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2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EDUCATION</w:t>
        <w:br/>
        <w:t>SERIES 8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UDENT DRIVER ELIGIBILITY CERTIFICATE (4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guidelines for the uniform implementation of driver eligibility criteria for students at least fifteen but less than eighteen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nstitution, Article XII, §2, W. Va. Code §§17B-2-3a, 17B-3-6, 18-2-5, and 18-8-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None.  This is a new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4-2.  Ration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West Virginia Board of Education (hereinafter WVBE) recognizes that driving a vehicle is a privilege and that West Virginia Code requires young people at least fifteen but less than eighteen years of age to maintain specified driver eligibility requirements related to school attendance, personal behavior and academic progress in order to obtain and maintain a West Virginia license or instruction permit for the operation of a motor vehicle.  While the West Virginia Department of Motor Vehicles (hereinafter WVDMV) has the authority to deny and suspend a license or instruction permit for the operation of a motor vehicle, the West Virginia Code places certain responsibilities on school administrators to identify students who do not meet any or all of the driver eligibility requirements and communicate this information to the WVDMV.  The identification of students not meeting the driver eligibility requirements must be done using uniform measures across all of the fifty-five county school districts; the definitions provided in this policy have been designed to assure consistent application of driver eligibility throughout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4-3.  Policy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county board of education must incorporate the content of this policy where appropriate within its existing county policies related to attendance, student code of conduct and academic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4-4.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ircumstances Outside the Control of the Student – shall include, but not be limited to, medical reasons, familial responsibilities and the necessity of supporting oneself or another.  Suspension or expulsion from school or imprisonment in a jail or a West Virginia correctional facility is not a circumstance beyond the control of the student, and for purposes of this policy, shall be considered an unexcused abs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Driver’s Eligibility Certificate – documentation provided by the county to the student verifying that the student has met the attendance, behavioral and academic expectations set forth by W. Va. Code §18-8-11 that are required to obtain a license or instruction permit to drive a motor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Satisfactory Academic Progress – attaining and maintaining grades sufficient to allow for graduation and course-work in an amount sufficient to allow graduation in five years or by age nineteen, whichever is earlier (beginning with the completed 2008-09 schoo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This would calculate in the minimum annual earning of five credits  to allow graduation in five years based on the graduation requirements set forth in  §126CSR42, WVBE Policy 2510:  Assuring the Quality of Education, Regulations for Education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Three of the five credits earned annually must be from the core requirements identified in W. Va. §126CSR42, WVBE Policy 2510:  Assuring the Quality of Education, Regulations for Education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Withdrawal – for the purpose of driver’s license eligibility, withdrawal is defined as the following reasons for which the county shall deny or revoke a Driver’s Eligibility Certificate from any student at least fifteen but less than eighteen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More than ten consecutive or fifteen total days unexcused absences during a schoo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2.  Suspension pursuant to W. Va. Code §18A-5-1a and §18A-5-1b which include the following behaviors when committed on the premises of an educational facility, at a school-sponsored function, or on a school b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ssault and/or battery on school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ossessing deadly weap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sale of a narcotic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committing an act or engaging in conduct that would constitute a felony under West Virginia Code if committed by an adult, and/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unlawfully possessing a control substance governed by the uniform controlled substances act as described in W. Va. Code §60A-1.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4-5.  Responsi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WVBE has the responsibility to encourage daily attendance and appropriate student conduct, to set academic graduation requirements for public schools and to mandate that county school systems collect and report student performance data regarding these student behavi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WVBE has the responsibility for defining Driver’s Eligibility Certificate criteria in uniform quantifiable measures to assure that the process is applied equally to all students ages fifteen to eighteen who are enrolled in West Virginia public scho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ach county board of educa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support and require the county attendance director and all school administrators to implement and execute the duties defined in W. Va. §126CSR81, WVBE Policy 4110: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incorporate the appropriate components of this rule into existing county attendance, student code of conduct and academic requirement policies respectiv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3.  support and require the county attendance director and all school administrators to implement and execute the following duties defined in W. Va. Code §18-8-11. Regarding driver’s eligibility for a license or instruction permit to operate a motor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provide, upon request, a Driver’s Eligibility Certificate on a form (hard-copy or electronic) approved by West Virginia Department of Education (hereinafter WVDE) to any student at least fifteen but less than eighteen years of age who is in satisfactory standing with regard to attendance, behavior and academic progress in a school under the jurisdiction of the official for presentation to the WVDMV on application for or reinstatement of an instruction permit or license to operate a motor vehi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provide notification to the WVDMV whenever a student at least fifteen but less than eighteen years of age withdraws from school, is suspended pursuant to W. Va. Code §18A-5-1a and §18A-5-1b and/or fails to maintain satisfactory academic progress, except when the withdrawal or failure to make satisfactory academic progress is due to circumstances outside the control of the student.  Notification must be provided to the WVDMV no later than five days from the date of the withdrawal and/or suspension.  Notification must be provided to the WVDMV no later than five days from the end of the school year for failure to maintain satisfactory academic prog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provide the opportunity, upon request, for a student who has been denied a Driver’s Eligibility Certificate or has received a revocation notice, to have a hearing before the county superintendent of schools or his/her designee concerning whether the student’s withdrawal from school or failure to make satisfactory academic progress was due to a circumstance or circumstances beyond the control of the student.  The county superintendent, with the assistance of appropriate staff, shall be the sole judge of whether any of the grounds for denial or suspension of a license or instruction permit are due to a circumstance or circumstances beyond the control of the stu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4.  provide a review process that allows students to have their Driver’s Eligibility Certificate reinstated upon demonstration of satisfactory progres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reinstatement requests related to withdrawal for unexcused absences shall be reviewed, as outlined in W. Va. §126CSR81, WVBE Policy 4110:  Attendance, at the end of the semester following that in which the withdrawal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reinstatement requests related to failure to make satisfactory academic progress shall be reviewed at the end of each school year for the purpose of reinstating the Driver’s Eligibility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reinstatement requests related to withdrawal for suspension pursuant to W. Va. Code §18A-5-1a and §18A-5-1b shall be reviewed after all disciplinary sentences have been served for the purpose of reinstating the Driver’s Eligibility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4-6.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If any provision of this rule or the application thereof to any person or circumstance is held invalid, such invalidity shall not affect other provisions or applicat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8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26CSR8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istParagra">
    <w:name w:val="List Paragr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22T19:47:00Z</dcterms:modified>
  <cp:revision>2</cp:revision>
  <dc:subject/>
  <dc:title/>
</cp:coreProperties>
</file>