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ERIES 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POLICY REGARDING EYE, FACE, OR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SHIELD SAFETY DEVICES (4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Fonts w:cs="WP TypographicSymbols" w:ascii="WP TypographicSymbols" w:hAnsi="WP TypographicSymbols"/>
          <w:b/>
          <w:bCs/>
          <w:sz w:val="24"/>
        </w:rPr>
        <w:t>'</w:t>
      </w:r>
      <w:r>
        <w:rPr>
          <w:b/>
          <w:bCs/>
          <w:sz w:val="24"/>
        </w:rPr>
        <w:t>126-8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Established February 1, 1974, which states that appropriate trial quality body shield safety devices shall be worn by every parent, teacher or other persons in educational programs operated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 xml:space="preserve">1.2.  Authority.  --  W. Va. Code </w:t>
      </w:r>
      <w:r>
        <w:rPr>
          <w:rFonts w:cs="WP TypographicSymbols" w:ascii="WP TypographicSymbols" w:hAnsi="WP TypographicSymbols"/>
          <w:sz w:val="24"/>
        </w:rPr>
        <w:t>'</w:t>
      </w:r>
      <w:r>
        <w:rPr>
          <w:sz w:val="24"/>
        </w:rPr>
        <w:t>18-2B-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3.  Filing Date.  --  September 10, 19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4.  Effective Date.  --  November 9, 19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Fonts w:cs="WP TypographicSymbols" w:ascii="WP TypographicSymbols" w:hAnsi="WP TypographicSymbols"/>
          <w:b/>
          <w:bCs/>
          <w:sz w:val="24"/>
        </w:rPr>
        <w:t>'</w:t>
      </w:r>
      <w:r>
        <w:rPr>
          <w:b/>
          <w:bCs/>
          <w:sz w:val="24"/>
        </w:rPr>
        <w:t>126-83-2.  Wearing of Safety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Effective September 1, 1974, appropriate industrial quality eye, face, or body shield safety devices shall be required to be worn by every student, teacher, or other persons in educational programs operated in the public schools of West Virginia when the instructional activities are such that students, teachers, or other persons are expos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  Hot molten metals or other molten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b.  Powered milling, sawing, turning, shaping, cutting, sanding, grinding, or stamping of any soli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c.  Heat treatment, tempering or kiln firing of any metal or other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d.  Gas or electric arc welding or other forms of welding processes and injurious radiations or other hazards not enum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e.  Caustic or explosive materials, and hot liquids or sol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Fonts w:cs="WP TypographicSymbols" w:ascii="WP TypographicSymbols" w:hAnsi="WP TypographicSymbols"/>
          <w:b/>
          <w:bCs/>
          <w:sz w:val="24"/>
        </w:rPr>
        <w:t>'</w:t>
      </w:r>
      <w:r>
        <w:rPr>
          <w:b/>
          <w:bCs/>
          <w:sz w:val="24"/>
        </w:rPr>
        <w:t>126-83-3.  Safety Devices Furnished by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ppropriate eye, face, or body shield safety devices shall be provided by the county, and worn at all times by students, teachers, or other persons, upon entering a laboratory or shop for the purpose of participating or observing instructional activities of the above natur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Fonts w:cs="WP TypographicSymbols" w:ascii="WP TypographicSymbols" w:hAnsi="WP TypographicSymbols"/>
          <w:b/>
          <w:bCs/>
          <w:sz w:val="24"/>
        </w:rPr>
        <w:t>'</w:t>
      </w:r>
      <w:r>
        <w:rPr>
          <w:b/>
          <w:bCs/>
          <w:sz w:val="24"/>
        </w:rPr>
        <w:t>126-83-4.  Standards All Personal Prot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Equipment and devices shall meet or exceed the minimum requirements under Section 6 of the Occupational Safety and Health Act of 1970 and specifically Subpart 1 of 29-CFR1910 and the appropriate standards published by the American National Standards Institute and the National Fire Prevention Association and incorporated by reference under Section 6 of the Act (OSHA) shall govern the selection, maintenance and use of this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8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3:00Z</dcterms:created>
  <dc:creator>jcooper</dc:creator>
  <dc:description/>
  <dc:language>en-US</dc:language>
  <cp:lastModifiedBy>jcooper</cp:lastModifiedBy>
  <dcterms:modified xsi:type="dcterms:W3CDTF">2001-08-06T20:33:00Z</dcterms:modified>
  <cp:revision>2</cp:revision>
  <dc:subject/>
  <dc:title>TITLE 126</dc:title>
</cp:coreProperties>
</file>