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DUCATION INNOVATION ZONES (323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authorizes the West Virginia Board of Education (hereinafter WVBE) to designate Education Innovation Zones in schools, groups of schools and departments or subdivisions of a school or schools; establishes a plan review, approval and amendment process; authorizes exceptions to certain policies, rules, interpretations and statutes; provides for approval of the Innovation Zone plan by certain employees of a school; provides for revocation of designation and plan approval; requires annual report by the West Virginia Department of Education (hereinafter WVDE); designates the order in which applications must be considered; provides for the voluntary transfer of employees; authorizes teacher job postings that exceed certain qualifications and requirements; and provides that a state institution of higher education may establish a school designated as an Innovation Zone, that such school may not receive certain funds; provides the procedure in which a state institution of higher education may apply for and establish an Innovation Zone school; and provides for the approval mechanism for an Innovation Zone school established by a state institution of higher education by the county board and by the WVBE; establishes a separate category of Innovation Zones known as Local Dropout Prevention and Recovery Innovation Zones; to increase graduation rate and reduce number of dropouts; provide a testing ground for innovative graduation programs, incentives, and approaches; provide schools and communities with opportunities for greater collaboration to plan and implement systemic approaches for increasing graduation rate and lessen dropout rate; provide information regarding the effects of specific innovations, collaborations, and policies; document educational strategies that increase graduation rates, prevent dropouts and enhance student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est Virginia Constitution, Article XII, §2, and W. Va. Code §§18-2-5, 18-5B-1, 18-5B-2, 18-5B-3, 18-5B-4, 18-5B-5, 18-5B-6, 18-5B-7, 18-5B-8, 18-5B-9, 18-5B-10 and 18-5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September 9,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October 1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Former Rule.  --  This legislative rule repeals and replaces W. Va. 126CSR75 “Education Innovation Zones” (3236) filed September 24, 2009, and effective October 26, 200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purpose of this WVBE policy is to provide guidelines for implementation of Education Innovation Zones and Local Dropout Prevention and Recovery Innovation Zones to improve educational performance in a manner that provides greater flexibility from policy and law for principals and teachers to meet the needs of a diverse population of students.  This WVBE policy will create the opportunity for information regarding the effects of specific innovative educational strategies on student achievement, dropout and graduation rates and to provide more public school accountability for student achievement and graduation rates as measured by the state assessment programs, local assessment processes and graduation rate and dropout rate calculations as identified by the schools and the WV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3.  Elig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nts for an Innovation Zone may include: 1) a school and groups of schools; 2) a group of schools seeking designation across the same subdivision or department of the schools; or 3) a school seeking designation of a subdivision or a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nts for a Local Solution Dropout Prevention and Recovery Innovation Zone may include: 1) a high school; 2) a group of schools comprised of a high school and any of the elementary and middle schools whose students will attend the high school; or 3) a school district whose graduation rate in the year in which the application is made is less than ninety percent based upon the latest school year data published by the Department of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state institution of higher education may establish a new Innovation Zone school subject to the regulations provided in W. Va. Code §18-5B-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school will be under the jurisdiction of the state institution of highe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he county board with jurisdiction over the school district in which the new school is planned to be located must approve the establishment of the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The state institution of higher education must enter into cooperative agreements with the county board or county boards whose students attend the new Innovation Zone school. The agreements shall include at least required reporting on student attendance, academic progress and any other matters relating to the administration, operation and support of the school agreed to by institution and the board or bo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Students attending the school shall be enrolled in a school in their county of residence subject to the policies of the county.  The students may participate in extracurricular and co-curricular activities at the county school in which they are enrolled and, subject to the cooperative agreement with the state institution of higher education, participate in curricular activities at the county school in which they are enro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No funds for school Innovation Zones pursuant to W. Va. Code §18-5B-9 may be used for a state institution of higher education to establish a new Innovation Zone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A school established in accordance with this section may not be funded with moneys appropriated by the Legislature to fund the Innovation Zone program or from state or county moneys that result from the school aid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g.  The process, timelines and selection criteria for a state institution of higher education to establish a new Innovation Zone school shall be the same as outlined in this rule for all applic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4.  Applic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nts must submit an application and plan outlining their innovation zone focus to WVDE.  The application and plan guidelines are available through the WVDE Office of School Impr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and plans must follow the established timelines, as well as all regulations indicated in law and policy; secure the necessary support and include all the components outlined in WVDE guidance doc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pplication and plans must include documentation of approval by eighty percent of the eligible employees affected by the Innovation Zone proposal, in accordance with §126-7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pplication and plans must fully describe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pplication and plans must include professional development that supports the planning, implementation, and monitoring of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The Local Solution Dropout Prevention and Recovery Zone application and plans must include a description of the dropout prevention and recovery strategies planned for implementation and for building community awareness of the high school dropout probl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The application and plan must provide evidence that various stakeholder groups are involved as partners, collaboratively working with the applicant to increase graduation rates and decrease dropout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application and plan must include implementation of the statewide system of easily identifiable early warning indicators of students at risk of not completing high sch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The focus of the application and plan must be supported by data, meeting the specific needs of the student population and an innovative idea that has not been previously funded through this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The focus of the application and plan may include a request for an exception of any state or county policy, rule, statute, or interpretation except from an assessment program administered by the WVDE; any provision of law or policy required by the No Child Left Behind Act of 2001, Public Law No. 107-110 or other federal law; W. Va. Code §§18A-2-7; 18A-4-7A, 18A-4-7B, 18A-4-8 and 18A-4-8B, except as provided in W. Va. Code §18-5B-8 or any other information the WVB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The focus should include strategies that fully prepare students at each grade level and encourage students to stay in school, be engaged in the curriculum, and have a plan for entering the workface, post secondary training or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5.  Rights of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 employee regularly employed at a school applying for or designated as an Innovation Zone whose job duties may be affected by implementation of the Innovation Zone or proposed application and plan may request a transfer to another school in the school district and the county board shall make every reasonable effort to accommodate the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the application and plan includes a job posting that exceeds the qualification provided in section seven-a, article four, chapter eighteen-a of W. Va. Code, teachers in the county must approve the job posting by a majority vote in accordance with W. Va. Code §18-5B-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application and plan shall be approved by eligible employees that are affected by the Innovation Zone plan prior to submission of the plan to the county board of education in accordance with the regulations in W. Va. Code §18-5B-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n employee shall be eligible to vote in accordance with the provisions of this section if:  1) The employee is regularly employed at the school; and 2) the employee's primary job duties will be affected by the implementation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A panel consisting of the elected officers of the faculty senate of the school or schools, one representative of the service personnel employed at the school and three parent members appointed by the local school improvement council shall call the meeting required to vote on approval of the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panel shall determine which employees are eligible to vote in accordance with the provisions in W. Va. Code §18-5B-6, and shall conduct the votes and certify the results to the principal, the county superintendent and the president of the county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he panel shall provide notice of the special meeting to all employees eligible to vote at least two weeks prior to the meeting and shall provide an absentee ballot to each employee eligible to vote who cannot attend the meeting to vo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A secret ballot vote shall be conducted at a special meeting of all employees regularly employed at the school who are eligible to vote in accordance with this section to determine the level of employee commitment for approval of an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f.  At least eighty percent of the employees who are eligible to vote in accordance with this section must vote to approve the school's Innovation Zon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g.  The application and plan shall be approved by eighty percent vote of the affected school employees and documentation of the same shall be submitted to the county superintendent and board for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6.  Evaluation Criteria/Approval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Innovation Zones will be determined by Innovation Zone Selection Committee (hereinafter Selection Committee) (§126-75-8) based on submission and approval of the application and plan according to §126-7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Selection Committee will evaluate the application and plan based on development of the objectives, outcomes, timelines, persons responsible and budget necessary to implement the project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Grants will be awarded to the approved application and plans. Funding for the grant will be on a pro-rata basis with grants awarded, to the extent practicable, across geographic areas of the state, programmatic levels and in proportion to the number of teachers impacted by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Selection Committee shall recommend to the WVBE those applicants who have a fully developed application and plan for the Innovation Zone/ Local Solution Dropout Prevention and Recovery Zone and have met all requirements in this policy and W. Va. Code §18-5B-6 and §18-5B-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If an application and plan is disapproved, the WVDE shall communicate the reasons for the disapproval to the applicant along with recommendations for improving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The applicant may amend and resubmit the plan to the Selection Committee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7.  Progress Reviews/Annual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l.  The WVDE shall at least annually review the progress of the Innovation Zone and provide a report to the WVBE and the Legislative Oversight Committee on Education Accoun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Following the annual review/report, if the WVDE determines that adequate progress has not been made, a report identifying areas of concern shall be submitted to the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The WVDE may conduct an additional review within six months of submitting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Within this review, if the WVDE determines that the Innovation Zone has not made adequate progress, the WVBE may revoke the designation as an Innova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8.  Innovation Zone Selection Committee Membership and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Selection Committee members shall include the following members:  two WVBE members selected by the WVBE President, the State Superintendent of Schools and/or designee, one representative of each state teacher organization, one representative of an institution of higher education that has a state-approved educator preparation program, one county superintendent, one building principal and one teacher selected by the State Superintendent, one representative of a community/business organization jointly selected by the WVBE President and State Superintendent, and WVDE staff as ex-officio/resource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Members will serve five year te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Selection Committee shall review plans, including WVDE staff recommendations, based on a review of applications that meet the required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Selection Committee shall recommend applications to the WVB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75-9.  Sev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BodyTextI1">
    <w:name w:val="Body Text I1"/>
    <w:basedOn w:val="DefaultParagraphFont"/>
    <w:qFormat/>
    <w:rPr>
      <w:sz w:val="24"/>
    </w:rPr>
  </w:style>
  <w:style w:type="character" w:styleId="BookTitle">
    <w:name w:val="Book Title"/>
    <w:basedOn w:val="DefaultParagraphFont"/>
    <w:qFormat/>
    <w:rPr>
      <w:rFonts w:ascii="Arial" w:hAnsi="Arial" w:cs="Arial"/>
      <w:b/>
      <w:i/>
      <w:sz w:val="24"/>
    </w:rPr>
  </w:style>
  <w:style w:type="character" w:styleId="DefaultPara">
    <w:name w:val="Default Para"/>
    <w:basedOn w:val="DefaultParagraphFont"/>
    <w:qFormat/>
    <w:rPr/>
  </w:style>
  <w:style w:type="character" w:styleId="WPEmphasis">
    <w:name w:val="WP_Emphasis"/>
    <w:basedOn w:val="DefaultParagraphFont"/>
    <w:qFormat/>
    <w:rPr>
      <w:b/>
      <w:i/>
    </w:rPr>
  </w:style>
  <w:style w:type="character" w:styleId="FooterChar">
    <w:name w:val="Footer Char"/>
    <w:basedOn w:val="DefaultParagraphFont"/>
    <w:qFormat/>
    <w:rPr>
      <w:sz w:val="20"/>
    </w:rPr>
  </w:style>
  <w:style w:type="character" w:styleId="HeaderChar">
    <w:name w:val="Header Char"/>
    <w:basedOn w:val="DefaultParagraphFont"/>
    <w:qFormat/>
    <w:rPr>
      <w:sz w:val="20"/>
    </w:rPr>
  </w:style>
  <w:style w:type="character" w:styleId="Heading1Ch">
    <w:name w:val="Heading 1 Ch"/>
    <w:basedOn w:val="DefaultParagraphFont"/>
    <w:qFormat/>
    <w:rPr>
      <w:rFonts w:ascii="Arial" w:hAnsi="Arial" w:cs="Arial"/>
      <w:b/>
      <w:sz w:val="32"/>
    </w:rPr>
  </w:style>
  <w:style w:type="character" w:styleId="Heading2Ch">
    <w:name w:val="Heading 2 Ch"/>
    <w:basedOn w:val="DefaultParagraphFont"/>
    <w:qFormat/>
    <w:rPr>
      <w:rFonts w:ascii="Arial" w:hAnsi="Arial" w:cs="Arial"/>
      <w:b/>
      <w:i/>
      <w:sz w:val="28"/>
    </w:rPr>
  </w:style>
  <w:style w:type="character" w:styleId="Heading3Ch">
    <w:name w:val="Heading 3 Ch"/>
    <w:basedOn w:val="DefaultParagraphFont"/>
    <w:qFormat/>
    <w:rPr>
      <w:rFonts w:ascii="Arial" w:hAnsi="Arial" w:cs="Arial"/>
      <w:b/>
      <w:sz w:val="26"/>
    </w:rPr>
  </w:style>
  <w:style w:type="character" w:styleId="Heading4Ch">
    <w:name w:val="Heading 4 Ch"/>
    <w:basedOn w:val="DefaultParagraphFont"/>
    <w:qFormat/>
    <w:rPr>
      <w:b/>
      <w:sz w:val="28"/>
    </w:rPr>
  </w:style>
  <w:style w:type="character" w:styleId="Heading5Ch">
    <w:name w:val="Heading 5 Ch"/>
    <w:basedOn w:val="DefaultParagraphFont"/>
    <w:qFormat/>
    <w:rPr>
      <w:b/>
      <w:i/>
      <w:sz w:val="26"/>
    </w:rPr>
  </w:style>
  <w:style w:type="character" w:styleId="Heading6Ch">
    <w:name w:val="Heading 6 Ch"/>
    <w:basedOn w:val="DefaultParagraphFont"/>
    <w:qFormat/>
    <w:rPr>
      <w:b/>
    </w:rPr>
  </w:style>
  <w:style w:type="character" w:styleId="Heading7Ch">
    <w:name w:val="Heading 7 Ch"/>
    <w:basedOn w:val="DefaultParagraphFont"/>
    <w:qFormat/>
    <w:rPr>
      <w:sz w:val="24"/>
    </w:rPr>
  </w:style>
  <w:style w:type="character" w:styleId="Heading8Ch">
    <w:name w:val="Heading 8 Ch"/>
    <w:basedOn w:val="DefaultParagraphFont"/>
    <w:qFormat/>
    <w:rPr>
      <w:i/>
      <w:sz w:val="24"/>
    </w:rPr>
  </w:style>
  <w:style w:type="character" w:styleId="Heading9Ch">
    <w:name w:val="Heading 9 Ch"/>
    <w:basedOn w:val="DefaultParagraphFont"/>
    <w:qFormat/>
    <w:rPr>
      <w:rFonts w:ascii="Arial" w:hAnsi="Arial" w:cs="Arial"/>
    </w:rPr>
  </w:style>
  <w:style w:type="character" w:styleId="WPHyperlink">
    <w:name w:val="WP_Hyperlink"/>
    <w:basedOn w:val="DefaultParagraphFont"/>
    <w:qFormat/>
    <w:rPr>
      <w:color w:val="0000FF"/>
      <w:u w:val="single"/>
    </w:rPr>
  </w:style>
  <w:style w:type="character" w:styleId="IntenseEmph">
    <w:name w:val="Intense Emph"/>
    <w:basedOn w:val="DefaultParagraphFont"/>
    <w:qFormat/>
    <w:rPr>
      <w:b/>
      <w:i/>
      <w:sz w:val="24"/>
      <w:u w:val="single"/>
    </w:rPr>
  </w:style>
  <w:style w:type="character" w:styleId="IntenseQuot">
    <w:name w:val="Intense Quot"/>
    <w:basedOn w:val="DefaultParagraphFont"/>
    <w:qFormat/>
    <w:rPr>
      <w:b/>
      <w:i/>
      <w:sz w:val="24"/>
    </w:rPr>
  </w:style>
  <w:style w:type="character" w:styleId="IntenseRefe">
    <w:name w:val="Intense Refe"/>
    <w:basedOn w:val="DefaultParagraphFont"/>
    <w:qFormat/>
    <w:rPr>
      <w:b/>
      <w:sz w:val="24"/>
      <w:u w:val="single"/>
    </w:rPr>
  </w:style>
  <w:style w:type="character" w:styleId="NoList1">
    <w:name w:val="No List1"/>
    <w:basedOn w:val="DefaultParagraphFont"/>
    <w:qFormat/>
    <w:rPr/>
  </w:style>
  <w:style w:type="character" w:styleId="QuoteChar">
    <w:name w:val="Quote Char"/>
    <w:basedOn w:val="DefaultParagraphFont"/>
    <w:qFormat/>
    <w:rPr>
      <w:i/>
      <w:sz w:val="24"/>
    </w:rPr>
  </w:style>
  <w:style w:type="character" w:styleId="WPStrong">
    <w:name w:val="WP_Strong"/>
    <w:basedOn w:val="DefaultParagraphFont"/>
    <w:qFormat/>
    <w:rPr>
      <w:b/>
    </w:rPr>
  </w:style>
  <w:style w:type="character" w:styleId="SubtitleCha">
    <w:name w:val="Subtitle Cha"/>
    <w:basedOn w:val="DefaultParagraphFont"/>
    <w:qFormat/>
    <w:rPr>
      <w:rFonts w:ascii="Arial" w:hAnsi="Arial" w:cs="Arial"/>
      <w:sz w:val="24"/>
    </w:rPr>
  </w:style>
  <w:style w:type="character" w:styleId="SubtleEmpha">
    <w:name w:val="Subtle Empha"/>
    <w:basedOn w:val="DefaultParagraphFont"/>
    <w:qFormat/>
    <w:rPr>
      <w:i/>
      <w:color w:val="808080"/>
    </w:rPr>
  </w:style>
  <w:style w:type="character" w:styleId="SubtleRefer">
    <w:name w:val="Subtle Refer"/>
    <w:basedOn w:val="DefaultParagraphFont"/>
    <w:qFormat/>
    <w:rPr>
      <w:sz w:val="24"/>
      <w:u w:val="single"/>
    </w:rPr>
  </w:style>
  <w:style w:type="character" w:styleId="TitleChar">
    <w:name w:val="Title Char"/>
    <w:basedOn w:val="DefaultParagraphFont"/>
    <w:qFormat/>
    <w:rPr>
      <w:rFonts w:ascii="Arial" w:hAnsi="Arial" w:cs="Arial"/>
      <w:b/>
      <w:sz w:val="32"/>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widowControl w:val="false"/>
      <w:spacing w:lineRule="auto" w:line="240" w:before="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360" w:right="0" w:hanging="360"/>
    </w:pPr>
    <w:rPr/>
  </w:style>
  <w:style w:type="paragraph" w:styleId="L12">
    <w:name w:val="L1-2"/>
    <w:basedOn w:val="Normal"/>
    <w:qFormat/>
    <w:pPr>
      <w:widowControl w:val="false"/>
      <w:ind w:left="360" w:right="0" w:hanging="360"/>
    </w:pPr>
    <w:rPr/>
  </w:style>
  <w:style w:type="paragraph" w:styleId="L13">
    <w:name w:val="L1-3"/>
    <w:basedOn w:val="Normal"/>
    <w:qFormat/>
    <w:pPr>
      <w:widowControl w:val="false"/>
      <w:ind w:left="1440" w:right="0" w:hanging="720"/>
    </w:pPr>
    <w:rPr/>
  </w:style>
  <w:style w:type="paragraph" w:styleId="L14">
    <w:name w:val="L1-4"/>
    <w:basedOn w:val="Normal"/>
    <w:qFormat/>
    <w:pPr>
      <w:widowControl w:val="false"/>
      <w:ind w:left="1800" w:right="0" w:hanging="720"/>
    </w:pPr>
    <w:rPr/>
  </w:style>
  <w:style w:type="paragraph" w:styleId="L15">
    <w:name w:val="L1-5"/>
    <w:basedOn w:val="Normal"/>
    <w:qFormat/>
    <w:pPr>
      <w:widowControl w:val="false"/>
      <w:ind w:left="2520" w:right="0" w:hanging="1080"/>
    </w:pPr>
    <w:rPr/>
  </w:style>
  <w:style w:type="paragraph" w:styleId="L16">
    <w:name w:val="L1-6"/>
    <w:basedOn w:val="Normal"/>
    <w:qFormat/>
    <w:pPr>
      <w:widowControl w:val="false"/>
      <w:ind w:left="2880" w:right="0" w:hanging="1080"/>
    </w:pPr>
    <w:rPr/>
  </w:style>
  <w:style w:type="paragraph" w:styleId="L17">
    <w:name w:val="L1-7"/>
    <w:basedOn w:val="Normal"/>
    <w:qFormat/>
    <w:pPr>
      <w:widowControl w:val="false"/>
      <w:ind w:left="3600" w:right="0" w:hanging="1440"/>
    </w:pPr>
    <w:rPr/>
  </w:style>
  <w:style w:type="paragraph" w:styleId="L18">
    <w:name w:val="L1-8"/>
    <w:basedOn w:val="Normal"/>
    <w:qFormat/>
    <w:pPr>
      <w:widowControl w:val="false"/>
      <w:ind w:left="3960" w:right="0" w:hanging="1440"/>
    </w:pPr>
    <w:rPr/>
  </w:style>
  <w:style w:type="paragraph" w:styleId="L19">
    <w:name w:val="L1-9"/>
    <w:basedOn w:val="Normal"/>
    <w:qFormat/>
    <w:pPr>
      <w:widowControl w:val="false"/>
      <w:ind w:left="4680" w:right="0" w:hanging="180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BodyTextIn">
    <w:name w:val="Body Text In"/>
    <w:basedOn w:val="Normal"/>
    <w:qFormat/>
    <w:pPr>
      <w:widowControl w:val="false"/>
      <w:spacing w:lineRule="auto" w:line="240" w:before="0" w:after="0"/>
      <w:ind w:left="240" w:right="0" w:hanging="274"/>
    </w:pPr>
    <w:rPr>
      <w:sz w:val="24"/>
    </w:rPr>
  </w:style>
  <w:style w:type="paragraph" w:styleId="Default">
    <w:name w:val="Default"/>
    <w:basedOn w:val="Normal"/>
    <w:qFormat/>
    <w:pPr>
      <w:widowControl w:val="false"/>
      <w:spacing w:lineRule="auto" w:line="240" w:before="0" w:after="0"/>
    </w:pPr>
    <w:rPr>
      <w:color w:val="000000"/>
      <w:sz w:val="24"/>
    </w:rPr>
  </w:style>
  <w:style w:type="paragraph" w:styleId="Envelopeadd">
    <w:name w:val="envelope add"/>
    <w:basedOn w:val="Normal"/>
    <w:qFormat/>
    <w:pPr>
      <w:widowControl w:val="false"/>
      <w:spacing w:lineRule="auto" w:line="240" w:before="0" w:after="0"/>
      <w:ind w:left="2880" w:right="0" w:hanging="0"/>
    </w:pPr>
    <w:rPr>
      <w:sz w:val="24"/>
    </w:rPr>
  </w:style>
  <w:style w:type="paragraph" w:styleId="Enveloperet">
    <w:name w:val="envelope ret"/>
    <w:basedOn w:val="Normal"/>
    <w:qFormat/>
    <w:pPr>
      <w:widowControl w:val="false"/>
      <w:spacing w:lineRule="auto" w:line="240" w:before="0" w:after="0"/>
    </w:pPr>
    <w:rPr>
      <w:b/>
      <w:sz w:val="20"/>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0"/>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0"/>
    </w:rPr>
  </w:style>
  <w:style w:type="paragraph" w:styleId="WPHeading1">
    <w:name w:val="WP_Heading 1"/>
    <w:basedOn w:val="Normal"/>
    <w:qFormat/>
    <w:pPr>
      <w:widowControl w:val="false"/>
      <w:spacing w:lineRule="auto" w:line="240" w:before="0" w:after="60"/>
    </w:pPr>
    <w:rPr>
      <w:rFonts w:ascii="Arial" w:hAnsi="Arial" w:cs="Arial"/>
      <w:b/>
      <w:sz w:val="32"/>
    </w:rPr>
  </w:style>
  <w:style w:type="paragraph" w:styleId="WPHeading2">
    <w:name w:val="WP_Heading 2"/>
    <w:basedOn w:val="Normal"/>
    <w:qFormat/>
    <w:pPr>
      <w:widowControl w:val="false"/>
      <w:spacing w:lineRule="auto" w:line="240" w:before="0" w:after="60"/>
    </w:pPr>
    <w:rPr>
      <w:rFonts w:ascii="Arial" w:hAnsi="Arial" w:cs="Arial"/>
      <w:b/>
      <w:i/>
      <w:sz w:val="28"/>
    </w:rPr>
  </w:style>
  <w:style w:type="paragraph" w:styleId="WPHeading3">
    <w:name w:val="WP_Heading 3"/>
    <w:basedOn w:val="Normal"/>
    <w:qFormat/>
    <w:pPr>
      <w:widowControl w:val="false"/>
      <w:spacing w:lineRule="auto" w:line="240" w:before="0" w:after="60"/>
    </w:pPr>
    <w:rPr>
      <w:rFonts w:ascii="Arial" w:hAnsi="Arial" w:cs="Arial"/>
      <w:b/>
      <w:sz w:val="26"/>
    </w:rPr>
  </w:style>
  <w:style w:type="paragraph" w:styleId="WPHeading4">
    <w:name w:val="WP_Heading 4"/>
    <w:basedOn w:val="Normal"/>
    <w:qFormat/>
    <w:pPr>
      <w:widowControl w:val="false"/>
      <w:spacing w:lineRule="auto" w:line="240" w:before="0" w:after="60"/>
    </w:pPr>
    <w:rPr>
      <w:b/>
      <w:sz w:val="28"/>
    </w:rPr>
  </w:style>
  <w:style w:type="paragraph" w:styleId="WPHeading5">
    <w:name w:val="WP_Heading 5"/>
    <w:basedOn w:val="Normal"/>
    <w:qFormat/>
    <w:pPr>
      <w:widowControl w:val="false"/>
      <w:spacing w:lineRule="auto" w:line="240" w:before="0" w:after="60"/>
    </w:pPr>
    <w:rPr>
      <w:b/>
      <w:i/>
      <w:sz w:val="26"/>
    </w:rPr>
  </w:style>
  <w:style w:type="paragraph" w:styleId="WPHeading6">
    <w:name w:val="WP_Heading 6"/>
    <w:basedOn w:val="Normal"/>
    <w:qFormat/>
    <w:pPr>
      <w:widowControl w:val="false"/>
      <w:spacing w:lineRule="auto" w:line="240" w:before="0" w:after="60"/>
    </w:pPr>
    <w:rPr>
      <w:b/>
      <w:sz w:val="22"/>
    </w:rPr>
  </w:style>
  <w:style w:type="paragraph" w:styleId="WPHeading7">
    <w:name w:val="WP_Heading 7"/>
    <w:basedOn w:val="Normal"/>
    <w:qFormat/>
    <w:pPr>
      <w:widowControl w:val="false"/>
      <w:spacing w:lineRule="auto" w:line="240" w:before="0" w:after="60"/>
    </w:pPr>
    <w:rPr>
      <w:sz w:val="24"/>
    </w:rPr>
  </w:style>
  <w:style w:type="paragraph" w:styleId="WPHeading8">
    <w:name w:val="WP_Heading 8"/>
    <w:basedOn w:val="Normal"/>
    <w:qFormat/>
    <w:pPr>
      <w:widowControl w:val="false"/>
      <w:spacing w:lineRule="auto" w:line="240" w:before="0" w:after="60"/>
    </w:pPr>
    <w:rPr>
      <w:i/>
      <w:sz w:val="24"/>
    </w:rPr>
  </w:style>
  <w:style w:type="paragraph" w:styleId="WPHeading9">
    <w:name w:val="WP_Heading 9"/>
    <w:basedOn w:val="Normal"/>
    <w:qFormat/>
    <w:pPr>
      <w:widowControl w:val="false"/>
      <w:spacing w:lineRule="auto" w:line="240" w:before="0" w:after="60"/>
    </w:pPr>
    <w:rPr>
      <w:rFonts w:ascii="Arial" w:hAnsi="Arial" w:cs="Arial"/>
      <w:sz w:val="22"/>
    </w:rPr>
  </w:style>
  <w:style w:type="paragraph" w:styleId="IntenseQuo1">
    <w:name w:val="Intense Quo1"/>
    <w:basedOn w:val="Normal"/>
    <w:qFormat/>
    <w:pPr>
      <w:widowControl w:val="false"/>
      <w:spacing w:lineRule="auto" w:line="240" w:before="0" w:after="0"/>
      <w:ind w:left="720" w:right="720" w:hanging="0"/>
    </w:pPr>
    <w:rPr>
      <w:b/>
      <w:i/>
      <w:sz w:val="24"/>
    </w:rPr>
  </w:style>
  <w:style w:type="paragraph" w:styleId="ListParagra">
    <w:name w:val="List Paragra"/>
    <w:basedOn w:val="Normal"/>
    <w:qFormat/>
    <w:pPr>
      <w:widowControl w:val="false"/>
      <w:spacing w:lineRule="auto" w:line="240" w:before="0" w:after="0"/>
      <w:ind w:left="720" w:right="0" w:hanging="0"/>
    </w:pPr>
    <w:rPr>
      <w:sz w:val="24"/>
    </w:rPr>
  </w:style>
  <w:style w:type="paragraph" w:styleId="NoSpacing">
    <w:name w:val="No Spacing"/>
    <w:basedOn w:val="Normal"/>
    <w:qFormat/>
    <w:pPr>
      <w:widowControl w:val="false"/>
      <w:spacing w:lineRule="auto" w:line="240" w:before="0" w:after="0"/>
    </w:pPr>
    <w:rPr>
      <w:sz w:val="24"/>
    </w:rPr>
  </w:style>
  <w:style w:type="paragraph" w:styleId="NormalWeb">
    <w:name w:val="Normal (Web)"/>
    <w:basedOn w:val="Normal"/>
    <w:qFormat/>
    <w:pPr>
      <w:widowControl w:val="false"/>
      <w:spacing w:lineRule="auto" w:line="240" w:before="0" w:after="100"/>
    </w:pPr>
    <w:rPr>
      <w:sz w:val="24"/>
    </w:rPr>
  </w:style>
  <w:style w:type="paragraph" w:styleId="Quote">
    <w:name w:val="Quote"/>
    <w:basedOn w:val="Normal"/>
    <w:qFormat/>
    <w:pPr>
      <w:widowControl w:val="false"/>
      <w:spacing w:lineRule="auto" w:line="240" w:before="0" w:after="0"/>
    </w:pPr>
    <w:rPr>
      <w:i/>
      <w:sz w:val="24"/>
    </w:rPr>
  </w:style>
  <w:style w:type="paragraph" w:styleId="WPSubtitle">
    <w:name w:val="WP_Subtitle"/>
    <w:basedOn w:val="Normal"/>
    <w:qFormat/>
    <w:pPr>
      <w:widowControl w:val="false"/>
      <w:spacing w:lineRule="auto" w:line="240" w:before="0" w:after="60"/>
      <w:jc w:val="center"/>
    </w:pPr>
    <w:rPr>
      <w:rFonts w:ascii="Arial" w:hAnsi="Arial" w:cs="Arial"/>
      <w:sz w:val="24"/>
    </w:rPr>
  </w:style>
  <w:style w:type="paragraph" w:styleId="TOCHeading">
    <w:name w:val="TOC Heading"/>
    <w:basedOn w:val="Normal"/>
    <w:qFormat/>
    <w:pPr>
      <w:widowControl w:val="false"/>
      <w:spacing w:lineRule="auto" w:line="240" w:before="0" w:after="60"/>
    </w:pPr>
    <w:rPr>
      <w:rFonts w:ascii="Arial" w:hAnsi="Arial" w:cs="Arial"/>
      <w:b/>
      <w:sz w:val="32"/>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1-11-16T20:34:00Z</dcterms:modified>
  <cp:revision>2</cp:revision>
  <dc:subject/>
  <dc:title/>
</cp:coreProperties>
</file>