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REGULATIONS FOR THE EDUCATION OF JUVENILES PLACED IN SEC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PREDISPOSITIONAL DETENTION CENTERS  (2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26-6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1.  Scope.  --  This policy establishes regulations for education programs in the state</w:t>
      </w:r>
      <w:r>
        <w:rPr>
          <w:rFonts w:cs="WP TypographicSymbols" w:ascii="WP TypographicSymbols" w:hAnsi="WP TypographicSymbols"/>
          <w:sz w:val="22"/>
          <w:szCs w:val="22"/>
        </w:rPr>
        <w:t>=</w:t>
      </w:r>
      <w:r>
        <w:rPr>
          <w:sz w:val="22"/>
          <w:szCs w:val="22"/>
        </w:rPr>
        <w:t>s secure predispositional juvenile detention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V Constitution, Article XII, </w:t>
      </w:r>
      <w:r>
        <w:rPr>
          <w:rFonts w:cs="WP TypographicSymbols" w:ascii="WP TypographicSymbols" w:hAnsi="WP TypographicSymbols"/>
          <w:sz w:val="22"/>
          <w:szCs w:val="22"/>
        </w:rPr>
        <w:t>'</w:t>
      </w:r>
      <w:r>
        <w:rPr>
          <w:sz w:val="22"/>
          <w:szCs w:val="22"/>
        </w:rPr>
        <w:t xml:space="preserve">2; W. Va. Code </w:t>
      </w:r>
      <w:r>
        <w:rPr>
          <w:rFonts w:cs="WP TypographicSymbols" w:ascii="WP TypographicSymbols" w:hAnsi="WP TypographicSymbols"/>
          <w:sz w:val="22"/>
          <w:szCs w:val="22"/>
        </w:rPr>
        <w:t>''</w:t>
      </w:r>
      <w:r>
        <w:rPr>
          <w:sz w:val="22"/>
          <w:szCs w:val="22"/>
        </w:rPr>
        <w:t>18-2-5; 49-5A-6a; and,  49</w:t>
        <w:noBreakHyphen/>
        <w:t>5E-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August 1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September 12,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26-69-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  Juveniles placed in secure predispositional detention centers represent a population at-risk for school failure, dropping out of school, delinquency, incarceration, chemical addition, and a future of alienation and dependency.  Consequently, a specialized education program is required to assist these court-involved youth in making appropriate decisions concerning their future in school, home, and community life.  In addition, juveniles placed in detention centers also have a fundamental constitutional right to an education regardless of their custodial circum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2.  The purpose of these regulations is to provide an intervention program for at-risk youth in secure predispositional detention centers and to ensure they receive appropriate educational opportunities during their period of detention and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26-69-3.  Responsibility fo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The West Virginia Department of Education will establish and maintain education programs and services for youth placed in secure predispositional juvenile centers in accordance with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26-69-4.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The West Virginia Department of Education will design and deliver a short-term, high-impact intervention program to achiev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1.  provide students with the opportunity to examine attitudes and behaviors for the purpose of promoting positiv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2.  assist students in building positive beliefs in themselves and recognizing how preconceived ideas and low self-esteem can limit their personal grow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3.  provide information concerning prosocial life skills (e.g., social problem solving; anger control; coping and refusal skills; and sound habits of personal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4.  provide students with the opportunity to continue basic instructional programming including remedial, special and GED education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4.1.5.  complete an assessment of each student</w:t>
      </w:r>
      <w:r>
        <w:rPr>
          <w:rFonts w:cs="WP TypographicSymbols" w:ascii="WP TypographicSymbols" w:hAnsi="WP TypographicSymbols"/>
          <w:sz w:val="22"/>
          <w:szCs w:val="22"/>
        </w:rPr>
        <w:t>=</w:t>
      </w:r>
      <w:r>
        <w:rPr>
          <w:sz w:val="22"/>
          <w:szCs w:val="22"/>
        </w:rPr>
        <w:t>s education status and prepare a report of findings and recommen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6.  provide transitional planning and linkages to service providers and other resour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7.  work in cooperation with detention center staff to achieve the mission of the institution and the juvenile justice system (viz., prevention of delinquency; habilitation of youth; and protection of the juvenile and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26-69-5.  Curriculum and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1.  The detention center education program will implement curriculum and instruction in accordance with the following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1.  the detention education program will have a written curriculum for implementing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2.  the curriculum will be organized and sequenced in a series of short-term, high-impact modular units which address specified instructional goal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1.3.  instructional activities will be consistent with the written curriculum and appropriate for the student</w:t>
      </w:r>
      <w:r>
        <w:rPr>
          <w:rFonts w:cs="WP TypographicSymbols" w:ascii="WP TypographicSymbols" w:hAnsi="WP TypographicSymbols"/>
          <w:sz w:val="22"/>
          <w:szCs w:val="22"/>
        </w:rPr>
        <w:t>=</w:t>
      </w:r>
      <w:r>
        <w:rPr>
          <w:sz w:val="22"/>
          <w:szCs w:val="22"/>
        </w:rPr>
        <w:t>s development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4.  instructional materials will be age-appropriate, functionally-appropriate, and of high interest level for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5.  the program will include a library area which houses a variety of age-appropriate books an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6.  each student will have a written set of individualized educational goals which culminate in a transitiona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7.  the instructional program will accommodate the frequent entry and exit of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8.  curricular and instructional practices will reflect high expectations for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9.  the instructional program will be delivered in a climate conducive to learn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10.  sufficient instructional materials, supplies and equipment  will be available to deliver the curricular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26-69-6.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The detention center education program will establish and implement written procedures for the immediate transfer of student records from the public schools to the institution, from the institution to the public schools, and from institution to institution.  Procedures will include a protocol for insuring the confidentiality of school records when sent or received via FAX.  County school districts throughout the state shall provide school records to detention education programs in a forthwith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26-69-7.  Assessment of Educ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7.1.  The detention center education program will include an assessment of each student</w:t>
      </w:r>
      <w:r>
        <w:rPr>
          <w:rFonts w:cs="WP TypographicSymbols" w:ascii="WP TypographicSymbols" w:hAnsi="WP TypographicSymbols"/>
          <w:sz w:val="22"/>
          <w:szCs w:val="22"/>
        </w:rPr>
        <w:t>=</w:t>
      </w:r>
      <w:r>
        <w:rPr>
          <w:sz w:val="22"/>
          <w:szCs w:val="22"/>
        </w:rPr>
        <w:t>s educational status.  Staff will refer the student for comprehensive educational assessments in suspected areas of need as appropriate.  A report of findings and recommendations will be prepared for each student and made available to the court for purposes of dis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26-69-8.  School Calendar</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8.1.  The West Virginia Department of Education will establish a calendar for the detention center education program in consultation with the director of the juvenile detention centers.  The calendar for the detention education program will include a regular school term in compliance with state law concerning the required number of instructional and non-instructional days.  The West Virginia Department of Education will also provide, and the calendar include, an extended school term of up to 40 days (viz., a 12-month education program) to the extent funds are provided to the West Virginia Department of Education for such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26-69-9.  Length of Instructional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1.  The detention education program will provide students the opportunity for a full instructional day in accordance with State Board of Education Policy 2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26-69-10.  Educational Facilities and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0.1.  The Division of Juvenile Services or its public or private service provider has the responsibility to provide the West Virginia Department of Education with an area of adequate size to implement the program and appropriate security to insure the safety of staff and students.  The area shall be safe, meet the needs of students, and provide for an environment conducive to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26-69-11.  Professional Staff Qualification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1.  The professional educator(s) assigned to provide instructional services in the detention center will hold or qualify for a West Virginia professional or temporary teaching certificate endorsed to provide special education to behavior disordered students or specific learning disabled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26-69-12.  Maintenance of Education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2.1.  Educational records will be kept separate from the resident filing system within the detention facility and maintained in accordance with state and federal laws and regulations and State Board of Education Policy 43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26-69-13.  Speci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1.  Exceptional students placed in a secure predispositional juvenile detention center will receive a free appropriate public education in accordance with applicable regulations under State Board of Education Policy 24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26-69-14.  Staff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1.  The West Virginia Department of Education will provide staff appropriate in number to implement the provision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26-69-15.  Written Operationa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5.1.  The State Superintendent of Schools or designee is authorized to develop written operational procedures to implement the intent and provisions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26-69-16.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6.1.  The West Virginia Board of Education will monitor compliance with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6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