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2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EDU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6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COMPREHENSIVE DEVELOPMENTAL GUIDAN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ND COUNSELING (231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67-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policy sets the requirements for Pre-K-12 comprehensive developmental guidance and counseling programs for schools in West Virginia that reflect the American School Counselor Association National Standards for School Counseling Programs mod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nstitution, Article XII, §2, and W. Va. Code §§18-2-5 and 18-5-18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November 15, 200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December 15, 200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  --  This legislative rule repeals and replaces W. Va. 126CSR67 “Comprehensive Developmental Guidance Policy” filed May 14, 1992 and effective September 1, 199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67-2.  Purpo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purpose of this policy is to define the components of a comprehensive and developmental guidance and counseling program based on nationally recognized standards, as well as define the direct and indirect counseling services and counseling program service delivery and monitoring guidelines that are to be reflected in county policy and to be implemented at each school.  The nine national standards for school counseling defined in §126-67-4 and §126-67-7 of this policy link the comprehensive and developmental guidance and counseling program to the county/school academic mission by promoting national, state and local education goals, by making the school counseling program an integral part of the total educational program, and by helping assure a nurturing and orderly, safe, drug-free, violence- and harassment-free learning enviro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67-3.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county board of education and local schools shall establish and implement comprehensive developmental guidance and counseling programs designed to impart specific skills and learning opportunities in a proactive, preventive manner, ensuring that every student can achieve school success through academic, career and personal/social development experie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school guidance and counseling program is comprehensive in scope, developmental in nature based on the national standards for school counseling programs, and is delivered by counselors, both individually and in collaboration with other professionals and through programs and activities, to every West Virginia public school student in grades Pre-K-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Developmental school guidance and counseling is for all students, has an organized and planned curriculum, is sequential and flexible, is an integrated part of the total educational process, involves all school personnel, helps students learn more effectively and efficiently, and includes counseling that integrates developmental perspectives that are both age appropriate and issue specif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67-4.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dvocacy.  Advocacy refers to the active support of causes, ideas or policies that promote and assist student academic, career, personal/social needs.  One form of advocacy is the process of actively identifying under-represented students and supporting them in their efforts to perform at their highest level of academic achiev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Collaboration.  Collaboration is a partnership in which two or more individuals or organizations actively work together on a project or probl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Comprehensive school guidance and counseling curriculum.  The comprehensive school guidance and counseling curriculum component consists of structured developmental lessons designed to assist students in achieving the competencies and is presented systematically through classroom and group activities in grades Pre-K-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Comprehensive school guidance and counseling program.  This program is an integral part of the total educational program that helps every student acquire the skills, knowledge and attitudes in the areas of academic, career and personal/social development that promote academic achievement and meet developmental nee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Consultation.  Consultation refers to a process in which counselors consult with parents or guardians, teachers, other educators and community agencies regarding strategies to help students and families.  School counselors serve as student advoc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Counseling.  Counseling refers to a special type of helping process implemented by a professionally trained and certified person, involving a variety of techniques and strategies that help students explore academic, career and personal/social issues impeding healthy development or academic prog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Counseling-related administrative activities.  These activities include: developing and implementing counseling-related events such as orientation and transition programs, financial aid workshops, career and college planning processes, developmental guidance activities, preventive-focused programs and other student-centered activities; writing letters of recommendation; and coordinating with appropriate school officials to assure the maintenance of student records.  Counseling activities of a clerical nature such as data entry, the filing of student records and forms, and the duplication of documents and materials for distribution when combined with counseling-related administrative activities, should not exceed more than 25% of the counselor’s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Crisis counseling.  Crisis counseling provides prevention, intervention and follow-up.  Counseling and support are provided to students and families facing emergency situations.  Such counseling is normally short term and temporary in nature, and usually results in a referral made to appropriate community resources.  School counselors may provide a leadership role in the school district’s crisis intervention team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  Individual and small-group counseling.  Counseling is provided in a small group or on an individual basis for students expressing difficulties dealing with relationships, personal concerns or normal developmental tasks.  Individual and small-group counseling helps students identify problems, causes, alternative and possible consequences in order for appropriate action to be taken.  Such counseling is normally short term in nature.  When necessary, referrals are made to appropriate community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0.  National standards for school counseling.  (See §126-67-7 of this policy.  Guidance and counseling program content standards and student competencies.)  The nine National Standards for School Counseling are organized in three categories of student development: academic, career and personal/social.  These standards provide guidance and direction for states, school systems and individual schools to develop quality and effective school counseling programs.  Each of the nine standards includes a list of student competencies that enumerate the desired student learning outcomes.  The student competencies define the specific knowledge, attitudes and skills that students should obtain or demonstrate as a result of participating in a school counseling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11.  Non-counseling activities.  These are described as any activity or duty not related to the development, implementation, or evaluation of the counseling progra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2.  Peer facilitation.  A technique in which counselors train students as peer mediators, conflict managers, tutors and men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3.  Program audit.  A program audit refers to the assessment of the school counseling program on the components of the American School Counselor Association National Model; the primary purpose for collecting information is to guide future action within the program and to improve future results for stud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14.  West Virginia Comprehensive Developmental Guidance and Counseling Program Guide.  This program guide describes West Virginia’s comprehensive developmental guidance and counseling program model and outlines a process for tailoring the model to meet the needs of individual West Virginia districts and school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6-67-5.  Components Of A Comprehensive Developmental, National Standards-Based Guidance And Counseling Program That Are To Be Addressed By County Policy.</w:t>
      </w:r>
      <w:r>
        <w:rPr>
          <w:sz w:val="22"/>
        </w:rPr>
        <w:b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Guidance curriculum.  The guidance curriculum component consists of structured developmental lessons designed to assist students in achieving the competencies and is presented systematically through classroom and group activities in grades Pre-K-12.  The purpose of the guidance curriculum is to provide all students the knowledge and skills appropriate for their developmental levels.  The guidance curriculum is usually delivered using a collaborative model involving the school counselor, classroom teachers and other appropriate education profession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Individual planning with students.  The individual planning component consists of school counselors coordinating ongoing systemic activities designed to assist the individual student in establishing personal goals and developing future plans.  Counselor activities with students include:  goal setting, career planning, and individual student academic program planning, including course selection and the interpretation and application of assessment information in a meaningful way to guide academic program planning.  Individual planning with students assumes parental and other school staff involvement, and personalizes the educational experience by helping students set goals and develop pathways to realize academic, career and personal/social aspi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Responsive services.  The responsive services component consists of activities to meet students’ immediate needs.  Responsive services may be provided in a direct format through individual and group counseling, including crisis counseling, or indirectly through consultation, peer facilitation or outside referral.  Frequently dominated by presenting student issues or school building, community and parental concerns, responsive services may address peer pressure, conflict resolution, family relationships, personal identity issues, grief and loss, suicide, child abuse, substance abuse, school dropout prevention and motivation and achievement concerns.  The responsive services provided by the school counselor for students with a severe crisis are usually short term and temporary in nature with the school counselor’s area of responsibility being to refer the student to an appropriate community resource/agency, and to serve in a consultative capacity between the resource/agency and the school to assure consistent delivery of services.  The school counselor may also assume a major role in developing and serving on a school/community crisis response t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Systems support.  The systems support component consists of the professional development, consultation, collaboration and teaming; and program management and operation activities that establish, maintain and enhance the total school counseling program.  School counselors facilitate discussions on school improvement, examine data that impacts the success of various groups of students, and assist with professional development activities for the school faculty and sta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67-6.  Comprehensive Guidance and Counseling Program Services, Program Monitoring, Counselor Qualifications, and Time Distribu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Direct services target students and include: individual counseling, small group counseling, and classroom guid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Indirect services include the management of resources, consultation, collaboration and teaming, advocacy and the coordination of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Student growth and development is monitored by the achievement of student competencies found in the National Standards for School Counseling, and by the demonstration of positive results in the area of school improvement dat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School counselors are highly qualified as demonstrated by the possession of a master’s degree in school counseling and a school counseling certificate valid in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School counselors spend at least 75% of their time in a direct counseling relationship with pupi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School counselors devote no more than 25% of their time to counselor-related administrative activities and counseling activities of a clerical n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  Suggested distribution of total school counselor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bl>
      <w:tblPr>
        <w:tblW w:w="4320" w:type="dxa"/>
        <w:jc w:val="left"/>
        <w:tblInd w:w="0" w:type="dxa"/>
        <w:tblLayout w:type="fixed"/>
        <w:tblCellMar>
          <w:top w:w="0" w:type="dxa"/>
          <w:left w:w="120" w:type="dxa"/>
          <w:bottom w:w="0" w:type="dxa"/>
          <w:right w:w="120" w:type="dxa"/>
        </w:tblCellMar>
      </w:tblPr>
      <w:tblGrid>
        <w:gridCol w:w="1170"/>
        <w:gridCol w:w="1170"/>
        <w:gridCol w:w="899"/>
        <w:gridCol w:w="1081"/>
      </w:tblGrid>
      <w:tr>
        <w:trPr>
          <w:tblHeader w:val="true"/>
        </w:trPr>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sz w:val="18"/>
              </w:rPr>
            </w:pPr>
            <w:r>
              <w:rPr>
                <w:b/>
                <w:sz w:val="18"/>
              </w:rPr>
              <w:t>Delivery System Component</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b/>
                <w:b/>
                <w:sz w:val="18"/>
              </w:rPr>
            </w:pPr>
            <w:r>
              <w:rPr>
                <w:b/>
                <w:sz w:val="18"/>
              </w:rPr>
              <w:t>Elementary Scho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8"/>
              <w:rPr>
                <w:sz w:val="18"/>
              </w:rPr>
            </w:pPr>
            <w:r>
              <w:rPr>
                <w:b/>
                <w:sz w:val="18"/>
              </w:rPr>
              <w:t>% of Time</w:t>
            </w:r>
          </w:p>
        </w:tc>
        <w:tc>
          <w:tcPr>
            <w:tcW w:w="89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b/>
                <w:b/>
                <w:sz w:val="18"/>
              </w:rPr>
            </w:pPr>
            <w:r>
              <w:rPr>
                <w:b/>
                <w:sz w:val="18"/>
              </w:rPr>
              <w:t>Middle Scho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8"/>
              <w:rPr>
                <w:sz w:val="18"/>
              </w:rPr>
            </w:pPr>
            <w:r>
              <w:rPr>
                <w:b/>
                <w:sz w:val="18"/>
              </w:rPr>
              <w:t>% of Time</w:t>
            </w:r>
          </w:p>
        </w:tc>
        <w:tc>
          <w:tcPr>
            <w:tcW w:w="1081"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b/>
                <w:b/>
                <w:sz w:val="18"/>
              </w:rPr>
            </w:pPr>
            <w:r>
              <w:rPr>
                <w:b/>
                <w:sz w:val="18"/>
              </w:rPr>
              <w:t>High Scho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8"/>
              <w:rPr>
                <w:sz w:val="18"/>
              </w:rPr>
            </w:pPr>
            <w:r>
              <w:rPr>
                <w:b/>
                <w:sz w:val="18"/>
              </w:rPr>
              <w:t>% of Time</w:t>
            </w:r>
          </w:p>
        </w:tc>
      </w:tr>
      <w:tr>
        <w:trPr/>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sz w:val="18"/>
              </w:rPr>
            </w:pPr>
            <w:r>
              <w:rPr>
                <w:b/>
                <w:sz w:val="18"/>
              </w:rPr>
              <w:t>Guidance Curriculum</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sz w:val="18"/>
              </w:rPr>
            </w:pPr>
            <w:r>
              <w:rPr>
                <w:sz w:val="18"/>
              </w:rPr>
              <w:t>35%-40%</w:t>
            </w:r>
          </w:p>
        </w:tc>
        <w:tc>
          <w:tcPr>
            <w:tcW w:w="89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sz w:val="18"/>
              </w:rPr>
            </w:pPr>
            <w:r>
              <w:rPr>
                <w:sz w:val="18"/>
              </w:rPr>
              <w:t>25%-35%</w:t>
            </w:r>
          </w:p>
        </w:tc>
        <w:tc>
          <w:tcPr>
            <w:tcW w:w="1081"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sz w:val="18"/>
              </w:rPr>
            </w:pPr>
            <w:r>
              <w:rPr>
                <w:sz w:val="18"/>
              </w:rPr>
              <w:t>15%-25%</w:t>
            </w:r>
          </w:p>
        </w:tc>
      </w:tr>
      <w:tr>
        <w:trPr/>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sz w:val="18"/>
              </w:rPr>
            </w:pPr>
            <w:r>
              <w:rPr>
                <w:b/>
                <w:sz w:val="18"/>
              </w:rPr>
              <w:t>Individual Student Planning</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sz w:val="18"/>
              </w:rPr>
            </w:pPr>
            <w:r>
              <w:rPr>
                <w:sz w:val="18"/>
              </w:rPr>
              <w:t>5%-10%</w:t>
            </w:r>
          </w:p>
        </w:tc>
        <w:tc>
          <w:tcPr>
            <w:tcW w:w="89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sz w:val="18"/>
              </w:rPr>
            </w:pPr>
            <w:r>
              <w:rPr>
                <w:sz w:val="18"/>
              </w:rPr>
              <w:t>15%-25%</w:t>
            </w:r>
          </w:p>
        </w:tc>
        <w:tc>
          <w:tcPr>
            <w:tcW w:w="1081"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sz w:val="18"/>
              </w:rPr>
            </w:pPr>
            <w:r>
              <w:rPr>
                <w:sz w:val="18"/>
              </w:rPr>
              <w:t>25%-35%</w:t>
            </w:r>
          </w:p>
        </w:tc>
      </w:tr>
      <w:tr>
        <w:trPr/>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sz w:val="18"/>
              </w:rPr>
            </w:pPr>
            <w:r>
              <w:rPr>
                <w:b/>
                <w:sz w:val="18"/>
              </w:rPr>
              <w:t>Responsive Services</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sz w:val="18"/>
              </w:rPr>
            </w:pPr>
            <w:r>
              <w:rPr>
                <w:sz w:val="18"/>
              </w:rPr>
              <w:t>30%-40%</w:t>
            </w:r>
          </w:p>
        </w:tc>
        <w:tc>
          <w:tcPr>
            <w:tcW w:w="89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sz w:val="18"/>
              </w:rPr>
            </w:pPr>
            <w:r>
              <w:rPr>
                <w:sz w:val="18"/>
              </w:rPr>
              <w:t>30%-40%</w:t>
            </w:r>
          </w:p>
        </w:tc>
        <w:tc>
          <w:tcPr>
            <w:tcW w:w="1081"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sz w:val="18"/>
              </w:rPr>
            </w:pPr>
            <w:r>
              <w:rPr>
                <w:sz w:val="18"/>
              </w:rPr>
              <w:t>25%-35%</w:t>
            </w:r>
          </w:p>
        </w:tc>
      </w:tr>
      <w:tr>
        <w:trPr/>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sz w:val="18"/>
              </w:rPr>
            </w:pPr>
            <w:r>
              <w:rPr>
                <w:b/>
                <w:sz w:val="18"/>
              </w:rPr>
              <w:t>System Support</w:t>
            </w:r>
          </w:p>
        </w:tc>
        <w:tc>
          <w:tcPr>
            <w:tcW w:w="117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sz w:val="18"/>
              </w:rPr>
            </w:pPr>
            <w:r>
              <w:rPr>
                <w:sz w:val="18"/>
              </w:rPr>
              <w:t>10%-15%</w:t>
            </w:r>
          </w:p>
        </w:tc>
        <w:tc>
          <w:tcPr>
            <w:tcW w:w="89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sz w:val="18"/>
              </w:rPr>
            </w:pPr>
            <w:r>
              <w:rPr>
                <w:sz w:val="18"/>
              </w:rPr>
              <w:t>10%-15%</w:t>
            </w:r>
          </w:p>
        </w:tc>
        <w:tc>
          <w:tcPr>
            <w:tcW w:w="1081"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48"/>
              <w:rPr>
                <w:sz w:val="18"/>
              </w:rPr>
            </w:pPr>
            <w:r>
              <w:rPr>
                <w:sz w:val="18"/>
              </w:rPr>
              <w:t>15%-20%</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67-7.  Guidance and Counseling Program Content Standards and Student Competenc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cademic development.  The content standards for academic development guide the school counseling program to implement strategies and activities to support and enable students to experience academic success, maximize learning through commitment, produce high quality work, and be prepared for a full range of options and opportunities after high school.  The academic development area includes the acquisition of skills in decision making, problem solving and goal setting, critical thinking, logical reasoning, and interpersonal communication and the application of these skills to academic achievement.  The school counseling program enables all students to achieve success in school and to develop into contributing members of society.  Academic development content standards a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1.  Standard 1:  Students will acquire the attitudes, knowledge and skills that contribute to effective learning in school and across the life span.  Examples of student competencies associated with this standard may include, but are not limit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Students will articulate feelings of competence and confidence as lear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Students will display a positive interest in lear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Students will take pride in work and achiev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Students will accept mistakes as essential to the learning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Students will identify attitudes and behaviors that lead to successful lear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Students will apply time management and task management ski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g.  Students will demonstrate how effort and persistence positively affect lear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h.  Students will use communication skills to know when and how to ask for help when nee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i.  Students will apply knowledge of learning styles to positively influence school perform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j.  Students will take responsibility for their a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k.  Students will demonstrate the ability to work independently and cooperatively with other stud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l.  Students will develop a broad range of interests and ab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m.  Students will demonstrate dependability, productivity, and initiati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n.  Students will share knowle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2.  Standard 2:  Students will complete school with the academic preparation essential to choose from a wide range of substantial post-secondary options, including college.  Examples of student competencies associated with this standard may include, but are not limit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Students will demonstrate the motivation to achieve individual potent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Students will learn and apply critical thinking ski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Students will apply the study skills necessary for academic success at each lev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Students will seek information and support from faculty, staff, family and pe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Students will organize and apply academic information from a variety of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Students will use knowledge of learning styles to positively influence school perform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g.  Students will become self-directed and independent lear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h.  Students will establish challenging academic goals in elementary, middle/junior high, and high scho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i.  Students will use assessment results in educational plan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j.  Students will develop and implement an annual plan of study to maximize academic ability and achiev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k.  Students will apply knowledge of aptitudes and interests to goal set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l.  Students will use problem-solving and decision-making skills to assess progress toward educational go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m.  Students will understand the relationship between classroom performance and success in scho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n.  Students will identify post-secondary options consistent with interests, achievement, aptitude and ab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3.  Standard 3:  Students will understand the relationship of academics to the world of work and to life at home and in the community.  Examples of student competencies associated with this standard may include, but are not limit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Students will demonstrate the ability to balance school, studies, extracurricular activities, leisure time and family 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Student will seek co-curricular and community experiences to enhance the school experi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Students will understand the relationship between learning and wor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Students will demonstrate an understanding of the value of lifelong learning as essential to seeking, obtaining, and maintaining life go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Students will understand that school success is the preparation to make the transition from student to community me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Students will understand how school success and academic achievement enhance future career and avocational opportun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Career development.  The content standards for career development guide the school counseling program to provide the foundation for the acquisition of skills, attitudes and knowledge enabling students to make a successful transition from school to the world of work and from job to job across the life career span.  The career development content standards a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1.  Standard 4:  Students will acquire the skills to investigate the world of work in relation to knowledge of self and to make informed career decisions.  Examples of student competencies associated with this standard may include, but are not limit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Students will develop skills to locate, evaluate, and interpret career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Students will learn about the variety of traditional and nontraditional occup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Students will develop an awareness of personal abilities, skills, interests, and motiv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Students will learn how to interact and work cooperatively in tea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Students will learn to make deci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Students will learn how to set go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g.  Students will understand the importance of plan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h.  Students will pursue and develop competency in  areas of inter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i.  Students will develop avocational intere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j.  Students will learn to balance work and leisure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k.  Students will acquire employability skills such as working on a team, problem solving, and organizational ski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l.  Students will apply job readiness skills to seek employment opportun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m.  Students will demonstrate knowledge about the changing workpl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n.  Students will learn about the rights and responsibilities of employers and employe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o.  Students will learn to respect individual uniqueness in the workpl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p.  Students will learn how to write a resu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q.  Students will develop a positive attitude toward work and lear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r.  Students will understand the importance of responsibility, dependability, punctuality, integrity, and effort in the workpl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s.  Students will utilize time and task management ski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2.  Standard 5:  Students will employ strategies to achieve future career success and satisfaction.  Examples of student competencies associated with this standard may include, but are not limit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Students will apply decision-making skills to career planning, course selection, and career trans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Students will identify personal skills, interests, and abilities and relate them to current career cho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Students will demonstrate knowledge of the career planning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Students will know the various ways which occupations can be classif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Students will use research and information resources to obtain career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Students will learn to use the Internet to access career plann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g.  Students will describe traditional and nontraditional occupations and how these relate to career cho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h.  Students will understand how changing economic and societal needs influence employment trends and future trai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i.  Students will demonstrate awareness of the education and training needed to achieve career go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j.  Students will assess and modify their educational plans to support career go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k.  Students will use employability and job readiness skills in internship, mentoring, shadowing, and/or other world of work experie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l.  Students will select coursework that is related to career intere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m.  Students will maintain a career planning portfoli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3.  Standard 6:  Students will understand the relationship between personal qualities, education and training, and the world of work.  Examples of student competencies associated with this standard may include, but are not limit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Students will understand the relationship between educational achievement and career suc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Students will explain how work can help to achieve personal success and satisf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Students will identify personal preferences and interests that influence career choices and suc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Students will understand that the changing workplace requires lifelong learning and acquiring new ski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Students will describe the effect of work on lifesty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Students will understand the importance of equity and access in career cho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g.  Students will understand that work is an important and satisfying means of personal expre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h.  Students will demonstrate how interests, abilities, and achievement relate to achieving personal, social, educational, and career go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i.  Students will learn how to use conflict management skills with peers and adul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j.  Students will learn to work cooperatively with others as a team me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k.  Students will apply academic and employment readiness skills in work-based learning situations such as internships, shadowing, and mentoring experie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Personal/social development.  The content standards for personal/social development guide the school counseling program to provide the foundation for personal and social growth as students progress through school and into adulthood.  The personal/social development content standards a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1.  Standard 7:  Students will acquire the attitudes, knowledge and interpersonal skills to help them understand and respect self and others.  Examples of student competencies associated with this standard may include, but are not limit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Students will develop a positive attitude toward self as a unique and worthy pers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Students will identify personal values, attitudes and belief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Students will learn the goal setting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Students will understand change as a part of grow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Students will identify and express feel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Students will distinguish between appropriate and inappropriate behavi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g.  Students will recognize personal boundaries, rights, and privacy nee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h.  Students will understand the need for self-control and how to practice 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i.  Students will demonstrate cooperative behavior in grou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j.  Students will identify personal strengths and ass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k.  Students will identify and discuss changing personal and social ro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l.  Students will identify and recognize changing family ro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m.  Students will recognize the rights and responsibilities of all pers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n.  Students will respect alternative points of vie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o.  Students will recognize and respect individual ethnic and cultural differe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p.  Students will use effective communication ski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q.  Students will recognize that communication involves speaking, listening, and non-verbal behavi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r.  Students will learn how to communicate effectivel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s.  Students will learn how to make and keep frie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2.  Standard 8:  Students will make decisions, set goals, and take necessary action to achieve goals.  Examples of student competencies associated with this standard may include, but are not limit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Students will use a decision-making and a problem-solving mod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Students will understand consequences of decisions and cho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Students will identify alternative solutions to a probl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Students will develop effective coping skills for dealing with probl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Students will demonstrate when, where, and how to seek help for solving problems and making deci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Students will know how to apply conflict resolution ski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g.  Students will know when peer pressure is influencing a dec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h.  Students will identify long- and short-term go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i.  Students will identify alternative ways of achieving go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j.  Students will use persistence and perseverance in acquiring  knowledge and ski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k.  Students will develop an action plan to set and achieve realistic go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3.  Standard 9:  Students will understand safety and survival skills.  Examples of student competencies associated with this standard may include, but are not limit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Students will demonstrate knowledge of personal information (e.g., telephone number, home address, emergency cont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Students will learn about the relationship between rules, laws, safety, and the protection of an individual’s righ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Students will learn the difference between appropriate and  inappropriate physical cont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Students will demonstrate the ability to assert boundaries, rights and personal priva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Students will differentiate between situations requiring peer support and situations requiring adult professional hel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Students will identify resource people in the school and community and know how to seek their hel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g.  Students will apply effective problem-solving and decision-making skills to make safe and healthy cho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h.  Students will learn about the emotional and physical dangers of substance use and ab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i.  Students will lean how to cope with peer pres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j.  Students will learn techniques for managing stress and confli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k.  Students will learn coping skills for managing life ev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67-8</w:t>
      </w:r>
      <w:r>
        <w:rPr>
          <w:sz w:val="22"/>
        </w:rPr>
        <w:t xml:space="preserve">.  </w:t>
      </w:r>
      <w:r>
        <w:rPr>
          <w:b/>
          <w:sz w:val="22"/>
        </w:rPr>
        <w:t>Responsi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e West Virginia Board of Education, Regional Education Service Agencies (RESAs), and the West Virginia Center for Professional Development have the responsibility for providing professional development, technical assistance and support to each county board of education in the development and implementation of the comprehensive guidance and counseling program and policy, including training for counselors and administrators to implement the national standards as provided in W. Va. Code §18-5-18b.  The West Virginia Department of Education shall also be responsible for the development and distribution of the school counseling program guide to be used by counties as a resource in professional development and planning activ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By September 1, 2003, each county board of education shall revise and submit for approval to the West Virginia Department of Education a comprehensive developmental guidance policy for schools.  This policy should address the National Standards for School Counseling, be aligned with the unified school and county improvement plans, and reflect provisions in W. Va. Code §18-5-18b.  Based on an assessment of current school counseling practice, this policy should also identify the measures of success for student competencies in each of the three areas of academic, career and personal/social develo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6-67-9</w:t>
      </w:r>
      <w:r>
        <w:rPr>
          <w:sz w:val="22"/>
        </w:rPr>
        <w:t xml:space="preserve">.  </w:t>
      </w:r>
      <w:r>
        <w:rPr>
          <w:b/>
          <w:sz w:val="22"/>
        </w:rPr>
        <w:t>Sever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9.1.  If any provision of this rule or the application thereof to any person or circumstance is held invalid, such invalidity shall not affect other provisions or applications of this rule.</w:t>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Normal1">
    <w:name w:val="LO-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00007F" w:val="clear"/>
      <w:jc w:val="center"/>
    </w:pPr>
    <w:rPr>
      <w:rFonts w:ascii="Arial" w:hAnsi="Arial" w:cs="Arial"/>
      <w:vanish/>
      <w:color w:val="000080"/>
      <w:sz w:val="16"/>
    </w:rPr>
  </w:style>
  <w:style w:type="paragraph" w:styleId="ZTopofFor">
    <w:name w:val="zTop of For"/>
    <w:basedOn w:val="Normal"/>
    <w:qFormat/>
    <w:pPr>
      <w:widowControl w:val="false"/>
      <w:pBdr>
        <w:bottom w:val="double" w:sz="6" w:space="2" w:color="000000"/>
      </w:pBdr>
      <w:shd w:fill="00007F" w:val="clear"/>
      <w:jc w:val="center"/>
    </w:pPr>
    <w:rPr>
      <w:rFonts w:ascii="Arial" w:hAnsi="Arial" w:cs="Arial"/>
      <w:vanish/>
      <w:color w:val="00008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jcooper</cp:lastModifiedBy>
  <dcterms:modified xsi:type="dcterms:W3CDTF">2002-12-19T16:00:00Z</dcterms:modified>
  <cp:revision>2</cp:revision>
  <dc:subject/>
  <dc:title/>
</cp:coreProperties>
</file>