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TOBACCO CONTROL  (2422.5A)</w:t>
      </w:r>
    </w:p>
    <w:p>
      <w:pPr>
        <w:pStyle w:val="Normal"/>
        <w:tabs>
          <w:tab w:val="clear" w:pos="720"/>
          <w:tab w:val="center" w:pos="4680" w:leader="none"/>
        </w:tabs>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rFonts w:cs="WP TypographicSymbols" w:ascii="WP TypographicSymbols" w:hAnsi="WP TypographicSymbols"/>
          <w:b/>
          <w:bCs/>
          <w:sz w:val="22"/>
          <w:szCs w:val="22"/>
        </w:rPr>
        <w:t>'</w:t>
      </w:r>
      <w:r>
        <w:rPr>
          <w:b/>
          <w:bCs/>
          <w:sz w:val="22"/>
          <w:szCs w:val="22"/>
        </w:rPr>
        <w:t>126-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1.1.  Scope.  --  This policy sets the requirement for schools in West Virginia to be tobacco f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pPr>
      <w:r>
        <w:rPr>
          <w:sz w:val="22"/>
          <w:szCs w:val="22"/>
        </w:rPr>
        <w:t xml:space="preserve">1.2.  Authority.  --  W. Va.  Constitution,  Art.  XII, </w:t>
      </w:r>
      <w:r>
        <w:rPr>
          <w:rFonts w:cs="WP TypographicSymbols" w:ascii="WP TypographicSymbols" w:hAnsi="WP TypographicSymbols"/>
          <w:sz w:val="22"/>
          <w:szCs w:val="22"/>
        </w:rPr>
        <w:t>'</w:t>
      </w:r>
      <w:r>
        <w:rPr>
          <w:sz w:val="22"/>
          <w:szCs w:val="22"/>
        </w:rPr>
        <w:t xml:space="preserve"> 2 and  W.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1.3.  Filing Date.  --  April 1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1.4.  Effective Date.  --  May 1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rFonts w:cs="WP TypographicSymbols" w:ascii="WP TypographicSymbols" w:hAnsi="WP TypographicSymbols"/>
          <w:b/>
          <w:bCs/>
          <w:sz w:val="22"/>
          <w:szCs w:val="22"/>
        </w:rPr>
        <w:t>'</w:t>
      </w:r>
      <w:r>
        <w:rPr>
          <w:b/>
          <w:bCs/>
          <w:sz w:val="22"/>
          <w:szCs w:val="22"/>
        </w:rPr>
        <w:t>126-66-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2.1.  The purpose of this policy is to prohibit the use or distribution of tobacco products in school buildings, on school grounds, in school-leased or -owned vehicles, and at all school affiliated functions in order to improve the health of West Virginia students and school personnel.  Students under the age of 21 shall not possess any tobacco product at any time.  The use of tobacco products has a direct link to numerous health problems and this policy is intended to prevent students, school personnel and visitors from being exposed to secondhand smoke and prevent youth addiction to tobacco products.  This policy is intended to promulgate a positive, pro-active approach to tobacco control. In addition, school personnel shall act as positive role models for students by not distributing or using tobacco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rFonts w:cs="WP TypographicSymbols" w:ascii="WP TypographicSymbols" w:hAnsi="WP TypographicSymbols"/>
          <w:b/>
          <w:bCs/>
          <w:sz w:val="22"/>
          <w:szCs w:val="22"/>
        </w:rPr>
        <w:t>'</w:t>
      </w:r>
      <w:r>
        <w:rPr>
          <w:b/>
          <w:bCs/>
          <w:sz w:val="22"/>
          <w:szCs w:val="22"/>
        </w:rPr>
        <w:t>126-66-3.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3.1.  This policy shall apply at all times to any building, property or vehicle leased, owned or operated by a county board of education, a Regional Education Service Agency (RESA), the State Department of Education or the State Board of Education.  This policy shall apply to any private building, or other property including automobiles or other vehicles used for school activities when students or staff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3.2.  No person shall distribute or use any tobacco product in any area defined in Section 3.1. of this policy at any time.  In addition, students under the age of 21 shall not possess any tobacco product at any time in areas or situations defined in Section 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 xml:space="preserve">3.3.  Individuals supervising students off  school grounds are prohibited from distributing or using any tobacco product while in the presence of students or any time while engaged in any activities directly involving stu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3.4.  No school or board property, as defined in Section 3.1. of this policy, or school,  county, RESA or state publication may be used for advertising of any tobacco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3.5.  Groups using areas described in Section 3.1 shall sign agreements with the county board of education agreeing to comply with this policy and to inform students, parents, and spectators that this policy remains in force on evenings, weekends, and other times that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rFonts w:cs="WP TypographicSymbols" w:ascii="WP TypographicSymbols" w:hAnsi="WP TypographicSymbols"/>
          <w:b/>
          <w:bCs/>
          <w:sz w:val="22"/>
          <w:szCs w:val="22"/>
        </w:rPr>
        <w:t>'</w:t>
      </w:r>
      <w:r>
        <w:rPr>
          <w:b/>
          <w:bCs/>
          <w:sz w:val="22"/>
          <w:szCs w:val="22"/>
        </w:rPr>
        <w:t>126-66-4.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4.1.  All county boards of education, schools and RESAs must have a tobacco control policy that meets the stipulations of this policy and adheres to the following guidelines by January 1, 1998.  A copy of the county policy should be submitted to the Office of Student Services and Assessment in the West Virginia Department of Education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4.1.1.  Administration:  The tobacco control policy should make referenc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a.  the responsibility of school administration to implement provisions of this policy, specifically education, communication and enforcement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b.  clear procedures for identification, intervention and referral of students with tobacco-related probl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c.  maintenance of an environment for students, staff and visitors that presents no physical harm, discomfort or unsanitary condition resulting from tobacco produc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pPr>
      <w:r>
        <w:rPr>
          <w:sz w:val="22"/>
          <w:szCs w:val="22"/>
        </w:rPr>
        <w:t>4.1.2.  Communication</w:t>
      </w:r>
      <w:r>
        <w:rPr>
          <w:b/>
          <w:bCs/>
          <w:sz w:val="22"/>
          <w:szCs w:val="22"/>
        </w:rPr>
        <w:t>:</w:t>
      </w:r>
      <w:r>
        <w:rPr>
          <w:sz w:val="22"/>
          <w:szCs w:val="22"/>
        </w:rPr>
        <w:t xml:space="preserve"> The tobacco control policy must include, at a minimum, procedures for communicating the policy to students, school staff, parents or families, visitors and the community at large.  This policy must be communicated through, at a minimum, the following mech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a.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b.  employee and student hand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c.  parent/guardian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d.  general public notification (e.g. signs, announc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4.1.3.  Prevention Education: The tobacco control policy should reference, at a minimum, required K-12 tobacco prevention education as outlined 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a.  State Board of Education Policy 2520, Health Educ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b.  Safe and Drug-Free Schools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4.1.4.  Cessation Support Education:  The tobacco control policy must address how the RESA, county or school plan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a.  provide or refer, if available, to voluntary cessation education and support programs which address the physical, psychological and social issues associated with nicotine addiction and provide on-going support and reinforcement necessary for desired behavior chang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b. provide information about available programs to all 7-12 grade students and staff on a regular bas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4.2.  Board Action:  All county boards of education, schools, RESAs and the State Department of Education must develop procedures to assure compliance with the stipulations of this policy.  Compliance is mand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4.2.1.  Enforcement provisions for students, staff and the public are to be included in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a.  Such action for students may include, but is not limited to: counseling, school/community service, parent guardian notification, mandatory education sessions, police notification, and/or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b.  Such action for staff may include, but is not limited to: referral to Employee Assistance Program (EAP), conference with supervisor, and disciplinary actions consistent with county, RESA or State Board of Education personne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c.  Such action for the public may include, but is not limited to: request to stop use or leave premises, and police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2"/>
          <w:szCs w:val="22"/>
        </w:rPr>
      </w:pPr>
      <w:r>
        <w:rPr>
          <w:sz w:val="22"/>
          <w:szCs w:val="22"/>
        </w:rPr>
        <w:t xml:space="preserve">4.2.2.  Enforcement measures should be aligned wi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a.  State Board of Education Policy 4373, Student Code of Con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b.  State Board of Education Policy 5310, Personnel Staff Evaluation: Professional Responsibilities and Performance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sz w:val="22"/>
          <w:szCs w:val="22"/>
        </w:rPr>
      </w:pPr>
      <w:r>
        <w:rPr>
          <w:sz w:val="22"/>
          <w:szCs w:val="22"/>
        </w:rPr>
        <w:t xml:space="preserve">c.  State Board of Education Policy 1461, Drug-Free Workpla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pPr>
      <w:r>
        <w:rPr>
          <w:sz w:val="22"/>
          <w:szCs w:val="22"/>
        </w:rPr>
        <w:t xml:space="preserve">d.  W. Va. Code </w:t>
      </w:r>
      <w:r>
        <w:rPr>
          <w:rFonts w:cs="WP TypographicSymbols" w:ascii="WP TypographicSymbols" w:hAnsi="WP TypographicSymbols"/>
          <w:sz w:val="22"/>
          <w:szCs w:val="22"/>
        </w:rPr>
        <w:t>''</w:t>
      </w:r>
      <w:r>
        <w:rPr>
          <w:sz w:val="22"/>
          <w:szCs w:val="22"/>
        </w:rPr>
        <w:t xml:space="preserve">16-9A-1 through 16-9A-4, Tobacco Usage Restric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pPr>
      <w:r>
        <w:rPr>
          <w:sz w:val="22"/>
          <w:szCs w:val="22"/>
        </w:rPr>
        <w:t xml:space="preserve">4.2.3.  In addition, the policy should include referral to law enforcement authorities for appropriate action on violations of W. Va. Code </w:t>
      </w:r>
      <w:r>
        <w:rPr>
          <w:rFonts w:cs="WP TypographicSymbols" w:ascii="WP TypographicSymbols" w:hAnsi="WP TypographicSymbols"/>
          <w:sz w:val="22"/>
          <w:szCs w:val="22"/>
        </w:rPr>
        <w:t>''</w:t>
      </w:r>
      <w:r>
        <w:rPr>
          <w:sz w:val="22"/>
          <w:szCs w:val="22"/>
        </w:rPr>
        <w:t>16-9A-1 through 16-9A-4 in accordance with measures outlined in individual school, county or RESA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sz w:val="22"/>
          <w:szCs w:val="22"/>
        </w:rPr>
      </w:pPr>
      <w:r>
        <w:rPr>
          <w:sz w:val="22"/>
          <w:szCs w:val="22"/>
        </w:rPr>
        <w:t>4.3.  Policy Review: The tobacco control policy should include provisions to review the policy every two years and make appropriate modifications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6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