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L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ST VIRGINIA BOARD OF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5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RSES OF INSTRUCTION, VOTE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ISTRATION (2324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</w:t>
        <w:noBreakHyphen/>
        <w:t>59</w:t>
        <w:noBreakHyphen/>
        <w:t>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Scope.  </w:t>
        <w:noBreakHyphen/>
        <w:noBreakHyphen/>
        <w:t xml:space="preserve">  The Legislative rule establishes a requirement that students be afforded the opportunity to register to vo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 . </w:t>
        <w:noBreakHyphen/>
        <w:noBreakHyphen/>
        <w:t xml:space="preserve">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8</w:t>
        <w:noBreakHyphen/>
        <w:t>2</w:t>
        <w:noBreakHyphen/>
        <w:t>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Filing Date.  </w:t>
        <w:noBreakHyphen/>
        <w:noBreakHyphen/>
        <w:t xml:space="preserve">  November 17, 198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Effective Date.  </w:t>
        <w:noBreakHyphen/>
        <w:noBreakHyphen/>
        <w:t xml:space="preserve">  December 29, 198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</w:t>
        <w:noBreakHyphen/>
        <w:t>59</w:t>
        <w:noBreakHyphen/>
        <w:t>2.  Applicabil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W .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8</w:t>
        <w:noBreakHyphen/>
        <w:t>2</w:t>
        <w:noBreakHyphen/>
        <w:t xml:space="preserve">9 provides that "... every high school student eligible by age for voter registration shall be afforded the opportunity to register to vote pursuant to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22</w:t>
        <w:noBreakHyphen/>
        <w:t>2</w:t>
        <w:noBreakHyphen/>
        <w:t>3 of (the state) Code"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</w:t>
        <w:noBreakHyphen/>
        <w:t>59</w:t>
        <w:noBreakHyphen/>
        <w:t>3.  Procedur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e following procedures are established for the implementation of this require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Each local school district shall develop a policy and implement procedures to ensure that each student eligible by age is provided an opportunity to register to vo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 A student who is eligible by age is a student who has reached his/her eighteenth birthday or, in an election year, who shall attain that age on or before the date of the general elec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 In an election year each student who is eligible by age shall be provided an opportunity to register to vote at least thirty days prior to the primary elec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126CSR59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4:00Z</dcterms:created>
  <dc:creator>jcooper</dc:creator>
  <dc:description/>
  <dc:language>en-US</dc:language>
  <cp:lastModifiedBy>jcooper</cp:lastModifiedBy>
  <dcterms:modified xsi:type="dcterms:W3CDTF">2001-08-06T20:34:00Z</dcterms:modified>
  <cp:revision>2</cp:revision>
  <dc:subject/>
  <dc:title>TITLE 126</dc:title>
</cp:coreProperties>
</file>