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HONORS AND ADVANCED EDUCATION (25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guidelines and procedures for an Honors and Advanced Education Program in grades 9-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E-3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rch 19,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30,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2-2.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W. Va. Code </w:t>
      </w:r>
      <w:r>
        <w:rPr>
          <w:rFonts w:cs="WP TypographicSymbols" w:ascii="WP TypographicSymbols" w:hAnsi="WP TypographicSymbols"/>
          <w:sz w:val="22"/>
          <w:szCs w:val="22"/>
        </w:rPr>
        <w:t>'</w:t>
      </w:r>
      <w:r>
        <w:rPr>
          <w:sz w:val="22"/>
          <w:szCs w:val="22"/>
        </w:rPr>
        <w:t>18-2E-3a grants authority to the State Board of Education to provide Honors and Advanced Education programs "to meet the needs of students who have the potential and desire to complete curriculum more demanding than that offered in the regular classroom for their current grade level".  The statute outlines criteria for student and teacher selections for these programs and requires the State Board of Education to establish a program coordinated through the colleges and universities or some other entity to provide teacher training.  The statute further requires counties to provide Honors and Advanced Education programs in grades 9-12 beginning 1990-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2-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Honors Education is an expansion of academic learning experiences within a program of study at the student's grade level.  It may include, but shall not be limited to, research and in-depth studies, mentorships, content-focused seminars, and extended instructional objectives in the content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dvanced Education is an academic learning experience characterized by content and performance expectations beyond those normally available for the age/grade level of the student in which experiences include, but are not limited to, College Board Advanced Placement, advanced courses offered via satellite, courses offered by postsecondary institutions, and other opportunities which lead to advanced standing in colle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2-4.  Curricul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he Department of Education will provide technical assistance to counties in developing the Honors and Advanced Education Curricul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ll county curricula in Honors and Advanced Education shall be approved by the county board and the State Department of Education before implementation.  Counties are to provide Honors and Advanced Education opportunities to students who have the potential and desire to complete a more demanding curricul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Curricula for Honors and Advanced Education programs shall be monitored by the Department of Education through the school accredit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Higher order thinking skills are to be incorporated into the Honors and Advanced Education programs to the maximum extent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2-5.  Student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Students who are eligible to participate in the Honors and Advanced Education programs must have achieved at least two of the following three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Demonstrated exceptional ability and interest in the given content area through past experi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Obtained the prerequisite knowledge and skills to perform in these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Recommended by the student's former or present teac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Gifted students in grades 9-12 may be served in Honors and Advanced Education as described in section 5.1, pursuant to the individualized education program and set forth in the student's four year education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2-6.  Teacher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Staff Requirements - Staff assigned to teach Honors and Advanced Education programs shall be selected to the maximum extent possible from those who hold the Professional Certificate with the appropriate endorsement in the subject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Adjunct Teacher - If a teacher, licensed by the state board, with adequate knowledge in the advanced subject area is not available, an adjunct teacher or other qualified person may be employed, contracted for, or shared between schools to instruct these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1.  Certification waiver - A county board of education which is unable to employ an educator who meets the above staff requirements may request a one year waiver from the West Virginia Department of Education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The position is limited to Honors and Advanced Education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The position is posted as a vacancy prior to the beginning of the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The applicant holds at least a bachelor's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The applicant has been judged as competent in the content area by the county superintendent and approved by the county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  The county applies for and receives from the West Virginia Department of Education a waiver to the certification requirements in accordance with state board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2.  Competency Verification - A person who is a candidate for employment on the basis of the Certification Waiver requirement shall demonstrate his/her competencies by submitting a personal portfolio for evaluation to the county superintendent who will assess the candidate's competence using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Official records of credits, training and educational experi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Verification of any work experience and required competencies which may be related to the course to be ta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Verification of products, awards or publications which relate to the subject to be ta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2-7.  Procedures and Time Fra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The Honors and Advanced Education curriculum shall be phased-in according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  Curriculum - A curriculum which provides students with Honors and Advanced Education Programs is to be developed by county boards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2.  Teacher Selection - County boards shall select teachers of Honors and Advanced Education programs before June 1, 1989, and each year thereafter.  The county boards of education shall, if necessary, make arrangements for these teachers to attend a training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3.  Teacher Training - The state board shall establish a program for the training of teachers which is coordinated through the colleges and univers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4.  Implementation - County boards of education shall provide Honors and Advanced Education programs for grades 9-12 beginning in the school year 1990-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Nothing in this policy shall prohibit counties from developing programs that meet Honors and Advanced Education needs of students in grades K-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5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4:00Z</dcterms:created>
  <dc:creator>jcooper</dc:creator>
  <dc:description/>
  <dc:language>en-US</dc:language>
  <cp:lastModifiedBy>jcooper</cp:lastModifiedBy>
  <dcterms:modified xsi:type="dcterms:W3CDTF">2001-08-06T20:34:00Z</dcterms:modified>
  <cp:revision>2</cp:revision>
  <dc:subject/>
  <dc:title>TITLE 126</dc:title>
</cp:coreProperties>
</file>