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UR</w:t>
        <w:noBreakHyphen/>
        <w:t>YEAR EDUCATION PLAN (24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49</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w:t>
        <w:noBreakHyphen/>
        <w:noBreakHyphen/>
        <w:t xml:space="preserve"> These rules require the development of a Four</w:t>
        <w:noBreakHyphen/>
        <w:t>Year Education Plan created cooperatively by parents, school personnel, and the student for all eighth grade students.  This policy is to be effective for eighth grade students that will be entering the ninth grade in the 1990</w:t>
        <w:noBreakHyphen/>
        <w:t>91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18</w:t>
        <w:noBreakHyphen/>
        <w:t>2</w:t>
        <w:noBreakHyphen/>
        <w:t>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w:t>
        <w:noBreakHyphen/>
        <w:noBreakHyphen/>
        <w:t xml:space="preserve">  January 30,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w:t>
        <w:noBreakHyphen/>
        <w:noBreakHyphen/>
        <w:t xml:space="preserve">  March 12,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49</w:t>
        <w:noBreakHyphen/>
        <w:t>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purpose of this policy is to direct students into a program that, upon completion, will have prepared them for either entry into college or for employment.  Students will develop a plan for attending technical education, college preparation, a combination of these two, or fine 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49</w:t>
        <w:noBreakHyphen/>
        <w:t>3.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ounties may use the plan in Appendix A or they may develop and use their own Four</w:t>
        <w:noBreakHyphen/>
        <w:t>Year Education Plan which contains these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List of courses per grade level including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Career plans and educational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Extracurricular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Personal identific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Assessment scores (if available) including ACT and/or S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  Signature of parent/guar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our</w:t>
        <w:noBreakHyphen/>
        <w:t>Year Education Plan will be jointly developed by the parents, teacher/advisor/counselor, and student to provide guidelines and short</w:t>
        <w:noBreakHyphen/>
        <w:t xml:space="preserve"> and long</w:t>
        <w:noBreakHyphen/>
        <w:t>term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4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