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STANCE LEARNING AND THE WEST VIRGINIA VIRTUAL SCHOOL (245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1799"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8-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Establishes requirements for distance, online, and technology-delivered learning programs, including student needs, course content, teacher/facilitator guidelines, virtual classes, funding, and management at the state, county and school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nstitution, Article XII,§2; W. Va. Code §§18-2-5 and 18-2E-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2,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This is a revision of 126CSR48, West Virginia Board of Education Policy 2450, filed September 18, 2000 and effective October 18, 2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8-2.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 of this policy is to assure consistent high quality education for the students of West Virginia while utilizing technology-delivered courses.  In order for a student to receive credit for a technology-delivered course, he/she must be a student enrolled in a West Virginia public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8-3.  Course Appro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istance, online or virtual learning courses offered for public school credit shall be approved by the West Virginia Department of Education (WVDE). In order to register the technology-delivered learning courses for credit, providers shall submit an online registration form to WVDE for approval. In order for students to receive distance learning courses for credit, a county superintendent or designee shall verify that courses and providers are WVDE appro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istance learning courses may be approved when curriculum content cannot be delivered because there is a shortage of certified personnel, a need to provide low-incidence courses, a need to offer a course while the teacher/facilitator renews course-related skills, or any other validated student need to access technology-delivered cour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istance learning course content will be reviewed for correlation with the West Virginia Board of Education content standards and objectives (CSOs). Copies of the CSOs and instructional policies may be found on the WVDE web page at http://wvde.state.wv.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quality courses approved by the West Virginia Virtual School will be aligned with the CSOs and include appropriate course materials.  These materials are exempt from the mandatory primary source materials listed on the state multiple li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Providers will adhere to the state and federal privacy regulations regarding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In an alternative education setting, distance learning shall in no case be a student's only source of instruction.  Provisions of 126CSR20, West Virginia Board of Education Policy 2418:  Regulations for Alternative Education Programs for Disruptive Students shall be adhered to including, but not limited to, the provision of behavioral components in addition to academic course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8-4.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urse facilitators located in West Virginia schools may be required to hold specific certification/qualifications based upon provider guidelines that may vary from course to cour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distance learning course facilitator shall receive inservice training or technology-delivered instructions pertaining to the course organization, classroom management, technical aspects, monitoring of student testing, and securing other student services as nee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county superintendent shall designate a distance learning contact at the school level to ensure virtual class information is provided to students and parents, any necessary affiliation agreements with the course provider are secured, the course facilitator has been identified, and complete other duties as necessary to provide student ac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f a course is to be produced and delivered from within West Virginia, the West Virginia Virtual Course Production guidelines and procedures must be followed as outli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8-5.  Evaluation of Pupil Prog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local education agency is responsible for establishing specific uniform procedures for evaluating pupil progress and administering a final grade based upon provider guidelines and county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Evaluations of the success of the virtual program must be documented to provide any continued funding requ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8-6.  Technology Ac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With the statewide technology installations in public schools, students should have access to virtual courses at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When available, student access may be authorized at other equipped locations such as public libraries, community learning centers and h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school distance learning coordinator will be responsible for assisting students in finding solutions for ac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8-7.  Fu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Funding for distance learning courses and associated materials may be provided through the school system instructional budgets or grant aw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Parents will be responsible for distance learning costs if the selected course is currently being offered at the school and there is no justifiable reason to duplicate the</w:t>
        <w:br/>
        <w:t>school cour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8-8.  Guidelines and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o accommodate rapidly changing options for virtual classes and distance learning, guidelines and procedures will be developed to review operational issues in a timely manner and will include legislation compon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Whenever necessary to provide appropriate virtual classes and distance learning, the waiver process will be util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8-9.  Sever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If any provision of this rule or the application thereof to any person or circumstance is held invalid, such invalidity shall not affect other provisions or application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1799"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0"/>
      </w:rPr>
    </w:pPr>
    <w:r>
      <w:rPr>
        <w:b/>
        <w:sz w:val="20"/>
      </w:rPr>
      <w:t>126CSR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0"/>
      </w:rPr>
    </w:pPr>
    <w:r>
      <w:rPr>
        <w:b/>
        <w:sz w:val="20"/>
      </w:rPr>
      <w:t>126CSR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Hyperlink">
    <w:name w:val="WP9_Hyperlink"/>
    <w:qFormat/>
    <w:rPr>
      <w:color w:val="0000FF"/>
      <w:u w:val="single"/>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pPr>
    <w:rPr>
      <w:b/>
      <w:sz w:val="24"/>
    </w:rPr>
  </w:style>
  <w:style w:type="paragraph" w:styleId="WP9Heading2">
    <w:name w:val="WP9_Heading 2"/>
    <w:basedOn w:val="Normal"/>
    <w:qFormat/>
    <w:pPr>
      <w:widowControl w:val="false"/>
      <w:ind w:firstLine="720"/>
      <w:jc w:val="center"/>
    </w:pPr>
    <w:rPr>
      <w:b/>
    </w:rPr>
  </w:style>
  <w:style w:type="paragraph" w:styleId="WP9Heading3">
    <w:name w:val="WP9_Heading 3"/>
    <w:basedOn w:val="Normal"/>
    <w:qFormat/>
    <w:pPr>
      <w:widowControl w:val="false"/>
      <w:jc w:val="center"/>
    </w:pPr>
    <w:rPr>
      <w:b/>
    </w:rPr>
  </w:style>
  <w:style w:type="paragraph" w:styleId="BodyTextIn">
    <w:name w:val="Body Text In"/>
    <w:basedOn w:val="Normal"/>
    <w:qFormat/>
    <w:pPr>
      <w:widowControl w:val="false"/>
      <w:ind w:firstLine="720"/>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Title">
    <w:name w:val="WP9_Title"/>
    <w:basedOn w:val="Normal"/>
    <w:qFormat/>
    <w:pPr>
      <w:widowControl w:val="false"/>
      <w:jc w:val="center"/>
    </w:pPr>
    <w:rPr>
      <w:b/>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2-09-19T18:07:00Z</dcterms:modified>
  <cp:revision>2</cp:revision>
  <dc:subject/>
  <dc:title/>
</cp:coreProperties>
</file>