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RITERIA OF EXCEL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OGRAMS FOR THE EDUCATION OF EXCEPTION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TUDENTS (2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interpretive rule provides a set of long-term goals for determining whether or not high quality Programs for the Education of Exceptional Students are being offered to all students.  Each program of study has a different policy number starting with 2540.0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9A-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30,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30,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6-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criteria for educational support are to be used to determine whether or not high quality support services are offered to all students.  Policy 2510,  </w:t>
      </w:r>
      <w:r>
        <w:rPr>
          <w:b/>
          <w:bCs/>
          <w:sz w:val="22"/>
          <w:szCs w:val="22"/>
        </w:rPr>
        <w:t xml:space="preserve">Regulations for  General, Vocational, and Special Educational Programs, </w:t>
      </w:r>
      <w:r>
        <w:rPr>
          <w:sz w:val="22"/>
          <w:szCs w:val="22"/>
        </w:rPr>
        <w:t>this, and other general policies apply to each identified program of study listed in the Programs for the Education of Exceptional Students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py of the policy is attached.  Copies may be obtained in the Office of the Secretary of State and from the 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Summary of policy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SUMMARY OF 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olicy identifies the educational support services and presents the following criteria of excellence for each support service:  Program Definition; Program Delivery (administrative practices, professional practices, personnel, facilities, materials, supplies and equipment); Program Assurance (student evaluation, program improvement, and school improvement.)  The Programs for the Educational Students to which these high quality standards apply are:  Behavior disordered students, communication  disordered students, deaf/blind students, educable mentally impaired students, gifted students, hearing impaired students, physically handicapped students, preschool handicapped students, profoundly mentally impaired students, students with specific learning disabilities, trainable mentally impaired students, visually impaired students.  Also included are high quality staffing ratios for educational personnel at the school and county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4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