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2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5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PARENTING EDUCATION CURRICULUM (2530.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5B-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e development and implementation of a parenting education curriculum as required by W. Va. Code </w:t>
      </w:r>
      <w:r>
        <w:rPr>
          <w:rFonts w:cs="WP TypographicSymbols" w:ascii="WP TypographicSymbols" w:hAnsi="WP TypographicSymbols"/>
          <w:sz w:val="22"/>
          <w:szCs w:val="22"/>
        </w:rPr>
        <w:t>'</w:t>
      </w:r>
      <w:r>
        <w:rPr>
          <w:sz w:val="22"/>
          <w:szCs w:val="22"/>
        </w:rPr>
        <w:t>61-8-9a (S.B. 2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61-8-9a; S.B. 2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ugust 28,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October 10, 199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5B-2.  Ration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One of the most important decisions of an individual's life should be whether or not they will become a parent.  While all students may not choose to become parents, the likelihood of them sharing in the responsibility of educating, socializing and protecting the next generation of children cannot be disputed.   pa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issue of child abuse is a complicated one and magnifies the importance of parenting education.  Abusive behavior is more likely to result when adults lack problem solving skills, self-control and understanding of the developmental needs of children.  Fortunately, effective parenting can be lear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Parenthood education is intended to supplement rather than to replace any parenthood training students receive at home and to strengthen the family as the most important influence on a child's life.  Such a complex subject demands a broad based, comprehensive program to address pertinent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xisting consumer and homemaking, health, social studies and developmental guidance programs in grades 7-10 contain concepts which contribute to parenting skills.  A culminating parenting elective course in grades 10, 11 or 12 will integrate, expand and apply these concepts at a developmentally appropriate level.  The recommended content for the course is attac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26-45B-3.  Content for Parenting Curriculum required by S.B. 2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Procedures. -- The learner wi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Use strategies and skills useful in creating a quality parenting envir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Identify those critical thinking, practical reasoning and problem solving skills useful to parents and families in resolving practical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Learn to make and implement plans based on established realistic short- and long-term goals related to becoming a parent and fulfilling the roles of pare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Analyze predictors of marital success, evaluate one's readiness for marriage and determine the impact of readiness for marriage and mate selection on readiness for pare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Develop criteria for judging marriage readiness and appraise one's readiness for marriage using established criter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Relate marriage readiness and mate selection to parenting success and difficul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3.  Identify ways family structures, relationships, culture and societal issues impact the parenting r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Define family and describe differences in family structures (single, married, blended, single parent, two generation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Identify different types of relationships (partner, co-workers, friends, civic/social groups, relatives) and analyze how they affect the parenting r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Summarize cultural influences on family relationships and their impact on pare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Analyze the interrelationship among social institutions, public policy and families in their parenting r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Examine special parenting circumstances and analyze their impact on society, the family and the development of children (e.g., handicapping conditions, adolescent parent, single parent, foster child, adopted child, extended families, working mothers, spouse role reversal, childlessnes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4.  Evaluate ways in which parenthood affects lifestyles, explain the benefits of a well-planned family to the quality of family life and analyze alternatives to parentho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Interpret the meaning of parenthood and describe costs and rewards of becoming a parent (e.g. career choices, lifestyl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Analyze roles and responsibilities associated with pare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Determine how attitudes, financial considerations, personal factors, career choices and environmental considerations influence pare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Determine how parental self-esteem affects the parenting ro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Identify factors determining parenting styles and evaluate the effectiveness of various parenting sty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  Review biological processes related to conception and evaluate contraceptive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g.  Evaluate personal readiness for pare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5.  Analyze factors which contribute to the emotional and physical health of mother, father and baby during pre- and post-natal peri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Draw conclusions about the effects on fetal development of the exposure to medicines, drugs or alcohol and other hazards during pregna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Determine each parent's role during pregnancy and the pregnancy's impact on the physical health of the child and the emotional health of the mother and fa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Plan ways to cope with emotional changes during pregna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Relate the bonding process to parent/child relationships and infant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Explain family adjustments and coping strategies needed when the baby arr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6.  Plan ways to meet the food, play, health and safety needs of children based on their physchosocial, intellectual, language, physical and moral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Inf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  Trace the development of the infant and discuss the importance of realistic expectations by par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  Describe signs of infant communication and explain ways parents can respond to foster close parent-child relation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  Describe nutritional and nuturing food experiences for the inf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  Review basic first aid skills necessary to meet the needs of inf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5.  Explain ways to provide safe and comfortable sleep, play and living environments for inf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6.  Explain ways to provide preventative medical care and to deal with common illnesses of infa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  Identify factors to consider when selecting clothing, toys and equipment for inf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Todd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  Trace the development of the toddler and discuss the importance of realistic expectations by par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  Describe the process of language development in toddlers and skills parents can develop to encourage the toddler's communication a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  Explain reasons for the toddler's drive for autonomy and describe techniques parents can use to deal with the toddler's testing of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  Describe how parents can help toddlers develop positive attitudes about food and achieve skill in self-feed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5.  Identify the physical and maturational factors related to toilet training and describe appropriate techniques for establishing toilet routines for todd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6. Describe the development of large muscle skills of toddlers and their physical activity ne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  Describe the toddler's emerging capacity for emotional expression and identify parenting skills for assisting the toddlers in the proper expression of emo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8.  Describe the special clothing and safety needs of toddlers in relation to their increased mobility and explain specific ways parents can provide a safe home environment for the todd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9.  Explain the parent's role in balancing the toddler's need for self assertion and ability to live within lim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0.  Identify appropriate toys for the toddler and describe how the toddler's expanding social environmental influences play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1.  Describe why it is important that the parents understand the toddler's lack of ability to distinguish between right and wro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Preschoo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  Trace the development of preschoolers and describe the importance of realistic expectations by par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  Plan ways to enhance the continued large motor development of preschoolers and explain why a high level of physical activity i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  Choose activities for children which enhance intellectual skills, including language development and strengthen fine motor skil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  Describe strategies adult authority figures can use to foster a sense of right and wrong within the preschoo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5.  Demonstrate effective communication techniques (i.e. "I" messages, active listening, etc.) parents can use to enhance interactions with preschoo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6.  Cite ways to deal with the increased curiosity of the preschoo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7.  Plan experiences with peers and siblings to enhance the social development of the preschoo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8.  Demonstrate a variety of guidance and discipline techniques appropriate for use with preschoo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9.  Describe ways to assist preschoolers in appropriately expressing their emotions and in developing non-stereotyped gender ro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0.  Describe ways to encourage independence through feeding, dressing and play experi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1.  Summarize the safeguards parents should use to insure the health and safety of preschoo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2.  Cite positive and negative impacts of media experiences on the development of the preschool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School-age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  Trace the development of school-age children and discuss the importance of realistic expectations by par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  Cite activities for school-age children which enhance physical, emotional and social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3.  Explain ways to meet the health and safety needs of the school-age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4.  Explain how the need for discipline and monitoring of activities change from preschool to school-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5.  Describe ways children can learn responsibility, sharing and interpersonal skills in a fami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Adolesc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1.  Describe how a sense of identity develops in adolesc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2.  Cite strategies for maintaining effective communication in families during adolesc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7.  Use constructive guidance techniques which promote self-discipline and self-esteem in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Explain correlations between the child/parent relationship, patterns of communication and effective gui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Distinguish between discipline, punishment and abuse and identify various approaches to guiding children's behavi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Demonstrate ways to encourage self-control, self-sufficiency and a positive self-image through guid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Demonstrate positive guidance techniques appropriate for the child's level of development which enhance self-este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8.  Demonstrate knowledge of the financial costs of parenting and describe the impact of family financial management on family functioning and paren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Calculate the financial costs of rearing a child from birth to age 1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Create a family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Develop strategies to help parents cope with children's demands on the family budg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Devise ways to teach children to manage mone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9.  Describe factors which may contribute to child abuse and neglect, describe ways to prevent child abuse and apply decision making, problem solving techniques and coping strategies to parenting sit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Cite causes of family stress, conflict and crisis leading to abuse and neglect (unemployment, work demands, financial management, time management, substance abuse, divorce, death, handicapping conditions, lack of problem solving ability,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Given abusive situations, suggest possible preventive and intervention measures communication, support systems, time-out, drop-off,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0.  Identify and assess sources of information and assistance available to fami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Categorize parenting and family problems and types of help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Differentiate among types of help offered by various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Select sources of help and identify support systems for given parenting and family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Given a problem situation, apply the problem-solving process and use critical thinking skills to choose and plan action to resolve the probl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1.  Describe ways to enrich family relation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Determine ways to enrich family relationships even when both parents work  (e.g. sharing activities and time together, developing common interests, practicing democracy, planning family recreation, sharing traditions, customs and religious activiti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Draw conclusions about the effects of enrichment on family relationships and the family's ability to communicate and to cope with practical probl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Analyze how time together and time apart enriches the parent-child relatio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26CSE45B</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34:00Z</dcterms:created>
  <dc:creator>jcooper</dc:creator>
  <dc:description/>
  <dc:language>en-US</dc:language>
  <cp:lastModifiedBy>jcooper</cp:lastModifiedBy>
  <dcterms:modified xsi:type="dcterms:W3CDTF">2001-08-06T20:34:00Z</dcterms:modified>
  <cp:revision>2</cp:revision>
  <dc:subject/>
  <dc:title>TITLE 126</dc:title>
</cp:coreProperties>
</file>