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12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WEST VIRGINIA BOARD OF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45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CAREER EXPLORATION LEARNING OUTCOM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FOR THE 7th AND 8th GRADES(2530.1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w:t>
        <w:noBreakHyphen/>
        <w:t>45A</w:t>
        <w:noBreakHyphen/>
        <w:t>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Scope.  --  Phase II of Policy 2510 provides that 7th and 8th grade students be required to take a career exploration course.  The attached list provides a cumulative set of outcomes for a 9</w:t>
        <w:noBreakHyphen/>
        <w:t>week course at each grade level.  LEA's may utilize less ti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ese competencies and learning outcomes are adapted primarily from the national guidelines for these grade levels from the Comprehensive Vocational Guidance Model.  Competencies dealing with a positive self</w:t>
        <w:noBreakHyphen/>
        <w:t>concept, interacting with others and emotional and physical development related to decision making are taught primarily in developmental guidance but will be supplemented in this career exploration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18</w:t>
        <w:noBreakHyphen/>
        <w:t>2, Policy 251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June 3, 199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July 15, 199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w:t>
        <w:noBreakHyphen/>
        <w:t>45A</w:t>
        <w:noBreakHyphen/>
        <w:t>2.  Purpo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  The career exploration learning outcomes have been identified in order to implement the career exploration program at the 7th and 8th grade levels.  These outcomes will assist students in attaining educational and occupation information; making more informed educational and career decisions, developing employability skills and developing of goals considering education, career and life ro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w:t>
        <w:noBreakHyphen/>
        <w:t>45A</w:t>
        <w:noBreakHyphen/>
        <w:t>3.  Learning Outcom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3.1.  Seventh Grade  </w:t>
        <w:noBreakHyphen/>
        <w:t xml:space="preserve"> the learner wi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1.  Attain knowledge of the relationship of educational achievement to career opportun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1.1.1.  Describe the importance of academic and vocational knowledge and skills in the world of wor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1.1.2.  Identify skills and knowledge taught in school subjects that are needed in various occupational clust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1.1.3.  Assess individual strengths and weaknesses in the basic academic disciplin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1.1.4.  Implement a plan of action for increasing proficiency in basic educational skil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1.1.5.  Assess the skills needed to cope with changing occupational requirements.</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1.1.6.  Describe how changing personal, social and economic needs relate to continued learning and trai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1.1.7.  Describe how continued learning enhances one's ability to achieve personal and career go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1.1.8.  Discuss how basic academic skills relate to the selection of major courses of study in high schoo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1.1.9.  Relate one's aptitudes and abilities to broad occupational are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2.  Understand the attitudes necessary for success in work and lear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1.2.1.  Describe how success and failure in academic areas are an important aspect of lear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1.2.2.  Demonstrate effective learning habits and skil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1.2.3.  Demonstrate an understanding of the importance of personal traits to job succ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1.2.4.  Relate knowledge of one's personal traits to a variety of occup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1.2.5.  Relate personal attitudes, beliefs, interests and abilities to career profi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3.  Attain skills for locating, understanding and using career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1.3.1.  Identify various ways occupations can be classif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1.3.2.  Identify a number of occupations within an occupational classification or cluster for explo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4.  Gain knowledge of skills necessary to obtain and maintain a jo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1.4.1.  Demonstrate the importance of personal qualities (i.e., dependability, punctuality, getting along with others, etc.) to getting and keeping a jo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1.4.2.  Discuss the variety and complexity of occup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1.4.3.  Explain the importance of a variety of occupations and describe their place in socie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1.4.4.  Describe how economic and societal needs and the work performed by the members of society are rel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1.4.5.  Demonstrate knowledge of the economic contributions careers make to socie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1.4.6.  Describe the effects that societal changes, economic changes and technology advancement have on occup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5.  Attain skills in making decisions and choosing alternatives in planning for and pursuing tentative educational and career go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1.5.1.  Demonstrate knowledge of the requirements for entering secondary and postsecondary educational and training progra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1.5.2.  Clarify personal belief and attitudes and explain how they affect decision mak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6.  Attain knowledge of the interrelationship of life roles and care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1.6.1.  Identify ways in which one performs work roles at home that satisfy needs of the fami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1.6.2.  Identify personal goals that might be satisfied through a combination of work, community, social and family ro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1.6.3.  Assess personal leisure time choices in relationship to one's developing life style and the attainment of future educational and career go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1.6.4.  Discuss advantages and disadvantages of various life sty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1.6.5.  Describe the interrelationships between family, career choice and leisure and their influence on one's life sty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7.  Understand how sex</w:t>
        <w:noBreakHyphen/>
        <w:t>role stereotyping, bias and discrimination limit career choices, opportunity and achiev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1.7.1.  Describe stereotypes, biases and discriminatory behaviors that may limit choices, opportunities and achievement for women and men in certain occup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1.7.2.  Describe problems, adjustments and advantages of entering a nontraditional occup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3.2.  Eighth Grade </w:t>
        <w:noBreakHyphen/>
        <w:t xml:space="preserve"> the learner wi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2.1.  Attain skills for locating, understanding and using career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2.1.1.  Demonstrate skills in using available school and community resources to learn about care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2.1.2.  Identify sources of information for obtaining knowledge about careers that he/she is interested in exploring, including small business ownershi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2.1.3.  Identify individuals in occupations who might be an information resource or role mod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2.1.4.  Identify skills that are transferable from one occupation to anoth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2.1.5.  Identify sources of employment in the local commun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2.2.  Attain knowledge of skills necessary to obtain and maintain a jo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2.2.1.  Define terms and concepts used in describing employment opportunities opportunities and cond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2.2.2.  Complete a job application form in a satisfactory manner.</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2.2.3.  Demonstrate the skills and attitudes essential for a successful job intervie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2.2.4.  Demonstrate knowledge of the content of various courses that teach marketable skil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2.3.  Attain skills in making decisions and choosing alternatives in planning for and pursuing tentative educational and career go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2.3.1.  Describe one's current life context as it relates to career deci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2.3.2.  Describe career development as a continuous process with sequential series of cho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2.3.3.  Implement a strategy for career decision mak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2.3.4.  Identify possible consequences of decision mak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2.3.5.  Select school courses that reflect educational and career intere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2.3.6.  Describe how the expectations of other affect one's career pla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2.3.7.  Project decisions one will face in the future and describe means of facing th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2.3.8.  Identify ways in which decisions about education and work relate to other major life deci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2.4.  Understand how sex</w:t>
        <w:noBreakHyphen/>
        <w:t>role stereotyping, bias and discrimination limit career choices, opportunity and achiev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2.4.1.  Discuss the importance of taking courses related to career interests, even though they may be most often taken by members of the opposite sex.</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2.5.  Understand the process of career exploration and plan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2.5.1.  Describe the meaning of career planning and what resources are available in the career cen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2.5.2.  Demonstrate knowledge of vocational exploratory and introductory progra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2.5.3.  Identify tentative life and career go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2.5.4.  Select school courses that meet one's developmental needs in terms of aptitudes and intere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2.5.5.  Acquire knowledge of academic and vocational programs offered at the high school lev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2.5.6.  Become aware of and observe skills needed in a variety of occupations, including owning one's own busin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2.5.7.  Identify strategies for managing personal resources (talents, time, money) to effect the achievement of educational and tentative career goal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2.5.8.  Complete an individual education and career plan for middle/junior high school, high school and postsecondary education and trai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Goudy Old Style B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auto" w:line="480"/>
      <w:jc w:val="both"/>
      <w:rPr/>
    </w:pPr>
    <w:r>
      <w:rPr>
        <w:rFonts w:cs="Goudy Old Style BT" w:ascii="Goudy Old Style BT" w:hAnsi="Goudy Old Style BT"/>
        <w:szCs w:val="20"/>
      </w:rPr>
      <w:tab/>
    </w:r>
    <w:r>
      <w:rPr>
        <w:rFonts w:cs="Goudy Old Style BT" w:ascii="Goudy Old Style BT" w:hAnsi="Goudy Old Style BT"/>
        <w:b/>
        <w:bCs/>
        <w:szCs w:val="20"/>
      </w:rPr>
      <w:t>126CSR45A</w:t>
    </w:r>
  </w:p>
  <w:p>
    <w:pPr>
      <w:pStyle w:val="Normal"/>
      <w:spacing w:lineRule="auto" w:line="480"/>
      <w:jc w:val="both"/>
      <w:rPr>
        <w:rFonts w:ascii="Goudy Old Style BT" w:hAnsi="Goudy Old Style BT" w:cs="Goudy Old Style BT"/>
        <w:b/>
        <w:b/>
        <w:bCs/>
        <w:szCs w:val="20"/>
      </w:rPr>
    </w:pPr>
    <w:r>
      <w:rPr>
        <w:rFonts w:cs="Goudy Old Style BT" w:ascii="Goudy Old Style BT" w:hAnsi="Goudy Old Style BT"/>
        <w:b/>
        <w:bCs/>
        <w:szCs w:val="20"/>
      </w:rPr>
    </w:r>
  </w:p>
  <w:p>
    <w:pPr>
      <w:pStyle w:val="Normal"/>
      <w:spacing w:lineRule="exact" w:line="240"/>
      <w:rPr>
        <w:rFonts w:ascii="Goudy Old Style BT" w:hAnsi="Goudy Old Style BT" w:cs="Goudy Old Style BT"/>
        <w:szCs w:val="20"/>
      </w:rPr>
    </w:pPr>
    <w:r>
      <w:rPr>
        <w:rFonts w:cs="Goudy Old Style BT" w:ascii="Goudy Old Style BT" w:hAnsi="Goudy Old Style BT"/>
        <w:szCs w:val="20"/>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34:00Z</dcterms:created>
  <dc:creator>jcooper</dc:creator>
  <dc:description/>
  <dc:language>en-US</dc:language>
  <cp:lastModifiedBy>jcooper</cp:lastModifiedBy>
  <dcterms:modified xsi:type="dcterms:W3CDTF">2001-08-06T20:34:00Z</dcterms:modified>
  <cp:revision>2</cp:revision>
  <dc:subject/>
  <dc:title>TITLE 126</dc:title>
</cp:coreProperties>
</file>