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T</w:t>
      </w:r>
    </w:p>
    <w:p>
      <w:pPr>
        <w:pStyle w:val="Normal"/>
        <w:jc w:val="center"/>
        <w:rPr/>
      </w:pPr>
      <w:r>
        <w:rPr>
          <w:b/>
          <w:sz w:val="22"/>
        </w:rPr>
        <w:t>21</w:t>
      </w:r>
      <w:r>
        <w:rPr>
          <w:b/>
          <w:sz w:val="22"/>
          <w:vertAlign w:val="superscript"/>
        </w:rPr>
        <w:t>ST</w:t>
      </w:r>
      <w:r>
        <w:rPr>
          <w:b/>
          <w:sz w:val="22"/>
        </w:rPr>
        <w:t xml:space="preserve"> CENTURY WELLNESS PREK-4 CONTENT STANDARDS AND OBJECTIVES</w:t>
      </w:r>
    </w:p>
    <w:p>
      <w:pPr>
        <w:pStyle w:val="Normal"/>
        <w:jc w:val="center"/>
        <w:rPr>
          <w:sz w:val="22"/>
        </w:rPr>
      </w:pPr>
      <w:r>
        <w:rPr>
          <w:b/>
          <w:sz w:val="22"/>
        </w:rPr>
        <w:t>FOR WEST VIRGINIA SCHOOLS (2520.55)</w:t>
      </w:r>
    </w:p>
    <w:p>
      <w:pPr>
        <w:pStyle w:val="Normal"/>
        <w:jc w:val="both"/>
        <w:rPr>
          <w:sz w:val="22"/>
        </w:rPr>
      </w:pPr>
      <w:r>
        <w:rPr>
          <w:sz w:val="22"/>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sz w:val="22"/>
        </w:rPr>
      </w:pPr>
      <w:r>
        <w:rPr>
          <w:b/>
          <w:sz w:val="22"/>
        </w:rPr>
        <w:t>§126-44T-1.  General.</w:t>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55 defines the content standards (or instructional goals) and objectives for Wellness (Health and Physical Education for grades PreK-4) as required by Policy 25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nstitution, Article XII, §2, W. Va. Code §§18-2-5, 18-2-9 and 18-9A-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9, 20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a Former Rule.  --  Not applicable.  This is a new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T-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or instructional goals) and objectives for the program of study required by Policy 2510 in wellness for grades PreK-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T-3</w:t>
      </w:r>
      <w:r>
        <w:rPr>
          <w:sz w:val="22"/>
        </w:rPr>
        <w:t xml:space="preserve">.   </w:t>
      </w:r>
      <w:r>
        <w:rPr>
          <w:b/>
          <w:sz w:val="22"/>
        </w:rPr>
        <w:t>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copy of the 21</w:t>
      </w:r>
      <w:r>
        <w:rPr>
          <w:sz w:val="22"/>
          <w:vertAlign w:val="superscript"/>
        </w:rPr>
        <w:t>st</w:t>
      </w:r>
      <w:r>
        <w:rPr>
          <w:sz w:val="22"/>
        </w:rPr>
        <w:t xml:space="preserve"> Century Wellness PreK-4 Content Standards and Objectives for West Virginia Schools is attached and incorporated by reference into this policy.  Copies may be obtained in the Office of the Secretary of State and in the West Virginia Department of Education, Office of Healthy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T-4.  Summary of the Content Standards and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wellness PreK-4, an explanation of terms; objectives that reflect a rigorous and challenging curriculum; and performance descripto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6"/>
          <w:headerReference w:type="default" r:id="rId7"/>
          <w:footerReference w:type="even"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orient="landscape" w:w="15840" w:h="12240"/>
          <w:pgMar w:left="720" w:right="720" w:gutter="0" w:header="720" w:top="1440" w:footer="720" w:bottom="1440"/>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72"/>
        </w:rPr>
      </w:pPr>
      <w:r>
        <w:rPr>
          <w:sz w:val="7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72"/>
        </w:rPr>
      </w:pPr>
      <w:r>
        <w:rPr>
          <w:sz w:val="72"/>
        </w:rPr>
        <w:t>West Virginia Board of Education Policy 2520.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72"/>
        </w:rPr>
        <w:t>21</w:t>
      </w:r>
      <w:r>
        <w:rPr>
          <w:i/>
          <w:sz w:val="72"/>
          <w:vertAlign w:val="superscript"/>
        </w:rPr>
        <w:t>st</w:t>
      </w:r>
      <w:r>
        <w:rPr>
          <w:i/>
          <w:sz w:val="72"/>
        </w:rPr>
        <w:t xml:space="preserve"> Century Wellness PreK-4 Content Standards and Objectives for West Virginia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72"/>
        </w:rPr>
      </w:pPr>
      <w:r>
        <w:rPr>
          <w:i/>
          <w:sz w:val="7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Steven L. Pa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56"/>
        </w:rPr>
        <w:t>State Superintendent</w:t>
      </w:r>
    </w:p>
    <w:p>
      <w:pPr>
        <w:sectPr>
          <w:type w:val="continuous"/>
          <w:pgSz w:orient="landscape" w:w="15840" w:h="12240"/>
          <w:pgMar w:left="720" w:right="720" w:gutter="0" w:header="720" w:top="1440" w:footer="720" w:bottom="1440"/>
          <w:formProt w:val="false"/>
          <w:textDirection w:val="lrTb"/>
          <w:docGrid w:type="default" w:linePitch="360" w:charSpace="0"/>
        </w:sectPr>
      </w:pPr>
    </w:p>
    <w:p>
      <w:pPr>
        <w:pStyle w:val="Normal"/>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Forew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 21</w:t>
      </w:r>
      <w:r>
        <w:rPr>
          <w:b/>
          <w:sz w:val="20"/>
          <w:vertAlign w:val="superscript"/>
        </w:rPr>
        <w:t>st</w:t>
      </w:r>
      <w:r>
        <w:rPr>
          <w:b/>
          <w:sz w:val="20"/>
        </w:rPr>
        <w:t xml:space="preserve"> century wellness curriculum is an increasingly important component in the development learners prepared for success in the 21</w:t>
      </w:r>
      <w:r>
        <w:rPr>
          <w:b/>
          <w:sz w:val="20"/>
          <w:vertAlign w:val="superscript"/>
        </w:rPr>
        <w:t>st</w:t>
      </w:r>
      <w:r>
        <w:rPr>
          <w:b/>
          <w:sz w:val="20"/>
        </w:rPr>
        <w:t xml:space="preserve"> century.  Thus, the West Virginia Board of Education and the West Virginia Department of Education are pleased to present Policy 2520.55., 21</w:t>
      </w:r>
      <w:r>
        <w:rPr>
          <w:b/>
          <w:sz w:val="20"/>
          <w:vertAlign w:val="superscript"/>
        </w:rPr>
        <w:t>st</w:t>
      </w:r>
      <w:r>
        <w:rPr>
          <w:b/>
          <w:sz w:val="20"/>
        </w:rPr>
        <w:t xml:space="preserve"> Century Wellness PreK-4 Content Standards and Objectives for West Virginia Schools.  The West Virginia Wellness Standards for 21</w:t>
      </w:r>
      <w:r>
        <w:rPr>
          <w:b/>
          <w:sz w:val="20"/>
          <w:vertAlign w:val="superscript"/>
        </w:rPr>
        <w:t>st</w:t>
      </w:r>
      <w:r>
        <w:rPr>
          <w:b/>
          <w:sz w:val="20"/>
        </w:rPr>
        <w:t xml:space="preserve"> Century Learning includes 21</w:t>
      </w:r>
      <w:r>
        <w:rPr>
          <w:b/>
          <w:sz w:val="20"/>
          <w:vertAlign w:val="superscript"/>
        </w:rPr>
        <w:t>st</w:t>
      </w:r>
      <w:r>
        <w:rPr>
          <w:b/>
          <w:sz w:val="20"/>
        </w:rPr>
        <w:t xml:space="preserve"> century </w:t>
      </w:r>
      <w:r>
        <w:rPr>
          <w:b/>
          <w:i/>
          <w:sz w:val="20"/>
        </w:rPr>
        <w:t>content</w:t>
      </w:r>
      <w:r>
        <w:rPr>
          <w:b/>
          <w:sz w:val="20"/>
        </w:rPr>
        <w:t xml:space="preserve"> standards and objectives as well as 21</w:t>
      </w:r>
      <w:r>
        <w:rPr>
          <w:b/>
          <w:sz w:val="20"/>
          <w:vertAlign w:val="superscript"/>
        </w:rPr>
        <w:t>st</w:t>
      </w:r>
      <w:r>
        <w:rPr>
          <w:b/>
          <w:sz w:val="20"/>
        </w:rPr>
        <w:t xml:space="preserve"> century standards and objectives for </w:t>
      </w:r>
      <w:r>
        <w:rPr>
          <w:b/>
          <w:i/>
          <w:sz w:val="20"/>
        </w:rPr>
        <w:t>learning</w:t>
      </w:r>
      <w:r>
        <w:rPr>
          <w:b/>
          <w:sz w:val="20"/>
        </w:rPr>
        <w:t xml:space="preserve"> </w:t>
      </w:r>
      <w:r>
        <w:rPr>
          <w:b/>
          <w:i/>
          <w:sz w:val="20"/>
        </w:rPr>
        <w:t>skills</w:t>
      </w:r>
      <w:r>
        <w:rPr>
          <w:b/>
          <w:sz w:val="20"/>
        </w:rPr>
        <w:t xml:space="preserve"> and </w:t>
      </w:r>
      <w:r>
        <w:rPr>
          <w:b/>
          <w:i/>
          <w:sz w:val="20"/>
        </w:rPr>
        <w:t>technology tools</w:t>
      </w:r>
      <w:r>
        <w:rPr>
          <w:b/>
          <w:sz w:val="20"/>
        </w:rPr>
        <w:t>.  This broadened scope of wellness curriculum is built on the firm belief that quality engaging instruction must be built on a curriculum that triangulates rigorous 21</w:t>
      </w:r>
      <w:r>
        <w:rPr>
          <w:b/>
          <w:sz w:val="20"/>
          <w:vertAlign w:val="superscript"/>
        </w:rPr>
        <w:t>st</w:t>
      </w:r>
      <w:r>
        <w:rPr>
          <w:b/>
          <w:sz w:val="20"/>
        </w:rPr>
        <w:t xml:space="preserve"> century content, 21</w:t>
      </w:r>
      <w:r>
        <w:rPr>
          <w:b/>
          <w:sz w:val="20"/>
          <w:vertAlign w:val="superscript"/>
        </w:rPr>
        <w:t>st</w:t>
      </w:r>
      <w:r>
        <w:rPr>
          <w:b/>
          <w:sz w:val="20"/>
        </w:rPr>
        <w:t xml:space="preserve"> century learning skills and the use of 21</w:t>
      </w:r>
      <w:r>
        <w:rPr>
          <w:b/>
          <w:sz w:val="20"/>
          <w:vertAlign w:val="superscript"/>
        </w:rPr>
        <w:t>st</w:t>
      </w:r>
      <w:r>
        <w:rPr>
          <w:b/>
          <w:sz w:val="20"/>
        </w:rPr>
        <w:t xml:space="preserve"> century technology too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Committees of educators from across the state convened to revise the content standards and objectives.  The overarching goal was to build a rigorous, relevant and challenging wellness curriculum that would prepare students for the 21</w:t>
      </w:r>
      <w:r>
        <w:rPr>
          <w:b/>
          <w:sz w:val="20"/>
          <w:vertAlign w:val="superscript"/>
        </w:rPr>
        <w:t>st</w:t>
      </w:r>
      <w:r>
        <w:rPr>
          <w:b/>
          <w:sz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wellness.  The contribution of these professionals was critical in creating a policy that is meaningful to classroom teachers and appears in a format that can easily be used and understo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Policy 2520.55 is organized around the three major components of a standards-based curriculum: learning standards, instructional objectives and performance descriptors.   The learning standards are the </w:t>
      </w:r>
      <w:r>
        <w:rPr>
          <w:b/>
          <w:i/>
          <w:sz w:val="20"/>
        </w:rPr>
        <w:t>broad descriptions</w:t>
      </w:r>
      <w:r>
        <w:rPr>
          <w:b/>
          <w:sz w:val="20"/>
        </w:rPr>
        <w:t xml:space="preserve"> of what </w:t>
      </w:r>
      <w:r>
        <w:rPr>
          <w:b/>
          <w:i/>
          <w:sz w:val="20"/>
        </w:rPr>
        <w:t>all</w:t>
      </w:r>
      <w:r>
        <w:rPr>
          <w:b/>
          <w:sz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 w:val="20"/>
        </w:rPr>
        <w:t>planning</w:t>
      </w:r>
      <w:r>
        <w:rPr>
          <w:b/>
          <w:sz w:val="20"/>
        </w:rPr>
        <w:t xml:space="preserve"> and provide a basis for determining appropriate </w:t>
      </w:r>
      <w:r>
        <w:rPr>
          <w:b/>
          <w:i/>
          <w:sz w:val="20"/>
        </w:rPr>
        <w:t>assessments, instructional strategies and resources</w:t>
      </w:r>
      <w:r>
        <w:rPr>
          <w:b/>
          <w:sz w:val="20"/>
        </w:rPr>
        <w:t xml:space="preserve">.  The performance descriptors provide the basis for </w:t>
      </w:r>
      <w:r>
        <w:rPr>
          <w:b/>
          <w:i/>
          <w:sz w:val="20"/>
        </w:rPr>
        <w:t>assessing</w:t>
      </w:r>
      <w:r>
        <w:rPr>
          <w:b/>
          <w:sz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 w:val="20"/>
        </w:rPr>
        <w:t>level</w:t>
      </w:r>
      <w:r>
        <w:rPr>
          <w:b/>
          <w:sz w:val="20"/>
        </w:rPr>
        <w:t xml:space="preserve"> of student proficiency in each 21</w:t>
      </w:r>
      <w:r>
        <w:rPr>
          <w:b/>
          <w:sz w:val="20"/>
          <w:vertAlign w:val="superscript"/>
        </w:rPr>
        <w:t>st</w:t>
      </w:r>
      <w:r>
        <w:rPr>
          <w:b/>
          <w:sz w:val="20"/>
        </w:rPr>
        <w:t xml:space="preserve"> century learning standa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In combination, the use of learning standards, instructional objectives and performance descriptors become a comprehensive guide for delivering a rigorous and relevant wellnes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0"/>
          <w:vertAlign w:val="superscript"/>
        </w:rPr>
        <w:t>st</w:t>
      </w:r>
      <w:r>
        <w:rPr>
          <w:b/>
          <w:sz w:val="20"/>
        </w:rPr>
        <w:t xml:space="preserve"> centu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1200" w:leader="none"/>
          <w:tab w:val="left" w:pos="-720" w:leader="none"/>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ab/>
        <w:t>Steven L. Paine</w:t>
      </w:r>
    </w:p>
    <w:p>
      <w:pPr>
        <w:pStyle w:val="Normal"/>
        <w:tabs>
          <w:tab w:val="clear" w:pos="720"/>
          <w:tab w:val="left" w:pos="-1200" w:leader="none"/>
          <w:tab w:val="left" w:pos="-720" w:leader="none"/>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ab/>
        <w:t>State Superintendent of Schools</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Explanation of Te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Content Standards </w:t>
      </w:r>
      <w:r>
        <w:rPr>
          <w:rFonts w:cs="Arial" w:ascii="Arial" w:hAnsi="Arial"/>
          <w:sz w:val="20"/>
        </w:rPr>
        <w:t xml:space="preserve">are broad descriptions of what students should know and be able to do in a content area.  Content standards describe what students’ knowledge and skills should be at the end of a PreK-12 sequence of stud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ontent standards.</w:t>
      </w:r>
      <w:r>
        <w:rPr>
          <w:rFonts w:cs="Arial" w:ascii="Arial" w:hAnsi="Arial"/>
          <w:b/>
          <w:sz w:val="20"/>
        </w:rPr>
        <w:t xml:space="preserve">   </w:t>
      </w:r>
      <w:r>
        <w:rPr>
          <w:rFonts w:cs="Arial" w:ascii="Arial" w:hAnsi="Arial"/>
          <w:sz w:val="20"/>
        </w:rPr>
        <w:t>Objectives build across grade levels as students advance in their knowledge and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Performance Descriptors </w:t>
      </w:r>
      <w:r>
        <w:rPr>
          <w:sz w:val="22"/>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Numbering of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for each content standard is composed of four parts, each part separated by a period:</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content area code is WE for Wellnes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 xml:space="preserve">the letter S, for Standard, </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grade level and</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standard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  WE.S.4.01 refers to fourth grade wellness content standard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Numbering of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each objective is composed of five parts, each part separated by a period:</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content area code (WE for Wellnes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letter O is for Objective,</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grade level,</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 xml:space="preserve">the number of the content standard addressed, and </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objective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  WE.4.2.01 refers to a wellness fourth grade objective that addresses standard #2 in wellness, and that is the first objective listed under that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umbering of Performance Descriptors</w:t>
      </w:r>
      <w:r>
        <w:rPr>
          <w:sz w:val="22"/>
        </w:rPr>
        <w:t>The number for each group of five performance descriptors is composed of four parts, each part separated by a period:</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content area (WE for Wellnes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letters PD are for Performance Descriptor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grade level, and</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standard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  WE.4.02 refers to wellness performance descriptors for fourth grade, content standard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Unique Electronic Numbers (UE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nique Electronic Numbers (or UENs) are numbers that help to electronically identify, categorize and link specific bits of information. Once Policy 2520.55 is available on the Web, each standard, each objective, and each group of five performance descriptors will have a Unique Electronic Number (UEN) that will always remain the sa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codes printed in Policy 2520.55 form the basis of the UENs. The only additional set of numbers that will be added to each code to formulate its UEN will be a prefix that indicates the year and month that a particular version of Policy 2520.55 is approved by the State Board of Edu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efix for the UENs for each content area in Policy 2520.55 is noted at the top of each page containing standards, objectives and performance descriptors.   As sections of 2520.55 are revised, UENs will be changed to reflect the new approval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  The UEN for fourth grade wellness standard #2 will be “200602.WE.S.4.2.”</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t>Abbrev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ntent Area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WE</w:t>
        <w:tab/>
        <w:tab/>
        <w:t>Wellnes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ther Abbreviation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PD</w:t>
        <w:tab/>
        <w:t>Performance Descriptor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O</w:t>
        <w:tab/>
        <w:t>Objective</w:t>
      </w:r>
    </w:p>
    <w:p>
      <w:pPr>
        <w:pStyle w:val="Normal"/>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S</w:t>
        <w:tab/>
        <w:t>Standard (Content Standard)</w:t>
      </w:r>
      <w:r>
        <w:br w:type="page"/>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WELLNESS – POLICY 2520.55</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Students in grades Pre-K-4 are introduced to the wellness concept which builds the foundation for health literacy and an appreciation for lifelong physical fitness.</w:t>
      </w:r>
      <w:r>
        <w:rPr>
          <w:sz w:val="20"/>
        </w:rPr>
        <w:t xml:space="preserve"> </w:t>
      </w:r>
      <w:r>
        <w:rPr>
          <w:b/>
          <w:sz w:val="20"/>
        </w:rPr>
        <w:t>It is critical that children learn to adopt healthy behaviors at an early age so they can develop sound habits before being faced with health concerns later in life.  This is a life-long process of enhancing the components of health education (physical, intellectual, emotional, social, spiritual, and environmental), physical education (movement forms, motor skill development and fitness) and physical activity, an important factor in early brain development and learning. The PreK-4 wellness content standards identify what students should know, understand and be able to do in practicing skills and behaviors that apply to healthy lifestyles,.  The goal of these standards is to promote self-responsibility, motivation and excellence in learning as well as life-long commitment to wellness.</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1:  Wellness Promotion and Disease Prevention (WE.S.01)</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acquisition of basic wellness concepts and functional wellness knowledge provides a foundation for promoting health-enhancing behaviors among children.  This standard includes essential concepts that are based on established health behavior theories and models.  Concepts that focus on both health promotion and risk reduction are included in the performance descriptor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2:  Wellness Information and Services (WE.S.2)</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ccessing valid wellness information and health promoting products and services is critical in the prevention, early detection, and treatment of health problems.  This standard focuses on how to identify and access valid health resources and to reject unproven sources.  Applying the skills of analysis, comparison and evaluation of health resources empowers students to achieve wellness literacy.</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3:  Wellness Behaviors (WE.S.3)</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search confirms that practicing wellness enhancing behaviors can contribute to a positive quality of life.  In addition, many disease and injuries can be prevented by reducing harmful and risk taking behaviors.  This standard promotes accepting personal responsibility for health and encourages the practice of healthy behavior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4:  Responsible Personal and Social Behaviors (WE.S.4)</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is impacted by a variety of positive and negative influences within society.  This standard focuses on identifying and understanding the diverse internal and external factors that influence wellness practices and behaviors among children including personal values, beliefs and perceived norm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Standard 5:  Movement Forms (WE.S.5)</w:t>
      </w:r>
      <w:r>
        <w:rPr>
          <w:sz w:val="20"/>
        </w:rPr>
        <w:t>This standard focuses on mastering movement fundamentals, establishing a foundation to facilitate continued motor skill acquisition, and giving students the capacity for successful and advance levels of performance to further the likelihood of participation on a daily basi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6:  Motor Skills (WE.S.6)</w:t>
      </w:r>
    </w:p>
    <w:p>
      <w:pPr>
        <w:pStyle w:val="Normal"/>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Movement experiences help children connect learning with academic concepts.  The intent of this standard is to facilitate the ability of the learner to use cognitive information and to enhance motor skill acquisition and performance. </w:t>
      </w:r>
      <w:r>
        <w:br w:type="page"/>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he Role of Technology</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Organization of the Wellness Program of Study</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document is an organized, sequential list of learning standards and objectives closely aligned with the National Standards for Health Education and National Association for Sports and Physical Education’s recommendations regarding quality physical education for Pre-K-4 students.  A major focus has been given to what the Center for Disease Control recognizes as risk behaviors (tobacco use, dietary patterns contributing to disease, sedentary lifestyle, alcohol and other drug use, and behaviors that result in intentional and unintentional injuries). Teachers and policy-makers can use the Wellness standards to design curricula, allocate instructional resources, provide a basis for assessing student achievement and progress, and promote a rigorous and challenging wellness curriculum. </w:t>
      </w:r>
      <w:r>
        <w:br w:type="page"/>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Pre-K Wellness Content Standards and Objectives</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The Pre-K wellness objectives provide young children with profound learning experiences based on discovering and exploring movement.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  </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Note:  §18-2-7a (1) required </w:t>
      </w:r>
      <w:r>
        <w:rPr>
          <w:i/>
          <w:sz w:val="20"/>
        </w:rPr>
        <w:t>Pre-Kindergarten</w:t>
      </w:r>
      <w:r>
        <w:rPr>
          <w:sz w:val="20"/>
        </w:rPr>
        <w:t>– “Not less than thirty minutes of physical education, including physical exercise and age-appropriate physical activities, for not less than three days a week.”  “(c) Enrollment in physical education classes and activities required by the provisions of this section shall not exceed, and shall be consistent with, state guidelines for enrollment in all other subjects and classes:</w:t>
      </w:r>
      <w:r>
        <w:rPr>
          <w:i/>
          <w:sz w:val="20"/>
        </w:rPr>
        <w:t xml:space="preserve"> Provided</w:t>
      </w:r>
      <w:r>
        <w:rPr>
          <w:sz w:val="20"/>
        </w:rPr>
        <w:t>, That schools which do not currently have the number of certified physical education teachers, do not currently have the required physical setting or would have to significantly alter academic offerings to meet the physical education requirements may develop alternate programs that will enable current staff, physical settings and offerings to be used to meet the physical education requirements established herein.”</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30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re-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Promotion and Disease Prevention (W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mprehend and demonstrate concepts related to wellness promotion and disease prevention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distinguished level will: share with others proper personal hygiene routines and perform self-help tas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above mastery level will: demonstrate proper personal hygiene routines and perform self-help tas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mastery level will: demonstrate, as modeled by teacher, proper personal hygiene routines and perform self-help tas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partial mastery level will with encouragement and teacher modeling: demonstrate proper personal hygiene routines and perform self-help tas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novice level will with guidance and assistance: demonstrate proper personal hygiene routines and perform self-help task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proper personal hygiene routines as modeled by teacher (e.g., brushing teeth, hand washing, covering mouth, and disposal of tiss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s self-help tasks (e.g. feeding, bathing, toileting, and dressing oneself).</w:t>
            </w:r>
          </w:p>
        </w:tc>
      </w:tr>
    </w:tbl>
    <w:p>
      <w:pPr>
        <w:pStyle w:val="Normal"/>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re-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 xml:space="preserve">Wellness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Information and Services (W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the ability to access valid wellness information and health-promoting products and service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indergarten students performing at the distinguished level will: inform others about helpers in school and community and unhealthy household products and their symbo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indergarten students performing at the above mastery level will: describe helpers in school and community and unhealthy household products and their symbo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indergarten students performing at the mastery level will: identify helpers in school and community and unhealthy household products and their symbo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indergarten students performing at the partial mastery level will with encouragement: identify helpers in school and community and unhealthy household products and their symbol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indergarten students performing at the novice level will with guidance and assistance: identify helpers in school and community and unhealthy household products and their symbols.</w:t>
            </w:r>
          </w:p>
        </w:tc>
      </w:tr>
    </w:tbl>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school and community helpers(e.g., teacher, policeman, school nurse, dentist, eye doct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dentify unhealthy household products and recognize “unhealthy” symbols. </w:t>
            </w:r>
          </w:p>
        </w:tc>
      </w:tr>
    </w:tbl>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re-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 xml:space="preserve">Wellness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Behaviors (W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tudents will demonstrate the ability to practice wellness</w:t>
            </w:r>
            <w:r>
              <w:rPr>
                <w:b/>
                <w:sz w:val="20"/>
              </w:rPr>
              <w:t xml:space="preserve"> </w:t>
            </w:r>
            <w:r>
              <w:rPr>
                <w:sz w:val="20"/>
              </w:rPr>
              <w:t>behaviors and reduce health risk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re-Kindergarten students performing at the distinguished level will share with others: safety procedures and proper clothing to wear for various weather conditions and activiti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re-Kindergarten students performing at the above mastery level will: describe safety procedures and proper clothing to wear for various weather conditions and activiti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re-Kindergarten students performing at the mastery level will: name safety procedures and proper clothing to wear for various weather conditions and activiti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re-Kindergarten students performing at the partial mastery level will with encouragement: name safety procedures and proper clothing to wear for various weather conditions and activitie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re-Kindergarten students performing at the novice level will with guidance and assistance: name safety procedures and proper clothing to wear for various weather conditions and activities. </w:t>
            </w:r>
          </w:p>
        </w:tc>
      </w:tr>
    </w:tbl>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 safety procedures (e.g., street crossing, fire dr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 proper clothing to wear for various weather conditions and various activities.</w:t>
            </w:r>
          </w:p>
        </w:tc>
      </w:tr>
    </w:tbl>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re-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sible Personal and Social Behaviors (W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0"/>
              </w:rPr>
              <w:t>Students will name ways that cultural, media and other factors influence decision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 students performing at the distinguished level will share with others: unsafe situations and favorite food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 students performing at the above mastery level will: describe unsafe situations and favorite food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 students performing at the mastery level will: name unsafe situations and favorite food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 students performing at the partial mastery level will with encouragement: name unsafe situations and favorite food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e-K students performing at the novice level will with guidance and assistance: name unsafe situations and favorite foods.</w:t>
            </w:r>
          </w:p>
        </w:tc>
      </w:tr>
    </w:tbl>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 unsafe situations. (e.g. touching, running away and unsafe pl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 favorite foods (e.g. selected from Food Guide Pyramid for Children or similar resources) and select those that are healthy.</w:t>
            </w:r>
          </w:p>
        </w:tc>
      </w:tr>
    </w:tbl>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re-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ovement Forms and Motor Skill Development(W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movement patterns and motor skills needed to perform a variety of physical activitie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rHeight w:val="106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9"/>
                <w:szCs w:val="19"/>
              </w:rPr>
            </w:pPr>
            <w:r>
              <w:rPr>
                <w:sz w:val="19"/>
                <w:szCs w:val="19"/>
              </w:rPr>
              <w:t xml:space="preserve">Pre-Kindergarten students performing at the distinguished level will model for others the proper techniques while:  participating in active play; practicing a variety of creative movements; controlling small muscles in hands; coordinating eye-hand movement.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9"/>
                <w:szCs w:val="19"/>
              </w:rPr>
            </w:pPr>
            <w:r>
              <w:rPr>
                <w:sz w:val="19"/>
                <w:szCs w:val="19"/>
              </w:rPr>
              <w:t xml:space="preserve">Pre-Kindergarten students performing at the above mastery level will apply and implement proper techniques while participating in active play; practicing a variety of creative movements; controlling small muscles in hands; coordinating eye-hand movement.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9"/>
                <w:szCs w:val="19"/>
              </w:rPr>
            </w:pPr>
            <w:r>
              <w:rPr>
                <w:sz w:val="19"/>
                <w:szCs w:val="19"/>
              </w:rPr>
              <w:t>Pre-Kindergarten students performing at the mastery level will participate in active play; practice a variety of creative movements; control small muscles in hands; coordinate eye-hand move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9"/>
                <w:szCs w:val="19"/>
              </w:rPr>
            </w:pPr>
            <w:r>
              <w:rPr>
                <w:sz w:val="19"/>
                <w:szCs w:val="19"/>
              </w:rPr>
              <w:t>Pre-Kindergarten students performing at the partial mastery level will need  guidance to participate in active play; practice a variety of creative movements; control small muscles in hands; coordinate eye-hand movemen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9"/>
                <w:szCs w:val="19"/>
              </w:rPr>
            </w:pPr>
            <w:r>
              <w:rPr>
                <w:sz w:val="19"/>
                <w:szCs w:val="19"/>
              </w:rPr>
              <w:t>Pre-Kindergarten students performing at the novice level will need teacher or peer assistance and guidance to participate in active play; practice a variety of creative movements; control small muscles in hands; coordinate eye-hand movement.</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cipate in active play (e.g. jumping, running, balancing and climb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actice a variety of creative movements (e.g. obstacle course and activity so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ntrol small muscles in ha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ordinate eye-hand movement.</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re-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velopment of Motor Skills (W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 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apply concepts and principles of human movement to the development of motor skills and learning of new skill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distinguished level will model: a variety of manipulatives and activities in play; mirror mov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above mastery level will independently incorporate: a variety of manipulatives and activities in play; mirror mov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mastery level will incorporate: a variety of manipulatives and activities in play; mirror mov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partial mastery level will need  guidance to incorporate: a variety of manipulatives and activities in play; mirror mov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e-Kindergarten students performing at the novice level will need teacher or peer assistance and guidance to incorporate: a variety of manipulatives and activities in play; mirror movement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ncorporate a variety of manipulatives and activities in play (e.g., bean bags, hoops, ba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PK.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irror movements (e.g., movement songs, exercises).</w:t>
            </w:r>
          </w:p>
        </w:tc>
      </w:tr>
    </w:tbl>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br w:type="page"/>
      </w:r>
      <w:r>
        <w:rPr>
          <w:b/>
          <w:sz w:val="30"/>
        </w:rPr>
        <w:t>Kindergarten Wellness Content Standards and Objectives</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Kindergarten wellness objectives focus on the development of social skills, a basic understanding of personal health issues, injury prevention, the exploration of nutritious foods and the development of motor skills and movement concepts which are critical to future learning.  Learning opportunities should focus on concrete experiences and provide a nurturing environment that promotes positive interaction with adults as well as other children and builds a foundation for practicing good health habits.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Note:  §18-2-7a (1) required </w:t>
      </w:r>
      <w:r>
        <w:rPr>
          <w:i/>
          <w:sz w:val="20"/>
        </w:rPr>
        <w:t>Kindergarten</w:t>
      </w:r>
      <w:r>
        <w:rPr>
          <w:sz w:val="20"/>
        </w:rPr>
        <w:t>– “Not less than thirty minutes of physical education, including physical exercise and age-appropriate physical activities, for not less than three days a week.”  “(c) Enrollment in physical education classes and activities required by the provisions of this section shall not exceed, and shall be consistent with, state guidelines for enrollment in all other subjects and classes:</w:t>
      </w:r>
      <w:r>
        <w:rPr>
          <w:i/>
          <w:sz w:val="20"/>
        </w:rPr>
        <w:t xml:space="preserve"> Provided</w:t>
      </w:r>
      <w:r>
        <w:rPr>
          <w:sz w:val="20"/>
        </w:rPr>
        <w:t>, That schools which do not currently have the number of certified physical education teachers, do not currently have the required physical setting or would have to significantly alter academic offerings to meet the physical education requirements may develop alternate programs that will enable current staff, physical settings and offerings to be used to meet the physical education requirements established herein.”</w:t>
      </w:r>
    </w:p>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Promotion and Disease Prevention (W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mprehend and demonstrate concepts related to wellness promotion and disease prevention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distinguished level will share with others: reasons for practicing personal hygiene skills; identifying and describing sensory organs; identifying and describing characteristics of healthy foods; identifying and describing different feelings; explaining why tobacco is a harmful substance and body responses to physical activiti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above mastery level will: identify and describe sensory organs; identify and describe proper personal hygiene skills; identify and describe characteristics of healthy foods; identify and describe different feelings; explain why tobacco is a harmful substance and describe body responses to physical activiti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mastery level will: identify sensory organs; identify proper personal hygiene skills; identify characteristics of healthy foods; identify different feelings; identify why tobacco is a harmful substance and recognize body responses to physical activiti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partial mastery level will with encouragement: identify sensory organs; identify proper personal hygiene skills; identify characteristics of healthy foods; identify different feelings; identify why tobacco is a harmful substance and recognize body responses to physical activiti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novice level will with guidance and assistance: identify sensory organs; identify proper personal hygiene skills; identify characteristics of healthy foods; identify different feelings; identify why tobacco is a harmful substance and recognize body responses to physical activitie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nd discuss the sensory orga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proper personal hygiene skills. (e.g., brushing teeth, hand wash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tobacco as a harmful subst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sz w:val="20"/>
              </w:rPr>
              <w:t>identify healthy foods.(e.g. selected from Food Guide Pyramid for Childre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1.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body responses to physical activities (e.g., increased heart rate, faster breathing, swea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abel/identify feeling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Information and Services (W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WE.S.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the ability to access valid wellness information, products and service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distinguished level will: specify sources of help in school and community who can be of assistance when one is exposed to dangerous substances; explain and model for others the use of 9-1-1; categorize healthy and unhealthy household products; and classify and locate health care resource pers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above mastery level will: verbally list sources of help in school and community who can be of assistance when one is exposed to dangerous substances; explain and demonstrate the use of 9-1-1; identify healthy and unhealthy household products; and list health care resource pers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mastery level will: identify sources of help in school and community who can be of assistance when one is exposed to dangerous substances; demonstrate the use of 9-1-1; recall healthy and unhealthy household products; and identify health care resource pers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Kindergarten students performing at the partial mastery level will with encouragement: identify sources of help in school and community who can be of assistance when one is exposed to dangerous substances; demonstrate the use of 9-1-1; recall healthy and unhealthy household products; and identify health care resource person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novice level will with guidance and assistance: identify sources of help in school and community who can be of assistance when one is exposed to dangerous substances; demonstrate the use of 9-1-1; recall healthy and unhealthy household products; and identify health care resource person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healthcare/safety professionals (e.g., teachers, policemen, school nurses, dentists, doctors).</w:t>
            </w:r>
          </w:p>
        </w:tc>
      </w:tr>
      <w:tr>
        <w:trPr>
          <w:trHeight w:val="30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how to call 9-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dentify healthy and unhealthy household products and recognize “unhealthy” symbols (e.g., Mr. Yuck, skull and crossbones). </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Behaviors (W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tudents will demonstrate the ability to practice wellness</w:t>
            </w:r>
            <w:r>
              <w:rPr>
                <w:b/>
                <w:sz w:val="20"/>
              </w:rPr>
              <w:t xml:space="preserve"> </w:t>
            </w:r>
            <w:r>
              <w:rPr>
                <w:sz w:val="20"/>
              </w:rPr>
              <w:t>behaviors and reduce health risk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distinguished level will: explain the need for and model for others the proper clothing to wear for various weather conditions and various activities; analyze the various safety devices and their use in various activities; explain and demonstrate safety procedures; specify household poisons and their symbols and drugs and medicines to avoid without supervised use; and classify actions that might lead to accidents or dangerous situations at school or in the community; assist others on identifying physical  activities outside of school that enhance health; and the need for rest and exercis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above mastery level will: describe and demonstrate proper clothing to wear for various weather conditions and various activities; describe various safety devices and demonstrate safety procedures; identify and recall household poisons and their symbols and drugs and medicines to avoid without supervised use; describe actions that might lead to accidents or dangerous situations at school or in the community; inform others on physical activities outside of school that enhance health; and explain the need for rest and exercis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mastery level will: demonstrate proper clothing to wear for various weather conditions and various activities; identify various safety devices and demonstrate safety procedures; recall and medicines to avoid without supervised use; identify actions that might lead to accidents; describe and participate in physical activities outside of school; explain the need for rest and exercis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partial mastery level will with encouragement: demonstrate proper clothing to wear for various weather conditions and various activities; identify various safety devices and demonstrate safety procedures; recall and medicines to avoid without supervised use; identify actions that might lead to accidents; describe and participate in physical activities outside of school; explain the need for rest and exercis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novice level will with guidance and assistance: demonstrate proper clothing to wear for various weather conditions and various activities; identify various safety devices and demonstrate safety procedures; recall and medicines to avoid without supervised use; identify actions that might lead to accidents; describe and participate in physical activities outside of school; explain the need for rest and exercis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proper clothing to wear for different weather conditions and activ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safety equipment used during play (e.g., helmets, knee, elbow pa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safety procedures (e.g., street crossing, fire dr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ain why drugs and medicines should be avoided without supervised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unsafe actions that might lead to inju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3.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and participate in physical activities outside of school that enhance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3.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0"/>
              </w:rPr>
              <w:t>explain the need for proper rest and exercis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sible Personal and Social Behaviors (W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0"/>
              </w:rPr>
              <w:t>Students will name ways that cultural, media and other factors influence decisions in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rHeight w:val="1834"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distinguished level will share with others: appropriate communication, decision making skills and appropriate intera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above mastery level will: describe appropriate communication, decision making skills and appropriate interactions with othe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mastery level will: display appropriate communication and decision making skills; demonstrate appropriate interactions with othe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Kindergarten students performing at the partial mastery level will with encouragement: display appropriate communication and decision making skills; demonstrate appropriate interactions with other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Kindergarten students performing at the novice level will with guidance and assistance: display appropriate communication and decision making skills; demonstrate appropriate interactions with others. </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play appropriate communication and decision making skills (e.g. follow class rules, safety pract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appropriate interactions with others (e.g. partners, small groups and large group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sectPr>
          <w:headerReference w:type="even" r:id="rId10"/>
          <w:headerReference w:type="default" r:id="rId11"/>
          <w:footerReference w:type="even" r:id="rId12"/>
          <w:footerReference w:type="default" r:id="rId13"/>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ovement Forms (W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motor skills and movement forms that enhance physical development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distinguished level will serve as a model for others while performing:  locomotor movements of running, hopping, jumping, galloping, and sliding; making wide, narrow, round, and twisted body shapes; moving body at high, medium, and low levels; transferring weight to the hands; balancing on different body parts; traveling in straight, curved, and zigzag pathways; traveling to the beat of even and uneven rhythms; and engaging in movements that promote cross lateral develop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above mastery level will use proper technique while performing:  locomotor movements of running, hopping, jumping, galloping, and sliding; making wide, narrow, round, and twisted body shapes; moving body at high, medium, and low levels; transferring weight to the hands; balancing on different body parts; traveling in straight, curved, and zigzag pathways; traveling to the beat of even and uneven rhythms; and engaging in movements that promote cross lateral develop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mastery level will use at least two elements of proper technique while performing:  locomotor movements of running, hopping, jumping, galloping, and sliding; making wide, narrow, round, and twisted body shapes; moving body at high, medium, and low levels; transferring weight to the hands; balancing on different body parts; traveling in straight, curved, and zigzag pathways; traveling to the beat of even and uneven rhythms;  and engaging in movements that promote cross lateral develop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partial mastery level will use at least one element of proper technique and need encouragement and guidance while performing:  locomotor movements of running, hopping, jumping, galloping, and sliding; making wide, narrow, round, and twisted body shapes; moving body at high, medium, and low levels; transferring weight to the hands; balancing on different body parts; traveling in straight, curved, and zigzag pathways; traveling to the beat of even and uneven rhythms; and engaging in movements that promote cross lateral developmen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novice level will use at least one element of proper technique and need assistance while performing:  locomotor movements of running, hopping, jumping, galloping, and sliding; making wide, narrow, round, and twisted body shapes; moving body at high, medium, and low levels; transferring weight to the hands; balancing on different body parts; traveling in straight, curved, and zigzag pathways; traveling to the beat of even and uneven rhythms; and engaging in movements that promote cross lateral development.</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reate a beginning movement vocabulary for body and spatial awareness (e.g., body parts, general/self-space, directionality, levels and fo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 locomotor movements of running, hopping, jumping, galloping, and sli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ke wide, narrow, round, and twisted body shap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ove the body at high, medium, and low lev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ransfer weight to the ha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balance on different body par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0"/>
              </w:rPr>
              <w:t>travel in straight, curved, and zigzag pathwa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ravel to the beat of even and uneven rhythms (e.g., march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5.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 movements that promote cross lateral development.</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velopment of Motor Skills (W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apply concepts and principles of human movement to the development of motor skills and learning of new skill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distinguished level will serve as a model for others while:  distinguishing between a run, hop, jump, gallop, and slide; recognizing basic movement concepts of personal and general space; identifying one’s relationship with an object or a pers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above mastery level will analyze and:  distinguish between a run, hop, jump, gallop, and slide; recognize basic movement concepts of personal and general space; identify one’s relationship with an object or a pers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mastery level will:  distinguish between a run, hop, jump, gallop, and slide; recognize basic movement concepts of personal and general space; identify one’s relationship with an object or a pers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partial mastery level will need encouragement to:  distinguish between a run, hop, jump, gallop, and slide; recognize basic movement concepts of personal and general space; identify one’s relationship with an object or a person.</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indergarten students performing at the novice level will need assistance to:  distinguish between a run, hop, jump, gallop, and slide; recognize basic movement concepts of personal and general space; identify one’s relationship with an object or a person.</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0"/>
              </w:rPr>
              <w:t>distinguish between a run, hop, jump, gallop, and slid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pply basic movement concepts of self and shared spa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K.6.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dentify one’s relationship (e.g., in, out, over, under, and through) with an object or a person.</w:t>
            </w:r>
          </w:p>
        </w:tc>
      </w:tr>
    </w:tbl>
    <w:p>
      <w:pPr>
        <w:sectPr>
          <w:type w:val="continuous"/>
          <w:pgSz w:orient="landscape" w:w="15840" w:h="12240"/>
          <w:pgMar w:left="720" w:right="720" w:gutter="0" w:header="720" w:top="1440" w:footer="720" w:bottom="1440"/>
          <w:formProt w:val="false"/>
          <w:textDirection w:val="lrTb"/>
          <w:docGrid w:type="default" w:linePitch="360" w:charSpace="0"/>
        </w:sectPr>
      </w:pPr>
      <w:r>
        <w:br w:type="page"/>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30"/>
        </w:rPr>
        <w:t>First Grade Wellness Content Standards and Objective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The first grade wellness objectives provide concrete concepts and opportunities to practice and begin to master a variety of physical, social, emotional, and cognitive skills to promote personal health and wellness, prevent injuries, and develop lifetime interpersonal relationships and health habits.  Enjoyment of physical activity and good nutrition sets the stage for lifelong health habits.  First grade continues to develop motor skills and movement concepts that will enable students to learn to enjoy physical activity and enhance future participation in recreational lifetime activities.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w:t>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Note:  §18-2-7a (1) required </w:t>
      </w:r>
      <w:r>
        <w:rPr>
          <w:i/>
          <w:sz w:val="20"/>
        </w:rPr>
        <w:t>First Grade</w:t>
      </w:r>
      <w:r>
        <w:rPr>
          <w:sz w:val="20"/>
        </w:rPr>
        <w:t>– “Not less than thirty minutes of physical education, including physical exercise and age-appropriate physical activities, for not less than three days a week.”  “(c) Enrollment in physical education classes and activities required by the provisions of this section shall not exceed, and shall be consistent with, state guidelines for enrollment in all other subjects and classes:</w:t>
      </w:r>
      <w:r>
        <w:rPr>
          <w:i/>
          <w:sz w:val="20"/>
        </w:rPr>
        <w:t xml:space="preserve"> Provided</w:t>
      </w:r>
      <w:r>
        <w:rPr>
          <w:sz w:val="20"/>
        </w:rPr>
        <w:t>, That schools which do not currently have the number of certified physical education teachers, do not currently have the required physical setting or would have to significantly alter academic offerings to meet the physical education requirements may develop alternate programs that will enable current staff, physical settings and offerings to be used to meet the physical education requirements established herein.”</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Promotion and Disease Prevention (WE.S.0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mprehend and demonstrate concepts related to wellness promotion and disease prevention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distinguished level will relate to their world while: describing the effects on the body of healthful and less healthful foods; verbally explaining ways to keep germs out of one’s body; examining the need for medical checkups and other health-care procedures; explaining the dangers of playing with sharp objects and being in contact with body fluids; identifying and participating in appropriate physical activities during recess and outside of schoo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above mastery level will give examples when: describing the effects on the body of healthful and less healthful foods; verbally explaining ways to keep germs out of one’s body; examining the need for medical checkups and other health-care procedures; explaining the dangers of playing with sharp objects and being in contact with body fluids; identifying and participating in appropriate physical activities during recess and outside of schoo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mastery level will: recite the effects on the body of healthful and less healthful foods; verbally list ways to keep germs out of one’s body; identify the need for medical checkups and other health-care procedures; and identify the dangers of playing with sharp objects and being in contact with body fluids; identify and participate in appropriate physical activities during recess and outside of schoo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partial mastery level will with encouragement: recite the effects on the body of healthful and less healthful foods; verbally list ways to keep germs out of one’s body; identify the need for medical checkups and other health-care procedures; and identify the dangers of playing with sharp objects and being in contact with body fluids; identify and participate in appropriate physical activities during recess and outside of school.</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novice level will with guidance and assistance: recite the effects on the body of healthful and less healthful foods; verbally list ways to keep germs out of one’s body; identify the need for medical checkups and other health-care procedures; and identify the dangers of playing with sharp objects and being in contact with body fluids; identify and participate in appropriate physical activities during recess and outside of school.</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nd discuss the functions of sensory organs and large muscle grou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describe</w:t>
            </w:r>
            <w:r>
              <w:rPr>
                <w:b/>
                <w:sz w:val="20"/>
              </w:rPr>
              <w:t xml:space="preserve"> </w:t>
            </w:r>
            <w:r>
              <w:rPr>
                <w:sz w:val="20"/>
              </w:rPr>
              <w:t>the effects of healthy and less healthy foods on the b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ways to keep germs out of the b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explain</w:t>
            </w:r>
            <w:r>
              <w:rPr>
                <w:b/>
                <w:sz w:val="20"/>
              </w:rPr>
              <w:t xml:space="preserve"> </w:t>
            </w:r>
            <w:r>
              <w:rPr>
                <w:sz w:val="20"/>
              </w:rPr>
              <w:t>the need for medical checkups and other health-care procedures (e.g., eye, dental ex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1.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recognize the dangers of playing with sharp objects and being in contact with body flui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nd participate in appropriate physical activities during recess and outside of school.</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 Information and Services (W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the ability to access valid wellness information, products and service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distinguished level will: verbally list and locate safety helpers to contact for different problems; discuss and demonstrate when and how to use 9-1-1; and identify, classify, and label harmful household produc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above mastery level will: verbally list safety helpers to contact for different problems; explain and demonstrate when and how to use 9-1-1; and identify and label harmful household produc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mastery level will: identify which safety helpers to contact for different problems; demonstrate when and how to use 9-1-1; and identify harmful household produc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partial mastery level will with encouragement: identify which safety helpers to contact for different problems; demonstrate when and how to use 9-1-1; and identify harmful household product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novice level will with guidance and assistance: identify which safety helpers to contact for different problems; demonstrate when and how to use 9-1-1; and identify harmful household product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which “safety” helpers (e.g., police and teachers) to contact for different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when and how to use 9-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lassify household products (e.g., harmful, saf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Behaviors (W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tudents will demonstrate the ability to practice wellness</w:t>
            </w:r>
            <w:r>
              <w:rPr>
                <w:b/>
                <w:sz w:val="20"/>
              </w:rPr>
              <w:t xml:space="preserve"> </w:t>
            </w:r>
            <w:r>
              <w:rPr>
                <w:sz w:val="20"/>
              </w:rPr>
              <w:t>behaviors and reduce health risk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distinguished level will: compare and contrast the proper use of safety equipment for different activities; recognize the body signs of physical activity and inactivity; investigate healthy ways to express or act on feelings; analyze and explain personal activities that can keep the home, school, and neighborhood pollution free; outline and follow safety rules; model for others how to perform basic self-care/safety procedures; research and map escape routes at home and school; and define and follow safety rules for taking medicine; identify and demonstrate personal activities that can keep the home, school and neighborhood pollution-fre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above mastery level will: choose, locate, and verbalize the proper use of safety equipment for different activities; recognize the body signs of physical activity and inactivity; describe and demonstrate healthy ways to act on feelings; verbally cite personal activities that can keep the home, school, and neighborhood pollution free; outline and follow safety rules; explain and demonstrate how to perform basic self-care/safety procedures; research and describe escape routes at home and school; and memorize and follow safety rules for taking medicine; identify and explain personal activities that can keep the home, school and neighborhood pollution-fre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mastery level will: choose and verbalize proper use of safety equipment for different activities; recognize the body signs of physical activity and inactivity; demonstrate healthy ways to act on feelings; identify and follow safety rules; demonstrate how to perform basic self-care/safety procedures; identify escape routes at home and school; and recall and follow safety rules for taking medicine; identify personal activities that can keep the home, school and neighborhood pollution-free: identify personal activities that can keep the home, school and neighborhood pollution-fre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partial mastery level will with encouragement: choose and verbalize proper use of safety equipment for different activities; recognize the body signs of physical activity and inactivity; demonstrate healthy ways to act on feelings; identify personal activities that can keep the home, school, and neighborhood pollution free; identify and follow safety rules; demonstrate how to perform basic self-care/safety procedures; identify escape routes at home and school; and recall and follow safety rules for taking medicine; identify personal activities that can keep the home, school and neighborhood pollution-free; identify personal activities that can keep the home, school and neighborhood pollution-fre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novice level will with guidance and assistance: choose and verbalize proper use of safety equipment for different activities; recognize the body signs of physical activity and inactivity; demonstrate healthy ways to act on feelings; identify personal activities that can keep the home, school, and neighborhood pollution free; identify and follow safety rules; demonstrate how to perform basic self-care/safety procedures; identify escape routes at home and school; and recall and follow safety rules for taking medicine; identify personal activities that can keep the home, school and neighborhood pollution-free; identify personal activities that can keep the home, school and neighborhood pollution-fre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hoose and report proper use of safety equipment for different activities (e.g., riding in a car, rollerblading, bicycling, skateboar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the body signs of physical activity and inactiv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healthy ways to act on feelings and stressful situations(e.g. coping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and follow safety rules (e.g., playground, water, electric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how to perform basic self-care/safety procedures (e.g., fire/weather drill, bus and auto safety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escape routes at home and scho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ain safety rules for taking medic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3.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personal activities that can keep the home, school and neighborhood pollution-fre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sible Personal and Social Behaviors (W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name ways that cultural, media and other factors influence decisions in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distinguished level will: analyze family similarities and differences and how family structures change; categorize differences and their impact on role expectations; evaluate the importance of regular exercise (play) in a world of increasing technology; and specify how television, computers and video games affect personal health; encourage others with “I can” statements when trying new activities and inform of problems that require the help of trusted adul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irst grade students performing at the above mastery level will: give examples of family similarities and differences and how family structures change; explain differences and their impact on role expectations; describe the importance of regular exercise (play) in a world of increasing technology; and explain how television, computers and video games affect personal health use; describe to others “I can” statements when trying new activities and problems that require the help of trusted adult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irst grade students performing at the mastery level will: describe family similarities and differences and how family structures change; discuss differences and their impact on role expectations; explain the importance of regular exercise (play) in a world of increasing technology; and cite examples of how television, computers and video games affect personal health; use “I can” statements when trying new activities and recognize problems that require the help of trusted adult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irst grade students performing at the partial mastery level will with encouragement: describe family similarities and differences and how family structures change; discuss differences and their impact on role expectations; explain the importance of regular exercise (play) in a world of increasing technology; and cite examples of how television, computers and video games affect personal health; use “I can” statements when trying new activities and recognize problems that require the help of trusted adult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irst grade students performing at the novice level will with guidance and assistance: describe family similarities and differences and how family structures change; discuss differences and their impact on role expectations; explain the importance of regular exercise (play) in a world of increasing technology; and cite examples of how television, computers and video games affect personal health; use “I can” statements when trying new activities and recognize problems that require the help of trusted adults </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family similarities, differences and how family structures chan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differences in people (physical, gender, culture) and their impact on role expec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ite examples of how using televisions, computers, video games and other technology can affect personal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xplore the concepts of responsibility, trust and respect for self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dentify a variety of feelings and recognize the verbal and non-verbal cues associated with ea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se refusal skills in potentially harmful or dangerous situations (e.g., riding a bike without a helmet, meeting strangers, using harmful  subst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se “I can” statements when trying new activ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4.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cognize problems that require the help of trusted adults (e.g., abuse, bullying).</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ovement Forms (W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motor skills and movement forms that enhance physical development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distinguished level will serve as a model for others while:  performing locomotor movements of skip and leap; demonstrating directional movements of forward, backward, sideways, up, down, left, and right; balancing an object; bouncing and catching a ball; combining locomotor skills with pathways and levels; establishing a beginning movement vocabulary for body and spatial awareness; creating expressive movement sequen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above mastery level will use proper technique while:  performing locomotor movements of skip and leap; demonstrating directional movements of forward, backward, sideways, up, down, left, and right; balancing an object; bouncing and catching a ball; combining locomotor skills with pathways and levels; establishing a beginning movement vocabulary for body and spatial awareness; creating expressive movement sequen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mastery level will use at least two elements of proper technique while:  performing locomotor movements of skip and leap; demonstrating directional movements of forward, backward, sideways, up, down, left, and right; balancing an object; bouncing and catching a ball; combining locomotor skills with pathways and levels; establishing a beginning movement vocabulary for body and spatial awareness; creating expressive movement sequen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partial mastery level will use at least one element of proper technique and need encouragement and guidance while:  performing locomotor movements of skip and leap; demonstrating directional movements of forward, backward, sideways, up, down, left, and right; balancing an object; bouncing and catching a ball; combining locomotor skills with pathways and levels; establishing a beginning movement vocabulary for body and spatial awareness; creating expressive movement sequenc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novice level will use at least one element of proper technique and need assistance while:  performing locomotor movements of skip and leap; demonstrating directional movements of forward, backward, sideways, up, down, left, and right; balancing an object; bouncing and catching a ball; combining locomotor skills with pathways and levels; establishing a beginning movement vocabulary for body and spatial awareness; creating expressive movement sequence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 locomotor movements of skip and lea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directional movements of forward, backward, sideways, up, down, left, and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balance an object (e.g., ball on hand, book on hea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bounce and catch a ba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mbine locomotor skills with pathways (e.g., straight, zigzag, and curved) and levels (e.g., high, medium, and low).</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stablish a beginning movement vocabulary for body and spatial awareness (e.g., body parts, genera/self-space, directionality, and lev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5.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reate expressive movement sequence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velopment of Motor Skills (W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apply concepts and principles of human movement to the development of motor skills and learning of new skill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distinguished level will:  serve as a model for others while identifying a skip and a leap; performing and identifying directional movements of forward, backward, sideways, up and dow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above mastery level will:  identify and analyze a skip and a leap; perform and identify directional movements of forward, backward, sideways, up and down; and encourage othe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mastery level will:  identify a skip and a leap; perform and identify directional movements of forward, backward, sideways, up and dow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partial mastery level will need encouragement and guidance to:  identify a skip and a leap; perform and identify directional movements of forward, backward, sideways, up and down.</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irst grade students performing at the novice level will need assistance to:  identify a skip and a leap; perform and identify directional movements of forward, backward, sideways, up and down.</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 skip and a lea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1.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basic movement concepts of personal and general space (e.g., directional movements of forward, backward, sideways, up and down).</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br w:type="page"/>
      </w:r>
      <w:r>
        <w:rPr>
          <w:sz w:val="30"/>
        </w:rPr>
        <w:t>Second Grade Wellness Content Standards and Objective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tudents in second grade will be actively engaged in practicing and developing basic health behaviors and skills.  The program continues to build on the development of motor skills and movement concepts from previous grades to enhance enjoyment and proficiency.  Students will be provided opportunities to practice physical activities for lifetime health and wellness.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w:t>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Note:  §18-2-7a (1) required </w:t>
      </w:r>
      <w:r>
        <w:rPr>
          <w:i/>
          <w:sz w:val="20"/>
        </w:rPr>
        <w:t>Second Grade</w:t>
      </w:r>
      <w:r>
        <w:rPr>
          <w:sz w:val="20"/>
        </w:rPr>
        <w:t>– “Not less than thirty minutes of physical education, including physical exercise and age-appropriate physical activities, for not less than three days a week.”  “(c) Enrollment in physical education classes and activities required by the provisions of this section shall not exceed, and shall be consistent with, state guidelines for enrollment in all other subjects and classes:</w:t>
      </w:r>
      <w:r>
        <w:rPr>
          <w:i/>
          <w:sz w:val="20"/>
        </w:rPr>
        <w:t xml:space="preserve"> Provided</w:t>
      </w:r>
      <w:r>
        <w:rPr>
          <w:sz w:val="20"/>
        </w:rPr>
        <w:t>, That schools which do not currently have the number of certified physical education teachers, do not currently have the required physical setting or would have to significantly alter academic offerings to meet the physical education requirements may develop alternate programs that will enable current staff, physical settings and offerings to be used to meet the physical education requirements established herein.”</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 xml:space="preserve">Wellness </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Promotion and Disease Prevention Objectives   (W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mprehend and demonstrate concepts related to wellness promotion and disease prevention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distinguished level will: specify the functions of sensory organs; recognize symptoms of poisoning and how to get help; defend the importance of good dental care and model for others good dental hygiene; analyze situations that promote specific feelings of hurt and develop skills to overcome those feelings; and research and explain reasons why immunizations and medicines help fight disease; participate and assist others in physical activities that bring personal enjoyment during recess and/or outside of the school environ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above mastery level will: describe the functions of sensory organs; verbally list symptoms of poisoning and how to get help; explain and defend the importance of good dental care and how to demonstrate good dental hygiene; examine situations that promote specific feelings of hurt and develop skills to overcome those feelings; and explain why immunizations and medicines help fight disease; and participate and inform others on physical activity that brings personal enjoyment during recess and/or outside of the school environ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econd grade students performing at the mastery level will: identify the functions of sensory organs; identify symptoms of poisoning and how to get help; explain the importance of good dental care and how to demonstrate good dental hygiene; identify situations that promote specific feelings of hurt and develop skills to overcome those feelings; and describe how immunizations and medicines help fight disease; participate in two physical activities that bring personal enjoyment during recess and/or outside of the school environment. </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partial mastery level will with encouragement: identify the functions of sensory organs; identify symptoms of poisoning and how to get help; explain the importance of good dental care and how to demonstrate good dental hygiene; identify situations that promote specific feelings of hurt and develop skills to overcome those feelings; and describe how immunizations and medicines help fight disease; participate in a physical activity that brings personal enjoyment during recess and/or outside of the school environmen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novice level will with guidance and assistance: identify the functions of sensory organs; identify symptoms of poisoning and how to get help; explain the importance of good dental care and how to demonstrate good dental hygiene; identify situations that promote specific feelings of hurt and develop skills to overcome those feelings; and describe how immunizations and medicines help fight disease; participate in a physical activity that brings personal enjoyment during recess and/or outside of the school environment.</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ocate and discuss large muscle grou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symptoms of poisoning and how to get hel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explain the importance of good dental care and demonstrate good dental hygie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identify situations (e.g., being excluded from a group, being insulted) that promote specific feelings of hurt and develop skills to overcome those feel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1.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how immunizations and medicines help fight dise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rticipate in two physical activities that bring personal enjoyment during recess and/or outside of the school environment.</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9"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Information and Services (W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the ability to access valid wellness information, products and services that apply to daily living experience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distinguished level will: inform others about sources of health information and basic first aid.</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econd grade students performing at the above mastery level will: describe sources of health information and: demonstrate basic first aid.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mastery level will: identify sources of health information; define and demonstrate basic first aid.</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partial mastery level will with encouragement: identify sources of health information; define and demonstrate basic first aid.</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novice level will with guidance and assistance: identify sources of health information; define and demonstrate basic first aid.</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sources of health information (e.g., pamphlets, internet, magazine, television, newspap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0"/>
              </w:rPr>
            </w:pPr>
            <w:r>
              <w:rPr>
                <w:sz w:val="20"/>
              </w:rPr>
              <w:t>WE.2.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fine and demonstrate basic first aid (e.g., cuts and burn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Behaviors (WE.S.3)</w:t>
            </w:r>
          </w:p>
        </w:tc>
      </w:tr>
      <w:tr>
        <w:trPr>
          <w:trHeight w:val="57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tudents will demonstrate the ability to practice wellness</w:t>
            </w:r>
            <w:r>
              <w:rPr>
                <w:b/>
                <w:sz w:val="20"/>
              </w:rPr>
              <w:t xml:space="preserve"> </w:t>
            </w:r>
            <w:r>
              <w:rPr>
                <w:sz w:val="20"/>
              </w:rPr>
              <w:t>behaviors and reduce health risk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distinguished level will: specify behaviors and habits that may be dangerous at home, on the playground, or in the community; categorize appropriate safety skills and equipment for recreational activities; analyze proper food handling techniques; and explains and illustrates how tobacco and alcohol harm one’s health; identify situations in which he/she needs medicine and list rules for using medicine in safe ways; discuss how community agencies work to prevent and control diseases; identify and model the components associated with health-related fitness; and participate in activities to improve fitnes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above mastery level will: give examples of behaviors and habits that may be dangerous at home, on the playground, or in the community; justify the use of appropriate safety skills and equipment for recreational activities; illustrate proper food handling techniques; and summarizes how tobacco and alcohol harm one’s health; identify situations in which he/she needs medicine and list rules for using medicine in safe ways; discuss how community agencies work to prevent and control diseases; identify and describe the components associated with health-related fitness; and participate in activities to improve fitnes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mastery level will: describe behaviors and habits that may be dangerous at home, on the playground, or in the community; demonstrate knowledge of appropriate safety skills and equipment for recreational activities; demonstrate proper food handling techniques; and describe how tobacco and alcohol harm one’s health; identify situations in which he/she needs medicine and list rules for using medicine in safe ways; discuss how community agencies work to prevent and control diseases; identify and discuss the components associated with health-related fitness; and participate in activities to improve fitnes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partial mastery level will with encouragement: describe behaviors and habits that may be dangerous at home, on the playground, or in the community; demonstrate knowledge of appropriate safety skills and equipment for recreational activities; demonstrate proper food handling techniques; and describe how tobacco and alcohol harm one’s health; identify situations in which he/she needs medicine and list rules for using medicine in safe ways; discuss how community agencies work to prevent and control diseases; identify and discuss the components associated with health-related fitness; and participate in activities to improve fitnes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novice level will with guidance and assistance: describe behaviors and habits that may be dangerous at home, on the playground, or in the community; demonstrate knowledge of appropriate safety skills and equipment for recreational activities; demonstrate proper food handling techniques; and describe how tobacco and alcohol harm one’s health; identify situations in which he/she needs medicine and list rules for using medicine in safe ways; discuss how community agencies work to prevent and control diseases; identify and discuss the components associated with health-related fitness; and participate in activities to improve fitnes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br w:type="page"/>
      </w: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scribe behaviors and habits that may be dangerous at home, on the playground, or in the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knowledge of appropriate safety skills and equipment for recreational activities (e.g., bike riding (motorized/non-motorized), rollerblading, skateboarding, and ATV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monstrate proper food handling techniques (e.g., washing apples, washing hands, using clean utensi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scribe how tobacco and alcohol harm one’s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dentify situations in which he/she needs medicine and list rules for using medicine in safe wa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3.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 how community agencies work to prevent and control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3.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dentify and discuss the components associated with health-related fitness (e.g., cardiovascular endurance, muscular strength and endurance, flexibility and body composition) and participate in activities to improve fitnes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sible Personal and Social Behaviors (W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name ways that cultural, media and other factors influence decisions in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distinguished level will: analyze and explain the relationship between where people live and the foods they eat; analyze and assess the ways news media, technology and other sources provide information about health; compare and contrast cultural backgrounds that may impact health practices; and analyze and explain how commercials influences the purchase of health related products and services; demonstrate anad model appropriate refusal skills; demonstrate and model decision-making skills to avoid unhealthy risk taking behaviors; apply and model established class rules, procedures, and safe practices; record eating and exercise habits and discuss positive and negative health behaviors; work with a family member to plan a healthy family me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above mastery level will: define and explain the relationship between where people live and the foods they eat; identify and assess the ways news media, technology and other sources provide information about health; discuss why cultural backgrounds may impact health practices; and give explain and discuss how commercials influences the purchase of health related products and services; demonstrate and explain appropriate refusal skills; demonstrate and explain decision-making skills to avoid unhealthy risk taking behaviors; apply and explain established class rules, procedures, and safe practices; record eating and exercise habits and discuss positive and negative health behaviors; work with a family member to plan a healthy family me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econd grade students performing at the mastery level will: explain the relationship between where people live and the foods they eat; recognize the ways news media, technology and other sources provide information about health; recognize that individuals have different cultural backgrounds that may impact health practices; and explain how a commercial influences purchase of health related products and services; demonstrate appropriate refusal skills; demonstrate decision-making skills to avoid unhealthy risk taking behaviors; apply established class rules, procedures, and safe practices; record eating and exercise habits and discuss positive and negative health behaviors; work with a family member to plan a healthy family meal.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partial mastery level will with encouragement: explain the relationship between where people live and the foods they eat; recognize the ways news media, technology and other sources provide information about health; recognize that individuals have different cultural backgrounds that may impact health practices; and explain how a commercial influences purchase of health related products and services; demonstrate appropriate refusal skills; demonstrate decision-making skills to avoid unhealthy risk taking behaviors; apply established class rules, procedures, and safe practices; record eating and exercise habits and discuss positive and negative health behaviors; work with a family member to plan a healthy family meal.</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novice level will with guidance and assistance: explain the relationship between where people live and the foods they eat; recognize the ways news media, technology and other sources provide information about health; recognize that individuals have different cultural backgrounds that may impact health practices; and explain how a commercial influences purchase of health related products and services; demonstrate appropriate refusal skills; demonstrate decision-making skills to avoid unhealthy risk taking behaviors; apply established class rules, procedures, and safe practices; record eating and exercise habits and discuss positive and negative health behaviors; work with a family member to plan a healthy family meal.</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ain the relationship between where people live and the foods they e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cord eating and exercise habits and discuss positive and negative health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ork with a family member to plan a healthy family me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that individuals with different cultural backgrounds may influence health practices e.g., (food choices, health ca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the ways news media, technology and other sources (e.g., music, magazine stories and commercials) provide information and influence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actice pro-social communication skills (e.g., please, thank you, body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appropriate refusal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monstrate decision-making skills to avoid unhealthy risk taking behaviors (e.g., swimming alone, talking with strangers, taking medicines without adult supervi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4.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pply established class rules, procedures, and safe practices (e.g. work cooperatively and demonstrate respectful behavior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hysical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ovement Forms (W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motor skills and movement forms that enhance physical development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distinguished level will serve as a model for others while:  combining walking with hopping, jumping, galloping, sliding, and skipping; jumping and landing in various combinations; kicking, throwing, catching, and striking an object from a stationary position; combining balance, transfer of weight, and rolling movements in a repeatable sequence; and performing a dance sequence to music.</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above mastery level will use proper technique while:  combining walking with hopping, jumping, galloping, sliding, and skipping; jumping and landing in various combinations; kicking, throwing, catching, and striking an object from a stationary position; combining balance, transfer of weight, and rolling movements in a repeatable sequence; and performing a dance sequence to music.</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mastery level will use at least two elements of proper technique while:  combining walking with hopping, jumping, galloping, sliding, and skipping; jumping and landing in various combinations; kicking, throwing, catching, and striking an object from a stationary position; combining balance, transfer of weight, and rolling movements in a repeatable sequence; and performing a dance sequence to music.</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partial mastery level will use at least one element of proper technique and need encouragement and guidance while:  combining walking with hopping, jumping, galloping, sliding, and skipping; jumping and landing in various combinations; kicking, throwing, catching, and striking an object from a stationary position; combining balance, transfer of weight, and rolling movements in a repeatable sequence; and performing a dance sequence to music.</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novice level will use at least one element of proper technique and need assistance while:  combining walking with hopping, jumping, galloping, sliding, and skipping; jumping and landing in various combinations; kicking, throwing, catching, and striking an object from a stationary position; combining balance, transfer of weight, and rolling movements in a repeatable sequence; and performing a dance sequence to music.</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mbine walking with hopping, jumping, galloping, sliding, and skipp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begin and end a movement in various combinations (e.g., one to same foot, one to the other foot, one to two feet, two to two feet, and two feet to one foo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ick, throw, catch, and strike an object from a stationary 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actice chasing, fleeing, and evading in a variety of physical activ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bine balance, transfer of weight, and rolling movements in a repeatable sequ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 dance sequences to music.</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hysical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velopment of Motor Skills (W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apply concepts and principles of human movement to the development of motor skills and learning of new skill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distinguished level will serve as a model for others while:  identifying and demonstrating directional movements of left and right; identifying one critical element or component of balancing, transferring weight and rolling; using space, effort, and time to intentionally modify a run, jump, gallop, skip and slid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above mastery level will:  identify, demonstrate, and assist others in directional movements of left and right; identify one critical element or component of balancing, transferring weight and rolling; use space, effort, and time to intentionally modify a run, jump, gallop, skip and slid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mastery level will:  identify and demonstrate directional movements of left and right; identify one critical element or component of balancing, transferring weight and rolling; use space, effort, and time to intentionally modify a run, jump, gallop, skip and slid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partial mastery level will need encouragement and guidance to:  identify and demonstrate directional movements of left and right; identify one critical element or component of balancing, transferring weight and rolling; use space, effort, and time to intentionally modify a run, jump, gallop, skip and slid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cond grade students performing at the novice level will need assistance to:  identify and demonstrate directional movements of left and right; identify one critical element or component of balancing, transferring weight and rolling; use space, effort, and time to intentionally modify a run, jump, gallop, skip and slid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dentify and demonstrate directional movements of left and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one critical element or component of balancing, transferring weight and rolling (e.g., bend knees for better bal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2.6.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0"/>
              </w:rPr>
            </w:pPr>
            <w:r>
              <w:rPr>
                <w:sz w:val="20"/>
              </w:rPr>
              <w:t>use space, effort, and time to intentionally modify a run, jump, gallop, skip and slid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0"/>
        </w:rPr>
        <w:t>Third Grade Wellness Content Standards and Objective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tudents in third grade will explore the effects of health habits on wellness through decision making and problem solving techniques.  Hands-on wellness activities provide experiences that are easily integrated with other third grade subject matter.  Grade three wellness standards stress the application of motor skills and movement forms which will lead to enjoyment in more complex skills and activities.  Social skills and lifetime wellness principles promote continued participation in regular physical activity.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w:t>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Note:  §18-2-7a (1) required </w:t>
      </w:r>
      <w:r>
        <w:rPr>
          <w:i/>
          <w:sz w:val="20"/>
        </w:rPr>
        <w:t>Third Grade</w:t>
      </w:r>
      <w:r>
        <w:rPr>
          <w:sz w:val="20"/>
        </w:rPr>
        <w:t>– “Not less than thirty minutes of physical education, including physical exercise and age-appropriate physical activities, for not less than three days a week.”  “(c) Enrollment in physical education classes and activities required by the provisions of this section shall not exceed, and shall be consistent with, state guidelines for enrollment in all other subjects and classes:</w:t>
      </w:r>
      <w:r>
        <w:rPr>
          <w:i/>
          <w:sz w:val="20"/>
        </w:rPr>
        <w:t xml:space="preserve"> Provided</w:t>
      </w:r>
      <w:r>
        <w:rPr>
          <w:sz w:val="20"/>
        </w:rPr>
        <w:t>, That schools which do not currently have the number of certified physical education teachers, do not currently have the required physical setting or would have to significantly alter academic offerings to meet the physical education requirements may develop alternate programs that will enable current staff, physical settings and offerings to be used to meet the physical education requirements established herein.”</w:t>
      </w:r>
      <w:r>
        <w:br w:type="page"/>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Promotion and Disease Prevention Objectives   (WE.S.0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0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mprehend and demonstrate concepts related to wellness promotion and disease prevention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0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trHeight w:val="3707"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distinguished level will: analyze and explain functions of the sensory organs and digestive systems; define ways to prevent the spread of disease; explain and assist others with the components of fitness, including the food pyramid and different kinds of fitness and assist others with selecting and logging physical activity in addition to physical education class that brings personal enjoy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above mastery level will: identify functions of the sensory organs and digestive systems; list ways to prevent the spread of disease; inform others on the components of fitness, including the food pyramid and different kinds of fitness and discuss selections for physical activity log in addition to physical education class that brings personal enjoy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ird grade students performing at the mastery level will: identify functions of the digestive, muscular and skeletal systems; summarize ways to prevent the spread of disease; log physical activity outside of school; explain the benefits of fitness and demonstrate an activity for each.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ird grade students performing at the partial mastery level will with encouragement: identify functions of the digestive, muscular and skeletal systems; summarize ways to prevent the spread of disease; log physical activity outside of school; explain the benefits of fitness and demonstrate an activity for each.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ird grade students performing at the novice level will with guidance and assistance: identify functions of the digestive, muscular and skeletal systems; summarize ways to prevent the spread of disease; log physical activity outside of school; explain the benefits of fitness and demonstrate an activity for each. </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the major organs and functions of the body syst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ummarize ways to prevent the spread of ge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select and log physical activity in addition to physical education class that brings personal enjoy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explain the benefits of different kinds of fitness (e.g., cardiovascular endurance, muscular strength and endurance, flexibility, and body composition) and demonstrate exercises/activities for each.</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9"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3</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Information and Services (W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the ability to access valid wellness information, products and services that apply to daily living experience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distinguished level will: analyze appropriate and inappropriate sources of health information and products such as medicines; independently identify people in the community who promote health; demonstrate basic first aid; and demonstrate how to place a 9-1-1 cal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distinguished level will: analyze appropriate and inappropriate sources of health information and products such as medicines; independently identify people in the community who promote health; demonstrate basic first aid; and demonstrate how to place a 9-1-1 cal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mastery level will: recognize appropriate and inappropriate sources of health information and products such as medicines; name people in the community who promote health; recognize basic first aid; and recognize how to place a 9-1-1 cal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partial mastery level will with encouragement: recognize appropriate and inappropriate sources of health information and products such as medicines; name people in the community who promote health; recognize basic first aid; and recognize how to place a 9-1-1 call.</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novice level will with guidance and assistance: recognize appropriate and inappropriate sources of health information and products such as medicines; name people in the community who promote health; recognize basic first aid; and recognize how to place a 9-1-1 call.</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struct and display (at home) information needed to place an accurate and efficient call to 9-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basic first aid proced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OTC and prescription medication with their appropriate and inappropriate use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Behaviors (W.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tudents will demonstrate the ability to practice wellness</w:t>
            </w:r>
            <w:r>
              <w:rPr>
                <w:b/>
                <w:sz w:val="20"/>
              </w:rPr>
              <w:t xml:space="preserve"> </w:t>
            </w:r>
            <w:r>
              <w:rPr>
                <w:sz w:val="20"/>
              </w:rPr>
              <w:t>behaviors and reduce health risk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distinguished level will assist others with:  the FITNESSGRAM; selecting appropriate protective gear for self and others: physical activities that are moderate-to-vigorous in intensity: a procedure for monitoring heart rate; accepting responsibility for  hygiene; determining risky health situations and ways to reduce stress: levels on the Physical Activity Pyramid; responding appropriately in physical activity setting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above mastery level will inform others about:  the need for appropriate protective gear for self and others; personal responsibility for one’s own hygiene; possible risky health situations and ways to reduce stress; the FITNESSGRAM, physical activities that are moderate-to-vigorous in intensity; a procedure for monitoring heart rate; levels on the Physical Activity Pyramid; responding appropriately in physical activity setting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mastery level will: describe the need for appropriate protective gear for self and others; personal responsibility for one’s own hygiene; possible risky health situations and ways to reduce stress; identify the areas of the FITNESSGRAM; physical activities that are moderate-to-vigorous in intensity, a procedure for monitoring heart rate; levels on the Physical Activity Pyramid; respond appropriately in physical activity setting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partial mastery level will with encouragement: describe the need for appropriate protective gear for self and others; personal responsibility for one’s own hygiene; possible risky health situations and ways to reduce stress; identify the areas of the FITNESSGRAM; physical activities that are moderate-to-vigorous in intensity; a procedure for monitoring heart rate; levels on the Physical Activity Pyramid; respond appropriately in physical activity setting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novice level will with guidance and assistance: describe the need for appropriate protective gear for self and others; personal responsibility for one’s own hygiene; possible risky health situations and ways to reduce stress; identify the areas of the FITNESSGRAM; physical activities that are moderate-to-vigorous in intensity; a procedure for monitoring heart rate; levels on the Physical Activity Pyramid; respond appropriately in physical activity setting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lect and explain the need of appropriate protective gear for self and others (e.g., seat belts, helmets, goggles, gloves, sunscree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and practice personal responsibility for one’s own hygiene (deodorant, bathing, change of cloth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yellow"/>
              </w:rPr>
            </w:pPr>
            <w:r>
              <w:rPr>
                <w:sz w:val="20"/>
              </w:rPr>
              <w:t>discuss possible risky health situations at home, in school, and in the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odel ways to reduce st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the areas of the FITNESSGRAM,  excluding Body Mass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tinguish between physical activities that are moderate-to-vigorous in intens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a procedure for monitoring heart r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categories of the Physical Activity Pyram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3.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d appropriately in physical activity settings (e.g., follow rules and procedures, display good sportsmanship).</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sible Personal and Social Behaviors (W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name ways that cultural, media and other factors influence decisions in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distinguished level will assist others on: determining recommended serving sizes; changes to school and other public facilities that accommodate individual differences; interpreting the food guide pyramid, developing steps involved in conflict resolution, factors that contribute to achieving a healthy body; compare and contrast menus from fast food restaurants and advertisements; effective ways to say no and communicate wants and needs; setting and determining steps to achieve a goal; assessing factors that contribute to achieving and maintaining a healthy body.</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above mastery level will: describe recommended serving sizes; and changes to school and other public facilities that accommodate individual differences; inform others about the food guide pyramid’ steps involved in conflict resolution; factors that contribute to achieving a healthy body; compare and contrast menus from fast food restaurants and advertisements; role play effective ways to say no and communicate wants and needs; set and determine steps to achieve a goal; inform others on factors that contribute to achieving and maintaining a healthy body.</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mastery level will: identify recommended serving sizes; and changes to school and other public facilities that accommodate individual differences; describe the food guide pyramid, steps involved in conflict resolution; factors that contribute to achieving a healthy body; compare menus from fast food restaurants and advertisements; select effective ways to say no and communicate wants and needs; set a goal; assess factors that contribute to achieving and maintaining a healthy body.</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partial mastery level will with encouragement: identify recommended serving sizes; and changes to school and other public facilities that accommodate individual differences; describe the food guide pyramid; steps involved in conflict resolution, factors that contribute to achieving a healthy body; compare menus from fast food restaurants and advertisements; select effective ways to say no and communicate wants and needs; set a goal; assess factors that contribute to achieving and maintaining a healthy body.</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novice level will with guidance and assistance: identify recommended serving sizes; and changes to school and other public facilities that accommodate individual differences; describe the food guide pyramid; steps involved in conflict resolution, factors that contribute to achieving a healthy body; compare menus from fast food restaurants and advertisements; select effective ways to say no and communicate wants and needs; set a goal; assess factors that contribute to achieving and maintaining a healthy body.</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the food guide pyramid and its value to personal health, recognizing that food provides energy and nutrients for growth and develop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record and compare food choices based on recommended serving siz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menus from fast food restaurants for nutritional valu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changes to school and other public facilities that accommodate people with various kinds of challenges and/or cultural dif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pare and contrast what advertisements infer about smoking to what students have learned in scho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and describe the steps involved in conflict resolution (e.g. aggressive, passive and asser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lect effective ways to say no and communicate wants and nee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t a goal to become involved in keeping the community cle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4.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sess factors (e.g. food choices, physical activity, genetic) that contribute to achieving and maintaining a healthy body.</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hysical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ovement Forms (W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motor skills and movement forms that enhance physical development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0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distinguished level will serve as a model for others while:  throwing an object in an underhand and overhand method; catching a moving object; dribbling a ball with hands from a stationary position; kicking to a target; demonstrating directional movements of clockwise and counterclockwise; jumping to an established rhythm; performing rhythmic sequences using equipment; continuously striking an object; chasing, fleeing, and evading.</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above mastery level will use proper technique while:  throwing an object in an underhand and overhand method; catching a moving object; dribbling a ball with hands from a stationary position; kicking to a target; demonstrating directional movements of clockwise and counterclockwise; jumping to an established rhythm; performing rhythmic sequences using equipment; continuously striking an object; chasing, fleeing, and evading.</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mastery level will use at least two elements of proper technique while:  throwing an object in an underhand and overhand method; catching a moving object; dribbling a ball with hands from a stationary position; kicking to a target; demonstrating directional movements of clockwise and counterclockwise; jumping to an established rhythm; performing rhythmic sequences using equipment; continuously striking an object; chasing, fleeing, and evading.</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partial mastery level will use at least one element of proper technique and need encouragement and guidance while:  throwing an object in an underhand and overhand method; catching a moving object; dribbling a ball with hands from a stationary position; kicking to a target; demonstrating directional movements of clockwise and counterclockwise; jumping to an established rhythm; performing rhythmic sequences using equipment; continuously striking an object; chasing, fleeing, and evading.</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novice level will use at least one element of proper technique and need assistance while:  throwing an object in an underhand and overhand method; catching a moving object; dribbling a ball with hands from a stationary position; kicking to a target; demonstrating directional movements of clockwise and counterclockwise; jumping to an established rhythm; performing rhythmic sequences using equipment; continuously striking an object; chasing, fleeing, and evading.</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row an object in an underhand and overhand meth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atch a moving obje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ribble a ball with hands from a stationary and a moving 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rect an object to a target (e.g. kick, roll, throw, and strik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directional movements of clockwise and counterclockwi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jump to an established rhyth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 rhythmic sequences using equip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tinuously strike an object (e.g., balloon with hand, ball with foo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5.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strategies for chasing, fleeing, and evading.</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hysical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velopment of Motor Skill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apply concepts and principles of human movement to the development of motor skills and learning of new skill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distinguished level will serve as a model for others while:  identifying one critical element or component of the kicking, catching, throwing, dribbling with hands; jumping/landing and striking an object; using specific feedback to improv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above mastery level will:  identify and assist others in identifying one critical element or component of the kicking, catching, throwing, dribbling with hands; jumping/landing and striking an object; using specific feedback to improv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mastery level will:  identify one critical element or component of the kicking, catching, throwing, dribbling with hands, jumping/landing and striking an object; use specific feedback to improv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partial mastery level will need encouragement and guidance to:  identify one critical element or component of the kicking, catching, throwing, dribbling with hands; jumping/landing and striking an object; use specific feedback to improve performa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rd grade students performing at the novice level will need assistance to:  identify one critical element or component of the kicking, catching, throwing, dribbling with hands, jumping/landing and striking an object; use specific feedback to improve performanc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one critical element or component of the roll, kick, catch, throw, dribble with hands, jumping/landing and striking an object (e.g., use finger tips to dribble, use both hands when catch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3.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specific feedback to improve performanc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br w:type="page"/>
      </w:r>
      <w:r>
        <w:rPr>
          <w:sz w:val="30"/>
        </w:rPr>
        <w:t>Fourth Grade Wellness Content Standards and Objectives</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Students in the fourth grade will demonstrate wellness behaviors, practice health-enhancing skills and become advocates for their own personal health.  Students will propose wellness strategies to develop independence, self-motivation and critical thinking skills.    </w:t>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Advancements in proficiency of motor skills and movement concepts allow greater exploration of lifetime physical activities.  Fourth grade incorporates vigorous activity to enhance physical development, social skills, and fosters participation in enjoyable physical activity outside the classroom.  The West Virginia Standards for 21</w:t>
      </w:r>
      <w:r>
        <w:rPr>
          <w:b/>
          <w:sz w:val="20"/>
          <w:vertAlign w:val="superscript"/>
        </w:rPr>
        <w:t>st</w:t>
      </w:r>
      <w:r>
        <w:rPr>
          <w:b/>
          <w:sz w:val="20"/>
        </w:rPr>
        <w:t xml:space="preserve"> Century Learning include the following components: 21</w:t>
      </w:r>
      <w:r>
        <w:rPr>
          <w:b/>
          <w:sz w:val="20"/>
          <w:vertAlign w:val="superscript"/>
        </w:rPr>
        <w:t>st</w:t>
      </w:r>
      <w:r>
        <w:rPr>
          <w:b/>
          <w:sz w:val="20"/>
        </w:rPr>
        <w:t xml:space="preserve"> Century Content Standards and Objectives and 21</w:t>
      </w:r>
      <w:r>
        <w:rPr>
          <w:b/>
          <w:sz w:val="20"/>
          <w:vertAlign w:val="superscript"/>
        </w:rPr>
        <w:t>st</w:t>
      </w:r>
      <w:r>
        <w:rPr>
          <w:b/>
          <w:sz w:val="20"/>
        </w:rPr>
        <w:t xml:space="preserve"> Century Learning Skills and Technology Tools.  All West Virginia teachers are responsible for classroom instruction that integrates learning skills, technology and objectives.  </w:t>
      </w:r>
    </w:p>
    <w:p>
      <w:pPr>
        <w:pStyle w:val="Normal"/>
        <w:keepNext w:val="true"/>
        <w:keepLines/>
        <w:widowControl w:val="false"/>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Note:  §18-2-7a (1) required </w:t>
      </w:r>
      <w:r>
        <w:rPr>
          <w:i/>
          <w:sz w:val="20"/>
        </w:rPr>
        <w:t>Fourth Grade</w:t>
      </w:r>
      <w:r>
        <w:rPr>
          <w:sz w:val="20"/>
        </w:rPr>
        <w:t>– “Not less than thirty minutes of physical education, including physical exercise and age-appropriate physical activities, for not less than three days a week.”  “(c) Enrollment in physical education classes and activities required by the provisions of this section shall not exceed, and shall be consistent with, state guidelines for enrollment in all other subjects and classes:</w:t>
      </w:r>
      <w:r>
        <w:rPr>
          <w:i/>
          <w:sz w:val="20"/>
        </w:rPr>
        <w:t xml:space="preserve"> Provided</w:t>
      </w:r>
      <w:r>
        <w:rPr>
          <w:sz w:val="20"/>
        </w:rPr>
        <w:t>, That schools which do not currently have the number of certified physical education teachers, do not currently have the required physical setting or would have to significantly alter academic offerings to meet the physical education requirements may develop alternate programs that will enable current staff, physical settings and offerings to be used to meet the physical education requirements established herein.”</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Promotion and Disease Prevention Objectives   (WE.S.0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0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comprehend and demonstrate concepts related to wellness promotion and disease prevention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0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distinguished level will assist others in identifying: ways to reduce the risk of contagious diseases; drug misuse/abuse;  exposure to the sun; health problems common to their school; major organs and functions of the circulatory, respiratory, nervous, endocrine systems of the human body; and moderate to vigorous physical activiti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above mastery level will inform others of: ways: to reduce the risk of contagious diseases; drug misuse/abuse; exposure to the sun; health problems common to their school;  major organs and functions of the circulatory, respiratory, nervous, endocrine systems of the human body; to participate in moderate to vigorous physical activiti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mastery level will: identify ways to reduce the risk of contagious diseases; drug misuse/abuse and exposure to the sun; health problems common to their school; major organs and functions of the circulatory, respiratory, nervous, endocrine systems of the human body, and demonstrate moderate to vigorous physical activiti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partial mastery level will with encouragement: identify ways to reduce the risk of contagious diseases; drug misuse/abuse and exposure to the sun; health problems common to their school; major organs and functions of the circulatory, respiratory, nervous, endocrine systems of the human body; and demonstrate moderate to vigorous physical activitie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novice level will with guidance and assistance: identify ways to reduce the risk of contagious diseases; drug misuse/abuse and exposure to the sun; health problems common to their school; major organs and functions of the circulatory, respiratory, nervous, endocrine systems of the human body; and demonstrate moderate to vigorous physical activities. </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br w:type="page"/>
      </w: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4.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responsible health behaviors to avoid the spread of contagious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4.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identify health problems that are common in the school set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4.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describe major organs of the circulatory, respiratory, nervous, endocrine systems of the human body.</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4.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the harmful effects of too much sun exposure and what steps can be used to reduce exposure.</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4.1.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ite examples of improper use, misuse and abuse of drugs (e.g. alcohol, tobacco, OTC).</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dentify and demonstrate at least 3 physical activities of moderate to vigorous intensity that one can do outside of school environment  for most if not all days of the week. </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9"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4</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Information and Services (W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the ability to access valid wellness information, products and services that apply to daily living experience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distinguished level will: independently identify community sources for health care, health information and health enhancing activities; and analyze the value of advertised health product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above mastery level will: identify community sources for health care, health information and health enhancing activities; and assess the value of advertised health product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mastery level will: recognize community sources for health care, health information and health enhancing activities; and state the value of advertised health produc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partial mastery level will with encouragement: recognize community sources for health care, health information and health enhancing activities; and state the value of advertised health products.</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novice level will with guidance and assistance: recognize community sources for health care, health information and health enhancing activities; and state the value of advertised health product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mmend specific resources in the community from which to seek health care, health information, and health enhancing activ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ain whom the media is trying to influence with health related products advertised on TV (or through other media).</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llness Behaviors (W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tudents will demonstrate the ability to practice wellness</w:t>
            </w:r>
            <w:r>
              <w:rPr>
                <w:b/>
                <w:sz w:val="20"/>
              </w:rPr>
              <w:t xml:space="preserve"> </w:t>
            </w:r>
            <w:r>
              <w:rPr>
                <w:sz w:val="20"/>
              </w:rPr>
              <w:t>behaviors and reduce health risk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distinguished level will assist others with determining: strengths and weaknesses from the FITNESSGRAM; components of the F.I.T.T. principle, individual differences, use and misuse of drugs, risk-taking behaviors, meeting FITNESSGRAM standards, fitness assessment items to the appropriate fitness component and personal hygiene plan; working cooperative, productive and safely in partner or small groups; recognizing and accepting individual differences in other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above mastery level will inform others of: strengths and weaknesses from the FITNESSGRAM; components of the F.I.T.T. principle, individual differences, use and misuse of drugs, risk-taking behaviors, meeting FITNESSGRAM standards, matching fitness assessment items to the appropriate fitness component, and developing a personal hygiene plan; working cooperative, productive and safely in partner or small groups; recognizing and accepting individual differences in othe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mastery level will: identify strengths and weaknesses from the FITNESSGRAM; components of the F.I.T.T. principle, individual differences; list the use and misuse of drugs; describe risk-taking behaviors; meet FITNESSGRAM standards; match fitness assessment items to the appropriate fitness component; develop a personal hygiene plan; work cooperative, productive and safely in partner or small groups; recognize and accept individual differences in othe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partial mastery level will with encouragement: identify strengths and weaknesses from the FITNESSGRAM; components of the F.I.T.T. principle, individual differences; list the use and misuse of drugs; describe risk-taking behaviors; meet FITNESSGRAM standards; match fitness assessment items to the appropriate fitness component; develop a personal hygiene plan; work cooperative, productive and safely in partner or small groups; recognize and accept individual differences in other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novice level will with guidance and assistance: identify strengths and weaknesses from the FITNESSGRAM; components of the F.I.T.T. principle, individual differences; list the use and misuse of drugs; describe risk-taking behaviors; meet FITNESSGRAM standards; match fitness assessment items to the appropriate fitness component; develop a personal hygiene plan; work cooperative, productive and safely in partner or small groups; recognize and accept individual differences in others.</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the use and misuse of drugs (alcohol, tobacco, caffeine, over-the-counter and prescription dru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fine risk-taking behaviors (e.g., ATOD, nonuse of protective equipment) and their consequ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eet the gender and age-appropriate health-related fitness standards defined in FITNESSGRAM, excluding Body Mass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personal strengths and weaknesses of the health-related fitness components from the FITNESSGRAM, excluding Body Mass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tch fitness assessment items to the appropriate fitness compon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characteristics of activities needed to maintain health-related fitn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components of the F.I.T.T. principle of exercise:  frequency, intensity, time, and ty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velop and practice a personal hygiene pl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ork cooperatively, productively and safely with a partner or small 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3.10</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cognize and accept individual differences in others (e.g. skills, appearance, gender).</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onsible Personal and Social Behaviors (W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name ways that cultural, media and other factors influence decisions in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distinguished level will assist others on: comparing and contrasting menus from culturally different restaurants, food advertising and their influences on personal health; TV programs that promote healthy family relationships; technology that examine benefits of using recreational safety equip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above mastery level will: compare and contrast menus from culturally different restaurants; inform others on food advertising and their influences on personal health; TV programs that promote healthy family relationships; of technology that examine benefits of using recreational safety equip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mastery level will: compare menus from culturally different restaurants; provide examples of food advertising and their influences on personal health; select TV programs that promote healthy family relationships; use technology to examine benefits of using recreational safety equip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partial mastery level will with encouragement: compare menus from culturally different restaurants; provide examples of food advertising and their influences on personal health; select TV programs that promote healthy family relationships; use technology to examine benefits of using recreational safety equipmen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novice level will with guidance and assistance: compare menus from culturally different restaurants; provide examples of food advertising and their influences on personal health; select TV programs that promote healthy family relationships; use technology to examine benefits of using recreational safety equipment.</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alyze menus from culturally different restaurants for nutritional valu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examples of food advertising and their influences on personal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lect and discuss TV programs that exemplify healthy family relationshi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technology to examine risks involved in not using appropriate safety skills and equipment for recreational purposes (e.g., bike riding, helmet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4.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lan a balanced meal using proper nutrition guides (e.g., Food Guide Pyramid for Children).</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ovement Forms (W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S.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demonstrate motor skills and movement forms that enhance physical development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distinguished level will model for others the following skills:  dribble and kick an object while moving; continuously strike an object using racquets; strike, toss and catch objects using long-handled implements; combine traveling, balancing, and rolling actions with a change in level, direction, or speed; volley an object to self; and apply strategies for chasing, fleeing, and evading; jumping a single rope continuously for at least one minute, and perform simple sequences in time to music using at least three movement typ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above mastery level will use at least two of the elements of proper technique while performing the following skills:  dribble and kick an object while moving; continuously strike an object using racquets; strike, toss and catch objects using long-handled implements; combine traveling, balancing, and rolling actions with a change in level, direction, or speed; volley an object to self; and demonstrate strategies for chasing, fleeing, and evading; jumping a single rope continuously for at least thirty seconds, and perform simple sequences in time to music using at least two movement typ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urth grade students performing at the mastery level will use at least one of the elements of proper technique while performing the following skills:  dribble and kick an object while moving; continuously strike an object using racquets; strike, toss and catch objects using long-handled implements; combine traveling, balancing, and rolling actions with a change in level, direction, or speed; volley an object to self; and use strategies for chasing, fleeing, and evading; jumping a single rope continuously for at least fifteen seconds, and perform simple sequences in time to music using at least one movement type.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partial mastery level will use at least one element of proper technique and need encouragement and guidance to:  dribble and kick an object while moving; continuously strike an object using racquets; strike, toss and catch objects using long-handled implements; combine traveling, balancing, and rolling actions with a change in level, direction, or speed; volley an object to self; and use strategies for chasing, fleeing, and evading; jump a single rope continuously for at least fifteen seconds, and perform simple sequences in time to music using at least one movement typ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novice level will use at least one element of proper technique and need assistance to:  dribble and kick an object while moving; continuously strike an object using racquets; strike, toss and catch objects using long-handled implements; combine traveling, balancing, and rolling actions with a change in level, direction, or speed; volley an object to self; and use strategies for chasing, fleeing, and evading; jump a single rope continuously for at least fifteen seconds, and perform simple sequences in time to music using at least one movement typ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hile moving, dribble and kick an obje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tinuously strike an object using a racqu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rike, toss, catch objects using long-handled implements (e.g., bats, clubs, stic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bine traveling, balancing, and rolling actions with a change in level, direction or speed.</w:t>
              <w:tab/>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olley an object to sel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jump a single rope continuous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strategies for chasing, fleeing, and ev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5.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 simple sequences in time to music.</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Wellness (W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velopment of Motor Skill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W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apply concepts and principles of human movement to the development of motor skills and learning of new skills that apply to daily living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rformance Descriptors W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distinguished level will serve as a model for others while:  demonstrating critical elements or components for kicking, catching, throwing, dribbling with hands, and jumping/landing; demonstrating one critical element or component for dribbling with feet, striking with racquets, and striking tossing, catching with long-handled implements; using critical elements or component terminology to provide feedback to others; using appropriate practice to improv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above mastery level will identify and assist others in:  demonstrating critical elements or components for kicking, catching, throwing, dribbling with hands, and jumping/landing; demonstrating one critical element or component for dribbling with feet, striking with racquets, and striking tossing, catching with long-handled implements; using critical elements or component terminology to provide feedback to others; using appropriate practice to improv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mastery level will:  demonstrate critical elements or components for the kick, catch, throw, dribble with hands, and jumping/landing; demonstrate one critical element or component for dribbling with feet, striking with racquets, and striking tossing, catching with long-handled implements; use critical elements or component terminology to provide feedback to others; use appropriate practice to improve performa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Fourth grade students performing at the partial mastery level will need encouragement and guidance to:  demonstrate critical elements or components for the kick, catch, throw, dribble with hands, and jumping/landing; demonstrate one critical element or component for dribbling with feet, striking with racquets, and striking tossing, catching with long-handled implements; use critical elements or component terminology to provide feedback to others; use appropriate practice to improve performa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rth grade students performing at the novice level will need assistance to:  demonstrate critical elements or components for the kick, catch, throw, dribble with hands, and jumping/landing; demonstrate one critical element or component for dribbling with feet, striking with racquets, and striking tossing, catching with long-handled implements; use critical elements or component terminology to provide feedback to others; use appropriate practice to improve performanc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critical elements or components for the kick, catch, throw, dribble with hands, and jumping/lan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monstrate one critical element or component for dribbling with feet, striking with racquets, and striking, tossing, catching with long-handled implements (e.g., bats, sticks, club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6.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critical elements or component terminology to provide feedback to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E.4.6.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appropriate practice to improve performance.</w:t>
            </w:r>
          </w:p>
        </w:tc>
      </w:tr>
    </w:tbl>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14"/>
      <w:headerReference w:type="default" r:id="rId15"/>
      <w:footerReference w:type="even" r:id="rId16"/>
      <w:footerReference w:type="default" r:id="rId17"/>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4770" w:leader="none"/>
      </w:tabs>
      <w:jc w:val="center"/>
      <w:rPr>
        <w:sz w:val="20"/>
      </w:rPr>
    </w:pPr>
    <w:r>
      <w:rPr>
        <w:b/>
        <w:sz w:val="20"/>
      </w:rPr>
      <w:t>126CSR44T</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4770" w:leader="none"/>
      </w:tabs>
      <w:rPr>
        <w:sz w:val="20"/>
      </w:rPr>
    </w:pPr>
    <w:r>
      <w:rPr>
        <w:sz w:val="20"/>
      </w:rPr>
      <w:tab/>
    </w:r>
    <w:r>
      <w:rPr>
        <w:b/>
        <w:sz w:val="20"/>
      </w:rPr>
      <w:t>126CSR44T</w:t>
    </w:r>
  </w:p>
  <w:p>
    <w:pPr>
      <w:pStyle w:val="Normal"/>
      <w:keepNext w:val="true"/>
      <w:keepLines/>
      <w:tabs>
        <w:tab w:val="clear" w:pos="720"/>
        <w:tab w:val="left" w:pos="-1200" w:leader="none"/>
        <w:tab w:val="left" w:pos="-72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keepNext w:val="true"/>
      <w:keepLines/>
      <w:tabs>
        <w:tab w:val="clear" w:pos="720"/>
        <w:tab w:val="left" w:pos="-1200" w:leader="none"/>
        <w:tab w:val="left" w:pos="-720" w:leader="none"/>
        <w:tab w:val="left" w:pos="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6570" w:leader="none"/>
      </w:tabs>
      <w:jc w:val="center"/>
      <w:rPr>
        <w:b/>
        <w:b/>
        <w:sz w:val="22"/>
      </w:rPr>
    </w:pPr>
    <w:r>
      <w:rPr>
        <w:b/>
        <w:sz w:val="22"/>
      </w:rPr>
      <w:t>126CSR44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6570" w:leader="none"/>
      </w:tabs>
      <w:jc w:val="center"/>
      <w:rPr>
        <w:b/>
        <w:b/>
        <w:sz w:val="22"/>
      </w:rPr>
    </w:pPr>
    <w:r>
      <w:rPr>
        <w:b/>
        <w:sz w:val="22"/>
      </w:rPr>
      <w:t>126CSR44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6570" w:leader="none"/>
      </w:tabs>
      <w:rPr/>
    </w:pPr>
    <w:r>
      <w:rPr/>
      <w:tab/>
    </w:r>
    <w:r>
      <w:rPr>
        <w:b/>
        <w:sz w:val="22"/>
      </w:rPr>
      <w:t>126CSR44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6570" w:leader="none"/>
      </w:tabs>
      <w:rPr/>
    </w:pPr>
    <w:r>
      <w:rPr/>
      <w:tab/>
    </w:r>
    <w:r>
      <w:rPr>
        <w:b/>
        <w:sz w:val="22"/>
      </w:rPr>
      <w:t>126CSR44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CSO2Headin">
    <w:name w:val="CSO 2 Headin"/>
    <w:basedOn w:val="DefaultParagraphFont"/>
    <w:qFormat/>
    <w:rPr>
      <w:rFonts w:ascii="Arial" w:hAnsi="Arial" w:cs="Arial"/>
      <w:sz w:val="20"/>
    </w:rPr>
  </w:style>
  <w:style w:type="character" w:styleId="QuickFormat1">
    <w:name w:val="QuickFormat1"/>
    <w:basedOn w:val="DefaultParagraphFont"/>
    <w:qFormat/>
    <w:rPr>
      <w:rFonts w:ascii="Arial" w:hAnsi="Arial" w:cs="Arial"/>
      <w:color w:val="000000"/>
      <w:sz w:val="24"/>
    </w:rPr>
  </w:style>
  <w:style w:type="character" w:styleId="CSOHeading">
    <w:name w:val="CSO Heading "/>
    <w:basedOn w:val="DefaultParagraphFont"/>
    <w:qFormat/>
    <w:rPr>
      <w:rFonts w:ascii="Arial" w:hAnsi="Arial" w:cs="Arial"/>
      <w:b/>
      <w:sz w:val="20"/>
    </w:rPr>
  </w:style>
  <w:style w:type="character" w:styleId="CSO2">
    <w:name w:val="CSO 2"/>
    <w:basedOn w:val="DefaultParagraphFont"/>
    <w:qFormat/>
    <w:rPr>
      <w:rFonts w:ascii="Arial" w:hAnsi="Arial" w:cs="Arial"/>
      <w:color w:val="000000"/>
      <w:sz w:val="20"/>
    </w:rPr>
  </w:style>
  <w:style w:type="character" w:styleId="WPStrong">
    <w:name w:val="WP_Strong"/>
    <w:basedOn w:val="DefaultParagraphFont"/>
    <w:qFormat/>
    <w:rPr>
      <w:rFonts w:ascii="Arial" w:hAnsi="Arial" w:cs="Arial"/>
      <w:b/>
      <w:sz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2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right="0" w:hanging="360"/>
    </w:pPr>
    <w:rPr>
      <w:sz w:val="24"/>
    </w:rPr>
  </w:style>
  <w:style w:type="paragraph" w:styleId="212">
    <w:name w:val="2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right="0" w:hanging="360"/>
    </w:pPr>
    <w:rPr>
      <w:sz w:val="24"/>
    </w:rPr>
  </w:style>
  <w:style w:type="paragraph" w:styleId="213">
    <w:name w:val="2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right="0" w:hanging="360"/>
    </w:pPr>
    <w:rPr>
      <w:sz w:val="24"/>
    </w:rPr>
  </w:style>
  <w:style w:type="paragraph" w:styleId="214">
    <w:name w:val="2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880" w:right="0" w:hanging="360"/>
    </w:pPr>
    <w:rPr>
      <w:sz w:val="24"/>
    </w:rPr>
  </w:style>
  <w:style w:type="paragraph" w:styleId="215">
    <w:name w:val="2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360"/>
    </w:pPr>
    <w:rPr>
      <w:sz w:val="24"/>
    </w:rPr>
  </w:style>
  <w:style w:type="paragraph" w:styleId="216">
    <w:name w:val="2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320" w:right="0" w:hanging="360"/>
    </w:pPr>
    <w:rPr>
      <w:sz w:val="24"/>
    </w:rPr>
  </w:style>
  <w:style w:type="paragraph" w:styleId="217">
    <w:name w:val="2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040" w:right="0" w:hanging="360"/>
    </w:pPr>
    <w:rPr>
      <w:sz w:val="24"/>
    </w:rPr>
  </w:style>
  <w:style w:type="paragraph" w:styleId="218">
    <w:name w:val="21-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right="0" w:hanging="360"/>
    </w:pPr>
    <w:rPr>
      <w:sz w:val="24"/>
    </w:rPr>
  </w:style>
  <w:style w:type="paragraph" w:styleId="219">
    <w:name w:val="21-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6480" w:right="0" w:hanging="360"/>
    </w:pPr>
    <w:rPr>
      <w:sz w:val="24"/>
    </w:rPr>
  </w:style>
  <w:style w:type="paragraph" w:styleId="221">
    <w:name w:val="22-1"/>
    <w:basedOn w:val="Normal"/>
    <w:qFormat/>
    <w:pPr>
      <w:widowControl w:val="false"/>
      <w:ind w:left="720" w:right="0" w:hanging="360"/>
    </w:pPr>
    <w:rPr>
      <w:sz w:val="24"/>
    </w:rPr>
  </w:style>
  <w:style w:type="paragraph" w:styleId="222">
    <w:name w:val="22-2"/>
    <w:basedOn w:val="Normal"/>
    <w:qFormat/>
    <w:pPr>
      <w:widowControl w:val="false"/>
      <w:ind w:left="1440" w:right="0" w:hanging="360"/>
    </w:pPr>
    <w:rPr>
      <w:sz w:val="24"/>
    </w:rPr>
  </w:style>
  <w:style w:type="paragraph" w:styleId="223">
    <w:name w:val="22-3"/>
    <w:basedOn w:val="Normal"/>
    <w:qFormat/>
    <w:pPr>
      <w:widowControl w:val="false"/>
      <w:ind w:left="2160" w:right="0" w:hanging="360"/>
    </w:pPr>
    <w:rPr>
      <w:sz w:val="24"/>
    </w:rPr>
  </w:style>
  <w:style w:type="paragraph" w:styleId="224">
    <w:name w:val="22-4"/>
    <w:basedOn w:val="Normal"/>
    <w:qFormat/>
    <w:pPr>
      <w:widowControl w:val="false"/>
      <w:ind w:left="2880" w:right="0" w:hanging="360"/>
    </w:pPr>
    <w:rPr>
      <w:sz w:val="24"/>
    </w:rPr>
  </w:style>
  <w:style w:type="paragraph" w:styleId="225">
    <w:name w:val="22-5"/>
    <w:basedOn w:val="Normal"/>
    <w:qFormat/>
    <w:pPr>
      <w:widowControl w:val="false"/>
      <w:ind w:left="3600" w:right="0" w:hanging="360"/>
    </w:pPr>
    <w:rPr>
      <w:sz w:val="24"/>
    </w:rPr>
  </w:style>
  <w:style w:type="paragraph" w:styleId="226">
    <w:name w:val="22-6"/>
    <w:basedOn w:val="Normal"/>
    <w:qFormat/>
    <w:pPr>
      <w:widowControl w:val="false"/>
      <w:ind w:left="4320" w:right="0" w:hanging="360"/>
    </w:pPr>
    <w:rPr>
      <w:sz w:val="24"/>
    </w:rPr>
  </w:style>
  <w:style w:type="paragraph" w:styleId="227">
    <w:name w:val="22-7"/>
    <w:basedOn w:val="Normal"/>
    <w:qFormat/>
    <w:pPr>
      <w:widowControl w:val="false"/>
      <w:ind w:left="5040" w:right="0" w:hanging="360"/>
    </w:pPr>
    <w:rPr>
      <w:sz w:val="24"/>
    </w:rPr>
  </w:style>
  <w:style w:type="paragraph" w:styleId="228">
    <w:name w:val="22-8"/>
    <w:basedOn w:val="Normal"/>
    <w:qFormat/>
    <w:pPr>
      <w:widowControl w:val="false"/>
      <w:ind w:left="5760" w:right="0" w:hanging="360"/>
    </w:pPr>
    <w:rPr>
      <w:sz w:val="24"/>
    </w:rPr>
  </w:style>
  <w:style w:type="paragraph" w:styleId="229">
    <w:name w:val="22-9"/>
    <w:basedOn w:val="Normal"/>
    <w:qFormat/>
    <w:pPr>
      <w:widowControl w:val="false"/>
      <w:ind w:left="6480" w:right="0" w:hanging="360"/>
    </w:pPr>
    <w:rPr>
      <w:sz w:val="24"/>
    </w:rPr>
  </w:style>
  <w:style w:type="paragraph" w:styleId="231">
    <w:name w:val="23-1"/>
    <w:basedOn w:val="Normal"/>
    <w:qFormat/>
    <w:pPr>
      <w:widowControl w:val="false"/>
      <w:ind w:left="720" w:right="0" w:hanging="360"/>
    </w:pPr>
    <w:rPr>
      <w:sz w:val="24"/>
    </w:rPr>
  </w:style>
  <w:style w:type="paragraph" w:styleId="232">
    <w:name w:val="23-2"/>
    <w:basedOn w:val="Normal"/>
    <w:qFormat/>
    <w:pPr>
      <w:widowControl w:val="false"/>
      <w:ind w:left="1440" w:right="0" w:hanging="360"/>
    </w:pPr>
    <w:rPr>
      <w:sz w:val="24"/>
    </w:rPr>
  </w:style>
  <w:style w:type="paragraph" w:styleId="233">
    <w:name w:val="23-3"/>
    <w:basedOn w:val="Normal"/>
    <w:qFormat/>
    <w:pPr>
      <w:widowControl w:val="false"/>
      <w:ind w:left="2160" w:right="0" w:hanging="360"/>
    </w:pPr>
    <w:rPr>
      <w:sz w:val="24"/>
    </w:rPr>
  </w:style>
  <w:style w:type="paragraph" w:styleId="234">
    <w:name w:val="23-4"/>
    <w:basedOn w:val="Normal"/>
    <w:qFormat/>
    <w:pPr>
      <w:widowControl w:val="false"/>
      <w:ind w:left="2880" w:right="0" w:hanging="360"/>
    </w:pPr>
    <w:rPr>
      <w:sz w:val="24"/>
    </w:rPr>
  </w:style>
  <w:style w:type="paragraph" w:styleId="235">
    <w:name w:val="23-5"/>
    <w:basedOn w:val="Normal"/>
    <w:qFormat/>
    <w:pPr>
      <w:widowControl w:val="false"/>
      <w:ind w:left="3600" w:right="0" w:hanging="360"/>
    </w:pPr>
    <w:rPr>
      <w:sz w:val="24"/>
    </w:rPr>
  </w:style>
  <w:style w:type="paragraph" w:styleId="236">
    <w:name w:val="23-6"/>
    <w:basedOn w:val="Normal"/>
    <w:qFormat/>
    <w:pPr>
      <w:widowControl w:val="false"/>
      <w:ind w:left="4320" w:right="0" w:hanging="360"/>
    </w:pPr>
    <w:rPr>
      <w:sz w:val="24"/>
    </w:rPr>
  </w:style>
  <w:style w:type="paragraph" w:styleId="237">
    <w:name w:val="23-7"/>
    <w:basedOn w:val="Normal"/>
    <w:qFormat/>
    <w:pPr>
      <w:widowControl w:val="false"/>
      <w:ind w:left="5040" w:right="0" w:hanging="360"/>
    </w:pPr>
    <w:rPr>
      <w:sz w:val="24"/>
    </w:rPr>
  </w:style>
  <w:style w:type="paragraph" w:styleId="238">
    <w:name w:val="23-8"/>
    <w:basedOn w:val="Normal"/>
    <w:qFormat/>
    <w:pPr>
      <w:widowControl w:val="false"/>
      <w:ind w:left="5760" w:right="0" w:hanging="360"/>
    </w:pPr>
    <w:rPr>
      <w:sz w:val="24"/>
    </w:rPr>
  </w:style>
  <w:style w:type="paragraph" w:styleId="239">
    <w:name w:val="23-9"/>
    <w:basedOn w:val="Normal"/>
    <w:qFormat/>
    <w:pPr>
      <w:widowControl w:val="false"/>
      <w:ind w:left="6480" w:right="0" w:hanging="36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b/>
      <w:i/>
      <w:sz w:val="28"/>
    </w:rPr>
  </w:style>
  <w:style w:type="paragraph" w:styleId="WPHeading3">
    <w:name w:val="WP_Heading 3"/>
    <w:basedOn w:val="Normal"/>
    <w:qFormat/>
    <w:pPr>
      <w:widowControl w:val="false"/>
      <w:spacing w:before="0" w:after="60"/>
    </w:pPr>
    <w:rPr>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color w:val="000000"/>
      <w:sz w:val="28"/>
    </w:rPr>
  </w:style>
  <w:style w:type="paragraph" w:styleId="WPHeading8">
    <w:name w:val="WP_Heading 8"/>
    <w:basedOn w:val="Normal"/>
    <w:qFormat/>
    <w:pPr>
      <w:widowControl w:val="false"/>
      <w:spacing w:before="0" w:after="60"/>
    </w:pPr>
    <w:rPr>
      <w:i/>
      <w:sz w:val="24"/>
    </w:rPr>
  </w:style>
  <w:style w:type="paragraph" w:styleId="WPHeading9">
    <w:name w:val="WP_Heading 9"/>
    <w:basedOn w:val="Normal"/>
    <w:qFormat/>
    <w:pPr>
      <w:widowControl w:val="false"/>
      <w:jc w:val="center"/>
    </w:pPr>
    <w:rPr>
      <w:b/>
      <w:sz w:val="24"/>
    </w:rPr>
  </w:style>
  <w:style w:type="paragraph" w:styleId="WWLevel1">
    <w:name w:val="WW-Level 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z w:val="24"/>
    </w:rPr>
  </w:style>
  <w:style w:type="paragraph" w:styleId="BodyText2">
    <w:name w:val="Body Text 2"/>
    <w:basedOn w:val="Normal"/>
    <w:qFormat/>
    <w:pPr>
      <w:widowControl/>
    </w:pPr>
    <w:rPr>
      <w:sz w:val="32"/>
    </w:rPr>
  </w:style>
  <w:style w:type="paragraph" w:styleId="BodyText3">
    <w:name w:val="Body Text 3"/>
    <w:basedOn w:val="Normal"/>
    <w:qFormat/>
    <w:pPr>
      <w:widowControl/>
    </w:pPr>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z w:val="24"/>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I2">
    <w:name w:val="Body Text I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20"/>
      <w:ind w:left="360" w:right="0" w:hanging="0"/>
    </w:pPr>
    <w:rPr/>
  </w:style>
  <w:style w:type="paragraph" w:styleId="BodyTextI1">
    <w:name w:val="Body Text I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z w:val="16"/>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rPr>
  </w:style>
  <w:style w:type="paragraph" w:styleId="Objectives">
    <w:name w:val="objectives"/>
    <w:basedOn w:val="Normal"/>
    <w:qFormat/>
    <w:pPr>
      <w:widowControl/>
    </w:pPr>
    <w:rPr/>
  </w:style>
  <w:style w:type="paragraph" w:styleId="Performance">
    <w:name w:val="Performance "/>
    <w:basedOn w:val="Normal"/>
    <w:qFormat/>
    <w:pPr>
      <w:widowControl/>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Bullets">
    <w:name w:val="Bullets"/>
    <w:basedOn w:val="Normal"/>
    <w:qFormat/>
    <w:pPr>
      <w:widowControl/>
    </w:pPr>
    <w:rPr/>
  </w:style>
  <w:style w:type="paragraph" w:styleId="Standardnum">
    <w:name w:val="Standard num"/>
    <w:basedOn w:val="Normal"/>
    <w:qFormat/>
    <w:pPr>
      <w:widowControl/>
    </w:pPr>
    <w:rPr>
      <w:color w:val="000000"/>
    </w:rPr>
  </w:style>
  <w:style w:type="paragraph" w:styleId="WPBlockText">
    <w:name w:val="WP_Block Text"/>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080" w:right="22" w:hanging="10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3-18T19:55:00Z</dcterms:modified>
  <cp:revision>4</cp:revision>
  <dc:subject/>
  <dc:title/>
</cp:coreProperties>
</file>