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21</w:t>
      </w:r>
      <w:r>
        <w:rPr>
          <w:b/>
          <w:sz w:val="22"/>
          <w:vertAlign w:val="superscript"/>
        </w:rPr>
        <w:t>st</w:t>
      </w:r>
      <w:r>
        <w:rPr>
          <w:b/>
          <w:sz w:val="22"/>
        </w:rPr>
        <w:t xml:space="preserve"> CENTURY SCIENCE 9-12 CONTENT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BJECTIVES FOR WEST VIRGINIA SCHOOLS (25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R-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35 defines the content standards (or instructional goals) and objectives for science 9-12 as required by W. Va. 126CSR42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6,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4R West Virginia Board of Education Policy 2520.35 “21</w:t>
      </w:r>
      <w:r>
        <w:rPr>
          <w:sz w:val="22"/>
          <w:vertAlign w:val="superscript"/>
        </w:rPr>
        <w:t>st</w:t>
      </w:r>
      <w:r>
        <w:rPr>
          <w:sz w:val="22"/>
        </w:rPr>
        <w:t xml:space="preserve"> Century Science 9-12 Mathematics Content Standards and Objectives for West Virginia Schools (2520.35)” filed  August 14, 2009 and effective September 14, 20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R-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or instructional goals) and objectives for the program of study required by Policy 2510 in science 9-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R-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copy of 21</w:t>
      </w:r>
      <w:r>
        <w:rPr>
          <w:sz w:val="22"/>
          <w:vertAlign w:val="superscript"/>
        </w:rPr>
        <w:t>st</w:t>
      </w:r>
      <w:r>
        <w:rPr>
          <w:sz w:val="22"/>
        </w:rPr>
        <w:t xml:space="preserve"> Century Science 9-12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R-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rPr>
      </w:pPr>
      <w:r>
        <w:rPr>
          <w:sz w:val="22"/>
        </w:rPr>
        <w:tab/>
        <w:t>4.1.  The West Virginia Board of Education has the responsibility for establishing high quality standards pertaining to all educational standards (W. Va. Code §18-9A-22).  The content standards and objectives provide a focus for teachers to teach and students to learn those skills and competencies essential for future success in the workplace and further education.  The document includes content standards for science,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56"/>
        </w:rPr>
      </w:pPr>
      <w:r>
        <w:rPr>
          <w:rFonts w:cs="Arial" w:ascii="Arial" w:hAnsi="Arial"/>
          <w:sz w:val="56"/>
        </w:rPr>
        <w:t>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72"/>
        </w:rPr>
      </w:pPr>
      <w:r>
        <w:rPr>
          <w:rFonts w:cs="Arial" w:ascii="Arial" w:hAnsi="Arial"/>
          <w:sz w:val="72"/>
        </w:rPr>
        <w:t>West Virginia Board of Education Policy 25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72"/>
        </w:rPr>
        <w:t>21</w:t>
      </w:r>
      <w:r>
        <w:rPr>
          <w:rFonts w:cs="Arial" w:ascii="Arial" w:hAnsi="Arial"/>
          <w:sz w:val="72"/>
          <w:vertAlign w:val="superscript"/>
        </w:rPr>
        <w:t>st</w:t>
      </w:r>
      <w:r>
        <w:rPr>
          <w:rFonts w:cs="Arial" w:ascii="Arial" w:hAnsi="Arial"/>
          <w:sz w:val="72"/>
        </w:rPr>
        <w:t xml:space="preserve"> Century Science 9-12 Content Standards and Objectives for West Virginia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56"/>
        </w:rPr>
      </w:pPr>
      <w:r>
        <w:rPr>
          <w:rFonts w:cs="Arial" w:ascii="Arial" w:hAnsi="Arial"/>
          <w:sz w:val="56"/>
        </w:rPr>
        <w:t>Steven L. Pa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56"/>
        </w:rPr>
      </w:pPr>
      <w:r>
        <w:rPr>
          <w:rFonts w:cs="Arial" w:ascii="Arial" w:hAnsi="Arial"/>
          <w:sz w:val="56"/>
        </w:rPr>
        <w:t>State Superintendent</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680" w:footer="720" w:bottom="776"/>
          <w:pgBorders w:display="allPages" w:offsetFrom="text">
            <w:top w:val="double" w:sz="4" w:space="0" w:color="000000"/>
            <w:left w:val="double" w:sz="4" w:space="0" w:color="000000"/>
            <w:bottom w:val="double" w:sz="4" w:space="0" w:color="000000"/>
            <w:right w:val="double" w:sz="4" w:space="0" w:color="000000"/>
          </w:pgBorders>
          <w:pgNumType w:fmt="decimal"/>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rPr>
      </w:pPr>
      <w:r>
        <w:rPr>
          <w:rFonts w:cs="Arial" w:ascii="Arial" w:hAnsi="Arial"/>
          <w:b/>
          <w:sz w:val="28"/>
        </w:rPr>
        <w:t>Forew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2"/>
        </w:rPr>
        <w:t>A 21</w:t>
      </w:r>
      <w:r>
        <w:rPr>
          <w:rFonts w:cs="Arial" w:ascii="Arial" w:hAnsi="Arial"/>
          <w:b/>
          <w:sz w:val="22"/>
          <w:vertAlign w:val="superscript"/>
        </w:rPr>
        <w:t>st</w:t>
      </w:r>
      <w:r>
        <w:rPr>
          <w:rFonts w:cs="Arial" w:ascii="Arial" w:hAnsi="Arial"/>
          <w:b/>
          <w:sz w:val="22"/>
        </w:rPr>
        <w:t xml:space="preserve"> century science curriculum is an increasingly important component in the development learners prepared for success in the 21</w:t>
      </w:r>
      <w:r>
        <w:rPr>
          <w:rFonts w:cs="Arial" w:ascii="Arial" w:hAnsi="Arial"/>
          <w:b/>
          <w:sz w:val="22"/>
          <w:vertAlign w:val="superscript"/>
        </w:rPr>
        <w:t>st</w:t>
      </w:r>
      <w:r>
        <w:rPr>
          <w:rFonts w:cs="Arial" w:ascii="Arial" w:hAnsi="Arial"/>
          <w:b/>
          <w:sz w:val="22"/>
        </w:rPr>
        <w:t xml:space="preserve"> century.  Thus, the West Virginia Board of Education and the West Virginia Department of Education are pleased to present Policy 2520.35, 21</w:t>
      </w:r>
      <w:r>
        <w:rPr>
          <w:rFonts w:cs="Arial" w:ascii="Arial" w:hAnsi="Arial"/>
          <w:b/>
          <w:sz w:val="22"/>
          <w:vertAlign w:val="superscript"/>
        </w:rPr>
        <w:t>st</w:t>
      </w:r>
      <w:r>
        <w:rPr>
          <w:rFonts w:cs="Arial" w:ascii="Arial" w:hAnsi="Arial"/>
          <w:b/>
          <w:sz w:val="22"/>
        </w:rPr>
        <w:t xml:space="preserve"> Century Science 9-12 Content Standards and Objectives for West Virginia Schools.  The West Virginia Science Standards for 21</w:t>
      </w:r>
      <w:r>
        <w:rPr>
          <w:rFonts w:cs="Arial" w:ascii="Arial" w:hAnsi="Arial"/>
          <w:b/>
          <w:sz w:val="22"/>
          <w:vertAlign w:val="superscript"/>
        </w:rPr>
        <w:t>st</w:t>
      </w:r>
      <w:r>
        <w:rPr>
          <w:rFonts w:cs="Arial" w:ascii="Arial" w:hAnsi="Arial"/>
          <w:b/>
          <w:sz w:val="22"/>
        </w:rPr>
        <w:t xml:space="preserve"> Century Learning includes 21</w:t>
      </w:r>
      <w:r>
        <w:rPr>
          <w:rFonts w:cs="Arial" w:ascii="Arial" w:hAnsi="Arial"/>
          <w:b/>
          <w:sz w:val="22"/>
          <w:vertAlign w:val="superscript"/>
        </w:rPr>
        <w:t>st</w:t>
      </w:r>
      <w:r>
        <w:rPr>
          <w:rFonts w:cs="Arial" w:ascii="Arial" w:hAnsi="Arial"/>
          <w:b/>
          <w:sz w:val="22"/>
        </w:rPr>
        <w:t xml:space="preserve"> century </w:t>
      </w:r>
      <w:r>
        <w:rPr>
          <w:rFonts w:cs="Arial" w:ascii="Arial" w:hAnsi="Arial"/>
          <w:b/>
          <w:i/>
          <w:sz w:val="22"/>
        </w:rPr>
        <w:t>content</w:t>
      </w:r>
      <w:r>
        <w:rPr>
          <w:rFonts w:cs="Arial" w:ascii="Arial" w:hAnsi="Arial"/>
          <w:b/>
          <w:sz w:val="22"/>
        </w:rPr>
        <w:t xml:space="preserve"> standards and objectives as well as 21</w:t>
      </w:r>
      <w:r>
        <w:rPr>
          <w:rFonts w:cs="Arial" w:ascii="Arial" w:hAnsi="Arial"/>
          <w:b/>
          <w:sz w:val="22"/>
          <w:vertAlign w:val="superscript"/>
        </w:rPr>
        <w:t>st</w:t>
      </w:r>
      <w:r>
        <w:rPr>
          <w:rFonts w:cs="Arial" w:ascii="Arial" w:hAnsi="Arial"/>
          <w:b/>
          <w:sz w:val="22"/>
        </w:rPr>
        <w:t xml:space="preserve"> century standards and objectives for </w:t>
      </w:r>
      <w:r>
        <w:rPr>
          <w:rFonts w:cs="Arial" w:ascii="Arial" w:hAnsi="Arial"/>
          <w:b/>
          <w:i/>
          <w:sz w:val="22"/>
        </w:rPr>
        <w:t xml:space="preserve">learning skills </w:t>
      </w:r>
      <w:r>
        <w:rPr>
          <w:rFonts w:cs="Arial" w:ascii="Arial" w:hAnsi="Arial"/>
          <w:b/>
          <w:sz w:val="22"/>
        </w:rPr>
        <w:t xml:space="preserve">and </w:t>
      </w:r>
      <w:r>
        <w:rPr>
          <w:rFonts w:cs="Arial" w:ascii="Arial" w:hAnsi="Arial"/>
          <w:b/>
          <w:i/>
          <w:sz w:val="22"/>
        </w:rPr>
        <w:t>technology tools</w:t>
      </w:r>
      <w:r>
        <w:rPr>
          <w:rFonts w:cs="Arial" w:ascii="Arial" w:hAnsi="Arial"/>
          <w:b/>
          <w:sz w:val="22"/>
        </w:rPr>
        <w:t>.  This broadened scope of science curriculum is built on the firm belief that quality engaging instruction must be built on a curriculum that triangulates rigorous 21</w:t>
      </w:r>
      <w:r>
        <w:rPr>
          <w:rFonts w:cs="Arial" w:ascii="Arial" w:hAnsi="Arial"/>
          <w:b/>
          <w:sz w:val="22"/>
          <w:vertAlign w:val="superscript"/>
        </w:rPr>
        <w:t>st</w:t>
      </w:r>
      <w:r>
        <w:rPr>
          <w:rFonts w:cs="Arial" w:ascii="Arial" w:hAnsi="Arial"/>
          <w:b/>
          <w:sz w:val="22"/>
        </w:rPr>
        <w:t xml:space="preserve"> century content, 21</w:t>
      </w:r>
      <w:r>
        <w:rPr>
          <w:rFonts w:cs="Arial" w:ascii="Arial" w:hAnsi="Arial"/>
          <w:b/>
          <w:sz w:val="22"/>
          <w:vertAlign w:val="superscript"/>
        </w:rPr>
        <w:t>st</w:t>
      </w:r>
      <w:r>
        <w:rPr>
          <w:rFonts w:cs="Arial" w:ascii="Arial" w:hAnsi="Arial"/>
          <w:b/>
          <w:sz w:val="22"/>
        </w:rPr>
        <w:t xml:space="preserve"> century learning skills and the use of 21</w:t>
      </w:r>
      <w:r>
        <w:rPr>
          <w:rFonts w:cs="Arial" w:ascii="Arial" w:hAnsi="Arial"/>
          <w:b/>
          <w:sz w:val="22"/>
          <w:vertAlign w:val="superscript"/>
        </w:rPr>
        <w:t>st</w:t>
      </w:r>
      <w:r>
        <w:rPr>
          <w:rFonts w:cs="Arial" w:ascii="Arial" w:hAnsi="Arial"/>
          <w:b/>
          <w:sz w:val="22"/>
        </w:rPr>
        <w:t xml:space="preserve"> century technology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rPr>
      </w:pPr>
      <w:r>
        <w:rPr>
          <w:rFonts w:cs="Arial" w:ascii="Arial" w:hAnsi="Arial"/>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2"/>
        </w:rPr>
        <w:t>Committees of educators from across the state convened to revise the content standards and objectives.  The overarching goal was to build a rigorous, relevant and challenging science curriculum that would prepare students for the 21</w:t>
      </w:r>
      <w:r>
        <w:rPr>
          <w:rFonts w:cs="Arial" w:ascii="Arial" w:hAnsi="Arial"/>
          <w:b/>
          <w:sz w:val="22"/>
          <w:vertAlign w:val="superscript"/>
        </w:rPr>
        <w:t>st</w:t>
      </w:r>
      <w:r>
        <w:rPr>
          <w:rFonts w:cs="Arial" w:ascii="Arial" w:hAnsi="Arial"/>
          <w:b/>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science education.  The contribution of these professionals was critical in creating a policy that is meaningful to classroom teachers and appears in a format that can easily be used and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rPr>
      </w:pPr>
      <w:r>
        <w:rPr>
          <w:rFonts w:cs="Arial" w:ascii="Arial" w:hAnsi="Arial"/>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2"/>
        </w:rPr>
        <w:t xml:space="preserve">Policy 2520.35 is organized around the three major components of a standards-based curriculum: learning standards, instructional objectives and performance descriptors.   The learning standards are the </w:t>
      </w:r>
      <w:r>
        <w:rPr>
          <w:rFonts w:cs="Arial" w:ascii="Arial" w:hAnsi="Arial"/>
          <w:b/>
          <w:i/>
          <w:sz w:val="22"/>
        </w:rPr>
        <w:t>broad descriptions</w:t>
      </w:r>
      <w:r>
        <w:rPr>
          <w:rFonts w:cs="Arial" w:ascii="Arial" w:hAnsi="Arial"/>
          <w:b/>
          <w:sz w:val="22"/>
        </w:rPr>
        <w:t xml:space="preserve"> of what </w:t>
      </w:r>
      <w:r>
        <w:rPr>
          <w:rFonts w:cs="Arial" w:ascii="Arial" w:hAnsi="Arial"/>
          <w:b/>
          <w:i/>
          <w:sz w:val="22"/>
        </w:rPr>
        <w:t>all</w:t>
      </w:r>
      <w:r>
        <w:rPr>
          <w:rFonts w:cs="Arial" w:ascii="Arial" w:hAnsi="Arial"/>
          <w:b/>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2"/>
        </w:rPr>
        <w:t>planning</w:t>
      </w:r>
      <w:r>
        <w:rPr>
          <w:rFonts w:cs="Arial" w:ascii="Arial" w:hAnsi="Arial"/>
          <w:b/>
          <w:sz w:val="22"/>
        </w:rPr>
        <w:t xml:space="preserve"> and provide a basis for determining appropriate </w:t>
      </w:r>
      <w:r>
        <w:rPr>
          <w:rFonts w:cs="Arial" w:ascii="Arial" w:hAnsi="Arial"/>
          <w:b/>
          <w:i/>
          <w:sz w:val="22"/>
        </w:rPr>
        <w:t>assessments, instructional strategies and resources</w:t>
      </w:r>
      <w:r>
        <w:rPr>
          <w:rFonts w:cs="Arial" w:ascii="Arial" w:hAnsi="Arial"/>
          <w:b/>
          <w:sz w:val="22"/>
        </w:rPr>
        <w:t xml:space="preserve">.  The performance descriptors provide the basis for </w:t>
      </w:r>
      <w:r>
        <w:rPr>
          <w:rFonts w:cs="Arial" w:ascii="Arial" w:hAnsi="Arial"/>
          <w:b/>
          <w:i/>
          <w:sz w:val="22"/>
        </w:rPr>
        <w:t>assessing</w:t>
      </w:r>
      <w:r>
        <w:rPr>
          <w:rFonts w:cs="Arial" w:ascii="Arial" w:hAnsi="Arial"/>
          <w:b/>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2"/>
        </w:rPr>
        <w:t>level</w:t>
      </w:r>
      <w:r>
        <w:rPr>
          <w:rFonts w:cs="Arial" w:ascii="Arial" w:hAnsi="Arial"/>
          <w:b/>
          <w:sz w:val="22"/>
        </w:rPr>
        <w:t xml:space="preserve"> of student proficiency in each 21</w:t>
      </w:r>
      <w:r>
        <w:rPr>
          <w:rFonts w:cs="Arial" w:ascii="Arial" w:hAnsi="Arial"/>
          <w:b/>
          <w:sz w:val="22"/>
          <w:vertAlign w:val="superscript"/>
        </w:rPr>
        <w:t>st</w:t>
      </w:r>
      <w:r>
        <w:rPr>
          <w:rFonts w:cs="Arial" w:ascii="Arial" w:hAnsi="Arial"/>
          <w:b/>
          <w:sz w:val="22"/>
        </w:rPr>
        <w:t xml:space="preserve"> century learn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rPr>
      </w:pPr>
      <w:r>
        <w:rPr>
          <w:rFonts w:cs="Arial" w:ascii="Arial" w:hAnsi="Arial"/>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2"/>
        </w:rPr>
        <w:t>In combination, the use of learning standards, instructional objectives and performance descriptors become a comprehensive guide for delivering a rigorous and relevant scienc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2"/>
          <w:vertAlign w:val="superscript"/>
        </w:rPr>
        <w:t>st</w:t>
      </w:r>
      <w:r>
        <w:rPr>
          <w:rFonts w:cs="Arial" w:ascii="Arial" w:hAnsi="Arial"/>
          <w:b/>
          <w:sz w:val="22"/>
        </w:rPr>
        <w:t xml:space="preserve"> cent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rPr>
      </w:pPr>
      <w:r>
        <w:rPr>
          <w:rFonts w:cs="Arial" w:ascii="Arial" w:hAnsi="Arial"/>
          <w:b/>
          <w:sz w:val="22"/>
        </w:rPr>
        <w:tab/>
        <w:t>Steven L. Paine</w:t>
      </w:r>
    </w:p>
    <w:p>
      <w:pPr>
        <w:pStyle w:val="Normal"/>
        <w:tabs>
          <w:tab w:val="clear" w:pos="720"/>
          <w:tab w:val="left" w:pos="-117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rPr>
      </w:pPr>
      <w:r>
        <w:rPr>
          <w:rFonts w:cs="Arial" w:ascii="Arial" w:hAnsi="Arial"/>
          <w:b/>
          <w:sz w:val="22"/>
        </w:rPr>
        <w:tab/>
        <w:t>State Superintendent of School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8"/>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Content Standards </w:t>
      </w:r>
      <w:r>
        <w:rPr>
          <w:rFonts w:cs="Arial" w:ascii="Arial" w:hAnsi="Arial"/>
          <w:sz w:val="20"/>
        </w:rPr>
        <w:t>are broad descriptions of what students should know and be able to do in a content area.  Content standards describe what students’ knowledge and skills should be at the end of a K-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course title and are organized around the conten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Above Mastery:</w:t>
      </w:r>
      <w:r>
        <w:rPr>
          <w:rFonts w:cs="Arial" w:ascii="Arial" w:hAnsi="Arial"/>
          <w:sz w:val="20"/>
        </w:rPr>
        <w:t xml:space="preserve">  A student at this level has demonstrated effective performance and exceeds the standard. The work shows a thorough and effective application of knowledge and skills in real world situations within the subject matter and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Mastery:</w:t>
      </w:r>
      <w:r>
        <w:rPr>
          <w:rFonts w:cs="Arial" w:ascii="Arial" w:hAnsi="Arial"/>
          <w:sz w:val="20"/>
        </w:rPr>
        <w:t xml:space="preserve">  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Partial Mastery:</w:t>
      </w:r>
      <w:r>
        <w:rPr>
          <w:rFonts w:cs="Arial" w:ascii="Arial" w:hAnsi="Arial"/>
          <w:sz w:val="20"/>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Novice:</w:t>
      </w:r>
      <w:r>
        <w:rPr>
          <w:rFonts w:cs="Arial" w:ascii="Arial" w:hAnsi="Arial"/>
          <w:sz w:val="20"/>
        </w:rPr>
        <w:t xml:space="preserve">  A student at this level has demonstrated minimal fundamental knowledge and skills needed to meet the standard. Performance at this level is fragmented and/or incomplete and needs considerable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
        <w:widowControl/>
        <w:numPr>
          <w:ilvl w:val="0"/>
          <w:numId w:val="2"/>
        </w:numPr>
        <w:tabs>
          <w:tab w:val="left" w:pos="-85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rFonts w:ascii="Arial" w:hAnsi="Arial" w:cs="Arial"/>
          <w:sz w:val="20"/>
        </w:rPr>
      </w:pPr>
      <w:r>
        <w:rPr>
          <w:rFonts w:cs="Arial" w:ascii="Arial" w:hAnsi="Arial"/>
          <w:sz w:val="20"/>
        </w:rPr>
        <w:t>the content area code is SC for Science,</w:t>
      </w:r>
    </w:p>
    <w:p>
      <w:pPr>
        <w:pStyle w:val="Level1"/>
        <w:widowControl/>
        <w:numPr>
          <w:ilvl w:val="0"/>
          <w:numId w:val="1"/>
        </w:numPr>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jc w:val="both"/>
        <w:rPr>
          <w:rFonts w:ascii="Arial" w:hAnsi="Arial" w:cs="Arial"/>
          <w:sz w:val="20"/>
        </w:rPr>
      </w:pPr>
      <w:r>
        <w:rPr>
          <w:rFonts w:cs="Arial" w:ascii="Arial" w:hAnsi="Arial"/>
          <w:sz w:val="20"/>
        </w:rPr>
        <w:tab/>
        <w:t>the letter S, for Standard,</w:t>
      </w:r>
    </w:p>
    <w:p>
      <w:pPr>
        <w:pStyle w:val="Level1"/>
        <w:widowControl/>
        <w:numPr>
          <w:ilvl w:val="0"/>
          <w:numId w:val="1"/>
        </w:numPr>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jc w:val="both"/>
        <w:rPr>
          <w:rFonts w:ascii="Arial" w:hAnsi="Arial" w:cs="Arial"/>
          <w:sz w:val="20"/>
        </w:rPr>
      </w:pPr>
      <w:r>
        <w:rPr>
          <w:rFonts w:cs="Arial" w:ascii="Arial" w:hAnsi="Arial"/>
          <w:sz w:val="20"/>
        </w:rPr>
        <w:tab/>
        <w:t>the grade level and</w:t>
      </w:r>
    </w:p>
    <w:p>
      <w:pPr>
        <w:pStyle w:val="Level1"/>
        <w:widowControl/>
        <w:numPr>
          <w:ilvl w:val="0"/>
          <w:numId w:val="1"/>
        </w:numPr>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jc w:val="both"/>
        <w:rPr>
          <w:rFonts w:ascii="Arial" w:hAnsi="Arial" w:cs="Arial"/>
          <w:sz w:val="20"/>
        </w:rPr>
      </w:pPr>
      <w:r>
        <w:rPr>
          <w:rFonts w:cs="Arial" w:ascii="Arial" w:hAnsi="Arial"/>
          <w:sz w:val="20"/>
        </w:rPr>
        <w:tab/>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SC.S.C.1 refers to Chemistry science content standard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content area code (SC for Scienc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letter O is for Objectiv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course titl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number of the content standard addressed, and</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objectiv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llustration:</w:t>
        <w:tab/>
        <w:t xml:space="preserve">SC.O.C.2.3 refers to a Chemistry objective that addresses standard #2 in science, and that is the third objective listed under that stand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Performance Descripto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number for each group of three performance descriptors is composed of four parts, each part separated by a period:</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content area (SC for Scienc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letters PD are for Performance Descripto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course title, and</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Arial" w:hAnsi="Arial" w:cs="Arial"/>
          <w:sz w:val="20"/>
        </w:rPr>
      </w:pPr>
      <w:r>
        <w:rPr>
          <w:rFonts w:cs="Arial" w:ascii="Arial" w:hAnsi="Arial"/>
          <w:sz w:val="20"/>
        </w:rPr>
        <w:tab/>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w:t>
        <w:tab/>
        <w:t>SC.PD.C.2 refers to science performance descriptors for Chemistry,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35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codes printed in Policy 2520.35 form the basis of the UENs. The only additional set of numbers that will be added to each code to formulate its UEN will be a prefix that indicates the year and month that a particular version of Policy 2520.35 is approved by the State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prefix for the UENs for each content area in Policy 2520.35 is noted at the top of each page containing standards, objectives and performance descriptors.   As sections of 2520.35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w:t>
        <w:tab/>
        <w:t>The UEN for fifth grade science standard #2 will be “200602.SC.S.5.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rPr>
      </w:pPr>
      <w:r>
        <w:rPr>
          <w:rFonts w:cs="Arial" w:ascii="Arial" w:hAnsi="Arial"/>
          <w:b/>
          <w:sz w:val="28"/>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b/>
          <w:sz w:val="22"/>
        </w:rPr>
        <w:t>Content Area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SC</w:t>
        <w:tab/>
        <w:t>Sci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b/>
          <w:sz w:val="22"/>
        </w:rPr>
        <w:t>Other Abbrevi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D</w:t>
        <w:tab/>
        <w:t>Performance Descrip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O</w:t>
        <w:tab/>
        <w:t>Objectiv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S</w:t>
        <w:tab/>
        <w:t>Standard (Content Standar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B</w:t>
        <w:tab/>
        <w:t>B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BII</w:t>
        <w:tab/>
        <w:t>Biology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C</w:t>
        <w:tab/>
        <w:t>Chemist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CII</w:t>
        <w:tab/>
        <w:t>Chemistry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CB</w:t>
        <w:tab/>
        <w:t>Conceptual B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CC</w:t>
        <w:tab/>
        <w:t>Conceptual Chemist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CP</w:t>
        <w:tab/>
        <w:t>Conceptu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E</w:t>
        <w:tab/>
        <w:t>Earth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ENV</w:t>
        <w:tab/>
        <w:t>Environmental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HA</w:t>
        <w:tab/>
        <w:t>Human Anatomy and Phys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w:t>
        <w:tab/>
        <w:t>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II</w:t>
        <w:tab/>
        <w:t>Physics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S</w:t>
        <w:tab/>
        <w:t>Physical Science</w:t>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8"/>
        </w:rPr>
      </w:pPr>
      <w:r>
        <w:rPr>
          <w:rFonts w:cs="Arial" w:ascii="Arial" w:hAnsi="Arial"/>
          <w:b/>
          <w:sz w:val="28"/>
        </w:rPr>
        <w:t>SCIENCE – POLICY 2520.35</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The high school science content standards identify what students should know, understand and be able to do in the natural sciences throughout the eighth grade. Because each content standard utilizes the knowledge and skills of other standards, they are designed to be used as an integrated whole. Although material can be added to the content standards, using only a subset of the standards will leave gaps in the students’ scientific literac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A three-dimensional instructional strategy model must be utilized to address the science curriculum and assure students’ depth of understanding and breadth of knowledge in Ninth Grade Science, and Tenth Grade Science. That model uses the nature, content and application of science concepts to develop scientific inquiry and reasoning skills in stud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Standard 1:  Nature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The study of science as a human endeavor provides for the acquisition of ideas leading toward the current knowledge base that represents science content. The nature of science encompasses the basic values and beliefs that make up the scientific world view, how scientists go about their work and the general culture of scientific enterprise.  Studying historical and current discoveries of scientists and scientific milestones provides students with information about how discoveries have influenced current scientific thought and advancements.  Students should understand that the continuous development of scientific knowledge shapes history.  The study of the history and nature of science clarifies scientific inquiry and the role of science in the development of world cultures. Students will engage in active inquiry through investigations and hands-on activities a minimum of 50% of the instructional time.  Developing scientific literacy requires a learning environment in which students actively participate in meaningful hands-on activities while developing current technology skills. These investigations explore the natural world, require critical thinking and develop process skills.  Learning activities are sequenced to shape, modify and develop students’ knowledge in order for them to become independent inquir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Standard 2:  Content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Standard 3:  Application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Broad unifying themes complement the perspectives presented in the other content standards.  These themes are fundamental to understanding and unifying the various science disciplines.  Major unifying themes are systems, models and changes. Scientific design and application permits the extension of senses, the enhancement of the knowledge base, transportation of materials and information, synthesizing of new products and the modification of the world.  Students must learn to use technology to analyze situations, gather relevant information, generate and evaluate creative ideas, pose tangible solutions and communicate their analyses, results and suggestions concisely. The need to adapt to the rapid changes that are likely to occur in the future makes it imperative that students develop a broad spectrum of technology-related skills and an openness to change. Applying science and technological innovations to personal and social issues such as health, populations, resources and environment helps students to develop decision-making skills.  As students expand their conceptual horizons, they should recognize that collective individual actions manifest as societal issues. Students must recognize that society cannot afford to deal only with symptoms; personal and societal actions must be focused on elimination of the causes of problems.  Students should recognize that unless imposed by legislation social change involves negotiation among different interest groups.  Students must be allowed to encounter and examine social change in a variety of current and historical contex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A two-dimensional instructional strategy model must be utilized to address the science curriculum and assure students’ depth of understanding and breadth of knowledge in Ninth Grade Physical Science, Biology, Conceptual Biology, Biology II, Chemistry, Conceptual Chemistry, Chemistry II, Physics, Conceptual Physics, Physics II, Earth Science, Environmental Science, and Human Anatomy and Physiology.  This model uses the content of science with the nature and application of science to develop scientific inquiry and reasoning skills in stud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Standard 1:  Nature and Application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The study of science as a human endeavor provides for the acquisition of ideas leading toward the current knowledge base that represents science content. The nature and application of science encompasses the basic values and beliefs that make up the scientific world view, how scientists go about their work and the general culture of scientific enterprise.  Students should understand that the continuous development of scientific knowledge shapes history.  Students will engage in active inquiry through investigations and hands-on activities a minimum of 50% of the instructional time using safe procedures and practices.  Developing scientific literacy requires a learning environment in which students actively participate in meaningful hands-on activities while developing current technology skills. Scientific design and application permits the extension of senses, the enhancement of the knowledge base, transportation of materials and information, synthesizing of new products and the modification of the world.  These investigations explore the natural world, require critical thinking and develop process skills.  Learning activities are sequenced to shape, modify and develop students’ knowledge in order for them to become independent inquirers. Students must learn to analyze situations, gather relevant information, generate and evaluate creative ideas, pose tangible solutions and communicate their analyses, results and suggestions concisel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sz w:val="20"/>
        </w:rPr>
        <w:t>Standard 2:  Content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19"/>
        </w:rPr>
      </w:pPr>
      <w:r>
        <w:rPr>
          <w:rFonts w:cs="Arial" w:ascii="Arial" w:hAnsi="Arial"/>
          <w:b/>
          <w:sz w:val="19"/>
        </w:rPr>
        <w:t>The Role of Techn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19"/>
        </w:rPr>
      </w:pPr>
      <w:r>
        <w:rPr>
          <w:rFonts w:cs="Arial" w:ascii="Arial" w:hAnsi="Arial"/>
          <w:sz w:val="19"/>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19"/>
        </w:rPr>
      </w:pPr>
      <w:r>
        <w:rPr>
          <w:rFonts w:cs="Arial" w:ascii="Arial" w:hAnsi="Arial"/>
          <w:sz w:val="19"/>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19"/>
        </w:rPr>
      </w:pPr>
      <w:r>
        <w:rPr>
          <w:rFonts w:cs="Arial" w:ascii="Arial" w:hAnsi="Arial"/>
          <w:b/>
          <w:sz w:val="19"/>
        </w:rPr>
        <w:t>Organization of the Science Program of Stud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0"/>
        </w:rPr>
      </w:pPr>
      <w:r>
        <w:rPr>
          <w:rFonts w:cs="Arial" w:ascii="Arial" w:hAnsi="Arial"/>
          <w:sz w:val="19"/>
        </w:rPr>
        <w:t>The West Virginia Science Program of Study is drawn from the National Science Education Standards and the Project 2061 Benchmarks to promote a rigorous and challenging science curriculum.  Through experiencing a spiraling, inquiry-based program of study, students in grades K-8 will develop foundational knowledge and skills in the physical sciences, the life sciences, and the earth and space sciences.  To assure scientific literacy for all students, a coordinated, integrated approach is utilized in grades K-8.  Students in the 9</w:t>
      </w:r>
      <w:r>
        <w:rPr>
          <w:rFonts w:cs="Arial" w:ascii="Arial" w:hAnsi="Arial"/>
          <w:sz w:val="19"/>
          <w:vertAlign w:val="superscript"/>
        </w:rPr>
        <w:t>th</w:t>
      </w:r>
      <w:r>
        <w:rPr>
          <w:rFonts w:cs="Arial" w:ascii="Arial" w:hAnsi="Arial"/>
          <w:sz w:val="19"/>
        </w:rPr>
        <w:t>, 10</w:t>
      </w:r>
      <w:r>
        <w:rPr>
          <w:rFonts w:cs="Arial" w:ascii="Arial" w:hAnsi="Arial"/>
          <w:sz w:val="19"/>
          <w:vertAlign w:val="superscript"/>
        </w:rPr>
        <w:t>th</w:t>
      </w:r>
      <w:r>
        <w:rPr>
          <w:rFonts w:cs="Arial" w:ascii="Arial" w:hAnsi="Arial"/>
          <w:sz w:val="19"/>
        </w:rPr>
        <w:t>, 11</w:t>
      </w:r>
      <w:r>
        <w:rPr>
          <w:rFonts w:cs="Arial" w:ascii="Arial" w:hAnsi="Arial"/>
          <w:sz w:val="19"/>
          <w:vertAlign w:val="superscript"/>
        </w:rPr>
        <w:t>th</w:t>
      </w:r>
      <w:r>
        <w:rPr>
          <w:rFonts w:cs="Arial" w:ascii="Arial" w:hAnsi="Arial"/>
          <w:sz w:val="19"/>
        </w:rPr>
        <w:t xml:space="preserve"> and 12</w:t>
      </w:r>
      <w:r>
        <w:rPr>
          <w:rFonts w:cs="Arial" w:ascii="Arial" w:hAnsi="Arial"/>
          <w:sz w:val="19"/>
          <w:vertAlign w:val="superscript"/>
        </w:rPr>
        <w:t>th</w:t>
      </w:r>
      <w:r>
        <w:rPr>
          <w:rFonts w:cs="Arial" w:ascii="Arial" w:hAnsi="Arial"/>
          <w:sz w:val="19"/>
        </w:rPr>
        <w:t xml:space="preserve"> grades participate in advanced in-depth laboratory-based elective courses designed to expand their conceptual understanding and enhance their research and laboratory skills.</w:t>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8"/>
        </w:rPr>
      </w:pPr>
      <w:r>
        <w:rPr>
          <w:rFonts w:cs="Arial" w:ascii="Arial" w:hAnsi="Arial"/>
          <w:b/>
          <w:sz w:val="28"/>
        </w:rPr>
        <w:t>Ninth Grade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8"/>
        </w:rPr>
      </w:pPr>
      <w:r>
        <w:rPr>
          <w:rFonts w:cs="Arial" w:ascii="Arial" w:hAnsi="Arial"/>
          <w:sz w:val="28"/>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0"/>
        </w:rPr>
      </w:pPr>
      <w:r>
        <w:rPr>
          <w:rFonts w:cs="Arial" w:ascii="Arial" w:hAnsi="Arial"/>
          <w:b/>
          <w:sz w:val="20"/>
        </w:rPr>
        <w:t>The Ninth Grade Science objectives continue the development of foundational knowledge in biology, chemistry, physics, earth/environmental science and astronomy.  Through a spiraling, inquiry-based program of study, all students will demonstrate scientific literacy and the use of 21</w:t>
      </w:r>
      <w:r>
        <w:rPr>
          <w:rFonts w:cs="Arial" w:ascii="Arial" w:hAnsi="Arial"/>
          <w:b/>
          <w:sz w:val="20"/>
          <w:vertAlign w:val="superscript"/>
        </w:rPr>
        <w:t>st</w:t>
      </w:r>
      <w:r>
        <w:rPr>
          <w:rFonts w:cs="Arial" w:ascii="Arial" w:hAnsi="Arial"/>
          <w:b/>
          <w:sz w:val="20"/>
        </w:rPr>
        <w:t xml:space="preserve"> Century Skills across these major fields of science.  Subject matter is delivered through a coordinated, integrated approach with an emphasis on the development of the major science themes of systems, changes, and models.  Students will engage in active inquiries, investigations and hands-on activities for a minimum of 50 percent of the instructional time to develop conceptual understanding and research/laboratory skills.   Safety instruction is integrated in all activities.  Building on the knowledge and skills acquired in Eighth Grade Science, students in Ninth Grade Science will expand and deepen their understanding of major concepts such as energy interactions, genetic probabilities, chemical changes and mineral composition of local rock layer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0"/>
        </w:rPr>
      </w:pPr>
      <w:r>
        <w:rPr>
          <w:rFonts w:cs="Arial" w:ascii="Arial" w:hAnsi="Arial"/>
          <w:sz w:val="20"/>
        </w:rPr>
      </w:r>
    </w:p>
    <w:tbl>
      <w:tblPr>
        <w:tblW w:w="13656" w:type="dxa"/>
        <w:jc w:val="left"/>
        <w:tblInd w:w="-12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9</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9.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iverse 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the ability to use the inquiry process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9.1</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importance of scientific innovation and relate these innovations to the utilization of scientific methodology, variability in experimental results to advances in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communicate, evalu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multiple data sources and interpretation of mode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importance of scientific innovation and recognize the role of these innovations in advancing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scientific methodology to design, conduct, communic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multiple data sources and model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importance of scientific innovation and recognize the role of these innovations in advancing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scientific methodology to conduct, communic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data sources and mode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importance of scientific innovation and recognize the role of these innovations in advancing societal, cultural or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scientific methodology to conduct and communicat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elect an appropriate conclusion from a list of possible conclusions drawn from experimental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importance of scientific innovation and associate these innovations with advances in societal, cultural or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observations and conclus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11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how a testable methodology is employed to seek solutions for personal and societal issues (e.g., “scientific meth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appropriate technology solutions within a problem solving setting to measure and collect data, interpret data, analyze and/or report data, interact with simulations, conduct research, and present and communicate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6" w:type="dxa"/>
        <w:jc w:val="left"/>
        <w:tblInd w:w="-124" w:type="dxa"/>
        <w:tblLayout w:type="fixed"/>
        <w:tblCellMar>
          <w:top w:w="14" w:type="dxa"/>
          <w:left w:w="144" w:type="dxa"/>
          <w:bottom w:w="14" w:type="dxa"/>
          <w:right w:w="144" w:type="dxa"/>
        </w:tblCellMar>
      </w:tblPr>
      <w:tblGrid>
        <w:gridCol w:w="1654"/>
        <w:gridCol w:w="1200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9</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trHeight w:val="244" w:hRule="atLeast"/>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9.2</w:t>
            </w:r>
          </w:p>
        </w:tc>
        <w:tc>
          <w:tcPr>
            <w:tcW w:w="1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delineate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 and apply knowledge, understanding and skills of science subject matter/concepts to dai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56" w:type="dxa"/>
        <w:jc w:val="left"/>
        <w:tblInd w:w="-124" w:type="dxa"/>
        <w:tblLayout w:type="fixed"/>
        <w:tblCellMar>
          <w:top w:w="14" w:type="dxa"/>
          <w:left w:w="144" w:type="dxa"/>
          <w:bottom w:w="14" w:type="dxa"/>
          <w:right w:w="144" w:type="dxa"/>
        </w:tblCellMar>
      </w:tblPr>
      <w:tblGrid>
        <w:gridCol w:w="2729"/>
        <w:gridCol w:w="2732"/>
        <w:gridCol w:w="2731"/>
        <w:gridCol w:w="2732"/>
        <w:gridCol w:w="2732"/>
      </w:tblGrid>
      <w:tr>
        <w:trPr>
          <w:cantSplit w:val="true"/>
        </w:trPr>
        <w:tc>
          <w:tcPr>
            <w:tcW w:w="1365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9.2</w:t>
            </w:r>
          </w:p>
        </w:tc>
      </w:tr>
      <w:tr>
        <w:trPr>
          <w:trHeight w:val="252" w:hRule="atLeast"/>
          <w:cantSplit w:val="true"/>
        </w:trPr>
        <w:tc>
          <w:tcPr>
            <w:tcW w:w="2729"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and interpret dihybrid cro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opulate an environment with appropriate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structure and function of cells, tissues and systems of different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conservation of matter and energy through cellular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how states of matter react as kinetic energy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for ionically and covalently bonded compounds, balance coefficients, predict products and classify types of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density values with change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amount of energy produced by nuclea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easure the specific heat of a materia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properties of different magnetic fiel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a circuit using Ohm’s Law and power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inverse square re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ffects of a change in location on motion of a pendulu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ransverse and longitudinal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ke long-range weather forecasts from meteorological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properties to identify unknown miner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paleo-environment in which a rock type was form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evidence to explain the structure of the mo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absence of  plate tectonics on the mo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accuracy of absolute and relative dating techniq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dihybrid cro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nvironments to model interdependent popu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cells,  tissues and systems of different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conservation of matter and energy to cellular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state of matter given relative amounts of kinetic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balance coefficients, predict products and classify types of chemical reactions and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density value when mass and volum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equations for types of nuclea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properties of a material to its absorption or dissipation of hea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properties of different magne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 electric circuit applying Ohm’s Law and power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inverse square re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effect of  gravity on the motion of pendulu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waves as transverse or longitudina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interpret a weather map from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properties to classify miner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type of rock that forms in a paleo-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evidence to explain differences in Earth’s lay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evidence for the forces and mechanisms of  plate tectonic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data to determine absolute and relative ag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and interpret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nvironments to model interdependent popu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cells, tissues and systems of different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matter and energy through cellular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tate of matter to amount of kinetic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balance coefficients, and classify types of chemical reactions; classify bond typ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density value when mass and/or volum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ypes of nuclea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a material’s ability to absorb or dissipate hea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ore properties of a magne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 electric circuit using Ohm’s Law and power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inverse square re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variables that affect the motion of pendulu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transverse and longitudinal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weather using ma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properties to miner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rocks to the environment in which they for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evidence to interpret Earth’s struc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forces and mechanisms of  plate tectonic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ating techniq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populations to environ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cells and  tissues of different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matter through cellular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models of states of matter to indicate kinetic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and classify types of chemical reactions; name types of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density when mass or volume chan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uses of energy produced by nuclea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materials absorb and dissipate heat differentl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properties of a magne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 electric circuit using Ohm’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changing distance of a light source affects perceived  brightne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 pendulum and record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model transverse and longitudinal wav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weather ma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parts of the rock cyc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roup minerals using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layers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heat source and model a convection cel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relative dating techniq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lete a Punnett squa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populations in an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systems of different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matter through a cellular proce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models of states of matt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synthesis and decomposition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n ionic and covalent bo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dens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energy is produced by nuclea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bjects as conductors or insulators of hea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list a property of a magne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nstruct an electric circui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serve that changing distance of a light source affects perceived  brightne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 pendulu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ransverse and longitudinal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ad weather ma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the difference between rocks and miner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me the layers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Earth’s internal heat sour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law of superposition to date strata.</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11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principles of Mendelian genetics to solve heredity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meiosis and mitosis and relate to chromosome number and production of sperm, egg and body ce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cyclic changes in populations of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 environment that demonstrates the interdependence of plants and animals (e.g., energy and chemical cycles, adaptations of structures and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structure and function of cells, tissues and systems of different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transfer of matter and energy in the chemical/molecular processes of photosynthesis, respiration and ferm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chemical and physical properties of an element using its position in the periodic t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types of radioactive decay in terms of particles and energy genera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changes in density as mass and volume ch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olecular motion, kinetic energy and states of mat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and name compounds given oxidation numbers of monatomic and polyatomic 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opose the results of changing the number of protons, neutrons or electrons on the properties of an ato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formulas and names for binary compou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a binary chemical bond as ionic, nonpolar covalent or polar coval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a chemical equation deduce the coefficients and classify the reaction type (e.g., synthesis or combination, decomposition, single replacement, or double replacement and combus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and provide evidence to justify the occurrence of a chemical reaction (e.g., production of color, light, heat, sound, smell, gas, or precipit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various forms of energy and energy transformations including fission and fu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absorption and dissipation of heat by various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duce and diagram the magnetic field of a bar magn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electric circuits and mathematically model electric circuits using Ohm’s Law and power eq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stablish the relationship between distance and the intensity of light, charge and gravitational attraction (e.g., inverse square la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nd draw conclusions from speed-distance-time data and grap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experiments to determine which variables affect the motion of pendulu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transverse and longitudinal waves and model examples of each type (e.g., light, sound, or seism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weather based on the relationships of temperature, air pressure, wind speed, wind direction and humidity as depicted on a weather map and meteorological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relationships among latitude, altitude and clim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common rock forming minerals by examining their physical and chemical proper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rocesses of the rock cycle to predict the paleo-environment in which a rock sample is form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eismographic and geologic evidence to determine structure and composition of the Earth’s inter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relative dating techniques to determine the ages of stratagraphic lay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 half-life graph to determine the absolute age of a given samp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oretical models explaining forces driving lithospheric plate motion (e.g., slab pull, plate push, or conv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organize evidence to support the theory of plate tecton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2.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fusion, heat transfer, gravity, and electromagnetism to the sun, its evolution and its impact on earth.</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680" w:footer="720" w:bottom="1200"/>
          <w:pgNumType w:fmt="decimal"/>
          <w:formProt w:val="false"/>
          <w:textDirection w:val="lrTb"/>
          <w:docGrid w:type="default" w:linePitch="360" w:charSpace="0"/>
        </w:sectPr>
      </w:pPr>
    </w:p>
    <w:p>
      <w:pPr>
        <w:sectPr>
          <w:type w:val="continuous"/>
          <w:pgSz w:orient="landscape" w:w="15840" w:h="12240"/>
          <w:pgMar w:left="1350" w:right="1440" w:gutter="0" w:header="720" w:top="1710" w:footer="720" w:bottom="1200"/>
          <w:formProt w:val="false"/>
          <w:textDirection w:val="lrTb"/>
          <w:docGrid w:type="default" w:linePitch="360" w:charSpace="0"/>
        </w:sectPr>
      </w:pP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trHeight w:val="240" w:hRule="atLeast"/>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9</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3</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9.3</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the ability to use inquiry process to explore systems, models, and chang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the interdependence between science and technolog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the utilization of technology to gather data and communicate designs, results and conclus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personal and societal benefits of science, and an understanding of public policy decision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related to health, population, resource and environment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9.3</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test and analyze complex systems, models, and changes across science discipl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a technology solution and analyze the science used in the techn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how a scientific discovery impacts public policy decisions regarding health, population resources and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test and analyze data to explore systems, models, and changes across science discipl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echnological innovations and identify the science that makes them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personal and societal benefits of a scientific discove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impacts of a public policy decision regarding health, population resources or environmental issu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record and analyze data to explore systems, models, and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 technological innovation and identify the science that makes it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positive outcomes and unintended consequences of a scientific discove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impacts of a public policy decision regarding health, population resources or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and record data to explore systems, models, and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a technological innovation and identify the science that makes it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positive outcomes and unintended consequences of a scientific discove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impacts of public policy decision regarding health, population resources or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and record data to explore systems, models or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 technological innovation and the science that makes it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positive outcomes or unintended consequences of a scientific discove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impact of a public policy decision regarding health, population resources or environmental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r>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2</w:t>
            </w:r>
          </w:p>
        </w:tc>
        <w:tc>
          <w:tcPr>
            <w:tcW w:w="120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municate experimental designs, results and conclusions using advanced technology to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llaborate to present research on current environmental and technological issues to predict possibl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ore occupational opportunities in science, engineering and technology and evaluate the required academic prepa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9.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a current science-technology-societal issue, construct and defend potential solu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8"/>
        </w:rPr>
        <w:t>Tenth Grade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The Tenth Grade Science objectives conclude the development of foundational knowledge of biology, chemistry, physics, and the earth and space sciences. Through a spiraling, inquiry-based program of study, all students will demonstrate scientific literacy and use of 21</w:t>
      </w:r>
      <w:r>
        <w:rPr>
          <w:rFonts w:cs="Arial" w:ascii="Arial" w:hAnsi="Arial"/>
          <w:b/>
          <w:sz w:val="20"/>
          <w:vertAlign w:val="superscript"/>
        </w:rPr>
        <w:t>st</w:t>
      </w:r>
      <w:r>
        <w:rPr>
          <w:rFonts w:cs="Arial" w:ascii="Arial" w:hAnsi="Arial"/>
          <w:b/>
          <w:sz w:val="20"/>
        </w:rPr>
        <w:t xml:space="preserve"> century skills in the fields of biology, chemistry, physics and earth/environmental science and astronomy. The subject matter is delivered through a coordinated, integrated approach with an emphasis on the development of the major science themes of systems, changes, and models. Students will engage in active inquiries, investigations and hands-on activities for a minimum of 50 percent of the instructional time to develop conceptual understanding and research laboratory skills.  Safety instruction is integrated in all activities.  Building on the knowledge and skills acquired in Ninth Grade Science, students in Tenth Grade Science will expand their depth of understanding of major concepts such as energy transformation qualifications; cellular biology; molecular genetics; embryology; physical, chemical and nuclear changes; fossils and environmental concer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29" w:type="dxa"/>
        <w:jc w:val="left"/>
        <w:tblInd w:w="-6" w:type="dxa"/>
        <w:tblLayout w:type="fixed"/>
        <w:tblCellMar>
          <w:top w:w="14" w:type="dxa"/>
          <w:left w:w="144" w:type="dxa"/>
          <w:bottom w:w="14" w:type="dxa"/>
          <w:right w:w="144" w:type="dxa"/>
        </w:tblCellMar>
      </w:tblPr>
      <w:tblGrid>
        <w:gridCol w:w="1627"/>
        <w:gridCol w:w="1075"/>
        <w:gridCol w:w="2732"/>
        <w:gridCol w:w="2731"/>
        <w:gridCol w:w="2732"/>
        <w:gridCol w:w="2732"/>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0</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of Science</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10.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monstrate the ability to use the inquiry process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rHeight w:val="264" w:hRule="atLeast"/>
          <w:cantSplit w:val="true"/>
        </w:trPr>
        <w:tc>
          <w:tcPr>
            <w:tcW w:w="1362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10.1</w:t>
            </w:r>
          </w:p>
        </w:tc>
      </w:tr>
      <w:tr>
        <w:trPr>
          <w:cantSplit w:val="true"/>
        </w:trPr>
        <w:tc>
          <w:tcPr>
            <w:tcW w:w="2702"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center" w:pos="1234" w:leader="none"/>
              </w:tabs>
              <w:spacing w:lineRule="auto" w:line="228"/>
              <w:rPr>
                <w:rFonts w:ascii="Arial" w:hAnsi="Arial" w:cs="Arial"/>
                <w:sz w:val="20"/>
              </w:rPr>
            </w:pPr>
            <w:r>
              <w:rPr>
                <w:rFonts w:cs="Arial" w:ascii="Arial" w:hAnsi="Arial"/>
                <w:sz w:val="20"/>
              </w:rPr>
              <w:t>Mastery</w:t>
              <w:tab/>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importance of scientific inno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se innovations to the utilization of scientific methodology, variability in experimental results and interpret the impact of these advances in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communicate, evalu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validate and draw conclusions from experimental results using historical and student collected data and constructed mod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importance of scientific innov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se innovations to the utilization of scientific methodology, variability in experimental results to advances in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communicate, evalu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ile data to draw conclusions from multiple data sources and interpretation of model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importance of scientific innov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se innovations to the utilization of scientific methodology, variability in experimental results to advances in societal, cultural and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communicate, evaluate and revis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multiple data sources and interpretation of mode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importance of scientific innov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se innovations to the utilization of scientific methodology, variability in experimental results to advances in societal, cultural or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 communicate experiments utilizing safe procedures and appropriat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data and generate mode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scientific innovation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ociate these innovations with the utilization of scientific methodology in advancing societal, cultural or economic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experiments utilizing safe procedures and appropriate technology and describe result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observations and conclus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how a testable methodology is employed to seek solutions for personal and societal issues (e.g., “scientific meth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appropriate technology solutions within a problem solving setting to measure and collect data, interpret data, analyze and/or report data interact with simulations, conduct research, and present and communicate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0</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trHeight w:val="14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10.2</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rHeight w:val="238" w:hRule="atLeast"/>
          <w:cantSplit w:val="true"/>
        </w:trPr>
        <w:tc>
          <w:tcPr>
            <w:tcW w:w="13656" w:type="dxa"/>
            <w:gridSpan w:val="6"/>
            <w:tcBorders>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10.2</w:t>
            </w:r>
          </w:p>
        </w:tc>
      </w:tr>
      <w:tr>
        <w:trPr>
          <w:cantSplit w:val="true"/>
        </w:trPr>
        <w:tc>
          <w:tcPr>
            <w:tcW w:w="2729" w:type="dxa"/>
            <w:gridSpan w:val="2"/>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ggest cell functions based on struc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bate ethics of DNA resear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statement “ontogeny recapitulates phylogen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 simple cladogra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interactions among biogeochemical cyc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ociate diseases with chemical imbal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fossil and modern evidence of adaptations in response to changing environ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data to predict trends in characteristics among unknown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xperiments to demonstrate the relationships among temperature-pressure-volume and heat in substances during physical/chemical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frequency of electromagnetic waves to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electricity produces magnetism and how magnets produce electri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ssess error in measuring energy conserva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calculations and graphs of rate, force, momentum, work and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ggest a simple machine to provide optimum mechanical advanta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easure calculate the spring constant and relate to its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multiple gravitational effects of the Earth-Moon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ffects of geological and biological events on clim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geological and chemical conditions to predict fossil form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ories of cosmology using electromagnetic evid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cells based on structure and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historical research leading to current DNA knowled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ontogeny and phylogeny of a variety of anim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 cladogram of a group of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interactions between two biogeochemical cyc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role of chemicals in human body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trace fossil and modern adaptations in response to changing environment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relationships among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and mathematically validate the relationships among temperature-pressure-volume and heat in substances during physical/chemical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frequency of electromagnetic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electricity produces magnetis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conservation of all forms of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calculations and/or graphs of rate, force, momentum, work and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calculated  mechanical advantage of similar simple mach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easure calculate the spring cons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evaluate the gravitational effects of the moon and sun on tidal phenomen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ffects of geological or biological event on clim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conditions necessary for fossil form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ories of cosmology using electromagnetic evidenc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cell structure to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NA’s structure to its role in hered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ontogeny and phylogeny of an anima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raditional and modern classification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biogeochemical cyc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how human body systems work togeth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fossil and modern adaptations of plant and animal populations to their changing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characteristics of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hematically determine the relationships among temperature-pressure-volume and heat in substances during physical /chemical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electromagnetic waves and their 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relationship between electricity and magnetis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ntitatively determine conservation of thermal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Newton’s Laws of Motion to rate, force, momentum, work and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echanical advantage of simple mach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effect of different forces on vibr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idal phenomen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impacts of geological and biological processes on clim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geological and biological processes of fossil form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ories of cosmology using electromagnetic evid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cells have different structures and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properties of D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ontogeny or phylogeny of an anima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 group of organisms whose historical classification has chang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carbon or nitrogen cyc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interaction of two human body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populations change in response to environmental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characteristics of some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hematically determine the relationships among temperature-pressure-volu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electromagnetic waves and their 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a magnetic field around an electrical wi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energy is conserved in transform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Newton’s Laws of Motion, rate, force, momentum, work and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echanical advantage of some simple mach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vibr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at the moon causes tid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geological and biological processes that affect clim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some processes that form fossi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theories of cosmolog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cells have different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DNA is the material of hered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embryos  developmentally chan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lace organisms in a classification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water cyc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human body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populations change over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characteristics of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relationship among temperature-pressure-volu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some electromagnetic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electricity and magnetism are interrelat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that energy is conserv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the three Laws of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echanical advantage of a simple machin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a pendulum is an example of a vibr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tid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geological and biological processes affect clim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a process that forms fossi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a scientifically accepted theory for the origin of the univers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structure of cell organelles to their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knowledge of cells to variations in cells, tissues, and organs of different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mechanisms for the movement of materials into and out of cells.</w:t>
            </w:r>
          </w:p>
        </w:tc>
      </w:tr>
      <w:tr>
        <w:trPr>
          <w:trHeight w:val="23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ore the discovery of DNA and its structure; examine nucleotide bonding to the importance of to the double helix struc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NA analysis to current societal and technological issues (e.g., DNA’s role in protein synthesis, heredity, cell division, or cellular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DNA mutations, chromosomal crossing over and linkage with the principles of genet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ontogeny and phylogeny using the embryonic development of invertebrate and vertebrate anim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raditional and modern classification syst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 scientific explanation for variation in the species and common ancestors using fossil records, homologous features and selective press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ories for the development, diversity and/or extinction of a species (e.g., natural selection, Lamarckism, or catastroph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diagrams showing energy flow and cycles of matter between chemical and biological systems including photosynthesis, stored chemical energy, decomposition, carbon and nitrogen cyc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the human body systems to the functioning of the entire organ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 investigation in which the needs of growing plants are determin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environmental factors that affect succession, populations and commun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flow of matter and energy flow through the respiration pro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by investigation the properties of solutions including density, conductivity, solubility, concentration, pH and colligative proper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characteristics of physical, chemical and nuclear changes/re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relationships among temperature, pressure and volume in gases and interpret graphs that depict these relationships (e.g., Charles’ Law, Boyle’s Law, Gay-Lussac’s La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by investigation variance in thermal energy in physical and chemical changes.</w:t>
              <w:tab/>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4.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mpare and contrast the characteristics and uses of electromagnetic waves and relate the frequency of the wave to its applica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the motion of a body to its Doppler shif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litatively explain the relationship between electricity and magnet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litatively and quantitatively describe the conservation of energy (e.g., thermal, chemical, or mechanical).</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Newton’s Laws of Motion to depict the relationship among rate, force, momentum, work, and time using kinematics graph and mathematical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and quantify how machines can provide mechanical advant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effect of different forces on vibrating systems (e.g., pendulums, or spr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characteristics and behaviors of mechanical waves to earth proces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amplitude and frequency of tides using the concepts of gravity and positions of the earth-sun-moon (e.g., spring and neap tid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effects of geological events on weather and climate (e.g., volcanism and bolide impa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effects of mechanical and chemical weathering mechanisms on the earth’s surface to produce sedi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theories of electric and magnetic fields to the dynamics of the earth’s magnetosphe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effects of plate tectonics on geological and biological processes (e.g., rock cycle and paleo-geograph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geological and chemical processes to fossil formation (e.g., petrification, permineralization, or rapid burial).</w:t>
            </w:r>
          </w:p>
        </w:tc>
      </w:tr>
      <w:tr>
        <w:trPr>
          <w:trHeight w:val="27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2.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ories of cosmology using electromagnetic evidenc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0</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3</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10.3</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the ability to use inquiry process to explore systems, models, and chang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the interdependence between science and technolog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the utilization of technology to gather data and communicate designs, results and conclus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personal and societal benefits of science, and an understanding of public policy decision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related to health, population, resource and environment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10.3</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nstruct, test, analyze, and evaluate complex systems, models, and changes across science disciplin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oose a technology solution and analyze the science used in th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how scientific discoveries impact public policy decisions regarding health, population resources and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test and analyze complex systems, models, and changes across science discipl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a technology solution and analyze the science used in the technolo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how a scientific discovery impacts public policy decisions regarding health, population resources and environmental issu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test and analyze data to explore systems, models, and changes across science disciplin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echnological innovations and identify the science that makes them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personal and societal benefits of a scientific discover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impacts of a public policy decision regarding health, population resources or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eastAsia="Arial" w:cs="Arial" w:ascii="Arial" w:hAnsi="Arial"/>
                <w:sz w:val="20"/>
              </w:rPr>
              <w:t xml:space="preserve"> </w:t>
            </w:r>
            <w:r>
              <w:rPr>
                <w:rFonts w:cs="Arial" w:ascii="Arial" w:hAnsi="Arial"/>
                <w:sz w:val="20"/>
              </w:rPr>
              <w:t>test, record and analyze data to explore systems, models, and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 technological innovation and identify the science that makes it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positive outcomes and unintended consequences of a scientific discover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impacts of a public policy decision regarding health, population resources or environmental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eastAsia="Arial" w:cs="Arial" w:ascii="Arial" w:hAnsi="Arial"/>
                <w:sz w:val="20"/>
              </w:rPr>
              <w:t xml:space="preserve"> </w:t>
            </w:r>
            <w:r>
              <w:rPr>
                <w:rFonts w:cs="Arial" w:ascii="Arial" w:hAnsi="Arial"/>
                <w:sz w:val="20"/>
              </w:rPr>
              <w:t>test and record data to explore systems, models, and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echnological innovations and state that science makes them possib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 positive outcome or a negative consequence of a scientific discover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n impact of a public policy decision regarding health, population resources or environmental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municate experimental designs, results and conclusions using advanced technology to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llaborate to present research on current environmental and technological issues to predict possibl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ore occupational opportunities in science, engineering and technology and evaluate the required academic prepa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10.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a current science-technology-societal issue, construct and defend potential solu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Ninth Grade Physical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The Ninth Grade Physical Science objectives continue the development of foundational knowledge in chemistry, physics, earth science and astronomy.  Through a spiraling, inquiry-based program of study, all students will demonstrate scientific literacy and the use of 21</w:t>
      </w:r>
      <w:r>
        <w:rPr>
          <w:rFonts w:cs="Arial" w:ascii="Arial" w:hAnsi="Arial"/>
          <w:b/>
          <w:sz w:val="20"/>
          <w:vertAlign w:val="superscript"/>
        </w:rPr>
        <w:t>st</w:t>
      </w:r>
      <w:r>
        <w:rPr>
          <w:rFonts w:cs="Arial" w:ascii="Arial" w:hAnsi="Arial"/>
          <w:b/>
          <w:sz w:val="20"/>
        </w:rPr>
        <w:t xml:space="preserve"> Century Skills across these major fields of science.  Students will explore occupational opportunities in chemistry, engineering, earth science, and technology and evaluate the required academic preparations. Students will engage in active inquiries, investigations and hands-on activities for a minimum of 50 percent of the instructional time to develop conceptual understanding and research/laboratory skills.  Safety instruction is integrated in all activities.  Building on the knowledge and skills acquired in Eighth Grade Science, students in Ninth Grade Physical Science will expand and deepen their understanding of major concepts such as energy interactions, chemical changes and earth process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Nine</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al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trHeight w:val="881"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S.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S.1</w:t>
            </w:r>
          </w:p>
        </w:tc>
      </w:tr>
      <w:tr>
        <w:trPr>
          <w:trHeight w:val="238" w:hRule="atLeast"/>
          <w:cantSplit w:val="true"/>
        </w:trPr>
        <w:tc>
          <w:tcPr>
            <w:tcW w:w="2729" w:type="dxa"/>
            <w:gridSpan w:val="2"/>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3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1</w:t>
            </w:r>
          </w:p>
        </w:tc>
        <w:tc>
          <w:tcPr>
            <w:tcW w:w="120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2</w:t>
            </w:r>
          </w:p>
        </w:tc>
        <w:tc>
          <w:tcPr>
            <w:tcW w:w="120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9" w:type="dxa"/>
        <w:jc w:val="left"/>
        <w:tblInd w:w="-24" w:type="dxa"/>
        <w:tblLayout w:type="fixed"/>
        <w:tblCellMar>
          <w:top w:w="14" w:type="dxa"/>
          <w:left w:w="144" w:type="dxa"/>
          <w:bottom w:w="14" w:type="dxa"/>
          <w:right w:w="144" w:type="dxa"/>
        </w:tblCellMar>
      </w:tblPr>
      <w:tblGrid>
        <w:gridCol w:w="1701"/>
        <w:gridCol w:w="1062"/>
        <w:gridCol w:w="2724"/>
        <w:gridCol w:w="2724"/>
        <w:gridCol w:w="2724"/>
        <w:gridCol w:w="2724"/>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Nine</w:t>
            </w:r>
          </w:p>
        </w:tc>
        <w:tc>
          <w:tcPr>
            <w:tcW w:w="11958"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al Scienc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58"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S.2</w:t>
            </w:r>
          </w:p>
        </w:tc>
        <w:tc>
          <w:tcPr>
            <w:tcW w:w="11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delineate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 and apply knowledge, understanding and skills of science subject matter/concepts to dai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S.2</w:t>
            </w:r>
          </w:p>
        </w:tc>
      </w:tr>
      <w:tr>
        <w:trPr>
          <w:trHeight w:val="238" w:hRule="atLeast"/>
          <w:cantSplit w:val="true"/>
        </w:trPr>
        <w:tc>
          <w:tcPr>
            <w:tcW w:w="2763"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pply dimensional analysis and metric notations when determining relations, deriving equations, and solving for unknow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chemical and physical properties of elements based on electron structure quantitatively distinguish ionic, nonpolar and polar covalent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verify the identity of observable products of chemical reactions when given the reac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ntitatively determine the energy produced during ex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magnitudes of interacting magnetic fields and build circuits for specified scenario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xperiments to determine relationships in the forces and motions of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evaluate evidence for theories for the origin and composition of the Earth and solar system and use models of waves and heat transfer to explain changes that occu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imensional analysis and metric notations when collecting data, deter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chemical and physical properties of elements based on electron structure quantitativel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oxidation numbers of the elements, balance the equations, and predict the produc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d conduct an experiment to differentiate between heat and temperature and the present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experimentally determine interacting magnetic fields and build circuits for specified scenario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trapolate data to solve for unknown forces and motions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site evidence for theories for the origin of the Earth and solar system and use models of waves and heat transfer to explain their composition and changes that occu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imensional analysis and metric notations when collecting data, deter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haracterize the properties of elements, molecules and ionic structures and write formulas and names of 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and cite evidence for the chemical reactions and apply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experiments to determine the relationships between molecular motion, kinetic energy,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magnetic fields and circuits as they solve for unknowns and determine their relationshi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use Newton’s Laws to make predictions and solve for unknown forces and motions in systems,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ories for the origin and composition of the Earth and solar system and use models of waves and heat transfer to explain their composition and changes that occu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imensional analysis and metric notations when collecting data, exa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haracterize the properties of elements, molecules and ionic structures and identify chemical nam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describe chemical reactions and apply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relationships of molecular motion, kinetic energy,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experimentally determine and diagram magnetic fields and circuits as they solve for unknow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ke predictions solve for unknown forces and motions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composition of the Earth and solar system and use models of waves and heat transfer to explain changes that occu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inth grade students at the novice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proper units when collecting data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list the properties of elements and ionic structures and identify chemical nam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chemical reactions and state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relate molecular motion and kinetic energy to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magnetic fields and circuits as they solve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forces and the motions they cause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solar system and use models to describe waves and the heat transfer that occurs on Earth and sun.</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16" w:type="dxa"/>
        <w:tblLayout w:type="fixed"/>
        <w:tblCellMar>
          <w:top w:w="14" w:type="dxa"/>
          <w:left w:w="144" w:type="dxa"/>
          <w:bottom w:w="14" w:type="dxa"/>
          <w:right w:w="144" w:type="dxa"/>
        </w:tblCellMar>
      </w:tblPr>
      <w:tblGrid>
        <w:gridCol w:w="1693"/>
        <w:gridCol w:w="11969"/>
      </w:tblGrid>
      <w:tr>
        <w:trPr/>
        <w:tc>
          <w:tcPr>
            <w:tcW w:w="1693"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69"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imensional analysis and scientific notation in making metric calcula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chemical and physical properties of an element using its position in the periodic tab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llect data to infer the relationships among density, mass and volume and apply to earth mode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late tecton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eather syst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ocean cur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olecular motion and the amount of kinetic energy to the temperature of a 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5</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compounds as ionic, nonpolar covalent or polar covalent and distinguish the difference between molecular and ionic structur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and name compounds given oxidation numbers of monatomic and polyatomic 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coefficients and classify the reaction type of a chemical equ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ynthesis or combin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 xml:space="preserve">decomposition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 xml:space="preserve">single replacement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 xml:space="preserve">double replacement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8</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ite evidence for the occurrence of a chemical reaction from student generated experimental data (e.g., production of color, light, heat, sound, smell, gas, or precipita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9</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qualitatively and quantitatively describe the law of conservation of mass/energy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mechanic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herm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hemic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lectric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u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0</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types of particles liberated in nuclear decay and interpret half-life graph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adiometric dat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uclear medicin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uclear waste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monstrate the relationship between heat and temperat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pecific hea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elting poi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latent 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experimentally determine and diagram magnetic fields of magne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diagram DC circuits and solve for unknown variables using Ohm’s Law and power equa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qualitatively explain the relationship between electricity and magnetism. </w:t>
            </w:r>
          </w:p>
        </w:tc>
      </w:tr>
      <w:tr>
        <w:trPr/>
        <w:tc>
          <w:tcPr>
            <w:tcW w:w="1693"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5</w:t>
            </w:r>
          </w:p>
        </w:tc>
        <w:tc>
          <w:tcPr>
            <w:tcW w:w="11969"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experiments to verify the inverse square relationship between gravity, distance and intensity of light and sou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obtain data and apply graphs, vectors and mathematical models to quantify Newton’s Laws of mo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eloc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ccel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r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mentu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 experiment to calculate the mechanical advantages, work in/out and efficiencies of simple machin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8</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and analyze experiments to determine variables affecting the period of pendulu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19</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transverse and longitudinal waves and model examples of each type and relate to water, light and sound wav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0</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eismographic and geologic evidence to determine structure, composition and age of the Ear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predict and present a weather forecast using a weather map and meteorological data.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latitude, altitude and surface features to predict climatic condi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organize evidence to support the theory and effects of plate tectonics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ns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r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untain buil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ssi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agnetic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fusion, heat transfer, gravity, and electromagnetism to the sun’s evolution and its impact on the solar 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S.2.25</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ories for the origin and configuration of the solar syste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ebular theor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arth-Moon form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eliocentr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geocentric mod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8"/>
        </w:rPr>
        <w:t>B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Biology is a course designed for students who desire a broader, in-depth study of the content found in many biological fields of endeavor. This course is designed to build upon and extend the Biology concepts, skills, and knowledge from the science program, using skills for the 21</w:t>
      </w:r>
      <w:r>
        <w:rPr>
          <w:rFonts w:cs="Arial" w:ascii="Arial" w:hAnsi="Arial"/>
          <w:b/>
          <w:sz w:val="20"/>
          <w:vertAlign w:val="superscript"/>
        </w:rPr>
        <w:t>st</w:t>
      </w:r>
      <w:r>
        <w:rPr>
          <w:rFonts w:cs="Arial" w:ascii="Arial" w:hAnsi="Arial"/>
          <w:b/>
          <w:sz w:val="20"/>
        </w:rPr>
        <w:t xml:space="preserve"> Century.  Students will explore occupational opportunities in health, engineering, and technology and evaluate the required academic preparations while expanding laboratory skills and experiences.  Students will engage in active inquiries, investigations, and hands-on activities for a minimum of 50% of the instructional time to develop conceptual understanding and research/laboratory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46"/>
        <w:gridCol w:w="8"/>
        <w:gridCol w:w="1075"/>
        <w:gridCol w:w="2732"/>
        <w:gridCol w:w="2731"/>
        <w:gridCol w:w="2732"/>
        <w:gridCol w:w="273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Ten</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Biolog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Nature and Application of Science </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B.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the ability to use the inquiry process to solve problems. Relate science-technology-societal issues while using a</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B.1</w:t>
            </w:r>
          </w:p>
        </w:tc>
      </w:tr>
      <w:tr>
        <w:trPr>
          <w:cantSplit w:val="true"/>
        </w:trPr>
        <w:tc>
          <w:tcPr>
            <w:tcW w:w="2729"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conduct and revise experiments, then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conduct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center" w:pos="1234" w:leader="none"/>
              </w:tabs>
              <w:spacing w:lineRule="auto" w:line="228"/>
              <w:rPr>
                <w:rFonts w:ascii="Arial" w:hAnsi="Arial" w:cs="Arial"/>
                <w:sz w:val="20"/>
              </w:rPr>
            </w:pPr>
            <w:r>
              <w:rPr>
                <w:rFonts w:cs="Arial" w:ascii="Arial" w:hAnsi="Arial"/>
                <w:sz w:val="20"/>
              </w:rPr>
              <w:tab/>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 resul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3</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1.9</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60" w:type="dxa"/>
        <w:jc w:val="left"/>
        <w:tblInd w:w="-34" w:type="dxa"/>
        <w:tblLayout w:type="fixed"/>
        <w:tblCellMar>
          <w:top w:w="14" w:type="dxa"/>
          <w:left w:w="144" w:type="dxa"/>
          <w:bottom w:w="14" w:type="dxa"/>
          <w:right w:w="144" w:type="dxa"/>
        </w:tblCellMar>
      </w:tblPr>
      <w:tblGrid>
        <w:gridCol w:w="1646"/>
        <w:gridCol w:w="8"/>
        <w:gridCol w:w="1160"/>
        <w:gridCol w:w="2880"/>
        <w:gridCol w:w="2700"/>
        <w:gridCol w:w="2700"/>
        <w:gridCol w:w="2566"/>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Grade Ten</w:t>
            </w:r>
          </w:p>
        </w:tc>
        <w:tc>
          <w:tcPr>
            <w:tcW w:w="12006"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Biolog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B.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 xml:space="preserve">delineated in the objectives; demonstrate an understanding of the interrelationships among physics, chemistry, biology and the </w:t>
              <w:tab/>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earth and space sci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B.2</w:t>
            </w:r>
          </w:p>
        </w:tc>
      </w:tr>
      <w:tr>
        <w:trPr>
          <w:cantSplit w:val="true"/>
        </w:trPr>
        <w:tc>
          <w:tcPr>
            <w:tcW w:w="2814"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88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0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0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566"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cantSplit w:val="true"/>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chemistry of cellular processes and biological molecules and relate structure to function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nalyze the flow of energy in cells, organisms, and the environmen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etermine the effectiveness and consequences of asexual or sexual reproduction within a speci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how scientists experimentally determined the role of tRNA, mRNA, and rRNA as agents in peptide formation and present arguments regarding the potential use and abuse of specific genetic engineering technologi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research various biomes, analyze the interrelationships of organisms and explain factors the affect coevol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chemistry of cellular processes and biological molecules and relate variations in structures to efficiencies of functions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ntitatively analyze and explain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cellular reproduction processes and use Mendel’s Laws of Genetics to explain variations within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and use DNA and RNA models to explain protein synthesis and mutations, and research various genetic engineering technologies as potential solutions to real world probl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how changing environmental factors disrupt the interrelationships of organisms and affect the carrying capacity of an eco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nalyze the flow of energy in cells, organisms, and the environmen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cellular reproduction processes and determine probable offspring by applying Mendel’s Laws of Gene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NA and RNA models to explain protein synthesis, mutations, and gene therap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how changing environmental factors disrupt the interrelationships of organisms within an ecosystem and alter energy flo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chemistry of cellular processes and biological molecules and relate structure to function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and describe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cellular reproduction processes and use Punnett squares to predict outcomes for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NA and RNA models to explain replication, transcription and transl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how abiotic variables determine an ecosystem and identify interrelationships between organism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students at the novice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chemistry of cellular processes and biological molecules and define the structures and functions of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products of cellular reproduction processes and use Punnett squares to predict outcomes for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DNA and RNA models and define replication, transcription, and transl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biotic and abiotic variables within an ecosystem and identify interrelationships between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correlate the properties of chemical and biological molecules to their function in biochemical pathways.</w:t>
            </w:r>
          </w:p>
        </w:tc>
      </w:tr>
      <w:tr>
        <w:trPr>
          <w:cantSplit w:val="true"/>
        </w:trPr>
        <w:tc>
          <w:tcPr>
            <w:tcW w:w="1646"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w:t>
            </w:r>
          </w:p>
        </w:tc>
        <w:tc>
          <w:tcPr>
            <w:tcW w:w="12014" w:type="dxa"/>
            <w:gridSpan w:val="6"/>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structure of cellular organelles to their functions and interactions in eukaryotic cel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3</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cell typ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okaryotic/eukaryot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lant/anim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rchaea/bacteria</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arious body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4</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structure and function of individual body systems to the overall functioning of the organism.</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5</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assess responses of organisms to internal and environmental stimuli.</w:t>
            </w:r>
          </w:p>
        </w:tc>
      </w:tr>
      <w:tr>
        <w:trPr>
          <w:cantSplit w:val="true"/>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6</w:t>
            </w:r>
          </w:p>
        </w:tc>
        <w:tc>
          <w:tcPr>
            <w:tcW w:w="12014"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chemistry and fluid mosaic model of the cell membrane as they relate to import and export of molecules necessary for life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osmo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iffus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ctive transpor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 xml:space="preserve">passive transport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i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7</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ntitatively analyze the flow of energy through cellular proce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otosynthe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ellular respi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8</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mechanisms of homeostasis in living systems (negative and positive feedback).</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9</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processes of binary fission, mitosis, meiosis and relate them to:</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he number of chromosom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oduction of daughter cells, somatic cells, and game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ariations or lack of variations within a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0</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Punnett squares to predict genotypic and phenotypic ratios by applying Mendel’s Laws of Gene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 monohybrid and dihybrid cro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 xml:space="preserve">complete dominance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complete domi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domi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ex-linked trai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ultiple alle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1</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karyotypes and pedigrees as diagnostic too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2</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use models of DNA to explain replication and mut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3</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the structure and function of messenger, transfer and ribosomal RNA in the process of transcription and transl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4</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debate the application of DNA technology in the context of social, ethical, and political issues.</w:t>
            </w:r>
          </w:p>
        </w:tc>
      </w:tr>
      <w:tr>
        <w:trPr>
          <w:trHeight w:val="29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5</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evidence for natural selection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peci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ssil record evide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lecular similari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omologous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6</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influence of the historical social context on the development of evolutionary theory.</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7</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orphological, cladistic and other classification systems including domains, kingdoms and other taxa.</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8</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justify the placement of viruses in classification systems.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19</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cycle of viruses and compare disease preven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vaccina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ector contro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drug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0</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environmental factors that affect succession, populations and communiti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1</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opose ecosystem models that incorporate interactions of biotic and abiotic environmental variables in biogeochemical cycl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2</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changes in energy as it flows through an ecosystem to illustrate conservation of energy in the energy pyramid, food web, and food chai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3</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interrelationships of organisms within an ecosyste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mpet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ed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ymbio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mmensalis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utualis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parasit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2.24</w:t>
            </w:r>
          </w:p>
        </w:tc>
        <w:tc>
          <w:tcPr>
            <w:tcW w:w="120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graphs, GIS data and traditional maps reflecting changes in population to predict limiting factors in ecosystems as they determine carrying capacity.</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Conceptual B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Biology is an introductory course designed for students who are interested in the field of technical biology which will give them  the scientific knowledge, opportunities to develop the inquiry, problem solving skills, and decision making abilities necessary for their future vocation.  Conceptual Biology is an alternative to Biology and is designed to prepare students for entry-level careers, using skills for the 21</w:t>
      </w:r>
      <w:r>
        <w:rPr>
          <w:rFonts w:cs="Arial" w:ascii="Arial" w:hAnsi="Arial"/>
          <w:b/>
          <w:sz w:val="20"/>
          <w:vertAlign w:val="superscript"/>
        </w:rPr>
        <w:t>st</w:t>
      </w:r>
      <w:r>
        <w:rPr>
          <w:rFonts w:cs="Arial" w:ascii="Arial" w:hAnsi="Arial"/>
          <w:b/>
          <w:sz w:val="20"/>
        </w:rPr>
        <w:t xml:space="preserve"> Century.  Students will explore occupational opportunities in health, engineering, and technology and evaluate the required academic preparations while expanding their knowledge and laboratory experiences.  The course will provide an in-depth study in the chemical nature of life, cellular functions, microbiology, ecology, biotechnology, zoology and botany with an emphasis on application.  Students will engage in active inquiries, investigations, and hands-on activities for a minimum of 50% of the instructional time to develop conceptual understanding and research/laboratory skills.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7" w:type="dxa"/>
        <w:jc w:val="left"/>
        <w:tblInd w:w="-34" w:type="dxa"/>
        <w:tblLayout w:type="fixed"/>
        <w:tblCellMar>
          <w:top w:w="14" w:type="dxa"/>
          <w:left w:w="144" w:type="dxa"/>
          <w:bottom w:w="14" w:type="dxa"/>
          <w:right w:w="144" w:type="dxa"/>
        </w:tblCellMar>
      </w:tblPr>
      <w:tblGrid>
        <w:gridCol w:w="1654"/>
        <w:gridCol w:w="1075"/>
        <w:gridCol w:w="2788"/>
        <w:gridCol w:w="2676"/>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Ten</w:t>
            </w:r>
          </w:p>
        </w:tc>
        <w:tc>
          <w:tcPr>
            <w:tcW w:w="12003"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Biology</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3"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B.1</w:t>
            </w:r>
          </w:p>
        </w:tc>
        <w:tc>
          <w:tcPr>
            <w:tcW w:w="12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B.1</w:t>
            </w:r>
          </w:p>
        </w:tc>
      </w:tr>
      <w:tr>
        <w:trPr>
          <w:cantSplit w:val="true"/>
        </w:trPr>
        <w:tc>
          <w:tcPr>
            <w:tcW w:w="2729" w:type="dxa"/>
            <w:gridSpan w:val="2"/>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88"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676"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design, conduct, and revise experiments, analyze data for error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design, conduct, and revise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relate science-technology-societal issues while using a variety of sources to construct their solutions. </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0" w:type="dxa"/>
          <w:left w:w="144" w:type="dxa"/>
          <w:bottom w:w="0" w:type="dxa"/>
          <w:right w:w="144" w:type="dxa"/>
        </w:tblCellMar>
      </w:tblPr>
      <w:tblGrid>
        <w:gridCol w:w="1638"/>
        <w:gridCol w:w="12024"/>
      </w:tblGrid>
      <w:tr>
        <w:trPr/>
        <w:tc>
          <w:tcPr>
            <w:tcW w:w="1638"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24"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72" w:type="dxa"/>
        <w:jc w:val="left"/>
        <w:tblInd w:w="-34" w:type="dxa"/>
        <w:tblLayout w:type="fixed"/>
        <w:tblCellMar>
          <w:top w:w="14" w:type="dxa"/>
          <w:left w:w="144" w:type="dxa"/>
          <w:bottom w:w="14" w:type="dxa"/>
          <w:right w:w="144" w:type="dxa"/>
        </w:tblCellMar>
      </w:tblPr>
      <w:tblGrid>
        <w:gridCol w:w="1648"/>
        <w:gridCol w:w="12024"/>
      </w:tblGrid>
      <w:tr>
        <w:trPr/>
        <w:tc>
          <w:tcPr>
            <w:tcW w:w="1648"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1</w:t>
            </w:r>
          </w:p>
        </w:tc>
        <w:tc>
          <w:tcPr>
            <w:tcW w:w="12024"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1.8</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 CB.1.9</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61" w:type="dxa"/>
        <w:jc w:val="left"/>
        <w:tblInd w:w="-34" w:type="dxa"/>
        <w:tblLayout w:type="fixed"/>
        <w:tblCellMar>
          <w:top w:w="14" w:type="dxa"/>
          <w:left w:w="144" w:type="dxa"/>
          <w:bottom w:w="14" w:type="dxa"/>
          <w:right w:w="144" w:type="dxa"/>
        </w:tblCellMar>
      </w:tblPr>
      <w:tblGrid>
        <w:gridCol w:w="1715"/>
        <w:gridCol w:w="11946"/>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Ten</w:t>
            </w:r>
          </w:p>
        </w:tc>
        <w:tc>
          <w:tcPr>
            <w:tcW w:w="1194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Biolog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4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B.2</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monstrate an understanding of the interrelationships among physics, chemistry, biology and the earth and space sci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61" w:type="dxa"/>
        <w:jc w:val="left"/>
        <w:tblInd w:w="-34" w:type="dxa"/>
        <w:tblLayout w:type="fixed"/>
        <w:tblCellMar>
          <w:top w:w="14" w:type="dxa"/>
          <w:left w:w="144" w:type="dxa"/>
          <w:bottom w:w="14" w:type="dxa"/>
          <w:right w:w="144" w:type="dxa"/>
        </w:tblCellMar>
      </w:tblPr>
      <w:tblGrid>
        <w:gridCol w:w="2905"/>
        <w:gridCol w:w="2790"/>
        <w:gridCol w:w="2700"/>
        <w:gridCol w:w="2700"/>
        <w:gridCol w:w="2566"/>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B.2</w:t>
            </w:r>
          </w:p>
        </w:tc>
      </w:tr>
      <w:tr>
        <w:trPr>
          <w:cantSplit w:val="true"/>
        </w:trPr>
        <w:tc>
          <w:tcPr>
            <w:tcW w:w="2905"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9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0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0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566" w:type="dxa"/>
            <w:tcBorders>
              <w:left w:val="single" w:sz="4" w:space="0" w:color="000000"/>
              <w:right w:val="single" w:sz="4" w:space="0" w:color="000000"/>
            </w:tcBorders>
            <w:shd w:fill="FFFF99" w:val="clear"/>
          </w:tcPr>
          <w:p>
            <w:pPr>
              <w:pStyle w:val="Normal"/>
              <w:tabs>
                <w:tab w:val="clear" w:pos="720"/>
                <w:tab w:val="center" w:pos="7889" w:leader="none"/>
              </w:tabs>
              <w:spacing w:lineRule="auto" w:line="228"/>
              <w:rPr>
                <w:rFonts w:ascii="Arial" w:hAnsi="Arial" w:cs="Arial"/>
                <w:sz w:val="20"/>
              </w:rPr>
            </w:pPr>
            <w:r>
              <w:rPr>
                <w:rFonts w:cs="Arial" w:ascii="Arial" w:hAnsi="Arial"/>
                <w:sz w:val="20"/>
              </w:rPr>
              <w:t>Novice</w:t>
              <w:tab/>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chemistry of cellular processes and explain consequences of variations of biological molecules as they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mechanisms of energy flow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effectiveness and predict consequence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the history and the importance of the discovery of DNA and RNA structures as they relate to the development modern biological innovations in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disease controls measures to the viral cyc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genetic principles to predict and calculate population variances and sustainability of eco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nipulate multiple variables to determine environmental effects and analyze the interdependence of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echanisms of energy flow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effectiveness and consequence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the history and the importance of DNA and RNA structures as they relate to modern biological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events of the viral cycle as they relate to disease transmis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genetic principles to predict long range outcomes of population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nipulate multiple variables and analyze changes to determine the interdependence of organisms and their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effectivenes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the history and the importance of DNA and RNA structures as they relate to everyday lif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predict outcomes from populations applying Mendel’s law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viral cycle to diseas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odern evidence to predict and analyze changes in populations as they determine the interdependence of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chemistry of cellular process and biological molecules, as they relate to function in various cells, organisms and viru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sexual and asexual re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a monohybrid cross with a Punnett squa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structure of DNA and R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ke connections between viral cycles and diseas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variables affecting interactions of organisms, and identify factors causing changes in populations with their environmen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Biology students at the novice level wil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different types of cel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at energy input is necessary for all living thing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sexual and asexual re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lete a simple monohybrid Punnett squa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general structure of D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viruses to the diseases they cau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changes in organisms, populations, and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705"/>
        <w:gridCol w:w="11957"/>
      </w:tblGrid>
      <w:tr>
        <w:trPr/>
        <w:tc>
          <w:tcPr>
            <w:tcW w:w="1705"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57"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olecules to their functions in biochemical pathway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structure of cellular organelles to their functions and interactions in eukaryotic cel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3</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cell typ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rokaryotic/eukaryot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lant/anim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arious body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corporate the structure and function of individual body systems to the overall functioning of the organis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5</w:t>
            </w:r>
          </w:p>
        </w:tc>
        <w:tc>
          <w:tcPr>
            <w:tcW w:w="119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redict and assess responses of organisms to internal and environmental stimuli:</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homeostasis metabolis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yclic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the properties of molecules to their movement through biological membran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smo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iff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flow of energy through cellular proce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hotosynthe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ellular respi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absorption spectrum of photosynthetic pigments to the action of spectrum of photosynthes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9</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processes of binary fission, mitosis, and meiosis and relate them to:</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he number of chromosom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roduction of daughter cel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ariations or lack of variations within a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0</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Punnett squares to determine genotypic and phenotypic ratios by applying Mendel’s Laws of Gene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onohybrid and dihybrid cro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mplete domi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complete domi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domi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ex-linked trai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ultiple alle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ore the discovery of DNA and examine the molecular structure of the double heli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karyotypes and pedigrees as diagnostic tools.</w:t>
            </w:r>
          </w:p>
        </w:tc>
      </w:tr>
      <w:tr>
        <w:trPr/>
        <w:tc>
          <w:tcPr>
            <w:tcW w:w="1705"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3</w:t>
            </w:r>
          </w:p>
        </w:tc>
        <w:tc>
          <w:tcPr>
            <w:tcW w:w="11957"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social, political, and ethical implications of genetic engineering using current DNA technolog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evidence of evolution through natural sele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peci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ossil record evide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olecular similari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homologous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5</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orphological and other classification systems including domains, kingdoms and other tax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cycle of viruses and compare disease preven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accina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ector contro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rug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forest and wildlife best management practices as they affect succession, populations and communit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implications of invasive species on native wildlife and their habitat require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19</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changes in energy as it flows through an ecosystem to illustrate conservation of energy in the energy pyramid, food web, and food ch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20</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complex interactions of organisms with ecosystems based on their niches including interspecific and intraspecific competition and symbios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2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graphs, GIS data, and traditional maps reflecting changes in populations to predict limiting factors in ecosystems and determine carrying capacity.</w:t>
            </w:r>
          </w:p>
        </w:tc>
      </w:tr>
      <w:tr>
        <w:trPr>
          <w:trHeight w:val="118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B.2.2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ffects of human activities on biogeochemical cycles of matter and energy in the biosphere over ti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water qua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ir qua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cycl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lim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Biology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Biology II is an advanced course that is an elective designed for students who have completed Biology or Conceptual Biology and desire an in-depth and rigorous study of the content found in many biological fields of endeavor.  This course is designed to build upon and extend the Biology and Conceptual Biology concepts, skills and knowledge from a science program, using skills for the 21</w:t>
      </w:r>
      <w:r>
        <w:rPr>
          <w:rFonts w:cs="Arial" w:ascii="Arial" w:hAnsi="Arial"/>
          <w:b/>
          <w:sz w:val="20"/>
          <w:vertAlign w:val="superscript"/>
        </w:rPr>
        <w:t>st</w:t>
      </w:r>
      <w:r>
        <w:rPr>
          <w:rFonts w:cs="Arial" w:ascii="Arial" w:hAnsi="Arial"/>
          <w:b/>
          <w:sz w:val="20"/>
        </w:rPr>
        <w:t xml:space="preserve"> Century.  Students interested in health and scientific related careers will evaluate the required academic preparations while building and expanding their laboratory skills and experiences.  Students will engage in active inquiries, investigations and hands-on activities for a minimum of 50% of the instructional time to develop conceptual understanding and research/laboratory skills.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1/12</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Biology II</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BII.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iverse 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BII.1</w:t>
            </w:r>
          </w:p>
        </w:tc>
      </w:tr>
      <w:tr>
        <w:trPr>
          <w:trHeight w:val="274" w:hRule="atLeast"/>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design, conduct, and revise experiments to solve real world problems, analyze data for error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71" w:type="dxa"/>
        <w:jc w:val="left"/>
        <w:tblInd w:w="-34" w:type="dxa"/>
        <w:tblLayout w:type="fixed"/>
        <w:tblCellMar>
          <w:top w:w="14" w:type="dxa"/>
          <w:left w:w="144" w:type="dxa"/>
          <w:bottom w:w="14" w:type="dxa"/>
          <w:right w:w="144" w:type="dxa"/>
        </w:tblCellMar>
      </w:tblPr>
      <w:tblGrid>
        <w:gridCol w:w="2458"/>
        <w:gridCol w:w="269"/>
        <w:gridCol w:w="2700"/>
        <w:gridCol w:w="2791"/>
        <w:gridCol w:w="2699"/>
        <w:gridCol w:w="2754"/>
      </w:tblGrid>
      <w:tr>
        <w:trPr>
          <w:cantSplit w:val="true"/>
        </w:trPr>
        <w:tc>
          <w:tcPr>
            <w:tcW w:w="2458"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1/12</w:t>
            </w:r>
          </w:p>
        </w:tc>
        <w:tc>
          <w:tcPr>
            <w:tcW w:w="11213"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Biology II</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213"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BII.2</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 xml:space="preserve">as delineated in the objectives; demonstrate an understanding of the interrelationships among physics, chemistry, </w:t>
              <w:tab/>
              <w:t>biology and the earth and space sci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7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BII.2</w:t>
            </w:r>
          </w:p>
        </w:tc>
      </w:tr>
      <w:tr>
        <w:trPr>
          <w:cantSplit w:val="true"/>
        </w:trPr>
        <w:tc>
          <w:tcPr>
            <w:tcW w:w="2727"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0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9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699"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5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Biology II students at the distinguished level will: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how size, shape and functional group determines the unique propertie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energy flow of cellular processes and evaluate other compounds with water-like properties and predict whether or not those compounds can be substituted for water in biologic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multiple generation investigations for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design investigations using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evidence that some viruses cause canc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the interrelatedness of living organisms through their characteristics and investigate their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the embryonic development of animals provide evidence of a shared ancestr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roles of innate and learned animal behaviors in the evolution of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size, shape and functional group to unique properties of organic molecules to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interrelationships of energy cycles in different systems and how they affect the energy flow to entrop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investigations for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use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historical and current treatments for varying viral infe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the interrelatedness of living organisms through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common stages of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historical study of innate and learned animal behavi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functional groups to unique molecules to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value of water in the energy cycles of living systems and its importance in biologic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reatment of viral diseases based on lytic and lysogenic cyc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and analyze living organisms by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rvey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ypes of innate and learned animal behavi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below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properties of the functional groups of organic molecules found in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the flow of energy in condensation and hydrolysis reaction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nderstand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use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lytic and lysogenic cycles and the treatments of viral dise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differences in living organisms by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utline the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innate and learned animal behavi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iology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functional groups of organic molecules in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condensation and hydrolysis reaction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use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race the life cycle of viruses and list of the treatments of viral dise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characteristics of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ype of innate behaviors and types of learned animal behaviors.</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0944"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w:t>
            </w:r>
          </w:p>
        </w:tc>
        <w:tc>
          <w:tcPr>
            <w:tcW w:w="10944"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functional groups to unique properties of organic molecules to biochemical pathways.</w:t>
            </w:r>
          </w:p>
        </w:tc>
      </w:tr>
      <w:tr>
        <w:trPr>
          <w:trHeight w:val="458"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2</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transfer of energy during condensation and hydrolysis reactions of organic molecules (e.g., ATP, enzyme substrate and active site).</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3</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mmarize the electrochemical gradients in various cells and their corresponding environments.</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4</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roperties of water and its importance in biological syst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olar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olubi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pecific hea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nd bu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5</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flow of energy through specific molecules i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light dependent and light independent photosynthesis reac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 xml:space="preserve">glycolysis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 xml:space="preserve">Kreb’s cycle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 xml:space="preserve">EPS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6</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important research leading to the current knowledge of molecular gene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Griffit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ver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Hershey &amp; Chas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hargaff</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ranklin &amp; Wilki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Waston &amp; C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7</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use of restriction enzymes, vectors, plasmids and probes in recombinant DNA.</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8</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 interpret DNA investigations such as RFLP and PCR.</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9</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rocess of DNA replication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NA polymeras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emi-conservative replic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base-pai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0</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processes of transcription and translation to gene expression.</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1</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the role of DNA in determining phenotype and illustrate ways of controlling and regulating expression and function of genes.</w:t>
            </w:r>
          </w:p>
        </w:tc>
      </w:tr>
      <w:tr>
        <w:trPr>
          <w:cantSplit w:val="true"/>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2</w:t>
            </w:r>
          </w:p>
        </w:tc>
        <w:tc>
          <w:tcPr>
            <w:tcW w:w="10944"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 between chromosomal and gene mutations and their potential effects.</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3</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 karyotype to determine chromosomal abnormalities.</w:t>
            </w:r>
          </w:p>
        </w:tc>
      </w:tr>
      <w:tr>
        <w:trPr>
          <w:cantSplit w:val="true"/>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4</w:t>
            </w:r>
          </w:p>
        </w:tc>
        <w:tc>
          <w:tcPr>
            <w:tcW w:w="10944"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phenotypic ratios of cro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leiotrop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pista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ultiple allel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olygenic inheri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5</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reatment of viral diseases based on lytic and lysogenic cycles.</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6</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nalyze the criteria for classifications of protists: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oti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ellular structur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produ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nergy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7</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rvey the fungi kingdo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haracteris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produ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lationship to humans and the eco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8</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members of the plant kingdom in terms of their reproductive systems.</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19</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members of the animal kingdom in terms of their complex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issu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nervou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igestiv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20</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rvey embryonic development of anima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gastrul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velopment of different body cavi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nd tissues develop from germ l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BII.2.21</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ypes of innate and learned animal behavi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competitiv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productiv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oci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ycl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8"/>
        </w:rPr>
        <w:t>Chemistr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Chemistry is an advanced level course designed for students who desire a broader, in-depth study of the content found in the science field of chemistry.  Chemistry is the study of matter, its composition and its changes. This course is designed to build upon and extend the Chemistry concepts, skills and knowledge from the science program using skills for the 21</w:t>
      </w:r>
      <w:r>
        <w:rPr>
          <w:rFonts w:cs="Arial" w:ascii="Arial" w:hAnsi="Arial"/>
          <w:b/>
          <w:sz w:val="20"/>
          <w:vertAlign w:val="superscript"/>
        </w:rPr>
        <w:t>st</w:t>
      </w:r>
      <w:r>
        <w:rPr>
          <w:rFonts w:cs="Arial" w:ascii="Arial" w:hAnsi="Arial"/>
          <w:b/>
          <w:sz w:val="20"/>
        </w:rPr>
        <w:t xml:space="preserve"> century. This course is designed to prepare a student for college chemistry, requiring a strong mathematical base.  The relationship between chemistry concepts and mathematics will be emphasized.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chemistry,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46"/>
        <w:gridCol w:w="8"/>
        <w:gridCol w:w="1075"/>
        <w:gridCol w:w="2732"/>
        <w:gridCol w:w="2731"/>
        <w:gridCol w:w="2732"/>
        <w:gridCol w:w="273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Eleven</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eastAsia="Arial" w:cs="Arial" w:ascii="Arial" w:hAnsi="Arial"/>
                <w:b/>
                <w:sz w:val="20"/>
              </w:rPr>
              <w:t xml:space="preserve"> </w:t>
            </w:r>
            <w:r>
              <w:rPr>
                <w:rFonts w:cs="Arial" w:ascii="Arial" w:hAnsi="Arial"/>
                <w:b/>
                <w:sz w:val="20"/>
              </w:rPr>
              <w:t>Chemistr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1</w:t>
            </w:r>
          </w:p>
        </w:tc>
      </w:tr>
      <w:tr>
        <w:trPr>
          <w:cantSplit w:val="true"/>
        </w:trPr>
        <w:tc>
          <w:tcPr>
            <w:tcW w:w="2729"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distinguished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3</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1.9</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8" w:type="dxa"/>
        <w:jc w:val="left"/>
        <w:tblInd w:w="-34" w:type="dxa"/>
        <w:tblLayout w:type="fixed"/>
        <w:tblCellMar>
          <w:top w:w="14" w:type="dxa"/>
          <w:left w:w="144" w:type="dxa"/>
          <w:bottom w:w="14" w:type="dxa"/>
          <w:right w:w="144" w:type="dxa"/>
        </w:tblCellMar>
      </w:tblPr>
      <w:tblGrid>
        <w:gridCol w:w="1656"/>
        <w:gridCol w:w="12002"/>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Eleven</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hemistry</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ntent of Science </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2</w:t>
            </w:r>
          </w:p>
        </w:tc>
        <w:tc>
          <w:tcPr>
            <w:tcW w:w="1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58" w:type="dxa"/>
        <w:jc w:val="left"/>
        <w:tblInd w:w="-34" w:type="dxa"/>
        <w:tblLayout w:type="fixed"/>
        <w:tblCellMar>
          <w:top w:w="14" w:type="dxa"/>
          <w:left w:w="144" w:type="dxa"/>
          <w:bottom w:w="14" w:type="dxa"/>
          <w:right w:w="144" w:type="dxa"/>
        </w:tblCellMar>
      </w:tblPr>
      <w:tblGrid>
        <w:gridCol w:w="1736"/>
        <w:gridCol w:w="995"/>
        <w:gridCol w:w="2732"/>
        <w:gridCol w:w="2731"/>
        <w:gridCol w:w="2732"/>
        <w:gridCol w:w="2732"/>
      </w:tblGrid>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2</w:t>
            </w:r>
          </w:p>
        </w:tc>
      </w:tr>
      <w:tr>
        <w:trPr>
          <w:cantSplit w:val="true"/>
        </w:trPr>
        <w:tc>
          <w:tcPr>
            <w:tcW w:w="2731"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ntitatively determine the identity of a substance using physical properties such as density, melting points, specific heat, etc;</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historical development of the periodic table and atomic theory to validate modern theories of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the correct molecular formula and communicate the correct name for the hydrocarb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the appropriate balanced equation for laboratory experi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from experimental data and appropriate stoichoimetric applications the limiting reactant, excess reactant,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properties of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gas stoichiometric calcu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 neutralization experiment to construct and interpret a titration curv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 properly working electrolytic cell based on redox principl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explain how shifts in equilibrium affect the solubility of a soli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qualitatively identify a substance by its physical and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formulate scientific explanations based on historical observations and experimental evidence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atomic theory and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molecular formula and/or name for binary, ternary and oxy-ac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products, write and classify balanced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stoichiometric principles to various chemical conver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effects of temperature, concentration and vapor pressure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using the Ideal Gas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 neutralization experiment to determine an unknown molar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parts of an electrolytic cel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solubility product, K</w:t>
            </w:r>
            <w:r>
              <w:rPr>
                <w:rFonts w:cs="Arial" w:ascii="Arial" w:hAnsi="Arial"/>
                <w:sz w:val="20"/>
                <w:vertAlign w:val="subscript"/>
              </w:rPr>
              <w:t>sp.</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pure substances by their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relate scientific explanations based on historical observations and experimental evidence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atomic theory, bonding, structure and periodic  tre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formula and/or name ionic or molecular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and classify balanced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the following “mole” calculations:  molarity, percentage composition, empirical and molecular formula, formulas of hydrates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effects of temperature and concentration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using the combined ga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ethods of measuring pH while conducting a neutralization experi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appropriate oxidation numbers to balance redox reaction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xidation numbers to determine electron move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physical properties of a given pure substa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tomic theory to locate  an atom on the periodic table  and  to construct models of elements and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for/or name simple ionic and molecular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and recognize the types of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olarity and percentage composi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effects of temperature on solution properties and water’s role as a solv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using Boyle’s, Charles’ or Gay-Lussac’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rrhenius and Brönsted-Lowry acids and select an appropriate indicator given the pH range of a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role of the electron to oxidation numb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factors that can cause a shift in equilibriu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pure substances and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periodic table to produce atomic mod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formulas for/or name simple binary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types of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basic mole conver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solute, solvent and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pressure, temperature, and volume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solutions as acidic or basic using pH val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xidation numb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 xml:space="preserve">state an equilibrium expression and </w:t>
            </w:r>
            <w:r>
              <w:rPr>
                <w:rFonts w:cs="Arial" w:ascii="Arial" w:hAnsi="Arial"/>
                <w:i/>
                <w:sz w:val="20"/>
              </w:rPr>
              <w:t xml:space="preserve">K </w:t>
            </w:r>
            <w:r>
              <w:rPr>
                <w:rFonts w:cs="Arial" w:ascii="Arial" w:hAnsi="Arial"/>
                <w:sz w:val="20"/>
              </w:rPr>
              <w:t>from a chemical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2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pure substances by their chemical and physical propertie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SC.O.C.2.2 </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evaluate contributions to the evolution of the atomic theory.</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3</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atoms using the Quantum Model.</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4</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oduce electron configurations and orbital diagrams for any element on the periodic table and predict the chemical properties of the element from the electron configuration.</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5</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Lewis’ dot structures for representative (main group) element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6</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formula and/or name for ionic and molecular compound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7</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periodic trends in atomic size, ionic size, electronegativity, ionization energy and electron affinity.</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8</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type of bonding that occurs between atoms and characterize the properties of the ionic, covalent or metallic substance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9</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xidation numbers to determine electron move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0</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models to explain the structure and geometry of organic and inorganic molecule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1</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reactants, anticipate the products and create balanced equations for the five general types of chemical reac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ynthesis or combin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com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ingle replaceme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ouble replacement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2</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effects of temperature and concentration on solution proper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olubi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nductiv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nsity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lligative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3</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reactions as exothermic and endothermic reactions by the direction of heat flow in a chemical reaction.</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4</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chemical and physical concepts involved in dynamic equilibrium</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5</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mole conversions that demonstrate correct application of scientific notation and significa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ass to number of particl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umber of particles to volu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olume to m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6</w:t>
            </w:r>
          </w:p>
        </w:tc>
        <w:tc>
          <w:tcPr>
            <w:tcW w:w="11922"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using the combined gas law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7</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the following “mole” calculations showing answers rounded to the correct number of significant figur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lar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ercentage com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mpirical formula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lecular formula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rmulas of hydra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le-mole and mass-mass stoichiometr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termination of limiting reacta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heoretical y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8</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Arrhenius and Bronsted-Lowry definitions of acids and base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19</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ethods of measuring p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dicat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dicator pape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20</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product of an acid-base reaction.</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2.21</w:t>
            </w:r>
          </w:p>
        </w:tc>
        <w:tc>
          <w:tcPr>
            <w:tcW w:w="11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xplain water’s role as a solvent based upon principles of polarity of substance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8"/>
        </w:rPr>
        <w:t>Conceptual Chemistr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Conceptual Chemistry is an introductory level course designed for students in the skilled pathway who desire an alternative to a traditional college preparatory course emphasizing real life applications of chemical principles. Mathematical based problem solving is de-emphasized. Conceptual Chemistry is the study of matter, its composition and its changes.  Emphasis is placed on the important role chemistry plays in a student’s personal life, career opportunities, environment and society while developing 21</w:t>
      </w:r>
      <w:r>
        <w:rPr>
          <w:rFonts w:cs="Arial" w:ascii="Arial" w:hAnsi="Arial"/>
          <w:b/>
          <w:sz w:val="20"/>
          <w:vertAlign w:val="superscript"/>
        </w:rPr>
        <w:t>st</w:t>
      </w:r>
      <w:r>
        <w:rPr>
          <w:rFonts w:cs="Arial" w:ascii="Arial" w:hAnsi="Arial"/>
          <w:b/>
          <w:sz w:val="20"/>
        </w:rPr>
        <w:t xml:space="preserve"> century skills. Students will engage in active inquiries, investigations and hands-on activities for a minimum of 50% of the instructional time to develop conceptual understanding and research laboratory skills as they evaluate the academic requirements and prepare for occupational opportunities in biology, chemistry,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24" w:type="dxa"/>
        <w:tblLayout w:type="fixed"/>
        <w:tblCellMar>
          <w:top w:w="14" w:type="dxa"/>
          <w:left w:w="144" w:type="dxa"/>
          <w:bottom w:w="14" w:type="dxa"/>
          <w:right w:w="144" w:type="dxa"/>
        </w:tblCellMar>
      </w:tblPr>
      <w:tblGrid>
        <w:gridCol w:w="1654"/>
        <w:gridCol w:w="1200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Eleven</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Chemistry</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C.1</w:t>
            </w:r>
          </w:p>
        </w:tc>
        <w:tc>
          <w:tcPr>
            <w:tcW w:w="1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58" w:type="dxa"/>
        <w:jc w:val="left"/>
        <w:tblInd w:w="-34" w:type="dxa"/>
        <w:tblLayout w:type="fixed"/>
        <w:tblCellMar>
          <w:top w:w="14" w:type="dxa"/>
          <w:left w:w="144" w:type="dxa"/>
          <w:bottom w:w="14" w:type="dxa"/>
          <w:right w:w="144" w:type="dxa"/>
        </w:tblCellMar>
      </w:tblPr>
      <w:tblGrid>
        <w:gridCol w:w="2731"/>
        <w:gridCol w:w="2732"/>
        <w:gridCol w:w="2731"/>
        <w:gridCol w:w="2732"/>
        <w:gridCol w:w="2732"/>
      </w:tblGrid>
      <w:tr>
        <w:trPr>
          <w:cantSplit w:val="true"/>
        </w:trPr>
        <w:tc>
          <w:tcPr>
            <w:tcW w:w="13658" w:type="dxa"/>
            <w:gridSpan w:val="5"/>
            <w:tcBorders>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C.1</w:t>
            </w:r>
          </w:p>
        </w:tc>
      </w:tr>
      <w:tr>
        <w:trPr>
          <w:cantSplit w:val="true"/>
        </w:trPr>
        <w:tc>
          <w:tcPr>
            <w:tcW w:w="2731"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s at the distinguished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s at the above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s at the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s at the partial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s at the novice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7" w:type="dxa"/>
        <w:jc w:val="left"/>
        <w:tblInd w:w="-24" w:type="dxa"/>
        <w:tblLayout w:type="fixed"/>
        <w:tblCellMar>
          <w:top w:w="14" w:type="dxa"/>
          <w:left w:w="144" w:type="dxa"/>
          <w:bottom w:w="14" w:type="dxa"/>
          <w:right w:w="144" w:type="dxa"/>
        </w:tblCellMar>
      </w:tblPr>
      <w:tblGrid>
        <w:gridCol w:w="1724"/>
        <w:gridCol w:w="11933"/>
      </w:tblGrid>
      <w:tr>
        <w:trPr>
          <w:cantSplit w:val="true"/>
        </w:trPr>
        <w:tc>
          <w:tcPr>
            <w:tcW w:w="172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Eleven</w:t>
            </w:r>
          </w:p>
        </w:tc>
        <w:tc>
          <w:tcPr>
            <w:tcW w:w="11933"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Chemistry</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33"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C.2</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r>
        <w:br w:type="page"/>
      </w:r>
    </w:p>
    <w:p>
      <w:pPr>
        <w:pStyle w:val="Normal"/>
        <w:rPr>
          <w:rFonts w:ascii="Arial" w:hAnsi="Arial" w:cs="Arial"/>
          <w:vanish/>
          <w:sz w:val="20"/>
        </w:rPr>
      </w:pPr>
      <w:r>
        <w:rPr>
          <w:rFonts w:cs="Arial" w:ascii="Arial" w:hAnsi="Arial"/>
          <w:vanish/>
          <w:sz w:val="20"/>
        </w:rPr>
      </w:r>
    </w:p>
    <w:tbl>
      <w:tblPr>
        <w:tblW w:w="13659" w:type="dxa"/>
        <w:jc w:val="left"/>
        <w:tblInd w:w="-34" w:type="dxa"/>
        <w:tblLayout w:type="fixed"/>
        <w:tblCellMar>
          <w:top w:w="14" w:type="dxa"/>
          <w:left w:w="144" w:type="dxa"/>
          <w:bottom w:w="14" w:type="dxa"/>
          <w:right w:w="144" w:type="dxa"/>
        </w:tblCellMar>
      </w:tblPr>
      <w:tblGrid>
        <w:gridCol w:w="2788"/>
        <w:gridCol w:w="2712"/>
        <w:gridCol w:w="2719"/>
        <w:gridCol w:w="2720"/>
        <w:gridCol w:w="2720"/>
      </w:tblGrid>
      <w:tr>
        <w:trPr>
          <w:cantSplit w:val="true"/>
        </w:trPr>
        <w:tc>
          <w:tcPr>
            <w:tcW w:w="13659" w:type="dxa"/>
            <w:gridSpan w:val="5"/>
            <w:tcBorders>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C.2</w:t>
            </w:r>
          </w:p>
        </w:tc>
      </w:tr>
      <w:tr>
        <w:trPr>
          <w:cantSplit w:val="true"/>
        </w:trPr>
        <w:tc>
          <w:tcPr>
            <w:tcW w:w="2788"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1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19"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2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2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d conduct an investigation to compare the conductivity and malleability of metals, nonmetals and metalloids, to separate a mixture, and/or to identify an unknown pure substance using its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behavior of an ideal gas and compare the behaviors of ideal and real ga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eriodic table to produce and use electron configurations to predict the chemical properties of ele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molecular formula for binary and oxy-ac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enthalpy of reactions from balanced eq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complex mole conversions that require three or more conversion factors and perform all calculations that use the mole as a conversion facto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nstruct models of organic molecules and apply electronegativity values and molecular shape to classify the molecules as polar or nonpolar;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properties of solution and identify the intermolecular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 neutralization experiment to construct and interpret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nuclear equations for fission and fusion reaction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physical and chemical properties of common objects based on their composition and examine experimentally the methods of separating mix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outcome of changing a variable in a gaseous system by applying the kinetic 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eriodic table to  compare chemical properties based on changes in electron configuration for elements in a period, and characterize the properties of the ionic, covalent or metallic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formula and/or name for simple ionic and molecular compounds and predict the type of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balanced equations for the five general types of chemical reactant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generate multi-step mole conversions that require three or more conversion factors and perform all calculations that use the mole as a conversion factor;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models of organic molecules and apply electronegativity values to classify the bonds as polar or nonpola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solubility of various materials in water and determine experimentally the effects of temperature, concentration and vapor pressure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 neutralization experiment to determine an unknown molarit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initial isotope, write the decay series until a stable isotope is reach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matter as pure substance or mixture by listing physical and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kinetic molecular theory to explain states of matter and perform calculations using the combined ga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eriodic table to predict trends, to  illustrate Lewis’ dot structures for representative (main group) elements and to produce and use electron configurations to explain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formula and/or name for simple ionic and molecular compounds then characterize the properties of the ionic, covalent or metallic substance form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reactants, predict the products, balance the equations for the five general types of chemical reactant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perform the following “mole” calculations: molarity, percentage composition, empirical and molecular formula, formulas of hydrates and theoretical yiel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models to explain the structure and geometry or organic and in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xplain the water’s role as a solvent determine, and experimentally demonstrate the effects of temperature and concentration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ethods of measuring pH while conducting a neutralization experim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given the reactants, write  and balance nuclear reactions.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position on the periodic table to classify elements and chemical and physical properties to classify compounds and mix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the states of matter at the molecular level and perform calculation for Boyle’s, Charles’ and/or Gay- Lussac’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periodic table to produce an electron configuration, to compare two elements and describe differences in periodic properties, and to match a Bohr model to the Lewis’ dot structure for representative ele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type of bonding that occurs between atoms as ionic or coval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formulas, place the coefficient to bala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cal equation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rite conversion factors and calculate molarity and percentage composi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among linear, trigonal planar, and tetrahedral shap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properties of solutions and illustrate water as a polar molecu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rrhenius and Brönsted-Lowry acids and select an appropriate indicator given the pH range of a solu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balance nuclear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Chemistry student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chemical and physical properties, pure substances and mixtures, metals, nonmetals and metallo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states of matter and identify pressure, temperature and volume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periodic table to match an element to its group and period, to recognize that placement on the periodic table determines the common ionic charge, and to  classify elements as metallic or nonmetallic;</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number of valence electrons in atoms of representative metals and nonmet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type of chemical reaction, and define exothermic and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the mole; calculate molar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ball and stick models for simple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solute, solvent and solution, and polar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solutions as acidic or basic using pH valu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lpha, beta and gamma emiss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716"/>
        <w:gridCol w:w="11946"/>
      </w:tblGrid>
      <w:tr>
        <w:trPr>
          <w:trHeight w:val="238" w:hRule="atLeast"/>
        </w:trPr>
        <w:tc>
          <w:tcPr>
            <w:tcW w:w="17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70" w:type="dxa"/>
        <w:jc w:val="left"/>
        <w:tblInd w:w="-34" w:type="dxa"/>
        <w:tblLayout w:type="fixed"/>
        <w:tblCellMar>
          <w:top w:w="14" w:type="dxa"/>
          <w:left w:w="144" w:type="dxa"/>
          <w:bottom w:w="14" w:type="dxa"/>
          <w:right w:w="144" w:type="dxa"/>
        </w:tblCellMar>
      </w:tblPr>
      <w:tblGrid>
        <w:gridCol w:w="1716"/>
        <w:gridCol w:w="11954"/>
      </w:tblGrid>
      <w:tr>
        <w:trPr>
          <w:trHeight w:val="58" w:hRule="atLeast"/>
        </w:trPr>
        <w:tc>
          <w:tcPr>
            <w:tcW w:w="17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w:t>
            </w:r>
          </w:p>
        </w:tc>
        <w:tc>
          <w:tcPr>
            <w:tcW w:w="11954"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pure substances by their chemical and physical properties.</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2</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examples of matter as pure substance or mixtu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3</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properties of metals, nonmetals and metalloids.</w:t>
            </w:r>
          </w:p>
        </w:tc>
      </w:tr>
      <w:tr>
        <w:trPr/>
        <w:tc>
          <w:tcPr>
            <w:tcW w:w="17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4</w:t>
            </w:r>
          </w:p>
        </w:tc>
        <w:tc>
          <w:tcPr>
            <w:tcW w:w="11954"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the kinetic molecular theory to explain states of matt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5</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using the combined gas law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6</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oduce and use electron configuration to explain chemical properties of ele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7</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the correct formula and/or name for ionic and molecular compounds.</w:t>
            </w:r>
          </w:p>
        </w:tc>
      </w:tr>
      <w:tr>
        <w:trPr/>
        <w:tc>
          <w:tcPr>
            <w:tcW w:w="1716"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8</w:t>
            </w:r>
          </w:p>
        </w:tc>
        <w:tc>
          <w:tcPr>
            <w:tcW w:w="11954"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type of bonding that occurs between atoms and characterize the properties of the ionic, covalent or metallic bond form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9</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reactants, anticipate the products and create balanced equations for the five general types of chemical reac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ynthesis or combin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com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single replaceme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double replaceme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0</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periodic table to predict trend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tomic siz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onic siz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lectronegativ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onization energ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lectron affi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1</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Lewis’ dot structures for representative (main group) ele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2</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enerate mole conversions that demonstrate the ability to convert from one type of quantity to anoth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ass to number of particl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number of particles to volu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r volume to m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3</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the following “mole” calcula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olar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ercentage com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mpirical and molecular formula</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ormulas of hydra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heoretical y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4</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models to explain the structure and geometry of organic and inorganic molecules and the lattice structures of crysta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5</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experimentally the effects of temperature and concentration on solution proper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olubil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nductiv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ns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lligative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6</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methods of measuring p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dicat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dicator pape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H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7</w:t>
            </w:r>
          </w:p>
        </w:tc>
        <w:tc>
          <w:tcPr>
            <w:tcW w:w="11954"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xplain water’s role as a solvent based upon principles of polarity of substan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8</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Arrhenius and Bronsted-Lowry definitions of acids and b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19</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reactions as exothermic and endothermic reactions by the direction of heat flow in a chemical rea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C.2.20</w:t>
            </w:r>
          </w:p>
        </w:tc>
        <w:tc>
          <w:tcPr>
            <w:tcW w:w="1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reactants, anticipate the products and create balanced equations for nuclear reac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Chemistry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hemistry II is an advanced level course that is an elective designed for students who have completed Chemistry and desire a broader, in-depth study of the content found in the science field of chemistry.  Chemistry is the study of matter, its composition and its changes.  This course is designed to prepare students to be critical and independent thinkers who are able to function effectively in a scientific and technological society, and to build upon and extend the chemistry concepts, skills and knowledge from the previous chemistry class.  This course is designed not only to prepare a student for college chemistry but to make the college chemistry experience much easier as the student will have already studied much of the material reserved for college chemistry at the high school level.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chemistry,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Twelve</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hemistry II</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II.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II.1</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mastery level wil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conduct and revise experiments, then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rHeight w:val="29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8" w:type="dxa"/>
        <w:jc w:val="left"/>
        <w:tblInd w:w="-34" w:type="dxa"/>
        <w:tblLayout w:type="fixed"/>
        <w:tblCellMar>
          <w:top w:w="14" w:type="dxa"/>
          <w:left w:w="144" w:type="dxa"/>
          <w:bottom w:w="14" w:type="dxa"/>
          <w:right w:w="144" w:type="dxa"/>
        </w:tblCellMar>
      </w:tblPr>
      <w:tblGrid>
        <w:gridCol w:w="1692"/>
        <w:gridCol w:w="11966"/>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Twelve</w:t>
            </w:r>
          </w:p>
        </w:tc>
        <w:tc>
          <w:tcPr>
            <w:tcW w:w="1196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hemistry II</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6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an understanding of the interrelationships among physics, chemistry, biology, earth/environmental sciences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58" w:type="dxa"/>
        <w:jc w:val="left"/>
        <w:tblInd w:w="-34" w:type="dxa"/>
        <w:tblLayout w:type="fixed"/>
        <w:tblCellMar>
          <w:top w:w="14" w:type="dxa"/>
          <w:left w:w="144" w:type="dxa"/>
          <w:bottom w:w="14" w:type="dxa"/>
          <w:right w:w="144" w:type="dxa"/>
        </w:tblCellMar>
      </w:tblPr>
      <w:tblGrid>
        <w:gridCol w:w="2760"/>
        <w:gridCol w:w="2725"/>
        <w:gridCol w:w="2724"/>
        <w:gridCol w:w="2725"/>
        <w:gridCol w:w="2724"/>
      </w:tblGrid>
      <w:tr>
        <w:trPr>
          <w:cantSplit w:val="true"/>
        </w:trPr>
        <w:tc>
          <w:tcPr>
            <w:tcW w:w="1365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II.2</w:t>
            </w:r>
          </w:p>
        </w:tc>
      </w:tr>
      <w:tr>
        <w:trPr>
          <w:cantSplit w:val="true"/>
        </w:trPr>
        <w:tc>
          <w:tcPr>
            <w:tcW w:w="2760"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5"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25"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tilize VSEPR theory to make predictions about valence bonds that can be used to compare and contrast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oretical yield, limiting reactant, excess reactant, percent yield, and experimental error from a designed experiment that includes the appropriate stoichiometric applic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 experiment to illustrate the effect of changing concentration on the colligative properties of solutions, change of state, and molar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systems based on the physical and chemical dynamic equilibrium concepts that include equilibrium constants and system directional change according to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 effective battery using the voltage calculated from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d conduct experiments to collect and graphically analyze data to investigate reaction rate and predict reactant ord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nd conduct experiments to experimentally and mathematically demonstrate the first and second law of thermodynamics including the reaction spontane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calculate and explain the relationships among weak acids, pH, pOH, pK, K</w:t>
            </w:r>
            <w:r>
              <w:rPr>
                <w:rFonts w:cs="Arial" w:ascii="Arial" w:hAnsi="Arial"/>
                <w:sz w:val="20"/>
                <w:vertAlign w:val="subscript"/>
              </w:rPr>
              <w:t>a</w:t>
            </w:r>
            <w:r>
              <w:rPr>
                <w:rFonts w:cs="Arial" w:ascii="Arial" w:hAnsi="Arial"/>
                <w:sz w:val="20"/>
              </w:rPr>
              <w:t>, K</w:t>
            </w:r>
            <w:r>
              <w:rPr>
                <w:rFonts w:cs="Arial" w:ascii="Arial" w:hAnsi="Arial"/>
                <w:sz w:val="20"/>
                <w:vertAlign w:val="subscript"/>
              </w:rPr>
              <w:t>b</w:t>
            </w:r>
            <w:r>
              <w:rPr>
                <w:rFonts w:cs="Arial" w:ascii="Arial" w:hAnsi="Arial"/>
                <w:sz w:val="20"/>
              </w:rPr>
              <w:t>, K</w:t>
            </w:r>
            <w:r>
              <w:rPr>
                <w:rFonts w:cs="Arial" w:ascii="Arial" w:hAnsi="Arial"/>
                <w:sz w:val="20"/>
                <w:vertAlign w:val="subscript"/>
              </w:rPr>
              <w:t>w</w:t>
            </w:r>
            <w:r>
              <w:rPr>
                <w:rFonts w:cs="Arial" w:ascii="Arial" w:hAnsi="Arial"/>
                <w:sz w:val="20"/>
              </w:rPr>
              <w:t>, ionization constants, and percent ionization, K</w:t>
            </w:r>
            <w:r>
              <w:rPr>
                <w:rFonts w:cs="Arial" w:ascii="Arial" w:hAnsi="Arial"/>
                <w:sz w:val="20"/>
                <w:vertAlign w:val="subscript"/>
              </w:rPr>
              <w:t>sp</w:t>
            </w:r>
            <w:r>
              <w:rPr>
                <w:rFonts w:cs="Arial" w:ascii="Arial" w:hAnsi="Arial"/>
                <w:sz w:val="20"/>
              </w:rPr>
              <w: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ove the presence of specific cations and anions in an unknown mixture through experimental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complex problems involving radioactive decay and write nuclear equations for decay, fission, and fu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involving the addition of a strong acid or base to a buffer; experimentally justify the hydrolysis of a salt and equivalence point of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organic structures and compounds based on functional grou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tilize VSEPR theory to explain valence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d the types of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from experimental data and appropriate stoichoimetric applications the limiting reactant, excess reactant,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experiments that effect colligative properties and states of matter by changing concent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physical and chemical dynamic equilibrium concepts by calculating equilibrium constants and applying Le Chatelier’s principle to predict system chan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voltage using the Nernst equation and use this to compare chemical cel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reactant order, rate constants, reaction rate laws, rate calculations and predict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experimentally and mathematically applications of Hess’s Law, spontaneous reactions, and the second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weak electrolytes, ionization constants, and percent ioniz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 qualitative analysis for an unknown mix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similarities and differences between radioactive processes, nuclear fission, and fu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pH of a salt from its formula then calculate the pH of the salt; write the reaction of hydrolyzed sal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the effect of a buffer on an aqueous system,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classify and characterize simple organic functional groups and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valence bonds and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nterpret the ideal gas laws on the basis of the kinetic-molecular theory;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stoichiometric calculations utilizing Avogadro’s concepts, significant figures, and mathematical applications for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by concentration calculations the effect of changing concentration on  the colligative properties of solutions and on changes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physical and chemical dynamic equilibrium concepts through calculation of equilibrium constants and application of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xidation numbers for the ions that are used  to calculate the electron movement in a redox reaction and calculate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reactant order, rate constants, and reaction rate laws using rate calculation  and  describe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heat of formation, heat of reaction, heat of vaporization and heat of fusion while using applications of Hess’s Law and  use the second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identify weak electrolytes, pH, pOH, pK, K</w:t>
            </w:r>
            <w:r>
              <w:rPr>
                <w:rFonts w:cs="Arial" w:ascii="Arial" w:hAnsi="Arial"/>
                <w:sz w:val="20"/>
                <w:vertAlign w:val="subscript"/>
              </w:rPr>
              <w:t>a</w:t>
            </w:r>
            <w:r>
              <w:rPr>
                <w:rFonts w:cs="Arial" w:ascii="Arial" w:hAnsi="Arial"/>
                <w:sz w:val="20"/>
              </w:rPr>
              <w:t>, K</w:t>
            </w:r>
            <w:r>
              <w:rPr>
                <w:rFonts w:cs="Arial" w:ascii="Arial" w:hAnsi="Arial"/>
                <w:sz w:val="20"/>
                <w:vertAlign w:val="subscript"/>
              </w:rPr>
              <w:t>b</w:t>
            </w:r>
            <w:r>
              <w:rPr>
                <w:rFonts w:cs="Arial" w:ascii="Arial" w:hAnsi="Arial"/>
                <w:sz w:val="20"/>
              </w:rPr>
              <w:t>, K</w:t>
            </w:r>
            <w:r>
              <w:rPr>
                <w:rFonts w:cs="Arial" w:ascii="Arial" w:hAnsi="Arial"/>
                <w:sz w:val="20"/>
                <w:vertAlign w:val="subscript"/>
              </w:rPr>
              <w:t>w</w:t>
            </w:r>
            <w:r>
              <w:rPr>
                <w:rFonts w:cs="Arial" w:ascii="Arial" w:hAnsi="Arial"/>
                <w:sz w:val="20"/>
              </w:rPr>
              <w:t>, K</w:t>
            </w:r>
            <w:r>
              <w:rPr>
                <w:rFonts w:cs="Arial" w:ascii="Arial" w:hAnsi="Arial"/>
                <w:sz w:val="20"/>
                <w:vertAlign w:val="subscript"/>
              </w:rPr>
              <w:t>sp</w:t>
            </w:r>
            <w:r>
              <w:rPr>
                <w:rFonts w:cs="Arial" w:ascii="Arial" w:hAnsi="Arial"/>
                <w:sz w:val="20"/>
              </w:rPr>
              <w:t xml:space="preserve"> and calculate pH and pOH; measure pH with indicator papers and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 solution that contains known cations and a solution that contains known an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ress radioactive decay in an equation format and solve simple problems for the half-life of an isotop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components of a buffer and the use of buff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and classify simple organic functional grou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types of bonding forces including all that contain valence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stoichiometric calculations utilizing Avogadro’s concepts, significant figures, and mathematical applications for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olar mass and concentration then describe  the effect of changing concentration on colligative properties and change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physical and chemical dynamic equilibrium concepts that include the calculation of equilibrium constants and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oxidation numbers for ions  in a compound to calculate the electron movement in a redox reaction and calculate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stimate reactant order using rate constants, reaction rate laws, rate calculations, and temperature’s influenc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the second law of thermodynamics and applications of Hess’s Law that include calculations of the free energy of formation and the free energy of  re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identify weak electrolytes, pH, pOH, pK, K</w:t>
            </w:r>
            <w:r>
              <w:rPr>
                <w:rFonts w:cs="Arial" w:ascii="Arial" w:hAnsi="Arial"/>
                <w:sz w:val="20"/>
                <w:vertAlign w:val="subscript"/>
              </w:rPr>
              <w:t>a</w:t>
            </w:r>
            <w:r>
              <w:rPr>
                <w:rFonts w:cs="Arial" w:ascii="Arial" w:hAnsi="Arial"/>
                <w:sz w:val="20"/>
              </w:rPr>
              <w:t>, K</w:t>
            </w:r>
            <w:r>
              <w:rPr>
                <w:rFonts w:cs="Arial" w:ascii="Arial" w:hAnsi="Arial"/>
                <w:sz w:val="20"/>
                <w:vertAlign w:val="subscript"/>
              </w:rPr>
              <w:t>b</w:t>
            </w:r>
            <w:r>
              <w:rPr>
                <w:rFonts w:cs="Arial" w:ascii="Arial" w:hAnsi="Arial"/>
                <w:sz w:val="20"/>
              </w:rPr>
              <w:t>, K</w:t>
            </w:r>
            <w:r>
              <w:rPr>
                <w:rFonts w:cs="Arial" w:ascii="Arial" w:hAnsi="Arial"/>
                <w:sz w:val="20"/>
                <w:vertAlign w:val="subscript"/>
              </w:rPr>
              <w:t>w</w:t>
            </w:r>
            <w:r>
              <w:rPr>
                <w:rFonts w:cs="Arial" w:ascii="Arial" w:hAnsi="Arial"/>
                <w:sz w:val="20"/>
              </w:rPr>
              <w:t>, K</w:t>
            </w:r>
            <w:r>
              <w:rPr>
                <w:rFonts w:cs="Arial" w:ascii="Arial" w:hAnsi="Arial"/>
                <w:sz w:val="20"/>
                <w:vertAlign w:val="subscript"/>
              </w:rPr>
              <w:t>sp</w:t>
            </w:r>
            <w:r>
              <w:rPr>
                <w:rFonts w:cs="Arial" w:ascii="Arial" w:hAnsi="Arial"/>
                <w:sz w:val="20"/>
              </w:rPr>
              <w:t xml:space="preserve"> and calculate pH and pOH; measure pH with indicator papers and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 data table for cation and anion analy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tegorize by using the properties of the different types of radiation emitted during radioactive deca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salts that undergo hydrolysis and match the reaction for the ion with water; interpret a titration curve to identify the equivalence poi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simple organic functional groups and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emistry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valence bonds and types of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state the ideal gas laws and describe their basis on kinetic molecular theory;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oretical yield that is expressed in  correct significant  figures and determine the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molar mass and the effect of concentration changes on colligative properties and changes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physical and chemical dynamic equilibrium concepts, equilibrium constants and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oxidation numbers for ions in a compound used to calculate the electron movement in a redox reaction and match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reactant order, rate constants, or reaction rate laws, calculate the rate of reaction and describe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Hess’s Law and the dependence of free energy on enthalpy and entropy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define weak electrolytes, pH, pOH, pK, K</w:t>
            </w:r>
            <w:r>
              <w:rPr>
                <w:rFonts w:cs="Arial" w:ascii="Arial" w:hAnsi="Arial"/>
                <w:sz w:val="20"/>
                <w:vertAlign w:val="subscript"/>
              </w:rPr>
              <w:t>a</w:t>
            </w:r>
            <w:r>
              <w:rPr>
                <w:rFonts w:cs="Arial" w:ascii="Arial" w:hAnsi="Arial"/>
                <w:sz w:val="20"/>
              </w:rPr>
              <w:t>, K</w:t>
            </w:r>
            <w:r>
              <w:rPr>
                <w:rFonts w:cs="Arial" w:ascii="Arial" w:hAnsi="Arial"/>
                <w:sz w:val="20"/>
                <w:vertAlign w:val="subscript"/>
              </w:rPr>
              <w:t>b</w:t>
            </w:r>
            <w:r>
              <w:rPr>
                <w:rFonts w:cs="Arial" w:ascii="Arial" w:hAnsi="Arial"/>
                <w:sz w:val="20"/>
              </w:rPr>
              <w:t>, K</w:t>
            </w:r>
            <w:r>
              <w:rPr>
                <w:rFonts w:cs="Arial" w:ascii="Arial" w:hAnsi="Arial"/>
                <w:sz w:val="20"/>
                <w:vertAlign w:val="subscript"/>
              </w:rPr>
              <w:t>w</w:t>
            </w:r>
            <w:r>
              <w:rPr>
                <w:rFonts w:cs="Arial" w:ascii="Arial" w:hAnsi="Arial"/>
                <w:sz w:val="20"/>
              </w:rPr>
              <w:t>, K</w:t>
            </w:r>
            <w:r>
              <w:rPr>
                <w:rFonts w:cs="Arial" w:ascii="Arial" w:hAnsi="Arial"/>
                <w:sz w:val="20"/>
                <w:vertAlign w:val="subscript"/>
              </w:rPr>
              <w:t>sp</w:t>
            </w:r>
            <w:r>
              <w:rPr>
                <w:rFonts w:cs="Arial" w:ascii="Arial" w:hAnsi="Arial"/>
                <w:sz w:val="20"/>
              </w:rPr>
              <w:t>; calculate pH and pOH and measure pH with indicator papers or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colors of specific cation  and anion precipitat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 nuclear equation and generally describe radioactive deca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equivalence point on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simple organic functional groups and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84"/>
        <w:gridCol w:w="11978"/>
      </w:tblGrid>
      <w:tr>
        <w:trPr>
          <w:trHeight w:val="238" w:hRule="atLeast"/>
        </w:trPr>
        <w:tc>
          <w:tcPr>
            <w:tcW w:w="1684"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78"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ypes of binding forces such a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ion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vale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etallic</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an der Waals forces (including Lond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d relate binding forces to state, structure, and properties of matt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2</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valence bond including the concepts of:</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hybridization of orbita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sona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formation of sigma and pi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d demonstrate an understanding of the VSEPR theor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3</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principles of chemical reactivity, products of chemical reactions, and relationships on periodic table to predict the ions in a descriptive chemistry experi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4</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the ideal gas laws on the basis of the kinetic-molecular theor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5</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Avogadro’s hypothesis and its relation to the mole concep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6</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changes of state, including critical temperatures and triple points, based on the kinetic molecular theor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7</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concentration and explain the effect of changing concentration on the colligative properties of solu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8</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oxidation numbers for ions and for any element in a compound to calculate the electron movement in a redox reaction and calculate the voltage using the Nernst equ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9</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explain physical and chemical dynamic concepts; calculate equilibrium constants K</w:t>
            </w:r>
            <w:r>
              <w:rPr>
                <w:rFonts w:cs="Arial" w:ascii="Arial" w:hAnsi="Arial"/>
                <w:sz w:val="20"/>
                <w:vertAlign w:val="subscript"/>
              </w:rPr>
              <w:t>p</w:t>
            </w:r>
            <w:r>
              <w:rPr>
                <w:rFonts w:cs="Arial" w:ascii="Arial" w:hAnsi="Arial"/>
                <w:sz w:val="20"/>
              </w:rPr>
              <w:t>, K</w:t>
            </w:r>
            <w:r>
              <w:rPr>
                <w:rFonts w:cs="Arial" w:ascii="Arial" w:hAnsi="Arial"/>
                <w:sz w:val="20"/>
                <w:vertAlign w:val="subscript"/>
              </w:rPr>
              <w:t>c</w:t>
            </w:r>
            <w:r>
              <w:rPr>
                <w:rFonts w:cs="Arial" w:ascii="Arial" w:hAnsi="Arial"/>
                <w:sz w:val="20"/>
              </w:rPr>
              <w:t>, K</w:t>
            </w:r>
            <w:r>
              <w:rPr>
                <w:rFonts w:cs="Arial" w:ascii="Arial" w:hAnsi="Arial"/>
                <w:sz w:val="20"/>
                <w:vertAlign w:val="subscript"/>
              </w:rPr>
              <w:t>sp</w:t>
            </w:r>
            <w:r>
              <w:rPr>
                <w:rFonts w:cs="Arial" w:ascii="Arial" w:hAnsi="Arial"/>
                <w:sz w:val="20"/>
              </w:rPr>
              <w:t>, K</w:t>
            </w:r>
            <w:r>
              <w:rPr>
                <w:rFonts w:cs="Arial" w:ascii="Arial" w:hAnsi="Arial"/>
                <w:sz w:val="20"/>
                <w:vertAlign w:val="subscript"/>
              </w:rPr>
              <w:t>a</w:t>
            </w:r>
            <w:r>
              <w:rPr>
                <w:rFonts w:cs="Arial" w:ascii="Arial" w:hAnsi="Arial"/>
                <w:sz w:val="20"/>
              </w:rPr>
              <w:t>, and apply Le Chatelier’s princip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0</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experimental data and graphical analysis to determine reactant order, rate constants, and reaction rate laws, calculate the rate of reaction and explain the effect of temperature on rate chang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1</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etermine the heat of formation, heat of reaction, heat of vaporization and heat of fusion; apply Hess’s Law.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2</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ing the second law of thermodynamics, calculate the free energy of formation, free energy of reaction and the dependence of free energy on enthalpy and entropy chang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3</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all calculations with attention given to significant figures, precision of measured values, and the use of logarithmic and exponential relation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4</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molar masses from gas density, freezing-point, and boiling-point measurements.</w:t>
            </w:r>
          </w:p>
        </w:tc>
      </w:tr>
      <w:tr>
        <w:trPr>
          <w:trHeight w:val="207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5</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the properties of acid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dentify weak electroly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fine pH, pOH, pK, K</w:t>
            </w:r>
            <w:r>
              <w:rPr>
                <w:rFonts w:cs="Arial" w:ascii="Arial" w:hAnsi="Arial"/>
                <w:sz w:val="20"/>
                <w:vertAlign w:val="subscript"/>
              </w:rPr>
              <w:t>a</w:t>
            </w:r>
            <w:r>
              <w:rPr>
                <w:rFonts w:cs="Arial" w:ascii="Arial" w:hAnsi="Arial"/>
                <w:sz w:val="20"/>
              </w:rPr>
              <w:t>, K</w:t>
            </w:r>
            <w:r>
              <w:rPr>
                <w:rFonts w:cs="Arial" w:ascii="Arial" w:hAnsi="Arial"/>
                <w:sz w:val="20"/>
                <w:vertAlign w:val="subscript"/>
              </w:rPr>
              <w:t>b</w:t>
            </w:r>
            <w:r>
              <w:rPr>
                <w:rFonts w:cs="Arial" w:ascii="Arial" w:hAnsi="Arial"/>
                <w:sz w:val="20"/>
              </w:rPr>
              <w:t>, K</w:t>
            </w:r>
            <w:r>
              <w:rPr>
                <w:rFonts w:cs="Arial" w:ascii="Arial" w:hAnsi="Arial"/>
                <w:sz w:val="20"/>
                <w:vertAlign w:val="subscript"/>
              </w:rPr>
              <w:t>w</w:t>
            </w:r>
            <w:r>
              <w:rPr>
                <w:rFonts w:cs="Arial" w:ascii="Arial" w:hAnsi="Arial"/>
                <w:sz w:val="20"/>
              </w:rPr>
              <w:t>, ionization constant, percent ionization, K</w:t>
            </w:r>
            <w:r>
              <w:rPr>
                <w:rFonts w:cs="Arial" w:ascii="Arial" w:hAnsi="Arial"/>
                <w:sz w:val="20"/>
                <w:vertAlign w:val="subscript"/>
              </w:rPr>
              <w:t>sp</w:t>
            </w:r>
            <w:r>
              <w:rPr>
                <w:rFonts w:cs="Arial" w:ascii="Arial" w:hAnsi="Arial"/>
                <w:sz w:val="20"/>
              </w:rPr>
              <w: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alculate pH and pO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easure pH with indicator papers and electronic mete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ecognize salts that undergo hydrolysi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write a reaction for the ion with wat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terpret a titration curve to identify the equivalence point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alculate the range of a bu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84"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6</w:t>
            </w:r>
          </w:p>
        </w:tc>
        <w:tc>
          <w:tcPr>
            <w:tcW w:w="11978"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stoichiometric calculations to produce values for theoretical yield and to decide the limiting reactant of a given chemical rea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7</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simple organic functional groups and classify simple organic compounds by nam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II.2.18</w:t>
            </w:r>
          </w:p>
        </w:tc>
        <w:tc>
          <w:tcPr>
            <w:tcW w:w="1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the reactants, anticipate the products and create balanced equations for nuclear reac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Earth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Earth Science is an advanced level lab course that is an elective designed for students who desire a broader understanding of the fundamentals of earth science and includes geology, oceanography, meteorology and astronomy.  This course is designed to build on knowledge, skills, and dispositions developed during the science progression, which included the traditional disciplines of biology, chemistry, and physics where appropriate.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geology, astronomy, astronomy, and ec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46"/>
        <w:gridCol w:w="8"/>
        <w:gridCol w:w="1075"/>
        <w:gridCol w:w="2732"/>
        <w:gridCol w:w="2731"/>
        <w:gridCol w:w="2732"/>
        <w:gridCol w:w="2732"/>
      </w:tblGrid>
      <w:tr>
        <w:trPr>
          <w:trHeight w:val="26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Earth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ES.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ES.1</w:t>
            </w:r>
          </w:p>
        </w:tc>
      </w:tr>
      <w:tr>
        <w:trPr>
          <w:cantSplit w:val="true"/>
        </w:trPr>
        <w:tc>
          <w:tcPr>
            <w:tcW w:w="2729"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design, conduct, and revise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3</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1.9</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962" w:type="dxa"/>
        <w:jc w:val="left"/>
        <w:tblInd w:w="-34" w:type="dxa"/>
        <w:tblLayout w:type="fixed"/>
        <w:tblCellMar>
          <w:top w:w="14" w:type="dxa"/>
          <w:left w:w="144" w:type="dxa"/>
          <w:bottom w:w="14" w:type="dxa"/>
          <w:right w:w="144" w:type="dxa"/>
        </w:tblCellMar>
      </w:tblPr>
      <w:tblGrid>
        <w:gridCol w:w="2002"/>
        <w:gridCol w:w="11960"/>
      </w:tblGrid>
      <w:tr>
        <w:trPr>
          <w:cantSplit w:val="true"/>
        </w:trPr>
        <w:tc>
          <w:tcPr>
            <w:tcW w:w="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196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Earth Science</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6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ES.2</w:t>
            </w:r>
          </w:p>
        </w:tc>
        <w:tc>
          <w:tcPr>
            <w:tcW w:w="1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962" w:type="dxa"/>
        <w:jc w:val="left"/>
        <w:tblInd w:w="-34" w:type="dxa"/>
        <w:tblLayout w:type="fixed"/>
        <w:tblCellMar>
          <w:top w:w="14" w:type="dxa"/>
          <w:left w:w="144" w:type="dxa"/>
          <w:bottom w:w="14" w:type="dxa"/>
          <w:right w:w="144" w:type="dxa"/>
        </w:tblCellMar>
      </w:tblPr>
      <w:tblGrid>
        <w:gridCol w:w="1694"/>
        <w:gridCol w:w="1374"/>
        <w:gridCol w:w="2724"/>
        <w:gridCol w:w="2722"/>
        <w:gridCol w:w="2724"/>
        <w:gridCol w:w="2724"/>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ES.2</w:t>
            </w:r>
          </w:p>
        </w:tc>
      </w:tr>
      <w:tr>
        <w:trPr>
          <w:cantSplit w:val="true"/>
        </w:trPr>
        <w:tc>
          <w:tcPr>
            <w:tcW w:w="3068"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distinguished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valuat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evidence and use it to explain the significance of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eteorological evidence to weather phenomena and forecasting; experimentally determine the factors that affect climate; and debate global climatic change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odels and mathematical calculations to explain how the principles of physics and chemistry are used to determine the movements and compositions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debate solutions to ecological, economical, and societal conflict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above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analyz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evidence and use it to explain the significance of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eteorological evidence to weather phenomena and forecasting; explain the factors that affect climate; and evaluate evidence about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odels to explain how the principles of physics and chemistry are used to determine the movements and composition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propose solutions to ecological, economical, and societal conflict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processes and explain the significance of the slow and rapid changes of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eteorological tools and technology to gather data as they make forecasts and explain weather phenomena; describe the factors that affect climate; and assess evidence related to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use models to relate principles of physics and chemistry to the movements and composition of structures within the solar system and univers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evaluate factors ecological, economical, and societal conflic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partial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describe geological structures and the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eteorological tools to gather data as they make forecasts and explain weather phenomena; list factors that affect climate; and research evidence about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iagrams and models to explain the movements and composition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describe factors related to ecological, economical, and societal conflic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th Science students at the novice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Earth’s structures and state the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slow and rapid changes of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eteorological tools gather data and make weather forecasts; list factors that affect climate; and describe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iagrams and models to identify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ecological, economical, and societal conflicts related to Earth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2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nd describe the structure, origin, and evolution of the lithosphere, hydrosphere, atmosphere and biospher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eismic, density, gravity, and magnetic data to explain the structure of the earth.</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3</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haracterize the eras, epochs and periods in relation to earth history and geologic development.</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4</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radiometric dating and rock and fossil evidence to determine the age of substances.</w:t>
            </w:r>
          </w:p>
        </w:tc>
      </w:tr>
      <w:tr>
        <w:trPr>
          <w:cantSplit w:val="true"/>
        </w:trPr>
        <w:tc>
          <w:tcPr>
            <w:tcW w:w="1694"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5</w:t>
            </w:r>
          </w:p>
        </w:tc>
        <w:tc>
          <w:tcPr>
            <w:tcW w:w="12268"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chemical and physical properties to distinguish between common minerals and explain their economic use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6</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rock characteristics to predict paleoenvironments or geologic conditions which existed during the formation of a given rock sampl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7</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describe the properties of water, which contribute to its critical role in physical and chemical weathering.</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CA"/>
              </w:rPr>
            </w:r>
            <w:r>
              <w:rPr>
                <w:rFonts w:cs="Arial" w:ascii="Arial" w:hAnsi="Arial"/>
                <w:sz w:val="20"/>
              </w:rPr>
              <w:t>SC.O.ES.2.8</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lang w:val="en-CA"/>
              </w:rPr>
            </w:r>
            <w:r>
              <w:rPr>
                <w:rFonts w:cs="Arial" w:ascii="Arial" w:hAnsi="Arial"/>
                <w:sz w:val="20"/>
              </w:rPr>
              <w:t>compare and contrast the effectiveness of agents and processes of degradation:</w:t>
            </w:r>
          </w:p>
          <w:p>
            <w:pPr>
              <w:pStyle w:val="Normal"/>
              <w:numPr>
                <w:ilvl w:val="0"/>
                <w:numId w:val="3"/>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eathering by gravity</w:t>
            </w:r>
          </w:p>
          <w:p>
            <w:pPr>
              <w:pStyle w:val="Normal"/>
              <w:numPr>
                <w:ilvl w:val="0"/>
                <w:numId w:val="3"/>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nd</w:t>
            </w:r>
          </w:p>
          <w:p>
            <w:pPr>
              <w:pStyle w:val="Normal"/>
              <w:numPr>
                <w:ilvl w:val="0"/>
                <w:numId w:val="3"/>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ater</w:t>
            </w:r>
          </w:p>
          <w:p>
            <w:pPr>
              <w:pStyle w:val="Normal"/>
              <w:numPr>
                <w:ilvl w:val="0"/>
                <w:numId w:val="3"/>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c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9</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geologic activity associated with specific plate boundaries and interaction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0</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modern and historical seismic information to determine epicenter location and magnitude of earthquake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1</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current explanations for mechanisms, which drive the motion of plates (convection, slab-pull, plate push).</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2</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effect of degradation and tectonic forces on the earth’s surface featur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eather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ysical features of the ocean floo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life with the oc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3</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or interpret information on topographic map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4</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and describe chemical and physical properties of ocea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m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urren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ysical features of the ocean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5</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characteristics of the various oceans, including their lateral and vertical motion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6</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evolution of the ocean floo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ocean crus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ediment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ctive and passive continental mar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7</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stratification of the ocea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emperat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alinity zon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biological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rHeight w:val="1382"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8</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o explain heat transfer in the atmosphere and its relationship to meteorological proce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ess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ind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vapo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ndens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ecip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19</w:t>
            </w:r>
          </w:p>
        </w:tc>
        <w:tc>
          <w:tcPr>
            <w:tcW w:w="12268" w:type="dxa"/>
            <w:gridSpan w:val="5"/>
            <w:tcBorders>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ffects of ocean currents on climat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SC.O.ES.2.20 </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meteorological evidence and weather maps to forecast weath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ir mas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wi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barometric press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temperatur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1</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global change over ti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limatic trend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global warm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ozone de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2</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Newton’s Law of Universal Gravitation to the motion of celestial objects to explain phenomenon observed in the sun-earth-moon system.</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3</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everal origin theories of the solar system and universe and use them to explain the celestial bodies and their movement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4</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cient and modern methods of studying and uses for 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alenda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av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5</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sz w:val="20"/>
              </w:rPr>
              <w:t>Use various wavelengths of the electromagnetic spectrum to investigate the observable univers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6</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relationship between earth processes and natural disasters with their impact on human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7</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potential conflicts, which arise between societal reliance on natural resources and the need to act as responsible stewards to reclaim the earth, including disposal of hazardous and non-hazardous wast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S.2.28</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lternative energy sources and evaluate the ecological, environmental and economic cost-benefit ratio.</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Environmental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Environmental Science is an elective, advanced level lab course which builds on foundational knowledge of the chemical, physical, biological, geological processes and focuses on the natural world.  Through an inquiry-based program of study, all students will demonstrate environmental literacy as they explore the economic, social, political, and ecological interdependence in urban and rural areas.  Students will synthesize information and experiences across disciplines as they acquire knowledge, values, and skills needed to protect and improve the environment.  Students will engage in active inquiries, investigations and hands-on activities for a minimum of 50 percent of the instructional time to develop conceptual understanding and research/laboratory skills.  Safety instruction is integrated in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1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Environmental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trHeight w:val="881"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ENV.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ENV.1</w:t>
            </w:r>
          </w:p>
        </w:tc>
      </w:tr>
      <w:tr>
        <w:trPr>
          <w:trHeight w:val="238" w:hRule="atLeast"/>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distinguished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above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partial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novice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3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1</w:t>
            </w:r>
          </w:p>
        </w:tc>
        <w:tc>
          <w:tcPr>
            <w:tcW w:w="120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2</w:t>
            </w:r>
          </w:p>
        </w:tc>
        <w:tc>
          <w:tcPr>
            <w:tcW w:w="12016"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9" w:type="dxa"/>
        <w:jc w:val="left"/>
        <w:tblInd w:w="-24" w:type="dxa"/>
        <w:tblLayout w:type="fixed"/>
        <w:tblCellMar>
          <w:top w:w="14" w:type="dxa"/>
          <w:left w:w="144" w:type="dxa"/>
          <w:bottom w:w="14" w:type="dxa"/>
          <w:right w:w="144" w:type="dxa"/>
        </w:tblCellMar>
      </w:tblPr>
      <w:tblGrid>
        <w:gridCol w:w="1701"/>
        <w:gridCol w:w="1062"/>
        <w:gridCol w:w="2724"/>
        <w:gridCol w:w="2724"/>
        <w:gridCol w:w="2724"/>
        <w:gridCol w:w="2724"/>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Grade Nine</w:t>
            </w:r>
          </w:p>
        </w:tc>
        <w:tc>
          <w:tcPr>
            <w:tcW w:w="11958"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Environmental Scienc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58"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ENV.2</w:t>
            </w:r>
          </w:p>
        </w:tc>
        <w:tc>
          <w:tcPr>
            <w:tcW w:w="11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delineate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 and apply knowledge, understanding and skills of science subject matter/concepts to dai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ENV.2</w:t>
            </w:r>
          </w:p>
        </w:tc>
      </w:tr>
      <w:tr>
        <w:trPr>
          <w:cantSplit w:val="true"/>
        </w:trPr>
        <w:tc>
          <w:tcPr>
            <w:tcW w:w="2763"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24"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natural and human influences on the rate elements cycle through the ecosphe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predict how changes in the availability and use of natural resourc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affect socie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costs and benef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popul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ynamics relative to biodiversity, invasive species, and population growth fac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impact of various treaties and laws on society and glob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bate national and international clean water agreement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hen given a scenario, determine the best solid waste management method, justify the selection.</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rate elements cycle through the ecosphere, explain how the chemical components fit biogeochemical cycl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how changes in the availability and use of natural resources will affect human activ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evaluat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climate change issues and argu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cause and effect relationships of pollutants on surface and ground water resourc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soils by their characteristics and  evaluate best practices for agriculture to minimize water pollution.</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biogeochemical cycles describing influences on reaction rates between biological and physical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nd evaluate energy sources and energy generation and assess how natural resources can be sustained through technological adv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factors effecting population dynamics, trace the flow of energy through living systems, assess the effect of invasive species, and compar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xplain  climate effects on biomes, and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water sources and pollutants, use GIS to analyze data and model local watersheds, describe wastewater treatment methods, and examine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oil characteristics and determine best practices for agriculture and solid waste manageme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biogeochemical cycles describing influences on reaction rat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the influence of energy production on the availability of renewable and nonrenewable energy sou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effects of biotic and abiotic factors on population dynamics, trace the flow of energy through living systems, and compar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climates in various biomes and natural and anthropogenic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water sources and pollutants, use GIS to gather data and diagram a  local watershed, describe wastewater treatment methods, examine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soil characteristics and recommend practices for agricul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nvironmental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iagram cycles of elements in the biogeochemical cycl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use of renewable and nonrenewable energy resources relative to energy 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the effects of biotic and abiotic factors on population dynamics, trace the flow of energy through liv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biomes to corresponding climates and list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water pollution, use maps to identify a local watershed, list wastewater treatment methods, examine national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oil characteristics and determine best practices for agriculture and solid waste management.</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r>
        <w:br w:type="page"/>
      </w:r>
    </w:p>
    <w:p>
      <w:pPr>
        <w:pStyle w:val="Normal"/>
        <w:rPr>
          <w:rFonts w:ascii="Arial" w:hAnsi="Arial" w:cs="Arial"/>
          <w:vanish/>
          <w:sz w:val="20"/>
        </w:rPr>
      </w:pPr>
      <w:r>
        <w:rPr>
          <w:rFonts w:cs="Arial" w:ascii="Arial" w:hAnsi="Arial"/>
          <w:vanish/>
          <w:sz w:val="20"/>
        </w:rPr>
      </w:r>
    </w:p>
    <w:tbl>
      <w:tblPr>
        <w:tblW w:w="13662" w:type="dxa"/>
        <w:jc w:val="left"/>
        <w:tblInd w:w="-16" w:type="dxa"/>
        <w:tblLayout w:type="fixed"/>
        <w:tblCellMar>
          <w:top w:w="14" w:type="dxa"/>
          <w:left w:w="144" w:type="dxa"/>
          <w:bottom w:w="14" w:type="dxa"/>
          <w:right w:w="144" w:type="dxa"/>
        </w:tblCellMar>
      </w:tblPr>
      <w:tblGrid>
        <w:gridCol w:w="1693"/>
        <w:gridCol w:w="11969"/>
      </w:tblGrid>
      <w:tr>
        <w:trPr/>
        <w:tc>
          <w:tcPr>
            <w:tcW w:w="1693"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69"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rate elements cycle through the ecosphere, describing natural and human influences on reaction ra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arb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itroge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osphoru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oxyge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ulf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the chemical components of biological and physical processes fit in the overall process of biogeochemical cycling such as photosynthesis, respiration, nitrogen fixation, or decomposi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nd evaluate the use and availability of renewable and nonrenewable energy resour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o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ola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biomas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biofue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ydropow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atural ga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i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geotherm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u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environmental and economic advantages and disadvantages of using nonrenewable and renewable energ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5</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various means of generating electricity in terms of the transformation of energy among forms, the relationship of matter and energy, and efficiency/production of heat energ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technology has influenced the sustainability of natural resources over ti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restry practi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ossil fue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logistic, exponential, and irruptive population growth to population dynamics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atural sele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edator/prey relationship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productive strateg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arrying capac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limit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8</w:t>
            </w:r>
          </w:p>
        </w:tc>
        <w:tc>
          <w:tcPr>
            <w:tcW w:w="11969"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food web diagrams to explain how adding and/or removing a species from an ecosystem may affect other organisms and the entire eco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9</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leading causes of species decline and premature extin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abitat destruction and degrad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vasive spec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ollu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uman population growt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over explo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0</w:t>
            </w:r>
          </w:p>
        </w:tc>
        <w:tc>
          <w:tcPr>
            <w:tcW w:w="11969"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biological diversity as it relates to the stability of an eco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habitat changes to plant and animal populations and climate influ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ariations in habitat siz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ragment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luctuation in conditions of abiotic fact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lbedo</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urface temp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mpare and contrast legislation and international agreements associated with protecting habitats, ecosystems, and species: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uperfu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urface Mining Control and Reclamation Ac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ilderness Ac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ndangered Species Ac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arine Mammal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how changes in wind patterns or ocean temperatures can affect weather in different parts of the worl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l Nino</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La Nina</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anta Ana w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natural and anthropogenic sources of primary, secondary, and indoor air pollutants and the resulting environmental and health effec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5</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explain the formation of acid rain and describe the resulting effect on soil, plants, water, statues, etc.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causes for the thinning of the ozone layer and evaluate the effectiveness of the Montreal Protocol for reducing ozone deple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bate climate changes as it relates to greenhouse gases, human changes in atmospheric concentrations of greenhouse gases, and relevant laws and treati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8</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sources, uses, quality, conservation, and global distribution of wa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19</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models to show surface and groundwater flows in a local drainage and explain how surface and ground water are relat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0</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rast point source and non-point source water pollutan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GIS data to analyze the parameters of a watershed and interpret physical, chemical and biological data as a means of assessing environmental qua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legislation associated with the protection of wat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Clean Water Ac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London Dumping Convention of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3</w:t>
            </w:r>
          </w:p>
        </w:tc>
        <w:tc>
          <w:tcPr>
            <w:tcW w:w="11969"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processes involved and compare different methods of wastewater treat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and analyze characteristics of different soil typ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text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itroge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phosphoru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5" w:hanging="865"/>
              <w:rPr>
                <w:rFonts w:ascii="Arial" w:hAnsi="Arial" w:cs="Arial"/>
                <w:sz w:val="20"/>
              </w:rPr>
            </w:pPr>
            <w:r>
              <w:rPr>
                <w:rFonts w:cs="Arial" w:ascii="Arial" w:hAnsi="Arial"/>
                <w:sz w:val="20"/>
              </w:rPr>
              <w:tab/>
              <w:t>potass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5</w:t>
            </w:r>
          </w:p>
        </w:tc>
        <w:tc>
          <w:tcPr>
            <w:tcW w:w="11969" w:type="dxa"/>
            <w:tcBorders>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best management practices of the agriculture busines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ertilize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tegrated pest manageme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ssociated water pollu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rrigation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nd describe how communities have restored or protected ecosyst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medi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itig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habilit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clam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re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ENV.2.2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solid waste management practi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cycl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incin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sanitary landfil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hazardous waste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Human Anatomy and Phys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Human Anatomy and Physiology is an advanced course that is an elective designed for those students wanting a deeper understanding of the structure and function of the human body.  The body will be viewed as a whole using anatomical terminology necessary to describe location.  Focus will be at both micro and macro levels reviewing cellular functions, biochemical processes, tissue interactions, organ systems and the interaction of those systems as it relates to the human organism.  Systems covered include integumentary, skeletal, muscular, respiratory, circulatory, digestive, excretory, reproductive immunological, nervous and endocrine.  This course will develop 21</w:t>
      </w:r>
      <w:r>
        <w:rPr>
          <w:rFonts w:cs="Arial" w:ascii="Arial" w:hAnsi="Arial"/>
          <w:b/>
          <w:sz w:val="20"/>
          <w:vertAlign w:val="superscript"/>
        </w:rPr>
        <w:t>st</w:t>
      </w:r>
      <w:r>
        <w:rPr>
          <w:rFonts w:cs="Arial" w:ascii="Arial" w:hAnsi="Arial"/>
          <w:b/>
          <w:sz w:val="20"/>
        </w:rPr>
        <w:t xml:space="preserve"> century skills and be appropriate for college bound students as well as those choosing a health services career cluster.  Students will engage in active inquiries, investigation, and hands-on activities for a minimum of 50% of the instructional time to develop conceptual understanding and research/laboratory skills as they evaluate the academic requirements and prepare for occupational opportunities in health and medical fields.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Human Anatomy and Physiology</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trHeight w:val="1135"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HAP.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HAP.1</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mplement safe practices as they design, conduct, and revise experiments to solve real world problems, analyze data for error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center" w:pos="1234" w:leader="none"/>
              </w:tabs>
              <w:spacing w:lineRule="auto" w:line="228"/>
              <w:rPr>
                <w:rFonts w:ascii="Arial" w:hAnsi="Arial" w:cs="Arial"/>
                <w:sz w:val="20"/>
              </w:rPr>
            </w:pPr>
            <w:r>
              <w:rPr>
                <w:rFonts w:cs="Arial" w:ascii="Arial" w:hAnsi="Arial"/>
                <w:sz w:val="20"/>
              </w:rPr>
              <w:tab/>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rHeight w:val="45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8" w:type="dxa"/>
        <w:jc w:val="left"/>
        <w:tblInd w:w="-34" w:type="dxa"/>
        <w:tblLayout w:type="fixed"/>
        <w:tblCellMar>
          <w:top w:w="14" w:type="dxa"/>
          <w:left w:w="144" w:type="dxa"/>
          <w:bottom w:w="14" w:type="dxa"/>
          <w:right w:w="144" w:type="dxa"/>
        </w:tblCellMar>
      </w:tblPr>
      <w:tblGrid>
        <w:gridCol w:w="1848"/>
        <w:gridCol w:w="11810"/>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181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Human Anatomy and Physiology</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81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HAP.2</w:t>
            </w:r>
          </w:p>
        </w:tc>
        <w:tc>
          <w:tcPr>
            <w:tcW w:w="1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58" w:type="dxa"/>
        <w:jc w:val="left"/>
        <w:tblInd w:w="-34" w:type="dxa"/>
        <w:tblLayout w:type="fixed"/>
        <w:tblCellMar>
          <w:top w:w="14" w:type="dxa"/>
          <w:left w:w="144" w:type="dxa"/>
          <w:bottom w:w="14" w:type="dxa"/>
          <w:right w:w="144" w:type="dxa"/>
        </w:tblCellMar>
      </w:tblPr>
      <w:tblGrid>
        <w:gridCol w:w="2878"/>
        <w:gridCol w:w="2688"/>
        <w:gridCol w:w="2702"/>
        <w:gridCol w:w="2702"/>
        <w:gridCol w:w="2688"/>
      </w:tblGrid>
      <w:tr>
        <w:trPr>
          <w:cantSplit w:val="true"/>
        </w:trPr>
        <w:tc>
          <w:tcPr>
            <w:tcW w:w="1365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HAP.2</w:t>
            </w:r>
          </w:p>
        </w:tc>
      </w:tr>
      <w:tr>
        <w:trPr>
          <w:cantSplit w:val="true"/>
        </w:trPr>
        <w:tc>
          <w:tcPr>
            <w:tcW w:w="2878"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688"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0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0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688"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disting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equenc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interdependency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d explain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form and function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mpare/contrast system structure and function and system integra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models replicating muscular cont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neural contro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models demonstrating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pply physics concepts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ar and eye structure and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compare enzyme 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feedback loops in endocrine function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effects of synthetic hormon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use of stem cells and predict how this may affect disease treatmen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tiliz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istinguish interdependency and inter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form and function relationship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system structure and function and investigat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esign and build a model of muscle cell contr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neural contro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a model demonstrating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ffectiveness of ear and eye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examine enzyme 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endocrine functions and dys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rmones in reproductiv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stress effects on immunity and research history of disease treat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contrast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form and function relationship within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system structure and function and summariz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muscle cont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neural control and model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ear and eye structures to function/dys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enzyme action to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corporate hormones to functions/dys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utline gametogenesis, fertilization, and developm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immune components and research disease progressio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all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mmariz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cuss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termine form and function relationship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all system structure and function and recogniz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system function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llustrate muscle contract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mmarize neural control and model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ear and eye structures to function/dys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lock and key enzyme model to 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endocrine glands to hormones and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oogenesis and spermatogenesi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immune response and classify factors in disease progressio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Human Anatomy and Physiology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form and function relationship within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system structure and function and identify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escribe muscle contract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neuron typ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nerve impulses, define ear and eye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ite specific enzyme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ch endocrine glands to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define mitosis/meiosi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immune defenses and match specific disease factors to prevention and treatment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840"/>
        <w:gridCol w:w="11822"/>
      </w:tblGrid>
      <w:tr>
        <w:trPr/>
        <w:tc>
          <w:tcPr>
            <w:tcW w:w="1840"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822"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directional terminology to locate human body structur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 xml:space="preserve">proximal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ors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edi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iscer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uperfici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organizational levels, interdependency and the interaction of</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ell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issu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rga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rga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3</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tegorize, by structure and function, the various types of human tissu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uscl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pitheli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nnectiv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ner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4</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structure of the integumentary system to its function as a/a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ensory orga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nvironmental barrie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emperature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5</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how bone tissue is important to the development of the human skelet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6</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rrelate the structure and function of the elements of the skeletal syste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bon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rticula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ser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7</w:t>
            </w:r>
          </w:p>
        </w:tc>
        <w:tc>
          <w:tcPr>
            <w:tcW w:w="11822"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mechanisms of muscular contraction on the cellular and molecular level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8</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the skeletal, muscular and nervous systems to the functioning of the organism.</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9</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muscular system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loca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rigi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ser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muscle group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ypes of mus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0</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lassify the various types of neurons emphasizing the relationship of structure and func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1</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mechanism of a nerve impulse at the cellular and molecular level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2</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parts and functions of the central and peripheral nervous system including the autonomic por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3</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structure of the ear and eye to their function/dysfunction in relation to environmental percep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4</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action of specific enzymes to their roles in bodily func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5</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corporate the role of endocrine glands and their hormones into the overall functions and dysfunctions of the bod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6</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role of components and processes of the digestive system in supplying essential nutrien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7</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lain how structures of the respiratory system are essential to cellular respiration, gas exchange and communic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8</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illustrate the structures of the circulatory and lymphatic systems and the function of blood to the role of: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ransport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ellular suppor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19</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compatibility of blood types and assess the molecular basis for blood func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0</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grate the functions of the excretory system to the maintenance of the other body system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1</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structure and function of male and female reproductive system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2</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utline the events of reproduction for the formation of gametes through fertilizations and embryological developm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3</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role of components of the immune system in defending the bod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HAP.2.24</w:t>
            </w:r>
          </w:p>
        </w:tc>
        <w:tc>
          <w:tcPr>
            <w:tcW w:w="1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disease causative factors, symptoms, prevention and treatment.</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Physics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Physics is an advanced level course that is an elective designed for students desiring a broader, in-depth study of the content found in the science field of physics.  As a college preparatory course, Advanced Physics is a laboratory driven, advanced study of nature’s universal laws with emphasis on process skills, using 21</w:t>
      </w:r>
      <w:r>
        <w:rPr>
          <w:rFonts w:cs="Arial" w:ascii="Arial" w:hAnsi="Arial"/>
          <w:b/>
          <w:sz w:val="20"/>
          <w:vertAlign w:val="superscript"/>
        </w:rPr>
        <w:t>st</w:t>
      </w:r>
      <w:r>
        <w:rPr>
          <w:rFonts w:cs="Arial" w:ascii="Arial" w:hAnsi="Arial"/>
          <w:b/>
          <w:sz w:val="20"/>
        </w:rPr>
        <w:t xml:space="preserve"> century skills. This course is designed to build upon and extend the Physics concepts, skills, and knowledge from the science program.  The course emphasizes a mathematical approach to the areas of kinematics, dynamics, thermodynamics, light and optics, electricity and magnetism and modern physics.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46"/>
        <w:gridCol w:w="8"/>
        <w:gridCol w:w="1075"/>
        <w:gridCol w:w="2732"/>
        <w:gridCol w:w="2731"/>
        <w:gridCol w:w="2732"/>
        <w:gridCol w:w="273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s of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1</w:t>
            </w:r>
          </w:p>
        </w:tc>
      </w:tr>
      <w:tr>
        <w:trPr>
          <w:cantSplit w:val="true"/>
        </w:trPr>
        <w:tc>
          <w:tcPr>
            <w:tcW w:w="2729"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novice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3</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1.9</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6" w:type="dxa"/>
        <w:jc w:val="left"/>
        <w:tblInd w:w="-34" w:type="dxa"/>
        <w:tblLayout w:type="fixed"/>
        <w:tblCellMar>
          <w:top w:w="14" w:type="dxa"/>
          <w:left w:w="144" w:type="dxa"/>
          <w:bottom w:w="14" w:type="dxa"/>
          <w:right w:w="144" w:type="dxa"/>
        </w:tblCellMar>
      </w:tblPr>
      <w:tblGrid>
        <w:gridCol w:w="1646"/>
        <w:gridCol w:w="8"/>
        <w:gridCol w:w="1075"/>
        <w:gridCol w:w="2732"/>
        <w:gridCol w:w="2731"/>
        <w:gridCol w:w="2732"/>
        <w:gridCol w:w="273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he Content of Scienc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2</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an understanding of the interrelationships among physics, chemistry, biology, and the earth and space sci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2</w:t>
            </w:r>
          </w:p>
        </w:tc>
      </w:tr>
      <w:tr>
        <w:trPr>
          <w:cantSplit w:val="true"/>
        </w:trPr>
        <w:tc>
          <w:tcPr>
            <w:tcW w:w="2729" w:type="dxa"/>
            <w:gridSpan w:val="3"/>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rive formula of best-fit for representation of motion and evaluate methods to solve problem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graphical, algebraic and/or trigonometric solutions problems involving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Newton’s Laws of Motion in terms of equilibrium and net force situations with an increasing number of variab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the conservation of energy and momentum and deduce solution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and mathematically determin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he behavior of fluids in terms of buoyant force, pressure and velocity and apply to everyday obj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apparent frequency caused by Doppler shift and interpret the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image placement and prove mathematically based upon the properties concave or convex mirrors or lens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analyze electrical circuits and calculate Ohm’s law problems for complex circuits and find kilowatt-hours for an alternating current to determine the cost of using that curr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the theoretical basis of mathematical method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eate graphical, algebraic and/or trigonometric solutions problems involving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Newton’s Laws of Motion in terms of equilibrium and net force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the energy and momentum outcome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and mathematically determin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apparent frequency caused by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image placement based upon the properties concave or convex mirrors or lens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analyze electrical circuits and calculate Ohm’s law problems for complex circuit, and power of direct and alternating current using resistance, current and volta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data, construct and interpret graphs, and perform calculation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graphical, algebraic and/or trigonometric solutions to prove the values for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Newton’s Laws of Motion in terms of equilibrium and net forces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conversation of energy and momentum and deduce solution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to determine the properties of mechanical and transverse waves in order to research applications of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ray optics diagrams and the lens/mirror equation to solve and justify optics probl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analyze electrical circuits, calculate Ohm’s law problems for series and parallel circuits and distinguish between direct and alternating cur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graphs and perform calculation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vecto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Newton’s Laws of Motion and perform calculations involving equilibrium and net force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label the properties of mechanical and transverse waves and  interpret a diagram showing the Doppler eff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find the image of a lens or mirror using an optics bench and/or a ray diagram,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Ohm’s law problems for series circuits and distinguish between direct and alternating cur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llect data for motion in one- or two-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vec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Newton’s Laws of Motion and express the difference between weight and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the law of conservation of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buoyant force, pressure and velocity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label the properties of mechanical and transverse waves and the Doppler eff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focal point, image, image distance and object dista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Ohm’s law and define direct curr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interpret graphs of:</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position versus ti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elocity versus tim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cceleration versu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raise data, either textbook generated or laboratory collected, for motion in one and/or two dimensions, then select the correct mathematical method for communicating the value of unknown variabl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3</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velop solutions for multi-step problems involv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eloc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ccel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momentu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net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graphical, algebraic and/or trigonometric solutions to prove the values for vector components and resulta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Newton’s Laws of Motion in terms of equilibrium and net force situat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conservation of energy and momentum and deduce solutions for elastic and inelastic collision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magnitude of buoyant force on submerged and floating objec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pressure exerted by a fluid to the depth of an object in the fluid.</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9</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ticipate the effects of Bernoulli’s principle on fluid mo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0</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reflective, refractive and diffractive properties of mechanical and transverse wav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1</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to determine wave proper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wavelength</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frequenc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veloc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2</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physical properties of mechanical and transverse waves.</w:t>
            </w:r>
          </w:p>
        </w:tc>
      </w:tr>
      <w:tr>
        <w:trPr>
          <w:cantSplit w:val="true"/>
        </w:trPr>
        <w:tc>
          <w:tcPr>
            <w:tcW w:w="1646"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3</w:t>
            </w:r>
          </w:p>
        </w:tc>
        <w:tc>
          <w:tcPr>
            <w:tcW w:w="12010" w:type="dxa"/>
            <w:gridSpan w:val="6"/>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applications of Doppler shift in determining an approaching or receding source in wave propag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4</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ray optics diagrams to lenses and mirrors; use the lens/mirror equation and the magnification equation to solve optics problem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5</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the image results obtained by diagramming the ray optics of lenses and mirrors and/or by deducing the image information from the lens/mirror equ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6</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analyze electrical circuits and calculate Ohm’s law problems for series and parallel circui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7</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 between direct and alternating current and identify ways of generating each typ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2.18</w:t>
            </w:r>
          </w:p>
        </w:tc>
        <w:tc>
          <w:tcPr>
            <w:tcW w:w="12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motion of a projectil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Conceptual Physics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Conceptual Physics is an advanced level course that is an elective designed for students who desire a physics course that will prepare them for technical careers.  This course is an alternative to the traditional mathematical approach to physics.  This approach covers the physics principles in a traditional sequence with an emphasis on conceptual understanding.  While mathematics is de-emphasized, laboratory work will require traditional physics measurements to be made.  Emphasis will be on the concepts that underlie the natural laws of the universe.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3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Physic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P.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P.1</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partial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58" w:type="dxa"/>
        <w:jc w:val="left"/>
        <w:tblInd w:w="-34" w:type="dxa"/>
        <w:tblLayout w:type="fixed"/>
        <w:tblCellMar>
          <w:top w:w="14" w:type="dxa"/>
          <w:left w:w="144" w:type="dxa"/>
          <w:bottom w:w="14" w:type="dxa"/>
          <w:right w:w="144" w:type="dxa"/>
        </w:tblCellMar>
      </w:tblPr>
      <w:tblGrid>
        <w:gridCol w:w="1713"/>
        <w:gridCol w:w="11945"/>
      </w:tblGrid>
      <w:tr>
        <w:trPr>
          <w:cantSplit w:val="true"/>
        </w:trPr>
        <w:tc>
          <w:tcPr>
            <w:tcW w:w="1713"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1945"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Conceptual Physics</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1945"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CP.2</w:t>
            </w:r>
          </w:p>
        </w:tc>
        <w:tc>
          <w:tcPr>
            <w:tcW w:w="1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the interrelationships among physics, chemistry, biology, earth/environmental scie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astronom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apply knowledge, understanding and skills of science subject matter/concepts to daily life\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rPr/>
      </w:pPr>
      <w:r>
        <w:br w:type="page"/>
      </w:r>
      <w:r>
        <w:rPr/>
      </w:r>
    </w:p>
    <w:tbl>
      <w:tblPr>
        <w:tblW w:w="13658" w:type="dxa"/>
        <w:jc w:val="left"/>
        <w:tblInd w:w="-34" w:type="dxa"/>
        <w:tblLayout w:type="fixed"/>
        <w:tblCellMar>
          <w:top w:w="14" w:type="dxa"/>
          <w:left w:w="144" w:type="dxa"/>
          <w:bottom w:w="14" w:type="dxa"/>
          <w:right w:w="144" w:type="dxa"/>
        </w:tblCellMar>
      </w:tblPr>
      <w:tblGrid>
        <w:gridCol w:w="2776"/>
        <w:gridCol w:w="2722"/>
        <w:gridCol w:w="2720"/>
        <w:gridCol w:w="2722"/>
        <w:gridCol w:w="2718"/>
      </w:tblGrid>
      <w:tr>
        <w:trPr>
          <w:cantSplit w:val="true"/>
        </w:trPr>
        <w:tc>
          <w:tcPr>
            <w:tcW w:w="1365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CP.2</w:t>
            </w:r>
          </w:p>
        </w:tc>
      </w:tr>
      <w:tr>
        <w:trPr>
          <w:cantSplit w:val="true"/>
        </w:trPr>
        <w:tc>
          <w:tcPr>
            <w:tcW w:w="2776"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w:t>
            </w:r>
          </w:p>
        </w:tc>
        <w:tc>
          <w:tcPr>
            <w:tcW w:w="272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18"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graphs relating distance, velocity and acceleration to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vector problems both graphically and algebraically; apply knowledge of projectile motion to determine horizontal and vertical velocities and/or di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net force acting on a two body system and  determine the net force acting on the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thematically verify that mechanical energy is conserved and experimentally determine mechanical advantage of a mechanical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equations for Archimedes’ and/or Pascal’s principles and apply Bernoulli’s principle to everyday object (for example, paint sprayer or perfume bott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 phrase change diagra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raise the role of heat transfer and the first law of thermodynamics involved in environmental and energy conservation issues and predict ways to eliminating the heat transf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wavelength, calculate the energy of a wave, predict the effect of changing the frequency of a standing wave and calculate the apparent change in frequency that occurs with either a moving source or a moving detecto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sound and light waves using the concepts of reflection, refraction, diffraction, and interference to predict, illustrate, and calculate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applications of colored lights and pigments and relate the concept of polarization to three dimensional viewing,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y variable in a complex circuit using Ohm’s Law and compare and contrast between the flow of electrons in AC and DC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graphs relating distance, velocity and acceleration to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vector problems graphically or algebraically; determine the horizontal and vertical distances of projectile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forces acting on a two body system with a free body diagram and apply Newton’s Laws as a system to explain natural phenome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kinetic and potential energy and experimentally determine mechanical advantage of a mechanical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test Archimede’s and Pascal’s principles involving floating systems and apply Bernoulli’s principle to everyday object (for example, paint sprayer or perfume bott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determine the melting point of a substance and graph the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role of heat transfer and the first law of thermodynamics involved in environmental and energy conservation issues and predict ways of eliminating the heat transf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wavelength, calculate the energy of a wave, identify the nodes and antinodes of a standing wave and investigate the uses of Doppler shift in astronomy and cosm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ound and light waves using the concepts of reflection, refraction, diffraction and interference, calculating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applications of colored lights and pigments and analyze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y variable in a simple circuit using Ohm’s Law and distinguish between the flow of electrons in AC and DC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distance, velocity and acceleration of moving objects to describe accelerated and non-accelerated mo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right triangle vector problems both graphically and algebraically to analyze the motion of a projecti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forces acting on objects with free body diagrams and interpret Newton’s Laws in terms of natural phenome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kinetic and potential energies, deduce work, energy, power and efficiency, and recognize situations where mechanical energy is conserv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rchimedes’ and Pascal’s principles to solve problems involving floating systems and recognize the effects of Bernoulli’s principle on fluid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common temperature scales, convert from one temperature scale to another and evaluate temperature in terms of kinetic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mechanism of heat transfer and the first law of thermodynamics to environmental and energy conservation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calculations to determine the properties of sound and light waves, compare the Doppler shift effect for sound and light waves, and model the production of a standing wave, proposing the applications and examples of ea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sound and light waves using the concepts of reflection, refraction, diffraction and interference and diagram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the applications of colored lights and pigments and examine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imple direct current circuits using Ohm’s Law and distinguish between AC and DC circuits, describing how AC is converted to DC.</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the units distance, velocity and accele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right triangle vector problems graphically or algebraically and recognize a projectile moves in both horizontal and vertical dire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forces acting on an object and state Newton’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and give examples of kinetic and potential energies, efficiency in a mechanical system and state the formulas for work, energy and pow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monstrate Archimede’s, Pascal’s, and Bernoulli’s princip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 between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three methods of heat transfer and state the first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abel a transverse and longitudinal wave with the parts of the wave, construct a standing wave and identify examples of Doppler shift for either sound or light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sound and light waves using the concepts of reflection, refraction, diffraction and interference to find the image location involving plane and spherical mirrors, concave and convex lenses on an optical ben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primary and secondary colors of light and pigment and sketch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Ohm’s Law to simple circuits; distinguish between direct and alternating curr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ceptual Physics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distance, velocity and accele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a right triangle and recognize projectile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force as a vector and state one of Newton’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work, energy and power, stating that energy is conserved within a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a floating object displaces fluid and state Bernoulli’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dentify the common temperature scales and their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the three methods of heat transfer and state the Law of Energy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abel a transverse wave with the parts of the wave, define a standing wave, and define the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reflection, refraction, diffraction and interference and find the image location involving plane and spherical mirrors on an optical ben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primary and secondary colors of light and pigment and define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and define the variables of Ohm’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705"/>
        <w:gridCol w:w="11957"/>
      </w:tblGrid>
      <w:tr>
        <w:trPr/>
        <w:tc>
          <w:tcPr>
            <w:tcW w:w="1705"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57"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right triangle vector problems both graphically and algebraicall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distance, velocity and acceleration of moving objects to describe accelerated and non-accelerated motions of a particle from textbook or lab collected da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3</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motion of a projecti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forces acting on objects with free body diagrams.</w:t>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5</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Newton’s Laws in terms of natural phenomen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kinetic and potential energies and recognize situations where mechanical energy is conserv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duce work, energy, power and efficiency in mechanical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rchimedes’ and Pascal’s principles to solve problems involving equilibrium and stability of floating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9</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e effects of Bernoulli’s principle on fluid mo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0</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common temperature scales, convert from one temperature scale to another and evaluate temperature in terms of kinetic energ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the mechanism of heat transfer and relate to environmental and energy conservation iss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the first law of thermodynamics to energy conserv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3</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sound and light waves using the concepts of reflection, refraction, and interfere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olve problems involving wave speed, frequency and wavelength; determine factors that affect the speed of sound; recognize that the speed of light is a consta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5</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odel the production of a standing wave and propose a practical application of such a wa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the Doppler shift effect for sound and light and point out examples of its occurrences and applicatio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agram image loc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lane and spherical mirr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ncave and convex l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llustrate the applications of colored lights and pig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19</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the concept of polariz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20</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simple direct current circuits using Ohm’s La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CP.2.2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 between direct current and alternating current circuits and describe how AC is converted to DC.</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br w:type="page"/>
      </w:r>
      <w:r>
        <w:rPr>
          <w:rFonts w:cs="Arial" w:ascii="Arial" w:hAnsi="Arial"/>
          <w:b/>
          <w:sz w:val="28"/>
        </w:rPr>
        <w:t>Physics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Fonts w:cs="Arial" w:ascii="Arial" w:hAnsi="Arial"/>
          <w:b/>
          <w:sz w:val="20"/>
        </w:rPr>
        <w:t>Physics II advanced level course that is an elective designed for students who have completed Physics and desire a broader, in-depth study of physics content beyond those studied in Physics.  As a college preparatory course, Physics II is a laboratory driven, advanced study of nature’s universal laws with emphasis on process skills, using 21</w:t>
      </w:r>
      <w:r>
        <w:rPr>
          <w:rFonts w:cs="Arial" w:ascii="Arial" w:hAnsi="Arial"/>
          <w:b/>
          <w:sz w:val="20"/>
          <w:vertAlign w:val="superscript"/>
        </w:rPr>
        <w:t>st</w:t>
      </w:r>
      <w:r>
        <w:rPr>
          <w:rFonts w:cs="Arial" w:ascii="Arial" w:hAnsi="Arial"/>
          <w:b/>
          <w:sz w:val="20"/>
        </w:rPr>
        <w:t xml:space="preserve"> century skills.  This course is designed to build upon and extend the Physics concepts, skills, and knowledge from the science program.  The course emphasizes a mathematical approach to the area of mechanics, thermodynamics, light and optics, electricity and magnetism and modern physics.  Students will engage in active inquires, investigations, and hands-on activities for a minimum of 50% of the instructional time to develop conceptual understanding and research/laboratory skills as they evaluate the academic requirements and prepare for occupational opportunities in engineering and technology.  Safety instruction is integrated into all activiti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r>
    </w:p>
    <w:tbl>
      <w:tblPr>
        <w:tblW w:w="13656" w:type="dxa"/>
        <w:jc w:val="left"/>
        <w:tblInd w:w="-24" w:type="dxa"/>
        <w:tblLayout w:type="fixed"/>
        <w:tblCellMar>
          <w:top w:w="14" w:type="dxa"/>
          <w:left w:w="144" w:type="dxa"/>
          <w:bottom w:w="14" w:type="dxa"/>
          <w:right w:w="144" w:type="dxa"/>
        </w:tblCellMar>
      </w:tblPr>
      <w:tblGrid>
        <w:gridCol w:w="1654"/>
        <w:gridCol w:w="1075"/>
        <w:gridCol w:w="2732"/>
        <w:gridCol w:w="2731"/>
        <w:gridCol w:w="2732"/>
        <w:gridCol w:w="2732"/>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b/>
                <w:b/>
                <w:sz w:val="20"/>
              </w:rPr>
            </w:pPr>
            <w:r>
              <w:rPr>
                <w:rFonts w:cs="Arial" w:ascii="Arial" w:hAnsi="Arial"/>
                <w:b/>
                <w:sz w:val="20"/>
              </w:rPr>
              <w:t>High School</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s II</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ature and Application of  Scienc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II.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pPr>
            <w:r>
              <w:rPr>
                <w:rFonts w:cs="Arial" w:ascii="Arial" w:hAnsi="Arial"/>
                <w:sz w:val="20"/>
              </w:rPr>
              <w:tab/>
              <w:t>demonstrate an understanding of history and nature of science as a human endeavor encompassing the contributions of diver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cultures and scientis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demonstrate the ability to use the inquiry process to solve proble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5" w:hanging="505"/>
              <w:rPr>
                <w:rFonts w:ascii="Arial" w:hAnsi="Arial" w:cs="Arial"/>
                <w:sz w:val="20"/>
              </w:rPr>
            </w:pPr>
            <w:r>
              <w:rPr>
                <w:rFonts w:cs="Arial" w:ascii="Arial" w:hAnsi="Arial"/>
                <w:sz w:val="20"/>
              </w:rPr>
              <w:tab/>
              <w:t>relate science-technology-societal issues while using a variety of sources to construct and defend their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cantSplit w:val="true"/>
        </w:trPr>
        <w:tc>
          <w:tcPr>
            <w:tcW w:w="1365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II,1</w:t>
            </w:r>
          </w:p>
        </w:tc>
      </w:tr>
      <w:tr>
        <w:trPr>
          <w:cantSplit w:val="true"/>
        </w:trPr>
        <w:tc>
          <w:tcPr>
            <w:tcW w:w="2729" w:type="dxa"/>
            <w:gridSpan w:val="2"/>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31"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3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solutions and defend their ideas to an authentic aud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and defend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cience-technology-societal issues while using a variety of sources to construct thei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646"/>
        <w:gridCol w:w="12016"/>
      </w:tblGrid>
      <w:tr>
        <w:trPr/>
        <w:tc>
          <w:tcPr>
            <w:tcW w:w="164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2016"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compare and design scientific and technological solutions to address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given current science-technology-societal issues, construct and defend potential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bl>
      <w:tblPr>
        <w:tblW w:w="13660" w:type="dxa"/>
        <w:jc w:val="left"/>
        <w:tblInd w:w="-24" w:type="dxa"/>
        <w:tblLayout w:type="fixed"/>
        <w:tblCellMar>
          <w:top w:w="14" w:type="dxa"/>
          <w:left w:w="144" w:type="dxa"/>
          <w:bottom w:w="14" w:type="dxa"/>
          <w:right w:w="144" w:type="dxa"/>
        </w:tblCellMar>
      </w:tblPr>
      <w:tblGrid>
        <w:gridCol w:w="1646"/>
        <w:gridCol w:w="12014"/>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High School</w:t>
            </w:r>
          </w:p>
        </w:tc>
        <w:tc>
          <w:tcPr>
            <w:tcW w:w="1201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b/>
                <w:sz w:val="20"/>
              </w:rPr>
              <w:t>Physic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ndard: 2</w:t>
            </w:r>
          </w:p>
        </w:tc>
        <w:tc>
          <w:tcPr>
            <w:tcW w:w="12014"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tent of Scienc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S.PII.2</w:t>
            </w:r>
          </w:p>
        </w:tc>
        <w:tc>
          <w:tcPr>
            <w:tcW w:w="1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pPr>
            <w:r>
              <w:rPr>
                <w:rFonts w:cs="Arial" w:ascii="Arial" w:hAnsi="Arial"/>
                <w:sz w:val="20"/>
              </w:rPr>
              <w:tab/>
              <w:t>demonstrate knowledge, understanding, and applications of scientific facts, concepts, principles, theories, and models a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pPr>
            <w:r>
              <w:rPr>
                <w:rFonts w:cs="Arial" w:ascii="Arial" w:hAnsi="Arial"/>
                <w:sz w:val="20"/>
              </w:rPr>
              <w:tab/>
              <w:t>delineated in the objectiv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monstrate an understanding of the interrelationships among physics, chemistry, biology, and the earth and space scienc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pply knowledge, understanding, and skills of science subject matter/concepts to daily life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0" w:type="dxa"/>
        <w:jc w:val="left"/>
        <w:tblInd w:w="-24" w:type="dxa"/>
        <w:tblLayout w:type="fixed"/>
        <w:tblCellMar>
          <w:top w:w="14" w:type="dxa"/>
          <w:left w:w="144" w:type="dxa"/>
          <w:bottom w:w="14" w:type="dxa"/>
          <w:right w:w="144" w:type="dxa"/>
        </w:tblCellMar>
      </w:tblPr>
      <w:tblGrid>
        <w:gridCol w:w="2778"/>
        <w:gridCol w:w="2722"/>
        <w:gridCol w:w="2720"/>
        <w:gridCol w:w="2722"/>
        <w:gridCol w:w="2718"/>
      </w:tblGrid>
      <w:tr>
        <w:trPr>
          <w:cantSplit w:val="true"/>
        </w:trPr>
        <w:tc>
          <w:tcPr>
            <w:tcW w:w="13660" w:type="dxa"/>
            <w:gridSpan w:val="5"/>
            <w:tcBorders>
              <w:left w:val="single" w:sz="4" w:space="0" w:color="000000"/>
              <w:bottom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ance Descriptors SC.PD.PII.2</w:t>
            </w:r>
          </w:p>
        </w:tc>
      </w:tr>
      <w:tr>
        <w:trPr>
          <w:cantSplit w:val="true"/>
        </w:trPr>
        <w:tc>
          <w:tcPr>
            <w:tcW w:w="2778" w:type="dxa"/>
            <w:tcBorders>
              <w:top w:val="single" w:sz="4" w:space="0" w:color="000000"/>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stinguished</w:t>
            </w:r>
          </w:p>
        </w:tc>
        <w:tc>
          <w:tcPr>
            <w:tcW w:w="272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bove Mastery</w:t>
            </w:r>
          </w:p>
        </w:tc>
        <w:tc>
          <w:tcPr>
            <w:tcW w:w="2720"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aster</w:t>
            </w:r>
          </w:p>
        </w:tc>
        <w:tc>
          <w:tcPr>
            <w:tcW w:w="2722"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artial Mastery</w:t>
            </w:r>
          </w:p>
        </w:tc>
        <w:tc>
          <w:tcPr>
            <w:tcW w:w="2718" w:type="dxa"/>
            <w:tcBorders>
              <w:left w:val="single" w:sz="4" w:space="0" w:color="000000"/>
              <w:right w:val="single" w:sz="4" w:space="0" w:color="000000"/>
            </w:tcBorders>
            <w:shd w:fill="FFFF99"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Novic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among linear, quadratic, and inverse relationships found in graphs of motion in terms of position, velocity, acceleration, and time and evaluat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xperiments to verify laws of motion including Newton’s Laws, Conservation of Momentum, Conservation of Energy,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xperiments to verify the effect of variables on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experimental results using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rais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struct, diagram and evaluate complex electrical circuits, adding various compon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predictions and interpretations of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lectromagnetic induction and justify its application to particular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ssess the kinetic and potential energies and energy transformations of different oscill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wave properties and their interactions, predicting how optical and acoustical devices will incorporate new materials to improve their effectivene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raise the role of technology in the development of historical models of the atom and critiqu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justify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tegorize nuclei based on their placement on the periodic table and proton to neutron ratio to demonstrate different types of decay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ose equations to express the relationships found in graphs of motion in terms of position, velocity, acceleration, and time and summariz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experiments to verify laws of motion including Newton’s Laws, Conservation of Momentum, Conservation of Energy,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effect of variables to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experimental results using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ummariz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ign, construct, diagram and evaluate complex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end predictions and interpretations of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lectromagnetic induction and evaluate its applica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mpare and contrast the kinetic and potential energies and energy transformations of different oscill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optical and acoustical devices for their effective application of wave properties and their inter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the role of technology in the development of historical models of the atom and categoriz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nalyze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ing the proton to neutron ratio, predict the type of nuclear decay that could occur for nuclei.</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graphical analysis to interpret motion in terms of position, velocity, acceleration, and time and us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laws of motion including Newton’s Laws, Conservation of Momentum, and Conservation of Energy and synthesize concepts of rotational motion from linear motion eq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verify the effect of variables on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nd apply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duc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diagram and evaluate complex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interpret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lectromagnetic induction and evaluate its applica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knowledge of simple harmonic motion to calculate the kinetic and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wave properties and their interactions to evaluate their application in the development of optical and acoustical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and critique the role of technology in the development of historical models of the atom and evidence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stable and nuclear nuclei, and if the nucleus is unstable predict the type(s) of nuclear decay.</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will draw motion graphs to show motion in terms of position, velocity, acceleration, and time and use data to deduce mathematical relationships involving one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cognize that laws of motion including Newton’s Laws, Conservation of Momentum, and Conservation of Energy can be verified experimentally and contrast the concepts of linear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Pascal’s Archimedes’, and Bernoulli’s, principles in everyday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electric fields to electric forces and distinguish between th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diagram and evaluate simple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electromagnetic induc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kinetic and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view wave properties and their interactions while researching their application  to the development of optical and acoustical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search the development of historical models of the atom and describ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 atom’s binding energy as related to Einstein’s special theory of relativit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stable and unstable nuclei and list types of decay that the unstable nuclei could display.</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hysics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measure distance and time to calculate velocity and acceleration and describe mathematical relationships involving one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erform experiments on motion topics including Newton’s Laws, Conservation of Momentum, and Conservation of Energy and define the concepts of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ate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field strength using Coulomb’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and diagram simple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relate magnetism to electric charge and electri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scribe electromagnetic in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the applications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the kinetic and/or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list optical and acoustical devices and identify the property that is the basis of the devi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rrange the models of the atom historically and list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 atom’s binding ener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fine stable and unstable nuclei and list types of decay that the unstable nuclei could display.</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vanish/>
          <w:sz w:val="20"/>
        </w:rPr>
      </w:pPr>
      <w:r>
        <w:rPr>
          <w:rFonts w:cs="Arial" w:ascii="Arial" w:hAnsi="Arial"/>
          <w:vanish/>
          <w:sz w:val="20"/>
        </w:rPr>
      </w:r>
    </w:p>
    <w:tbl>
      <w:tblPr>
        <w:tblW w:w="13662" w:type="dxa"/>
        <w:jc w:val="left"/>
        <w:tblInd w:w="-24" w:type="dxa"/>
        <w:tblLayout w:type="fixed"/>
        <w:tblCellMar>
          <w:top w:w="14" w:type="dxa"/>
          <w:left w:w="144" w:type="dxa"/>
          <w:bottom w:w="14" w:type="dxa"/>
          <w:right w:w="144" w:type="dxa"/>
        </w:tblCellMar>
      </w:tblPr>
      <w:tblGrid>
        <w:gridCol w:w="1705"/>
        <w:gridCol w:w="11957"/>
      </w:tblGrid>
      <w:tr>
        <w:trPr/>
        <w:tc>
          <w:tcPr>
            <w:tcW w:w="1705"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Objectives</w:t>
            </w:r>
          </w:p>
        </w:tc>
        <w:tc>
          <w:tcPr>
            <w:tcW w:w="11957" w:type="dxa"/>
            <w:tcBorders>
              <w:left w:val="single" w:sz="4" w:space="0" w:color="000000"/>
              <w:bottom w:val="single" w:sz="4" w:space="0" w:color="000000"/>
              <w:right w:val="single" w:sz="4" w:space="0" w:color="000000"/>
            </w:tcBorders>
            <w:shd w:fill="99FF66" w:val="cle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tudents w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 xml:space="preserve">apply graphical analysis to interpret motion in terms of: </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osi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veloc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ccel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e data to deduce mathematical relationships involving one and two dimensional mo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3</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perimentally verify laws of motion including:</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Newton’s Law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nservation of Momentum (linear and angular)</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nservation of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using knowledge of linear motion equations, synthesize concepts of rotational mo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ngular speed and accel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entripetal acceler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Newtonian gravit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Kepler’s Law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or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5</w:t>
            </w:r>
          </w:p>
        </w:tc>
        <w:tc>
          <w:tcPr>
            <w:tcW w:w="11957" w:type="dxa"/>
            <w:tcBorders>
              <w:top w:val="single" w:sz="4" w:space="0" w:color="000000"/>
              <w:left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verify the effect of variables on the properties and dynamics of flui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terpret and apply concepts of thermal phys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istinction of heat and temperatur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thermal expans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roperties of Ideal Ga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Kinetic Theor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specific hea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864" w:hanging="864"/>
              <w:rPr>
                <w:rFonts w:ascii="Arial" w:hAnsi="Arial" w:cs="Arial"/>
                <w:sz w:val="20"/>
              </w:rPr>
            </w:pPr>
            <w:r>
              <w:rPr>
                <w:rFonts w:cs="Arial" w:ascii="Arial" w:hAnsi="Arial"/>
                <w:sz w:val="20"/>
              </w:rPr>
              <w:tab/>
              <w:t>energy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educe the relative values of electric force and field strength based on the magnitude of and the distance from the point charg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Coulomb’s Law</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inverse squar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onstruct, diagram and evaluate complex electrical circ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9</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predict and interpret magnetic forces and magnetic fields, and apply their effect on the motion of a point charge and to the electric current in a wire or coi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0</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electromagnetic induction and evaluate its application to electric circuits and various devic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1</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investigate, analyze, and evaluate the concepts of solid-state physics and the application of semiconductors and superconductors in the advancement of electronics through the development of diodes, transistors, and integrated circ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2</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apply knowledge of simple harmonic motion - to calculate the kinetic and potential energies of the oscillating syste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spring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endulum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other oscillating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0"/>
              </w:rPr>
            </w:pPr>
            <w:r>
              <w:rPr>
                <w:rFonts w:cs="Arial" w:ascii="Arial" w:hAnsi="Arial"/>
                <w:sz w:val="20"/>
              </w:rPr>
              <w:t>SC.O.PII.2.13</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rFonts w:ascii="Arial" w:hAnsi="Arial" w:cs="Arial"/>
                <w:sz w:val="20"/>
              </w:rPr>
            </w:pPr>
            <w:r>
              <w:rPr>
                <w:rFonts w:cs="Arial" w:ascii="Arial" w:hAnsi="Arial"/>
                <w:sz w:val="20"/>
              </w:rPr>
              <w:t>examine wave properties and their interac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refle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refra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dispers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total internal defle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interferenc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diffrac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Doppler Shif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beat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jc w:val="both"/>
              <w:rPr>
                <w:rFonts w:ascii="Arial" w:hAnsi="Arial" w:cs="Arial"/>
                <w:sz w:val="20"/>
              </w:rPr>
            </w:pPr>
            <w:r>
              <w:rPr>
                <w:rFonts w:cs="Arial" w:ascii="Arial" w:hAnsi="Arial"/>
                <w:sz w:val="20"/>
              </w:rPr>
              <w:tab/>
              <w:t>pola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jc w:val="both"/>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4</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valuate the application of wave properties to the development of optical and acoustical devic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5</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ritique the role of technology in the development of historical models of the ato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radioactivit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atomic spectra</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article accelerato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6</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examine evidence for the historical development of the quantum mechanical theory:</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Planck’s blackbody radiat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Einstein’s photoelectric effec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ind w:left="504" w:hanging="504"/>
              <w:rPr>
                <w:rFonts w:ascii="Arial" w:hAnsi="Arial" w:cs="Arial"/>
                <w:sz w:val="20"/>
              </w:rPr>
            </w:pPr>
            <w:r>
              <w:rPr>
                <w:rFonts w:cs="Arial" w:ascii="Arial" w:hAnsi="Arial"/>
                <w:sz w:val="20"/>
              </w:rPr>
              <w:tab/>
              <w:t>deBroglie’s d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uto" w:line="228"/>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7</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calculate an atom’s binding energy as related to Einstein’s special theory of relativity, and interpret the nuclear forces pres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SC.O.PII.2.18</w:t>
            </w:r>
          </w:p>
        </w:tc>
        <w:tc>
          <w:tcPr>
            <w:tcW w:w="1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rFonts w:ascii="Arial" w:hAnsi="Arial" w:cs="Arial"/>
                <w:sz w:val="20"/>
              </w:rPr>
            </w:pPr>
            <w:r>
              <w:rPr>
                <w:rFonts w:cs="Arial" w:ascii="Arial" w:hAnsi="Arial"/>
                <w:sz w:val="20"/>
              </w:rPr>
              <w:t>differentiate between stable and unstable nuclei, and if the nucleus is unstable predict the type(s) of nuclear decay.</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rPr/>
      </w:pPr>
      <w:r>
        <w:rPr/>
      </w:r>
    </w:p>
    <w:sectPr>
      <w:type w:val="continuous"/>
      <w:pgSz w:orient="landscape" w:w="15840" w:h="12240"/>
      <w:pgMar w:left="1350" w:right="1440" w:gutter="0" w:header="720" w:top="171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126CSR44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tLeast" w:line="0"/>
      <w:jc w:val="center"/>
      <w:rPr>
        <w:b/>
        <w:b/>
        <w:sz w:val="20"/>
      </w:rPr>
    </w:pPr>
    <w:r>
      <w:rPr>
        <w:b/>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126CSR44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tLeast" w:line="0"/>
      <w:jc w:val="center"/>
      <w:rPr>
        <w:b/>
        <w:b/>
        <w:sz w:val="20"/>
      </w:rPr>
    </w:pPr>
    <w:r>
      <w:rPr>
        <w:b/>
        <w:sz w:val="20"/>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126-44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126CSR44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126CSR44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rFonts w:ascii="WP TypographicSymbols" w:hAnsi="WP TypographicSymbols" w:cs="WP TypographicSymbols"/>
      </w:rPr>
    </w:lvl>
    <w:lvl w:ilvl="1">
      <w:start w:val="1"/>
      <w:numFmt w:val="none"/>
      <w:suff w:val="nothing"/>
      <w:lvlText w:val="$ "/>
      <w:lvlJc w:val="left"/>
      <w:pPr>
        <w:tabs>
          <w:tab w:val="num" w:pos="0"/>
        </w:tabs>
        <w:ind w:left="0" w:hanging="0"/>
      </w:pPr>
      <w:rPr>
        <w:rFonts w:ascii="WP TypographicSymbols" w:hAnsi="WP TypographicSymbols" w:cs="WP TypographicSymbols"/>
      </w:rPr>
    </w:lvl>
    <w:lvl w:ilvl="2">
      <w:start w:val="1"/>
      <w:numFmt w:val="none"/>
      <w:suff w:val="nothing"/>
      <w:lvlText w:val="$ "/>
      <w:lvlJc w:val="left"/>
      <w:pPr>
        <w:tabs>
          <w:tab w:val="num" w:pos="0"/>
        </w:tabs>
        <w:ind w:left="0" w:hanging="0"/>
      </w:pPr>
      <w:rPr>
        <w:rFonts w:ascii="WP TypographicSymbols" w:hAnsi="WP TypographicSymbols" w:cs="WP TypographicSymbols"/>
      </w:rPr>
    </w:lvl>
    <w:lvl w:ilvl="3">
      <w:start w:val="1"/>
      <w:numFmt w:val="none"/>
      <w:suff w:val="nothing"/>
      <w:lvlText w:val="$ "/>
      <w:lvlJc w:val="left"/>
      <w:pPr>
        <w:tabs>
          <w:tab w:val="num" w:pos="0"/>
        </w:tabs>
        <w:ind w:left="0" w:hanging="0"/>
      </w:pPr>
      <w:rPr>
        <w:rFonts w:ascii="WP TypographicSymbols" w:hAnsi="WP TypographicSymbols" w:cs="WP TypographicSymbols"/>
      </w:rPr>
    </w:lvl>
    <w:lvl w:ilvl="4">
      <w:start w:val="1"/>
      <w:numFmt w:val="none"/>
      <w:suff w:val="nothing"/>
      <w:lvlText w:val="$ "/>
      <w:lvlJc w:val="left"/>
      <w:pPr>
        <w:tabs>
          <w:tab w:val="num" w:pos="0"/>
        </w:tabs>
        <w:ind w:left="0" w:hanging="0"/>
      </w:pPr>
      <w:rPr>
        <w:rFonts w:ascii="WP TypographicSymbols" w:hAnsi="WP TypographicSymbols" w:cs="WP TypographicSymbols"/>
      </w:rPr>
    </w:lvl>
    <w:lvl w:ilvl="5">
      <w:start w:val="1"/>
      <w:numFmt w:val="none"/>
      <w:suff w:val="nothing"/>
      <w:lvlText w:val="$ "/>
      <w:lvlJc w:val="left"/>
      <w:pPr>
        <w:tabs>
          <w:tab w:val="num" w:pos="0"/>
        </w:tabs>
        <w:ind w:left="0" w:hanging="0"/>
      </w:pPr>
      <w:rPr>
        <w:rFonts w:ascii="WP TypographicSymbols" w:hAnsi="WP TypographicSymbols" w:cs="WP TypographicSymbols"/>
      </w:rPr>
    </w:lvl>
    <w:lvl w:ilvl="6">
      <w:start w:val="1"/>
      <w:numFmt w:val="none"/>
      <w:suff w:val="nothing"/>
      <w:lvlText w:val="$ "/>
      <w:lvlJc w:val="left"/>
      <w:pPr>
        <w:tabs>
          <w:tab w:val="num" w:pos="0"/>
        </w:tabs>
        <w:ind w:left="0" w:hanging="0"/>
      </w:pPr>
      <w:rPr>
        <w:rFonts w:ascii="WP TypographicSymbols" w:hAnsi="WP TypographicSymbols" w:cs="WP TypographicSymbols"/>
      </w:rPr>
    </w:lvl>
    <w:lvl w:ilvl="7">
      <w:start w:val="1"/>
      <w:numFmt w:val="none"/>
      <w:suff w:val="nothing"/>
      <w:lvlText w:val="$ "/>
      <w:lvlJc w:val="left"/>
      <w:pPr>
        <w:tabs>
          <w:tab w:val="num" w:pos="0"/>
        </w:tabs>
        <w:ind w:left="0" w:hanging="0"/>
      </w:pPr>
      <w:rPr>
        <w:rFonts w:ascii="WP TypographicSymbols" w:hAnsi="WP TypographicSymbols" w:cs="WP TypographicSymbols"/>
      </w:rPr>
    </w:lvl>
    <w:lvl w:ilvl="8">
      <w:start w:val="1"/>
      <w:numFmt w:val="none"/>
      <w:suff w:val="nothing"/>
      <w:lvlText w:val="$ "/>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 "/>
      <w:lvlJc w:val="left"/>
      <w:pPr>
        <w:tabs>
          <w:tab w:val="num" w:pos="0"/>
        </w:tabs>
        <w:ind w:left="0" w:hanging="0"/>
      </w:pPr>
      <w:rPr>
        <w:rFonts w:ascii="WP TypographicSymbols" w:hAnsi="WP TypographicSymbols" w:cs="WP TypographicSymbols"/>
      </w:rPr>
    </w:lvl>
    <w:lvl w:ilvl="2">
      <w:start w:val="1"/>
      <w:numFmt w:val="none"/>
      <w:suff w:val="nothing"/>
      <w:lvlText w:val="$ "/>
      <w:lvlJc w:val="left"/>
      <w:pPr>
        <w:tabs>
          <w:tab w:val="num" w:pos="0"/>
        </w:tabs>
        <w:ind w:left="0" w:hanging="0"/>
      </w:pPr>
      <w:rPr>
        <w:rFonts w:ascii="WP TypographicSymbols" w:hAnsi="WP TypographicSymbols" w:cs="WP TypographicSymbols"/>
      </w:rPr>
    </w:lvl>
    <w:lvl w:ilvl="3">
      <w:start w:val="1"/>
      <w:numFmt w:val="none"/>
      <w:suff w:val="nothing"/>
      <w:lvlText w:val="$ "/>
      <w:lvlJc w:val="left"/>
      <w:pPr>
        <w:tabs>
          <w:tab w:val="num" w:pos="0"/>
        </w:tabs>
        <w:ind w:left="0" w:hanging="0"/>
      </w:pPr>
      <w:rPr>
        <w:rFonts w:ascii="WP TypographicSymbols" w:hAnsi="WP TypographicSymbols" w:cs="WP TypographicSymbols"/>
      </w:rPr>
    </w:lvl>
    <w:lvl w:ilvl="4">
      <w:start w:val="1"/>
      <w:numFmt w:val="none"/>
      <w:suff w:val="nothing"/>
      <w:lvlText w:val="$ "/>
      <w:lvlJc w:val="left"/>
      <w:pPr>
        <w:tabs>
          <w:tab w:val="num" w:pos="0"/>
        </w:tabs>
        <w:ind w:left="0" w:hanging="0"/>
      </w:pPr>
      <w:rPr>
        <w:rFonts w:ascii="WP TypographicSymbols" w:hAnsi="WP TypographicSymbols" w:cs="WP TypographicSymbols"/>
      </w:rPr>
    </w:lvl>
    <w:lvl w:ilvl="5">
      <w:start w:val="1"/>
      <w:numFmt w:val="none"/>
      <w:suff w:val="nothing"/>
      <w:lvlText w:val="$ "/>
      <w:lvlJc w:val="left"/>
      <w:pPr>
        <w:tabs>
          <w:tab w:val="num" w:pos="0"/>
        </w:tabs>
        <w:ind w:left="0" w:hanging="0"/>
      </w:pPr>
      <w:rPr>
        <w:rFonts w:ascii="WP TypographicSymbols" w:hAnsi="WP TypographicSymbols" w:cs="WP TypographicSymbols"/>
      </w:rPr>
    </w:lvl>
    <w:lvl w:ilvl="6">
      <w:start w:val="1"/>
      <w:numFmt w:val="none"/>
      <w:suff w:val="nothing"/>
      <w:lvlText w:val="$ "/>
      <w:lvlJc w:val="left"/>
      <w:pPr>
        <w:tabs>
          <w:tab w:val="num" w:pos="0"/>
        </w:tabs>
        <w:ind w:left="0" w:hanging="0"/>
      </w:pPr>
      <w:rPr>
        <w:rFonts w:ascii="WP TypographicSymbols" w:hAnsi="WP TypographicSymbols" w:cs="WP TypographicSymbols"/>
      </w:rPr>
    </w:lvl>
    <w:lvl w:ilvl="7">
      <w:start w:val="1"/>
      <w:numFmt w:val="none"/>
      <w:suff w:val="nothing"/>
      <w:lvlText w:val="$ "/>
      <w:lvlJc w:val="left"/>
      <w:pPr>
        <w:tabs>
          <w:tab w:val="num" w:pos="0"/>
        </w:tabs>
        <w:ind w:left="0" w:hanging="0"/>
      </w:pPr>
      <w:rPr>
        <w:rFonts w:ascii="WP TypographicSymbols" w:hAnsi="WP TypographicSymbols" w:cs="WP TypographicSymbols"/>
      </w:rPr>
    </w:lvl>
    <w:lvl w:ilvl="8">
      <w:start w:val="1"/>
      <w:numFmt w:val="none"/>
      <w:suff w:val="nothing"/>
      <w:lvlText w:val="$ "/>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harChar10">
    <w:name w:val=" Char Char10"/>
    <w:basedOn w:val="DefaultParagraphFont"/>
    <w:qFormat/>
    <w:rPr>
      <w:rFonts w:ascii="Arial" w:hAnsi="Arial" w:cs="Arial"/>
      <w:sz w:val="32"/>
    </w:rPr>
  </w:style>
  <w:style w:type="character" w:styleId="CharChar9">
    <w:name w:val=" Char Char9"/>
    <w:basedOn w:val="DefaultParagraphFont"/>
    <w:qFormat/>
    <w:rPr>
      <w:rFonts w:ascii="Calibri" w:hAnsi="Calibri" w:cs="Calibri"/>
      <w:sz w:val="22"/>
    </w:rPr>
  </w:style>
  <w:style w:type="character" w:styleId="CharChar8">
    <w:name w:val=" Char Char8"/>
    <w:basedOn w:val="DefaultParagraphFont"/>
    <w:qFormat/>
    <w:rPr>
      <w:rFonts w:ascii="Calibri" w:hAnsi="Calibri" w:cs="Calibri"/>
      <w:sz w:val="22"/>
    </w:rPr>
  </w:style>
  <w:style w:type="character" w:styleId="CharChar7">
    <w:name w:val=" Char Char7"/>
    <w:basedOn w:val="DefaultParagraphFont"/>
    <w:qFormat/>
    <w:rPr>
      <w:sz w:val="24"/>
    </w:rPr>
  </w:style>
  <w:style w:type="character" w:styleId="CharChar3">
    <w:name w:val=" Char Char3"/>
    <w:basedOn w:val="DefaultParagraphFont"/>
    <w:qFormat/>
    <w:rPr>
      <w:sz w:val="24"/>
    </w:rPr>
  </w:style>
  <w:style w:type="character" w:styleId="CharChar17">
    <w:name w:val=" Char Char17"/>
    <w:basedOn w:val="DefaultParagraphFont"/>
    <w:qFormat/>
    <w:rPr>
      <w:rFonts w:ascii="Cambria" w:hAnsi="Cambria" w:cs="Cambria"/>
      <w:b/>
      <w:color w:val="000080"/>
      <w:sz w:val="28"/>
    </w:rPr>
  </w:style>
  <w:style w:type="character" w:styleId="CharChar15">
    <w:name w:val=" Char Char15"/>
    <w:basedOn w:val="DefaultParagraphFont"/>
    <w:qFormat/>
    <w:rPr>
      <w:rFonts w:ascii="Arial Unicode MS" w:hAnsi="Arial Unicode MS" w:cs="Arial Unicode MS"/>
      <w:b/>
      <w:sz w:val="24"/>
    </w:rPr>
  </w:style>
  <w:style w:type="character" w:styleId="CharChar14">
    <w:name w:val=" Char Char14"/>
    <w:basedOn w:val="DefaultParagraphFont"/>
    <w:qFormat/>
    <w:rPr>
      <w:rFonts w:ascii="Cambria" w:hAnsi="Cambria" w:cs="Cambria"/>
      <w:b/>
      <w:i/>
      <w:color w:val="808080"/>
      <w:sz w:val="22"/>
    </w:rPr>
  </w:style>
  <w:style w:type="character" w:styleId="CharChar12">
    <w:name w:val=" Char Char12"/>
    <w:basedOn w:val="DefaultParagraphFont"/>
    <w:qFormat/>
    <w:rPr>
      <w:rFonts w:ascii="Cambria" w:hAnsi="Cambria" w:cs="Cambria"/>
      <w:i/>
      <w:color w:val="000080"/>
      <w:sz w:val="22"/>
    </w:rPr>
  </w:style>
  <w:style w:type="character" w:styleId="CharChar16">
    <w:name w:val=" Char Char16"/>
    <w:basedOn w:val="DefaultParagraphFont"/>
    <w:qFormat/>
    <w:rPr>
      <w:rFonts w:ascii="Cambria" w:hAnsi="Cambria" w:cs="Cambria"/>
      <w:b/>
      <w:color w:val="808080"/>
      <w:sz w:val="26"/>
    </w:rPr>
  </w:style>
  <w:style w:type="character" w:styleId="CharChar11">
    <w:name w:val=" Char Char11"/>
    <w:basedOn w:val="DefaultParagraphFont"/>
    <w:qFormat/>
    <w:rPr>
      <w:rFonts w:ascii="Cambria" w:hAnsi="Cambria" w:cs="Cambria"/>
      <w:color w:val="000000"/>
    </w:rPr>
  </w:style>
  <w:style w:type="character" w:styleId="CharChar13">
    <w:name w:val=" Char Char13"/>
    <w:basedOn w:val="DefaultParagraphFont"/>
    <w:qFormat/>
    <w:rPr>
      <w:rFonts w:ascii="Cambria" w:hAnsi="Cambria" w:cs="Cambria"/>
      <w:color w:val="000080"/>
      <w:sz w:val="22"/>
    </w:rPr>
  </w:style>
  <w:style w:type="character" w:styleId="CharChar6">
    <w:name w:val=" Char Char6"/>
    <w:basedOn w:val="DefaultParagraphFont"/>
    <w:qFormat/>
    <w:rPr>
      <w:rFonts w:ascii="Calibri" w:hAnsi="Calibri" w:cs="Calibri"/>
      <w:sz w:val="22"/>
    </w:rPr>
  </w:style>
  <w:style w:type="character" w:styleId="CharChar5">
    <w:name w:val=" Char Char5"/>
    <w:basedOn w:val="DefaultParagraphFont"/>
    <w:qFormat/>
    <w:rPr>
      <w:rFonts w:ascii="Calibri" w:hAnsi="Calibri" w:cs="Calibri"/>
      <w:sz w:val="16"/>
    </w:rPr>
  </w:style>
  <w:style w:type="character" w:styleId="CharChar4">
    <w:name w:val=" Char Char4"/>
    <w:basedOn w:val="DefaultParagraphFont"/>
    <w:qFormat/>
    <w:rPr>
      <w:rFonts w:ascii="Calibri" w:hAnsi="Calibri" w:cs="Calibri"/>
      <w:sz w:val="16"/>
    </w:rPr>
  </w:style>
  <w:style w:type="character" w:styleId="CSO2Headin">
    <w:name w:val="CSO 2 Headin"/>
    <w:basedOn w:val="DefaultParagraphFont"/>
    <w:qFormat/>
    <w:rPr>
      <w:rFonts w:ascii="Arial" w:hAnsi="Arial" w:cs="Arial"/>
    </w:rPr>
  </w:style>
  <w:style w:type="character" w:styleId="CSOHeading">
    <w:name w:val="CSO Heading "/>
    <w:basedOn w:val="DefaultParagraphFont"/>
    <w:qFormat/>
    <w:rPr>
      <w:rFonts w:ascii="Arial" w:hAnsi="Arial" w:cs="Arial"/>
      <w:b/>
    </w:rPr>
  </w:style>
  <w:style w:type="character" w:styleId="Pagenumber">
    <w:name w:val="page number"/>
    <w:basedOn w:val="DefaultParagraphFont"/>
    <w:qFormat/>
    <w:rPr/>
  </w:style>
  <w:style w:type="character" w:styleId="CharChar2">
    <w:name w:val=" Char Char2"/>
    <w:basedOn w:val="DefaultParagraphFont"/>
    <w:qFormat/>
    <w:rPr>
      <w:rFonts w:ascii="Calibri" w:hAnsi="Calibri" w:cs="Calibri"/>
      <w:sz w:val="16"/>
    </w:rPr>
  </w:style>
  <w:style w:type="character" w:styleId="Annotationr">
    <w:name w:val="annotation r"/>
    <w:basedOn w:val="DefaultParagraphFont"/>
    <w:qFormat/>
    <w:rPr>
      <w:sz w:val="16"/>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alibri" w:hAnsi="Calibri" w:cs="Calibri"/>
      <w:b/>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61">
    <w:name w:val="Outline006_1"/>
    <w:basedOn w:val="Normal"/>
    <w:qFormat/>
    <w:pPr>
      <w:widowControl w:val="false"/>
      <w:spacing w:lineRule="auto" w:line="240"/>
    </w:pPr>
    <w:rPr/>
  </w:style>
  <w:style w:type="paragraph" w:styleId="Outline0062">
    <w:name w:val="Outline006_2"/>
    <w:basedOn w:val="Normal"/>
    <w:qFormat/>
    <w:pPr>
      <w:widowControl w:val="false"/>
      <w:spacing w:lineRule="auto" w:line="240"/>
    </w:pPr>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41">
    <w:name w:val="Outline004_1"/>
    <w:basedOn w:val="Normal"/>
    <w:qFormat/>
    <w:pPr>
      <w:widowControl w:val="false"/>
      <w:spacing w:lineRule="auto" w:line="240"/>
    </w:pPr>
    <w:rPr/>
  </w:style>
  <w:style w:type="paragraph" w:styleId="Outline0042">
    <w:name w:val="Outline004_2"/>
    <w:basedOn w:val="Normal"/>
    <w:qFormat/>
    <w:pPr>
      <w:widowControl w:val="false"/>
      <w:spacing w:lineRule="auto" w:line="240"/>
    </w:pPr>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spacing w:lineRule="auto" w:line="240"/>
    </w:pPr>
    <w:rPr/>
  </w:style>
  <w:style w:type="paragraph" w:styleId="Outline0052">
    <w:name w:val="Outline005_2"/>
    <w:basedOn w:val="Normal"/>
    <w:qFormat/>
    <w:pPr>
      <w:widowControl w:val="false"/>
      <w:spacing w:lineRule="auto" w:line="240"/>
    </w:pPr>
    <w:rPr/>
  </w:style>
  <w:style w:type="paragraph" w:styleId="Outline0053">
    <w:name w:val="Outline005_3"/>
    <w:basedOn w:val="Normal"/>
    <w:qFormat/>
    <w:pPr>
      <w:widowControl w:val="false"/>
      <w:spacing w:lineRule="auto" w:line="240"/>
    </w:pPr>
    <w:rPr/>
  </w:style>
  <w:style w:type="paragraph" w:styleId="Outline0054">
    <w:name w:val="Outline005_4"/>
    <w:basedOn w:val="Normal"/>
    <w:qFormat/>
    <w:pPr>
      <w:widowControl w:val="false"/>
      <w:spacing w:lineRule="auto" w:line="240"/>
    </w:pPr>
    <w:rPr/>
  </w:style>
  <w:style w:type="paragraph" w:styleId="Outline0055">
    <w:name w:val="Outline005_5"/>
    <w:basedOn w:val="Normal"/>
    <w:qFormat/>
    <w:pPr>
      <w:widowControl w:val="false"/>
      <w:spacing w:lineRule="auto" w:line="240"/>
    </w:pPr>
    <w:rPr/>
  </w:style>
  <w:style w:type="paragraph" w:styleId="Outline0056">
    <w:name w:val="Outline005_6"/>
    <w:basedOn w:val="Normal"/>
    <w:qFormat/>
    <w:pPr>
      <w:widowControl w:val="false"/>
      <w:spacing w:lineRule="auto" w:line="240"/>
    </w:pPr>
    <w:rPr/>
  </w:style>
  <w:style w:type="paragraph" w:styleId="Outline0057">
    <w:name w:val="Outline005_7"/>
    <w:basedOn w:val="Normal"/>
    <w:qFormat/>
    <w:pPr>
      <w:widowControl w:val="false"/>
      <w:spacing w:lineRule="auto" w:line="240"/>
    </w:pPr>
    <w:rPr/>
  </w:style>
  <w:style w:type="paragraph" w:styleId="Outline0058">
    <w:name w:val="Outline005_8"/>
    <w:basedOn w:val="Normal"/>
    <w:qFormat/>
    <w:pPr>
      <w:widowControl w:val="false"/>
      <w:spacing w:lineRule="auto" w:line="240"/>
    </w:pPr>
    <w:rPr/>
  </w:style>
  <w:style w:type="paragraph" w:styleId="Outline0059">
    <w:name w:val="Outline005_9"/>
    <w:basedOn w:val="Normal"/>
    <w:qFormat/>
    <w:pPr>
      <w:widowControl w:val="false"/>
      <w:spacing w:lineRule="auto" w:line="2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131">
    <w:name w:val="Outline01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32">
    <w:name w:val="Outline01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33">
    <w:name w:val="Outline01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34">
    <w:name w:val="Outline01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35">
    <w:name w:val="Outline01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36">
    <w:name w:val="Outline01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37">
    <w:name w:val="Outline01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38">
    <w:name w:val="Outline013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39">
    <w:name w:val="Outline013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81">
    <w:name w:val="Outline03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82">
    <w:name w:val="Outline03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83">
    <w:name w:val="Outline03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84">
    <w:name w:val="Outline03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85">
    <w:name w:val="Outline03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86">
    <w:name w:val="Outline03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87">
    <w:name w:val="Outline03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88">
    <w:name w:val="Outline03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89">
    <w:name w:val="Outline03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501">
    <w:name w:val="Outline050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502">
    <w:name w:val="Outline050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503">
    <w:name w:val="Outline050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504">
    <w:name w:val="Outline050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505">
    <w:name w:val="Outline050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506">
    <w:name w:val="Outline050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507">
    <w:name w:val="Outline050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508">
    <w:name w:val="Outline050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509">
    <w:name w:val="Outline050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81">
    <w:name w:val="Outline02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82">
    <w:name w:val="Outline02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83">
    <w:name w:val="Outline02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84">
    <w:name w:val="Outline02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85">
    <w:name w:val="Outline02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86">
    <w:name w:val="Outline02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87">
    <w:name w:val="Outline02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88">
    <w:name w:val="Outline02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89">
    <w:name w:val="Outline02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41">
    <w:name w:val="Outline03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42">
    <w:name w:val="Outline03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43">
    <w:name w:val="Outline03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44">
    <w:name w:val="Outline03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45">
    <w:name w:val="Outline03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46">
    <w:name w:val="Outline03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47">
    <w:name w:val="Outline03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48">
    <w:name w:val="Outline034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49">
    <w:name w:val="Outline034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91">
    <w:name w:val="Outline02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92">
    <w:name w:val="Outline02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93">
    <w:name w:val="Outline02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94">
    <w:name w:val="Outline02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95">
    <w:name w:val="Outline02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96">
    <w:name w:val="Outline02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97">
    <w:name w:val="Outline02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98">
    <w:name w:val="Outline02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99">
    <w:name w:val="Outline029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Outline0251">
    <w:name w:val="Outline02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52">
    <w:name w:val="Outline02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53">
    <w:name w:val="Outline02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54">
    <w:name w:val="Outline02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55">
    <w:name w:val="Outline02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56">
    <w:name w:val="Outline02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57">
    <w:name w:val="Outline025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58">
    <w:name w:val="Outline025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59">
    <w:name w:val="Outline025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71">
    <w:name w:val="Outline02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72">
    <w:name w:val="Outline02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73">
    <w:name w:val="Outline02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74">
    <w:name w:val="Outline02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75">
    <w:name w:val="Outline02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76">
    <w:name w:val="Outline02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77">
    <w:name w:val="Outline02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78">
    <w:name w:val="Outline027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79">
    <w:name w:val="Outline027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61">
    <w:name w:val="Outline01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62">
    <w:name w:val="Outline01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63">
    <w:name w:val="Outline01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64">
    <w:name w:val="Outline01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65">
    <w:name w:val="Outline01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66">
    <w:name w:val="Outline01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67">
    <w:name w:val="Outline01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68">
    <w:name w:val="Outline01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69">
    <w:name w:val="Outline01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31">
    <w:name w:val="Outline02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32">
    <w:name w:val="Outline02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33">
    <w:name w:val="Outline02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34">
    <w:name w:val="Outline02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35">
    <w:name w:val="Outline02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36">
    <w:name w:val="Outline02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37">
    <w:name w:val="Outline02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38">
    <w:name w:val="Outline023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39">
    <w:name w:val="Outline023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11">
    <w:name w:val="Outline04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12">
    <w:name w:val="Outline04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13">
    <w:name w:val="Outline04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14">
    <w:name w:val="Outline04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15">
    <w:name w:val="Outline04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16">
    <w:name w:val="Outline04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17">
    <w:name w:val="Outline04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18">
    <w:name w:val="Outline04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19">
    <w:name w:val="Outline041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61">
    <w:name w:val="Outline04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62">
    <w:name w:val="Outline04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63">
    <w:name w:val="Outline04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64">
    <w:name w:val="Outline04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65">
    <w:name w:val="Outline04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66">
    <w:name w:val="Outline04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67">
    <w:name w:val="Outline04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68">
    <w:name w:val="Outline04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69">
    <w:name w:val="Outline04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81">
    <w:name w:val="Outline04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82">
    <w:name w:val="Outline04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83">
    <w:name w:val="Outline04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84">
    <w:name w:val="Outline04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85">
    <w:name w:val="Outline04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86">
    <w:name w:val="Outline04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87">
    <w:name w:val="Outline04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88">
    <w:name w:val="Outline04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89">
    <w:name w:val="Outline04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61">
    <w:name w:val="Outline03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62">
    <w:name w:val="Outline03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63">
    <w:name w:val="Outline03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64">
    <w:name w:val="Outline03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65">
    <w:name w:val="Outline03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66">
    <w:name w:val="Outline03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67">
    <w:name w:val="Outline03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68">
    <w:name w:val="Outline03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69">
    <w:name w:val="Outline03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081">
    <w:name w:val="Outline00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82">
    <w:name w:val="Outline00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83">
    <w:name w:val="Outline00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84">
    <w:name w:val="Outline00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85">
    <w:name w:val="Outline00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86">
    <w:name w:val="Outline00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87">
    <w:name w:val="Outline00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88">
    <w:name w:val="Outline00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89">
    <w:name w:val="Outline00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71">
    <w:name w:val="Outline04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72">
    <w:name w:val="Outline04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73">
    <w:name w:val="Outline04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74">
    <w:name w:val="Outline04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75">
    <w:name w:val="Outline04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76">
    <w:name w:val="Outline04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77">
    <w:name w:val="Outline04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78">
    <w:name w:val="Outline047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79">
    <w:name w:val="Outline047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511">
    <w:name w:val="Outline05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512">
    <w:name w:val="Outline05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513">
    <w:name w:val="Outline05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514">
    <w:name w:val="Outline05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515">
    <w:name w:val="Outline05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516">
    <w:name w:val="Outline05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517">
    <w:name w:val="Outline05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27">
    <w:name w:val="_27"/>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Outline0091">
    <w:name w:val="Outline00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92">
    <w:name w:val="Outline00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93">
    <w:name w:val="Outline00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94">
    <w:name w:val="Outline00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95">
    <w:name w:val="Outline00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96">
    <w:name w:val="Outline00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97">
    <w:name w:val="Outline00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98">
    <w:name w:val="Outline00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99">
    <w:name w:val="Outline009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11">
    <w:name w:val="Outline01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12">
    <w:name w:val="Outline01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13">
    <w:name w:val="Outline01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14">
    <w:name w:val="Outline01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15">
    <w:name w:val="Outline01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16">
    <w:name w:val="Outline01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17">
    <w:name w:val="Outline01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18">
    <w:name w:val="Outline01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19">
    <w:name w:val="Outline011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51">
    <w:name w:val="Outline04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52">
    <w:name w:val="Outline04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53">
    <w:name w:val="Outline04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54">
    <w:name w:val="Outline04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55">
    <w:name w:val="Outline04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56">
    <w:name w:val="Outline04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57">
    <w:name w:val="Outline045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58">
    <w:name w:val="Outline045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59">
    <w:name w:val="Outline045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91">
    <w:name w:val="Outline04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92">
    <w:name w:val="Outline04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93">
    <w:name w:val="Outline04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94">
    <w:name w:val="Outline04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95">
    <w:name w:val="Outline04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96">
    <w:name w:val="Outline04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97">
    <w:name w:val="Outline04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98">
    <w:name w:val="Outline04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99">
    <w:name w:val="Outline049_9"/>
    <w:basedOn w:val="Normal"/>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41">
    <w:name w:val="Outline04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42">
    <w:name w:val="Outline04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43">
    <w:name w:val="Outline04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44">
    <w:name w:val="Outline04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45">
    <w:name w:val="Outline04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46">
    <w:name w:val="Outline04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47">
    <w:name w:val="Outline04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48">
    <w:name w:val="Outline044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49">
    <w:name w:val="Outline044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61">
    <w:name w:val="Outline02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62">
    <w:name w:val="Outline02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63">
    <w:name w:val="Outline02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64">
    <w:name w:val="Outline02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65">
    <w:name w:val="Outline02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66">
    <w:name w:val="Outline026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67">
    <w:name w:val="Outline026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68">
    <w:name w:val="Outline026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69">
    <w:name w:val="Outline026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031">
    <w:name w:val="Outline003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32">
    <w:name w:val="Outline003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33">
    <w:name w:val="Outline003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34">
    <w:name w:val="Outline003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35">
    <w:name w:val="Outline003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36">
    <w:name w:val="Outline003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37">
    <w:name w:val="Outline003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38">
    <w:name w:val="Outline003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39">
    <w:name w:val="Outline003_9"/>
    <w:basedOn w:val="Normal"/>
    <w:next w:val="Header"/>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Outline0321">
    <w:name w:val="Outline03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22">
    <w:name w:val="Outline03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23">
    <w:name w:val="Outline03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24">
    <w:name w:val="Outline03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25">
    <w:name w:val="Outline03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26">
    <w:name w:val="Outline03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27">
    <w:name w:val="Outline03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28">
    <w:name w:val="Outline03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29">
    <w:name w:val="Outline03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71">
    <w:name w:val="Outline037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72">
    <w:name w:val="Outline037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73">
    <w:name w:val="Outline037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74">
    <w:name w:val="Outline037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75">
    <w:name w:val="Outline037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76">
    <w:name w:val="Outline037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77">
    <w:name w:val="Outline037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78">
    <w:name w:val="Outline037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79">
    <w:name w:val="Outline037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81">
    <w:name w:val="Outline018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82">
    <w:name w:val="Outline018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83">
    <w:name w:val="Outline018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84">
    <w:name w:val="Outline018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85">
    <w:name w:val="Outline018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86">
    <w:name w:val="Outline018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87">
    <w:name w:val="Outline018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88">
    <w:name w:val="Outline018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89">
    <w:name w:val="Outline018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01">
    <w:name w:val="Outline030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02">
    <w:name w:val="Outline030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03">
    <w:name w:val="Outline030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04">
    <w:name w:val="Outline030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05">
    <w:name w:val="Outline030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06">
    <w:name w:val="Outline030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07">
    <w:name w:val="Outline030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08">
    <w:name w:val="Outline030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09">
    <w:name w:val="Outline030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71">
    <w:name w:val="Outline017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72">
    <w:name w:val="Outline017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73">
    <w:name w:val="Outline017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74">
    <w:name w:val="Outline017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75">
    <w:name w:val="Outline017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76">
    <w:name w:val="Outline017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77">
    <w:name w:val="Outline017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78">
    <w:name w:val="Outline017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79">
    <w:name w:val="Outline017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31">
    <w:name w:val="Outline043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32">
    <w:name w:val="Outline043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33">
    <w:name w:val="Outline043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34">
    <w:name w:val="Outline043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35">
    <w:name w:val="Outline043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36">
    <w:name w:val="Outline043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37">
    <w:name w:val="Outline043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38">
    <w:name w:val="Outline043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39">
    <w:name w:val="Outline043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41">
    <w:name w:val="Outline024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42">
    <w:name w:val="Outline024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43">
    <w:name w:val="Outline024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44">
    <w:name w:val="Outline024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45">
    <w:name w:val="Outline024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46">
    <w:name w:val="Outline024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47">
    <w:name w:val="Outline024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48">
    <w:name w:val="Outline024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49">
    <w:name w:val="Outline024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01">
    <w:name w:val="Outline020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02">
    <w:name w:val="Outline020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03">
    <w:name w:val="Outline020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04">
    <w:name w:val="Outline020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05">
    <w:name w:val="Outline020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06">
    <w:name w:val="Outline020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07">
    <w:name w:val="Outline020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08">
    <w:name w:val="Outline020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09">
    <w:name w:val="Outline020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16">
    <w:name w:val="_16"/>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next w:val="Header"/>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Outline0121">
    <w:name w:val="Outline01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22">
    <w:name w:val="Outline01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23">
    <w:name w:val="Outline01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24">
    <w:name w:val="Outline01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25">
    <w:name w:val="Outline01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26">
    <w:name w:val="Outline01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27">
    <w:name w:val="Outline01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28">
    <w:name w:val="Outline01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29">
    <w:name w:val="Outline01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21">
    <w:name w:val="Outline04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22">
    <w:name w:val="Outline04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23">
    <w:name w:val="Outline04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24">
    <w:name w:val="Outline04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25">
    <w:name w:val="Outline04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26">
    <w:name w:val="Outline04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27">
    <w:name w:val="Outline04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28">
    <w:name w:val="Outline04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29">
    <w:name w:val="Outline04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Style14">
    <w:name w:val="_"/>
    <w:basedOn w:val="Normal"/>
    <w:next w:val="Header"/>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Spacing">
    <w:name w:val="No Spacing"/>
    <w:basedOn w:val="Normal"/>
    <w:next w:val="Header"/>
    <w:qFormat/>
    <w:pPr>
      <w:widowControl/>
    </w:pPr>
    <w:rPr>
      <w:rFonts w:ascii="Calibri" w:hAnsi="Calibri" w:cs="Calibri"/>
      <w:b/>
      <w:sz w:val="28"/>
    </w:rPr>
  </w:style>
  <w:style w:type="paragraph" w:styleId="BodyText2">
    <w:name w:val="Body Text 2"/>
    <w:basedOn w:val="Normal"/>
    <w:next w:val="Header"/>
    <w:qFormat/>
    <w:pPr>
      <w:widowControl/>
      <w:jc w:val="both"/>
    </w:pPr>
    <w:rPr>
      <w:rFonts w:ascii="Arial" w:hAnsi="Arial" w:cs="Arial"/>
      <w:sz w:val="32"/>
    </w:rPr>
  </w:style>
  <w:style w:type="paragraph" w:styleId="BodyTextIn">
    <w:name w:val="Body Text In"/>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0" w:hanging="0"/>
    </w:pPr>
    <w:rPr>
      <w:rFonts w:ascii="Calibri" w:hAnsi="Calibri" w:cs="Calibri"/>
    </w:rPr>
  </w:style>
  <w:style w:type="paragraph" w:styleId="Header1">
    <w:name w:val="header"/>
    <w:basedOn w:val="Normal"/>
    <w:next w:val="Header"/>
    <w:qFormat/>
    <w:pPr>
      <w:widowControl/>
      <w:tabs>
        <w:tab w:val="clear" w:pos="720"/>
        <w:tab w:val="left" w:pos="0" w:leader="none"/>
        <w:tab w:val="center" w:pos="4320" w:leader="none"/>
        <w:tab w:val="right" w:pos="8640" w:leader="none"/>
      </w:tabs>
    </w:pPr>
    <w:rPr>
      <w:sz w:val="24"/>
    </w:rPr>
  </w:style>
  <w:style w:type="paragraph" w:styleId="Footer">
    <w:name w:val="footer"/>
    <w:basedOn w:val="Normal"/>
    <w:next w:val="Header"/>
    <w:qFormat/>
    <w:pPr>
      <w:widowControl/>
      <w:tabs>
        <w:tab w:val="clear" w:pos="720"/>
        <w:tab w:val="left" w:pos="0" w:leader="none"/>
        <w:tab w:val="center" w:pos="4320" w:leader="none"/>
        <w:tab w:val="right" w:pos="8640" w:leader="none"/>
      </w:tabs>
    </w:pPr>
    <w:rPr>
      <w:sz w:val="24"/>
    </w:rPr>
  </w:style>
  <w:style w:type="paragraph" w:styleId="Outline0011">
    <w:name w:val="Outline00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14">
    <w:name w:val="Outline00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17">
    <w:name w:val="Outline00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next w:val="Header"/>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next w:val="Header"/>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Outline0021">
    <w:name w:val="Outline002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22">
    <w:name w:val="Outline002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23">
    <w:name w:val="Outline002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24">
    <w:name w:val="Outline002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25">
    <w:name w:val="Outline002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26">
    <w:name w:val="Outline002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27">
    <w:name w:val="Outline002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28">
    <w:name w:val="Outline002_8"/>
    <w:basedOn w:val="Normal"/>
    <w:next w:val="Header"/>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29">
    <w:name w:val="Outline002_9"/>
    <w:basedOn w:val="Normal"/>
    <w:next w:val="Header"/>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Heading1">
    <w:name w:val="heading 1"/>
    <w:basedOn w:val="Normal"/>
    <w:next w:val="Header"/>
    <w:qFormat/>
    <w:pPr>
      <w:widowControl/>
    </w:pPr>
    <w:rPr>
      <w:rFonts w:ascii="Cambria" w:hAnsi="Cambria" w:cs="Cambria"/>
      <w:b/>
      <w:color w:val="000080"/>
      <w:sz w:val="32"/>
    </w:rPr>
  </w:style>
  <w:style w:type="paragraph" w:styleId="Heading2">
    <w:name w:val="heading 2"/>
    <w:basedOn w:val="Normal"/>
    <w:next w:val="Header"/>
    <w:qFormat/>
    <w:pPr>
      <w:widowControl/>
    </w:pPr>
    <w:rPr>
      <w:rFonts w:ascii="Cambria" w:hAnsi="Cambria" w:cs="Cambria"/>
      <w:b/>
      <w:color w:val="808080"/>
      <w:sz w:val="26"/>
    </w:rPr>
  </w:style>
  <w:style w:type="paragraph" w:styleId="Heading3">
    <w:name w:val="heading 3"/>
    <w:basedOn w:val="Normal"/>
    <w:next w:val="Header"/>
    <w:qFormat/>
    <w:pPr>
      <w:widowControl/>
    </w:pPr>
    <w:rPr>
      <w:rFonts w:ascii="Arial Unicode MS" w:hAnsi="Arial Unicode MS" w:cs="Arial Unicode MS"/>
      <w:b/>
    </w:rPr>
  </w:style>
  <w:style w:type="paragraph" w:styleId="Heading4">
    <w:name w:val="heading 4"/>
    <w:basedOn w:val="Normal"/>
    <w:next w:val="Header"/>
    <w:qFormat/>
    <w:pPr>
      <w:widowControl/>
    </w:pPr>
    <w:rPr>
      <w:rFonts w:ascii="Cambria" w:hAnsi="Cambria" w:cs="Cambria"/>
      <w:b/>
      <w:i/>
      <w:color w:val="808080"/>
    </w:rPr>
  </w:style>
  <w:style w:type="paragraph" w:styleId="Heading5">
    <w:name w:val="heading 5"/>
    <w:basedOn w:val="Normal"/>
    <w:next w:val="Header"/>
    <w:qFormat/>
    <w:pPr>
      <w:widowControl/>
    </w:pPr>
    <w:rPr>
      <w:rFonts w:ascii="Cambria" w:hAnsi="Cambria" w:cs="Cambria"/>
      <w:color w:val="000080"/>
    </w:rPr>
  </w:style>
  <w:style w:type="paragraph" w:styleId="Heading6">
    <w:name w:val="heading 6"/>
    <w:basedOn w:val="Normal"/>
    <w:next w:val="Header"/>
    <w:qFormat/>
    <w:pPr>
      <w:widowControl/>
    </w:pPr>
    <w:rPr>
      <w:rFonts w:ascii="Cambria" w:hAnsi="Cambria" w:cs="Cambria"/>
      <w:i/>
      <w:color w:val="000080"/>
    </w:rPr>
  </w:style>
  <w:style w:type="paragraph" w:styleId="Heading8">
    <w:name w:val="heading 8"/>
    <w:basedOn w:val="Normal"/>
    <w:next w:val="Header"/>
    <w:qFormat/>
    <w:pPr>
      <w:widowControl/>
    </w:pPr>
    <w:rPr>
      <w:rFonts w:ascii="Cambria" w:hAnsi="Cambria" w:cs="Cambria"/>
      <w:color w:val="000000"/>
    </w:rPr>
  </w:style>
  <w:style w:type="paragraph" w:styleId="BodyTextI2">
    <w:name w:val="Body Text I2"/>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360" w:right="0" w:hanging="0"/>
    </w:pPr>
    <w:rPr>
      <w:rFonts w:ascii="Calibri" w:hAnsi="Calibri" w:cs="Calibri"/>
    </w:rPr>
  </w:style>
  <w:style w:type="paragraph" w:styleId="Performance">
    <w:name w:val="Performance "/>
    <w:basedOn w:val="Normal"/>
    <w:next w:val="Header"/>
    <w:qFormat/>
    <w:pPr>
      <w:widowControl/>
    </w:pPr>
    <w:rPr>
      <w:rFonts w:ascii="Arial" w:hAnsi="Arial" w:cs="Arial"/>
    </w:rPr>
  </w:style>
  <w:style w:type="paragraph" w:styleId="BodyTextI1">
    <w:name w:val="Body Text I1"/>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0"/>
    </w:pPr>
    <w:rPr>
      <w:rFonts w:ascii="Calibri" w:hAnsi="Calibri" w:cs="Calibri"/>
    </w:rPr>
  </w:style>
  <w:style w:type="paragraph" w:styleId="BodyText3">
    <w:name w:val="Body Text 3"/>
    <w:basedOn w:val="Normal"/>
    <w:next w:val="Header"/>
    <w:qFormat/>
    <w:pPr>
      <w:widowControl/>
    </w:pPr>
    <w:rPr>
      <w:rFonts w:ascii="Calibri" w:hAnsi="Calibri" w:cs="Calibri"/>
      <w:sz w:val="16"/>
    </w:rPr>
  </w:style>
  <w:style w:type="paragraph" w:styleId="1AutoList4">
    <w:name w:val="1AutoList4"/>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style>
  <w:style w:type="paragraph" w:styleId="Objectives">
    <w:name w:val="objectives"/>
    <w:basedOn w:val="Normal"/>
    <w:next w:val="Header"/>
    <w:qFormat/>
    <w:pPr>
      <w:widowControl/>
    </w:pPr>
    <w:rPr>
      <w:rFonts w:ascii="Arial" w:hAnsi="Arial" w:cs="Arial"/>
    </w:rPr>
  </w:style>
  <w:style w:type="paragraph" w:styleId="ListParagra">
    <w:name w:val="List Paragra"/>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0"/>
    </w:pPr>
    <w:rPr>
      <w:rFonts w:ascii="Calibri" w:hAnsi="Calibri" w:cs="Calibri"/>
    </w:rPr>
  </w:style>
  <w:style w:type="paragraph" w:styleId="BalloonText">
    <w:name w:val="Balloon Text"/>
    <w:basedOn w:val="Normal"/>
    <w:next w:val="Header"/>
    <w:qFormat/>
    <w:pPr>
      <w:widowControl/>
    </w:pPr>
    <w:rPr>
      <w:rFonts w:ascii="Calibri" w:hAnsi="Calibri" w:cs="Calibri"/>
      <w:sz w:val="16"/>
    </w:rPr>
  </w:style>
  <w:style w:type="paragraph" w:styleId="Revision">
    <w:name w:val="Revision"/>
    <w:basedOn w:val="Normal"/>
    <w:next w:val="Header"/>
    <w:qFormat/>
    <w:pPr>
      <w:widowControl/>
    </w:pPr>
    <w:rPr>
      <w:rFonts w:ascii="Calibri" w:hAnsi="Calibri" w:cs="Calibri"/>
    </w:rPr>
  </w:style>
  <w:style w:type="paragraph" w:styleId="Annotationt">
    <w:name w:val="annotation t"/>
    <w:basedOn w:val="Normal"/>
    <w:next w:val="Header"/>
    <w:qFormat/>
    <w:pPr>
      <w:widowControl/>
    </w:pPr>
    <w:rPr>
      <w:rFonts w:ascii="Calibri" w:hAnsi="Calibri" w:cs="Calibri"/>
    </w:rPr>
  </w:style>
  <w:style w:type="paragraph" w:styleId="Annotations">
    <w:name w:val="annotation s"/>
    <w:basedOn w:val="Normal"/>
    <w:next w:val="Header"/>
    <w:qFormat/>
    <w:pPr>
      <w:widowControl/>
    </w:pPr>
    <w:rPr>
      <w:rFonts w:ascii="Calibri" w:hAnsi="Calibri" w:cs="Calibri"/>
      <w:b/>
    </w:rPr>
  </w:style>
  <w:style w:type="paragraph" w:styleId="Outline0071">
    <w:name w:val="Outline007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72">
    <w:name w:val="Outline007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73">
    <w:name w:val="Outline007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74">
    <w:name w:val="Outline007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75">
    <w:name w:val="Outline007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76">
    <w:name w:val="Outline007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77">
    <w:name w:val="Outline007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78">
    <w:name w:val="Outline007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79">
    <w:name w:val="Outline007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01">
    <w:name w:val="Outline010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02">
    <w:name w:val="Outline010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03">
    <w:name w:val="Outline010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04">
    <w:name w:val="Outline010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05">
    <w:name w:val="Outline010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06">
    <w:name w:val="Outline010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07">
    <w:name w:val="Outline010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08">
    <w:name w:val="Outline010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09">
    <w:name w:val="Outline010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41">
    <w:name w:val="Outline014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42">
    <w:name w:val="Outline014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43">
    <w:name w:val="Outline014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44">
    <w:name w:val="Outline014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45">
    <w:name w:val="Outline014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46">
    <w:name w:val="Outline014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47">
    <w:name w:val="Outline014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48">
    <w:name w:val="Outline014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49">
    <w:name w:val="Outline014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51">
    <w:name w:val="Outline015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52">
    <w:name w:val="Outline015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53">
    <w:name w:val="Outline015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54">
    <w:name w:val="Outline015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55">
    <w:name w:val="Outline015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56">
    <w:name w:val="Outline015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57">
    <w:name w:val="Outline015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58">
    <w:name w:val="Outline015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59">
    <w:name w:val="Outline015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91">
    <w:name w:val="Outline019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92">
    <w:name w:val="Outline019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93">
    <w:name w:val="Outline019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94">
    <w:name w:val="Outline019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95">
    <w:name w:val="Outline019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96">
    <w:name w:val="Outline019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97">
    <w:name w:val="Outline019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98">
    <w:name w:val="Outline019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99">
    <w:name w:val="Outline019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11">
    <w:name w:val="Outline02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12">
    <w:name w:val="Outline02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13">
    <w:name w:val="Outline02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14">
    <w:name w:val="Outline02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15">
    <w:name w:val="Outline02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16">
    <w:name w:val="Outline02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17">
    <w:name w:val="Outline02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18">
    <w:name w:val="Outline021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19">
    <w:name w:val="Outline021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21">
    <w:name w:val="Outline022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22">
    <w:name w:val="Outline022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23">
    <w:name w:val="Outline022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24">
    <w:name w:val="Outline022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25">
    <w:name w:val="Outline022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26">
    <w:name w:val="Outline022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27">
    <w:name w:val="Outline022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28">
    <w:name w:val="Outline022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29">
    <w:name w:val="Outline022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11">
    <w:name w:val="Outline03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12">
    <w:name w:val="Outline03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13">
    <w:name w:val="Outline03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14">
    <w:name w:val="Outline03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15">
    <w:name w:val="Outline03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16">
    <w:name w:val="Outline03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17">
    <w:name w:val="Outline03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18">
    <w:name w:val="Outline031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19">
    <w:name w:val="Outline031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31">
    <w:name w:val="Outline033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32">
    <w:name w:val="Outline033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style>
  <w:style w:type="paragraph" w:styleId="Outline0333">
    <w:name w:val="Outline033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style>
  <w:style w:type="paragraph" w:styleId="Outline0334">
    <w:name w:val="Outline033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style>
  <w:style w:type="paragraph" w:styleId="Outline0335">
    <w:name w:val="Outline033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style>
  <w:style w:type="paragraph" w:styleId="Outline0336">
    <w:name w:val="Outline033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style>
  <w:style w:type="paragraph" w:styleId="Outline0337">
    <w:name w:val="Outline033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style>
  <w:style w:type="paragraph" w:styleId="Outline0338">
    <w:name w:val="Outline033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style>
  <w:style w:type="paragraph" w:styleId="Outline0339">
    <w:name w:val="Outline033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style>
  <w:style w:type="paragraph" w:styleId="Outline0351">
    <w:name w:val="Outline035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52">
    <w:name w:val="Outline035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53">
    <w:name w:val="Outline035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54">
    <w:name w:val="Outline035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55">
    <w:name w:val="Outline035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56">
    <w:name w:val="Outline035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57">
    <w:name w:val="Outline035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58">
    <w:name w:val="Outline035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59">
    <w:name w:val="Outline035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91">
    <w:name w:val="Outline039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92">
    <w:name w:val="Outline039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93">
    <w:name w:val="Outline039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94">
    <w:name w:val="Outline039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95">
    <w:name w:val="Outline039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96">
    <w:name w:val="Outline039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97">
    <w:name w:val="Outline039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98">
    <w:name w:val="Outline039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99">
    <w:name w:val="Outline039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01">
    <w:name w:val="Outline040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02">
    <w:name w:val="Outline040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03">
    <w:name w:val="Outline040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04">
    <w:name w:val="Outline040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05">
    <w:name w:val="Outline040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06">
    <w:name w:val="Outline040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07">
    <w:name w:val="Outline040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08">
    <w:name w:val="Outline040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09">
    <w:name w:val="Outline040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14T17:13:00Z</dcterms:modified>
  <cp:revision>22</cp:revision>
  <dc:subject/>
  <dc:title/>
</cp:coreProperties>
</file>