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r>
        <w:rPr>
          <w:b/>
          <w:sz w:val="22"/>
        </w:rPr>
        <w:t>TITLE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EGISLA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ERIES 4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CONTENT STANDARDS AND OBJECTIVES FOR TECHNICAL AND ADULT EDUCATION IN WEST VIRGINIA SCHOOLS (2520.13)</w:t>
      </w:r>
      <w:r>
        <w:rPr>
          <w:vanish w:val="false"/>
        </w:rPr>
        <w:commentReference w:id="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26-44M-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West Virginia Board of Education Policy 2510 provides a definition of a delivery system for, and an assessment and accountability system for, a thorough and efficient education for West Virginia public school students.  Policy 2520.13 defines the content standards (or instructional goals) and objectives for the technical and adult programs of study required by Policy 2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2.  Authority.  --  W. Va. Constitution, Article XII, §2, W. Va. Code §§18-2-5 and 18-9A-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3.  Filing Date.  --  March 18, 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4.  Effective Date.  --  July 1, 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5.  Repeal of Former Rule.  --  This legislative rule repeals and replaces Legislative Rule 126CSR44M “Content Standards and Objectives for Technical and Adult Education in West Virginia Schools” filed December 3, 2002 and effective July 1, 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26-44M-2.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This policy defines the content standards (or instructional goals) and objectives for the programs of study required by Policy 2510 in technical and adult education co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26-44M-3.  Incorporation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1.  A copy of Content Standards and Objectives for Technical and Adult Education in West Virginia Schools is attached and incorporated by reference into this policy.  Copies may be obtained in the Office of the Secretary of State and in the West Virginia Department of Education, Office of Program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26-44M-4.  Summary of the Content Standards (or Instructional Goals) and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4.1.  The West Virginia Board of Education has the responsibility for establishing high quality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technical and adult education in West Virginia school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8"/>
        </w:rPr>
        <w:t>Explanation of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 xml:space="preserve">Content Standards (or Instructional Goals) </w:t>
      </w:r>
      <w:r>
        <w:rPr>
          <w:sz w:val="22"/>
        </w:rPr>
        <w:t xml:space="preserve">are broad descriptions of what students should know and be able to do in a content area.  Content standards describe what students’ knowledge and skills should be at the end of a cour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Heading2Ch"/>
        </w:rPr>
        <w:t>Objectives</w:t>
      </w:r>
      <w:r>
        <w:rPr>
          <w:sz w:val="22"/>
        </w:rPr>
        <w:t xml:space="preserve"> are incremental steps toward accomplishment of content standards.  Objectives are organized around the content standards.   Objectives build as students advance in their knowledge and skills.</w:t>
      </w:r>
    </w:p>
    <w:p>
      <w:pPr>
        <w:pStyle w:val="WP9Heading2"/>
        <w:keepLines/>
        <w:widowControl/>
        <w:spacing w:before="210" w:after="210"/>
        <w:jc w:val="both"/>
        <w:rPr>
          <w:b w:val="false"/>
          <w:b w:val="false"/>
        </w:rPr>
      </w:pPr>
      <w:r>
        <w:rPr/>
        <w:t>Numbering of Standard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xplanation"/>
          <w:sz w:val="22"/>
        </w:rPr>
        <w:t>The number for each content standard is composed of three parts, each part separated by a period:</w:t>
      </w:r>
    </w:p>
    <w:p>
      <w:pPr>
        <w:pStyle w:val="Explanationb"/>
        <w:widowControl/>
        <w:numPr>
          <w:ilvl w:val="0"/>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Style w:val="Explanation"/>
        </w:rPr>
        <w:tab/>
      </w:r>
      <w:r>
        <w:rPr>
          <w:rStyle w:val="Explanation"/>
          <w:sz w:val="22"/>
        </w:rPr>
        <w:t>The WVEIS course code;</w:t>
      </w:r>
    </w:p>
    <w:p>
      <w:pPr>
        <w:pStyle w:val="Explanationb"/>
        <w:widowControl/>
        <w:numPr>
          <w:ilvl w:val="0"/>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tab/>
      </w:r>
      <w:r>
        <w:rPr>
          <w:sz w:val="22"/>
        </w:rPr>
        <w:t>The letter S, for Standard; and</w:t>
      </w:r>
    </w:p>
    <w:p>
      <w:pPr>
        <w:pStyle w:val="Explanationb"/>
        <w:widowControl/>
        <w:numPr>
          <w:ilvl w:val="0"/>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tab/>
      </w:r>
      <w:r>
        <w:rPr>
          <w:sz w:val="22"/>
        </w:rPr>
        <w:t>The standard num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Style w:val="Explanation"/>
          <w:sz w:val="22"/>
        </w:rPr>
        <w:t>Illustration: 0101.S.1 refers to Agriculture and Natural Resources I content standard #1.</w:t>
      </w:r>
    </w:p>
    <w:p>
      <w:pPr>
        <w:pStyle w:val="WP9Heading2"/>
        <w:keepLines/>
        <w:widowControl/>
        <w:spacing w:before="210" w:after="210"/>
        <w:jc w:val="both"/>
        <w:rPr/>
      </w:pPr>
      <w:r>
        <w:rPr>
          <w:rStyle w:val="Explanation"/>
          <w:sz w:val="22"/>
        </w:rPr>
        <w:t>Numbering of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xplanation"/>
          <w:sz w:val="22"/>
        </w:rPr>
        <w:t>The number of each objective is composed of two parts, each part separated by a period:</w:t>
      </w:r>
    </w:p>
    <w:p>
      <w:pPr>
        <w:pStyle w:val="Explanationb"/>
        <w:widowControl/>
        <w:numPr>
          <w:ilvl w:val="0"/>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Style w:val="Explanation"/>
        </w:rPr>
        <w:tab/>
      </w:r>
      <w:r>
        <w:rPr>
          <w:rStyle w:val="Explanation"/>
          <w:sz w:val="22"/>
        </w:rPr>
        <w:t xml:space="preserve">The WVEIS code; </w:t>
      </w:r>
    </w:p>
    <w:p>
      <w:pPr>
        <w:pStyle w:val="Explanationb"/>
        <w:widowControl/>
        <w:numPr>
          <w:ilvl w:val="0"/>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tab/>
      </w:r>
      <w:r>
        <w:rPr>
          <w:sz w:val="22"/>
        </w:rPr>
        <w:t>The number of the content standard addressed; and</w:t>
      </w:r>
    </w:p>
    <w:p>
      <w:pPr>
        <w:pStyle w:val="Explanationb"/>
        <w:widowControl/>
        <w:numPr>
          <w:ilvl w:val="0"/>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tab/>
      </w:r>
      <w:r>
        <w:rPr>
          <w:sz w:val="22"/>
        </w:rPr>
        <w:t>The objective num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Style w:val="Explanation"/>
          <w:sz w:val="22"/>
        </w:rPr>
        <w:t>Illustration:</w:t>
        <w:tab/>
        <w:t>0101.1.1 refers to Agriculture and Natural Resources I content standard #1, objective #1.</w:t>
      </w:r>
    </w:p>
    <w:p>
      <w:pPr>
        <w:pStyle w:val="WP9Heading2"/>
        <w:keepLines/>
        <w:widowControl/>
        <w:spacing w:before="210" w:after="210"/>
        <w:jc w:val="both"/>
        <w:rPr/>
      </w:pPr>
      <w:r>
        <w:rPr>
          <w:rStyle w:val="Explanation"/>
          <w:sz w:val="22"/>
        </w:rPr>
        <w:t>Unique Electronic Numbers (UEN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xplanation"/>
          <w:sz w:val="22"/>
        </w:rPr>
        <w:t xml:space="preserve">Unique Electronic Numbers (or UENs) are numbers that help to electronically identify, categorize and link specific bits of information. Once Policy 2520.13 is available on the Web, each standard and each objective will have a Unique Electronic Number (UEN) that will always remain the sam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xplanation"/>
          <w:sz w:val="22"/>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xplanation"/>
          <w:sz w:val="22"/>
        </w:rPr>
        <w:t>The codes printed in Policy 2520.13 form the basis of the UENs. The only additional set of numbers that will be added to each code to formulate its UEN will be a prefix that indicates the year and month that a particular version of Policy 2520.13 is approved by the State Board of Education. The date is not explicitly printed in the document but it is assumed to be part of every UEN. As sections of 2520.13 are revised, UENs will be changed to reflect the new approval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xplanation"/>
          <w:sz w:val="22"/>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xplanation"/>
          <w:sz w:val="22"/>
        </w:rPr>
        <w:t>The prefix for the UENs in this section of Policy 2520.13 is “200207, indicating that the Board approval date is July, 200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xplanation"/>
          <w:sz w:val="22"/>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xplanation"/>
          <w:sz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xplanation"/>
          <w:sz w:val="22"/>
        </w:rPr>
      </w:pPr>
      <w:r>
        <w:rPr/>
      </w:r>
      <w:r>
        <w:br w:type="page"/>
      </w:r>
    </w:p>
    <w:p>
      <w:pPr>
        <w:pStyle w:val="Normal"/>
        <w:keepLines/>
        <w:tabs>
          <w:tab w:val="clear" w:pos="720"/>
          <w:tab w:val="right" w:pos="9360" w:leader="none"/>
        </w:tabs>
        <w:spacing w:before="0" w:after="210"/>
        <w:jc w:val="both"/>
        <w:rPr>
          <w:rStyle w:val="Explanation"/>
          <w:sz w:val="22"/>
        </w:rPr>
      </w:pPr>
      <w:r>
        <w:rPr>
          <w:rStyle w:val="Explanation"/>
          <w:b/>
          <w:sz w:val="28"/>
        </w:rPr>
        <w:t>Agriculture and Natural Resources I</w:t>
        <w:tab/>
        <w:tab/>
        <w:t>WVEIS Code 0101</w:t>
      </w:r>
      <w:r>
        <w:fldChar w:fldCharType="begin"/>
      </w:r>
      <w:r>
        <w:rPr/>
        <w:instrText xml:space="preserve"> XE "0101" </w:instrText>
      </w:r>
      <w:r>
        <w:rPr/>
        <w:fldChar w:fldCharType="separate"/>
      </w:r>
      <w:r>
        <w:rPr/>
      </w:r>
      <w:r>
        <w:rPr/>
        <w:fldChar w:fldCharType="end"/>
      </w:r>
    </w:p>
    <w:p>
      <w:pPr>
        <w:pStyle w:val="Descriptio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rStyle w:val="Explanation"/>
          <w:sz w:val="22"/>
        </w:rPr>
        <w:t>This area of study is designed to provide students with core skills and competencies needed for pursuing careers in agriculture and natural resources. Students will utilize problem-solving techniques and participate in laboratory activities to develop an understanding of course concepts.</w:t>
      </w:r>
    </w:p>
    <w:p>
      <w:pPr>
        <w:pStyle w:val="WP9Heading2"/>
        <w:keepLines/>
        <w:widowControl/>
        <w:spacing w:before="210" w:after="210"/>
        <w:jc w:val="both"/>
        <w:rPr/>
      </w:pPr>
      <w:r>
        <w:rPr/>
        <w:t>Standard 1:  Orientation to the Agriculture and Natural Resource Industries (0101.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natural resource industry.</w:t>
      </w:r>
    </w:p>
    <w:p>
      <w:pPr>
        <w:pStyle w:val="WP9Heading3"/>
        <w:keepLines/>
        <w:widowControl/>
        <w:spacing w:before="104" w:after="104"/>
        <w:rPr>
          <w:b w:val="false"/>
          <w:b w:val="false"/>
          <w:sz w:val="22"/>
        </w:rPr>
      </w:pPr>
      <w:r>
        <w:rPr>
          <w:sz w:val="22"/>
        </w:rPr>
        <w:t>Agriculture and Natural Resource Industri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
        <w:widowControl/>
        <w:jc w:val="both"/>
        <w:rPr>
          <w:sz w:val="22"/>
        </w:rPr>
      </w:pPr>
      <w:r>
        <w:rPr>
          <w:sz w:val="22"/>
        </w:rPr>
        <w:t>0101.1.1</w:t>
        <w:tab/>
        <w:t>Identify appropriate career opportunities in agriculture and natural resources.</w:t>
      </w:r>
    </w:p>
    <w:p>
      <w:pPr>
        <w:pStyle w:val="Outline2"/>
        <w:widowControl/>
        <w:jc w:val="both"/>
        <w:rPr>
          <w:sz w:val="22"/>
        </w:rPr>
      </w:pPr>
      <w:r>
        <w:rPr>
          <w:sz w:val="22"/>
        </w:rPr>
        <w:t>0101.1.2</w:t>
        <w:tab/>
        <w:t>Relate the importance of agriculture and natural resources to state, national and international economies.</w:t>
      </w:r>
    </w:p>
    <w:p>
      <w:pPr>
        <w:pStyle w:val="Outline2"/>
        <w:widowControl/>
        <w:jc w:val="both"/>
        <w:rPr>
          <w:sz w:val="22"/>
        </w:rPr>
      </w:pPr>
      <w:r>
        <w:rPr>
          <w:sz w:val="22"/>
        </w:rPr>
        <w:t>0101.1.3</w:t>
        <w:tab/>
        <w:t>Identify major agricultural and natural resources issues.</w:t>
      </w:r>
    </w:p>
    <w:p>
      <w:pPr>
        <w:pStyle w:val="Outline2"/>
        <w:widowControl/>
        <w:jc w:val="both"/>
        <w:rPr>
          <w:sz w:val="22"/>
        </w:rPr>
      </w:pPr>
      <w:r>
        <w:rPr>
          <w:sz w:val="22"/>
        </w:rPr>
        <w:t>0101.1.4</w:t>
        <w:tab/>
        <w:t>Identify the scientific principles in food and fiber production.</w:t>
      </w:r>
    </w:p>
    <w:p>
      <w:pPr>
        <w:pStyle w:val="WP9Heading2"/>
        <w:keepLines/>
        <w:widowControl/>
        <w:spacing w:before="210" w:after="210"/>
        <w:jc w:val="both"/>
        <w:rPr>
          <w:b w:val="false"/>
          <w:b w:val="false"/>
        </w:rPr>
      </w:pPr>
      <w:r>
        <w:rPr/>
        <w:t>Standard 2:  Leadership in Agriculture and Natural Resources  (0101.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how leadership skills necessary for success in agriculture and natural resources.</w:t>
      </w:r>
    </w:p>
    <w:p>
      <w:pPr>
        <w:pStyle w:val="WP9Heading3"/>
        <w:keepLines/>
        <w:widowControl/>
        <w:spacing w:before="104" w:after="104"/>
        <w:rPr>
          <w:b w:val="false"/>
          <w:b w:val="false"/>
          <w:sz w:val="22"/>
        </w:rPr>
      </w:pPr>
      <w:r>
        <w:rPr>
          <w:sz w:val="22"/>
        </w:rPr>
        <w:t>Leadership in Agriculture and Natural Resour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01.2.1</w:t>
        <w:tab/>
        <w:t>Participate in meetings using parliamentary law.</w:t>
      </w:r>
    </w:p>
    <w:p>
      <w:pPr>
        <w:pStyle w:val="Outline1"/>
        <w:jc w:val="both"/>
        <w:rPr>
          <w:sz w:val="22"/>
        </w:rPr>
      </w:pPr>
      <w:r>
        <w:rPr>
          <w:sz w:val="22"/>
        </w:rPr>
        <w:t>0101.2.2</w:t>
        <w:tab/>
        <w:t>Use interpersonal skills in team problem solving.</w:t>
      </w:r>
    </w:p>
    <w:p>
      <w:pPr>
        <w:pStyle w:val="Outline1"/>
        <w:jc w:val="both"/>
        <w:rPr>
          <w:sz w:val="22"/>
        </w:rPr>
      </w:pPr>
      <w:r>
        <w:rPr>
          <w:sz w:val="22"/>
        </w:rPr>
        <w:t>0101.2.3</w:t>
        <w:tab/>
        <w:t>Prepare and deliver a brief presentation on an agricultural or natural resources topic.</w:t>
      </w:r>
    </w:p>
    <w:p>
      <w:pPr>
        <w:pStyle w:val="WP9Heading2"/>
        <w:keepLines/>
        <w:widowControl/>
        <w:spacing w:before="210" w:after="210"/>
        <w:jc w:val="both"/>
        <w:rPr>
          <w:b w:val="false"/>
          <w:b w:val="false"/>
        </w:rPr>
      </w:pPr>
      <w:r>
        <w:rPr/>
        <w:t>Standard 3:  Developing Work-Based Experience Program  (0101.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velop work-based experience programs in agriculture and natural resources.</w:t>
      </w:r>
    </w:p>
    <w:p>
      <w:pPr>
        <w:pStyle w:val="WP9Heading3"/>
        <w:keepLines/>
        <w:widowControl/>
        <w:spacing w:before="104" w:after="104"/>
        <w:rPr>
          <w:b w:val="false"/>
          <w:b w:val="false"/>
          <w:sz w:val="22"/>
        </w:rPr>
      </w:pPr>
      <w:r>
        <w:rPr>
          <w:sz w:val="22"/>
        </w:rPr>
        <w:t>Developing Work-Based Experience Progra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01.3.1</w:t>
        <w:tab/>
        <w:t>Define and explain supervised experience programs in agriculture and natural resources.</w:t>
      </w:r>
    </w:p>
    <w:p>
      <w:pPr>
        <w:pStyle w:val="Outline1"/>
        <w:jc w:val="both"/>
        <w:rPr>
          <w:sz w:val="22"/>
        </w:rPr>
      </w:pPr>
      <w:r>
        <w:rPr>
          <w:sz w:val="22"/>
        </w:rPr>
        <w:t>0101.3.2</w:t>
        <w:tab/>
        <w:t>Explore opportunities for work-based experiences through supervised experience programs.</w:t>
      </w:r>
    </w:p>
    <w:p>
      <w:pPr>
        <w:pStyle w:val="Outline1"/>
        <w:jc w:val="both"/>
        <w:rPr>
          <w:sz w:val="22"/>
        </w:rPr>
      </w:pPr>
      <w:r>
        <w:rPr>
          <w:sz w:val="22"/>
        </w:rPr>
        <w:t>0101.3.3</w:t>
        <w:tab/>
        <w:t>Define record keeping terms for supervised experience programs.</w:t>
      </w:r>
    </w:p>
    <w:p>
      <w:pPr>
        <w:pStyle w:val="Outline1"/>
        <w:jc w:val="both"/>
        <w:rPr>
          <w:sz w:val="22"/>
        </w:rPr>
      </w:pPr>
      <w:r>
        <w:rPr>
          <w:sz w:val="22"/>
        </w:rPr>
        <w:t>0101.3.4</w:t>
        <w:tab/>
        <w:t>Complete budgets for potential supervised experience programs.</w:t>
      </w:r>
    </w:p>
    <w:p>
      <w:pPr>
        <w:pStyle w:val="Outline1"/>
        <w:jc w:val="both"/>
        <w:rPr>
          <w:sz w:val="22"/>
        </w:rPr>
      </w:pPr>
      <w:r>
        <w:rPr>
          <w:sz w:val="22"/>
        </w:rPr>
        <w:t>0101.3.5</w:t>
        <w:tab/>
        <w:t>Establish a supervised experience program in agriculture or natural resources.</w:t>
      </w:r>
    </w:p>
    <w:p>
      <w:pPr>
        <w:pStyle w:val="Outline1"/>
        <w:jc w:val="both"/>
        <w:rPr>
          <w:sz w:val="22"/>
        </w:rPr>
      </w:pPr>
      <w:r>
        <w:rPr>
          <w:sz w:val="22"/>
        </w:rPr>
        <w:t>0101.3.6</w:t>
        <w:tab/>
        <w:t>Utilize marketing principles.</w:t>
      </w:r>
    </w:p>
    <w:p>
      <w:pPr>
        <w:pStyle w:val="Outline1"/>
        <w:jc w:val="both"/>
        <w:rPr>
          <w:sz w:val="22"/>
        </w:rPr>
      </w:pPr>
      <w:r>
        <w:rPr>
          <w:sz w:val="22"/>
        </w:rPr>
        <w:t>0101.3.7</w:t>
        <w:tab/>
        <w:t>Demonstrate competency in agriscience problem solving.</w:t>
      </w:r>
    </w:p>
    <w:p>
      <w:pPr>
        <w:pStyle w:val="WP9Heading2"/>
        <w:keepLines/>
        <w:widowControl/>
        <w:spacing w:before="210" w:after="210"/>
        <w:jc w:val="both"/>
        <w:rPr>
          <w:b w:val="false"/>
          <w:b w:val="false"/>
        </w:rPr>
      </w:pPr>
      <w:r>
        <w:rPr/>
        <w:t>Standard 4:  Computer Applications in Agriculture and Natural Resources (0101.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play skills involving computer application in natural recourses.</w:t>
      </w:r>
    </w:p>
    <w:p>
      <w:pPr>
        <w:pStyle w:val="WP9Heading3"/>
        <w:keepLines/>
        <w:widowControl/>
        <w:spacing w:before="104" w:after="104"/>
        <w:rPr>
          <w:b w:val="false"/>
          <w:b w:val="false"/>
          <w:sz w:val="22"/>
        </w:rPr>
      </w:pPr>
      <w:r>
        <w:rPr>
          <w:sz w:val="22"/>
        </w:rPr>
        <w:t>Computer Applications in Agriculture and Natural Resour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01.4.1</w:t>
        <w:tab/>
        <w:t>Utilize keyboarding skills to operate agriculture and natural resources software.</w:t>
      </w:r>
    </w:p>
    <w:p>
      <w:pPr>
        <w:pStyle w:val="Outline1"/>
        <w:jc w:val="both"/>
        <w:rPr>
          <w:sz w:val="22"/>
        </w:rPr>
      </w:pPr>
      <w:r>
        <w:rPr>
          <w:sz w:val="22"/>
        </w:rPr>
        <w:t>0101.4.2</w:t>
        <w:tab/>
        <w:t>Search the Internet to secure agriculture and natural resources information.</w:t>
      </w:r>
    </w:p>
    <w:p>
      <w:pPr>
        <w:pStyle w:val="WP9Heading2"/>
        <w:keepLines/>
        <w:widowControl/>
        <w:spacing w:before="210" w:after="210"/>
        <w:jc w:val="both"/>
        <w:rPr>
          <w:b w:val="false"/>
          <w:b w:val="false"/>
        </w:rPr>
      </w:pPr>
      <w:r>
        <w:rPr/>
        <w:t>Standard 5:  Applying Basic Mechanical Skill in Agriculture and Natural Resources  (0101.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 </w:t>
      </w:r>
      <w:r>
        <w:rPr>
          <w:sz w:val="22"/>
        </w:rPr>
        <w:t>Students will demonstrate basic mechanical skills.</w:t>
      </w:r>
    </w:p>
    <w:p>
      <w:pPr>
        <w:pStyle w:val="WP9Heading3"/>
        <w:keepLines/>
        <w:widowControl/>
        <w:spacing w:before="104" w:after="104"/>
        <w:rPr>
          <w:b w:val="false"/>
          <w:b w:val="false"/>
          <w:sz w:val="22"/>
        </w:rPr>
      </w:pPr>
      <w:r>
        <w:rPr>
          <w:sz w:val="22"/>
        </w:rPr>
        <w:t>Basic Mechanical Skill in Agriculture and Natural Resour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01.5.1</w:t>
        <w:tab/>
        <w:t>Demonstrate principles of safety.</w:t>
      </w:r>
    </w:p>
    <w:p>
      <w:pPr>
        <w:pStyle w:val="Outline1"/>
        <w:jc w:val="both"/>
        <w:rPr>
          <w:sz w:val="22"/>
        </w:rPr>
      </w:pPr>
      <w:r>
        <w:rPr>
          <w:sz w:val="22"/>
        </w:rPr>
        <w:t>0101.5.2</w:t>
        <w:tab/>
        <w:t>Demonstrate basic tool conditioning skills.</w:t>
      </w:r>
    </w:p>
    <w:p>
      <w:pPr>
        <w:pStyle w:val="Outline1"/>
        <w:jc w:val="both"/>
        <w:rPr>
          <w:sz w:val="22"/>
        </w:rPr>
      </w:pPr>
      <w:r>
        <w:rPr>
          <w:sz w:val="22"/>
        </w:rPr>
        <w:t>0101.5.3</w:t>
        <w:tab/>
        <w:t>Demonstrate basic carpentry skills.</w:t>
      </w:r>
    </w:p>
    <w:p>
      <w:pPr>
        <w:pStyle w:val="Outline1"/>
        <w:jc w:val="both"/>
        <w:rPr>
          <w:sz w:val="22"/>
        </w:rPr>
      </w:pPr>
      <w:r>
        <w:rPr>
          <w:sz w:val="22"/>
        </w:rPr>
        <w:t>0101.5.4</w:t>
        <w:tab/>
        <w:t>Demonstrate basic welding skills.</w:t>
      </w:r>
    </w:p>
    <w:p>
      <w:pPr>
        <w:pStyle w:val="Outline1"/>
        <w:jc w:val="both"/>
        <w:rPr>
          <w:sz w:val="22"/>
        </w:rPr>
      </w:pPr>
      <w:r>
        <w:rPr>
          <w:sz w:val="22"/>
        </w:rPr>
        <w:t>0101.5.5</w:t>
        <w:tab/>
        <w:t>Demonstrate basic cold metal skills.</w:t>
      </w:r>
    </w:p>
    <w:p>
      <w:pPr>
        <w:pStyle w:val="WP9Heading2"/>
        <w:keepLines/>
        <w:widowControl/>
        <w:spacing w:before="210" w:after="210"/>
        <w:jc w:val="both"/>
        <w:rPr>
          <w:b w:val="false"/>
          <w:b w:val="false"/>
        </w:rPr>
      </w:pPr>
      <w:r>
        <w:rPr/>
        <w:t xml:space="preserve">Standard 6:  </w:t>
      </w:r>
      <w:r>
        <w:rPr>
          <w:rStyle w:val="Heading2Ch"/>
          <w:b/>
        </w:rPr>
        <w:t>Introductory</w:t>
      </w:r>
      <w:r>
        <w:rPr>
          <w:b w:val="false"/>
        </w:rPr>
        <w:t xml:space="preserve"> Animal Science and Production  (0101.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nimal science and production skills.</w:t>
      </w:r>
    </w:p>
    <w:p>
      <w:pPr>
        <w:pStyle w:val="WP9Heading3"/>
        <w:keepLines/>
        <w:widowControl/>
        <w:spacing w:before="104" w:after="104"/>
        <w:rPr>
          <w:b w:val="false"/>
          <w:b w:val="false"/>
          <w:sz w:val="22"/>
        </w:rPr>
      </w:pPr>
      <w:r>
        <w:rPr>
          <w:sz w:val="22"/>
        </w:rPr>
        <w:t>Animal Science and Produc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01.6.1</w:t>
        <w:tab/>
        <w:t>Explore various animal production opportunities.</w:t>
      </w:r>
    </w:p>
    <w:p>
      <w:pPr>
        <w:pStyle w:val="Outline1"/>
        <w:jc w:val="both"/>
        <w:rPr>
          <w:sz w:val="22"/>
        </w:rPr>
      </w:pPr>
      <w:r>
        <w:rPr>
          <w:sz w:val="22"/>
        </w:rPr>
        <w:t>0101.6.2</w:t>
        <w:tab/>
        <w:t>Explain management/health requirements of animals.</w:t>
      </w:r>
    </w:p>
    <w:p>
      <w:pPr>
        <w:pStyle w:val="Outline1"/>
        <w:jc w:val="both"/>
        <w:rPr>
          <w:sz w:val="22"/>
        </w:rPr>
      </w:pPr>
      <w:r>
        <w:rPr>
          <w:sz w:val="22"/>
        </w:rPr>
        <w:t>0101.6.3</w:t>
        <w:tab/>
        <w:t>Identify desirable characteristics for selecting large and small animals.</w:t>
      </w:r>
    </w:p>
    <w:p>
      <w:pPr>
        <w:pStyle w:val="Outline1"/>
        <w:jc w:val="both"/>
        <w:rPr>
          <w:sz w:val="22"/>
        </w:rPr>
      </w:pPr>
      <w:r>
        <w:rPr>
          <w:sz w:val="22"/>
        </w:rPr>
        <w:t>0101.6.4</w:t>
        <w:tab/>
        <w:t>Identify different types of animal digestive systems.</w:t>
      </w:r>
    </w:p>
    <w:p>
      <w:pPr>
        <w:pStyle w:val="WP9Heading2"/>
        <w:keepLines/>
        <w:widowControl/>
        <w:spacing w:before="210" w:after="210"/>
        <w:jc w:val="both"/>
        <w:rPr>
          <w:b w:val="false"/>
          <w:b w:val="false"/>
        </w:rPr>
      </w:pPr>
      <w:r>
        <w:rPr>
          <w:rStyle w:val="Heading2Ch"/>
          <w:b/>
        </w:rPr>
        <w:t>Standard</w:t>
      </w:r>
      <w:r>
        <w:rPr>
          <w:b w:val="false"/>
        </w:rPr>
        <w:t xml:space="preserve"> 7:  Introductory Plant Science and Production  (0101.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lant science and production skills.</w:t>
      </w:r>
    </w:p>
    <w:p>
      <w:pPr>
        <w:pStyle w:val="WP9Heading3"/>
        <w:keepLines/>
        <w:widowControl/>
        <w:spacing w:before="104" w:after="104"/>
        <w:rPr>
          <w:b w:val="false"/>
          <w:b w:val="false"/>
          <w:sz w:val="22"/>
        </w:rPr>
      </w:pPr>
      <w:r>
        <w:rPr>
          <w:sz w:val="22"/>
        </w:rPr>
        <w:t>Introductory Plant Science and Produc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01.7.1</w:t>
        <w:tab/>
        <w:t>Explore various plant production opportunities.</w:t>
      </w:r>
    </w:p>
    <w:p>
      <w:pPr>
        <w:pStyle w:val="Outline1"/>
        <w:jc w:val="both"/>
        <w:rPr>
          <w:sz w:val="22"/>
        </w:rPr>
      </w:pPr>
      <w:r>
        <w:rPr>
          <w:sz w:val="22"/>
        </w:rPr>
        <w:t>0101.7.2</w:t>
        <w:tab/>
        <w:t>Explain plant production requirements (macronutrients, micronutrients, pH).</w:t>
      </w:r>
    </w:p>
    <w:p>
      <w:pPr>
        <w:pStyle w:val="Outline1"/>
        <w:jc w:val="both"/>
        <w:rPr>
          <w:sz w:val="22"/>
        </w:rPr>
      </w:pPr>
      <w:r>
        <w:rPr>
          <w:sz w:val="22"/>
        </w:rPr>
        <w:t>0101.7.3</w:t>
        <w:tab/>
        <w:t>Identify the major parts of a plant.</w:t>
      </w:r>
    </w:p>
    <w:p>
      <w:pPr>
        <w:pStyle w:val="Outline1"/>
        <w:jc w:val="both"/>
        <w:rPr>
          <w:sz w:val="22"/>
        </w:rPr>
      </w:pPr>
      <w:r>
        <w:rPr>
          <w:sz w:val="22"/>
        </w:rPr>
        <w:t>0101.7.4</w:t>
        <w:tab/>
        <w:t>Describe the function of the major parts of a plant.</w:t>
      </w:r>
    </w:p>
    <w:p>
      <w:pPr>
        <w:pStyle w:val="WP9Heading2"/>
        <w:keepLines/>
        <w:widowControl/>
        <w:spacing w:before="210" w:after="210"/>
        <w:jc w:val="both"/>
        <w:rPr>
          <w:b w:val="false"/>
          <w:b w:val="false"/>
        </w:rPr>
      </w:pPr>
      <w:r>
        <w:rPr/>
        <w:t>Standard 8:  Basic Environmental Concerns  (0101.S.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basic environmental skills.</w:t>
      </w:r>
    </w:p>
    <w:p>
      <w:pPr>
        <w:pStyle w:val="WP9Heading3"/>
        <w:keepLines/>
        <w:widowControl/>
        <w:spacing w:before="104" w:after="104"/>
        <w:rPr>
          <w:b w:val="false"/>
          <w:b w:val="false"/>
          <w:sz w:val="22"/>
        </w:rPr>
      </w:pPr>
      <w:r>
        <w:rPr>
          <w:sz w:val="22"/>
        </w:rPr>
        <w:t>Basic Environmental Concer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01.8.1</w:t>
        <w:tab/>
        <w:t>Explain major environmental concerns - e.g. acid rain, air pollution, soil degradation and surface and groundwater pollution.</w:t>
      </w:r>
    </w:p>
    <w:p>
      <w:pPr>
        <w:pStyle w:val="Outline1"/>
        <w:jc w:val="both"/>
        <w:rPr>
          <w:sz w:val="22"/>
        </w:rPr>
      </w:pPr>
      <w:r>
        <w:rPr>
          <w:sz w:val="22"/>
        </w:rPr>
        <w:t>0101.8.2</w:t>
        <w:tab/>
        <w:t>Use measurement devices to collect and test soil and water samples.</w:t>
      </w:r>
    </w:p>
    <w:p>
      <w:pPr>
        <w:pStyle w:val="Outline1"/>
        <w:jc w:val="both"/>
        <w:rPr>
          <w:sz w:val="22"/>
        </w:rPr>
      </w:pPr>
      <w:r>
        <w:rPr>
          <w:sz w:val="22"/>
        </w:rPr>
        <w:t>0101.8.3</w:t>
        <w:tab/>
        <w:t>Explain the concepts of soil science and their relationship to agriculture.</w:t>
      </w:r>
    </w:p>
    <w:p>
      <w:pPr>
        <w:pStyle w:val="WP9Heading2"/>
        <w:keepLines/>
        <w:widowControl/>
        <w:spacing w:before="210" w:after="210"/>
        <w:jc w:val="both"/>
        <w:rPr>
          <w:b w:val="false"/>
          <w:b w:val="false"/>
        </w:rPr>
      </w:pPr>
      <w:r>
        <w:rPr/>
        <w:t>Standard 9:  Investigations and Problem Solving (0101.S.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investigations and problem solving in agriscience.</w:t>
      </w:r>
    </w:p>
    <w:p>
      <w:pPr>
        <w:pStyle w:val="WP9Heading3"/>
        <w:keepLines/>
        <w:widowControl/>
        <w:spacing w:before="104" w:after="104"/>
        <w:rPr>
          <w:b w:val="false"/>
          <w:b w:val="false"/>
          <w:sz w:val="22"/>
        </w:rPr>
      </w:pPr>
      <w:r>
        <w:rPr>
          <w:sz w:val="22"/>
        </w:rPr>
        <w:t>Investigations and Problem Solving Objectives</w:t>
      </w:r>
    </w:p>
    <w:p>
      <w:pPr>
        <w:pStyle w:val="Outline1"/>
        <w:keepLines/>
        <w:jc w:val="both"/>
        <w:rPr>
          <w:sz w:val="22"/>
        </w:rPr>
      </w:pPr>
      <w:r>
        <w:rPr>
          <w:sz w:val="22"/>
        </w:rPr>
        <w:t>Students will:</w:t>
      </w:r>
    </w:p>
    <w:p>
      <w:pPr>
        <w:pStyle w:val="Normal"/>
        <w:tabs>
          <w:tab w:val="clear" w:pos="720"/>
          <w:tab w:val="left" w:pos="0" w:leader="none"/>
          <w:tab w:val="left" w:pos="870" w:leader="none"/>
          <w:tab w:val="left" w:pos="1740" w:leader="none"/>
          <w:tab w:val="left" w:pos="2610" w:leader="none"/>
          <w:tab w:val="left" w:pos="3480" w:leader="none"/>
          <w:tab w:val="left" w:pos="4350" w:leader="none"/>
          <w:tab w:val="left" w:pos="5220" w:leader="none"/>
          <w:tab w:val="left" w:pos="6090" w:leader="none"/>
          <w:tab w:val="left" w:pos="6960" w:leader="none"/>
          <w:tab w:val="left" w:pos="7830" w:leader="none"/>
          <w:tab w:val="left" w:pos="8700" w:leader="none"/>
        </w:tabs>
        <w:jc w:val="both"/>
        <w:rPr>
          <w:sz w:val="22"/>
        </w:rPr>
      </w:pPr>
      <w:r>
        <w:rPr>
          <w:sz w:val="22"/>
        </w:rPr>
        <w:t>0101.9.1</w:t>
        <w:tab/>
        <w:t>Engage in hands-on activities demonstrating agriscience and natural resources concepts and principles.</w:t>
      </w:r>
      <w:r>
        <w:br w:type="page"/>
      </w:r>
    </w:p>
    <w:p>
      <w:pPr>
        <w:pStyle w:val="Normal"/>
        <w:tabs>
          <w:tab w:val="clear" w:pos="720"/>
          <w:tab w:val="left" w:pos="0" w:leader="none"/>
          <w:tab w:val="left" w:pos="870" w:leader="none"/>
          <w:tab w:val="left" w:pos="1740" w:leader="none"/>
          <w:tab w:val="left" w:pos="2610" w:leader="none"/>
          <w:tab w:val="left" w:pos="3480" w:leader="none"/>
          <w:tab w:val="left" w:pos="4350" w:leader="none"/>
          <w:tab w:val="left" w:pos="5220" w:leader="none"/>
          <w:tab w:val="left" w:pos="6090" w:leader="none"/>
          <w:tab w:val="left" w:pos="6960" w:leader="none"/>
          <w:tab w:val="left" w:pos="7830" w:leader="none"/>
          <w:tab w:val="left" w:pos="8700" w:leader="none"/>
        </w:tabs>
        <w:jc w:val="both"/>
        <w:rPr>
          <w:rStyle w:val="Heading1"/>
          <w:sz w:val="22"/>
        </w:rPr>
      </w:pPr>
      <w:r>
        <w:rPr>
          <w:sz w:val="22"/>
        </w:rPr>
      </w:r>
    </w:p>
    <w:p>
      <w:pPr>
        <w:pStyle w:val="Normal"/>
        <w:tabs>
          <w:tab w:val="clear" w:pos="720"/>
          <w:tab w:val="right" w:pos="9360" w:leader="none"/>
        </w:tabs>
        <w:spacing w:before="0" w:after="210"/>
        <w:jc w:val="both"/>
        <w:rPr>
          <w:rStyle w:val="Heading1"/>
          <w:sz w:val="22"/>
        </w:rPr>
      </w:pPr>
      <w:r>
        <w:rPr>
          <w:rStyle w:val="Heading1"/>
          <w:sz w:val="22"/>
        </w:rPr>
        <w:t>Agriculture and Natural Resources II</w:t>
        <w:tab/>
        <w:tab/>
        <w:t>WVEIS Code 0102</w:t>
      </w:r>
      <w:r>
        <w:fldChar w:fldCharType="begin"/>
      </w:r>
      <w:r>
        <w:rPr/>
        <w:instrText xml:space="preserve"> XE "0102" </w:instrText>
      </w:r>
      <w:r>
        <w:rPr/>
        <w:fldChar w:fldCharType="separate"/>
      </w:r>
      <w:r>
        <w:rPr/>
      </w:r>
      <w:r>
        <w:rPr/>
        <w:fldChar w:fldCharType="end"/>
      </w:r>
    </w:p>
    <w:p>
      <w:pPr>
        <w:pStyle w:val="Description2"/>
        <w:widowControl/>
        <w:tabs>
          <w:tab w:val="clear" w:pos="720"/>
          <w:tab w:val="clear" w:pos="1440"/>
          <w:tab w:val="clear" w:pos="2160"/>
          <w:tab w:val="clear" w:pos="2880"/>
          <w:tab w:val="clear" w:pos="3600"/>
          <w:tab w:val="clear" w:pos="5040"/>
          <w:tab w:val="clear" w:pos="5760"/>
          <w:tab w:val="clear" w:pos="6480"/>
          <w:tab w:val="clear" w:pos="7200"/>
          <w:tab w:val="clear" w:pos="7920"/>
          <w:tab w:val="clear" w:pos="936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rStyle w:val="Heading1"/>
          <w:sz w:val="22"/>
        </w:rPr>
        <w:t>This area of study is designed to provide students with core skills and competencies needed for pursuing advanced careers in agriculture and natural resources. Students will utilize problem-solving techniques and participate in laboratory activities to develop an understanding of course concepts.</w:t>
      </w:r>
    </w:p>
    <w:p>
      <w:pPr>
        <w:pStyle w:val="WP9Heading2"/>
        <w:keepLines/>
        <w:widowControl/>
        <w:spacing w:before="210" w:after="210"/>
        <w:jc w:val="both"/>
        <w:rPr/>
      </w:pPr>
      <w:r>
        <w:rPr/>
        <w:t>Standard 1:  Developing Work Based (0102.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 xml:space="preserve">Students will develop a work based experience program.  </w:t>
      </w:r>
    </w:p>
    <w:p>
      <w:pPr>
        <w:pStyle w:val="WP9Heading3"/>
        <w:keepLines/>
        <w:widowControl/>
        <w:spacing w:before="104" w:after="104"/>
        <w:rPr>
          <w:sz w:val="22"/>
        </w:rPr>
      </w:pPr>
      <w:r>
        <w:rPr>
          <w:sz w:val="22"/>
        </w:rPr>
        <w:t>Developing Work Based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2"/>
        <w:widowControl/>
        <w:jc w:val="both"/>
        <w:rPr>
          <w:sz w:val="22"/>
        </w:rPr>
      </w:pPr>
      <w:r>
        <w:rPr>
          <w:sz w:val="22"/>
        </w:rPr>
        <w:t>0102.1.1</w:t>
        <w:tab/>
        <w:t>Analyze records of supervised experience programs to make sound decisions for expanding.</w:t>
      </w:r>
    </w:p>
    <w:p>
      <w:pPr>
        <w:pStyle w:val="Outline2"/>
        <w:widowControl/>
        <w:jc w:val="both"/>
        <w:rPr>
          <w:sz w:val="22"/>
        </w:rPr>
      </w:pPr>
      <w:r>
        <w:rPr>
          <w:sz w:val="22"/>
        </w:rPr>
        <w:t>0102.1.2</w:t>
        <w:tab/>
        <w:t>Identify marketing trends and cycles.</w:t>
      </w:r>
    </w:p>
    <w:p>
      <w:pPr>
        <w:pStyle w:val="Outline2"/>
        <w:widowControl/>
        <w:jc w:val="both"/>
        <w:rPr>
          <w:sz w:val="22"/>
        </w:rPr>
      </w:pPr>
      <w:r>
        <w:rPr>
          <w:sz w:val="22"/>
        </w:rPr>
        <w:t>0102.1.3</w:t>
        <w:tab/>
        <w:t>Identify employment trends and cycles.</w:t>
      </w:r>
    </w:p>
    <w:p>
      <w:pPr>
        <w:pStyle w:val="Outline2"/>
        <w:widowControl/>
        <w:jc w:val="both"/>
        <w:rPr>
          <w:sz w:val="22"/>
        </w:rPr>
      </w:pPr>
      <w:r>
        <w:rPr>
          <w:sz w:val="22"/>
        </w:rPr>
        <w:t>0102.1.4</w:t>
        <w:tab/>
        <w:t>Identify the scientific principles in food and fiber production.</w:t>
      </w:r>
    </w:p>
    <w:p>
      <w:pPr>
        <w:pStyle w:val="WP9Heading2"/>
        <w:keepLines/>
        <w:widowControl/>
        <w:spacing w:before="210" w:after="210"/>
        <w:jc w:val="both"/>
        <w:rPr/>
      </w:pPr>
      <w:r>
        <w:rPr/>
        <w:t>Standard 2:  Computer Applications  (0102.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utilize computer applications in agriculture and natural resources.</w:t>
      </w:r>
    </w:p>
    <w:p>
      <w:pPr>
        <w:pStyle w:val="WP9Heading3"/>
        <w:keepLines/>
        <w:widowControl/>
        <w:spacing w:before="104" w:after="104"/>
        <w:rPr>
          <w:sz w:val="22"/>
        </w:rPr>
      </w:pPr>
      <w:r>
        <w:rPr>
          <w:sz w:val="22"/>
        </w:rPr>
        <w:t>Computer Applic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Students will:</w:t>
      </w:r>
    </w:p>
    <w:p>
      <w:pPr>
        <w:pStyle w:val="Outline2"/>
        <w:widowControl/>
        <w:jc w:val="both"/>
        <w:rPr>
          <w:b/>
          <w:b/>
          <w:sz w:val="22"/>
        </w:rPr>
      </w:pPr>
      <w:r>
        <w:rPr>
          <w:b/>
          <w:sz w:val="22"/>
        </w:rPr>
        <w:t>0102.2.1</w:t>
        <w:tab/>
        <w:t>Use computer resources to solve problems related to work-based experience programs.</w:t>
      </w:r>
    </w:p>
    <w:p>
      <w:pPr>
        <w:pStyle w:val="WP9Heading2"/>
        <w:keepLines/>
        <w:widowControl/>
        <w:spacing w:before="210" w:after="210"/>
        <w:jc w:val="both"/>
        <w:rPr/>
      </w:pPr>
      <w:r>
        <w:rPr/>
        <w:t>Standard 3:  Ecosystem Management (0102.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Students will understand ecosystem management.</w:t>
      </w:r>
    </w:p>
    <w:p>
      <w:pPr>
        <w:pStyle w:val="WP9Heading3"/>
        <w:keepLines/>
        <w:widowControl/>
        <w:spacing w:before="104" w:after="104"/>
        <w:rPr>
          <w:sz w:val="22"/>
        </w:rPr>
      </w:pPr>
      <w:r>
        <w:rPr>
          <w:sz w:val="22"/>
        </w:rPr>
        <w:t>Ecosystem Manage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Students will:</w:t>
      </w:r>
    </w:p>
    <w:p>
      <w:pPr>
        <w:pStyle w:val="Outline2"/>
        <w:widowControl/>
        <w:jc w:val="both"/>
        <w:rPr>
          <w:sz w:val="22"/>
        </w:rPr>
      </w:pPr>
      <w:r>
        <w:rPr>
          <w:sz w:val="22"/>
        </w:rPr>
        <w:t>0102.3.1</w:t>
        <w:tab/>
        <w:t>Explain the impact of agriculture and forestry on ecosystems.</w:t>
      </w:r>
    </w:p>
    <w:p>
      <w:pPr>
        <w:pStyle w:val="Outline2"/>
        <w:widowControl/>
        <w:jc w:val="both"/>
        <w:rPr>
          <w:sz w:val="22"/>
        </w:rPr>
      </w:pPr>
      <w:r>
        <w:rPr>
          <w:sz w:val="22"/>
        </w:rPr>
        <w:t>0102.3.2</w:t>
        <w:tab/>
        <w:t>Explain the relationship of wetlands to agriculture and natural resources.</w:t>
      </w:r>
    </w:p>
    <w:p>
      <w:pPr>
        <w:pStyle w:val="Outline2"/>
        <w:widowControl/>
        <w:jc w:val="both"/>
        <w:rPr>
          <w:sz w:val="22"/>
        </w:rPr>
      </w:pPr>
      <w:r>
        <w:rPr>
          <w:sz w:val="22"/>
        </w:rPr>
        <w:t>0102.3.3</w:t>
        <w:tab/>
        <w:t>Test, interpret and analyze water and soil test data.</w:t>
      </w:r>
    </w:p>
    <w:p>
      <w:pPr>
        <w:pStyle w:val="WP9Heading2"/>
        <w:keepLines/>
        <w:widowControl/>
        <w:spacing w:before="210" w:after="210"/>
        <w:jc w:val="both"/>
        <w:rPr/>
      </w:pPr>
      <w:r>
        <w:rPr/>
        <w:t>Standard 4:  Leadership in Agriculture and Natural Resources  (0102.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display leadership skills in agriculture and natural resources.</w:t>
      </w:r>
    </w:p>
    <w:p>
      <w:pPr>
        <w:pStyle w:val="WP9Heading3"/>
        <w:keepLines/>
        <w:widowControl/>
        <w:spacing w:before="104" w:after="104"/>
        <w:rPr>
          <w:b w:val="false"/>
          <w:b w:val="false"/>
          <w:sz w:val="22"/>
        </w:rPr>
      </w:pPr>
      <w:r>
        <w:rPr>
          <w:sz w:val="22"/>
        </w:rPr>
        <w:t>Leadership in Agriculture and Natural Resour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2"/>
        <w:widowControl/>
        <w:jc w:val="both"/>
        <w:rPr>
          <w:sz w:val="22"/>
        </w:rPr>
      </w:pPr>
      <w:r>
        <w:rPr>
          <w:sz w:val="22"/>
        </w:rPr>
        <w:t>0102.4.1</w:t>
        <w:tab/>
        <w:t>Conduct meetings using parliamentary law.</w:t>
      </w:r>
    </w:p>
    <w:p>
      <w:pPr>
        <w:pStyle w:val="Outline2"/>
        <w:widowControl/>
        <w:jc w:val="both"/>
        <w:rPr>
          <w:sz w:val="22"/>
        </w:rPr>
      </w:pPr>
      <w:r>
        <w:rPr>
          <w:sz w:val="22"/>
        </w:rPr>
        <w:t>0102.4.2</w:t>
        <w:tab/>
        <w:t>Serve as a small group team leader.</w:t>
      </w:r>
    </w:p>
    <w:p>
      <w:pPr>
        <w:pStyle w:val="Outline2"/>
        <w:widowControl/>
        <w:jc w:val="both"/>
        <w:rPr>
          <w:sz w:val="22"/>
        </w:rPr>
      </w:pPr>
      <w:r>
        <w:rPr>
          <w:sz w:val="22"/>
        </w:rPr>
        <w:t>0102.4.3</w:t>
        <w:tab/>
        <w:t>Present prepared and extemporaneous speeches on issues affecting agriculture and natural resources.</w:t>
      </w:r>
    </w:p>
    <w:p>
      <w:pPr>
        <w:pStyle w:val="Outline2"/>
        <w:widowControl/>
        <w:jc w:val="both"/>
        <w:rPr>
          <w:sz w:val="22"/>
        </w:rPr>
      </w:pPr>
      <w:r>
        <w:rPr>
          <w:sz w:val="22"/>
        </w:rPr>
        <w:t>0102.4.4</w:t>
        <w:tab/>
        <w:t>Participate in committees and leadership development activities.</w:t>
      </w:r>
    </w:p>
    <w:p>
      <w:pPr>
        <w:pStyle w:val="Outline2"/>
        <w:widowControl/>
        <w:jc w:val="both"/>
        <w:rPr>
          <w:sz w:val="22"/>
        </w:rPr>
      </w:pPr>
      <w:r>
        <w:rPr>
          <w:sz w:val="22"/>
        </w:rPr>
        <w:t>0102.4.5</w:t>
        <w:tab/>
        <w:t>Participate in committee service.</w:t>
      </w:r>
    </w:p>
    <w:p>
      <w:pPr>
        <w:pStyle w:val="WP9Heading2"/>
        <w:keepLines/>
        <w:widowControl/>
        <w:spacing w:before="210" w:after="210"/>
        <w:jc w:val="both"/>
        <w:rPr>
          <w:b w:val="false"/>
          <w:b w:val="false"/>
        </w:rPr>
      </w:pPr>
      <w:r>
        <w:rPr/>
        <w:t>Standard 5:  Application of Mechanical Skills (0102.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apply mechanical skills to augment agriculture and natural resource activities.</w:t>
      </w:r>
    </w:p>
    <w:p>
      <w:pPr>
        <w:pStyle w:val="WP9Heading3"/>
        <w:keepLines/>
        <w:widowControl/>
        <w:spacing w:before="104" w:after="104"/>
        <w:rPr>
          <w:b w:val="false"/>
          <w:b w:val="false"/>
          <w:sz w:val="22"/>
        </w:rPr>
      </w:pPr>
      <w:r>
        <w:rPr>
          <w:sz w:val="22"/>
        </w:rPr>
        <w:t>Application of Mechanical Skil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2"/>
        <w:widowControl/>
        <w:jc w:val="both"/>
        <w:rPr>
          <w:sz w:val="22"/>
        </w:rPr>
      </w:pPr>
      <w:r>
        <w:rPr>
          <w:sz w:val="22"/>
        </w:rPr>
        <w:t>0102.5.1</w:t>
        <w:tab/>
        <w:t>Read and transfer measurements.</w:t>
      </w:r>
    </w:p>
    <w:p>
      <w:pPr>
        <w:pStyle w:val="Outline2"/>
        <w:widowControl/>
        <w:jc w:val="both"/>
        <w:rPr>
          <w:sz w:val="22"/>
        </w:rPr>
      </w:pPr>
      <w:r>
        <w:rPr>
          <w:sz w:val="22"/>
        </w:rPr>
        <w:t>0102.5.2</w:t>
        <w:tab/>
        <w:t>Develop bill of materials and calculate costs.</w:t>
      </w:r>
    </w:p>
    <w:p>
      <w:pPr>
        <w:pStyle w:val="Outline2"/>
        <w:widowControl/>
        <w:jc w:val="both"/>
        <w:rPr>
          <w:sz w:val="22"/>
        </w:rPr>
      </w:pPr>
      <w:r>
        <w:rPr>
          <w:sz w:val="22"/>
        </w:rPr>
        <w:t>0102.5.3</w:t>
        <w:tab/>
        <w:t>Demonstrate advanced tool conditioning skills.</w:t>
      </w:r>
    </w:p>
    <w:p>
      <w:pPr>
        <w:pStyle w:val="Outline2"/>
        <w:widowControl/>
        <w:jc w:val="both"/>
        <w:rPr>
          <w:sz w:val="22"/>
        </w:rPr>
      </w:pPr>
      <w:r>
        <w:rPr>
          <w:sz w:val="22"/>
        </w:rPr>
        <w:t>0102.5.4</w:t>
        <w:tab/>
        <w:t>Demonstrate advanced welding skills.</w:t>
      </w:r>
    </w:p>
    <w:p>
      <w:pPr>
        <w:pStyle w:val="Outline2"/>
        <w:widowControl/>
        <w:jc w:val="both"/>
        <w:rPr>
          <w:sz w:val="22"/>
        </w:rPr>
      </w:pPr>
      <w:r>
        <w:rPr>
          <w:sz w:val="22"/>
        </w:rPr>
        <w:t>0102.5.5</w:t>
        <w:tab/>
        <w:t>Demonstrate building construction skills.</w:t>
      </w:r>
    </w:p>
    <w:p>
      <w:pPr>
        <w:pStyle w:val="Outline2"/>
        <w:widowControl/>
        <w:jc w:val="both"/>
        <w:rPr>
          <w:sz w:val="22"/>
        </w:rPr>
      </w:pPr>
      <w:r>
        <w:rPr>
          <w:sz w:val="22"/>
        </w:rPr>
        <w:t>0102.5.6</w:t>
        <w:tab/>
        <w:t>Service and maintain small engines.</w:t>
      </w:r>
    </w:p>
    <w:p>
      <w:pPr>
        <w:pStyle w:val="Outline2"/>
        <w:widowControl/>
        <w:jc w:val="both"/>
        <w:rPr>
          <w:sz w:val="22"/>
        </w:rPr>
      </w:pPr>
      <w:r>
        <w:rPr>
          <w:sz w:val="22"/>
        </w:rPr>
        <w:t>0102.5.7</w:t>
        <w:tab/>
        <w:t>Apply mechanical skills in repair and construction projects related to supervised experience programs.</w:t>
      </w:r>
    </w:p>
    <w:p>
      <w:pPr>
        <w:pStyle w:val="WP9Heading2"/>
        <w:keepLines/>
        <w:widowControl/>
        <w:spacing w:before="210" w:after="210"/>
        <w:jc w:val="both"/>
        <w:rPr>
          <w:b w:val="false"/>
          <w:b w:val="false"/>
        </w:rPr>
      </w:pPr>
      <w:r>
        <w:rPr/>
        <w:t>Standard 6:  Advanced Animal Science and Production  (0102.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demonstrate advanced animal science reproduction skills.</w:t>
      </w:r>
    </w:p>
    <w:p>
      <w:pPr>
        <w:pStyle w:val="WP9Heading3"/>
        <w:keepLines/>
        <w:widowControl/>
        <w:spacing w:before="104" w:after="104"/>
        <w:rPr>
          <w:b w:val="false"/>
          <w:b w:val="false"/>
          <w:sz w:val="22"/>
        </w:rPr>
      </w:pPr>
      <w:r>
        <w:rPr>
          <w:sz w:val="22"/>
        </w:rPr>
        <w:t>Advanced Animal Science and Produc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2"/>
        <w:widowControl/>
        <w:jc w:val="both"/>
        <w:rPr>
          <w:sz w:val="22"/>
        </w:rPr>
      </w:pPr>
      <w:r>
        <w:rPr>
          <w:sz w:val="22"/>
        </w:rPr>
        <w:t>0102.6.1</w:t>
        <w:tab/>
        <w:t>Compare animal digestive systems.</w:t>
      </w:r>
    </w:p>
    <w:p>
      <w:pPr>
        <w:pStyle w:val="Outline2"/>
        <w:widowControl/>
        <w:jc w:val="both"/>
        <w:rPr>
          <w:sz w:val="22"/>
        </w:rPr>
      </w:pPr>
      <w:r>
        <w:rPr>
          <w:sz w:val="22"/>
        </w:rPr>
        <w:t>0102.6.2</w:t>
        <w:tab/>
        <w:t>Analyze nutrient requirements of animals and calculate rations.</w:t>
      </w:r>
    </w:p>
    <w:p>
      <w:pPr>
        <w:pStyle w:val="Outline2"/>
        <w:widowControl/>
        <w:jc w:val="both"/>
        <w:rPr>
          <w:sz w:val="22"/>
        </w:rPr>
      </w:pPr>
      <w:r>
        <w:rPr>
          <w:sz w:val="22"/>
        </w:rPr>
        <w:t>0102.6.3</w:t>
        <w:tab/>
        <w:t>Identify symptoms of nutrient deficiencies.</w:t>
      </w:r>
    </w:p>
    <w:p>
      <w:pPr>
        <w:pStyle w:val="Outline2"/>
        <w:widowControl/>
        <w:jc w:val="both"/>
        <w:rPr>
          <w:sz w:val="22"/>
        </w:rPr>
      </w:pPr>
      <w:r>
        <w:rPr>
          <w:sz w:val="22"/>
        </w:rPr>
        <w:t>0102.6.4</w:t>
        <w:tab/>
        <w:t>Describe the use of feed additives and growth stimulants.</w:t>
      </w:r>
    </w:p>
    <w:p>
      <w:pPr>
        <w:pStyle w:val="Outline2"/>
        <w:widowControl/>
        <w:jc w:val="both"/>
        <w:rPr>
          <w:sz w:val="22"/>
        </w:rPr>
      </w:pPr>
      <w:r>
        <w:rPr>
          <w:sz w:val="22"/>
        </w:rPr>
        <w:t>0102.6.5</w:t>
        <w:tab/>
        <w:t>Explain the role of breeding and selection in animal improvement.</w:t>
      </w:r>
    </w:p>
    <w:p>
      <w:pPr>
        <w:pStyle w:val="Outline2"/>
        <w:widowControl/>
        <w:jc w:val="both"/>
        <w:rPr>
          <w:sz w:val="22"/>
        </w:rPr>
      </w:pPr>
      <w:r>
        <w:rPr>
          <w:sz w:val="22"/>
        </w:rPr>
        <w:t>0102.6.6</w:t>
        <w:tab/>
        <w:t>Recognize steps to maintain animal health.</w:t>
      </w:r>
    </w:p>
    <w:p>
      <w:pPr>
        <w:pStyle w:val="Outline2"/>
        <w:widowControl/>
        <w:jc w:val="both"/>
        <w:rPr>
          <w:sz w:val="22"/>
        </w:rPr>
      </w:pPr>
      <w:r>
        <w:rPr>
          <w:sz w:val="22"/>
        </w:rPr>
        <w:t>0102.6.7</w:t>
        <w:tab/>
        <w:t>Explain biotechnology applications in animal production.</w:t>
      </w:r>
    </w:p>
    <w:p>
      <w:pPr>
        <w:pStyle w:val="WP9Heading2"/>
        <w:keepLines/>
        <w:widowControl/>
        <w:spacing w:before="210" w:after="210"/>
        <w:jc w:val="both"/>
        <w:rPr>
          <w:b w:val="false"/>
          <w:b w:val="false"/>
        </w:rPr>
      </w:pPr>
      <w:r>
        <w:rPr/>
        <w:t>Standard 7:  Advanced Plant Science and Production (0102.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demonstrate advanced plant science and production skills.</w:t>
      </w:r>
    </w:p>
    <w:p>
      <w:pPr>
        <w:pStyle w:val="WP9Heading3"/>
        <w:keepLines/>
        <w:widowControl/>
        <w:spacing w:before="104" w:after="104"/>
        <w:rPr>
          <w:b w:val="false"/>
          <w:b w:val="false"/>
          <w:sz w:val="22"/>
        </w:rPr>
      </w:pPr>
      <w:r>
        <w:rPr>
          <w:sz w:val="22"/>
        </w:rPr>
        <w:t>Advanced Plant Science and Produc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2"/>
        <w:widowControl/>
        <w:jc w:val="both"/>
        <w:rPr>
          <w:sz w:val="22"/>
        </w:rPr>
      </w:pPr>
      <w:r>
        <w:rPr>
          <w:sz w:val="22"/>
        </w:rPr>
        <w:t>0102.7.1</w:t>
        <w:tab/>
        <w:t>Describe approved practices in plant nutrition.</w:t>
      </w:r>
    </w:p>
    <w:p>
      <w:pPr>
        <w:pStyle w:val="Outline2"/>
        <w:widowControl/>
        <w:jc w:val="both"/>
        <w:rPr>
          <w:sz w:val="22"/>
        </w:rPr>
      </w:pPr>
      <w:r>
        <w:rPr>
          <w:sz w:val="22"/>
        </w:rPr>
        <w:t>0102.7.2</w:t>
        <w:tab/>
        <w:t>Identify symptoms and management strategies for plant nutrient deficiencies.</w:t>
      </w:r>
    </w:p>
    <w:p>
      <w:pPr>
        <w:pStyle w:val="Outline2"/>
        <w:widowControl/>
        <w:jc w:val="both"/>
        <w:rPr>
          <w:sz w:val="22"/>
        </w:rPr>
      </w:pPr>
      <w:r>
        <w:rPr>
          <w:sz w:val="22"/>
        </w:rPr>
        <w:t>0102.7.3</w:t>
        <w:tab/>
        <w:t>Identify pest management measures.</w:t>
      </w:r>
    </w:p>
    <w:p>
      <w:pPr>
        <w:pStyle w:val="Outline2"/>
        <w:widowControl/>
        <w:jc w:val="both"/>
        <w:rPr>
          <w:sz w:val="22"/>
        </w:rPr>
      </w:pPr>
      <w:r>
        <w:rPr>
          <w:sz w:val="22"/>
        </w:rPr>
        <w:t>0102.7.4</w:t>
        <w:tab/>
        <w:t>Explain biotechnology applications in plant production.</w:t>
      </w:r>
    </w:p>
    <w:p>
      <w:pPr>
        <w:pStyle w:val="WP9Heading2"/>
        <w:keepLines/>
        <w:widowControl/>
        <w:spacing w:before="210" w:after="210"/>
        <w:jc w:val="both"/>
        <w:rPr>
          <w:b w:val="false"/>
          <w:b w:val="false"/>
        </w:rPr>
      </w:pPr>
      <w:r>
        <w:rPr/>
        <w:t>Standard 8:  Forestry (0102.S.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exhibit skills enhancing selective forestry activities.</w:t>
      </w:r>
    </w:p>
    <w:p>
      <w:pPr>
        <w:pStyle w:val="WP9Heading3"/>
        <w:keepLines/>
        <w:widowControl/>
        <w:spacing w:before="104" w:after="104"/>
        <w:rPr>
          <w:b w:val="false"/>
          <w:b w:val="false"/>
          <w:sz w:val="22"/>
        </w:rPr>
      </w:pPr>
      <w:r>
        <w:rPr>
          <w:sz w:val="22"/>
        </w:rPr>
        <w:t>Forest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2"/>
        <w:widowControl/>
        <w:jc w:val="both"/>
        <w:rPr>
          <w:sz w:val="22"/>
        </w:rPr>
      </w:pPr>
      <w:r>
        <w:rPr>
          <w:sz w:val="22"/>
        </w:rPr>
        <w:t>0102.8.1</w:t>
        <w:tab/>
        <w:t>Identify trees of major economic importance.</w:t>
      </w:r>
    </w:p>
    <w:p>
      <w:pPr>
        <w:pStyle w:val="Outline2"/>
        <w:widowControl/>
        <w:jc w:val="both"/>
        <w:rPr>
          <w:sz w:val="22"/>
        </w:rPr>
      </w:pPr>
      <w:r>
        <w:rPr>
          <w:sz w:val="22"/>
        </w:rPr>
        <w:t>0102.8.2</w:t>
        <w:tab/>
        <w:t>Identify relationships among forests, wildlife and water resources.</w:t>
      </w:r>
    </w:p>
    <w:p>
      <w:pPr>
        <w:pStyle w:val="Outline2"/>
        <w:widowControl/>
        <w:jc w:val="both"/>
        <w:rPr>
          <w:sz w:val="22"/>
        </w:rPr>
      </w:pPr>
      <w:r>
        <w:rPr>
          <w:sz w:val="22"/>
        </w:rPr>
        <w:t>0102.8.3</w:t>
        <w:tab/>
        <w:t>Select best management practices for timber stand improvement.</w:t>
      </w:r>
    </w:p>
    <w:p>
      <w:pPr>
        <w:pStyle w:val="WP9Heading2"/>
        <w:keepLines/>
        <w:widowControl/>
        <w:spacing w:before="210" w:after="210"/>
        <w:jc w:val="both"/>
        <w:rPr>
          <w:b w:val="false"/>
          <w:b w:val="false"/>
        </w:rPr>
      </w:pPr>
      <w:r>
        <w:rPr/>
        <w:t>Standard 9:  Investigations and Problem Solving (0102.S.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participate in investigations and problem solving in agriscience.</w:t>
      </w:r>
    </w:p>
    <w:p>
      <w:pPr>
        <w:pStyle w:val="WP9Heading3"/>
        <w:keepLines/>
        <w:widowControl/>
        <w:spacing w:before="104" w:after="104"/>
        <w:rPr>
          <w:b w:val="false"/>
          <w:b w:val="false"/>
          <w:sz w:val="22"/>
        </w:rPr>
      </w:pPr>
      <w:r>
        <w:rPr>
          <w:sz w:val="22"/>
        </w:rPr>
        <w:t>Investigations and Problem Solv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0102.9.1</w:t>
        <w:tab/>
        <w:t>Students will engage in advanced hands-on activities relating to agriscience and natural resources concepts.</w:t>
      </w:r>
      <w:r>
        <w:br w:type="page"/>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pPr>
      <w:r>
        <w:rPr>
          <w:rStyle w:val="Heading1"/>
          <w:sz w:val="28"/>
        </w:rPr>
        <w:t>Agriculture Mechanics I</w:t>
        <w:tab/>
        <w:tab/>
        <w:t>WVEIS Code 0112</w:t>
      </w:r>
      <w:r>
        <w:fldChar w:fldCharType="begin"/>
      </w:r>
      <w:r>
        <w:rPr/>
        <w:instrText xml:space="preserve"> XE "0112" </w:instrText>
      </w:r>
      <w:r>
        <w:rPr/>
        <w:fldChar w:fldCharType="separate"/>
      </w:r>
      <w:r>
        <w:rPr/>
      </w:r>
      <w:r>
        <w:rPr/>
        <w:fldChar w:fldCharType="end"/>
      </w:r>
      <w:r>
        <w:rPr>
          <w:rStyle w:val="Heading1"/>
          <w:sz w:val="28"/>
        </w:rPr>
        <w:t xml:space="preserve"> </w:t>
      </w:r>
    </w:p>
    <w:p>
      <w:pPr>
        <w:pStyle w:val="Description3"/>
        <w:widowControl/>
        <w:tabs>
          <w:tab w:val="clear" w:pos="720"/>
          <w:tab w:val="clear" w:pos="1440"/>
          <w:tab w:val="clear" w:pos="2160"/>
          <w:tab w:val="clear" w:pos="2880"/>
          <w:tab w:val="clear" w:pos="3600"/>
          <w:tab w:val="clear" w:pos="5040"/>
          <w:tab w:val="clear" w:pos="5760"/>
          <w:tab w:val="clear" w:pos="6480"/>
          <w:tab w:val="clear" w:pos="7200"/>
          <w:tab w:val="clear" w:pos="7920"/>
          <w:tab w:val="clear" w:pos="936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rStyle w:val="Heading1"/>
          <w:b/>
          <w:sz w:val="22"/>
        </w:rPr>
        <w:t>This area of study is designed to provide learners with job entry-level skills in the agricultural mechanics industry.  Major instructional concepts include an orientation to mechanics industry, leadership, safety, drawing and blueprinting, shop, hand and power tools.</w:t>
      </w:r>
    </w:p>
    <w:p>
      <w:pPr>
        <w:pStyle w:val="WP9Heading2"/>
        <w:keepLines/>
        <w:widowControl/>
        <w:spacing w:before="210" w:after="210"/>
        <w:jc w:val="both"/>
        <w:rPr/>
      </w:pPr>
      <w:r>
        <w:rPr/>
        <w:t>Standard 1:  Orientation to the Agricultural Mechanics Industry (0112.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describe mechanics as a career.</w:t>
      </w:r>
    </w:p>
    <w:p>
      <w:pPr>
        <w:pStyle w:val="WP9Heading3"/>
        <w:keepLines/>
        <w:widowControl/>
        <w:spacing w:before="104" w:after="104"/>
        <w:rPr>
          <w:b w:val="false"/>
          <w:b w:val="false"/>
          <w:sz w:val="22"/>
        </w:rPr>
      </w:pPr>
      <w:r>
        <w:rPr>
          <w:sz w:val="22"/>
        </w:rPr>
        <w:t>Agricultural Mechanics Indust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3"/>
        <w:widowControl/>
        <w:jc w:val="both"/>
        <w:rPr>
          <w:sz w:val="22"/>
        </w:rPr>
      </w:pPr>
      <w:r>
        <w:rPr>
          <w:sz w:val="22"/>
        </w:rPr>
        <w:t>0112.1.1</w:t>
        <w:tab/>
        <w:t>Identify various career opportunities in agricultural mechanics.</w:t>
      </w:r>
    </w:p>
    <w:p>
      <w:pPr>
        <w:pStyle w:val="Outline3"/>
        <w:widowControl/>
        <w:jc w:val="both"/>
        <w:rPr>
          <w:sz w:val="22"/>
        </w:rPr>
      </w:pPr>
      <w:r>
        <w:rPr>
          <w:sz w:val="22"/>
        </w:rPr>
        <w:t>0112.1.2</w:t>
        <w:tab/>
        <w:t>Develop computer skills.</w:t>
      </w:r>
    </w:p>
    <w:p>
      <w:pPr>
        <w:pStyle w:val="Outline3"/>
        <w:widowControl/>
        <w:jc w:val="both"/>
        <w:rPr>
          <w:sz w:val="22"/>
        </w:rPr>
      </w:pPr>
      <w:r>
        <w:rPr>
          <w:sz w:val="22"/>
        </w:rPr>
        <w:t>0112.1.3</w:t>
        <w:tab/>
        <w:t>Develop resume and job seeking skills.</w:t>
      </w:r>
    </w:p>
    <w:p>
      <w:pPr>
        <w:pStyle w:val="WP9Heading2"/>
        <w:keepLines/>
        <w:widowControl/>
        <w:spacing w:before="210" w:after="210"/>
        <w:jc w:val="both"/>
        <w:rPr>
          <w:b w:val="false"/>
          <w:b w:val="false"/>
        </w:rPr>
      </w:pPr>
      <w:r>
        <w:rPr/>
        <w:t>Standard 2:  Leadership in Agricultural Mechanics (0112.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participate effectively in a group (FFA) setting.</w:t>
      </w:r>
    </w:p>
    <w:p>
      <w:pPr>
        <w:pStyle w:val="WP9Heading3"/>
        <w:keepLines/>
        <w:widowControl/>
        <w:spacing w:before="104" w:after="104"/>
        <w:rPr>
          <w:b w:val="false"/>
          <w:b w:val="false"/>
          <w:sz w:val="22"/>
        </w:rPr>
      </w:pPr>
      <w:r>
        <w:rPr>
          <w:sz w:val="22"/>
        </w:rPr>
        <w:t>Leadership in Agricultural Mechanic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3"/>
        <w:widowControl/>
        <w:jc w:val="both"/>
        <w:rPr>
          <w:sz w:val="22"/>
        </w:rPr>
      </w:pPr>
      <w:r>
        <w:rPr>
          <w:sz w:val="22"/>
        </w:rPr>
        <w:t>0112.2.1</w:t>
        <w:tab/>
        <w:t>Define the function and history of the FFA.</w:t>
      </w:r>
    </w:p>
    <w:p>
      <w:pPr>
        <w:pStyle w:val="Outline3"/>
        <w:widowControl/>
        <w:jc w:val="both"/>
        <w:rPr>
          <w:sz w:val="22"/>
        </w:rPr>
      </w:pPr>
      <w:r>
        <w:rPr>
          <w:sz w:val="22"/>
        </w:rPr>
        <w:t>0112.2.2</w:t>
        <w:tab/>
        <w:t>Identify parliamentary procedure skills need to conduct a meeting.</w:t>
      </w:r>
    </w:p>
    <w:p>
      <w:pPr>
        <w:pStyle w:val="Outline3"/>
        <w:widowControl/>
        <w:jc w:val="both"/>
        <w:rPr>
          <w:sz w:val="22"/>
        </w:rPr>
      </w:pPr>
      <w:r>
        <w:rPr>
          <w:sz w:val="22"/>
        </w:rPr>
        <w:t>0112.2.3</w:t>
        <w:tab/>
        <w:t>Perform individual leadership skills in preparing and presenting a speech.</w:t>
      </w:r>
    </w:p>
    <w:p>
      <w:pPr>
        <w:pStyle w:val="Outline3"/>
        <w:widowControl/>
        <w:jc w:val="both"/>
        <w:rPr>
          <w:sz w:val="22"/>
        </w:rPr>
      </w:pPr>
      <w:r>
        <w:rPr>
          <w:sz w:val="22"/>
        </w:rPr>
        <w:t>0112.2.4</w:t>
        <w:tab/>
        <w:t>Prepare and identify components of a program of activities.</w:t>
      </w:r>
    </w:p>
    <w:p>
      <w:pPr>
        <w:pStyle w:val="WP9Heading2"/>
        <w:keepLines/>
        <w:widowControl/>
        <w:spacing w:before="210" w:after="210"/>
        <w:jc w:val="both"/>
        <w:rPr>
          <w:b w:val="false"/>
          <w:b w:val="false"/>
        </w:rPr>
      </w:pPr>
      <w:r>
        <w:rPr/>
        <w:t>Standard 3:  Understanding Safety and Fire Control Procedures (0112.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maintain a safe working environment.</w:t>
      </w:r>
    </w:p>
    <w:p>
      <w:pPr>
        <w:pStyle w:val="WP9Heading3"/>
        <w:keepLines/>
        <w:widowControl/>
        <w:spacing w:before="104" w:after="104"/>
        <w:rPr>
          <w:b w:val="false"/>
          <w:b w:val="false"/>
          <w:sz w:val="22"/>
        </w:rPr>
      </w:pPr>
      <w:r>
        <w:rPr>
          <w:sz w:val="22"/>
        </w:rPr>
        <w:t>Understanding Safety and Fire Control Procedur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3"/>
        <w:widowControl/>
        <w:jc w:val="both"/>
        <w:rPr>
          <w:sz w:val="22"/>
        </w:rPr>
      </w:pPr>
      <w:r>
        <w:rPr>
          <w:sz w:val="22"/>
        </w:rPr>
        <w:t>0112.3.1</w:t>
        <w:tab/>
        <w:t>Utilize personal safety devices.</w:t>
      </w:r>
    </w:p>
    <w:p>
      <w:pPr>
        <w:pStyle w:val="Outline3"/>
        <w:widowControl/>
        <w:jc w:val="both"/>
        <w:rPr>
          <w:sz w:val="22"/>
        </w:rPr>
      </w:pPr>
      <w:r>
        <w:rPr>
          <w:sz w:val="22"/>
        </w:rPr>
        <w:t>0112.3.2</w:t>
        <w:tab/>
        <w:t>Identify general shop safety rules.</w:t>
      </w:r>
    </w:p>
    <w:p>
      <w:pPr>
        <w:pStyle w:val="Outline3"/>
        <w:widowControl/>
        <w:jc w:val="both"/>
        <w:rPr>
          <w:sz w:val="22"/>
        </w:rPr>
      </w:pPr>
      <w:r>
        <w:rPr>
          <w:sz w:val="22"/>
        </w:rPr>
        <w:t>0112.3.3</w:t>
        <w:tab/>
        <w:t>Maintaining a safe working environment.</w:t>
      </w:r>
    </w:p>
    <w:p>
      <w:pPr>
        <w:pStyle w:val="Outline3"/>
        <w:widowControl/>
        <w:jc w:val="both"/>
        <w:rPr>
          <w:sz w:val="22"/>
        </w:rPr>
      </w:pPr>
      <w:r>
        <w:rPr>
          <w:sz w:val="22"/>
        </w:rPr>
        <w:t>0112.3.4</w:t>
        <w:tab/>
        <w:t>Identify and comply with safety rules relating to operation of farm tractors and equipment.</w:t>
      </w:r>
    </w:p>
    <w:p>
      <w:pPr>
        <w:pStyle w:val="WP9Heading2"/>
        <w:keepLines/>
        <w:widowControl/>
        <w:spacing w:before="210" w:after="210"/>
        <w:jc w:val="both"/>
        <w:rPr>
          <w:b w:val="false"/>
          <w:b w:val="false"/>
        </w:rPr>
      </w:pPr>
      <w:r>
        <w:rPr/>
        <w:t>Standard 4:  Understanding and Interpreting Drawing and Blueprints (0112.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use blueprints to plan projects.</w:t>
      </w:r>
    </w:p>
    <w:p>
      <w:pPr>
        <w:pStyle w:val="WP9Heading3"/>
        <w:keepLines/>
        <w:widowControl/>
        <w:spacing w:before="104" w:after="104"/>
        <w:rPr>
          <w:b w:val="false"/>
          <w:b w:val="false"/>
          <w:sz w:val="22"/>
        </w:rPr>
      </w:pPr>
      <w:r>
        <w:rPr>
          <w:sz w:val="22"/>
        </w:rPr>
        <w:t>Understanding and Interpreting Drawing and Bluepri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3"/>
        <w:widowControl/>
        <w:jc w:val="both"/>
        <w:rPr>
          <w:sz w:val="22"/>
        </w:rPr>
      </w:pPr>
      <w:r>
        <w:rPr>
          <w:sz w:val="22"/>
        </w:rPr>
        <w:t>0112.4.1</w:t>
        <w:tab/>
        <w:t>Apply dimensions to drawings and free hand sketches.</w:t>
      </w:r>
    </w:p>
    <w:p>
      <w:pPr>
        <w:pStyle w:val="Outline3"/>
        <w:widowControl/>
        <w:jc w:val="both"/>
        <w:rPr>
          <w:sz w:val="22"/>
        </w:rPr>
      </w:pPr>
      <w:r>
        <w:rPr>
          <w:sz w:val="22"/>
        </w:rPr>
        <w:t>0112.4.2</w:t>
        <w:tab/>
        <w:t>Calculate costs and bill of materials.</w:t>
      </w:r>
    </w:p>
    <w:p>
      <w:pPr>
        <w:pStyle w:val="WP9Heading2"/>
        <w:keepLines/>
        <w:widowControl/>
        <w:spacing w:before="210" w:after="210"/>
        <w:jc w:val="both"/>
        <w:rPr>
          <w:b w:val="false"/>
          <w:b w:val="false"/>
        </w:rPr>
      </w:pPr>
      <w:r>
        <w:rPr/>
        <w:t>Standard 5:  Using Shop Hand and Power Tools (0112.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safely and correctly demonstrate metal fabrication.</w:t>
      </w:r>
    </w:p>
    <w:p>
      <w:pPr>
        <w:pStyle w:val="WP9Heading3"/>
        <w:keepLines/>
        <w:widowControl/>
        <w:spacing w:before="104" w:after="104"/>
        <w:rPr>
          <w:b w:val="false"/>
          <w:b w:val="false"/>
          <w:sz w:val="22"/>
        </w:rPr>
      </w:pPr>
      <w:r>
        <w:rPr>
          <w:sz w:val="22"/>
        </w:rPr>
        <w:t>Using Shop Hand and Power Too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3"/>
        <w:widowControl/>
        <w:jc w:val="both"/>
        <w:rPr>
          <w:sz w:val="22"/>
        </w:rPr>
      </w:pPr>
      <w:r>
        <w:rPr>
          <w:sz w:val="22"/>
        </w:rPr>
        <w:t>0112.5.1</w:t>
        <w:tab/>
        <w:t>Identify and use common hand tools and power equipment.</w:t>
      </w:r>
    </w:p>
    <w:p>
      <w:pPr>
        <w:pStyle w:val="Outline3"/>
        <w:widowControl/>
        <w:jc w:val="both"/>
        <w:rPr>
          <w:sz w:val="22"/>
        </w:rPr>
      </w:pPr>
      <w:r>
        <w:rPr>
          <w:sz w:val="22"/>
        </w:rPr>
        <w:t>0112.5.2</w:t>
        <w:tab/>
        <w:t>Perform cold metal procedures - cutting, drilling and threading.</w:t>
      </w:r>
    </w:p>
    <w:p>
      <w:pPr>
        <w:pStyle w:val="Outline3"/>
        <w:widowControl/>
        <w:jc w:val="both"/>
        <w:rPr>
          <w:sz w:val="22"/>
        </w:rPr>
      </w:pPr>
      <w:r>
        <w:rPr>
          <w:sz w:val="22"/>
        </w:rPr>
        <w:t>0112.5.3</w:t>
        <w:tab/>
        <w:t>Perform various arc-welding functions.</w:t>
      </w:r>
    </w:p>
    <w:p>
      <w:pPr>
        <w:pStyle w:val="Outline3"/>
        <w:widowControl/>
        <w:jc w:val="both"/>
        <w:rPr>
          <w:sz w:val="22"/>
        </w:rPr>
      </w:pPr>
      <w:r>
        <w:rPr>
          <w:sz w:val="22"/>
        </w:rPr>
        <w:t>0112.5.4</w:t>
        <w:tab/>
        <w:t>Perform various oxy-acetylene tasks.</w:t>
      </w:r>
    </w:p>
    <w:p>
      <w:pPr>
        <w:pStyle w:val="Outline3"/>
        <w:widowControl/>
        <w:jc w:val="both"/>
        <w:rPr>
          <w:sz w:val="22"/>
        </w:rPr>
      </w:pPr>
      <w:r>
        <w:rPr>
          <w:sz w:val="22"/>
        </w:rPr>
        <w:t>0112.5.5</w:t>
        <w:tab/>
        <w:t>Conduct arc welding projects that relate to SAEs.</w:t>
      </w:r>
    </w:p>
    <w:p>
      <w:pPr>
        <w:pStyle w:val="WP9Heading2"/>
        <w:keepLines/>
        <w:widowControl/>
        <w:spacing w:before="210" w:after="210"/>
        <w:jc w:val="both"/>
        <w:rPr>
          <w:b w:val="false"/>
          <w:b w:val="false"/>
        </w:rPr>
      </w:pPr>
      <w:r>
        <w:rPr/>
        <w:t>Standard 6:  Technology Applications (0112.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apply technology to investigate real-world problems.</w:t>
      </w:r>
    </w:p>
    <w:p>
      <w:pPr>
        <w:pStyle w:val="WP9Heading3"/>
        <w:keepLines/>
        <w:widowControl/>
        <w:spacing w:before="104" w:after="104"/>
        <w:rPr>
          <w:b w:val="false"/>
          <w:b w:val="false"/>
          <w:sz w:val="22"/>
        </w:rPr>
      </w:pPr>
      <w:r>
        <w:rPr>
          <w:sz w:val="22"/>
        </w:rPr>
        <w:t>Technology Applic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Outline3"/>
        <w:widowControl/>
        <w:jc w:val="both"/>
        <w:rPr>
          <w:sz w:val="22"/>
        </w:rPr>
      </w:pPr>
      <w:r>
        <w:rPr>
          <w:sz w:val="22"/>
        </w:rPr>
        <w:t>0112.6.1</w:t>
        <w:tab/>
        <w:t>Use computers and the World Wide Web (WWW) to:</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Solve problems related to work-based experience programs in agricultural mechanics.</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Locate, evaluate, and collect information from a variety of sources related to agricultural mechanics.</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Develop positive attitudes toward technology uses that support lifelong learning, collaboration, personal pursuits, and productivity.</w:t>
      </w:r>
    </w:p>
    <w:p>
      <w:pPr>
        <w:pStyle w:val="Outline3"/>
        <w:widowControl/>
        <w:jc w:val="both"/>
        <w:rPr>
          <w:sz w:val="22"/>
        </w:rPr>
      </w:pPr>
      <w:r>
        <w:rPr>
          <w:sz w:val="22"/>
        </w:rPr>
        <w:t>0112.6.2</w:t>
        <w:tab/>
        <w:t>Demonstrate skills in word processing and the use of databases, spreadsheets, graphics and telecommunications.</w:t>
      </w:r>
    </w:p>
    <w:p>
      <w:pPr>
        <w:pStyle w:val="Outline3"/>
        <w:widowControl/>
        <w:jc w:val="both"/>
        <w:rPr>
          <w:sz w:val="22"/>
        </w:rPr>
      </w:pPr>
      <w:r>
        <w:rPr>
          <w:sz w:val="22"/>
        </w:rPr>
        <w:t>0112.6.3</w:t>
        <w:tab/>
        <w:t>Use TV/satellite, VCR and Laser discs/DVD to retrieve information to complete classroom assignments related to agricultural mechanics.</w:t>
      </w:r>
    </w:p>
    <w:p>
      <w:pPr>
        <w:pStyle w:val="Outline3"/>
        <w:widowControl/>
        <w:jc w:val="both"/>
        <w:rPr>
          <w:sz w:val="22"/>
        </w:rPr>
      </w:pPr>
      <w:r>
        <w:rPr>
          <w:sz w:val="22"/>
        </w:rPr>
        <w:t>0112.6.4</w:t>
        <w:tab/>
        <w:t>Use cameras and/or camcorders to record activities and progress of special projects in the area of agricultural mechanics.</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0"/>
        <w:jc w:val="both"/>
        <w:rPr>
          <w:b w:val="false"/>
          <w:b w:val="false"/>
        </w:rPr>
      </w:pPr>
      <w:r>
        <w:rPr/>
        <w:t>Standard 7:  Process/Workplace Skills in Agribusiness (0112.S.7)</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0"/>
        <w:jc w:val="both"/>
        <w:rPr>
          <w:sz w:val="22"/>
        </w:rPr>
      </w:pPr>
      <w:r>
        <w:rPr>
          <w:sz w:val="22"/>
        </w:rPr>
        <w:t>Students will demonstrate personal and group workplace skills.</w:t>
      </w:r>
    </w:p>
    <w:p>
      <w:pPr>
        <w:pStyle w:val="WP9Heading3"/>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0"/>
        <w:rPr>
          <w:b w:val="false"/>
          <w:b w:val="false"/>
          <w:sz w:val="22"/>
        </w:rPr>
      </w:pPr>
      <w:r>
        <w:rPr>
          <w:sz w:val="22"/>
        </w:rPr>
        <w:t>Process/Workplace Skills in Agribusiness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0"/>
        <w:jc w:val="both"/>
        <w:rPr>
          <w:sz w:val="22"/>
        </w:rPr>
      </w:pPr>
      <w:r>
        <w:rPr>
          <w:sz w:val="22"/>
        </w:rPr>
        <w:t>Students will:</w:t>
      </w:r>
    </w:p>
    <w:p>
      <w:pPr>
        <w:pStyle w:val="Outline3"/>
        <w:widowControl/>
        <w:jc w:val="both"/>
        <w:rPr>
          <w:sz w:val="22"/>
        </w:rPr>
      </w:pPr>
      <w:r>
        <w:rPr>
          <w:sz w:val="22"/>
        </w:rPr>
        <w:t>0112.7.1</w:t>
        <w:tab/>
        <w:t>Use computers and other electronic technologies to access, gather, store, retrieve, organize, analyze, and report data.</w:t>
      </w:r>
    </w:p>
    <w:p>
      <w:pPr>
        <w:pStyle w:val="Outline3"/>
        <w:widowControl/>
        <w:jc w:val="both"/>
        <w:rPr>
          <w:sz w:val="22"/>
        </w:rPr>
      </w:pPr>
      <w:r>
        <w:rPr>
          <w:sz w:val="22"/>
        </w:rPr>
        <w:t>0112.7.2</w:t>
        <w:tab/>
        <w:t>Explore careers available in agricultural mechanics.</w:t>
      </w:r>
    </w:p>
    <w:p>
      <w:pPr>
        <w:pStyle w:val="Outline3"/>
        <w:widowControl/>
        <w:jc w:val="both"/>
        <w:rPr>
          <w:sz w:val="22"/>
        </w:rPr>
      </w:pPr>
      <w:r>
        <w:rPr>
          <w:sz w:val="22"/>
        </w:rPr>
        <w:t>0112.7.3</w:t>
        <w:tab/>
        <w:t>Use a variety of sources to investigate the educational requirements of various careers in agribusiness and related sciences.</w:t>
      </w:r>
    </w:p>
    <w:p>
      <w:pPr>
        <w:pStyle w:val="Outline3"/>
        <w:widowControl/>
        <w:jc w:val="both"/>
        <w:rPr>
          <w:sz w:val="22"/>
        </w:rPr>
      </w:pPr>
      <w:r>
        <w:rPr>
          <w:sz w:val="22"/>
        </w:rPr>
        <w:t>0112.7.4</w:t>
        <w:tab/>
        <w:t>Analyze problems, state causes and effects, and plan, organize, and implement a solution to the problem or a concept to improve the situation or process.</w:t>
      </w:r>
    </w:p>
    <w:p>
      <w:pPr>
        <w:pStyle w:val="Outline3"/>
        <w:widowControl/>
        <w:jc w:val="both"/>
        <w:rPr>
          <w:sz w:val="22"/>
        </w:rPr>
      </w:pPr>
      <w:r>
        <w:rPr>
          <w:sz w:val="22"/>
        </w:rPr>
        <w:t>0112.7.5</w:t>
        <w:tab/>
        <w:t>Demonstrate correct language usage in all oral and written work.</w:t>
      </w:r>
    </w:p>
    <w:p>
      <w:pPr>
        <w:pStyle w:val="Outline3"/>
        <w:widowControl/>
        <w:jc w:val="both"/>
        <w:rPr>
          <w:sz w:val="22"/>
        </w:rPr>
      </w:pPr>
      <w:r>
        <w:rPr>
          <w:sz w:val="22"/>
        </w:rPr>
        <w:t>0112.7.6</w:t>
        <w:tab/>
        <w:t>Perform effectively in both leadership and non-leadership roles.</w:t>
      </w:r>
    </w:p>
    <w:p>
      <w:pPr>
        <w:pStyle w:val="Outline3"/>
        <w:widowControl/>
        <w:jc w:val="both"/>
        <w:rPr>
          <w:sz w:val="22"/>
        </w:rPr>
      </w:pPr>
      <w:r>
        <w:rPr>
          <w:sz w:val="22"/>
        </w:rPr>
        <w:t>0112.7.7</w:t>
        <w:tab/>
        <w:t>Evaluate information for reliability, completeness, and applicability to various assignments.</w:t>
      </w:r>
    </w:p>
    <w:p>
      <w:pPr>
        <w:pStyle w:val="Outline3"/>
        <w:widowControl/>
        <w:jc w:val="both"/>
        <w:rPr>
          <w:sz w:val="22"/>
        </w:rPr>
      </w:pPr>
      <w:r>
        <w:rPr>
          <w:sz w:val="22"/>
        </w:rPr>
        <w:t>0112.7.8</w:t>
        <w:tab/>
        <w:t>Participate as a team member to complete a variety of assignment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0"/>
        <w:jc w:val="both"/>
        <w:rPr>
          <w:sz w:val="22"/>
        </w:rPr>
      </w:pPr>
      <w:r>
        <w:rPr>
          <w:sz w:val="22"/>
        </w:rPr>
      </w:r>
    </w:p>
    <w:p>
      <w:pPr>
        <w:pStyle w:val="Outline3"/>
        <w:widowControl/>
        <w:jc w:val="both"/>
        <w:rPr>
          <w:b/>
          <w:b/>
          <w:sz w:val="22"/>
        </w:rPr>
      </w:pPr>
      <w:r>
        <w:rPr>
          <w:b/>
          <w:sz w:val="22"/>
        </w:rPr>
        <w:t>Standard 8:  Laboratory Investigation (0112.S.8)</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0"/>
        <w:jc w:val="both"/>
        <w:rPr>
          <w:b/>
          <w:b/>
          <w:sz w:val="22"/>
        </w:rPr>
      </w:pPr>
      <w:r>
        <w:rPr>
          <w:b/>
          <w:sz w:val="22"/>
        </w:rPr>
      </w:r>
    </w:p>
    <w:p>
      <w:pPr>
        <w:pStyle w:val="Outline3"/>
        <w:widowControl/>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0"/>
        <w:jc w:val="both"/>
        <w:rPr>
          <w:sz w:val="22"/>
        </w:rPr>
      </w:pPr>
      <w:r>
        <w:rPr>
          <w:sz w:val="22"/>
        </w:rPr>
      </w:r>
    </w:p>
    <w:p>
      <w:pPr>
        <w:pStyle w:val="Outline3"/>
        <w:widowControl/>
        <w:jc w:val="both"/>
        <w:rPr>
          <w:sz w:val="22"/>
        </w:rPr>
      </w:pPr>
      <w:r>
        <w:rPr>
          <w:b/>
          <w:sz w:val="22"/>
        </w:rPr>
        <w:t>Laboratory Investigation Objective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0"/>
        <w:jc w:val="both"/>
        <w:rPr>
          <w:sz w:val="22"/>
        </w:rPr>
      </w:pPr>
      <w:r>
        <w:rPr>
          <w:sz w:val="22"/>
        </w:rPr>
      </w:r>
    </w:p>
    <w:p>
      <w:pPr>
        <w:pStyle w:val="Outline3"/>
        <w:widowControl/>
        <w:jc w:val="both"/>
        <w:rPr>
          <w:sz w:val="22"/>
        </w:rPr>
      </w:pPr>
      <w:r>
        <w:rPr>
          <w:sz w:val="22"/>
        </w:rPr>
        <w:t>Students will:</w:t>
      </w:r>
    </w:p>
    <w:p>
      <w:pPr>
        <w:pStyle w:val="Outline3"/>
        <w:widowControl/>
        <w:jc w:val="both"/>
        <w:rPr>
          <w:sz w:val="22"/>
        </w:rPr>
      </w:pPr>
      <w:r>
        <w:rPr>
          <w:sz w:val="22"/>
        </w:rPr>
        <w:t>0112.8.1</w:t>
        <w:tab/>
        <w:t>Engage in active inquiries, investigations, and hands-on activities a minimum of 50 percent of the time.</w:t>
      </w:r>
    </w:p>
    <w:p>
      <w:pPr>
        <w:pStyle w:val="Outline3"/>
        <w:widowControl/>
        <w:jc w:val="both"/>
        <w:rPr>
          <w:sz w:val="22"/>
        </w:rPr>
      </w:pPr>
      <w:r>
        <w:rPr>
          <w:sz w:val="22"/>
        </w:rPr>
        <w:t>0112.8.2</w:t>
        <w:tab/>
        <w:t>Conduct explorations in a variety of environments (e.g., laboratories, libraries, parks, and other outdoor locations).</w:t>
      </w:r>
    </w:p>
    <w:p>
      <w:pPr>
        <w:pStyle w:val="Outline3"/>
        <w:widowControl/>
        <w:jc w:val="both"/>
        <w:rPr>
          <w:sz w:val="22"/>
        </w:rPr>
      </w:pPr>
      <w:r>
        <w:rPr>
          <w:sz w:val="22"/>
        </w:rPr>
        <w:t>0112.8.3</w:t>
        <w:tab/>
        <w:t>Properly and safely manipulate equipment, materials, chemicals, organisms, and model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0"/>
        <w:jc w:val="both"/>
        <w:rPr>
          <w:sz w:val="22"/>
        </w:rPr>
      </w:pPr>
      <w:r>
        <w:rPr>
          <w:sz w:val="22"/>
        </w:rPr>
      </w:r>
    </w:p>
    <w:p>
      <w:pPr>
        <w:pStyle w:val="Outline3"/>
        <w:widowControl/>
        <w:jc w:val="both"/>
        <w:rPr>
          <w:sz w:val="22"/>
        </w:rPr>
      </w:pPr>
      <w:r>
        <w:rPr>
          <w:sz w:val="22"/>
        </w:rPr>
        <w:t>0112.8.4</w:t>
        <w:tab/>
        <w:t>Use computers and other electronic technologies (e.g., computer, CBL, probe interfaces, laser discs) to collect, analyze, and/or report data, interact with simulations, and research.</w:t>
      </w:r>
      <w:r>
        <w:br w:type="page"/>
      </w:r>
    </w:p>
    <w:p>
      <w:pPr>
        <w:pStyle w:val="Outline3"/>
        <w:widowControl/>
        <w:tabs>
          <w:tab w:val="clear" w:pos="10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right="0" w:hanging="0"/>
        <w:jc w:val="both"/>
        <w:rPr>
          <w:sz w:val="22"/>
        </w:rPr>
      </w:pPr>
      <w:r>
        <w:rPr>
          <w:sz w:val="22"/>
        </w:rPr>
      </w:r>
    </w:p>
    <w:p>
      <w:pPr>
        <w:pStyle w:val="Outline3"/>
        <w:widowControl/>
        <w:jc w:val="both"/>
        <w:rPr>
          <w:b/>
          <w:b/>
          <w:sz w:val="22"/>
        </w:rPr>
      </w:pPr>
      <w:r>
        <w:rPr>
          <w:b/>
          <w:sz w:val="22"/>
        </w:rPr>
        <w:t>Agricultural Mechanics II</w:t>
        <w:tab/>
        <w:tab/>
        <w:t>WVEIS Code 0113</w:t>
      </w:r>
      <w:r>
        <w:fldChar w:fldCharType="begin"/>
      </w:r>
      <w:r>
        <w:rPr/>
        <w:instrText xml:space="preserve"> XE "0113" </w:instrText>
      </w:r>
      <w:r>
        <w:rPr/>
        <w:fldChar w:fldCharType="separate"/>
      </w:r>
      <w:r>
        <w:rPr/>
      </w:r>
      <w:r>
        <w:rPr/>
        <w:fldChar w:fldCharType="end"/>
      </w:r>
    </w:p>
    <w:p>
      <w:pPr>
        <w:pStyle w:val="Outline3"/>
        <w:widowControl/>
        <w:jc w:val="both"/>
        <w:rPr>
          <w:b/>
          <w:b/>
          <w:sz w:val="22"/>
        </w:rPr>
      </w:pPr>
      <w:r>
        <w:rPr>
          <w:b/>
          <w:sz w:val="22"/>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b/>
          <w:b/>
          <w:sz w:val="22"/>
        </w:rPr>
      </w:pPr>
      <w:r>
        <w:rPr>
          <w:b/>
          <w:sz w:val="22"/>
        </w:rPr>
        <w:t>This area of study provides students with more advanced concepts and practical application in the areas of leadership, computer application, ag engines, structures, electricity and fencing.</w:t>
      </w:r>
    </w:p>
    <w:p>
      <w:pPr>
        <w:pStyle w:val="WP9Heading2"/>
        <w:keepLines/>
        <w:widowControl/>
        <w:spacing w:before="210" w:after="210"/>
        <w:jc w:val="both"/>
        <w:rPr/>
      </w:pPr>
      <w:r>
        <w:rPr/>
        <w:t>Standard 1:  Introduction to Basic Principles of Agricultural Engines – Gasoline and Diesel  (0113 .S.1)</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 learn the basic principles of agricultural engines – gasoline and diesel.</w:t>
      </w:r>
    </w:p>
    <w:p>
      <w:pPr>
        <w:pStyle w:val="WP9Heading3"/>
        <w:keepLines/>
        <w:widowControl/>
        <w:spacing w:before="104" w:after="104"/>
        <w:rPr>
          <w:b w:val="false"/>
          <w:b w:val="false"/>
          <w:sz w:val="22"/>
        </w:rPr>
      </w:pPr>
      <w:r>
        <w:rPr>
          <w:sz w:val="22"/>
        </w:rPr>
        <w:t>Gasoline and Diesel Objectives</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1.1</w:t>
        <w:tab/>
        <w:t>Interpret basic principles of agricultural engin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1.2</w:t>
        <w:tab/>
        <w:t>Apply principles of tune-up procedur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1.3</w:t>
        <w:tab/>
        <w:t>Perform engine overhau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1.4</w:t>
        <w:tab/>
        <w:t>Demonstrate problem solving in operation and maintenance of engin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1.5</w:t>
        <w:tab/>
        <w:t>Identify hydraulic system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1.6</w:t>
        <w:tab/>
        <w:t>Identify and use diagnostic testing equipment.</w:t>
      </w:r>
    </w:p>
    <w:p>
      <w:pPr>
        <w:pStyle w:val="WP9Heading2"/>
        <w:keepLines/>
        <w:widowControl/>
        <w:spacing w:before="210" w:after="210"/>
        <w:jc w:val="both"/>
        <w:rPr>
          <w:b w:val="false"/>
          <w:b w:val="false"/>
        </w:rPr>
      </w:pPr>
      <w:r>
        <w:rPr/>
        <w:t>Standard 2:  Agricultural Structures  (0113.S.2)</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 use agriculture construction techniques.</w:t>
      </w:r>
    </w:p>
    <w:p>
      <w:pPr>
        <w:pStyle w:val="WP9Heading3"/>
        <w:keepLines/>
        <w:widowControl/>
        <w:spacing w:before="104" w:after="104"/>
        <w:rPr>
          <w:b w:val="false"/>
          <w:b w:val="false"/>
          <w:sz w:val="22"/>
        </w:rPr>
      </w:pPr>
      <w:r>
        <w:rPr>
          <w:sz w:val="22"/>
        </w:rPr>
        <w:t>Agricultural Structures Objectives</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2.1</w:t>
        <w:tab/>
        <w:t>Identify basic building construction techniques related to agricultural structur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2.2</w:t>
        <w:tab/>
        <w:t>Select and install appropriate fastener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2.3</w:t>
        <w:tab/>
        <w:t>Select kinds and grades of lumber for the job.</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2.4</w:t>
        <w:tab/>
        <w:t>Identify roof designs and materia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2.5</w:t>
        <w:tab/>
        <w:t>Exhibit concrete and masonry skil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2.6</w:t>
        <w:tab/>
        <w:t>Identify, select and use plumbing fixtur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2.7</w:t>
        <w:tab/>
        <w:t>Select and use various painting and finishing materials.</w:t>
      </w:r>
    </w:p>
    <w:p>
      <w:pPr>
        <w:pStyle w:val="WP9Heading2"/>
        <w:keepLines/>
        <w:widowControl/>
        <w:spacing w:before="210" w:after="210"/>
        <w:jc w:val="both"/>
        <w:rPr>
          <w:b w:val="false"/>
          <w:b w:val="false"/>
        </w:rPr>
      </w:pPr>
      <w:r>
        <w:rPr/>
        <w:t>Standard 3: Agricultural Electricity  (0113.S.3)</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 use proper safety in electrical wiring.</w:t>
      </w:r>
    </w:p>
    <w:p>
      <w:pPr>
        <w:pStyle w:val="WP9Heading3"/>
        <w:keepLines/>
        <w:widowControl/>
        <w:spacing w:before="104" w:after="104"/>
        <w:rPr>
          <w:b w:val="false"/>
          <w:b w:val="false"/>
          <w:sz w:val="22"/>
        </w:rPr>
      </w:pPr>
      <w:r>
        <w:rPr>
          <w:sz w:val="22"/>
        </w:rPr>
        <w:t>Agricultural Electricity Objectives</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3.1</w:t>
        <w:tab/>
        <w:t>Demonstrate electrical theory and skills with agricultural electrical uni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3.2</w:t>
        <w:tab/>
        <w:t>Identify terminology, circuits, breakers, switches and service entrance panels based on state cod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3.3</w:t>
        <w:tab/>
        <w:t>Identify, select and use electric motors, motor controls, pulley sizes and speed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3.4</w:t>
        <w:tab/>
        <w:t>Demonstrate proper safety procedures in all electrical work.</w:t>
      </w:r>
    </w:p>
    <w:p>
      <w:pPr>
        <w:pStyle w:val="WP9Heading2"/>
        <w:keepLines/>
        <w:widowControl/>
        <w:spacing w:before="210" w:after="210"/>
        <w:jc w:val="both"/>
        <w:rPr>
          <w:b w:val="false"/>
          <w:b w:val="false"/>
        </w:rPr>
      </w:pPr>
      <w:r>
        <w:rPr/>
        <w:t>Standard 4:  Fencing (0113.S.4)</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 xml:space="preserve">Students will explore fencing for agricultural applications. </w:t>
      </w:r>
    </w:p>
    <w:p>
      <w:pPr>
        <w:pStyle w:val="WP9Heading3"/>
        <w:keepLines/>
        <w:widowControl/>
        <w:spacing w:before="104" w:after="104"/>
        <w:rPr>
          <w:b w:val="false"/>
          <w:b w:val="false"/>
          <w:sz w:val="22"/>
        </w:rPr>
      </w:pPr>
      <w:r>
        <w:rPr>
          <w:sz w:val="22"/>
        </w:rPr>
        <w:t>Fencing Objectives</w:t>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4.1</w:t>
        <w:tab/>
        <w:t>Identify and understand the various types of fencing, tools and equipment.</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4.2</w:t>
        <w:tab/>
        <w:t>Analyze the economics of various fencing systems.</w:t>
      </w:r>
    </w:p>
    <w:p>
      <w:pPr>
        <w:pStyle w:val="WP9Heading2"/>
        <w:keepLines/>
        <w:widowControl/>
        <w:spacing w:before="210" w:after="210"/>
        <w:jc w:val="both"/>
        <w:rPr>
          <w:b w:val="false"/>
          <w:b w:val="false"/>
        </w:rPr>
      </w:pPr>
      <w:r>
        <w:rPr/>
        <w:t>Standard 5:  Agricultural Equipment (0113.S.5)</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 xml:space="preserve">Students will maintain, adjust and repair agricultural equipment. </w:t>
      </w:r>
    </w:p>
    <w:p>
      <w:pPr>
        <w:pStyle w:val="WP9Heading3"/>
        <w:keepLines/>
        <w:widowControl/>
        <w:spacing w:before="104" w:after="104"/>
        <w:rPr>
          <w:b w:val="false"/>
          <w:b w:val="false"/>
          <w:sz w:val="22"/>
        </w:rPr>
      </w:pPr>
      <w:r>
        <w:rPr>
          <w:sz w:val="22"/>
        </w:rPr>
        <w:t>Agricultural Equipment Objectives</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5.1</w:t>
        <w:tab/>
        <w:t>Identify agricultural machinery and equipment.</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5.2</w:t>
        <w:tab/>
        <w:t>Perform maintenances procedures as recommended in service manua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5.3</w:t>
        <w:tab/>
        <w:t>Identify agricultural lubricants and fuels.</w:t>
      </w:r>
    </w:p>
    <w:p>
      <w:pPr>
        <w:pStyle w:val="WP9Heading2"/>
        <w:keepLines/>
        <w:widowControl/>
        <w:spacing w:before="210" w:after="210"/>
        <w:jc w:val="both"/>
        <w:rPr>
          <w:b w:val="false"/>
          <w:b w:val="false"/>
        </w:rPr>
      </w:pPr>
      <w:r>
        <w:rPr/>
        <w:t>Standard 6:  Technology Applications (0113.S.6)</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 apply technology to investigate real-world problems.</w:t>
      </w:r>
    </w:p>
    <w:p>
      <w:pPr>
        <w:pStyle w:val="WP9Heading3"/>
        <w:keepLines/>
        <w:widowControl/>
        <w:spacing w:before="104" w:after="104"/>
        <w:rPr>
          <w:b w:val="false"/>
          <w:b w:val="false"/>
          <w:sz w:val="22"/>
        </w:rPr>
      </w:pPr>
      <w:r>
        <w:rPr>
          <w:sz w:val="22"/>
        </w:rPr>
        <w:t>Technology Applications Objectives</w:t>
      </w:r>
    </w:p>
    <w:p>
      <w:pPr>
        <w:pStyle w:val="Normal"/>
        <w:keepLines/>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righ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6.1</w:t>
        <w:tab/>
        <w:t>Use computers and the World Wide Web (WWW) to:</w:t>
      </w:r>
    </w:p>
    <w:p>
      <w:pPr>
        <w:pStyle w:val="Explanationb"/>
        <w:widowControl/>
        <w:numPr>
          <w:ilvl w:val="0"/>
          <w:numId w:val="1"/>
        </w:numPr>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Solve problems related to work-based experience programs in agricultural mechanics.</w:t>
      </w:r>
    </w:p>
    <w:p>
      <w:pPr>
        <w:pStyle w:val="Explanationb"/>
        <w:widowControl/>
        <w:numPr>
          <w:ilvl w:val="0"/>
          <w:numId w:val="1"/>
        </w:numPr>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Locate, evaluate, and collect information from a variety of sources related to agricultural mechanics.</w:t>
      </w:r>
    </w:p>
    <w:p>
      <w:pPr>
        <w:pStyle w:val="Explanationb"/>
        <w:widowControl/>
        <w:numPr>
          <w:ilvl w:val="0"/>
          <w:numId w:val="1"/>
        </w:numPr>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6.2</w:t>
        <w:tab/>
        <w:t>Demonstrate skills in word processing and the use of databases, spreadsheets, graphics and telecommunic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6.3</w:t>
        <w:tab/>
        <w:t>Use TV/satellite, VCR and Laser discs/DVD to retrieve information to complete classroom assignments related to a agricultural mechanic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6.4</w:t>
        <w:tab/>
        <w:t>Use cameras and/or camcorders to record activities and progress of special projects in the area of an agricultural mechanic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7:  Process/Workplace Skills in Agribusiness (0113.S.7)</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monstrate personal and group workplace skill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Process/Workplace Skills in Agribusiness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7.1</w:t>
        <w:tab/>
        <w:t>Use computers and other electronic technologies to access, gather, store, retrieve, organize, analyze, and report data.</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7.2</w:t>
        <w:tab/>
        <w:t>Explore careers available in agricultural mechanic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7.3</w:t>
        <w:tab/>
        <w:t>Use a variety of sources to investigate the educational requirements of various careers in agricultural mechanic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7.4</w:t>
        <w:tab/>
        <w:t>Analyze problems, state causes and effects, and plan, organize, and implement a solution to the problem or a concept to improve the situation or proc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7.5</w:t>
        <w:tab/>
        <w:t>Demonstrate correct language usage in all oral and written work.</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7.6</w:t>
        <w:tab/>
        <w:t>Perform effectively in both leadership and non-leadership rol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7.7</w:t>
        <w:tab/>
        <w:t>Evaluate information for reliability, completeness, and applicability to various assignmen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7.8</w:t>
        <w:tab/>
        <w:t>Participate as a team member to complete a variety of assignment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8:  Lab Investigation  (0113.S.8)</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safely conduct laboratory investigations and exploratory learning.</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Lab Investigation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8.1</w:t>
        <w:tab/>
        <w:t>Engage in active inquiries, investigations, and hands-on activities a minimum of 50 percent of the tim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8.2</w:t>
        <w:tab/>
        <w:t>Conduct explorations in a variety of environments (e.g., laboratories, libraries, parks, and other outdoor loc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13.8.3</w:t>
        <w:tab/>
        <w:t>Properly and safely manipulate equipment, materials, chemicals, organisms, and mode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13.8.4</w:t>
        <w:tab/>
        <w:t>Use computers and other electronic technologies (e.g., computer, CBL, probe interfaces, laser discs) to collect, analyze, and/or report data, interact with simulations, and research.</w:t>
      </w:r>
      <w:r>
        <w:br w:type="page"/>
      </w:r>
    </w:p>
    <w:p>
      <w:pPr>
        <w:pStyle w:val="Footer1"/>
        <w:tabs>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Agribusiness Management</w:t>
        <w:tab/>
        <w:tab/>
        <w:t>WVEIS Code 0131</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rPr>
          <w:b/>
          <w:b/>
          <w:sz w:val="28"/>
        </w:rPr>
      </w:pPr>
      <w:r>
        <w:rPr>
          <w:b/>
          <w:sz w:val="28"/>
        </w:rPr>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Agribusiness management is for students who seek further agriculture, business, advancement and</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management techniques that will enable them to become successful in owning and operating a</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busines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andard 1:  Agribusiness Concepts (0131.S.1)</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Identify different types of business organization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Agribusiness Concepts Objectives</w:t>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1.1</w:t>
        <w:tab/>
        <w:t>Identify agribusiness organizational structur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1.2</w:t>
        <w:tab/>
        <w:t>Distinguish between partnership, limited partnership and joint ventur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1.3</w:t>
        <w:tab/>
        <w:t>Describe regular and sub-chapter S corpor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1.4</w:t>
        <w:tab/>
        <w:t>Explain the difference between cooperatives and corporation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2:  Agripreneurship (0131.S.2)</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scribe the risks and rewards of becoming an entrepreneur.</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Agripreneurship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2.1</w:t>
        <w:tab/>
        <w:t>Define entrepreneurship.</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2.2</w:t>
        <w:tab/>
        <w:t>Recognize advantages and disadvantages of being self-employed.</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2.3</w:t>
        <w:tab/>
        <w:t>Identify personal characteristics of successful agripreneur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2.4</w:t>
        <w:tab/>
        <w:t>Explain why businesses succeed.</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3:  Preparing a Business Plan (0131.S.3)</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velop a business plan and technical resource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Preparing a Business Plan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3.1</w:t>
        <w:tab/>
        <w:t>Identify and complete the components of a business pla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3.2</w:t>
        <w:tab/>
        <w:t>Prepare a cash flow statement for a proposed agribusin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3.3</w:t>
        <w:tab/>
        <w:t>Identify sources of technical assistance in establishing and maintaining a successful busin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3.4</w:t>
        <w:tab/>
        <w:t>Explain risk management.</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4:  Business Law (0131.S.4)</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identify the basic business law involved in agriculture.</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Business Law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4.1</w:t>
        <w:tab/>
        <w:t>Identify the types and sources of law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4.2</w:t>
        <w:tab/>
        <w:t>Describe liability and negligence law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4.3</w:t>
        <w:tab/>
        <w:t>Describe health and safety regul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1.4.4</w:t>
        <w:tab/>
        <w:t>Identify legal requirements and common laws and legal documentation of a successful business operation.</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5:  Marketing and Sales Management  (0131.S.5)</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velop a marketing and sales plan.</w:t>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Marketing and Sales Management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5.1</w:t>
        <w:tab/>
        <w:t>Develop and maintain a marketing strateg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5.2</w:t>
        <w:tab/>
        <w:t>Explain methods of advertising.</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5.3</w:t>
        <w:tab/>
        <w:t>Identify sources of information in using marketing research.</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5.4</w:t>
        <w:tab/>
        <w:t>Demonstrate successful marketing techniques.</w:t>
        <w:tab/>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6:  Financial Management (0131.S.6)</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velop various financial records of an agribusines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Financial Management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6.1</w:t>
        <w:tab/>
        <w:t>Use computers in maintaining business documents and record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6.2</w:t>
        <w:tab/>
        <w:t>Use computers to make sales and business projec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6.3</w:t>
        <w:tab/>
        <w:t>Prepare sales literature and advertisement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7:  Technology Applications in Agribusiness (0131.S.7)</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apply technology to investigate real-world problems.</w:t>
      </w:r>
    </w:p>
    <w:p>
      <w:pPr>
        <w:pStyle w:val="Normal"/>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Technology Applications in Agribusiness Objectives</w:t>
      </w:r>
    </w:p>
    <w:p>
      <w:pPr>
        <w:pStyle w:val="Normal"/>
        <w:keepLines/>
        <w:tabs>
          <w:tab w:val="clear" w:pos="720"/>
          <w:tab w:val="left" w:pos="360" w:leader="none"/>
          <w:tab w:val="left" w:pos="108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7.1</w:t>
        <w:tab/>
        <w:t>Use computers and the World Wide Web (WWW) to:</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Solve problems related to work-based experience programs in agribusiness.</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Locate, evaluate, and collect information from a variety of sources related to agribusiness.</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1.7.2</w:t>
        <w:tab/>
        <w:t>Demonstrate skills in word processing and the use of databases, spreadsheets, graphics and telecommunic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1.7.3</w:t>
        <w:tab/>
        <w:t>Use TV/satellite, VCR and Laser discs/DVD to retrieve information to complete classroom assignments related to agribusin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1.7.4</w:t>
        <w:tab/>
        <w:t>Use cameras and/or camcorders to record activities and progress of special projects in the area of agribusines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8:  Process/Workplace Skills in Agribusiness  (0131.S.8)</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Process/Workplace Skills in Agribusiness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1.8.1</w:t>
        <w:tab/>
        <w:t>Use computers and other electronic technologies to access, gather, store, retrieve, organize, analyze, and report data.</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8.2</w:t>
        <w:tab/>
        <w:t>Explore careers available in agribusin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1.8.3</w:t>
        <w:tab/>
        <w:t>Use a variety of sources to investigate the educational requirements of various careers in agribusiness and related scienc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1.8.4</w:t>
        <w:tab/>
        <w:t>Analyze problems, state causes and effects, and plan, organize, and implement a solution to the problem or a concept to improve the situation or proc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8.5</w:t>
        <w:tab/>
        <w:t>Demonstrate correct language usage in all oral and written work.</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8.6</w:t>
        <w:tab/>
        <w:t>Perform effectively in both leadership and non-leadership rol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8.7</w:t>
        <w:tab/>
        <w:t>Evaluate information for reliability, completeness, and applicability to various assignmen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1.8.8</w:t>
        <w:tab/>
        <w:t xml:space="preserve">Participate as a team member to complete a variety of assignments. </w:t>
      </w:r>
      <w:r>
        <w:br w:type="page"/>
      </w:r>
    </w:p>
    <w:p>
      <w:pPr>
        <w:pStyle w:val="Footer1"/>
        <w:tabs>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Agricultural Biotechnology</w:t>
        <w:tab/>
        <w:tab/>
        <w:t>WVEIS Code 0132</w:t>
      </w:r>
      <w:r>
        <w:fldChar w:fldCharType="begin"/>
      </w:r>
      <w:r>
        <w:rPr/>
        <w:instrText xml:space="preserve"> XE "0132" </w:instrText>
      </w:r>
      <w:r>
        <w:rPr/>
        <w:fldChar w:fldCharType="separate"/>
      </w:r>
      <w:r>
        <w:rPr/>
      </w:r>
      <w:r>
        <w:rPr/>
        <w:fldChar w:fldCharType="end"/>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rPr>
          <w:b/>
          <w:b/>
          <w:sz w:val="28"/>
        </w:rPr>
      </w:pPr>
      <w:r>
        <w:rPr>
          <w:b/>
          <w:sz w:val="28"/>
        </w:rPr>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This course is designed to provide knowledge, skills and competencies regarding the application of</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biotechnology to agriscience.  The course establishes a basic understanding of biotechnology, genetics, and agricultural applications and explores related career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 xml:space="preserve">Standard 1:  Orientation to Biotechnology (0132.S.1) </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research application of biotechnology in agriscience.</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Biotechnology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1.1</w:t>
        <w:tab/>
        <w:t>Investigate biotechnology and its applications to agriscienc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1.2</w:t>
        <w:tab/>
        <w:t>Research the biotechnology industry and make predictions regarding future uses in agriscience and the impact on the industry and consumer.</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2:  Genetics and Genetic Engineering (0132.S.2)</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scribe genetic engineering.</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Genetics and Genetic Engineering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2.1</w:t>
        <w:tab/>
        <w:t>Define and exhibit an understanding of basic genetic term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2.2</w:t>
        <w:tab/>
        <w:t>Explain the concept of habitabilit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2.3</w:t>
        <w:tab/>
        <w:t>Compare and contrast methods of transferring genetic informa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2.4</w:t>
        <w:tab/>
        <w:t>Relate the concepts of dominant and recessive genes to common heritable trai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2.5</w:t>
        <w:tab/>
        <w:t>Explain and simulate recombinant DNA procedur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2.6</w:t>
        <w:tab/>
        <w:t>Explain and perform procedures used in tissue culturing.</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2.7</w:t>
        <w:tab/>
        <w:t>Research emerging methods of genetic engineering.</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2.8</w:t>
        <w:tab/>
        <w:t>Properly and safely manipulate equipment and procedures used in performing genetic engineering task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3:  The Application of Biotechnology to Animal Management and Reproduction (0132.S.3)</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apply principles of biotechnology to animal production.</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Animal Management and Reproduction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3.1</w:t>
        <w:tab/>
        <w:t>Apply principles of biotechnology to animal selec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3.2</w:t>
        <w:tab/>
        <w:t>Apply principles of biotechnology to animal health.</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3.3</w:t>
        <w:tab/>
        <w:t>Apply principles of biotechnology to the management of animal wast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3.4</w:t>
        <w:tab/>
        <w:t>Explore the application of artificial insemination in animal scienc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3.5</w:t>
        <w:tab/>
        <w:t>Describe the purposes and procedures of embryo transfer.</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3.6</w:t>
        <w:tab/>
        <w:t>Investigate and discuss the application of biotechnology to estrus manipula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3.7</w:t>
        <w:tab/>
        <w:t>Explore developments in biotechnology regarding gender selection.</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r>
        <w:br w:type="page"/>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4:  The Application of Biotechnology to Plant Propagation, Growth and Development</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0132.S.4)</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 xml:space="preserve">Students will apply principles of biotechnology to plant production. </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Plant Propagation, Growth and Development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4.1</w:t>
        <w:tab/>
        <w:t>Design, conduct, evaluate and revise experiments related to the application of biotechnology    to both sexual and asexual plant propaga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4.2</w:t>
        <w:tab/>
        <w:t>Perform various tissue culturing techniqu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4.3</w:t>
        <w:tab/>
        <w:t>Discuss the stages of plant growth and investigate and analyze alterations in plant growth as     a result of biotechnolog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4.4</w:t>
        <w:tab/>
        <w:t>Evaluate the impact of biotechnology on making plants more resistant to insects, diseases         and frost.</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5:  Laboratory Investigation (0132.S.5)</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Laboratory  Investigation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5.1</w:t>
        <w:tab/>
        <w:t>Engage in active inquiries, investigations, and hands-on activities a minimum of 50 percent of the tim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5.2</w:t>
        <w:tab/>
        <w:t>Conduct explorations in a variety of environments (e.g., laboratories, libraries, parks, and other outdoor loc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5.3</w:t>
        <w:tab/>
        <w:t>Properly and safely manipulate equipment, materials, chemicals, organisms, and mode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5.4</w:t>
        <w:tab/>
        <w:t>Use computers and other electronic technologies (e.g., computer, CBL, probe interfaces, laser discs) to collect, analyze, and/or report data, interact with simulations, and research.</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6:   Ethical Questions Created by Biotechnology (0132.S.6)</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monstrate an understanding of ethical issues associated with biotechnology.</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Ethical Questions Created by Biotechnology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6.1</w:t>
        <w:tab/>
        <w:t>Examine ethical questions raised by biotechnolog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6.2</w:t>
        <w:tab/>
        <w:t>Distinguish the difference between fact and opinion.</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7:   Leadership Development for the Biotechnology Industry (0132.S.7)</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research and debate issues in biotechnology.</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Biotechnology Industry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7.1</w:t>
        <w:tab/>
        <w:t>Obtain current information from printed sources and the Internet concerning biotechnology and evaluate for accurac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7.2</w:t>
        <w:tab/>
        <w:t>Debate biotechnology issue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8:  Technology Applications  (0132.S.8)</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apply technology to investigate real-world problem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Technology Applications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8.1</w:t>
        <w:tab/>
        <w:t>Use computers and the World Wide Web (WWW) to:</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Solve problems related to work-based experience programs in agricultural biotechnology.</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Locate, evaluate, and collect information from a variety of sources related to agricultural biotechnology.</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8.2</w:t>
        <w:tab/>
        <w:t>Demonstrate skills in word processing and the use of databases, spreadsheets, graphics and telecommunic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8.3</w:t>
        <w:tab/>
        <w:t>Use TV/satellite, VCR and Laser discs/DVD to retrieve information to complete classroom assignments related to agricultural biotechnolog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8.4</w:t>
        <w:tab/>
        <w:t>Use cameras and/or camcorders to record activities and progress of special projects in the area of agricultural biotechnology.</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9:  Process/Workplace Skills  (0132.S.9)</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9.1</w:t>
        <w:tab/>
        <w:t>Use computers and other electronic technologies to access, gather, store, retrieve, organize, analyze, and report data.</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9.2</w:t>
        <w:tab/>
        <w:t>Explore careers available in agricultural biotechnolog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9.3</w:t>
        <w:tab/>
        <w:t>Use a variety of sources to investigate the educational requirements of various careers in agricultural biotechnolog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2.9.4</w:t>
        <w:tab/>
        <w:t>Analyze problems, state causes and effects, and plan, organize, and implement a solution to the problem or a concept to improve the situation or proc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9.5</w:t>
        <w:tab/>
        <w:t>Demonstrate correct language usage in all oral and written work.</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9.6</w:t>
        <w:tab/>
        <w:t>Perform effectively in both leadership and non-leadership rol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9.7</w:t>
        <w:tab/>
        <w:t>Evaluate information for reliability, completeness, and applicability to various assignmen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2.9.8</w:t>
        <w:tab/>
        <w:t>Participate as a team member to complete a variety of assignments.</w:t>
      </w:r>
      <w:r>
        <w:br w:type="page"/>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2"/>
        </w:rPr>
      </w:pPr>
      <w:r>
        <w:rPr>
          <w:b/>
          <w:sz w:val="28"/>
        </w:rPr>
        <w:t>Agricultural Cooperative Education</w:t>
        <w:tab/>
        <w:tab/>
        <w:t>WVEIS Code 0133</w:t>
      </w:r>
      <w:r>
        <w:fldChar w:fldCharType="begin"/>
      </w:r>
      <w:r>
        <w:rPr/>
        <w:instrText xml:space="preserve"> XE "0133" </w:instrText>
      </w:r>
      <w:r>
        <w:rPr/>
        <w:fldChar w:fldCharType="separate"/>
      </w:r>
      <w:r>
        <w:rPr/>
      </w:r>
      <w:r>
        <w:rPr/>
        <w:fldChar w:fldCharType="end"/>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This course is designed for seniors in agricultural education classes. Students must be their third or</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fourth year with satisfactory grades.  Students will be placed in an agricultural occupation and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receive wages, credits toward graduation and receive school-release time of a maximum of three hours per day.  Students who wish to enroll will need approval from program coordinator.  An attendance contract will be required. The contract will be signed by the student, parent/guardian, administrator and program coordinator.  This course will give students experience in a potential agricultural career.</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1:  Orientation (0133.S.1)</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prepare for employ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Orientation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1.1</w:t>
        <w:tab/>
        <w:t>Determine areas of major interest in agriculture (production, agribusiness, entrepreneurship).</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1.2</w:t>
        <w:tab/>
        <w:t>Complete required information sheet and papers for program.</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1.3</w:t>
        <w:tab/>
        <w:t>Identify required polici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1.4</w:t>
        <w:tab/>
        <w:t>Establish experience program record-book procedur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sz w:val="22"/>
        </w:rPr>
        <w:t>0133.1.5</w:t>
        <w:tab/>
        <w:t>Establish an appropriate training program and evaluation procedure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2:  Interpersonal Skill Development (0133.S.2)</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sz w:val="22"/>
        </w:rPr>
        <w:t>Students will develop skills necessary to maintain employ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Interpersonal Skill Development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1</w:t>
        <w:tab/>
        <w:t>Develop an understanding of employer/employee relationship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2</w:t>
        <w:tab/>
        <w:t>Establish job-site ethic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3</w:t>
        <w:tab/>
        <w:t>Describe appropriate dress, etiquette and health habi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4</w:t>
        <w:tab/>
        <w:t>Determine job skills and responsibiliti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5</w:t>
        <w:tab/>
        <w:t>Budget time effectively for job comple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6</w:t>
        <w:tab/>
        <w:t>Develop leadership and decision-making skil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7</w:t>
        <w:tab/>
        <w:t>Demonstrate a courteous attitude to customers, employers and fellow employe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2.8</w:t>
        <w:tab/>
        <w:t>Display willingness to learn new techniques and follow direction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3:  Job Site Safety Skills (0133.S.3)</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 xml:space="preserve">Students will demonstrate a safety “attitude.”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Job Site Safety Skills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3.1</w:t>
        <w:tab/>
        <w:t>Establish a safe working environment.</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3.2</w:t>
        <w:tab/>
        <w:t>Obtain appropriate training from supervisor using acceptable procedur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3.3</w:t>
        <w:tab/>
        <w:t>Identify procedures for reporting safety viol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3.4</w:t>
        <w:tab/>
        <w:t>Identify the location of first aid kits, emergency phone numbers and exi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3.5</w:t>
        <w:tab/>
        <w:t>Demonstrate proper use of equip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4:  Career Awareness and Employment Skills (0133.S.4)</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velop documents and skills to obtain employ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Career Awareness and Employment Skills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4.1</w:t>
        <w:tab/>
        <w:t>Identify areas of potential career interes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4.2</w:t>
        <w:tab/>
        <w:t>Determine contents of job application and complete a letter of applica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4.3</w:t>
        <w:tab/>
        <w:t>Compose an appropriate job resum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4.4</w:t>
        <w:tab/>
        <w:t>Demonstrate job-interviewing skil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4.5</w:t>
        <w:tab/>
        <w:t>Identify methods to locate potential job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5:  Technology Applications (0133.S.5)</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apply technology to investigate real-world problem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Technology Applications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5.1</w:t>
        <w:tab/>
        <w:t>Use computers and the World Wide Web (WWW) to:</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Solve problems related to work-based experience programs in agribusiness.</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Locate, evaluate, and collect information from a variety of sources related to agribusiness.</w:t>
      </w:r>
    </w:p>
    <w:p>
      <w:pPr>
        <w:pStyle w:val="Explanationb"/>
        <w:widowControl/>
        <w:numPr>
          <w:ilvl w:val="0"/>
          <w:numId w:val="1"/>
        </w:numPr>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3.5.2</w:t>
        <w:tab/>
        <w:t>Demonstrate skills in word processing and the use of databases, spreadsheets, graphics and telecommunic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3.5.3</w:t>
        <w:tab/>
        <w:t>Use TV/satellite, VCR and Laser discs/DVD to retrieve information to complete classroom assignments related to agribusines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3.5.4</w:t>
        <w:tab/>
        <w:t>Use cameras and/or camcorders to record activities and progress of special projects in the area of agribusines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6:  Process/Workplace Skills in Agribusiness (0133.S.6)</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Process/Workplace Skills in Agribusiness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Outline1"/>
        <w:jc w:val="both"/>
        <w:rPr>
          <w:sz w:val="22"/>
        </w:rPr>
      </w:pPr>
      <w:r>
        <w:rPr>
          <w:sz w:val="22"/>
        </w:rPr>
        <w:t>0133.6.1</w:t>
        <w:tab/>
        <w:t>Use computers and other electronic technologies to access, gather, store, retrieve, organize, analyze, and report data.</w:t>
      </w:r>
    </w:p>
    <w:p>
      <w:pPr>
        <w:pStyle w:val="Outline1"/>
        <w:jc w:val="both"/>
        <w:rPr>
          <w:sz w:val="22"/>
        </w:rPr>
      </w:pPr>
      <w:r>
        <w:rPr>
          <w:sz w:val="22"/>
        </w:rPr>
        <w:t>0133.6.2</w:t>
        <w:tab/>
        <w:t>Explore careers available in agribusiness.</w:t>
      </w:r>
    </w:p>
    <w:p>
      <w:pPr>
        <w:pStyle w:val="Outline1"/>
        <w:jc w:val="both"/>
        <w:rPr>
          <w:sz w:val="22"/>
        </w:rPr>
      </w:pPr>
      <w:r>
        <w:rPr>
          <w:sz w:val="22"/>
        </w:rPr>
        <w:t>0133.6.3</w:t>
        <w:tab/>
        <w:t>Use a variety of sources to investigate the educational requirements of various careers in agribusiness and related sciences.</w:t>
      </w:r>
    </w:p>
    <w:p>
      <w:pPr>
        <w:pStyle w:val="Outline1"/>
        <w:jc w:val="both"/>
        <w:rPr>
          <w:sz w:val="22"/>
        </w:rPr>
      </w:pPr>
      <w:r>
        <w:rPr>
          <w:sz w:val="22"/>
        </w:rPr>
        <w:t>0133.6.4</w:t>
        <w:tab/>
        <w:t>Analyze problems, state causes and effects, and plan, organize, and implement a solution to the problem or a concept to improve the situation or process.</w:t>
      </w:r>
    </w:p>
    <w:p>
      <w:pPr>
        <w:pStyle w:val="Outline1"/>
        <w:jc w:val="both"/>
        <w:rPr>
          <w:sz w:val="22"/>
        </w:rPr>
      </w:pPr>
      <w:r>
        <w:rPr>
          <w:sz w:val="22"/>
        </w:rPr>
        <w:t>0133.6.5</w:t>
        <w:tab/>
        <w:t>Demonstrate correct language usage in all oral and written work.</w:t>
      </w:r>
    </w:p>
    <w:p>
      <w:pPr>
        <w:pStyle w:val="Outline1"/>
        <w:jc w:val="both"/>
        <w:rPr>
          <w:sz w:val="22"/>
        </w:rPr>
      </w:pPr>
      <w:r>
        <w:rPr>
          <w:sz w:val="22"/>
        </w:rPr>
        <w:t>0133.6.6</w:t>
        <w:tab/>
        <w:t>Perform effectively in both leadership and non-leadership roles.</w:t>
      </w:r>
    </w:p>
    <w:p>
      <w:pPr>
        <w:pStyle w:val="Outline1"/>
        <w:jc w:val="both"/>
        <w:rPr>
          <w:sz w:val="22"/>
        </w:rPr>
      </w:pPr>
      <w:r>
        <w:rPr>
          <w:sz w:val="22"/>
        </w:rPr>
        <w:t>0133.6.7</w:t>
        <w:tab/>
        <w:t>Evaluate information for reliability, completeness, and applicability to various assignments.</w:t>
      </w:r>
    </w:p>
    <w:p>
      <w:pPr>
        <w:pStyle w:val="Outline1"/>
        <w:jc w:val="both"/>
        <w:rPr>
          <w:sz w:val="22"/>
        </w:rPr>
      </w:pPr>
      <w:r>
        <w:rPr>
          <w:sz w:val="22"/>
        </w:rPr>
        <w:t>0133.6.8</w:t>
        <w:tab/>
        <w:t>Participate as a team member to complete a variety of assignments.</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Outline1"/>
        <w:keepNext w:val="true"/>
        <w:keepLines/>
        <w:jc w:val="both"/>
        <w:rPr>
          <w:b/>
          <w:b/>
          <w:sz w:val="22"/>
        </w:rPr>
      </w:pPr>
      <w:r>
        <w:rPr>
          <w:b/>
          <w:sz w:val="22"/>
        </w:rPr>
        <w:t>Standard 7:  Lab Investigation (0133.S.7)</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Outline1"/>
        <w:keepLine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sz w:val="22"/>
        </w:rPr>
      </w:pPr>
      <w:r>
        <w:rPr>
          <w:sz w:val="22"/>
        </w:rPr>
      </w:r>
    </w:p>
    <w:p>
      <w:pPr>
        <w:pStyle w:val="Outline1"/>
        <w:keepNext w:val="true"/>
        <w:keepLines/>
        <w:jc w:val="both"/>
        <w:rPr>
          <w:b/>
          <w:b/>
          <w:sz w:val="22"/>
        </w:rPr>
      </w:pPr>
      <w:r>
        <w:rPr>
          <w:b/>
          <w:sz w:val="22"/>
        </w:rPr>
        <w:t>Lab Investigation Objectives</w:t>
      </w:r>
    </w:p>
    <w:p>
      <w:pPr>
        <w:pStyle w:val="Normal"/>
        <w:keepLines/>
        <w:tabs>
          <w:tab w:val="clear" w:pos="720"/>
          <w:tab w:val="left" w:pos="1080" w:leader="none"/>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3.7.1</w:t>
        <w:tab/>
        <w:t>Engage in active inquiries, investigations, and hands-on activities a minimum of 50 percent of the tim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3.7.2</w:t>
        <w:tab/>
        <w:t>Conduct explorations in a variety of environments (e.g., laboratories, libraries, parks, and           other outdoor loca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3.7.3</w:t>
        <w:tab/>
        <w:t>Properly and safely manipulate equipment, materials, chemicals, organisms, and model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3.7.4</w:t>
        <w:tab/>
        <w:t>Use computers and other electronic technologies (e.g., computer, CBL, probe interfaces,           laser discs) to collect, analyze, and/or report data, interact with simulations, and research.</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0"/>
        <w:jc w:val="both"/>
        <w:rPr>
          <w:sz w:val="22"/>
        </w:rPr>
      </w:pPr>
      <w:r>
        <w:rPr>
          <w:sz w:val="22"/>
        </w:rPr>
        <w:t>*Credit varies according to school-release time for placement.  In most cases, the rogram will involve 2  hours/3 credits.</w:t>
      </w:r>
      <w:r>
        <w:br w:type="page"/>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0"/>
        <w:jc w:val="both"/>
        <w:rPr>
          <w:sz w:val="22"/>
        </w:rPr>
      </w:pPr>
      <w:r>
        <w:rPr>
          <w:sz w:val="22"/>
        </w:rPr>
      </w:r>
    </w:p>
    <w:p>
      <w:pPr>
        <w:pStyle w:val="Footer1"/>
        <w:tabs>
          <w:tab w:val="center" w:pos="4320" w:leader="none"/>
          <w:tab w:val="right" w:pos="8640" w:leader="none"/>
          <w:tab w:val="right" w:pos="9360" w:leader="none"/>
        </w:tabs>
        <w:jc w:val="both"/>
        <w:rPr>
          <w:b/>
          <w:b/>
          <w:sz w:val="22"/>
        </w:rPr>
      </w:pPr>
      <w:r>
        <w:rPr>
          <w:b/>
          <w:sz w:val="22"/>
        </w:rPr>
        <w:t xml:space="preserve">Agricultural Experience Program </w:t>
        <w:tab/>
        <w:tab/>
        <w:t>WVEIS Code 0134</w:t>
      </w:r>
      <w:r>
        <w:fldChar w:fldCharType="begin"/>
      </w:r>
      <w:r>
        <w:rPr/>
        <w:instrText xml:space="preserve"> XE "0134" </w:instrText>
      </w:r>
      <w:r>
        <w:rPr/>
        <w:fldChar w:fldCharType="separate"/>
      </w:r>
      <w:r>
        <w:rPr/>
      </w:r>
      <w:r>
        <w:rPr/>
        <w:fldChar w:fldCharType="end"/>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rPr>
          <w:b/>
          <w:b/>
          <w:sz w:val="22"/>
        </w:rPr>
      </w:pPr>
      <w:r>
        <w:rPr>
          <w:b/>
          <w:sz w:val="22"/>
        </w:rPr>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udents enrolled in agricultural education courses have the unique opportunity for experientia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learning on a grand scale.  Students may select and participate in appropriate agricultural enterprises which provide opportunity to acquire skills, earn money and develop responsibility while also earning high school credit.  This course code provides county school systems the vehicle whereby credit can be awarded for such individual student agricultural experiences occurring as an outgrowth from other agricultural education course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1:  Selecting Supervised Agricultural Experience Program (0134.S.1)</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identify and investigate appropriate enterprises for SA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upervised Agricultural Experience Program (SAE) Objectives</w:t>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1.1</w:t>
        <w:tab/>
        <w:t>Define and explain the meaning and purpose of SA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1.2</w:t>
        <w:tab/>
        <w:t>Complete a personal interest and resource inventory to identify an appropriate potential SA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4.1.3</w:t>
        <w:tab/>
        <w:t>Explore and become engaged in appropriate agricultural enterprises through placement and/or entrepreneurship.</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2:  Maintaining Supervised Agricultural Experience Program Records (0134.S.2)</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accurately maintain SAE record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upervised Agricultural Experience Program Records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2.1</w:t>
        <w:tab/>
        <w:t>Explain the types of records utilized in agricultural enterpris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hanging="1000"/>
        <w:jc w:val="both"/>
        <w:rPr>
          <w:sz w:val="22"/>
        </w:rPr>
      </w:pPr>
      <w:r>
        <w:rPr>
          <w:sz w:val="22"/>
        </w:rPr>
        <w:t>0134.2.2</w:t>
        <w:tab/>
        <w:t>Define and demonstrate the use of net worth statements, inventories, income and expense logs and other pertinent financial record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2.3</w:t>
        <w:tab/>
        <w:t>Maintain neat and accurate records for individual SAE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3:  Evaluating and Improving Supervised Agriculture Experience Program (0134.S.3)</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 xml:space="preserve">Students will summarize and evaluate progress in individual SAEs.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Evaluating and Improving Supervised Agriculture Experience Program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3.1</w:t>
        <w:tab/>
        <w:t>Summarize financial records to determine net income from the SA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3.2</w:t>
        <w:tab/>
        <w:t>Calculate efficiency factors related to individual SA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3.3</w:t>
        <w:tab/>
        <w:t>Explore opportunities for SAE expansion and/or improvement.</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4.3.4</w:t>
        <w:tab/>
        <w:t>Research and examine career opportunities related to individual SAEs.</w:t>
      </w:r>
      <w:r>
        <w:br w:type="page"/>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left" w:pos="10360" w:leader="none"/>
        </w:tabs>
        <w:jc w:val="both"/>
        <w:rPr>
          <w:b/>
          <w:b/>
          <w:sz w:val="22"/>
        </w:rPr>
      </w:pPr>
      <w:r>
        <w:rPr>
          <w:b/>
          <w:sz w:val="22"/>
        </w:rPr>
        <w:t>Agriscience 11</w:t>
        <w:tab/>
        <w:t>WVEIS Code 0135</w:t>
      </w:r>
      <w:r>
        <w:fldChar w:fldCharType="begin"/>
      </w:r>
      <w:r>
        <w:rPr/>
        <w:instrText xml:space="preserve"> XE "0135" </w:instrText>
      </w:r>
      <w:r>
        <w:rPr/>
        <w:fldChar w:fldCharType="separate"/>
      </w:r>
      <w:r>
        <w:rPr/>
      </w:r>
      <w:r>
        <w:rPr/>
        <w:fldChar w:fldCharType="end"/>
      </w:r>
    </w:p>
    <w:p>
      <w:pPr>
        <w:pStyle w:val="Normal"/>
        <w:keepNext w:val="true"/>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This area of agriscience is designed to provide students with knowledge, skills and competencies</w:t>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needed to enter various occupations in agriculture and natural resources.  Topics covered in</w:t>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agriscience are animal science, plant science, agricultural mechanics, microcomputer applications, and leadership and supervised agricultural experience programs.  The program combines knowledge and skills with experiential learning and FFA for a total program effec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Standard 1:  Agricultural Buildings And Equipment (0135.S.1)</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 apply agricultural mechanical skills in solving agriscience problem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b/>
          <w:b/>
          <w:sz w:val="22"/>
        </w:rPr>
      </w:pPr>
      <w:r>
        <w:rPr>
          <w:b/>
          <w:sz w:val="22"/>
        </w:rPr>
        <w:t>Agricultural Buildings and Equipment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sz w:val="22"/>
        </w:rPr>
      </w:pPr>
      <w:r>
        <w:rPr>
          <w:sz w:val="22"/>
        </w:rPr>
        <w:t>0135.1.1</w:t>
        <w:tab/>
        <w:t>Compare and contrast  fencing systems, materials, tools and management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2</w:t>
        <w:tab/>
        <w:t>Analyze and discuss types of agricultural buildings and related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3</w:t>
        <w:tab/>
        <w:t>Interpret agricultural equipment service manuals and maintenance schedu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4</w:t>
        <w:tab/>
        <w:t>Perform basic transit procedure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esticide Safety and Management (0135.S.2)</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basic pesticide safety.</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sticide Safety and Management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2.1</w:t>
        <w:tab/>
        <w:t>Investigate and discuss pesticide types and pest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2.2</w:t>
        <w:tab/>
        <w:t>Examine control methods, chemical formulation and equipment used to control pests in the greenho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2.3</w:t>
        <w:tab/>
        <w:t>Identify information on a pesticide lab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2.4</w:t>
        <w:tab/>
        <w:t>Explore  the safe handling and disposal of pestici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2.5</w:t>
        <w:tab/>
        <w:t>Identify and perform the steps in calibrating a spray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2.6</w:t>
        <w:tab/>
        <w:t>Research integrated pest manag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Health and Care of Farm Related Animals (0135.S.3)</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how to maintain animal health.</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and Care of Farm Related Animals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1</w:t>
        <w:tab/>
        <w:t>Investigate and discuss the symptoms of unhealthy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2</w:t>
        <w:tab/>
        <w:t>Identify and diagnose symptoms of disease and parasi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3</w:t>
        <w:tab/>
        <w:t>Analyze the treatment and prevention of animal disea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4</w:t>
        <w:tab/>
        <w:t>Utilize techniques in administering medicine and immuniz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5</w:t>
        <w:tab/>
        <w:t>Examine the treatment and prevention of animal parasi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6</w:t>
        <w:tab/>
        <w:t>Identify and illustrate the methods for administering medicines to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7</w:t>
        <w:tab/>
        <w:t>Design and utilize a herd health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3.8</w:t>
        <w:tab/>
        <w:t>Differentiate between animal welfare and animal right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Work-based Experiential Programs (Supervised Agricultural Experience Program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0135.S.4)</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conduct work-based experience programs.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based Experiential Programs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4.1</w:t>
        <w:tab/>
        <w:t>Complete and summarize record book enterprises related to students Supervised Agricultural Experience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4.2</w:t>
        <w:tab/>
        <w:t>Calculate efficiency factors related to students Supervised Agricultural Experience Program.</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Managing Farm Woodlots (0135.S.5)</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farm woodlot manag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ing Farm Woodlots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5.1</w:t>
        <w:tab/>
        <w:t>Compare and contrast the methods of identifying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5.2</w:t>
        <w:tab/>
        <w:t>Identify trees common to West Virgin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5.3</w:t>
        <w:tab/>
        <w:t>Evaluate major forest type and primary 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5.4</w:t>
        <w:tab/>
        <w:t>Measure tree height and diame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5.5</w:t>
        <w:tab/>
        <w:t>Identify and utilize units of measurement (mile, rod, chair &amp; ac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5.6</w:t>
        <w:tab/>
        <w:t>Calculate the number of acres in a timber 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5.7</w:t>
        <w:tab/>
        <w:t>Examine the habitat necessary for wildlif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Laboratory Investigations/Hands-on Learning (0135.S.6)</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 and exploratory learning.</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s/hands-on Learning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6.1</w:t>
        <w:tab/>
        <w:t>Engage in active inquiries, investigations, and hands-on activities for a minimum of 50 percent of the instructional time to develop conceptual understanding and laboratory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6.2</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6.3</w:t>
        <w:tab/>
        <w:t>Conduct explorations in a variety of environments (e.g., laboratories and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6.4</w:t>
        <w:tab/>
        <w:t>Use computers and other electronic technologies (e.g., computer, CBL, probe interfaces, laserdiscs) to collect, analyze and/or report data, interact with simulations, and research.</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Leadership Development in Agriscience (0135.S.7)</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play leadership skills in Agriscienc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Development in Agriscience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7.1</w:t>
        <w:tab/>
        <w:t>Conduct meetings using parliamentary l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7.2</w:t>
        <w:tab/>
        <w:t>Serve as a small group team lead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7.3</w:t>
        <w:tab/>
        <w:t>Present prepared and  extemporaneous speeches on issues affecting agri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7.4</w:t>
        <w:tab/>
        <w:t>Engage in committees and  leadership development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7.5</w:t>
        <w:tab/>
        <w:t>Model and exhibit community servic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rinciples of Safety (0135.S.8)</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inciples of safety.</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of Safety Objectives</w:t>
      </w:r>
    </w:p>
    <w:p>
      <w:pPr>
        <w:pStyle w:val="Normal"/>
        <w:keepLines/>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8.1</w:t>
        <w:tab/>
        <w:t>Wear appropriate protective g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8.2</w:t>
        <w:tab/>
        <w:t>Maintain a safe working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8.3</w:t>
        <w:tab/>
        <w:t>Identify and engage in safety practices on the farm and in the work plac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Applications (0135.S.9)</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 w:val="right" w:pos="9720" w:leader="none"/>
        </w:tabs>
        <w:ind w:left="1080"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9.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agri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agri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9.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9.3</w:t>
        <w:tab/>
        <w:t>Use TV/satellite, VCR and Laser discs/DVD to retrieve information to complete classroom assignments related to agri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9.4</w:t>
        <w:tab/>
        <w:t xml:space="preserve">Use cameras and/or camcorders to record activities and progress of special projects in the area of agriscie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Process/Workplace Skills (0135.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10.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0.2</w:t>
        <w:tab/>
        <w:t>Explore careers available in agri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10.3</w:t>
        <w:tab/>
        <w:t>Use a variety of sources to investigate the educational requirements of various careers in agri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5.10.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0.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0.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0.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5.10.8</w:t>
        <w:tab/>
        <w:t>Participate as a team member to complete a variety of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b/>
          <w:b/>
          <w:sz w:val="22"/>
        </w:rPr>
      </w:pPr>
      <w:r>
        <w:rPr>
          <w:b/>
          <w:sz w:val="22"/>
        </w:rPr>
        <w:t>Agriscience 12</w:t>
        <w:tab/>
        <w:t>WVEIS Code 0136</w:t>
      </w:r>
      <w:r>
        <w:fldChar w:fldCharType="begin"/>
      </w:r>
      <w:r>
        <w:rPr/>
        <w:instrText xml:space="preserve"> XE "0136"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area of agriscience is designed to provide students with knowledge, skills and competencies needed to enter various occupations in agriculture and natural resources. Topics covered in agriscience are anim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cience, plant science, agricultural mechanics, microcomputer applications, leadership and supervi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gricultural experience programs.  The program combines knowledge and skills with experiential lear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d FFA for a total program eff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Appling Agriculture Mechanic Skills (0136.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agriculture mechanic skills in solving problems in agri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ing Agriculture Mechanic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1.1</w:t>
        <w:tab/>
        <w:t>Tune-up and perform maintenance procedures on agricultural engine driven mach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1.2</w:t>
        <w:tab/>
        <w:t>Perform basic electrical wir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1.3</w:t>
        <w:tab/>
        <w:t>Adjust and maintain ha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1.4</w:t>
        <w:tab/>
        <w:t>Form, mix, pour and finish concre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Land Use Capabilities and Soil Conservation (0136.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and use capabilities and soil conservation in agri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nd Use Capabilities and Soil Conserv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2.1</w:t>
        <w:tab/>
        <w:t>Evaluate and classify soils according to land use fa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2.2</w:t>
        <w:tab/>
        <w:t>Define and determine physical properties of soi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2.3</w:t>
        <w:tab/>
        <w:t>Recommend land use and soil conservation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2.4</w:t>
        <w:tab/>
        <w:t>Test soil and analyze fertility recommend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2.5</w:t>
        <w:tab/>
        <w:t>Explain the function and management of soil p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2.6</w:t>
        <w:tab/>
        <w:t>Describe the process of soil t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2.7</w:t>
        <w:tab/>
        <w:t>Interpret and apply data generated by soil tes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Landscape Design and Turfgrass Management (0136.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ngage in activities in landscape design and turfgrass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ndscape Design and Turfgrass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3.1</w:t>
        <w:tab/>
        <w:t>Identify turfgrass species, purposes and desired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3.2</w:t>
        <w:tab/>
        <w:t>Explain steps for turfgrass establish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3.3</w:t>
        <w:tab/>
        <w:t>Calculate fertilizer application r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3.4</w:t>
        <w:tab/>
        <w:t>Identify common turf insects, weeds, diseases and biological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3.5</w:t>
        <w:tab/>
        <w:t>Identify ornamental tree and shru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3.6</w:t>
        <w:tab/>
        <w:t>Select trees and shrubs for appropriate landscape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3.7</w:t>
        <w:tab/>
        <w:t>Install and maintain landscape plant materi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Animal Reproduction (0136.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play a working knowledge of animal re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 Reproduc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4.1</w:t>
        <w:tab/>
        <w:t>Describe genetic principles of animal bree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4.2</w:t>
        <w:tab/>
        <w:t>Identify parts of the male and female reproductive tra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4.3</w:t>
        <w:tab/>
        <w:t>Explain the estrus cycle and gestation period of farm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4.4</w:t>
        <w:tab/>
        <w:t>Describe techniques of artificial insemination, embryo transplant and pregnancy t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4.5</w:t>
        <w:tab/>
        <w:t>Select breeding stock using performance tes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4.6</w:t>
        <w:tab/>
        <w:t>Identify biotechnology implications for animal 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Farm and Agribusiness Financing (0136.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ngage in activities to augment the understanding of farm and agribusiness financ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arm and Agribusiness Financ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5.1</w:t>
        <w:tab/>
        <w:t>Describe the economic principles of supply and demand.</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5.2</w:t>
        <w:tab/>
        <w:t>Identify sources of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5.3</w:t>
        <w:tab/>
        <w:t>Calculate simple interest on a lo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5.4</w:t>
        <w:tab/>
        <w:t>Explain income tax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5.5</w:t>
        <w:tab/>
        <w:t>Identify the functions of government agricultural agencies and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5.6</w:t>
        <w:tab/>
        <w:t>Describe the steps in planning an agri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Employment Skills (0136.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onduct activities designed to enhance employ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ment Skills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6.1</w:t>
        <w:tab/>
        <w:t>Identify personal traits necessary to secure and maintain a jo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6.2</w:t>
        <w:tab/>
        <w:t>Initiate a job 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6.3</w:t>
        <w:tab/>
        <w:t>Develop a resu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6.4</w:t>
        <w:tab/>
        <w:t>Complete a job app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6.5</w:t>
        <w:tab/>
        <w:t>Participate in simulated job intervie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Work Based Experience (0136.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onduct activities designed to enhance employ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 Based Experie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hanging="1000"/>
        <w:jc w:val="both"/>
        <w:rPr>
          <w:sz w:val="22"/>
        </w:rPr>
      </w:pPr>
      <w:r>
        <w:rPr>
          <w:sz w:val="22"/>
        </w:rPr>
        <w:t>0136.7.1</w:t>
        <w:tab/>
        <w:t>Complete and summarize record book enterprises related to students supervised agricultural experience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7.2</w:t>
        <w:tab/>
        <w:t>Calculate efficiency factors related to students supervised agricultural experience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omputer Application (0136.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ngage in computer applications in agri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uter Appl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8.1</w:t>
        <w:tab/>
        <w:t>Use computer resources to solve problems related to work-based experience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Leadership in Agriscience (0136.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velop leadership skills in agri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in Agriscie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1</w:t>
        <w:tab/>
        <w:t>Conduct meetings using parliamentary l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2</w:t>
        <w:tab/>
        <w:t>Serve as a small group team lead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3</w:t>
        <w:tab/>
        <w:t>Present prepared and extemporaneous speeches on issues affecting agri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4</w:t>
        <w:tab/>
        <w:t>Participate in committee and leadership development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5</w:t>
        <w:tab/>
        <w:t>Participate in community serv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Safety (0136.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inciples of safe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fe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1</w:t>
        <w:tab/>
        <w:t>Wear appropriate protective g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2</w:t>
        <w:tab/>
        <w:t>Maintain a safe working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6.9.3</w:t>
        <w:tab/>
        <w:t>Identify safety practices on the farm and in the work place.</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jc w:val="both"/>
        <w:rPr>
          <w:b/>
          <w:b/>
          <w:sz w:val="22"/>
        </w:rPr>
      </w:pPr>
      <w:r>
        <w:rPr>
          <w:b/>
          <w:sz w:val="22"/>
        </w:rPr>
        <w:t xml:space="preserve">Animal And Veterinary Science – Large Animals </w:t>
        <w:tab/>
        <w:tab/>
        <w:t>WVEIS Code 0137</w:t>
      </w:r>
      <w:r>
        <w:fldChar w:fldCharType="begin"/>
      </w:r>
      <w:r>
        <w:rPr/>
        <w:instrText xml:space="preserve"> XE "0137" </w:instrText>
      </w:r>
      <w:r>
        <w:rPr/>
        <w:fldChar w:fldCharType="separate"/>
      </w:r>
      <w:r>
        <w:rPr/>
      </w:r>
      <w:r>
        <w:rPr/>
        <w:fldChar w:fldCharType="end"/>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give students advanced knowledge of veterinary science, which includes the study of large farm animals (horses, cattle, sheep, goats and swine).  This course will provide a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nderstanding of breeds, animal health, nutrition, anatomy and physiology, training, economic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principles and related employment skills.  Students will develop a thorough knowledge of large animals and their management in health care related to technician and veterinaria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013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ctivities to develop leadership in animal and veterinary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37.1.1</w:t>
        <w:tab/>
        <w:t>Participate in committee and leadership development activities associated with FFA.</w:t>
      </w:r>
    </w:p>
    <w:p>
      <w:pPr>
        <w:pStyle w:val="Outline1"/>
        <w:jc w:val="both"/>
        <w:rPr>
          <w:sz w:val="22"/>
        </w:rPr>
      </w:pPr>
      <w:r>
        <w:rPr>
          <w:sz w:val="22"/>
        </w:rPr>
        <w:t>0137.1.2</w:t>
        <w:tab/>
        <w:t>Complete and summarize records of SAE Program and health program on individual animals.</w:t>
      </w:r>
    </w:p>
    <w:p>
      <w:pPr>
        <w:pStyle w:val="Outline1"/>
        <w:jc w:val="both"/>
        <w:rPr>
          <w:sz w:val="22"/>
        </w:rPr>
      </w:pPr>
      <w:r>
        <w:rPr>
          <w:sz w:val="22"/>
        </w:rPr>
        <w:t>0137.1.3</w:t>
        <w:tab/>
        <w:t>Shadow appropriate career opportunities in Veterinary Medicine.</w:t>
      </w:r>
    </w:p>
    <w:p>
      <w:pPr>
        <w:pStyle w:val="Outline1"/>
        <w:jc w:val="both"/>
        <w:rPr>
          <w:sz w:val="22"/>
        </w:rPr>
      </w:pPr>
      <w:r>
        <w:rPr>
          <w:sz w:val="22"/>
        </w:rPr>
        <w:t>0137.1.4</w:t>
        <w:tab/>
        <w:t>Initiate a job search and complete application for entry into college level programs in Veterinary Science.</w:t>
      </w:r>
    </w:p>
    <w:p>
      <w:pPr>
        <w:pStyle w:val="Outline1"/>
        <w:jc w:val="both"/>
        <w:rPr>
          <w:sz w:val="22"/>
        </w:rPr>
      </w:pPr>
      <w:r>
        <w:rPr>
          <w:sz w:val="22"/>
        </w:rPr>
        <w:t>0137.1.5</w:t>
        <w:tab/>
        <w:t>Develop communication skills through prepared and extemporaneous speak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2:  History And Selection of Farm Animals (013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 examine the history and selection of farm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History and Selection of Farm Anima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2.1</w:t>
        <w:tab/>
        <w:t>Trace the history of domestic farm animals and relate it to human and animal health.</w:t>
      </w:r>
    </w:p>
    <w:p>
      <w:pPr>
        <w:pStyle w:val="Outline1"/>
        <w:jc w:val="both"/>
        <w:rPr>
          <w:sz w:val="22"/>
        </w:rPr>
      </w:pPr>
      <w:r>
        <w:rPr>
          <w:sz w:val="22"/>
        </w:rPr>
        <w:t>0137.2.2</w:t>
        <w:tab/>
        <w:t>Classify farm animals according to purposes/use.</w:t>
      </w:r>
    </w:p>
    <w:p>
      <w:pPr>
        <w:pStyle w:val="Outline1"/>
        <w:jc w:val="both"/>
        <w:rPr>
          <w:sz w:val="22"/>
        </w:rPr>
      </w:pPr>
      <w:r>
        <w:rPr>
          <w:sz w:val="22"/>
        </w:rPr>
        <w:t>0137.2.3</w:t>
        <w:tab/>
        <w:t>Identify breeds of large animals (horses, cattle, sheep, goats, swine).</w:t>
      </w:r>
    </w:p>
    <w:p>
      <w:pPr>
        <w:pStyle w:val="Outline1"/>
        <w:jc w:val="both"/>
        <w:rPr>
          <w:sz w:val="22"/>
        </w:rPr>
      </w:pPr>
      <w:r>
        <w:rPr>
          <w:sz w:val="22"/>
        </w:rPr>
        <w:t>0137.2.4</w:t>
        <w:tab/>
        <w:t>Relate the characteristics of breeds to methods of sele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3: Handling and Restraint (013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 demonstrate safe methods for handling and restraining farm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Handling and Restrai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3.1</w:t>
        <w:tab/>
        <w:t>Identify and use tools related to handling and restraint of large animals.</w:t>
      </w:r>
    </w:p>
    <w:p>
      <w:pPr>
        <w:pStyle w:val="Outline1"/>
        <w:jc w:val="both"/>
        <w:rPr>
          <w:sz w:val="22"/>
        </w:rPr>
      </w:pPr>
      <w:r>
        <w:rPr>
          <w:sz w:val="22"/>
        </w:rPr>
        <w:t>0137.3.2</w:t>
        <w:tab/>
        <w:t>Demonstrate methods of techniques used in restraint of large animals.</w:t>
      </w:r>
    </w:p>
    <w:p>
      <w:pPr>
        <w:pStyle w:val="Outline1"/>
        <w:jc w:val="both"/>
        <w:rPr>
          <w:sz w:val="22"/>
        </w:rPr>
      </w:pPr>
      <w:r>
        <w:rPr>
          <w:sz w:val="22"/>
        </w:rPr>
        <w:t>0137.3.3</w:t>
        <w:tab/>
        <w:t>Utilize basic commands and animal behavior methods to control animals.</w:t>
      </w:r>
    </w:p>
    <w:p>
      <w:pPr>
        <w:pStyle w:val="Outline1"/>
        <w:jc w:val="both"/>
        <w:rPr>
          <w:sz w:val="22"/>
        </w:rPr>
      </w:pPr>
      <w:r>
        <w:rPr>
          <w:sz w:val="22"/>
        </w:rPr>
        <w:t>0137.3.4</w:t>
        <w:tab/>
        <w:t>Utilize safety practices when handling and caring for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4:  Grooming and Clipping (0137.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 demonstrate safe grooming and clipping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Grooming and Clipp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4.1</w:t>
        <w:tab/>
        <w:t>Utilize safety practices in grooming and clipping large animals.</w:t>
      </w:r>
    </w:p>
    <w:p>
      <w:pPr>
        <w:pStyle w:val="Outline1"/>
        <w:jc w:val="both"/>
        <w:rPr>
          <w:sz w:val="22"/>
        </w:rPr>
      </w:pPr>
      <w:r>
        <w:rPr>
          <w:sz w:val="22"/>
        </w:rPr>
        <w:t>0137.4.2</w:t>
        <w:tab/>
        <w:t>Identify and utilize tools pertinent to the grooming, brushing and bathing of large animals.</w:t>
      </w:r>
    </w:p>
    <w:p>
      <w:pPr>
        <w:pStyle w:val="Outline1"/>
        <w:jc w:val="both"/>
        <w:rPr>
          <w:sz w:val="22"/>
        </w:rPr>
      </w:pPr>
      <w:r>
        <w:rPr>
          <w:sz w:val="22"/>
        </w:rPr>
        <w:t>0137.4.3</w:t>
        <w:tab/>
        <w:t>Demonstrate the ability to follow post-operative care and management of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5:  Anatomy and Physiology (0137.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 xml:space="preserve">Students will describe anatomy and physiolog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Anatomy and Physiolog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5.1</w:t>
        <w:tab/>
        <w:t>Identify the major parts and examine the functions of the skeletal system.</w:t>
      </w:r>
    </w:p>
    <w:p>
      <w:pPr>
        <w:pStyle w:val="Outline1"/>
        <w:jc w:val="both"/>
        <w:rPr>
          <w:sz w:val="22"/>
        </w:rPr>
      </w:pPr>
      <w:r>
        <w:rPr>
          <w:sz w:val="22"/>
        </w:rPr>
        <w:t>0137.5.2</w:t>
        <w:tab/>
        <w:t>Identify the major parts and examine the functions of the muscular system.</w:t>
      </w:r>
    </w:p>
    <w:p>
      <w:pPr>
        <w:pStyle w:val="Outline1"/>
        <w:jc w:val="both"/>
        <w:rPr>
          <w:sz w:val="22"/>
        </w:rPr>
      </w:pPr>
      <w:r>
        <w:rPr>
          <w:sz w:val="22"/>
        </w:rPr>
        <w:t>0137.5.3</w:t>
        <w:tab/>
        <w:t>Identify the major parts and examine the functions of the nervous system.</w:t>
      </w:r>
    </w:p>
    <w:p>
      <w:pPr>
        <w:pStyle w:val="Outline1"/>
        <w:jc w:val="both"/>
        <w:rPr>
          <w:sz w:val="22"/>
        </w:rPr>
      </w:pPr>
      <w:r>
        <w:rPr>
          <w:sz w:val="22"/>
        </w:rPr>
        <w:t>0137.5.4</w:t>
        <w:tab/>
        <w:t>Identify the major parts and examine the functions of the endocrine system.</w:t>
      </w:r>
    </w:p>
    <w:p>
      <w:pPr>
        <w:pStyle w:val="Outline1"/>
        <w:jc w:val="both"/>
        <w:rPr>
          <w:sz w:val="22"/>
        </w:rPr>
      </w:pPr>
      <w:r>
        <w:rPr>
          <w:sz w:val="22"/>
        </w:rPr>
        <w:t>0137.5.5</w:t>
        <w:tab/>
        <w:t>Identify the major parts and examine the functions of the respiratory system.</w:t>
      </w:r>
    </w:p>
    <w:p>
      <w:pPr>
        <w:pStyle w:val="Outline1"/>
        <w:jc w:val="both"/>
        <w:rPr>
          <w:sz w:val="22"/>
        </w:rPr>
      </w:pPr>
      <w:r>
        <w:rPr>
          <w:sz w:val="22"/>
        </w:rPr>
        <w:t>0137.5.6</w:t>
        <w:tab/>
        <w:t>Identify the major parts and examine the functions of the circulatory system.</w:t>
      </w:r>
    </w:p>
    <w:p>
      <w:pPr>
        <w:pStyle w:val="Outline1"/>
        <w:jc w:val="both"/>
        <w:rPr>
          <w:sz w:val="22"/>
        </w:rPr>
      </w:pPr>
      <w:r>
        <w:rPr>
          <w:sz w:val="22"/>
        </w:rPr>
        <w:t>0137.5.7</w:t>
        <w:tab/>
        <w:t>Identify the major parts and examine the functions of the reproductive system.</w:t>
      </w:r>
    </w:p>
    <w:p>
      <w:pPr>
        <w:pStyle w:val="Outline1"/>
        <w:jc w:val="both"/>
        <w:rPr>
          <w:sz w:val="22"/>
        </w:rPr>
      </w:pPr>
      <w:r>
        <w:rPr>
          <w:sz w:val="22"/>
        </w:rPr>
        <w:t>0137.5.8</w:t>
        <w:tab/>
        <w:t>Identify the major parts and examine the functions of the excretory system.</w:t>
      </w:r>
    </w:p>
    <w:p>
      <w:pPr>
        <w:pStyle w:val="Outline1"/>
        <w:jc w:val="both"/>
        <w:rPr>
          <w:sz w:val="22"/>
        </w:rPr>
      </w:pPr>
      <w:r>
        <w:rPr>
          <w:sz w:val="22"/>
        </w:rPr>
        <w:t>0137.5.9</w:t>
        <w:tab/>
        <w:t>Identify the major parts and examine the functions of the digestive system.</w:t>
      </w:r>
    </w:p>
    <w:p>
      <w:pPr>
        <w:pStyle w:val="Outline1"/>
        <w:jc w:val="both"/>
        <w:rPr>
          <w:sz w:val="22"/>
        </w:rPr>
      </w:pPr>
      <w:r>
        <w:rPr>
          <w:sz w:val="22"/>
        </w:rPr>
        <w:t>0137.5.10</w:t>
        <w:tab/>
        <w:t>Compare and contrast ruminant and monogastric systems.</w:t>
      </w:r>
    </w:p>
    <w:p>
      <w:pPr>
        <w:pStyle w:val="Outline1"/>
        <w:jc w:val="both"/>
        <w:rPr>
          <w:sz w:val="22"/>
        </w:rPr>
      </w:pPr>
      <w:r>
        <w:rPr>
          <w:sz w:val="22"/>
        </w:rPr>
        <w:t>0137.5.11</w:t>
        <w:tab/>
        <w:t>Investigate the functions of other small animal digestive systems (avian, rabbits, rept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6:  Animal Health and Management (0137.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 display a working knowledge of managing animal heal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Animal Health and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6.1</w:t>
        <w:tab/>
        <w:t>Determine the type of care and housing facilities needed for large animals.</w:t>
      </w:r>
    </w:p>
    <w:p>
      <w:pPr>
        <w:pStyle w:val="Outline1"/>
        <w:jc w:val="both"/>
        <w:rPr>
          <w:sz w:val="22"/>
        </w:rPr>
      </w:pPr>
      <w:r>
        <w:rPr>
          <w:sz w:val="22"/>
        </w:rPr>
        <w:t>0137.6.2</w:t>
        <w:tab/>
        <w:t>Examine mechanical injury and perform basic first aid requirements for large farm animals.</w:t>
      </w:r>
    </w:p>
    <w:p>
      <w:pPr>
        <w:pStyle w:val="Outline1"/>
        <w:jc w:val="both"/>
        <w:rPr>
          <w:sz w:val="22"/>
        </w:rPr>
      </w:pPr>
      <w:r>
        <w:rPr>
          <w:sz w:val="22"/>
        </w:rPr>
        <w:t>0137.6.3</w:t>
        <w:tab/>
        <w:t>Identify signs/symptoms of disease, as well as prevention and treatment of large animals.</w:t>
      </w:r>
    </w:p>
    <w:p>
      <w:pPr>
        <w:pStyle w:val="Outline1"/>
        <w:jc w:val="both"/>
        <w:rPr>
          <w:sz w:val="22"/>
        </w:rPr>
      </w:pPr>
      <w:r>
        <w:rPr>
          <w:sz w:val="22"/>
        </w:rPr>
        <w:t>0137.6.4</w:t>
        <w:tab/>
        <w:t>Utilize techniques in administering medicine and immunizing large farm animals.</w:t>
      </w:r>
    </w:p>
    <w:p>
      <w:pPr>
        <w:pStyle w:val="Outline1"/>
        <w:jc w:val="both"/>
        <w:rPr>
          <w:sz w:val="22"/>
        </w:rPr>
      </w:pPr>
      <w:r>
        <w:rPr>
          <w:sz w:val="22"/>
        </w:rPr>
        <w:t>0137.6.5</w:t>
        <w:tab/>
        <w:t>Understand veterinarian hospital design, procedures and care of equipment and supplies used with a large farm animal.</w:t>
      </w:r>
    </w:p>
    <w:p>
      <w:pPr>
        <w:pStyle w:val="Outline1"/>
        <w:jc w:val="both"/>
        <w:rPr>
          <w:sz w:val="22"/>
        </w:rPr>
      </w:pPr>
      <w:r>
        <w:rPr>
          <w:sz w:val="22"/>
        </w:rPr>
        <w:t>0137.6.6</w:t>
        <w:tab/>
        <w:t>Recognize relationships between owner, animal and veterinarian to maintain a healthy client relationsh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7:  Laboratory Investigation (0137.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Laboratory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7.1</w:t>
        <w:tab/>
        <w:t>Engage in active inquiries, investigations and hands-on activities for a minimum of 50 percent of the instructional time to develop conceptual understanding and laboratory skills.</w:t>
      </w:r>
    </w:p>
    <w:p>
      <w:pPr>
        <w:pStyle w:val="Outline1"/>
        <w:jc w:val="both"/>
        <w:rPr>
          <w:sz w:val="22"/>
        </w:rPr>
      </w:pPr>
      <w:r>
        <w:rPr>
          <w:sz w:val="22"/>
        </w:rPr>
        <w:t>0137.7.2</w:t>
        <w:tab/>
        <w:t>Properly and safely manipulate equipment, materials, chemicals, organisms and models.</w:t>
      </w:r>
    </w:p>
    <w:p>
      <w:pPr>
        <w:pStyle w:val="Outline1"/>
        <w:jc w:val="both"/>
        <w:rPr>
          <w:sz w:val="22"/>
        </w:rPr>
      </w:pPr>
      <w:r>
        <w:rPr>
          <w:sz w:val="22"/>
        </w:rPr>
        <w:t>0137.7.3</w:t>
        <w:tab/>
        <w:t>Conduct explorations in a variety of environments (e.g., laboratories and outdoor locations).</w:t>
      </w:r>
    </w:p>
    <w:p>
      <w:pPr>
        <w:pStyle w:val="Outline1"/>
        <w:jc w:val="both"/>
        <w:rPr>
          <w:sz w:val="22"/>
        </w:rPr>
      </w:pPr>
      <w:r>
        <w:rPr>
          <w:sz w:val="22"/>
        </w:rPr>
        <w:t>0137.7.4</w:t>
        <w:tab/>
        <w:t>Use computers and other electronic technologies (e.g., computer, CBL, probe  interfaces, laserdiscs) to collect, analyze and/or report data, interact with simulations, and research.</w:t>
      </w:r>
    </w:p>
    <w:p>
      <w:pPr>
        <w:pStyle w:val="Outline1"/>
        <w:jc w:val="both"/>
        <w:rPr>
          <w:sz w:val="22"/>
        </w:rPr>
      </w:pPr>
      <w:r>
        <w:rPr>
          <w:sz w:val="22"/>
        </w:rPr>
        <w:t>0137.7.5</w:t>
        <w:tab/>
        <w:t>Recognize the value of laboratory procedures in evaluating the functions of organs to assist in disease diagnosis of large animals.</w:t>
      </w:r>
    </w:p>
    <w:p>
      <w:pPr>
        <w:pStyle w:val="Outline1"/>
        <w:jc w:val="both"/>
        <w:rPr>
          <w:sz w:val="22"/>
        </w:rPr>
      </w:pPr>
      <w:r>
        <w:rPr>
          <w:sz w:val="22"/>
        </w:rPr>
        <w:t>0137.7.6</w:t>
        <w:tab/>
        <w:t>Utilize and care for diagnostic testing equipment and supplies used in a veterinarian clinic and field operations.</w:t>
      </w:r>
    </w:p>
    <w:p>
      <w:pPr>
        <w:pStyle w:val="Outline1"/>
        <w:jc w:val="both"/>
        <w:rPr>
          <w:sz w:val="22"/>
        </w:rPr>
      </w:pPr>
      <w:r>
        <w:rPr>
          <w:sz w:val="22"/>
        </w:rPr>
        <w:t>0137.7.7</w:t>
        <w:tab/>
        <w:t>Collect laboratory samples and interpret test results to diagnose animal heal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8:  Nutrition (0137.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 describe animal nutr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Nutri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8.1</w:t>
        <w:tab/>
        <w:t>Define, discuss and utilize terms associated with large animal nutrition.</w:t>
      </w:r>
    </w:p>
    <w:p>
      <w:pPr>
        <w:pStyle w:val="Outline1"/>
        <w:jc w:val="both"/>
        <w:rPr>
          <w:sz w:val="22"/>
        </w:rPr>
      </w:pPr>
      <w:r>
        <w:rPr>
          <w:sz w:val="22"/>
        </w:rPr>
        <w:t>0137.8.2</w:t>
        <w:tab/>
        <w:t>List and describe the basic nutrients and their functions.</w:t>
      </w:r>
    </w:p>
    <w:p>
      <w:pPr>
        <w:pStyle w:val="Outline1"/>
        <w:jc w:val="both"/>
        <w:rPr>
          <w:sz w:val="22"/>
        </w:rPr>
      </w:pPr>
      <w:r>
        <w:rPr>
          <w:sz w:val="22"/>
        </w:rPr>
        <w:t>0137.8.3</w:t>
        <w:tab/>
        <w:t>Analyze feed labels and determine the nutritional value of feeds and feedstuffs.</w:t>
      </w:r>
    </w:p>
    <w:p>
      <w:pPr>
        <w:pStyle w:val="Outline1"/>
        <w:jc w:val="both"/>
        <w:rPr>
          <w:sz w:val="22"/>
        </w:rPr>
      </w:pPr>
      <w:r>
        <w:rPr>
          <w:sz w:val="22"/>
        </w:rPr>
        <w:t>0137.8.4</w:t>
        <w:tab/>
        <w:t>Recognize signs of nutritional deficiencies.</w:t>
      </w:r>
    </w:p>
    <w:p>
      <w:pPr>
        <w:pStyle w:val="Outline1"/>
        <w:jc w:val="both"/>
        <w:rPr>
          <w:sz w:val="22"/>
        </w:rPr>
      </w:pPr>
      <w:r>
        <w:rPr>
          <w:sz w:val="22"/>
        </w:rPr>
        <w:t>0137.8.5</w:t>
        <w:tab/>
        <w:t>Analyze feeding and care requirements for maintaining pregnancy of large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 xml:space="preserve">Standard 9:  Marketing  </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 will research regulations impacting animal care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Mark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9.1</w:t>
        <w:tab/>
        <w:t>Record data and complete information required by law and regulations in the management of large animals.</w:t>
      </w:r>
    </w:p>
    <w:p>
      <w:pPr>
        <w:pStyle w:val="Outline1"/>
        <w:jc w:val="both"/>
        <w:rPr>
          <w:sz w:val="22"/>
        </w:rPr>
      </w:pPr>
      <w:r>
        <w:rPr>
          <w:sz w:val="22"/>
        </w:rPr>
        <w:t>0137.9.2</w:t>
        <w:tab/>
        <w:t>Calculate and analyze cost of owning and operating a large animal health clin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10:  Technology Applications (0137.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Technology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10.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animal 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animal 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Outline1"/>
        <w:jc w:val="both"/>
        <w:rPr>
          <w:sz w:val="22"/>
        </w:rPr>
      </w:pPr>
      <w:r>
        <w:rPr>
          <w:sz w:val="22"/>
        </w:rPr>
        <w:t>0137.10.2</w:t>
        <w:tab/>
        <w:t>Demonstrate skills in word processing and the use of databases, spreadsheets, graphics, and telecommunications.</w:t>
      </w:r>
    </w:p>
    <w:p>
      <w:pPr>
        <w:pStyle w:val="Outline1"/>
        <w:jc w:val="both"/>
        <w:rPr>
          <w:sz w:val="22"/>
        </w:rPr>
      </w:pPr>
      <w:r>
        <w:rPr>
          <w:sz w:val="22"/>
        </w:rPr>
        <w:t>0137.10.3</w:t>
        <w:tab/>
        <w:t>Use TV/satellite, VCR and Laserdiscs/DVD to retrieve information to complete assignments related to animal science.</w:t>
      </w:r>
    </w:p>
    <w:p>
      <w:pPr>
        <w:pStyle w:val="Outline1"/>
        <w:jc w:val="both"/>
        <w:rPr>
          <w:sz w:val="22"/>
        </w:rPr>
      </w:pPr>
      <w:r>
        <w:rPr>
          <w:sz w:val="22"/>
        </w:rPr>
        <w:t>0137.10.4</w:t>
        <w:tab/>
        <w:t>Use cameras and/or camcorders to record activities and progress of special projects in the area of animal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Standard 11:  Process/Workplace Skills and Animal Science (0137.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Process/Workplace Skills and Animal Scie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Outline1"/>
        <w:jc w:val="both"/>
        <w:rPr>
          <w:sz w:val="22"/>
        </w:rPr>
      </w:pPr>
      <w:r>
        <w:rPr>
          <w:sz w:val="22"/>
        </w:rPr>
        <w:t>0137.11.1</w:t>
        <w:tab/>
        <w:t>Use computers and other electronic technologies to access, gather, store, retrieve, organize, analyze, and report data.</w:t>
      </w:r>
    </w:p>
    <w:p>
      <w:pPr>
        <w:pStyle w:val="Outline1"/>
        <w:jc w:val="both"/>
        <w:rPr>
          <w:sz w:val="22"/>
        </w:rPr>
      </w:pPr>
      <w:r>
        <w:rPr>
          <w:sz w:val="22"/>
        </w:rPr>
        <w:t>0137.11.2</w:t>
        <w:tab/>
        <w:t>Explore careers available in animal science.</w:t>
      </w:r>
    </w:p>
    <w:p>
      <w:pPr>
        <w:pStyle w:val="Outline1"/>
        <w:jc w:val="both"/>
        <w:rPr>
          <w:sz w:val="22"/>
        </w:rPr>
      </w:pPr>
      <w:r>
        <w:rPr>
          <w:sz w:val="22"/>
        </w:rPr>
        <w:t>0137.11.3</w:t>
        <w:tab/>
        <w:t>Use a variety of sources to investigate the educational requirements of various careers in animal science and related sciences.</w:t>
      </w:r>
    </w:p>
    <w:p>
      <w:pPr>
        <w:pStyle w:val="Outline1"/>
        <w:jc w:val="both"/>
        <w:rPr>
          <w:sz w:val="22"/>
        </w:rPr>
      </w:pPr>
      <w:r>
        <w:rPr>
          <w:sz w:val="22"/>
        </w:rPr>
        <w:t>0137.11.4</w:t>
        <w:tab/>
        <w:t xml:space="preserve">Analyze problems, state causes and effects, and plan, organize, and implement a solution   to the </w:t>
        <w:tab/>
        <w:t>problem or a concept to improve the situation or process.</w:t>
      </w:r>
    </w:p>
    <w:p>
      <w:pPr>
        <w:pStyle w:val="Outline1"/>
        <w:jc w:val="both"/>
        <w:rPr>
          <w:sz w:val="22"/>
        </w:rPr>
      </w:pPr>
      <w:r>
        <w:rPr>
          <w:sz w:val="22"/>
        </w:rPr>
        <w:t>0137.11.5</w:t>
        <w:tab/>
        <w:t>Demonstrate correct language usage in all oral and written work.</w:t>
      </w:r>
    </w:p>
    <w:p>
      <w:pPr>
        <w:pStyle w:val="Outline1"/>
        <w:jc w:val="both"/>
        <w:rPr>
          <w:sz w:val="22"/>
        </w:rPr>
      </w:pPr>
      <w:r>
        <w:rPr>
          <w:sz w:val="22"/>
        </w:rPr>
        <w:t>0137.11.6</w:t>
        <w:tab/>
        <w:t>Perform effectively in both leadership and non-leadership roles.</w:t>
      </w:r>
    </w:p>
    <w:p>
      <w:pPr>
        <w:pStyle w:val="Outline1"/>
        <w:jc w:val="both"/>
        <w:rPr>
          <w:sz w:val="22"/>
        </w:rPr>
      </w:pPr>
      <w:r>
        <w:rPr>
          <w:sz w:val="22"/>
        </w:rPr>
        <w:t>0137.11.7</w:t>
        <w:tab/>
        <w:t>Evaluate information for reliability, completeness, and applicability to various assignments.</w:t>
      </w:r>
    </w:p>
    <w:p>
      <w:pPr>
        <w:pStyle w:val="Outline1"/>
        <w:spacing w:before="0" w:after="210"/>
        <w:jc w:val="both"/>
        <w:rPr>
          <w:sz w:val="22"/>
        </w:rPr>
      </w:pPr>
      <w:r>
        <w:rPr>
          <w:sz w:val="22"/>
        </w:rPr>
        <w:t>0137.11.8</w:t>
        <w:tab/>
        <w:t>Participate as a team member to complete a variety of assignments.</w:t>
      </w:r>
      <w:r>
        <w:br w:type="page"/>
      </w:r>
    </w:p>
    <w:p>
      <w:pPr>
        <w:pStyle w:val="Outline1"/>
        <w:tabs>
          <w:tab w:val="clear" w:pos="1000"/>
          <w:tab w:val="clear" w:pos="1740"/>
          <w:tab w:val="clear" w:pos="2610"/>
          <w:tab w:val="clear" w:pos="3480"/>
          <w:tab w:val="clear" w:pos="4350"/>
          <w:tab w:val="clear" w:pos="5220"/>
          <w:tab w:val="clear" w:pos="6090"/>
          <w:tab w:val="clear" w:pos="6960"/>
          <w:tab w:val="clear" w:pos="7830"/>
          <w:tab w:val="clear" w:pos="87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
        <w:tabs>
          <w:tab w:val="left" w:pos="1000" w:leader="none"/>
          <w:tab w:val="left" w:pos="1740" w:leader="none"/>
          <w:tab w:val="left" w:pos="2610" w:leader="none"/>
          <w:tab w:val="left" w:pos="3480" w:leader="none"/>
          <w:tab w:val="left" w:pos="4350" w:leader="none"/>
          <w:tab w:val="left" w:pos="5220" w:leader="none"/>
          <w:tab w:val="left" w:pos="6090" w:leader="none"/>
          <w:tab w:val="left" w:pos="6960" w:leader="none"/>
          <w:tab w:val="left" w:pos="7830" w:leader="none"/>
          <w:tab w:val="left" w:pos="8700" w:leader="none"/>
          <w:tab w:val="right" w:pos="9360" w:leader="none"/>
        </w:tabs>
        <w:spacing w:before="0" w:after="210"/>
        <w:jc w:val="both"/>
        <w:rPr>
          <w:sz w:val="22"/>
        </w:rPr>
      </w:pPr>
      <w:r>
        <w:rPr>
          <w:b/>
          <w:sz w:val="28"/>
        </w:rPr>
        <w:t xml:space="preserve">Animal And Veterinary Science – Small Animals </w:t>
        <w:tab/>
        <w:tab/>
        <w:t>WVEIS Code 0138</w:t>
      </w:r>
    </w:p>
    <w:p>
      <w:pPr>
        <w:pStyle w:val="Outline1"/>
        <w:jc w:val="both"/>
        <w:rPr/>
      </w:pPr>
      <w:r>
        <w:fldChar w:fldCharType="begin"/>
      </w:r>
      <w:r>
        <w:rPr/>
        <w:instrText xml:space="preserve"> XE "0138" </w:instrText>
      </w:r>
      <w:r>
        <w:rPr/>
        <w:fldChar w:fldCharType="separate"/>
      </w:r>
      <w:r>
        <w:rPr/>
      </w:r>
      <w:r>
        <w:rPr/>
        <w:fldChar w:fldCharType="end"/>
      </w:r>
      <w:r>
        <w:rPr>
          <w:b/>
          <w:sz w:val="22"/>
        </w:rPr>
        <w:t>This agricultural science course is designed to give students a working knowledge of veterinary science</w:t>
      </w:r>
    </w:p>
    <w:p>
      <w:pPr>
        <w:pStyle w:val="Outline1"/>
        <w:jc w:val="both"/>
        <w:rPr>
          <w:b/>
          <w:b/>
          <w:sz w:val="22"/>
        </w:rPr>
      </w:pPr>
      <w:r>
        <w:rPr>
          <w:b/>
          <w:sz w:val="22"/>
        </w:rPr>
        <w:t>through the study of many animals including dogs, cats, birds, reptiles and other pets.  This course</w:t>
      </w:r>
    </w:p>
    <w:p>
      <w:pPr>
        <w:pStyle w:val="Outline1"/>
        <w:jc w:val="both"/>
        <w:rPr>
          <w:b/>
          <w:b/>
          <w:sz w:val="22"/>
        </w:rPr>
      </w:pPr>
      <w:r>
        <w:rPr>
          <w:b/>
          <w:sz w:val="22"/>
        </w:rPr>
        <w:t>will provide an understanding of breeds, animal health, nutrition, training, anatomy and physiology,</w:t>
      </w:r>
    </w:p>
    <w:p>
      <w:pPr>
        <w:pStyle w:val="Outline1"/>
        <w:jc w:val="both"/>
        <w:rPr>
          <w:b/>
          <w:b/>
          <w:sz w:val="22"/>
        </w:rPr>
      </w:pPr>
      <w:r>
        <w:rPr>
          <w:b/>
          <w:sz w:val="22"/>
        </w:rPr>
        <w:t>grooming, economic and marketing principles and related employment skills.  Students will develop</w:t>
      </w:r>
    </w:p>
    <w:p>
      <w:pPr>
        <w:pStyle w:val="Outline1"/>
        <w:jc w:val="both"/>
        <w:rPr>
          <w:b/>
          <w:b/>
          <w:sz w:val="22"/>
        </w:rPr>
      </w:pPr>
      <w:r>
        <w:rPr>
          <w:b/>
          <w:sz w:val="22"/>
        </w:rPr>
        <w:t>a thorough knowledge of animals along with their management in health care related to technician</w:t>
      </w:r>
    </w:p>
    <w:p>
      <w:pPr>
        <w:pStyle w:val="Outline1"/>
        <w:jc w:val="both"/>
        <w:rPr>
          <w:b/>
          <w:b/>
          <w:sz w:val="22"/>
        </w:rPr>
      </w:pPr>
      <w:r>
        <w:rPr>
          <w:b/>
          <w:sz w:val="22"/>
        </w:rPr>
        <w:t>and veterinaria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Next w:val="true"/>
        <w:keepLines/>
        <w:jc w:val="both"/>
        <w:rPr>
          <w:b/>
          <w:b/>
          <w:sz w:val="22"/>
        </w:rPr>
      </w:pPr>
      <w:r>
        <w:rPr>
          <w:b/>
          <w:sz w:val="22"/>
        </w:rPr>
        <w:t>Standard 1:  Leadership (0138.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 become involved in activities to develop leadership in animal and veterinary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
        <w:keepNext w:val="true"/>
        <w:keepLines/>
        <w:jc w:val="both"/>
        <w:rPr>
          <w:b/>
          <w:b/>
          <w:sz w:val="22"/>
        </w:rPr>
      </w:pPr>
      <w:r>
        <w:rPr>
          <w:b/>
          <w:sz w:val="22"/>
        </w:rPr>
        <w:t>Leadership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
        <w:keepLine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w:t>
        <w:tab/>
        <w:t>Demonstrate an awareness of FFA and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2</w:t>
        <w:tab/>
        <w:t>Utilize record-keeping skills in work-based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3</w:t>
        <w:tab/>
        <w:t>Research appropriate career opportunities in veterinary medic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4</w:t>
        <w:tab/>
        <w:t>Draft a resume, fill out a job application, demonstrate job seek/keep and computer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5</w:t>
        <w:tab/>
        <w:t>Develop and exhibit personal relation and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6</w:t>
        <w:tab/>
        <w:t>Demonstrate an awareness of employment and animal welfare eth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History and Selection of Small Animals (0138.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amine the history and selection of small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istory and Selection of Small Anima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2.1</w:t>
        <w:tab/>
        <w:t>Trace the history of domestic animals and relate it to human and animal heal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2.2</w:t>
        <w:tab/>
        <w:t>Classify small animals according to purposes/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2.3</w:t>
        <w:tab/>
        <w:t>Identify breeds of small animals (dogs, cats, birds, reptile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2.4</w:t>
        <w:tab/>
        <w:t>Examine the characteristics of small animals and incorporate into laboratory experimentation and disease evalu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Handling and Restraint (0138.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afe methods for handling and restraining small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andling and Restrai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3.1</w:t>
        <w:tab/>
        <w:t>Identify and use tools related to handling and restraint of small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3.2</w:t>
        <w:tab/>
        <w:t>Demonstrate methods and techniques used in restraint of small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3.3</w:t>
        <w:tab/>
        <w:t>Develop a basic understanding of animal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3.4</w:t>
        <w:tab/>
        <w:t>Demonstrate the ability to follow post-operative care and management of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3.5</w:t>
        <w:tab/>
        <w:t>Utilize safety practices when handling and caring for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Grooming and Clipping (0138.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afe grooming and clipping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ooming and Clipp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4.1</w:t>
        <w:tab/>
        <w:t>Utilize safety practices in grooming and clipping small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4.2</w:t>
        <w:tab/>
        <w:t>Identify and use animal groom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4.3</w:t>
        <w:tab/>
        <w:t>Demonstrate an awareness of grooming practices (bathing, clipping, nail trimming, combing/brushing).</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00"/>
        <w:jc w:val="both"/>
        <w:rPr>
          <w:sz w:val="22"/>
        </w:rPr>
      </w:pPr>
      <w:r>
        <w:rPr>
          <w:sz w:val="22"/>
        </w:rPr>
        <w:t>0138.4.4</w:t>
        <w:tab/>
        <w:t>Use proper care in applying topical med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natomy and Physiology (0138.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scribe anatomy and physiolog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tomy and Physiolog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1</w:t>
        <w:tab/>
        <w:t>Identify the major parts and examine the functions of the skeletal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2</w:t>
        <w:tab/>
        <w:t>Identify the major parts and examine the functions of the muscular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3</w:t>
        <w:tab/>
        <w:t>Identify the major parts and examine the functions of the nervous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4</w:t>
        <w:tab/>
        <w:t>Identify the major parts and examine the functions of the endocrin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5</w:t>
        <w:tab/>
        <w:t>Identify the major parts and examine the functions of the respirato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6</w:t>
        <w:tab/>
        <w:t>Identify the major parts and examine the functions of the circulato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7</w:t>
        <w:tab/>
        <w:t>Identify the major parts and examine the functions of the reproduc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8</w:t>
        <w:tab/>
        <w:t>Identify the major parts and examine the functions of the excreto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9</w:t>
        <w:tab/>
        <w:t>Identify the major parts and examine the functions of the diges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10</w:t>
        <w:tab/>
        <w:t>Compare and contrast ruminant and monogastric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5.11</w:t>
        <w:tab/>
        <w:t>Investigate the functions of other small animal digestive systems (avian, rabbits, rept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Animal Health and Management (0138.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principles of managing animal heal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 Health and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6.1</w:t>
        <w:tab/>
        <w:t>Determine the type of care and housing facilitie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6.2</w:t>
        <w:tab/>
        <w:t>Examine mechanical injury and perform basic first ai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6.3</w:t>
        <w:tab/>
        <w:t>Identify signs/symptoms of disease, as well as prevention and treat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6.4</w:t>
        <w:tab/>
        <w:t>Utilize techniques in administering medicine and immuniz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6.5</w:t>
        <w:tab/>
        <w:t>Understand veterinarian hospital design, procedures and care of equipment and supp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6.6</w:t>
        <w:tab/>
        <w:t>Recognize relationship between owner, animal and veterinarian to maintain a healthy client relationsh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Laboratory Investigation (0138.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7.1</w:t>
        <w:tab/>
        <w:t>Engage in active inquiries, investigations and hands-on activities for a minimum of 50 percent of the instructional time to develop conceptual understanding and laboratory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7.2</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7.3</w:t>
        <w:tab/>
        <w:t>Conduct explorations in a variety of environments (e.g., laboratories and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7.4</w:t>
        <w:tab/>
        <w:t>Use computers and other electronic technologies (e.g., computer, CBL, probe interfaces, laserdiscs) to collect, analyze and/or report data, interact with simulations, and re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7.5</w:t>
        <w:tab/>
        <w:t>Recognize the value of laboratory procedures in evaluating the functions of organs to assist in disease diagno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7.6</w:t>
        <w:tab/>
        <w:t>Utilize and care for diagnostic testing equipment and supplies used in a veterinarian clin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7.7</w:t>
        <w:tab/>
        <w:t>Collect laboratory samples and interpret test results to diagnose animal heal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Nutrition (0138.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animal nutr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8.1</w:t>
        <w:tab/>
        <w:t>Define, discuss and utilize terms associated with nutrition.</w:t>
      </w:r>
    </w:p>
    <w:p>
      <w:pPr>
        <w:sectPr>
          <w:type w:val="continuous"/>
          <w:pgSz w:w="12240" w:h="15840"/>
          <w:pgMar w:left="1440" w:right="1440" w:gutter="0" w:header="720" w:top="776" w:footer="720" w:bottom="776"/>
          <w:formProt w:val="false"/>
          <w:textDirection w:val="lrTb"/>
          <w:docGrid w:type="default" w:linePitch="360" w:charSpace="0"/>
        </w:sectPr>
      </w:pP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00"/>
        <w:jc w:val="both"/>
        <w:rPr>
          <w:sz w:val="22"/>
        </w:rPr>
      </w:pPr>
      <w:r>
        <w:rPr>
          <w:sz w:val="22"/>
        </w:rPr>
        <w:t>0138.8.2</w:t>
        <w:tab/>
        <w:t>List and describe the basic nutrients and their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8.3</w:t>
        <w:tab/>
        <w:t>Analyze pet food labels and determine the nutritional value of feeds and feedstuff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8.4</w:t>
        <w:tab/>
        <w:t>Recognize signs of nutritional deficien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8.5</w:t>
        <w:tab/>
        <w:t>Analyze feeding and care requirements throughout life cycle and pregnan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Marketing (0138.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 will research regulations impacting animal care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9.1</w:t>
        <w:tab/>
        <w:t>Research types of laws, regulations and licenses as needed in a veterinarian clin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9.2</w:t>
        <w:tab/>
        <w:t>Calculate and analyze costs of owning and operating an animal care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Technology Applications (0138.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0.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animal 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animal 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0.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0.3</w:t>
        <w:tab/>
        <w:t>Use TV/satellite, VCR and Laserdiscs/DVD to retrieve information to complete assignments       related to animal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0.4</w:t>
        <w:tab/>
        <w:t>Use cameras and/or camcorders to record activities and progress of special projects in the area of animal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Process/Workplace Skills and Animal Science (0138.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and Animal Scie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2</w:t>
        <w:tab/>
        <w:t>Explore careers available in animal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3</w:t>
        <w:tab/>
        <w:t>Use a variety of sources to investigate the educational requirements of various careers in animal science and relate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8.11.8</w:t>
        <w:tab/>
        <w:t>Participate as a team member to complete a variety of assignments.</w:t>
      </w:r>
    </w:p>
    <w:p>
      <w:pPr>
        <w:pStyle w:val="Footer1"/>
        <w:keepNext w:val="true"/>
        <w:keepLines/>
        <w:tabs>
          <w:tab w:val="center" w:pos="4320" w:leader="none"/>
          <w:tab w:val="right" w:pos="8640" w:leader="none"/>
          <w:tab w:val="right" w:pos="9360" w:leader="none"/>
        </w:tabs>
        <w:spacing w:before="0" w:after="210"/>
        <w:jc w:val="both"/>
        <w:rPr>
          <w:sz w:val="28"/>
        </w:rPr>
      </w:pPr>
      <w:r>
        <w:rPr>
          <w:sz w:val="28"/>
        </w:rPr>
        <w:t>Animal Processing</w:t>
        <w:tab/>
        <w:t>WVEIS Code 0139</w:t>
      </w:r>
      <w:r>
        <w:fldChar w:fldCharType="begin"/>
      </w:r>
      <w:r>
        <w:rPr/>
        <w:instrText xml:space="preserve"> XE "0139" </w:instrText>
      </w:r>
      <w:r>
        <w:rPr/>
        <w:fldChar w:fldCharType="separate"/>
      </w:r>
      <w:r>
        <w:rPr/>
      </w:r>
      <w:r>
        <w:rPr/>
        <w:fldChar w:fldCharType="end"/>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provide students with basic knowledge and skills in meat processing</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ccupations.   Students will be able to exhibit these skills in the areas of sanitation and safety,</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laughtering, processing and retailing, job seek/keep skills and microcomputer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0139.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kills necessary to be employ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1.1</w:t>
        <w:tab/>
        <w:t>Participate in FFA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1.2</w:t>
        <w:tab/>
        <w:t>Write, deliver and evaluate a speech and/or oral 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1.3</w:t>
        <w:tab/>
        <w:t>Explore careers in proces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1.4</w:t>
        <w:tab/>
        <w:t>Determine appropriate job seek/keep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1.5</w:t>
        <w:tab/>
        <w:t>Demonstrate knowledge of ethical conduct in the workpl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Sanitation/Safety (0139.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handle meat 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nitation/Safe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2.1</w:t>
        <w:tab/>
        <w:t>List USDA sanitary practices relating to personal hygiene, sanitization of equipment and maintenance of fac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2.2</w:t>
        <w:tab/>
        <w:t>Explain safe methods of handling tools, equipment and livestock in processing and slaughte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2.3</w:t>
        <w:tab/>
        <w:t>Identify proper temperatures and time periods for storage and handling of fresh and frozen meat and meat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2.4</w:t>
        <w:tab/>
        <w:t>Identify proper storage and handling techniques for consumables and by-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laughtering (0139.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laughtering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laughter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1</w:t>
        <w:tab/>
        <w:t>List common breeds, USDA classes and grades of live cattle, sheep and sw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2</w:t>
        <w:tab/>
        <w:t>Demonstrate how to yield and quality grade hanging carca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3</w:t>
        <w:tab/>
        <w:t>Describe humane processes for stunning and bleeding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4</w:t>
        <w:tab/>
        <w:t>Properly skin, eviscerate and split carcasses of catt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5</w:t>
        <w:tab/>
        <w:t>Skin or scald and scrape, eviscerate and split pork carca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6</w:t>
        <w:tab/>
        <w:t>Skin, fist and eviscerate lamb and mutton carca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7</w:t>
        <w:tab/>
        <w:t>Compute dressing percentage, percent shrink, return on offal and slaughter co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3.8</w:t>
        <w:tab/>
        <w:t>Properly weigh and mark carcas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Processing (0139.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prepare retail meat produc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4.1</w:t>
        <w:tab/>
        <w:t>Identify primal cuts of beef, pork and lam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4.2</w:t>
        <w:tab/>
        <w:t>Break carcasses into primal c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4.3</w:t>
        <w:tab/>
        <w:t>Identify retail cuts of beef, pork and lam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4.4</w:t>
        <w:tab/>
        <w:t>Identify common boneless cuts of boxed beef and p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4.5</w:t>
        <w:tab/>
        <w:t>Cut primal cuts and boxed products into various retail c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4.6</w:t>
        <w:tab/>
        <w:t>List methods of value added processing (grinding, curing, smoking, pre-cooking) and packaging of beef pork and lam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Retailing (0139.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tilize merchandise product for custom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tail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5.1</w:t>
        <w:tab/>
        <w:t>Prepare attractive displays of meat and meat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5.2</w:t>
        <w:tab/>
        <w:t>Demonstrate knowledge and skills in customer re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5.3</w:t>
        <w:tab/>
        <w:t>Exhibit an understanding of retail value; trim loss, shelf life and seasonal demand as related to pricing of 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Technology Applications (0139.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6.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animal processing.</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animal processing.</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6.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6.3</w:t>
        <w:tab/>
        <w:t>Use TV/satellite, VCR and Laser discs/DVD to retrieve information to complete classroom assignments related to animal proces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6.4</w:t>
        <w:tab/>
        <w:t>Use cameras and/or camcorders to record activities and progress of special projects in the area of animal proces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Process/Workplace Skills (0139.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2</w:t>
        <w:tab/>
        <w:t>Explore careers available in animal proces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3</w:t>
        <w:tab/>
        <w:t>Use a variety of sources to investigate the educational requirements of various careers in agribusiness and relate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7.8</w:t>
        <w:tab/>
        <w:t>Participate as a team member to complete a variety of assignment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Laboratory Investigation (0139.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8.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8.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8.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39.8.4</w:t>
        <w:tab/>
        <w:t>Use computers and other electronic technologies (e.g., computer, CBL, probe interfaces, laser discs) to collect, analyze, and/or report data, interact with simulations, and research.</w:t>
      </w:r>
    </w:p>
    <w:p>
      <w:pPr>
        <w:sectPr>
          <w:type w:val="continuous"/>
          <w:pgSz w:w="12240" w:h="15840"/>
          <w:pgMar w:left="1440" w:right="1440" w:gutter="0" w:header="720" w:top="776" w:footer="720" w:bottom="776"/>
          <w:formProt w:val="false"/>
          <w:textDirection w:val="lrTb"/>
          <w:docGrid w:type="default" w:linePitch="360" w:charSpace="0"/>
        </w:sect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b/>
          <w:b/>
          <w:sz w:val="22"/>
        </w:rPr>
      </w:pPr>
      <w:r>
        <w:rPr>
          <w:b/>
          <w:sz w:val="22"/>
        </w:rPr>
      </w:r>
    </w:p>
    <w:p>
      <w:pPr>
        <w:pStyle w:val="Footer1"/>
        <w:tabs>
          <w:tab w:val="center" w:pos="4320" w:leader="none"/>
          <w:tab w:val="right" w:pos="8640" w:leader="none"/>
          <w:tab w:val="right" w:pos="9360" w:leader="none"/>
        </w:tabs>
        <w:spacing w:before="0" w:after="210"/>
        <w:jc w:val="both"/>
        <w:rPr>
          <w:b/>
          <w:b/>
          <w:sz w:val="28"/>
        </w:rPr>
      </w:pPr>
      <w:r>
        <w:rPr>
          <w:b/>
          <w:sz w:val="28"/>
        </w:rPr>
        <w:t>Animal Science And Production</w:t>
        <w:tab/>
        <w:tab/>
        <w:t>WVEIS Code 0140</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griculture science course is designed to give students a working knowledge of the commerc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ivestock industry, which includes beef, sheep, swine, horses, goats, dairy and poultry. The cour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vides an understanding of breeds, animal health, animal nutrition, anatomy and physi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election, and economic and marketing principles related to employment.  Students will develop 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ing knowledge of land use and livestock production to maintain an economical level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ion.  Upon completion of this course students will have the skills needed for an entry-lev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osition or entrance into a degree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0140.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velop leadership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1</w:t>
        <w:tab/>
        <w:t>Describe FFA and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2</w:t>
        <w:tab/>
        <w:t>Utilize record-keeping skills in work-based experience programs (SA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3</w:t>
        <w:tab/>
        <w:t>Identify careers in the animal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4</w:t>
        <w:tab/>
        <w:t>Identify employability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5</w:t>
        <w:tab/>
        <w:t>Develop personal relation and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6</w:t>
        <w:tab/>
        <w:t>Describe employment and animal welfare eth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History and Selection of Animals (0140.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rovide background information and describe characteristics of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istory and Selection of Anima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2.1</w:t>
        <w:tab/>
        <w:t>Relate the history of domestic animals to modern animal 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2.2</w:t>
        <w:tab/>
        <w:t>Describe and classify small animals according to purpose/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2.3</w:t>
        <w:tab/>
        <w:t>Identify breeds of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2.4</w:t>
        <w:tab/>
        <w:t>Relate the characteristics of breeds to methods of selection  (beef, sheep, swine, horses, goats, dairy and poul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Handling and Restraint (0140.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afe handling and restraining techniq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andling and Restrai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3.1</w:t>
        <w:tab/>
        <w:t>Identify and use tools related to handling/restraint of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3.2</w:t>
        <w:tab/>
        <w:t>Identify methods and techniques used in modern husbandry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3.3</w:t>
        <w:tab/>
        <w:t>Describe techniques in grooming and showing live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3.4</w:t>
        <w:tab/>
        <w:t>Describe safety practices for managing and handling livestoc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Animal Health and Management (0140.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animal health and management ski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 Health and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4.1</w:t>
        <w:tab/>
        <w:t>Determine the type of care and housing facilities needed for live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4.2</w:t>
        <w:tab/>
        <w:t>Describe mechanical injury and treatment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4.3</w:t>
        <w:tab/>
        <w:t>Identify signs/symptoms of disease and parasites, as well as prevention and treat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4.4</w:t>
        <w:tab/>
        <w:t>Utilize techniques in administering medicine and immuniz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4.5</w:t>
        <w:tab/>
        <w:t>Design and utilize a herd health program in livestock 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natomy and Physiology (0140.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utilize the fundamentals of anatomy and physiology in the commercial production of livestoc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tomy and Physiolog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5.1</w:t>
        <w:tab/>
        <w:t>Identify the major parts and functions of the anatomy of various types of live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5.2</w:t>
        <w:tab/>
        <w:t>Identify the major parts and functions of the diges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5.3</w:t>
        <w:tab/>
        <w:t>Identify the major parts and functions of the reproduc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5.4</w:t>
        <w:tab/>
        <w:t>Identify the functions of the skeletal, muscular, nervous, hormonal, respiratory, circulatory and excretory system as they relate to livestock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5.5</w:t>
        <w:tab/>
        <w:t>Identify and explain modern livestock breed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5.6</w:t>
        <w:tab/>
        <w:t>Analyze and explain data utilizing genotypic information to form a superior livestock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Nutrition (0140.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scribe the role of nutrition in animal produc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6.1</w:t>
        <w:tab/>
        <w:t>Define terms associated with nutr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6.2</w:t>
        <w:tab/>
        <w:t>List and describe the basic nutrients and their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6.3</w:t>
        <w:tab/>
        <w:t>Balance rations and determine the nutritional value of feeds and feedstuff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6.4</w:t>
        <w:tab/>
        <w:t>Identify signs of nutritional deficien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6.5</w:t>
        <w:tab/>
        <w:t>Identify feeding and care requirements throughout life cycle and pregnancy of live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6.6</w:t>
        <w:tab/>
        <w:t>Identify and design various forage management programs for economical livestock 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Marketing (0140.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competencies in marketing livestoc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7.1</w:t>
        <w:tab/>
        <w:t>Research and study various livestock marke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7.2</w:t>
        <w:tab/>
        <w:t>Identify transportation and safety methods for livestock hand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7.3</w:t>
        <w:tab/>
        <w:t>Research types of laws, regulations and licenses needed for modern livestock sa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7.4</w:t>
        <w:tab/>
        <w:t>Analyze costs of owning and operating a livestock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Technology Applications (0140.S.8)</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8.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animal science and production.</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animal science and production.</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8.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8.3</w:t>
        <w:tab/>
        <w:t>Use TV/satellite, VCR and Laser discs/DVD to retrieve information to complete classroom assignments related to animal science and 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8.4</w:t>
        <w:tab/>
        <w:t>Use cameras and/or camcorders to record activities and progress of special projects in the area of animal science and 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Process/Workplace Skills (0140.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2</w:t>
        <w:tab/>
        <w:t>Explore careers available in animal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3</w:t>
        <w:tab/>
        <w:t>Use a variety of sources to investigate the educational requirements of various careers in animal and science 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9.8</w:t>
        <w:tab/>
        <w:t>Participate as a team member to complete a variety of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 10:  Laboratory Investigation (0140.10) </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0.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0.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0.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0.10.4</w:t>
        <w:tab/>
        <w:t>Use computers and other electronic technologies (e.g., computer, CBL, probe interfaces, laser discs) to collect, analyze, and/or report data, interact with simulations, and research.</w:t>
      </w:r>
    </w:p>
    <w:p>
      <w:pPr>
        <w:sectPr>
          <w:headerReference w:type="even" r:id="rId6"/>
          <w:headerReference w:type="default" r:id="rId7"/>
          <w:footerReference w:type="even" r:id="rId8"/>
          <w:footerReference w:type="default" r:id="rId9"/>
          <w:type w:val="nextPage"/>
          <w:pgSz w:w="12240" w:h="15840"/>
          <w:pgMar w:left="1440" w:right="1440" w:gutter="0" w:header="576" w:top="1536" w:footer="576" w:bottom="1056"/>
          <w:pgNumType w:fmt="decimal"/>
          <w:formProt w:val="false"/>
          <w:textDirection w:val="lrTb"/>
          <w:docGrid w:type="default" w:linePitch="360" w:charSpace="0"/>
        </w:sectPr>
      </w:pP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keepLines/>
        <w:tabs>
          <w:tab w:val="center" w:pos="4320" w:leader="none"/>
          <w:tab w:val="right" w:pos="8640" w:leader="none"/>
          <w:tab w:val="right" w:pos="9360" w:leader="none"/>
        </w:tabs>
        <w:spacing w:before="0" w:after="210"/>
        <w:jc w:val="both"/>
        <w:rPr>
          <w:b/>
          <w:b/>
          <w:sz w:val="28"/>
        </w:rPr>
      </w:pPr>
      <w:r>
        <w:rPr>
          <w:b/>
          <w:sz w:val="28"/>
        </w:rPr>
        <w:t>Aquaculture</w:t>
        <w:tab/>
        <w:tab/>
        <w:t>WVEIS Code 0141</w:t>
      </w:r>
      <w:r>
        <w:fldChar w:fldCharType="begin"/>
      </w:r>
      <w:r>
        <w:rPr/>
        <w:instrText xml:space="preserve"> XE "014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of study is designed to provide experiential knowledge, skills and entrepreneur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etencies needed to enter various occupations in aquaculture and other scientific fields with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quaculture.  This course integrates curricula of biology, physics, earth science and chemistry 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ing aquatic spec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Orientation to the Aquaculture Industry (0141.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amine the role of aquaculture in state, national and international econom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quaculture Industr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1</w:t>
        <w:tab/>
        <w:t>Explore the role of aquaculture in the past, present and fu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2</w:t>
        <w:tab/>
        <w:t>Relate the importance of aquaculture to state, national, and international econom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3</w:t>
        <w:tab/>
        <w:t>Examine employment trends and cycles related to aquacul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Leadership Development in Aquaculture (0141.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ctivities to develop leadership in the aquaculture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Development in Aquacultur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2.1</w:t>
        <w:tab/>
        <w:t>Present prepared and extemporaneous speeches on issues concerning the aquacultur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2.2</w:t>
        <w:tab/>
        <w:t>Participate in community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2.3</w:t>
        <w:tab/>
        <w:t>Demonstrate problem solving and decision mak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2.4</w:t>
        <w:tab/>
        <w:t>Conduct meetings using parliamentary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roduction Systems in Aquaculture (0141.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ign, establish and maintain aquaculture sys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ion Systems in Aquacultur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3.1</w:t>
        <w:tab/>
        <w:t>Identify components of an aquaculture system and calculate water volumes, flow rates, solubility, density,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3.2</w:t>
        <w:tab/>
        <w:t>Research appropriate species for closed and flow-through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3.3</w:t>
        <w:tab/>
        <w:t>Explain basic animal management requirements for warm and cold-water spe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3.4</w:t>
        <w:tab/>
        <w:t>Investigate and discuss factors that influence site sel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3.5</w:t>
        <w:tab/>
        <w:t>Using a bill of materials, design and/or construct a closed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Developing Work-based Experiential Programs (Supervised Agricultural Experience Programs) in Aquaculture  (0141.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ore entrepreneurial and employment opportunities in aquacul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quacultur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4.1</w:t>
        <w:tab/>
        <w:t>Define and explain the different supervised experience programs that are available in aqua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4.2</w:t>
        <w:tab/>
        <w:t>Prepare a business plan for implem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4.3</w:t>
        <w:tab/>
        <w:t>Explore careers associated within the aquacultur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4.4</w:t>
        <w:tab/>
        <w:t>Create and demonstrate the key aspects of a marketing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4.5</w:t>
        <w:tab/>
        <w:t>Demonstrate different ways a fish can be proces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natomy and Physiology (0141.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identify and explain functions and disorders of body systems in aquatic species. </w:t>
      </w:r>
    </w:p>
    <w:p>
      <w:pPr>
        <w:pStyle w:val="WP9Heading3"/>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360"/>
        <w:rPr>
          <w:sz w:val="22"/>
        </w:rPr>
      </w:pPr>
      <w:r>
        <w:rPr>
          <w:sz w:val="22"/>
        </w:rPr>
        <w:t>Anatomy and Physiolog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5.1</w:t>
        <w:tab/>
        <w:t>Identify and explain the functions of body systems in aquatic spe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5.2</w:t>
        <w:tab/>
        <w:t>Explain the process of spaw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5.3</w:t>
        <w:tab/>
        <w:t>Distinguish common fish health problems in closed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5.4</w:t>
        <w:tab/>
        <w:t>Investigate the role of breeding and selection in genetic improvement.</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360"/>
        <w:jc w:val="both"/>
        <w:rPr>
          <w:b w:val="false"/>
          <w:b w:val="false"/>
        </w:rPr>
      </w:pPr>
      <w:r>
        <w:rPr/>
        <w:t>Standard 6: Nutrition (0141.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t>Students will describe nutrition affecting aquatic species.</w:t>
      </w:r>
    </w:p>
    <w:p>
      <w:pPr>
        <w:pStyle w:val="WP9Heading3"/>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360"/>
        <w:rPr>
          <w:b w:val="false"/>
          <w:b w:val="false"/>
          <w:sz w:val="22"/>
        </w:rPr>
      </w:pPr>
      <w:r>
        <w:rPr>
          <w:sz w:val="22"/>
        </w:rPr>
        <w:t>Nutri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6.1</w:t>
        <w:tab/>
        <w:t>Identify and compare common types of fe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6.2</w:t>
        <w:tab/>
        <w:t>Calculate feed r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6.3</w:t>
        <w:tab/>
        <w:t>Calculate feed conver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6.4</w:t>
        <w:tab/>
        <w:t>Calculate feed effici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6.5</w:t>
        <w:tab/>
        <w:t>Describe the nutritional needs of fish at different stages of grow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Water Chemistry and its Relationship to Aquaculture (0141.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erform water quality procedures and rebate results to performance of aquatic spec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ater Chemistr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7.1</w:t>
        <w:tab/>
        <w:t>Explain water quality parameters.- pH, Oxygen level, nitrates, nitrate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7.2</w:t>
        <w:tab/>
        <w:t>Demonstrate sampling and tes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7.3</w:t>
        <w:tab/>
        <w:t>Design a wastewater management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Safety in Aquaculture Laboratories (0141.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inciples of safety in aquacul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quaculture Laboratori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8.1</w:t>
        <w:tab/>
        <w:t>Maintain a safe working environment in the aquaculture labora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8.2</w:t>
        <w:tab/>
        <w:t>Demonstrate and apply laboratory safety in aquaculture sett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Laboratory Practices and Procedures/Hands-on Learning (0141.S.9)</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Practices and Procedur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9.1</w:t>
        <w:tab/>
        <w:t>Engage in active inquiries, investigations and hands-on activities for a minimum of 50 percent  of the instructional time to develop conceptual understanding and laboratory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9.2</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9.3</w:t>
        <w:tab/>
        <w:t>Conduct explorations in a variety of environments (e.g., laboratories and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9.4</w:t>
        <w:tab/>
        <w:t>Use computers and other electronic technologies (e.g., computer, CBL, probe interfaces, laserdiscs) to collect, analyze and/or report data, interact with simulations, and resear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Technology Applications in Aquaculture (0141.S.10)</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in Aquacultur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0.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aquacultur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aquacultur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0.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0.3</w:t>
        <w:tab/>
        <w:t>Use TV/satellite, VCR and Laserdiscs/DVD to retrieve information to complete assignments related to aqua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0.4</w:t>
        <w:tab/>
        <w:t>Use cameras and/or camcorders to record activities and progress of special projects in the area of aquacult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Process/workplace Skills and Aquaculture (0141.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
        <w:jc w:val="both"/>
        <w:rPr>
          <w:sz w:val="22"/>
        </w:rPr>
      </w:pPr>
      <w:r>
        <w:rPr>
          <w:sz w:val="22"/>
        </w:rPr>
        <w:t>0141.11.1</w:t>
        <w:tab/>
        <w:t>Use computers and other electronic technologies to access, gather, store, retrieve, organize, analyze, and report data.</w:t>
      </w:r>
    </w:p>
    <w:p>
      <w:pPr>
        <w:pStyle w:val="Outline1"/>
        <w:jc w:val="both"/>
        <w:rPr>
          <w:sz w:val="22"/>
        </w:rPr>
      </w:pPr>
      <w:r>
        <w:rPr>
          <w:sz w:val="22"/>
        </w:rPr>
        <w:t>0141.11.2</w:t>
        <w:tab/>
        <w:t>Explore careers available in aquaculture.</w:t>
      </w:r>
    </w:p>
    <w:p>
      <w:pPr>
        <w:pStyle w:val="Outline1"/>
        <w:jc w:val="both"/>
        <w:rPr>
          <w:sz w:val="22"/>
        </w:rPr>
      </w:pPr>
      <w:r>
        <w:rPr>
          <w:sz w:val="22"/>
        </w:rPr>
        <w:t>0141.11.3</w:t>
        <w:tab/>
        <w:t>Use a variety of sources to investigate the educational requirements of various careers in aquaculture and related sciences.</w:t>
      </w:r>
    </w:p>
    <w:p>
      <w:pPr>
        <w:pStyle w:val="Outline1"/>
        <w:jc w:val="both"/>
        <w:rPr>
          <w:sz w:val="22"/>
        </w:rPr>
      </w:pPr>
      <w:r>
        <w:rPr>
          <w:sz w:val="22"/>
        </w:rPr>
        <w:t>0141.11.4</w:t>
        <w:tab/>
        <w:t>Analyze problems, state causes and effects, and plan, organize, and implement a solution to the problem or a concept to improve the situation or process.</w:t>
      </w:r>
    </w:p>
    <w:p>
      <w:pPr>
        <w:pStyle w:val="Outline1"/>
        <w:jc w:val="both"/>
        <w:rPr>
          <w:sz w:val="22"/>
        </w:rPr>
      </w:pPr>
      <w:r>
        <w:rPr>
          <w:sz w:val="22"/>
        </w:rPr>
        <w:t>0141.11.5</w:t>
        <w:tab/>
        <w:t>Demonstrate correct language usage in all oral and written work.</w:t>
      </w:r>
    </w:p>
    <w:p>
      <w:pPr>
        <w:pStyle w:val="Outline1"/>
        <w:jc w:val="both"/>
        <w:rPr>
          <w:sz w:val="22"/>
        </w:rPr>
      </w:pPr>
      <w:r>
        <w:rPr>
          <w:sz w:val="22"/>
        </w:rPr>
        <w:t>0141.11.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1.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1.11.8</w:t>
        <w:tab/>
        <w:t>Participate as a team member to complete a variety of assignments.</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keepLines/>
        <w:tabs>
          <w:tab w:val="center" w:pos="4320" w:leader="none"/>
          <w:tab w:val="right" w:pos="8640" w:leader="none"/>
          <w:tab w:val="right" w:pos="9360" w:leader="none"/>
        </w:tabs>
        <w:spacing w:before="0" w:after="210"/>
        <w:jc w:val="both"/>
        <w:rPr>
          <w:b/>
          <w:b/>
          <w:sz w:val="28"/>
        </w:rPr>
      </w:pPr>
      <w:r>
        <w:rPr>
          <w:b/>
          <w:sz w:val="28"/>
        </w:rPr>
        <w:t>Computers In Agriculture</w:t>
        <w:tab/>
        <w:tab/>
        <w:t>WVEIS Code 0142</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expose students to computer programming, software and applications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aphical and electronic information technology as it relates to the agriculture industry. 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e able to utilize computers and related technology in desktop publishing, record-keeping, agricultur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ion, agribusiness and telecommunications.  Students will also relate these applications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otential occupations within the computer technology fie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Word Processing and Communications (0142.S.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Students will demonstrate skills involving word processing in agricul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d Processing and Communication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1.1</w:t>
        <w:tab/>
        <w:t>Prepare documents using word processing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1.2</w:t>
        <w:tab/>
        <w:t>Utilize keyboarding skills for preparing reports and let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1.3</w:t>
        <w:tab/>
        <w:t>Improve writing skills through the use of grammatical ai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0142.1.4</w:t>
        <w:tab/>
        <w:t>Utilize data management sys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Spreadsheet Applications (0142.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agricultural data in computer-based spreadshe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preadsheet Application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2.1</w:t>
        <w:tab/>
        <w:t>Use software programs to integrate mathematical functions into agricultural production and agribusiness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2.2</w:t>
        <w:tab/>
        <w:t>Manipulate numerical data as it relates to cost benefit analy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2.3</w:t>
        <w:tab/>
        <w:t>Prepare budgets, financial statements, income reports and production rec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2.4</w:t>
        <w:tab/>
        <w:t>Complete applications relating to work-based experiences (Supervised Agricultural                   Experience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Graphical Presentations (0142.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tilize graphical presentation softw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aphical Presentation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3.1</w:t>
        <w:tab/>
        <w:t>Utilize graphic based software for presen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3.2</w:t>
        <w:tab/>
        <w:t>Prepare visual aids for communicative demonst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Electronic Information Systems (0142.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kills involving electronic information sys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lectronic Information System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4.1</w:t>
        <w:tab/>
        <w:t>Utilize telecommunications resources in writing documents, manipulating data and                      transmitting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4.2</w:t>
        <w:tab/>
        <w:t>Retrieve data from agricultural networks.</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4.3</w:t>
        <w:tab/>
        <w:t>Investigate product-marketing principles using computer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4.4</w:t>
        <w:tab/>
        <w:t>Integrate computer technology into agricultural production systems through the use of remote control and remote sensor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4.5</w:t>
        <w:tab/>
        <w:t>Explore Global Positioning Satellite applications in agriculture.</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gricultural Journalism and Desktop Publishing (0142.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roduce agricultural pub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gricultural Journalism and Desktop Publish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5.1</w:t>
        <w:tab/>
        <w:t>Prepare newspaper and magazine articles for publis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5.2</w:t>
        <w:tab/>
        <w:t>Manufacture flyers, programs and booklets using graphic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5.3</w:t>
        <w:tab/>
        <w:t>Design a template for printing books, articles and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Process/Workplace Skills (0142.S.6)</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2</w:t>
        <w:tab/>
        <w:t xml:space="preserve">Explore careers available in computer tech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3</w:t>
        <w:tab/>
        <w:t>Use a variety of sources to investigate the educational requirements of various careers in computer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7</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8</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2.6.9</w:t>
        <w:tab/>
        <w:t>Participate as a team member to complete a variety of assignments.</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keepLines/>
        <w:tabs>
          <w:tab w:val="center" w:pos="4320" w:leader="none"/>
          <w:tab w:val="right" w:pos="8640" w:leader="none"/>
          <w:tab w:val="right" w:pos="9360" w:leader="none"/>
        </w:tabs>
        <w:spacing w:before="0" w:after="210"/>
        <w:jc w:val="both"/>
        <w:rPr>
          <w:b/>
          <w:b/>
          <w:sz w:val="28"/>
        </w:rPr>
      </w:pPr>
      <w:r>
        <w:rPr>
          <w:b/>
          <w:sz w:val="28"/>
        </w:rPr>
        <w:t xml:space="preserve">Environmental Technology   </w:t>
        <w:tab/>
        <w:tab/>
        <w:t>WVEIS Code 0143</w:t>
      </w:r>
      <w:r>
        <w:fldChar w:fldCharType="begin"/>
      </w:r>
      <w:r>
        <w:rPr/>
        <w:instrText xml:space="preserve"> XE "014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lass will cover various aspects of environmental science applications to prevent detriment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ffects on our ecosystem.  Units will include solid and hazardous waste, water purification, waste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reatment, solid erosion control, nutrient management and environmental survey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Solid Waste (0143.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identify solid was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lid Wast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w:t>
        <w:tab/>
        <w:t>Analyze sources of solid was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2</w:t>
        <w:tab/>
        <w:t>Examine hazards in solid waste materials and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3</w:t>
        <w:tab/>
        <w:t>Compare and contrast methods of solid waste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4</w:t>
        <w:tab/>
        <w:t>Explain and participate in recyc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5</w:t>
        <w:tab/>
        <w:t>Describe compo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6</w:t>
        <w:tab/>
        <w:t>Explore methods and benefits of compo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Hazardous Waste (0143.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hazardous waste materi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azardous Wast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2.1</w:t>
        <w:tab/>
        <w:t>Identify types of hazardous was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2.2</w:t>
        <w:tab/>
        <w:t>Describe ecotoxic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2.3</w:t>
        <w:tab/>
        <w:t>Explain hazardous waste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2.4</w:t>
        <w:tab/>
        <w:t>Explain safety procedures and simulate clean up of sp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Water Purification (0143.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water pur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ater Purifica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1</w:t>
        <w:tab/>
        <w:t>Describe the composition of 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2</w:t>
        <w:tab/>
        <w:t>Explain the importance of 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3</w:t>
        <w:tab/>
        <w:t>Identify sources of 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4</w:t>
        <w:tab/>
        <w:t>Investigate and discuss how water is stored and distribut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5</w:t>
        <w:tab/>
        <w:t>Research how water is used and manag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6</w:t>
        <w:tab/>
        <w:t>Name and distinguish various types of wetla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7</w:t>
        <w:tab/>
        <w:t>Explore the benefits and function of wetla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3.8</w:t>
        <w:tab/>
        <w:t>Analyze how human action affects wetlan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Wastewater Treatment and Disposal (0143.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wastewater treatments and dispos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astewater Treatment and Disposal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4.1</w:t>
        <w:tab/>
        <w:t>Identify sources of waste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4.2</w:t>
        <w:tab/>
        <w:t>Describe hazards in waste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4.3</w:t>
        <w:tab/>
        <w:t>Compare and contrast ways of treating waste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4.4</w:t>
        <w:tab/>
        <w:t>Research the products of wastewater treatment, including the production and use of biosoli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4.5</w:t>
        <w:tab/>
        <w:t>Recognize and investigate the important biological, chemical, and biogeochemical processes in wastewater treat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4.6</w:t>
        <w:tab/>
        <w:t>Explain the components and operation of a wastewater treatment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Soil Erosion Control (0143.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soil ero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il Erosion Control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5.1</w:t>
        <w:tab/>
        <w:t>Identify and describe the physical properties of soil and their impact on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5.2</w:t>
        <w:tab/>
        <w:t>Compare and contrast types of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5.3</w:t>
        <w:tab/>
        <w:t>Illustrate soil conservation practices for urban and agricultur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5.4</w:t>
        <w:tab/>
        <w:t>Utilize a soil survey to make environmental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5.5</w:t>
        <w:tab/>
        <w:t>Explain the best management practices to control sediment from urban areas, agriculture and fore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5.6</w:t>
        <w:tab/>
        <w:t>Examine soil erosion control de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Nutrition Management (0143.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nutritional management of so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Managem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6.1</w:t>
        <w:tab/>
        <w:t>Investigate and discuss non-point source poll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6.2</w:t>
        <w:tab/>
        <w:t>Utilize soil nutrient testing procedures to determine available nutr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6.3</w:t>
        <w:tab/>
        <w:t>Utilize nutrient testing procedures to determine organic matter cont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6.4</w:t>
        <w:tab/>
        <w:t>Complete a nutrient management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6.5</w:t>
        <w:tab/>
        <w:t>Calibrate a nutrient spreader for rate of app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6.6</w:t>
        <w:tab/>
        <w:t>Perform water-testing procedures and interpret results to determine impacts of non-point source poll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Environmental Surveying (0143.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trade of environmental survey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vironmental Survey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7.1</w:t>
        <w:tab/>
        <w:t>Demonstrate basic survey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7.2</w:t>
        <w:tab/>
        <w:t>Utilize topographical maps to make environmental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7.3</w:t>
        <w:tab/>
        <w:t>Apply design principles to pond and wetland construction, sediment basins, and other similar struc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7.4</w:t>
        <w:tab/>
        <w:t>Identify and accurately utilize surveying equi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Leadership (0143.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related activ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8.1</w:t>
        <w:tab/>
        <w:t>Participate in WV Envirothon and other activities related to the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8.2</w:t>
        <w:tab/>
        <w:t>Utilize Internet World Wide Net to explore specialty areas in horticul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Laboratory Investigation (0143.S.9)</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9.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9.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9.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9.4</w:t>
        <w:tab/>
        <w:t>Use computers and other electronic technologies (e.g., computer, CBL, probe interfaces, laser discs) to collect, analyze, and/or report data, interact with simulations, and resear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Technology Applications  (0143.S.10)</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0.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environmental technology.</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environmental technology.</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0.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0.3</w:t>
        <w:tab/>
        <w:t>Use TV/satellite, VCR and Laser discs/DVD to retrieve information to complete classroom        assignments related to environmental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0.4</w:t>
        <w:tab/>
        <w:t>Use cameras and/or camcorders to record activities and progress of special projects in the      area of environmental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Process/Workplace Skills (0143.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2</w:t>
        <w:tab/>
        <w:t>Explore careers available in environmental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3</w:t>
        <w:tab/>
        <w:t>Use a variety of sources to investigate the educational requirements of various careers in environmental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3.11.8</w:t>
        <w:tab/>
        <w:t>Participate as a team member to complete a variety of assignments.</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8"/>
        </w:rPr>
        <w:t>Food Science and Processing</w:t>
        <w:tab/>
        <w:tab/>
        <w:t>WVEIS Code 0144</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provide students with knowledge, skills and competencies needed to enter</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various food science and food products processing careers.  Major concepts covered are leadership,</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food safety, and food products processing and marketing of food produ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0144.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1.1</w:t>
        <w:tab/>
        <w:t>List food science and food products processing related care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1.2</w:t>
        <w:tab/>
        <w:t>Participate in FFA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1.3</w:t>
        <w:tab/>
        <w:t>Complete a Supervised Agricultural Experience (SAE)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1.4</w:t>
        <w:tab/>
        <w:t>Present individual and group presentations on food products processing related top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1.5</w:t>
        <w:tab/>
        <w:t>Conduct meetings using parliamentary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Nutrition (0144.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basics of good nutrition and good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2.1</w:t>
        <w:tab/>
        <w:t>Identify six basic nutrients and related nutrient deficien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2.2</w:t>
        <w:tab/>
        <w:t>Read and interpret information on product lab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2.3</w:t>
        <w:tab/>
        <w:t>Demonstrate knowledge of food groups by classifying foods according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2.4</w:t>
        <w:tab/>
        <w:t>Explain procedures involved in enhancing the nutritional value of fo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2.5</w:t>
        <w:tab/>
        <w:t>Relate retail cost and nutritional value of food palat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2.6</w:t>
        <w:tab/>
        <w:t>Demonstrate an awareness of the effects of food on physical health and well be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Food Safety (0144.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factors affecting food safe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od Safet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3.1</w:t>
        <w:tab/>
        <w:t>Identify common risks and safety hazards involved in storage, handling, processing and preparation of food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3.2</w:t>
        <w:tab/>
        <w:t>Understand the influence of potable water on processing, storing and packaging fo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3.3</w:t>
        <w:tab/>
        <w:t>Describe the effects of microbes on food spoilage during processing, handling, storage and food pr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3.4</w:t>
        <w:tab/>
        <w:t>Describe FSIS and USDA inspection and grading standards relating to food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3.5</w:t>
        <w:tab/>
        <w:t>Relate the importance of product testing to providing a safe and wholesome food supply (including drugs/hormones, pesticides and consumer quality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ood Products Processing (0144.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ore different techniques of processing foo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od Products Process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1</w:t>
        <w:tab/>
        <w:t>Analyze the effects of food processing techniques on the nutritional value of fo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2</w:t>
        <w:tab/>
        <w:t>Demonstrate food-processing techniques used in the dairy products industry.  (fermentation, pasteurization and homoge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3</w:t>
        <w:tab/>
        <w:t>Describe techniques used in cereal grain processing.  (bleaching, grinding, milling and enric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4</w:t>
        <w:tab/>
        <w:t>List processing techniques used in the meat industry.  (cooking, curing, grin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5</w:t>
        <w:tab/>
        <w:t>Demonstrate an awareness of food processing techniques used in the fruit and vegetable industry (canning, freezing, hea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6</w:t>
        <w:tab/>
        <w:t>Dehydrate food items to produce less perishable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7</w:t>
        <w:tab/>
        <w:t>Describe and demonstrate food preserva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4.8</w:t>
        <w:tab/>
        <w:t>Identify bioengineered food items and describe microbiological processing techniques.</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Marketing (0144.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ore factors that influence food cost and consumption tren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5.1</w:t>
        <w:tab/>
        <w:t>Describe the relative cost of food in the U.S. as compared to other coun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5.2</w:t>
        <w:tab/>
        <w:t>Identify trends and cycles in food product mar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5.3</w:t>
        <w:tab/>
        <w:t>Relate pricing of products to trends and cycles in mar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5.4</w:t>
        <w:tab/>
        <w:t>Demonstrate an awareness of different packaging techniques and their effects on product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5.5</w:t>
        <w:tab/>
        <w:t>List transportation methods used in marketing produ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Technology Applications (0144.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6.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food science and processing.</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food science and processing.</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6.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6.3</w:t>
        <w:tab/>
        <w:t>Use TV/satellite, VCR and Laser discs/DVD to retrieve information to complete classroom assignments related to food science and proces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6.4</w:t>
        <w:tab/>
        <w:t xml:space="preserve">Use cameras and/or camcorders to record activities and progress of special projects in the area of food science and process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Process/Workplace Skills  (0144.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2</w:t>
        <w:tab/>
        <w:t>Explore careers available in food science and proces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3</w:t>
        <w:tab/>
        <w:t>Use a variety of sources to investigate the educational requirements of various careers in food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7.8</w:t>
        <w:tab/>
        <w:t>Participate as a team member to complete a variety of assignment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Laboratory  Investigation (0144.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8.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8.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8.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4.8.4</w:t>
        <w:tab/>
        <w:t>Use computers and other electronic technologies (e.g., computer, CBL, probe interfaces, laser discs) to collect, analyze, and/or report data, interact with simulations, and research.</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keepLines/>
        <w:tabs>
          <w:tab w:val="center" w:pos="4320" w:leader="none"/>
          <w:tab w:val="right" w:pos="8640" w:leader="none"/>
          <w:tab w:val="right" w:pos="9360" w:leader="none"/>
        </w:tabs>
        <w:spacing w:before="0" w:after="210"/>
        <w:jc w:val="both"/>
        <w:rPr>
          <w:b/>
          <w:b/>
          <w:sz w:val="28"/>
        </w:rPr>
      </w:pPr>
      <w:r>
        <w:rPr>
          <w:b/>
          <w:sz w:val="28"/>
        </w:rPr>
        <w:t>Hydroponics</w:t>
        <w:tab/>
        <w:tab/>
        <w:t>WVEIS Code 0145</w:t>
      </w:r>
      <w:r>
        <w:fldChar w:fldCharType="begin"/>
      </w:r>
      <w:r>
        <w:rPr/>
        <w:instrText xml:space="preserve"> XE "014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emphasizes the scientific method in the production of hydroponic plants.  The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vides problem solving experiences and skills in plant propagation, plant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 a soilless med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Orientation to Hydroponics and Industry (0145.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Students will explore hydroponics technique and identify the progress in the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ydroponics and Industr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1.1</w:t>
        <w:tab/>
        <w:t>Describe the history and development of hydroponic grow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1.2</w:t>
        <w:tab/>
        <w:t>Identify advantages and constraints of hydropon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1.3</w:t>
        <w:tab/>
        <w:t>Compare and contrast traditional growing methods to soilless cul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lassification of Hydroponic Plant Production System (0145.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recognize the diversity of hydroponic systems and med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assifica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2.1</w:t>
        <w:tab/>
        <w:t>Describe the difference between open and closed plant production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2.2</w:t>
        <w:tab/>
        <w:t>Identify types and characteristics of soilless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2.3</w:t>
        <w:tab/>
        <w:t>Describe solution, culture methods and nutrient film techni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lant Growth and Development (0145.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plant structures and environmental requirements for plant grow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Growth and Developm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3.1</w:t>
        <w:tab/>
        <w:t>Identify plant structures and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3.2</w:t>
        <w:tab/>
        <w:t>Describe environmental requirements for plant grow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Leadership and Interpersonal Skill Development (0145.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through personal, organizational and workplace experien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Interpersonal Skill Developm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4.1</w:t>
        <w:tab/>
        <w:t>Serve as a small group team lead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4.2</w:t>
        <w:tab/>
        <w:t>Identify leadership and decision mak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4.3</w:t>
        <w:tab/>
        <w:t>Participate in committee and leadership development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4.4</w:t>
        <w:tab/>
        <w:t>Conduct community and school improvement proje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Developing Work-Based Experiential Programs (0145.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explore careers and plan a SA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5.1</w:t>
        <w:tab/>
        <w:t>Determine areas and careers of  major interest in agri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5.2</w:t>
        <w:tab/>
        <w:t>Manage school-based hydroponics laboratory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5.3</w:t>
        <w:tab/>
        <w:t>Establish experience program record book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Laboratory Safety Skills (0145.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practice and demonstrate safety in the laborator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fety Skill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6.1</w:t>
        <w:tab/>
        <w:t>Establish a safe working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6.2</w:t>
        <w:tab/>
        <w:t>Identify safety polices an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6.3</w:t>
        <w:tab/>
        <w:t>Demonstrate proper use of equi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Computer Applications in Hydroponics and Plant Science (0145.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uter Application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7.1</w:t>
        <w:tab/>
        <w:t>Use Internet for research applications in hydropon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7.2</w:t>
        <w:tab/>
        <w:t>Identify how computer based systems may be used for hydroponics environmental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7.3</w:t>
        <w:tab/>
        <w:t>Utilize keyboarding and word processing skills to prepare class repor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Greenhouse Structures (0145.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recognize environmental components for structure construction and ope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eenhouse Structur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8.1</w:t>
        <w:tab/>
        <w:t>Identify environmental controls (heating and cooling components) of a greenho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8.2</w:t>
        <w:tab/>
        <w:t>Explain the function of greenhouse structur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8.3</w:t>
        <w:tab/>
        <w:t>Determine the appropriate site and location of a hydroponics greenho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Producing Hydroponic Crops (0145.S.9)</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termine appropriate amendments and identify effective procedures for hydroponic crop</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ana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ydroponic Crop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9.1</w:t>
        <w:tab/>
        <w:t>List requirements of hydroponic tomatoes and lettuce production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9.2</w:t>
        <w:tab/>
        <w:t>Identify other plants that may be produced hydroponical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9.3</w:t>
        <w:tab/>
        <w:t>Test, interpret and manage p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9.4</w:t>
        <w:tab/>
        <w:t>Measure electrical conduction of nutrient sol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9.5</w:t>
        <w:tab/>
        <w:t>Mix and manage hydroponic solu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9.6</w:t>
        <w:tab/>
        <w:t>Determine methods of biological insect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5.9.7</w:t>
        <w:tab/>
        <w:t>Identify mineral deficienc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 xml:space="preserve">Leadership Development  </w:t>
        <w:tab/>
        <w:tab/>
        <w:t>WVEIS Code 0146</w:t>
      </w:r>
      <w:r>
        <w:fldChar w:fldCharType="begin"/>
      </w:r>
      <w:r>
        <w:rPr/>
        <w:instrText xml:space="preserve"> XE "0146" </w:instrText>
      </w:r>
      <w:r>
        <w:rPr/>
        <w:fldChar w:fldCharType="separate"/>
      </w:r>
      <w:r>
        <w:rPr/>
      </w:r>
      <w:r>
        <w:rPr/>
        <w:fldChar w:fldCharType="end"/>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rPr>
          <w:b/>
          <w:b/>
          <w:sz w:val="28"/>
        </w:rPr>
      </w:pPr>
      <w:r>
        <w:rPr>
          <w:b/>
          <w:sz w:val="28"/>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provide students with basic leadership skills.  Instructional areas inclu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styles, goal setting, time management, public speaking, job skills and interperso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shi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Styles (0146.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various leadership sty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Styl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1.1</w:t>
        <w:tab/>
        <w:t>Define lead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1.2</w:t>
        <w:tab/>
        <w:t>Explain traits and sty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1.3</w:t>
        <w:tab/>
        <w:t>Explore different personality tra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1.4</w:t>
        <w:tab/>
        <w:t>Recognize informal lea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Developing Formal Leadership Methods (0146.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leadership metho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mal Leadership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2.1</w:t>
        <w:tab/>
        <w:t>Describe duties of officers in an orga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2.2</w:t>
        <w:tab/>
        <w:t>Define all different forms of mo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2.3</w:t>
        <w:tab/>
        <w:t>Identify proper conduct for meet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ublic Speaking (0146.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acquire skills in public speaking.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ublic Speak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3.1</w:t>
        <w:tab/>
        <w:t>Present two required speech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3.2</w:t>
        <w:tab/>
        <w:t>Prepare an introduction for invited guest speak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3.3</w:t>
        <w:tab/>
        <w:t>Observe invited quest speakers for different speaking sty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3.4</w:t>
        <w:tab/>
        <w:t>Become involved in a controlled deb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3.5</w:t>
        <w:tab/>
        <w:t>Conduct small group discussions on current ev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ommunity Service (0146.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velop skills to participate in community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Servic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4.1</w:t>
        <w:tab/>
        <w:t>Conduct community projects.  Depending on the community the class can do many different projects with the Chamber of Commerce, Rotary, United Way,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4.2</w:t>
        <w:tab/>
        <w:t xml:space="preserve">Conduct school improvement projects.  Work with the student council in developing projects that </w:t>
        <w:tab/>
        <w:t>will improve the school grounds, building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4.3</w:t>
        <w:tab/>
        <w:t>Conduct projects that deal with drug awareness, drinking and driving,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Goal Setting (0146.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goal setting, time management and stress mana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oal Sett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5.1</w:t>
        <w:tab/>
        <w:t>Explore goal setting (long term and short te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5.2</w:t>
        <w:tab/>
        <w:t>Describe methods of tim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5.3</w:t>
        <w:tab/>
        <w:t>Identify stress reduction metho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Job Seeking Skills (0146.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velop job-seeking sk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ob Seeking Skill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6.1</w:t>
        <w:tab/>
        <w:t>Explore areas of proper dress in the work 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6.2</w:t>
        <w:tab/>
        <w:t>Prepare a cover letter and resu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6.3</w:t>
        <w:tab/>
        <w:t>Describe proper interview techniques for an oral intervie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Interpersonal Relations (0146.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interpersonal relationships for job succ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Interpersonal Relation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7.1</w:t>
        <w:tab/>
        <w:t>Explain and discuss a paradigm shif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7.2</w:t>
        <w:tab/>
        <w:t>Write thank you letters to the teachers before gradu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7.3</w:t>
        <w:tab/>
        <w:t>Explore conflict resol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7.4</w:t>
        <w:tab/>
        <w:t>Hold mock social gathering with adul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7.5</w:t>
        <w:tab/>
        <w:t>Explore proper ethics and val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Technology Application (0146.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8.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 xml:space="preserve">Solve problems related to work-based experience programs in leadership development. </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leadership development.</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8.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8.3</w:t>
        <w:tab/>
        <w:t>Use TV/Satellite, VCR and Laser discs/DVD to retrieve information to complete classroom assignments related to leadership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6.8.4</w:t>
        <w:tab/>
        <w:t>Use cameras and/or camcorders to record activities and progress of special projects in the area of leadership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rStyle w:val="Heading1"/>
          <w:sz w:val="22"/>
        </w:rPr>
      </w:pPr>
      <w:r>
        <w:rPr>
          <w:sz w:val="22"/>
        </w:rPr>
      </w:r>
    </w:p>
    <w:p>
      <w:pPr>
        <w:pStyle w:val="Normal"/>
        <w:tabs>
          <w:tab w:val="clear" w:pos="720"/>
          <w:tab w:val="right" w:pos="9360" w:leader="none"/>
        </w:tabs>
        <w:spacing w:before="0" w:after="210"/>
        <w:jc w:val="both"/>
        <w:rPr>
          <w:rStyle w:val="Heading1"/>
          <w:sz w:val="28"/>
        </w:rPr>
      </w:pPr>
      <w:r>
        <w:rPr>
          <w:rStyle w:val="Heading1"/>
          <w:sz w:val="28"/>
        </w:rPr>
        <w:t>Outdoor Recreation</w:t>
        <w:tab/>
        <w:tab/>
        <w:t>WVEIS Code 0147</w:t>
      </w:r>
      <w:r>
        <w:fldChar w:fldCharType="begin"/>
      </w:r>
      <w:r>
        <w:rPr/>
        <w:instrText xml:space="preserve"> XE "0147" </w:instrText>
      </w:r>
      <w:r>
        <w:rPr/>
        <w:fldChar w:fldCharType="separate"/>
      </w:r>
      <w:r>
        <w:rPr/>
      </w:r>
      <w:r>
        <w:rPr/>
        <w:fldChar w:fldCharType="end"/>
      </w:r>
    </w:p>
    <w:p>
      <w:pPr>
        <w:pStyle w:val="Description2"/>
        <w:widowControl/>
        <w:jc w:val="both"/>
        <w:rPr>
          <w:sz w:val="28"/>
        </w:rPr>
      </w:pPr>
      <w:r>
        <w:rPr>
          <w:rStyle w:val="Heading1"/>
          <w:sz w:val="22"/>
        </w:rPr>
        <w:t>This area of study is designed to provide students with knowledge and skills in outdoor recreation that will be useful in various occupations in the field.  Major emphasis will be on careers, public relations and teamwork.</w:t>
      </w:r>
    </w:p>
    <w:p>
      <w:pPr>
        <w:pStyle w:val="WP9Heading2"/>
        <w:keepLines/>
        <w:widowControl/>
        <w:spacing w:before="210" w:after="210"/>
        <w:jc w:val="both"/>
        <w:rPr/>
      </w:pPr>
      <w:r>
        <w:rPr/>
        <w:t>Standard 1:  Leadership Development (0147.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tudents will participate in activities to promote leadership development. </w:t>
      </w:r>
    </w:p>
    <w:p>
      <w:pPr>
        <w:pStyle w:val="WP9Heading3"/>
        <w:keepNext w:val="true"/>
        <w:keepLines/>
        <w:widowControl/>
        <w:spacing w:before="104" w:after="104"/>
        <w:rPr>
          <w:b w:val="false"/>
          <w:b w:val="false"/>
          <w:sz w:val="22"/>
        </w:rPr>
      </w:pPr>
      <w:r>
        <w:rPr>
          <w:sz w:val="22"/>
        </w:rPr>
        <w:t>Leadership Develop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1.1</w:t>
        <w:tab/>
        <w:t>Identify the year FFA was form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1.2</w:t>
        <w:tab/>
        <w:t>Name the author of the cre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1.3</w:t>
        <w:tab/>
        <w:t>Identify the location of the state and national conven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1.4</w:t>
        <w:tab/>
        <w:t>Name the state and national FFA advis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1.5</w:t>
        <w:tab/>
        <w:t>Name the degree levels in FF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1.6</w:t>
        <w:tab/>
        <w:t>Identify parts of the embl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1.7</w:t>
        <w:tab/>
        <w:t>Present a speech on outdoor recreation.</w:t>
      </w:r>
    </w:p>
    <w:p>
      <w:pPr>
        <w:pStyle w:val="WP9Heading2"/>
        <w:keepLines/>
        <w:widowControl/>
        <w:spacing w:before="210" w:after="210"/>
        <w:jc w:val="both"/>
        <w:rPr>
          <w:b w:val="false"/>
          <w:b w:val="false"/>
        </w:rPr>
      </w:pPr>
      <w:r>
        <w:rPr/>
        <w:t>Standard 2:  Career Development  (0147.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tudents will research career development in outdoor recreation.  </w:t>
      </w:r>
    </w:p>
    <w:p>
      <w:pPr>
        <w:pStyle w:val="WP9Heading3"/>
        <w:keepNext w:val="true"/>
        <w:keepLines/>
        <w:widowControl/>
        <w:spacing w:before="104" w:after="104"/>
        <w:rPr>
          <w:b w:val="false"/>
          <w:b w:val="false"/>
          <w:sz w:val="22"/>
        </w:rPr>
      </w:pPr>
      <w:r>
        <w:rPr>
          <w:sz w:val="22"/>
        </w:rPr>
        <w:t>Career Develop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2.1</w:t>
        <w:tab/>
        <w:t>Identify regional career opportunities in outdoor recreation including.  Park Ranger, Recreation Manager, Instructor, Conservation Officer, First Aid/Safety Expert, Entertainment Manager, Business Manager, Outdoor Guide, Youth Camp Operator, Campground Owner, Riding Stable Owner and Lifegua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2.2</w:t>
        <w:tab/>
        <w:t>Profile outdoor recreation speciali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2.3</w:t>
        <w:tab/>
        <w:t>Develop teamwork skills and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2.4</w:t>
        <w:tab/>
        <w:t>Develop public relation skills.</w:t>
      </w:r>
    </w:p>
    <w:p>
      <w:pPr>
        <w:pStyle w:val="WP9Heading2"/>
        <w:keepLines/>
        <w:widowControl/>
        <w:spacing w:before="210" w:after="210"/>
        <w:jc w:val="both"/>
        <w:rPr>
          <w:b w:val="false"/>
          <w:b w:val="false"/>
        </w:rPr>
      </w:pPr>
      <w:r>
        <w:rPr/>
        <w:t>Standard 3:  Outdoor Safety (0147.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participate in activities to promote outdoor safety.</w:t>
      </w:r>
    </w:p>
    <w:p>
      <w:pPr>
        <w:pStyle w:val="WP9Heading3"/>
        <w:keepNext w:val="true"/>
        <w:keepLines/>
        <w:widowControl/>
        <w:spacing w:before="104" w:after="104"/>
        <w:rPr>
          <w:b w:val="false"/>
          <w:b w:val="false"/>
          <w:sz w:val="22"/>
        </w:rPr>
      </w:pPr>
      <w:r>
        <w:rPr>
          <w:sz w:val="22"/>
        </w:rPr>
        <w:t>Outdoor Safet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3.1</w:t>
        <w:tab/>
        <w:t>Obtain Red Cross first aid certific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3.2</w:t>
        <w:tab/>
        <w:t>Obtain Red Cross adult CPR certific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3.3</w:t>
        <w:tab/>
        <w:t>Identify potential outdoor safety haz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3.4</w:t>
        <w:tab/>
        <w:t>Identify poisonous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3.5</w:t>
        <w:tab/>
        <w:t>Identify poisonous ins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3.6</w:t>
        <w:tab/>
        <w:t>Identify poisonous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3.7</w:t>
        <w:tab/>
        <w:t>Identify safety inspection procedures for outdoor recreation equipment.</w:t>
      </w:r>
    </w:p>
    <w:p>
      <w:pPr>
        <w:pStyle w:val="WP9Heading2"/>
        <w:keepLines/>
        <w:widowControl/>
        <w:spacing w:before="210" w:after="210"/>
        <w:jc w:val="both"/>
        <w:rPr>
          <w:b w:val="false"/>
          <w:b w:val="false"/>
        </w:rPr>
      </w:pPr>
      <w:r>
        <w:rPr/>
        <w:t>Standard 4:  Natural Resource and Recreation (0147.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tudents will identify natural resource and recreation areas. </w:t>
      </w:r>
    </w:p>
    <w:p>
      <w:pPr>
        <w:pStyle w:val="WP9Heading3"/>
        <w:keepNext w:val="true"/>
        <w:keepLines/>
        <w:widowControl/>
        <w:spacing w:before="104" w:after="104"/>
        <w:rPr>
          <w:b w:val="false"/>
          <w:b w:val="false"/>
          <w:sz w:val="22"/>
        </w:rPr>
      </w:pPr>
      <w:r>
        <w:rPr>
          <w:sz w:val="22"/>
        </w:rPr>
        <w:t>Natural Resource and Recrea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4.1</w:t>
        <w:tab/>
        <w:t>Describe geological form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4.2</w:t>
        <w:tab/>
        <w:t>Recognize services required for recreation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4.3</w:t>
        <w:tab/>
        <w:t>Recognize facilities required for recreation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4.4</w:t>
        <w:tab/>
        <w:t>Identify endangered species of plants and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4.5</w:t>
        <w:tab/>
        <w:t>Identify wetlands and riparian zo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4.6</w:t>
        <w:tab/>
        <w:t>Describe local, state and federal laws related to recreational enterprises.</w:t>
      </w:r>
    </w:p>
    <w:p>
      <w:pPr>
        <w:pStyle w:val="WP9Heading2"/>
        <w:keepLines/>
        <w:widowControl/>
        <w:spacing w:before="210" w:after="210"/>
        <w:jc w:val="both"/>
        <w:rPr>
          <w:b w:val="false"/>
          <w:b w:val="false"/>
        </w:rPr>
      </w:pPr>
      <w:r>
        <w:rPr/>
        <w:t>Standard 5:  Business Opportunities and Promotions (0147.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recognize business opportunities and promotions.</w:t>
      </w:r>
    </w:p>
    <w:p>
      <w:pPr>
        <w:pStyle w:val="WP9Heading3"/>
        <w:keepNext w:val="true"/>
        <w:keepLines/>
        <w:widowControl/>
        <w:spacing w:before="104" w:after="104"/>
        <w:rPr>
          <w:b w:val="false"/>
          <w:b w:val="false"/>
          <w:sz w:val="22"/>
        </w:rPr>
      </w:pPr>
      <w:r>
        <w:rPr>
          <w:sz w:val="22"/>
        </w:rPr>
        <w:t>Business Opportunities and Promo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5.1</w:t>
        <w:tab/>
        <w:t>Recognize income potential from various types of recreational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5.2</w:t>
        <w:tab/>
        <w:t>Identify business procedures required of recreational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5.3</w:t>
        <w:tab/>
        <w:t>Design advertising media to promote a recreational area effectively.</w:t>
      </w:r>
    </w:p>
    <w:p>
      <w:pPr>
        <w:pStyle w:val="WP9Heading2"/>
        <w:keepLines/>
        <w:widowControl/>
        <w:spacing w:before="210" w:after="210"/>
        <w:jc w:val="both"/>
        <w:rPr>
          <w:b w:val="false"/>
          <w:b w:val="false"/>
        </w:rPr>
      </w:pPr>
      <w:r>
        <w:rPr/>
        <w:t>Standard 6:  Laboratory Investigation (0147.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safely conduct laboratory investigations and exploratory learning.</w:t>
      </w:r>
    </w:p>
    <w:p>
      <w:pPr>
        <w:pStyle w:val="WP9Heading3"/>
        <w:keepNext w:val="true"/>
        <w:keepLines/>
        <w:widowControl/>
        <w:spacing w:before="104" w:after="104"/>
        <w:rPr>
          <w:b w:val="false"/>
          <w:b w:val="false"/>
          <w:sz w:val="22"/>
        </w:rPr>
      </w:pPr>
      <w:r>
        <w:rPr>
          <w:sz w:val="22"/>
        </w:rPr>
        <w:t>Laboratory Investiga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6.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6.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6.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6.4</w:t>
        <w:tab/>
        <w:t>Use computers and other electronic technologies (e.g., computer, CBL, probe interfaces, laser discs) to collect, analyze, and/or report data, interact with simulations, and research.</w:t>
      </w:r>
    </w:p>
    <w:p>
      <w:pPr>
        <w:pStyle w:val="WP9Heading2"/>
        <w:keepLines/>
        <w:widowControl/>
        <w:spacing w:before="210" w:after="210"/>
        <w:jc w:val="both"/>
        <w:rPr>
          <w:b w:val="false"/>
          <w:b w:val="false"/>
        </w:rPr>
      </w:pPr>
      <w:r>
        <w:rPr/>
        <w:t>Standard 7:  Technology Application (0147.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 apply technology to investigate real-world problems.</w:t>
      </w:r>
    </w:p>
    <w:p>
      <w:pPr>
        <w:pStyle w:val="WP9Heading3"/>
        <w:keepNext w:val="true"/>
        <w:keepLines/>
        <w:widowControl/>
        <w:spacing w:before="104" w:after="104"/>
        <w:rPr>
          <w:b w:val="false"/>
          <w:b w:val="false"/>
          <w:sz w:val="22"/>
        </w:rPr>
      </w:pPr>
      <w:r>
        <w:rPr>
          <w:sz w:val="22"/>
        </w:rPr>
        <w:t>Technology Applica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7.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outdoor recreation.</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outdoor recreation.</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7.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7.3</w:t>
        <w:tab/>
        <w:t>Use cameras and/or camcorders to record activities and progress of special projects in the area of outdoor recre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rocess/Work Place Skills (0147.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 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2</w:t>
        <w:tab/>
        <w:t>Explore careers available in outdoor recre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3</w:t>
        <w:tab/>
        <w:t>Use a variety of sources to investigate the educational requirements of various careers in biotechnology and relate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7.8.8</w:t>
        <w:tab/>
        <w:t>Participate as a team member to complete a variety of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b/>
          <w:b/>
          <w:sz w:val="22"/>
        </w:rPr>
      </w:pPr>
      <w:r>
        <w:rPr>
          <w:b/>
          <w:sz w:val="22"/>
        </w:rPr>
      </w:r>
    </w:p>
    <w:p>
      <w:pPr>
        <w:pStyle w:val="Footer1"/>
        <w:tabs>
          <w:tab w:val="center" w:pos="4320" w:leader="none"/>
          <w:tab w:val="right" w:pos="8640" w:leader="none"/>
          <w:tab w:val="right" w:pos="9360" w:leader="none"/>
        </w:tabs>
        <w:spacing w:before="0" w:after="210"/>
        <w:jc w:val="both"/>
        <w:rPr/>
      </w:pPr>
      <w:r>
        <w:rPr>
          <w:b/>
          <w:sz w:val="28"/>
        </w:rPr>
        <w:t>Poultry Science and Production</w:t>
        <w:tab/>
        <w:tab/>
        <w:t>WVEIS Code 0148</w:t>
      </w:r>
      <w:r>
        <w:fldChar w:fldCharType="begin"/>
      </w:r>
      <w:r>
        <w:rPr/>
        <w:instrText xml:space="preserve"> XE "0148" </w:instrText>
      </w:r>
      <w:r>
        <w:rPr/>
        <w:fldChar w:fldCharType="separate"/>
      </w:r>
      <w:r>
        <w:rPr/>
      </w:r>
      <w:r>
        <w:rPr/>
        <w:fldChar w:fldCharType="end"/>
      </w:r>
      <w:r>
        <w:rPr>
          <w:b/>
          <w:sz w:val="28"/>
        </w:rPr>
        <w:t xml:space="preserv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gricultural science course is designed to give students a working knowledge of the poul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dustry, which includes chickens, turkeys and other avian species.  The course provides 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nderstanding of breeds, animal health, animal nutrition, anatomy and physiology, selection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and marketing principles related to employment.  Students will develop a wor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knowledge of land use and poultry production to maintain an economical level of production.  Up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letion course students will have the skills needed for an entry-level position or entrance into 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gree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Orientation to the Poultry Industry (0148.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ore different facets of the poultry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oultry Industr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1</w:t>
        <w:tab/>
        <w:t>Describe the importance of the poultry industry to the state and national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2</w:t>
        <w:tab/>
        <w:t>Identify different types of poultry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3</w:t>
        <w:tab/>
        <w:t>Relate consumption trends in poultry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4</w:t>
        <w:tab/>
        <w:t>Identify and analyze career opportunities in the poultry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Selection for Production (0148.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industry standards for poultry sele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election for Produc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2.1</w:t>
        <w:tab/>
        <w:t>List the classes of poultry and identify common br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2.2</w:t>
        <w:tab/>
        <w:t>Describe characteristics of birds that relate to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2.3</w:t>
        <w:tab/>
        <w:t>Explain criteria to consider in selecting a breed for various types of 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2.4</w:t>
        <w:tab/>
        <w:t>Describe factors that influence chick purchase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2.5</w:t>
        <w:tab/>
        <w:t>Describe characteristics associated with high egg production and procedures used in cul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2.6</w:t>
        <w:tab/>
        <w:t>Describe selection characteristics of parent and grandparent seed stock lin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Nutrition and Management (0148.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tudy factors that affect profita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and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3.1</w:t>
        <w:tab/>
        <w:t>Describe factors that affect cost of poultry and egg 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3.2</w:t>
        <w:tab/>
        <w:t>Determine facility and equipment requirements for various poultry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3.3</w:t>
        <w:tab/>
        <w:t>Formulate rations for laying flocks, turkeys and broil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3.4</w:t>
        <w:tab/>
        <w:t>Describe methods of disease and parasite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3.5</w:t>
        <w:tab/>
        <w:t>Explain environmentally friendly methods of litter and dead bird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3.6</w:t>
        <w:tab/>
        <w:t>Use computer programs to maintain inventory, expenses, income and other pertinent reco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Poultry Health and Management (0148.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recognize best management practices for flock heal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oultry Health and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4.1</w:t>
        <w:tab/>
        <w:t>Determine the type of care and housing facilities needed for poul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4.2</w:t>
        <w:tab/>
        <w:t>Identify mechanical injury and treatment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4.3</w:t>
        <w:tab/>
        <w:t>Identify signs/symptoms of disease and parasites, as well as prevention and treat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4.4</w:t>
        <w:tab/>
        <w:t>Utilize techniques in administration of medicine and immu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4.5</w:t>
        <w:tab/>
        <w:t>Design and utilize a flock health program in poultry 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natomy and Physiology (0148.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tilize the fundamentals of anatomy and physiology in the production of poul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Anatomy and Physiology Objectives </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5.1</w:t>
        <w:tab/>
        <w:t>Identify the major parts and functions of the anatomy of various types of poul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5.2</w:t>
        <w:tab/>
        <w:t>Identify the major parts and functions of the diges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5.3</w:t>
        <w:tab/>
        <w:t>Identify the major parts and functions of the reproduc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5.4</w:t>
        <w:tab/>
        <w:t>Identify the functions of the skeletal, muscular, nervous, hormonal, respiratory, circulatory and excretory system as they relate to poultry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5.5</w:t>
        <w:tab/>
        <w:t>Identify and explain modern poultry breed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5.6</w:t>
        <w:tab/>
        <w:t>Analyze and explain data utilizing genotypic information to form a superior poultry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Solid Waste (0148.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ore strategies for handling poultry was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lid Wast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6.1</w:t>
        <w:tab/>
        <w:t>Describe sources of solid waste associated with poultry indus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6.2</w:t>
        <w:tab/>
        <w:t>Explain hazards in solid waste materials and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6.3</w:t>
        <w:tab/>
        <w:t>Describe ways of disposing of solid was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6.4</w:t>
        <w:tab/>
        <w:t>Identify NRCS and SCS programs available for assistance in litter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6.5</w:t>
        <w:tab/>
        <w:t>Explain recyc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6.6</w:t>
        <w:tab/>
        <w:t>Describe compo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6.7</w:t>
        <w:tab/>
        <w:t>Identify methods and benefits of compos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Marketing (0148.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competencies in marketing livestoc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7.1</w:t>
        <w:tab/>
        <w:t>Research and study various livestock marke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7.2</w:t>
        <w:tab/>
        <w:t>Identify transportation and safety methods for livestock hand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7.3</w:t>
        <w:tab/>
        <w:t>Research types of laws, regulations and licenses needed for modern livestock sa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7.4</w:t>
        <w:tab/>
        <w:t>Analyze costs of owning and operating a livestock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Leadership and Communication (0148.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in the poultry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Commun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8.1</w:t>
        <w:tab/>
        <w:t>Present written and oral reasons in poultry judging ev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8.2</w:t>
        <w:tab/>
        <w:t>Participate in FFA meetings and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8.3</w:t>
        <w:tab/>
        <w:t>Prepare and present speeches on issues involving the poultry industry using information available from magazines, trade journals, the Internet and other 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Applications (0148.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9.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poultry production.</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poultry production.</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9.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9.3</w:t>
        <w:tab/>
        <w:t>Use TV/satellite, VCR and Laser discs/DVD to retrieve information to complete classroom assignments related to poultry 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9.4</w:t>
        <w:tab/>
        <w:t>Use cameras and/or camcorders to record activities and progress of special projects in the area of poultry 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Process/Workplace Skills in Agribusiness (0148.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gribusi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2</w:t>
        <w:tab/>
        <w:t>Explore careers available in agri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3</w:t>
        <w:tab/>
        <w:t>Use a variety of sources to investigate the educational requirements of various careers in agribusiness and relate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0.8</w:t>
        <w:tab/>
        <w:t>Participate as a team member to complete a variety of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Lab Investigation (0148.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1.1</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1.2</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1.3</w:t>
        <w:tab/>
        <w:t>Use computers and other electronic technologies (e.g., computer, CBL, probe interfaces, laser discs) to collect, analyze, and/or report data, interact with simulations, and re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8.11.4</w:t>
        <w:tab/>
        <w:t>Conduct a supervised agricultural experience program with appropriate records.</w:t>
      </w:r>
    </w:p>
    <w:p>
      <w:pPr>
        <w:pStyle w:val="Footer1"/>
        <w:keepLines/>
        <w:tabs>
          <w:tab w:val="center" w:pos="4320" w:leader="none"/>
          <w:tab w:val="right" w:pos="8640" w:leader="none"/>
          <w:tab w:val="right" w:pos="9360" w:leader="none"/>
        </w:tabs>
        <w:spacing w:before="0" w:after="210"/>
        <w:jc w:val="both"/>
        <w:rPr>
          <w:b/>
          <w:b/>
          <w:sz w:val="28"/>
        </w:rPr>
      </w:pPr>
      <w:r>
        <w:rPr>
          <w:b/>
          <w:sz w:val="28"/>
        </w:rPr>
        <w:t xml:space="preserve">Small Animal Care and Management    </w:t>
        <w:tab/>
        <w:tab/>
        <w:t>WVEIS Code 0149</w:t>
      </w:r>
      <w:r>
        <w:fldChar w:fldCharType="begin"/>
      </w:r>
      <w:r>
        <w:rPr/>
        <w:instrText xml:space="preserve"> XE "0149"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give students a working knowledge of the small animal care industry, whi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cludes dogs, cats, birds, reptiles and other pets.  The course provides an understanding of br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 health, nutrition, training, anatomy and physiology, grooming, economic and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and related employment skills.  Students will develop a thorough knowledge of sma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s, their management and a keen business sense relating to small animals.  Upon completion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students will have the skills needed for an entry-level position or entrance into a degre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0149.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for success in the small animal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1</w:t>
        <w:tab/>
        <w:t>Identify FFA and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2</w:t>
        <w:tab/>
        <w:t>Utilize record-keeping skills in work-based experience programs (SA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3</w:t>
        <w:tab/>
        <w:t>Identify appropriate career opportunities in the small animal car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4</w:t>
        <w:tab/>
        <w:t>Draft a resume, fill out a job application, and demonstrate job seek/keep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5</w:t>
        <w:tab/>
        <w:t>Develop personal relation and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6</w:t>
        <w:tab/>
        <w:t>Identify animal welfare ethics and other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7</w:t>
        <w:tab/>
        <w:t xml:space="preserve">Develop a working relationship with local veterinaria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History and Selection of Animals (0149.S.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rovide background information and describe the desirable characteristics of domestic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2.1</w:t>
        <w:tab/>
        <w:t>Relate the history of domestic animals to modern animal 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2.2</w:t>
        <w:tab/>
        <w:t>Describe and classify small animals according to purposes/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2.3</w:t>
        <w:tab/>
        <w:t>Identify breeds of small animals (dogs, cats, birds, reptile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2.4</w:t>
        <w:tab/>
        <w:t>Relate the characteristics of breeds to methods of sel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2.5</w:t>
        <w:tab/>
        <w:t>Be able to differentiate between domestic and exotic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Training, Handling and Restraint (0149.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afe handling and restraining techniq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raining, Handling and Restrai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3.1</w:t>
        <w:tab/>
        <w:t>Identify and use tools related to training and handling/restraint of small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3.2</w:t>
        <w:tab/>
        <w:t>Identify methods and techniques used in restraint and training of small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3.3</w:t>
        <w:tab/>
        <w:t>Utilize basic commands and training meth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3.4</w:t>
        <w:tab/>
        <w:t>Identify AKC guidelines for instructing do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3.5</w:t>
        <w:tab/>
        <w:t>Utilize safety practices in training and hand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Grooming and Clipping (0149.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skills in grooming and clipp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ooming and Clipp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4.1</w:t>
        <w:tab/>
        <w:t>Utilize safety practices in grooming and clipping small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4.2</w:t>
        <w:tab/>
        <w:t>Identify tools used in groom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4.3</w:t>
        <w:tab/>
        <w:t>Describe grooming practices (bathing, clipping, nail trimming, combing/brus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4.4</w:t>
        <w:tab/>
        <w:t>Use proper care in applying topical med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natomy and Physiology (0149.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tilize the fundamentals of anatomy and physiology in caring for small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tomy and Physiolog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1</w:t>
        <w:tab/>
        <w:t>Identify the major parts and functions of the skeletal system.</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2</w:t>
        <w:tab/>
        <w:t>Identify the major parts and functions of the muscular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3</w:t>
        <w:tab/>
        <w:t>Identify the major parts and functions of the nervous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4</w:t>
        <w:tab/>
        <w:t>Identify the major parts and functions of the endocrin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5</w:t>
        <w:tab/>
        <w:t>Identify the major parts and functions of the respirato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6</w:t>
        <w:tab/>
        <w:t>Identify the major parts and functions of the circulato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7</w:t>
        <w:tab/>
        <w:t>Identify the major parts and functions of the reproduc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8</w:t>
        <w:tab/>
        <w:t>Identify the major parts and functions of the excreto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9</w:t>
        <w:tab/>
        <w:t>Identify the major parts and functions of the digesti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10</w:t>
        <w:tab/>
        <w:t>Explain the difference between ruminant and monogastric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5.11</w:t>
        <w:tab/>
        <w:t>Describe functions of other small animals systems (avian, rabbits, rept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Animal Health and Management (0149.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competencies in animal health and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 Health and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6.1</w:t>
        <w:tab/>
        <w:t>Determine the type of care and housing facilitie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6.2</w:t>
        <w:tab/>
        <w:t>Identify mechanical injury and basic first aid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6.3</w:t>
        <w:tab/>
        <w:t>Identify signs/symptoms of disease, as well as prevention and treat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6.4</w:t>
        <w:tab/>
        <w:t>Utilize techniques in administering medicine and immuniz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Nutrition (0149.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role of nutrition in small animal c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7.1</w:t>
        <w:tab/>
        <w:t>Define terms associated with nutr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7.2</w:t>
        <w:tab/>
        <w:t>List and describe the basic nutrients and their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7.3</w:t>
        <w:tab/>
        <w:t>Analyze pet food labels and determine the nutritional value of feeds and feedstuff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7.4</w:t>
        <w:tab/>
        <w:t>Identify signs of nutritional deficien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7.5</w:t>
        <w:tab/>
        <w:t>Identify feeding and care requirements throughout life cycle and pregnan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Marketing (0149.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competencies in marketing small anim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8.1</w:t>
        <w:tab/>
        <w:t>Explore types of markets avail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8.2</w:t>
        <w:tab/>
        <w:t>Identify transportation meth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8.3</w:t>
        <w:tab/>
        <w:t>Research types of laws, regulations and licenses needed in local are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8.4</w:t>
        <w:tab/>
        <w:t>Analyze costs of owning and operating a small animal care busines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Applications (0149.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9.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ab/>
      </w:r>
      <w:r>
        <w:rPr>
          <w:sz w:val="22"/>
        </w:rPr>
        <w:t>Solve problems related to work-based experience programs in agribusiness.</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ab/>
      </w:r>
      <w:r>
        <w:rPr>
          <w:sz w:val="22"/>
        </w:rPr>
        <w:t>Locate, evaluate, and collect information from a variety of sources related to agribusiness.</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9.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9.3</w:t>
        <w:tab/>
        <w:t>Use TV/satellite, VCR and Laser discs/DVD to retrieve information to complete classroom assignments related to agri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9.4</w:t>
        <w:tab/>
        <w:t>Use cameras and/or camcorders to record activities and progress of special projects in the   area of agri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Process/Workplace Skills in Agribusiness (0149.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gribusi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2</w:t>
        <w:tab/>
        <w:t>Explore careers available in agri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3</w:t>
        <w:tab/>
        <w:t>Use a variety of sources to investigate the educational requirements of various careers in agribusiness and relate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0.8</w:t>
        <w:tab/>
        <w:t>Participate as a team member to complete a variety of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Laboratory Investigation (0149.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1.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1.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1.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49.11.4</w:t>
        <w:tab/>
        <w:t>Use computers and other electronic technologies (e.g., computer, CBL, probe interfaces, laser discs) to collect, analyze, and/or report data, interact with simulations, and research.</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pPr>
      <w:r>
        <w:rPr>
          <w:b/>
          <w:sz w:val="28"/>
        </w:rPr>
        <w:t>Soil And Plant Science (Agronomy)</w:t>
        <w:tab/>
        <w:tab/>
        <w:t>WVEIS Code 0150</w:t>
      </w:r>
      <w:r>
        <w:fldChar w:fldCharType="begin"/>
      </w:r>
      <w:r>
        <w:rPr/>
        <w:instrText xml:space="preserve"> XE "0150" </w:instrText>
      </w:r>
      <w:r>
        <w:rPr/>
        <w:fldChar w:fldCharType="separate"/>
      </w:r>
      <w:r>
        <w:rPr/>
      </w:r>
      <w:r>
        <w:rPr/>
        <w:fldChar w:fldCharType="end"/>
      </w:r>
      <w:r>
        <w:rPr>
          <w:b/>
          <w:sz w:val="28"/>
        </w:rPr>
        <w:t xml:space="preserv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provide students with scientific knowledge and experiences essent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o careers in soil and plant science.  The course includes major units in soil formation, soil proper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nd classification, fertility, plant growth and the impact of agriculture on the enviro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Orientation to Soil and Plant Science (0150.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oil and plant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il and Plant Scie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1</w:t>
        <w:tab/>
        <w:t>Research career opportunities in soil and plant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2</w:t>
        <w:tab/>
        <w:t>Describe the impact of agriculture on the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3</w:t>
        <w:tab/>
        <w:t>List and describe the function of federal, state and local entities and interest groups concerned   with soil and plant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w:t>
        <w:tab/>
        <w:t>Examine the role of soil and plants in the eco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Leadership Development (0150.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various FFA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2.1</w:t>
        <w:tab/>
        <w:t>Participate in meetings using parliamentary l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2.2</w:t>
        <w:tab/>
        <w:t>Use interpersonal skills in team problem solv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2.3</w:t>
        <w:tab/>
        <w:t>Prepare and deliver a brief presentation on an agronomic top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rovide Work-Based Experiential Learning Opportunities (0150.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 work-base experience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Based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3.1</w:t>
        <w:tab/>
        <w:t>Explore opportunities for work-based experience through supervised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3.2</w:t>
        <w:tab/>
        <w:t>Define record keeping terms for supervised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3.3</w:t>
        <w:tab/>
        <w:t>Develop budgets for potential supervised experience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Soil Origin and Development (0150.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how soil is formed and survey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il Origin and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4.1</w:t>
        <w:tab/>
        <w:t>Determine how soil is form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4.1</w:t>
        <w:tab/>
        <w:t>Interpret information from soil survey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Physical Properties of Soil (0150.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physical properties of soil samp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i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5.1</w:t>
        <w:tab/>
        <w:t>Define and determine soil dep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5.2</w:t>
        <w:tab/>
        <w:t>Define and determine soil tex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5.3</w:t>
        <w:tab/>
        <w:t>Define and determine soil struc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5.4</w:t>
        <w:tab/>
        <w:t>Define and determine soil perme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5.5</w:t>
        <w:tab/>
        <w:t>Define and determine drain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5.6</w:t>
        <w:tab/>
        <w:t>Define and determine slo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Classification of Soils Into Soil Series and Land Capability Classes (0150.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classification of soi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assification of Soi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6.1</w:t>
        <w:tab/>
        <w:t>Classify soils by common physical proper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6.2</w:t>
        <w:tab/>
        <w:t>Describe soil series of the reg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6.3</w:t>
        <w:tab/>
        <w:t>Determine land capability classes and recommend appropriate land management pract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Plant Nutrition and Soil Fertility (0150.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functions of plant nutrition and soil fert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Nutrition and Soil Fertili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1</w:t>
        <w:tab/>
        <w:t>List and describe the functions of macro and micronutr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2</w:t>
        <w:tab/>
        <w:t>Describe and identify plant nutrient deficien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3</w:t>
        <w:tab/>
        <w:t>Explain the function and management of soil p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4</w:t>
        <w:tab/>
        <w:t>Describe and engage in the process of soil t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5</w:t>
        <w:tab/>
        <w:t>Interpret and apply data generated by soil t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6</w:t>
        <w:tab/>
        <w:t>List and compare sources of plant nutr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7</w:t>
        <w:tab/>
        <w:t>Identify nutrient deficiencies and plant dise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8</w:t>
        <w:tab/>
        <w:t>Conduct plant growth experi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7.9</w:t>
        <w:tab/>
        <w:t>Use soil-testing equip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lant Structures and their Functions (0150.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plant structures and their fun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Struct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8.1</w:t>
        <w:tab/>
        <w:t>Explain basic plant production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8.2</w:t>
        <w:tab/>
        <w:t>Identify the major parts of a pl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8.3</w:t>
        <w:tab/>
        <w:t>Describe the function of the major parts of a pl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8.4</w:t>
        <w:tab/>
        <w:t>Demonstrate knowledge of plant growth processes photosynthesis, respiration and transpi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Row Crop Management (0150.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methods to row crop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w Crop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9.1</w:t>
        <w:tab/>
        <w:t>Identify row crops common to the are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9.2</w:t>
        <w:tab/>
        <w:t>Describe cultural requirements and production practices of row cro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9.3</w:t>
        <w:tab/>
        <w:t>List and describe harvesting metho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Forage Management (0150.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methods to row crop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est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0.1</w:t>
        <w:tab/>
        <w:t>Identify forage crops common to the are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0.2</w:t>
        <w:tab/>
        <w:t>Describe cultural requirements and production practices of forage cro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0.3</w:t>
        <w:tab/>
        <w:t>List and describe harvesting metho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Soil and Water Conservation (0150.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methods of soil and water conserv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il and Water Conserv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1.1</w:t>
        <w:tab/>
        <w:t>Define and provide examples of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1.2</w:t>
        <w:tab/>
        <w:t>Explain agricultural practices to conserve soil and reduce pollution (steward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1.3</w:t>
        <w:tab/>
        <w:t>Predict impacts of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1.4</w:t>
        <w:tab/>
        <w:t>Identify and describe best management practices to prevent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1.5</w:t>
        <w:tab/>
        <w:t>Utilize the World Wide Web to explore specialty areas in soil and plant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Laboratory Investigation (0150.S.1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2.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2.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2.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2.4</w:t>
        <w:tab/>
        <w:t>Use computers and other electronic technologies (e.g., computer, CBL, probe interfaces, laser discs) to collect, analyze, and/or report data, interact with simulations, and resear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3:  Technology Applications  (0150.S.1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3.1</w:t>
        <w:tab/>
        <w:t>Use computers and the World Wide Web (WWW) to:</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Solve problems related to work-based experience programs in soil and plant 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Locate, evaluate, and collect information from a variety of sources related to soil and plant science.</w:t>
      </w:r>
    </w:p>
    <w:p>
      <w:pPr>
        <w:pStyle w:val="Explanationb"/>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3.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3.3</w:t>
        <w:tab/>
        <w:t>Use TV/satellite, VCR and Laser discs/DVD to retrieve information to complete classroom assignments related to soil and plant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3.4</w:t>
        <w:tab/>
        <w:t>Use cameras and/or camcorders to record activities and progress of special projects in the area of soil and plant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4:  Process/Workplace Skills (0150.S.1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2</w:t>
        <w:tab/>
        <w:t>Explore careers available in soil and plant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3</w:t>
        <w:tab/>
        <w:t xml:space="preserve">Use a variety of sources to investigate the educational requirements of various careers in soil and </w:t>
        <w:tab/>
        <w:t>plant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50.14.8</w:t>
        <w:tab/>
        <w:t>Participate as a team member to complete a variety of assignment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6"/>
        </w:rPr>
        <w:t>Food Science and Processing II – Retail Specialization</w:t>
        <w:tab/>
        <w:tab/>
        <w:t>WVEIS Code 0151</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provide students with basic knowledge and skills in retail meat</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ing.  Students will be able to exhibit these skills in the areas of sanitation and safety,</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ivestock grades, processing, retailing/value added procedures, job seek/keep skills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icrocomputer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w:t>
        <w:tab/>
        <w:t>Leadership (015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sz w:val="22"/>
        </w:rPr>
      </w:pPr>
      <w:r>
        <w:rPr>
          <w:sz w:val="22"/>
        </w:rPr>
        <w:t>Students will demonstrate skills necessary to be employ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98"/>
        <w:keepLines/>
        <w:jc w:val="both"/>
        <w:rPr>
          <w:sz w:val="22"/>
        </w:rPr>
      </w:pPr>
      <w:r>
        <w:rPr>
          <w:sz w:val="22"/>
        </w:rPr>
        <w:t>Students will:</w:t>
      </w:r>
    </w:p>
    <w:p>
      <w:pPr>
        <w:pStyle w:val="Outline198"/>
        <w:jc w:val="both"/>
        <w:rPr>
          <w:sz w:val="22"/>
        </w:rPr>
      </w:pPr>
      <w:r>
        <w:rPr>
          <w:sz w:val="22"/>
        </w:rPr>
        <w:t>0151.1.1</w:t>
        <w:tab/>
        <w:t>Participate in FFA activities.</w:t>
      </w:r>
    </w:p>
    <w:p>
      <w:pPr>
        <w:pStyle w:val="Outline198"/>
        <w:jc w:val="both"/>
        <w:rPr>
          <w:sz w:val="22"/>
        </w:rPr>
      </w:pPr>
      <w:r>
        <w:rPr>
          <w:sz w:val="22"/>
        </w:rPr>
        <w:t>0151.1.2</w:t>
        <w:tab/>
        <w:t>Write, deliver and evaluate a speech and/or oral presentation.</w:t>
      </w:r>
    </w:p>
    <w:p>
      <w:pPr>
        <w:pStyle w:val="Outline198"/>
        <w:jc w:val="both"/>
        <w:rPr>
          <w:sz w:val="22"/>
        </w:rPr>
      </w:pPr>
      <w:r>
        <w:rPr>
          <w:sz w:val="22"/>
        </w:rPr>
        <w:t>0151.1.3</w:t>
        <w:tab/>
        <w:t>Explore careers in processing.</w:t>
      </w:r>
    </w:p>
    <w:p>
      <w:pPr>
        <w:pStyle w:val="Outline198"/>
        <w:jc w:val="both"/>
        <w:rPr>
          <w:sz w:val="22"/>
        </w:rPr>
      </w:pPr>
      <w:r>
        <w:rPr>
          <w:sz w:val="22"/>
        </w:rPr>
        <w:t>0151.1.4</w:t>
        <w:tab/>
        <w:t>Determine appropriate job seek/keep skills.</w:t>
      </w:r>
    </w:p>
    <w:p>
      <w:pPr>
        <w:pStyle w:val="Outline198"/>
        <w:jc w:val="both"/>
        <w:rPr>
          <w:sz w:val="22"/>
        </w:rPr>
      </w:pPr>
      <w:r>
        <w:rPr>
          <w:sz w:val="22"/>
        </w:rPr>
        <w:t>0151.1.5</w:t>
        <w:tab/>
        <w:t>Demonstrate knowledge of ethical conduct in the workplace.</w:t>
      </w:r>
    </w:p>
    <w:p>
      <w:pPr>
        <w:pStyle w:val="Outline198"/>
        <w:jc w:val="both"/>
        <w:rPr>
          <w:sz w:val="22"/>
        </w:rPr>
      </w:pPr>
      <w:r>
        <w:rPr>
          <w:sz w:val="22"/>
        </w:rPr>
        <w:t>0151.1.6</w:t>
        <w:tab/>
        <w:t>Communicate effectively with customers and suppli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tandard 2:</w:t>
        <w:tab/>
        <w:t>Sanitation/Safety (015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safely handle meat 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anitation/Safety Objectives</w:t>
      </w:r>
    </w:p>
    <w:p>
      <w:pPr>
        <w:pStyle w:val="Outline198"/>
        <w:keepLines/>
        <w:jc w:val="both"/>
        <w:rPr>
          <w:b/>
          <w:b/>
          <w:sz w:val="22"/>
        </w:rPr>
      </w:pPr>
      <w:r>
        <w:rPr>
          <w:b/>
          <w:sz w:val="22"/>
        </w:rPr>
      </w:r>
    </w:p>
    <w:p>
      <w:pPr>
        <w:pStyle w:val="Outline198"/>
        <w:keepLines/>
        <w:jc w:val="both"/>
        <w:rPr>
          <w:sz w:val="22"/>
        </w:rPr>
      </w:pPr>
      <w:r>
        <w:rPr>
          <w:sz w:val="22"/>
        </w:rPr>
        <w:t>Students will:</w:t>
      </w:r>
    </w:p>
    <w:p>
      <w:pPr>
        <w:pStyle w:val="Outline198"/>
        <w:jc w:val="both"/>
        <w:rPr>
          <w:sz w:val="22"/>
        </w:rPr>
      </w:pPr>
      <w:r>
        <w:rPr>
          <w:sz w:val="22"/>
        </w:rPr>
        <w:t>0151.2.1</w:t>
        <w:tab/>
        <w:t>List USDA sanitary practices relating to personal hygiene, sanitization of equipment and maintenance of facilities.</w:t>
      </w:r>
    </w:p>
    <w:p>
      <w:pPr>
        <w:pStyle w:val="Outline198"/>
        <w:jc w:val="both"/>
        <w:rPr>
          <w:sz w:val="22"/>
        </w:rPr>
      </w:pPr>
      <w:r>
        <w:rPr>
          <w:sz w:val="22"/>
        </w:rPr>
        <w:t>0151.2.2</w:t>
        <w:tab/>
        <w:t>Describe how HAACP is utilized in the meat industry to manage food hazard and maintain safe sanitary control.</w:t>
      </w:r>
    </w:p>
    <w:p>
      <w:pPr>
        <w:pStyle w:val="Outline198"/>
        <w:jc w:val="both"/>
        <w:rPr>
          <w:sz w:val="22"/>
        </w:rPr>
      </w:pPr>
      <w:r>
        <w:rPr>
          <w:sz w:val="22"/>
        </w:rPr>
        <w:t>0151.2.3</w:t>
        <w:tab/>
        <w:t>Explain safe methods in handling tools and equipment in processing.</w:t>
      </w:r>
    </w:p>
    <w:p>
      <w:pPr>
        <w:pStyle w:val="Outline198"/>
        <w:jc w:val="both"/>
        <w:rPr>
          <w:sz w:val="22"/>
        </w:rPr>
      </w:pPr>
      <w:r>
        <w:rPr>
          <w:sz w:val="22"/>
        </w:rPr>
        <w:t>0151.2.4</w:t>
        <w:tab/>
        <w:t>Identify proper temperatures and time periods for storage and handling of fresh and frozen meat and meat products.</w:t>
      </w:r>
    </w:p>
    <w:p>
      <w:pPr>
        <w:pStyle w:val="Outline198"/>
        <w:jc w:val="both"/>
        <w:rPr>
          <w:sz w:val="22"/>
        </w:rPr>
      </w:pPr>
      <w:r>
        <w:rPr>
          <w:sz w:val="22"/>
        </w:rPr>
        <w:t>0151.2.5</w:t>
        <w:tab/>
        <w:t>Identify proper storage and handling techniques for consumables and byproducts.</w:t>
      </w:r>
    </w:p>
    <w:p>
      <w:pPr>
        <w:pStyle w:val="Outline198"/>
        <w:jc w:val="both"/>
        <w:rPr>
          <w:sz w:val="22"/>
        </w:rPr>
      </w:pPr>
      <w:r>
        <w:rPr>
          <w:sz w:val="22"/>
        </w:rPr>
        <w:t>0151.2.6</w:t>
        <w:tab/>
        <w:t>Identify and demonstrate proper sanitary procedures for handling ready to eat 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tandard 3:</w:t>
        <w:tab/>
        <w:t>Livestock Grades (015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iscuss general classes of livestock and USDA Carcass Stand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Livestock Grades Objectives</w:t>
      </w:r>
    </w:p>
    <w:p>
      <w:pPr>
        <w:pStyle w:val="Outline198"/>
        <w:keepLines/>
        <w:jc w:val="both"/>
        <w:rPr>
          <w:b/>
          <w:b/>
          <w:sz w:val="22"/>
        </w:rPr>
      </w:pPr>
      <w:r>
        <w:rPr>
          <w:b/>
          <w:sz w:val="22"/>
        </w:rPr>
      </w:r>
    </w:p>
    <w:p>
      <w:pPr>
        <w:pStyle w:val="Outline198"/>
        <w:keepLines/>
        <w:jc w:val="both"/>
        <w:rPr>
          <w:sz w:val="22"/>
        </w:rPr>
      </w:pPr>
      <w:r>
        <w:rPr>
          <w:sz w:val="22"/>
        </w:rPr>
        <w:t>Students will:</w:t>
      </w:r>
    </w:p>
    <w:p>
      <w:pPr>
        <w:pStyle w:val="Outline198"/>
        <w:jc w:val="both"/>
        <w:rPr>
          <w:sz w:val="22"/>
        </w:rPr>
      </w:pPr>
      <w:r>
        <w:rPr>
          <w:sz w:val="22"/>
        </w:rPr>
        <w:t>0151.3.1</w:t>
        <w:tab/>
        <w:t>List common breeds, USDA classes of livestock.</w:t>
      </w:r>
    </w:p>
    <w:p>
      <w:pPr>
        <w:pStyle w:val="Outline198"/>
        <w:jc w:val="both"/>
        <w:rPr>
          <w:sz w:val="22"/>
        </w:rPr>
      </w:pPr>
      <w:r>
        <w:rPr>
          <w:sz w:val="22"/>
        </w:rPr>
        <w:t>0151.3.2</w:t>
        <w:tab/>
        <w:t>Demonstrate how to yield and quality grade hanging carcasses.</w:t>
      </w:r>
    </w:p>
    <w:p>
      <w:pPr>
        <w:pStyle w:val="Outline198"/>
        <w:jc w:val="both"/>
        <w:rPr>
          <w:sz w:val="22"/>
        </w:rPr>
      </w:pPr>
      <w:r>
        <w:rPr>
          <w:sz w:val="22"/>
        </w:rPr>
        <w:t>0151.3.3</w:t>
        <w:tab/>
        <w:t>Compare effects of quality and yield grades on wholesale and retail pric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tandard 4:</w:t>
        <w:tab/>
        <w:t>Processing (015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repare retail meat 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Processing Objectives</w:t>
      </w:r>
    </w:p>
    <w:p>
      <w:pPr>
        <w:pStyle w:val="Outline198"/>
        <w:keepLines/>
        <w:jc w:val="both"/>
        <w:rPr>
          <w:b/>
          <w:b/>
          <w:sz w:val="22"/>
        </w:rPr>
      </w:pPr>
      <w:r>
        <w:rPr>
          <w:b/>
          <w:sz w:val="22"/>
        </w:rPr>
      </w:r>
    </w:p>
    <w:p>
      <w:pPr>
        <w:pStyle w:val="Outline198"/>
        <w:keepLines/>
        <w:jc w:val="both"/>
        <w:rPr>
          <w:sz w:val="22"/>
        </w:rPr>
      </w:pPr>
      <w:r>
        <w:rPr>
          <w:sz w:val="22"/>
        </w:rPr>
        <w:t>Students will:</w:t>
      </w:r>
    </w:p>
    <w:p>
      <w:pPr>
        <w:pStyle w:val="Outline198"/>
        <w:jc w:val="both"/>
        <w:rPr>
          <w:sz w:val="22"/>
        </w:rPr>
      </w:pPr>
      <w:r>
        <w:rPr>
          <w:sz w:val="22"/>
        </w:rPr>
        <w:t>0151.4.1</w:t>
        <w:tab/>
        <w:t>Identify wholesale (primal) cuts of beef, pork and lamb.</w:t>
      </w:r>
    </w:p>
    <w:p>
      <w:pPr>
        <w:pStyle w:val="Outline198"/>
        <w:jc w:val="both"/>
        <w:rPr>
          <w:sz w:val="22"/>
        </w:rPr>
      </w:pPr>
      <w:r>
        <w:rPr>
          <w:sz w:val="22"/>
        </w:rPr>
        <w:t>0151.4.2</w:t>
        <w:tab/>
        <w:t>Break carcasses into primal cuts.</w:t>
      </w:r>
    </w:p>
    <w:p>
      <w:pPr>
        <w:pStyle w:val="Outline198"/>
        <w:jc w:val="both"/>
        <w:rPr>
          <w:sz w:val="22"/>
        </w:rPr>
      </w:pPr>
      <w:r>
        <w:rPr>
          <w:sz w:val="22"/>
        </w:rPr>
        <w:t>0151.4.3</w:t>
        <w:tab/>
        <w:t>Prepare retail cuts of beef, pork and lamb.</w:t>
      </w:r>
    </w:p>
    <w:p>
      <w:pPr>
        <w:pStyle w:val="Outline198"/>
        <w:jc w:val="both"/>
        <w:rPr>
          <w:sz w:val="22"/>
        </w:rPr>
      </w:pPr>
      <w:r>
        <w:rPr>
          <w:sz w:val="22"/>
        </w:rPr>
        <w:t>0151.4.4</w:t>
        <w:tab/>
        <w:t>Identify boxed meat nomenclature for ordering and processing.</w:t>
      </w:r>
    </w:p>
    <w:p>
      <w:pPr>
        <w:pStyle w:val="Outline198"/>
        <w:jc w:val="both"/>
        <w:rPr>
          <w:sz w:val="22"/>
        </w:rPr>
      </w:pPr>
      <w:r>
        <w:rPr>
          <w:sz w:val="22"/>
        </w:rPr>
        <w:t>0151.4.5</w:t>
        <w:tab/>
        <w:t>Prepare common boneless cuts of boxed beef and pork.</w:t>
      </w:r>
    </w:p>
    <w:p>
      <w:pPr>
        <w:pStyle w:val="Outline198"/>
        <w:jc w:val="both"/>
        <w:rPr>
          <w:sz w:val="22"/>
        </w:rPr>
      </w:pPr>
      <w:r>
        <w:rPr>
          <w:sz w:val="22"/>
        </w:rPr>
        <w:t>0151.4.6</w:t>
        <w:tab/>
        <w:t>Cut wholesale (primal) cuts and boxed products into various retail cu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tandard 5:</w:t>
        <w:tab/>
        <w:t>Retailing/Value Added Procedures (0151.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utilize different techniques to merchandise products for custom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Retailing/Value Added Procedures Objectives</w:t>
      </w:r>
    </w:p>
    <w:p>
      <w:pPr>
        <w:pStyle w:val="Outline198"/>
        <w:keepLines/>
        <w:jc w:val="both"/>
        <w:rPr>
          <w:b/>
          <w:b/>
          <w:sz w:val="22"/>
        </w:rPr>
      </w:pPr>
      <w:r>
        <w:rPr>
          <w:b/>
          <w:sz w:val="22"/>
        </w:rPr>
      </w:r>
    </w:p>
    <w:p>
      <w:pPr>
        <w:pStyle w:val="Outline198"/>
        <w:keepLines/>
        <w:jc w:val="both"/>
        <w:rPr>
          <w:sz w:val="22"/>
        </w:rPr>
      </w:pPr>
      <w:r>
        <w:rPr>
          <w:sz w:val="22"/>
        </w:rPr>
        <w:t>Students will:</w:t>
      </w:r>
    </w:p>
    <w:p>
      <w:pPr>
        <w:pStyle w:val="Outline198"/>
        <w:jc w:val="both"/>
        <w:rPr>
          <w:sz w:val="22"/>
        </w:rPr>
      </w:pPr>
      <w:r>
        <w:rPr>
          <w:sz w:val="22"/>
        </w:rPr>
        <w:t>0151.5.1</w:t>
        <w:tab/>
        <w:t>Show methods of value added processing (grinding, tenderizing).</w:t>
      </w:r>
    </w:p>
    <w:p>
      <w:pPr>
        <w:pStyle w:val="Outline198"/>
        <w:jc w:val="both"/>
        <w:rPr>
          <w:sz w:val="22"/>
        </w:rPr>
      </w:pPr>
      <w:r>
        <w:rPr>
          <w:sz w:val="22"/>
        </w:rPr>
        <w:t>0151.5.2</w:t>
        <w:tab/>
        <w:t>Wrap and label for refrigeration and for freezing.</w:t>
      </w:r>
    </w:p>
    <w:p>
      <w:pPr>
        <w:pStyle w:val="Outline198"/>
        <w:jc w:val="both"/>
        <w:rPr>
          <w:sz w:val="22"/>
        </w:rPr>
      </w:pPr>
      <w:r>
        <w:rPr>
          <w:sz w:val="22"/>
        </w:rPr>
        <w:t>0151.5.3</w:t>
        <w:tab/>
        <w:t>Prepare sausages for both the fresh and smoked market.</w:t>
      </w:r>
    </w:p>
    <w:p>
      <w:pPr>
        <w:pStyle w:val="Outline198"/>
        <w:jc w:val="both"/>
        <w:rPr>
          <w:sz w:val="22"/>
        </w:rPr>
      </w:pPr>
      <w:r>
        <w:rPr>
          <w:sz w:val="22"/>
        </w:rPr>
        <w:t>0151.5.4</w:t>
        <w:tab/>
        <w:t>Safely use cure agents and proper procedure to cure and smoke meat products.</w:t>
      </w:r>
    </w:p>
    <w:p>
      <w:pPr>
        <w:pStyle w:val="Outline198"/>
        <w:jc w:val="both"/>
        <w:rPr>
          <w:sz w:val="22"/>
        </w:rPr>
      </w:pPr>
      <w:r>
        <w:rPr>
          <w:sz w:val="22"/>
        </w:rPr>
        <w:t>0151.5.5</w:t>
        <w:tab/>
        <w:t>Prepare attractive display of meats and meat products.</w:t>
      </w:r>
    </w:p>
    <w:p>
      <w:pPr>
        <w:pStyle w:val="Outline198"/>
        <w:jc w:val="both"/>
        <w:rPr>
          <w:sz w:val="22"/>
        </w:rPr>
      </w:pPr>
      <w:r>
        <w:rPr>
          <w:sz w:val="22"/>
        </w:rPr>
        <w:t>0151.5.6</w:t>
        <w:tab/>
        <w:t>Rotate stock to extend shelf life and profitability.</w:t>
      </w:r>
    </w:p>
    <w:p>
      <w:pPr>
        <w:pStyle w:val="Outline198"/>
        <w:jc w:val="both"/>
        <w:rPr>
          <w:sz w:val="22"/>
        </w:rPr>
      </w:pPr>
      <w:r>
        <w:rPr>
          <w:sz w:val="22"/>
        </w:rPr>
        <w:t>0151.5.7</w:t>
        <w:tab/>
        <w:t>Compute price markup and price product to reach store objective.</w:t>
      </w:r>
    </w:p>
    <w:p>
      <w:pPr>
        <w:pStyle w:val="Outline198"/>
        <w:jc w:val="both"/>
        <w:rPr>
          <w:sz w:val="22"/>
        </w:rPr>
      </w:pPr>
      <w:r>
        <w:rPr>
          <w:sz w:val="22"/>
        </w:rPr>
        <w:t>0151.5.8</w:t>
        <w:tab/>
        <w:t>Describe case rotation and preparing a lunch meat case in a retail outlet.</w:t>
      </w:r>
    </w:p>
    <w:p>
      <w:pPr>
        <w:pStyle w:val="Outline198"/>
        <w:jc w:val="both"/>
        <w:rPr>
          <w:sz w:val="22"/>
        </w:rPr>
      </w:pPr>
      <w:r>
        <w:rPr>
          <w:sz w:val="22"/>
        </w:rPr>
        <w:t>0151.5.9</w:t>
        <w:tab/>
        <w:t>Demonstrate knowledge and skills in customer relations.</w:t>
      </w:r>
    </w:p>
    <w:p>
      <w:pPr>
        <w:pStyle w:val="Outline198"/>
        <w:jc w:val="both"/>
        <w:rPr>
          <w:sz w:val="22"/>
        </w:rPr>
      </w:pPr>
      <w:r>
        <w:rPr>
          <w:sz w:val="22"/>
        </w:rPr>
        <w:t>0151.5.10</w:t>
        <w:tab/>
        <w:t>Take orders for special processing.</w:t>
      </w:r>
    </w:p>
    <w:p>
      <w:pPr>
        <w:pStyle w:val="Outline198"/>
        <w:jc w:val="both"/>
        <w:rPr>
          <w:sz w:val="22"/>
        </w:rPr>
      </w:pPr>
      <w:r>
        <w:rPr>
          <w:sz w:val="22"/>
        </w:rPr>
        <w:t>0151.5.11</w:t>
        <w:tab/>
        <w:t>Exhibit an understanding of retail value, trim loss, shelf life, and seasonal demand as related to pricing of products.</w:t>
      </w:r>
    </w:p>
    <w:p>
      <w:pPr>
        <w:pStyle w:val="Outline198"/>
        <w:jc w:val="both"/>
        <w:rPr>
          <w:sz w:val="22"/>
        </w:rPr>
      </w:pPr>
      <w:r>
        <w:rPr>
          <w:sz w:val="22"/>
        </w:rPr>
        <w:t>0151.5.12</w:t>
        <w:tab/>
        <w:t>Recommend cooking methods for cuts of meat.</w:t>
      </w:r>
    </w:p>
    <w:p>
      <w:pPr>
        <w:pStyle w:val="Outline198"/>
        <w:jc w:val="both"/>
        <w:rPr>
          <w:sz w:val="22"/>
        </w:rPr>
      </w:pPr>
      <w:r>
        <w:rPr>
          <w:sz w:val="22"/>
        </w:rPr>
        <w:t>0151.5.13</w:t>
        <w:tab/>
        <w:t>Explain use of prepackaged and gas flushed retail packaged me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tandard 6:</w:t>
        <w:tab/>
        <w:t>Technology Applications (0151.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Technology Applications Objectives</w:t>
      </w:r>
    </w:p>
    <w:p>
      <w:pPr>
        <w:pStyle w:val="Outline198"/>
        <w:keepLines/>
        <w:jc w:val="both"/>
        <w:rPr>
          <w:b/>
          <w:b/>
          <w:sz w:val="22"/>
        </w:rPr>
      </w:pPr>
      <w:r>
        <w:rPr>
          <w:b/>
          <w:sz w:val="22"/>
        </w:rPr>
      </w:r>
    </w:p>
    <w:p>
      <w:pPr>
        <w:pStyle w:val="Outline198"/>
        <w:keepLines/>
        <w:jc w:val="both"/>
        <w:rPr>
          <w:sz w:val="22"/>
        </w:rPr>
      </w:pPr>
      <w:r>
        <w:rPr>
          <w:sz w:val="22"/>
        </w:rPr>
        <w:t>Students will:</w:t>
      </w:r>
    </w:p>
    <w:p>
      <w:pPr>
        <w:pStyle w:val="Outline198"/>
        <w:jc w:val="both"/>
        <w:rPr>
          <w:sz w:val="22"/>
        </w:rPr>
      </w:pPr>
      <w:r>
        <w:rPr>
          <w:sz w:val="22"/>
        </w:rPr>
        <w:t>0151.6.1</w:t>
        <w:tab/>
        <w:t>Use computers and the World Wide Web (WWW) to: solve problems related to work-bases experience programs in retail processing; locate, evaluate and collect information for a variety of sources related to preparing a retail case; develop positive attitudes toward technology uses that support lifelong learning, collaboration, personal pursuits, and productivity.</w:t>
      </w:r>
    </w:p>
    <w:p>
      <w:pPr>
        <w:pStyle w:val="Outline198"/>
        <w:jc w:val="both"/>
        <w:rPr>
          <w:sz w:val="22"/>
        </w:rPr>
      </w:pPr>
      <w:r>
        <w:rPr>
          <w:sz w:val="22"/>
        </w:rPr>
        <w:t>0151.6.2</w:t>
        <w:tab/>
        <w:t>Demonstrate skills in word processing and use of database, spreadsheets, graphics and telecommunications.</w:t>
      </w:r>
    </w:p>
    <w:p>
      <w:pPr>
        <w:pStyle w:val="Outline198"/>
        <w:jc w:val="both"/>
        <w:rPr>
          <w:sz w:val="22"/>
        </w:rPr>
      </w:pPr>
      <w:r>
        <w:rPr>
          <w:sz w:val="22"/>
        </w:rPr>
        <w:t>0151.6.3</w:t>
        <w:tab/>
        <w:t>Use VCR and DVD to retrieve information to complete classroom assignments related to retail processing.</w:t>
      </w:r>
    </w:p>
    <w:p>
      <w:pPr>
        <w:pStyle w:val="Outline198"/>
        <w:jc w:val="both"/>
        <w:rPr>
          <w:sz w:val="22"/>
        </w:rPr>
      </w:pPr>
      <w:r>
        <w:rPr>
          <w:sz w:val="22"/>
        </w:rPr>
        <w:t>0151.6.4</w:t>
        <w:tab/>
        <w:t>Use camera and/or camcorder to record activities and progress of special projects on the area of retail proces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tandard 7:</w:t>
        <w:tab/>
        <w:t>Process/Workplace Skills (0151.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monstrate personnel and group work 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Process/Workplace Skills Objectives</w:t>
      </w:r>
    </w:p>
    <w:p>
      <w:pPr>
        <w:pStyle w:val="Outline198"/>
        <w:keepLines/>
        <w:jc w:val="both"/>
        <w:rPr>
          <w:b/>
          <w:b/>
          <w:sz w:val="22"/>
        </w:rPr>
      </w:pPr>
      <w:r>
        <w:rPr>
          <w:b/>
          <w:sz w:val="22"/>
        </w:rPr>
      </w:r>
    </w:p>
    <w:p>
      <w:pPr>
        <w:pStyle w:val="Outline198"/>
        <w:keepLines/>
        <w:jc w:val="both"/>
        <w:rPr>
          <w:sz w:val="22"/>
        </w:rPr>
      </w:pPr>
      <w:r>
        <w:rPr>
          <w:sz w:val="22"/>
        </w:rPr>
        <w:t>Students will:</w:t>
      </w:r>
    </w:p>
    <w:p>
      <w:pPr>
        <w:pStyle w:val="Outline198"/>
        <w:jc w:val="both"/>
        <w:rPr>
          <w:sz w:val="22"/>
        </w:rPr>
      </w:pPr>
      <w:r>
        <w:rPr>
          <w:sz w:val="22"/>
        </w:rPr>
        <w:t>0151.7.1</w:t>
        <w:tab/>
        <w:t>Use computers and other electronic technologies to access, gather, retrieve, organize, analyze and report data.</w:t>
      </w:r>
    </w:p>
    <w:p>
      <w:pPr>
        <w:pStyle w:val="Outline198"/>
        <w:jc w:val="both"/>
        <w:rPr>
          <w:sz w:val="22"/>
        </w:rPr>
      </w:pPr>
      <w:r>
        <w:rPr>
          <w:sz w:val="22"/>
        </w:rPr>
        <w:t>0151.7.2</w:t>
        <w:tab/>
        <w:t>Explore careers available in retail processing.</w:t>
      </w:r>
    </w:p>
    <w:p>
      <w:pPr>
        <w:pStyle w:val="Outline198"/>
        <w:jc w:val="both"/>
        <w:rPr>
          <w:sz w:val="22"/>
        </w:rPr>
      </w:pPr>
      <w:r>
        <w:rPr>
          <w:sz w:val="22"/>
        </w:rPr>
        <w:t>0151.7.3</w:t>
        <w:tab/>
        <w:t>Analyze problems, state causes and effects, and plan, organize, and implement a solution to the problem or a concept to improve the situation or process.</w:t>
      </w:r>
    </w:p>
    <w:p>
      <w:pPr>
        <w:pStyle w:val="Outline198"/>
        <w:jc w:val="both"/>
        <w:rPr>
          <w:sz w:val="22"/>
        </w:rPr>
      </w:pPr>
      <w:r>
        <w:rPr>
          <w:sz w:val="22"/>
        </w:rPr>
        <w:t>0151.7.4</w:t>
        <w:tab/>
        <w:t>Demonstrate correct language usage in oral and written work.</w:t>
      </w:r>
    </w:p>
    <w:p>
      <w:pPr>
        <w:pStyle w:val="Outline198"/>
        <w:jc w:val="both"/>
        <w:rPr>
          <w:sz w:val="22"/>
        </w:rPr>
      </w:pPr>
      <w:r>
        <w:rPr>
          <w:sz w:val="22"/>
        </w:rPr>
        <w:t>0151.7.5</w:t>
        <w:tab/>
        <w:t>Perform effectively in both leadership and nonleadership roles.</w:t>
      </w:r>
    </w:p>
    <w:p>
      <w:pPr>
        <w:pStyle w:val="Outline198"/>
        <w:jc w:val="both"/>
        <w:rPr>
          <w:sz w:val="22"/>
        </w:rPr>
      </w:pPr>
      <w:r>
        <w:rPr>
          <w:sz w:val="22"/>
        </w:rPr>
        <w:t>0151.7.6</w:t>
        <w:tab/>
        <w:t>Evaluate information for reliability, completeness, and applicability to various assignments.</w:t>
      </w:r>
    </w:p>
    <w:p>
      <w:pPr>
        <w:pStyle w:val="Outline198"/>
        <w:jc w:val="both"/>
        <w:rPr>
          <w:sz w:val="22"/>
        </w:rPr>
      </w:pPr>
      <w:r>
        <w:rPr>
          <w:sz w:val="22"/>
        </w:rPr>
        <w:t>0151.7.7</w:t>
        <w:tab/>
        <w:t>Participate as a team member to complete various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Standard 8:</w:t>
        <w:tab/>
        <w:t>Laboratory Investigation (0151.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sz w:val="22"/>
        </w:rPr>
      </w:pPr>
      <w:r>
        <w:rPr>
          <w:b/>
          <w:sz w:val="22"/>
        </w:rPr>
        <w:t>Laboratory Investigation Objectives</w:t>
      </w:r>
    </w:p>
    <w:p>
      <w:pPr>
        <w:pStyle w:val="Outline198"/>
        <w:keepLines/>
        <w:jc w:val="both"/>
        <w:rPr>
          <w:sz w:val="22"/>
        </w:rPr>
      </w:pPr>
      <w:r>
        <w:rPr>
          <w:sz w:val="22"/>
        </w:rPr>
      </w:r>
    </w:p>
    <w:p>
      <w:pPr>
        <w:pStyle w:val="Outline198"/>
        <w:keepLines/>
        <w:jc w:val="both"/>
        <w:rPr>
          <w:sz w:val="22"/>
        </w:rPr>
      </w:pPr>
      <w:r>
        <w:rPr>
          <w:sz w:val="22"/>
        </w:rPr>
        <w:t>Students will:</w:t>
      </w:r>
    </w:p>
    <w:p>
      <w:pPr>
        <w:pStyle w:val="Outline198"/>
        <w:jc w:val="both"/>
        <w:rPr>
          <w:sz w:val="22"/>
        </w:rPr>
      </w:pPr>
      <w:r>
        <w:rPr>
          <w:sz w:val="22"/>
        </w:rPr>
        <w:t>0151.8.1</w:t>
        <w:tab/>
        <w:t>Engage in active inquires, investigations, and hands on activities a minimum of 50 percent of the time.</w:t>
      </w:r>
    </w:p>
    <w:p>
      <w:pPr>
        <w:pStyle w:val="Outline198"/>
        <w:jc w:val="both"/>
        <w:rPr>
          <w:sz w:val="22"/>
        </w:rPr>
      </w:pPr>
      <w:r>
        <w:rPr>
          <w:sz w:val="22"/>
        </w:rPr>
        <w:t>0151.8.2</w:t>
        <w:tab/>
        <w:t>Conduct investigation in a variety of environments (e.g., laboratories, libraries, parks, and other outdoor locations).</w:t>
      </w:r>
    </w:p>
    <w:p>
      <w:pPr>
        <w:pStyle w:val="Outline198"/>
        <w:jc w:val="both"/>
        <w:rPr>
          <w:sz w:val="22"/>
        </w:rPr>
      </w:pPr>
      <w:r>
        <w:rPr>
          <w:sz w:val="22"/>
        </w:rPr>
        <w:t>0151.8.3</w:t>
        <w:tab/>
        <w:t>Properly and safely manipulate equipment, materials, chemicals, organisms, and models.</w:t>
      </w:r>
    </w:p>
    <w:p>
      <w:pPr>
        <w:pStyle w:val="Outline198"/>
        <w:jc w:val="both"/>
        <w:rPr>
          <w:sz w:val="22"/>
        </w:rPr>
      </w:pPr>
      <w:r>
        <w:rPr>
          <w:sz w:val="22"/>
        </w:rPr>
        <w:t>0151.8.4</w:t>
        <w:tab/>
        <w:t>Use computers and other electronic technologies to collect analyze, and or report data; interact with simulations, and research.</w:t>
      </w:r>
    </w:p>
    <w:p>
      <w:pPr>
        <w:pStyle w:val="Outline198"/>
        <w:jc w:val="both"/>
        <w:rPr>
          <w:sz w:val="22"/>
        </w:rPr>
      </w:pPr>
      <w:r>
        <w:rPr>
          <w:sz w:val="22"/>
        </w:rPr>
      </w:r>
      <w:r>
        <w:br w:type="page"/>
      </w:r>
    </w:p>
    <w:p>
      <w:pPr>
        <w:pStyle w:val="Outline198"/>
        <w:ind w:left="1080" w:right="0" w:hanging="360"/>
        <w:jc w:val="both"/>
        <w:rPr>
          <w:sz w:val="22"/>
        </w:rPr>
      </w:pPr>
      <w:r>
        <w:rPr>
          <w:sz w:val="22"/>
        </w:rPr>
      </w:r>
    </w:p>
    <w:p>
      <w:pPr>
        <w:pStyle w:val="Outline198"/>
        <w:keepNext w:val="true"/>
        <w:keepLines/>
        <w:spacing w:before="0" w:after="210"/>
        <w:jc w:val="both"/>
        <w:rPr/>
      </w:pPr>
      <w:r>
        <w:rPr>
          <w:b/>
          <w:sz w:val="28"/>
        </w:rPr>
        <w:t>Environmental</w:t>
      </w:r>
      <w:r>
        <w:rPr>
          <w:b/>
          <w:sz w:val="28"/>
          <w:lang w:val="fr-FR"/>
        </w:rPr>
        <w:t xml:space="preserve"> Technology II</w:t>
        <w:tab/>
        <w:tab/>
        <w:t>WVEIS Code 0152</w:t>
      </w:r>
    </w:p>
    <w:p>
      <w:pPr>
        <w:pStyle w:val="Outline198"/>
        <w:keepNext w:val="true"/>
        <w:keepLines/>
        <w:jc w:val="both"/>
        <w:rPr>
          <w:b/>
          <w:b/>
          <w:sz w:val="22"/>
        </w:rPr>
      </w:pPr>
      <w:r>
        <w:rPr>
          <w:b/>
          <w:sz w:val="22"/>
        </w:rPr>
        <w:t>This class will cover various aspects of environmental science applications and issues.  Units will</w:t>
      </w:r>
    </w:p>
    <w:p>
      <w:pPr>
        <w:pStyle w:val="Outline198"/>
        <w:keepNext w:val="true"/>
        <w:keepLines/>
        <w:jc w:val="both"/>
        <w:rPr>
          <w:b/>
          <w:b/>
          <w:sz w:val="22"/>
        </w:rPr>
      </w:pPr>
      <w:r>
        <w:rPr>
          <w:b/>
          <w:sz w:val="22"/>
        </w:rPr>
        <w:t>include ecosystem management, chemical use in the environment, air quality, land use, and</w:t>
      </w:r>
    </w:p>
    <w:p>
      <w:pPr>
        <w:pStyle w:val="Outline198"/>
        <w:keepNext w:val="true"/>
        <w:keepLines/>
        <w:jc w:val="both"/>
        <w:rPr>
          <w:b/>
          <w:b/>
          <w:sz w:val="22"/>
        </w:rPr>
      </w:pPr>
      <w:r>
        <w:rPr>
          <w:b/>
          <w:sz w:val="22"/>
        </w:rPr>
        <w:t>environmental issues.  Other units will include a review of Environmental Technology, leadership</w:t>
      </w:r>
    </w:p>
    <w:p>
      <w:pPr>
        <w:pStyle w:val="Outline198"/>
        <w:keepLines/>
        <w:jc w:val="both"/>
        <w:rPr>
          <w:b/>
          <w:b/>
          <w:sz w:val="22"/>
        </w:rPr>
      </w:pPr>
      <w:r>
        <w:rPr>
          <w:b/>
          <w:sz w:val="22"/>
        </w:rPr>
        <w:t>development, workplace skills, and technology applications.  Completion of Environmental</w:t>
      </w:r>
    </w:p>
    <w:p>
      <w:pPr>
        <w:pStyle w:val="Outline198"/>
        <w:keepLines/>
        <w:jc w:val="both"/>
        <w:rPr>
          <w:b/>
          <w:b/>
          <w:sz w:val="22"/>
        </w:rPr>
      </w:pPr>
      <w:r>
        <w:rPr>
          <w:b/>
          <w:sz w:val="22"/>
        </w:rPr>
        <w:t>Technology is recommend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Next w:val="true"/>
        <w:keepLines/>
        <w:jc w:val="both"/>
        <w:rPr>
          <w:b/>
          <w:b/>
          <w:sz w:val="22"/>
        </w:rPr>
      </w:pPr>
      <w:r>
        <w:rPr>
          <w:b/>
          <w:sz w:val="22"/>
        </w:rPr>
        <w:t>Standard 1:</w:t>
        <w:tab/>
        <w:t>Environmental Technology Review (0152.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review concepts of environmental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8"/>
        <w:keepNext w:val="true"/>
        <w:keepLines/>
        <w:jc w:val="both"/>
        <w:rPr>
          <w:b/>
          <w:b/>
          <w:sz w:val="22"/>
        </w:rPr>
      </w:pPr>
      <w:r>
        <w:rPr>
          <w:b/>
          <w:sz w:val="22"/>
        </w:rPr>
        <w:t>Environmental Technology Review Objectives</w:t>
      </w:r>
    </w:p>
    <w:p>
      <w:pPr>
        <w:pStyle w:val="Outline198"/>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1.1</w:t>
        <w:tab/>
        <w:t>Describe methods of solid waste disposal.</w:t>
      </w:r>
    </w:p>
    <w:p>
      <w:pPr>
        <w:pStyle w:val="Outline199"/>
        <w:jc w:val="both"/>
        <w:rPr>
          <w:sz w:val="22"/>
        </w:rPr>
      </w:pPr>
      <w:r>
        <w:rPr>
          <w:sz w:val="22"/>
        </w:rPr>
        <w:t>0152.1.2</w:t>
        <w:tab/>
        <w:t>Explain safety procedures in handling wastes.</w:t>
      </w:r>
    </w:p>
    <w:p>
      <w:pPr>
        <w:pStyle w:val="Outline199"/>
        <w:jc w:val="both"/>
        <w:rPr>
          <w:sz w:val="22"/>
        </w:rPr>
      </w:pPr>
      <w:r>
        <w:rPr>
          <w:sz w:val="22"/>
        </w:rPr>
        <w:t>0152.1.3</w:t>
        <w:tab/>
        <w:t>Define water and explain its importance.</w:t>
      </w:r>
    </w:p>
    <w:p>
      <w:pPr>
        <w:pStyle w:val="Outline199"/>
        <w:jc w:val="both"/>
        <w:rPr>
          <w:sz w:val="22"/>
        </w:rPr>
      </w:pPr>
      <w:r>
        <w:rPr>
          <w:sz w:val="22"/>
        </w:rPr>
        <w:t>0152.1.4</w:t>
        <w:tab/>
        <w:t>Identify and describe sources and hazards of wastewater.</w:t>
      </w:r>
    </w:p>
    <w:p>
      <w:pPr>
        <w:pStyle w:val="Outline199"/>
        <w:jc w:val="both"/>
        <w:rPr>
          <w:sz w:val="22"/>
        </w:rPr>
      </w:pPr>
      <w:r>
        <w:rPr>
          <w:sz w:val="22"/>
        </w:rPr>
        <w:t>0152.1.5</w:t>
        <w:tab/>
        <w:t>Describe soil conversation practices.</w:t>
      </w:r>
    </w:p>
    <w:p>
      <w:pPr>
        <w:pStyle w:val="Outline199"/>
        <w:jc w:val="both"/>
        <w:rPr>
          <w:sz w:val="22"/>
        </w:rPr>
      </w:pPr>
      <w:r>
        <w:rPr>
          <w:sz w:val="22"/>
        </w:rPr>
        <w:t>0152.1.6</w:t>
        <w:tab/>
        <w:t>Demonstrate use of soil and water testing equipment and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2:</w:t>
        <w:tab/>
        <w:t>Ecosystem Management (0152.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identify and describe the management of various types of ecosys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Ecosystem Management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2.1</w:t>
        <w:tab/>
        <w:t>Review basic ecological concepts such as; ecosystems, food web, food chain, producer, consumer, decomposer, etc.</w:t>
      </w:r>
    </w:p>
    <w:p>
      <w:pPr>
        <w:pStyle w:val="Outline199"/>
        <w:jc w:val="both"/>
        <w:rPr>
          <w:sz w:val="22"/>
        </w:rPr>
      </w:pPr>
      <w:r>
        <w:rPr>
          <w:sz w:val="22"/>
        </w:rPr>
        <w:t>0152.2.2</w:t>
        <w:tab/>
        <w:t>Locate and describe the ecosystems within the United States.</w:t>
      </w:r>
    </w:p>
    <w:p>
      <w:pPr>
        <w:pStyle w:val="Outline199"/>
        <w:jc w:val="both"/>
        <w:rPr>
          <w:sz w:val="22"/>
        </w:rPr>
      </w:pPr>
      <w:r>
        <w:rPr>
          <w:sz w:val="22"/>
        </w:rPr>
        <w:t>0152.2.3</w:t>
        <w:tab/>
        <w:t>Give examples of plant and animal associations and their adaptations to their ecosystems.</w:t>
      </w:r>
    </w:p>
    <w:p>
      <w:pPr>
        <w:pStyle w:val="Outline199"/>
        <w:jc w:val="both"/>
        <w:rPr>
          <w:sz w:val="22"/>
        </w:rPr>
      </w:pPr>
      <w:r>
        <w:rPr>
          <w:sz w:val="22"/>
        </w:rPr>
        <w:t>0152.2.4</w:t>
        <w:tab/>
        <w:t>Describe how ecosystems are impacted by human activity.</w:t>
      </w:r>
    </w:p>
    <w:p>
      <w:pPr>
        <w:pStyle w:val="Outline199"/>
        <w:jc w:val="both"/>
        <w:rPr>
          <w:sz w:val="22"/>
        </w:rPr>
      </w:pPr>
      <w:r>
        <w:rPr>
          <w:sz w:val="22"/>
        </w:rPr>
        <w:t>0152.2.5</w:t>
        <w:tab/>
        <w:t>Explain how ecosystems are valued by humans.</w:t>
      </w:r>
    </w:p>
    <w:p>
      <w:pPr>
        <w:pStyle w:val="Outline199"/>
        <w:jc w:val="both"/>
        <w:rPr>
          <w:sz w:val="22"/>
        </w:rPr>
      </w:pPr>
      <w:r>
        <w:rPr>
          <w:sz w:val="22"/>
        </w:rPr>
        <w:t>0152.2.6</w:t>
        <w:tab/>
        <w:t>Explain sustainability as it relates to ecosystem management.</w:t>
      </w:r>
    </w:p>
    <w:p>
      <w:pPr>
        <w:pStyle w:val="Outline199"/>
        <w:jc w:val="both"/>
        <w:rPr>
          <w:sz w:val="22"/>
        </w:rPr>
      </w:pPr>
      <w:r>
        <w:rPr>
          <w:sz w:val="22"/>
        </w:rPr>
        <w:t>0152.2.7</w:t>
        <w:tab/>
        <w:t>Observe the various ecosystems on the school grounds or vicinity.</w:t>
      </w:r>
    </w:p>
    <w:p>
      <w:pPr>
        <w:pStyle w:val="Outline199"/>
        <w:jc w:val="both"/>
        <w:rPr>
          <w:sz w:val="22"/>
        </w:rPr>
      </w:pPr>
      <w:r>
        <w:rPr>
          <w:sz w:val="22"/>
        </w:rPr>
        <w:t>0152.2.8</w:t>
        <w:tab/>
        <w:t>Develop an ecosystem management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3:</w:t>
        <w:tab/>
        <w:t>Air Quality (0152.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identify air polluta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Air Quality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3.1</w:t>
        <w:tab/>
        <w:t>Name major air pollutants and describe their effects on humans and the environment.</w:t>
      </w:r>
    </w:p>
    <w:p>
      <w:pPr>
        <w:pStyle w:val="Outline199"/>
        <w:jc w:val="both"/>
        <w:rPr>
          <w:sz w:val="22"/>
        </w:rPr>
      </w:pPr>
      <w:r>
        <w:rPr>
          <w:sz w:val="22"/>
        </w:rPr>
        <w:t>0152.3.2</w:t>
        <w:tab/>
        <w:t>Describe the sources of major air pollutants.</w:t>
      </w:r>
    </w:p>
    <w:p>
      <w:pPr>
        <w:pStyle w:val="Outline199"/>
        <w:jc w:val="both"/>
        <w:rPr>
          <w:sz w:val="22"/>
        </w:rPr>
      </w:pPr>
      <w:r>
        <w:rPr>
          <w:sz w:val="22"/>
        </w:rPr>
        <w:t>0152.3.3</w:t>
        <w:tab/>
        <w:t>Discuss how air pollutants are regulated and controlled.</w:t>
      </w:r>
    </w:p>
    <w:p>
      <w:pPr>
        <w:pStyle w:val="Outline199"/>
        <w:jc w:val="both"/>
        <w:rPr>
          <w:sz w:val="22"/>
        </w:rPr>
      </w:pPr>
      <w:r>
        <w:rPr>
          <w:sz w:val="22"/>
        </w:rPr>
        <w:t>0152.3.4</w:t>
        <w:tab/>
        <w:t>Evaluate the effect of air pollution and acid precipi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4:</w:t>
        <w:tab/>
        <w:t>Land Use (0152.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explain land use iss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Land Use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4.1</w:t>
        <w:tab/>
        <w:t>Define “urban sprawl.”</w:t>
      </w:r>
    </w:p>
    <w:p>
      <w:pPr>
        <w:pStyle w:val="Outline199"/>
        <w:jc w:val="both"/>
        <w:rPr>
          <w:sz w:val="22"/>
        </w:rPr>
      </w:pPr>
      <w:r>
        <w:rPr>
          <w:sz w:val="22"/>
        </w:rPr>
        <w:t>0152.4.2</w:t>
        <w:tab/>
        <w:t>Compare past and present land uses.</w:t>
      </w:r>
    </w:p>
    <w:p>
      <w:pPr>
        <w:pStyle w:val="Outline199"/>
        <w:jc w:val="both"/>
        <w:rPr>
          <w:sz w:val="22"/>
        </w:rPr>
      </w:pPr>
      <w:r>
        <w:rPr>
          <w:sz w:val="22"/>
        </w:rPr>
        <w:t>0152.4.3</w:t>
        <w:tab/>
        <w:t>Evaluate alternative uses of land.</w:t>
      </w:r>
    </w:p>
    <w:p>
      <w:pPr>
        <w:pStyle w:val="Outline199"/>
        <w:jc w:val="both"/>
        <w:rPr>
          <w:sz w:val="22"/>
        </w:rPr>
      </w:pPr>
      <w:r>
        <w:rPr>
          <w:sz w:val="22"/>
        </w:rPr>
        <w:t>0152.4.4</w:t>
        <w:tab/>
        <w:t>Analyze soil properties that affect land use for agricultural, residential, and industrial purposes.</w:t>
      </w:r>
    </w:p>
    <w:p>
      <w:pPr>
        <w:pStyle w:val="Outline199"/>
        <w:jc w:val="both"/>
        <w:rPr>
          <w:sz w:val="22"/>
        </w:rPr>
      </w:pPr>
      <w:r>
        <w:rPr>
          <w:sz w:val="22"/>
        </w:rPr>
        <w:t>0152.4.5</w:t>
        <w:tab/>
        <w:t>Use a soil survey to determine possible land uses.</w:t>
      </w:r>
    </w:p>
    <w:p>
      <w:pPr>
        <w:pStyle w:val="Outline199"/>
        <w:jc w:val="both"/>
        <w:rPr>
          <w:sz w:val="22"/>
        </w:rPr>
      </w:pPr>
      <w:r>
        <w:rPr>
          <w:sz w:val="22"/>
        </w:rPr>
        <w:t>0152.4.6</w:t>
        <w:tab/>
        <w:t>Describe the rights and responsibilities of land own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5:</w:t>
        <w:tab/>
        <w:t>Chemical Use in the Environment (0152.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identify appropriate uses of chemicals in the enviro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Chemical Use in the Environment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5.1</w:t>
        <w:tab/>
        <w:t>Define “chemicals.”</w:t>
      </w:r>
    </w:p>
    <w:p>
      <w:pPr>
        <w:pStyle w:val="Outline199"/>
        <w:jc w:val="both"/>
        <w:rPr>
          <w:sz w:val="22"/>
        </w:rPr>
      </w:pPr>
      <w:r>
        <w:rPr>
          <w:sz w:val="22"/>
        </w:rPr>
        <w:t>0152.5.2</w:t>
        <w:tab/>
        <w:t>Compare and contrast household and agricultural chemicals.</w:t>
      </w:r>
    </w:p>
    <w:p>
      <w:pPr>
        <w:pStyle w:val="Outline199"/>
        <w:jc w:val="both"/>
        <w:rPr>
          <w:sz w:val="22"/>
        </w:rPr>
      </w:pPr>
      <w:r>
        <w:rPr>
          <w:sz w:val="22"/>
        </w:rPr>
        <w:t>0152.5.3</w:t>
        <w:tab/>
        <w:t>Interpret information from a chemical label.</w:t>
      </w:r>
    </w:p>
    <w:p>
      <w:pPr>
        <w:pStyle w:val="Outline199"/>
        <w:jc w:val="both"/>
        <w:rPr>
          <w:sz w:val="22"/>
        </w:rPr>
      </w:pPr>
      <w:r>
        <w:rPr>
          <w:sz w:val="22"/>
        </w:rPr>
        <w:t>0152.5.4</w:t>
        <w:tab/>
        <w:t>Calculate chemical application rates.</w:t>
      </w:r>
    </w:p>
    <w:p>
      <w:pPr>
        <w:pStyle w:val="Outline199"/>
        <w:jc w:val="both"/>
        <w:rPr>
          <w:sz w:val="22"/>
        </w:rPr>
      </w:pPr>
      <w:r>
        <w:rPr>
          <w:sz w:val="22"/>
        </w:rPr>
        <w:t>0152.5.5</w:t>
        <w:tab/>
        <w:t>Calibrate chemical application equipment.</w:t>
      </w:r>
    </w:p>
    <w:p>
      <w:pPr>
        <w:pStyle w:val="Outline199"/>
        <w:jc w:val="both"/>
        <w:rPr>
          <w:sz w:val="22"/>
        </w:rPr>
      </w:pPr>
      <w:r>
        <w:rPr>
          <w:sz w:val="22"/>
        </w:rPr>
        <w:t>0152.5.6</w:t>
        <w:tab/>
        <w:t>Identify safe procedures for chemical use and handling.</w:t>
      </w:r>
    </w:p>
    <w:p>
      <w:pPr>
        <w:pStyle w:val="Outline199"/>
        <w:jc w:val="both"/>
        <w:rPr>
          <w:sz w:val="22"/>
        </w:rPr>
      </w:pPr>
      <w:r>
        <w:rPr>
          <w:sz w:val="22"/>
        </w:rPr>
        <w:t>0152.5.7</w:t>
        <w:tab/>
        <w:t>Analyze cost and benefits of chemical use.</w:t>
      </w:r>
    </w:p>
    <w:p>
      <w:pPr>
        <w:pStyle w:val="Outline199"/>
        <w:jc w:val="both"/>
        <w:rPr>
          <w:sz w:val="22"/>
        </w:rPr>
      </w:pPr>
      <w:r>
        <w:rPr>
          <w:sz w:val="22"/>
        </w:rPr>
        <w:t>0152.5.8</w:t>
        <w:tab/>
        <w:t>Perform soil and water testing procedures and interpret results to determine chemical residues left in the environment.</w:t>
      </w:r>
    </w:p>
    <w:p>
      <w:pPr>
        <w:pStyle w:val="Outline199"/>
        <w:jc w:val="both"/>
        <w:rPr>
          <w:sz w:val="22"/>
        </w:rPr>
      </w:pPr>
      <w:r>
        <w:rPr>
          <w:sz w:val="22"/>
        </w:rPr>
        <w:t>0152.5.9</w:t>
        <w:tab/>
        <w:t>Identify federal regulations regarding the use and disposal of chemic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6:</w:t>
        <w:tab/>
        <w:t>Environmental Issues (0152.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identify and analyze current environmental iss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Environmental Issues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6.1</w:t>
        <w:tab/>
        <w:t>Identify current environmental issues.</w:t>
      </w:r>
    </w:p>
    <w:p>
      <w:pPr>
        <w:pStyle w:val="Outline199"/>
        <w:jc w:val="both"/>
        <w:rPr>
          <w:sz w:val="22"/>
        </w:rPr>
      </w:pPr>
      <w:r>
        <w:rPr>
          <w:sz w:val="22"/>
        </w:rPr>
        <w:t>0152.6.2</w:t>
        <w:tab/>
        <w:t>Analyze environmental issues from political and scientific perspectives.</w:t>
      </w:r>
    </w:p>
    <w:p>
      <w:pPr>
        <w:pStyle w:val="Outline199"/>
        <w:jc w:val="both"/>
        <w:rPr>
          <w:sz w:val="22"/>
        </w:rPr>
      </w:pPr>
      <w:r>
        <w:rPr>
          <w:sz w:val="22"/>
        </w:rPr>
        <w:t>0152.6.3</w:t>
        <w:tab/>
        <w:t>Assess public sensitivity to environmental issues.</w:t>
      </w:r>
    </w:p>
    <w:p>
      <w:pPr>
        <w:pStyle w:val="Outline199"/>
        <w:jc w:val="both"/>
        <w:rPr>
          <w:sz w:val="22"/>
        </w:rPr>
      </w:pPr>
      <w:r>
        <w:rPr>
          <w:sz w:val="22"/>
        </w:rPr>
        <w:t>0152.6.4</w:t>
        <w:tab/>
        <w:t>Describe the government’s role in environmental policy decisions.</w:t>
      </w:r>
    </w:p>
    <w:p>
      <w:pPr>
        <w:pStyle w:val="Outline199"/>
        <w:jc w:val="both"/>
        <w:rPr>
          <w:sz w:val="22"/>
        </w:rPr>
      </w:pPr>
      <w:r>
        <w:rPr>
          <w:sz w:val="22"/>
        </w:rPr>
        <w:t>0152.6.5</w:t>
        <w:tab/>
        <w:t>Conduct an “Ag. Issues Forum” to debate the various perspectives of an environmental iss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7:</w:t>
        <w:tab/>
        <w:t>Leadership (0152.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articipate in related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Leadership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7.1</w:t>
        <w:tab/>
        <w:t>Participate in the WV Envirothon and other activities related to the curriculum (Ag. Issues Forum, Food For America, Project PALS, Grasslands Management CDE, Land Judging and Homesite Evaluation, etc.).</w:t>
      </w:r>
    </w:p>
    <w:p>
      <w:pPr>
        <w:pStyle w:val="Outline199"/>
        <w:jc w:val="both"/>
        <w:rPr>
          <w:sz w:val="22"/>
        </w:rPr>
      </w:pPr>
      <w:r>
        <w:rPr>
          <w:sz w:val="22"/>
        </w:rPr>
        <w:t>0152.7.2</w:t>
        <w:tab/>
        <w:t>Utilize the Internet to explore specific areas in Environmental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8:</w:t>
        <w:tab/>
        <w:t>Laboratory Investigation (0152.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safely conduct laboratory investigations and exploratory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Laboratory Investigation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8.1</w:t>
        <w:tab/>
        <w:t>Engage in active inquires, investigations, and hands-on activities a minimum of 50 percent of the time.</w:t>
      </w:r>
    </w:p>
    <w:p>
      <w:pPr>
        <w:pStyle w:val="Outline199"/>
        <w:jc w:val="both"/>
        <w:rPr>
          <w:sz w:val="22"/>
        </w:rPr>
      </w:pPr>
      <w:r>
        <w:rPr>
          <w:sz w:val="22"/>
        </w:rPr>
        <w:t>0152.8.2</w:t>
        <w:tab/>
        <w:t>Conduct explorations in a variety of environments (e.g., laboratories, libraries, parks, and other outdoor locations).</w:t>
      </w:r>
    </w:p>
    <w:p>
      <w:pPr>
        <w:pStyle w:val="Outline199"/>
        <w:jc w:val="both"/>
        <w:rPr>
          <w:sz w:val="22"/>
        </w:rPr>
      </w:pPr>
      <w:r>
        <w:rPr>
          <w:sz w:val="22"/>
        </w:rPr>
        <w:t>0152.8.3</w:t>
        <w:tab/>
        <w:t>Properly and safely manipulate equipment, materials, chemicals, organisms, and models.</w:t>
      </w:r>
    </w:p>
    <w:p>
      <w:pPr>
        <w:pStyle w:val="Outline199"/>
        <w:jc w:val="both"/>
        <w:rPr>
          <w:sz w:val="22"/>
        </w:rPr>
      </w:pPr>
      <w:r>
        <w:rPr>
          <w:sz w:val="22"/>
        </w:rPr>
        <w:t>0152.8.4</w:t>
        <w:tab/>
        <w:t>Use computers and other electronic technologies (e.g., computer, GPS, probe interfaces, laser discs) to collect, analyze, and/or report data, interact with simulations, and resear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9:</w:t>
        <w:tab/>
        <w:t>Technology Applications (0152.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pply technology to investigate real-world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Technology Applications Objectives</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9.1</w:t>
        <w:tab/>
        <w:t>Use computers and the World Wide Web (WWW) to: solve problems related to work-based experience programs in environmental technology; locate, evaluate and collect information for a variety of sources related to environmental technology; develop positive attitudes toward technology uses that support lifelong learning, collaboration, personal pursuits, and productivity.</w:t>
      </w:r>
    </w:p>
    <w:p>
      <w:pPr>
        <w:pStyle w:val="Outline199"/>
        <w:jc w:val="both"/>
        <w:rPr>
          <w:sz w:val="22"/>
        </w:rPr>
      </w:pPr>
      <w:r>
        <w:rPr>
          <w:sz w:val="22"/>
        </w:rPr>
        <w:t>0152.9.2</w:t>
        <w:tab/>
        <w:t>Demonstrate skills in word processing and the use of databases, spreadsheets, graphics and telecommunications.</w:t>
      </w:r>
    </w:p>
    <w:p>
      <w:pPr>
        <w:pStyle w:val="Outline199"/>
        <w:jc w:val="both"/>
        <w:rPr>
          <w:sz w:val="22"/>
        </w:rPr>
      </w:pPr>
      <w:r>
        <w:rPr>
          <w:sz w:val="22"/>
        </w:rPr>
        <w:t>0152.9.3</w:t>
        <w:tab/>
        <w:t>Use TV/satellite, VCR and Laserdiscs/DVD to retrieve information to complete classroom assignments related to environmental technology.</w:t>
      </w:r>
    </w:p>
    <w:p>
      <w:pPr>
        <w:pStyle w:val="Outline199"/>
        <w:jc w:val="both"/>
        <w:rPr>
          <w:sz w:val="22"/>
        </w:rPr>
      </w:pPr>
      <w:r>
        <w:rPr>
          <w:sz w:val="22"/>
        </w:rPr>
        <w:t>0152.9.4</w:t>
        <w:tab/>
        <w:t>Use camera and/or camcorder to record activities and progress of special projects in the area of environmental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Standard 10:</w:t>
        <w:tab/>
        <w:t>Process/Workplace Skills (0152.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9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99"/>
        <w:keepNext w:val="true"/>
        <w:keepLines/>
        <w:jc w:val="both"/>
        <w:rPr>
          <w:b/>
          <w:b/>
          <w:sz w:val="22"/>
        </w:rPr>
      </w:pPr>
      <w:r>
        <w:rPr>
          <w:b/>
          <w:sz w:val="22"/>
        </w:rPr>
        <w:t xml:space="preserve">Process/Workplace Skills Objectives </w:t>
      </w:r>
    </w:p>
    <w:p>
      <w:pPr>
        <w:pStyle w:val="Outline199"/>
        <w:keepLines/>
        <w:jc w:val="both"/>
        <w:rPr>
          <w:b/>
          <w:b/>
          <w:sz w:val="22"/>
        </w:rPr>
      </w:pPr>
      <w:r>
        <w:rPr>
          <w:b/>
          <w:sz w:val="22"/>
        </w:rPr>
      </w:r>
    </w:p>
    <w:p>
      <w:pPr>
        <w:pStyle w:val="Outline199"/>
        <w:keepLines/>
        <w:jc w:val="both"/>
        <w:rPr>
          <w:sz w:val="22"/>
        </w:rPr>
      </w:pPr>
      <w:r>
        <w:rPr>
          <w:sz w:val="22"/>
        </w:rPr>
        <w:t>Students will:</w:t>
      </w:r>
    </w:p>
    <w:p>
      <w:pPr>
        <w:pStyle w:val="Outline199"/>
        <w:jc w:val="both"/>
        <w:rPr>
          <w:sz w:val="22"/>
        </w:rPr>
      </w:pPr>
      <w:r>
        <w:rPr>
          <w:sz w:val="22"/>
        </w:rPr>
        <w:t>0152.10.1</w:t>
        <w:tab/>
        <w:t>Use computers and other electronic technologies to access, gather, retrieve, organize, analyze and report data.</w:t>
      </w:r>
    </w:p>
    <w:p>
      <w:pPr>
        <w:pStyle w:val="Outline199"/>
        <w:jc w:val="both"/>
        <w:rPr>
          <w:sz w:val="22"/>
        </w:rPr>
      </w:pPr>
      <w:r>
        <w:rPr>
          <w:sz w:val="22"/>
        </w:rPr>
        <w:t>0152.10.2</w:t>
        <w:tab/>
        <w:t>Explore careers available in environmental technology.</w:t>
      </w:r>
    </w:p>
    <w:p>
      <w:pPr>
        <w:pStyle w:val="Outline199"/>
        <w:jc w:val="both"/>
        <w:rPr>
          <w:sz w:val="22"/>
        </w:rPr>
      </w:pPr>
      <w:r>
        <w:rPr>
          <w:sz w:val="22"/>
        </w:rPr>
        <w:t>0152.10.3</w:t>
        <w:tab/>
        <w:t>Use a variety of sources to investigate the educational requirements of various careers in environmental technology</w:t>
      </w:r>
    </w:p>
    <w:p>
      <w:pPr>
        <w:pStyle w:val="Outline199"/>
        <w:jc w:val="both"/>
        <w:rPr>
          <w:sz w:val="22"/>
        </w:rPr>
      </w:pPr>
      <w:r>
        <w:rPr>
          <w:sz w:val="22"/>
        </w:rPr>
        <w:t>0152.10.4</w:t>
        <w:tab/>
        <w:t>Analyze problems, state causes and effects, and plan, organize, and implement a solution to the problem or a concept to improve the situation or process.</w:t>
      </w:r>
    </w:p>
    <w:p>
      <w:pPr>
        <w:pStyle w:val="Outline199"/>
        <w:jc w:val="both"/>
        <w:rPr>
          <w:sz w:val="22"/>
        </w:rPr>
      </w:pPr>
      <w:r>
        <w:rPr>
          <w:sz w:val="22"/>
        </w:rPr>
        <w:t>0152.10.5</w:t>
        <w:tab/>
        <w:t>Demonstrate correct language usage in oral and written work.</w:t>
      </w:r>
    </w:p>
    <w:p>
      <w:pPr>
        <w:pStyle w:val="Outline199"/>
        <w:jc w:val="both"/>
        <w:rPr>
          <w:sz w:val="22"/>
        </w:rPr>
      </w:pPr>
      <w:r>
        <w:rPr>
          <w:sz w:val="22"/>
        </w:rPr>
        <w:t>0152.10.6</w:t>
        <w:tab/>
        <w:t>Perform effectively in both leadership and nonleadership roles.</w:t>
      </w:r>
    </w:p>
    <w:p>
      <w:pPr>
        <w:pStyle w:val="Outline199"/>
        <w:jc w:val="both"/>
        <w:rPr>
          <w:sz w:val="22"/>
        </w:rPr>
      </w:pPr>
      <w:r>
        <w:rPr>
          <w:sz w:val="22"/>
        </w:rPr>
        <w:t>0152.10.7</w:t>
        <w:tab/>
        <w:t>Evaluate information for reliability, completeness, and applicability to various assignments.</w:t>
      </w:r>
    </w:p>
    <w:p>
      <w:pPr>
        <w:pStyle w:val="Outline199"/>
        <w:jc w:val="both"/>
        <w:rPr>
          <w:sz w:val="22"/>
        </w:rPr>
      </w:pPr>
      <w:r>
        <w:rPr>
          <w:sz w:val="22"/>
        </w:rPr>
        <w:t>0152.10.8</w:t>
        <w:tab/>
        <w:t>Participate as a team member to complete various assignments.</w:t>
      </w:r>
    </w:p>
    <w:p>
      <w:pPr>
        <w:pStyle w:val="Outline199"/>
        <w:jc w:val="both"/>
        <w:rPr>
          <w:sz w:val="22"/>
        </w:rPr>
      </w:pPr>
      <w:r>
        <w:rPr>
          <w:sz w:val="22"/>
        </w:rPr>
        <w:t>0152.10.9</w:t>
        <w:tab/>
        <w:t>Develop a resume and job seeking/keeping skills.</w:t>
      </w:r>
      <w:r>
        <w:br w:type="page"/>
      </w:r>
    </w:p>
    <w:p>
      <w:pPr>
        <w:pStyle w:val="Outline199"/>
        <w:ind w:left="1080" w:right="0" w:hanging="360"/>
        <w:jc w:val="both"/>
        <w:rPr>
          <w:sz w:val="22"/>
        </w:rPr>
      </w:pPr>
      <w:r>
        <w:rPr>
          <w:sz w:val="22"/>
        </w:rPr>
      </w:r>
    </w:p>
    <w:p>
      <w:pPr>
        <w:pStyle w:val="Outline"/>
        <w:keepNext w:val="true"/>
        <w:keepLines/>
        <w:widowControl/>
        <w:spacing w:before="0" w:after="210"/>
        <w:jc w:val="both"/>
        <w:rPr/>
      </w:pPr>
      <w:r>
        <w:rPr>
          <w:b/>
          <w:sz w:val="28"/>
          <w:lang w:val="fr-FR"/>
        </w:rPr>
        <w:t>Agricultural</w:t>
      </w:r>
      <w:r>
        <w:rPr>
          <w:b/>
          <w:sz w:val="28"/>
        </w:rPr>
        <w:t xml:space="preserve"> Environmental</w:t>
      </w:r>
      <w:r>
        <w:rPr>
          <w:b/>
          <w:sz w:val="28"/>
          <w:lang w:val="fr-FR"/>
        </w:rPr>
        <w:t xml:space="preserve"> Science</w:t>
        <w:tab/>
        <w:tab/>
        <w:t>WVEIS Code 0153</w:t>
      </w:r>
    </w:p>
    <w:p>
      <w:pPr>
        <w:pStyle w:val="Outline"/>
        <w:keepNext w:val="true"/>
        <w:keepLines/>
        <w:widowControl/>
        <w:jc w:val="both"/>
        <w:rPr>
          <w:b/>
          <w:b/>
          <w:sz w:val="22"/>
        </w:rPr>
      </w:pPr>
      <w:r>
        <w:rPr>
          <w:b/>
          <w:sz w:val="22"/>
        </w:rPr>
        <w:t>This area of study is designed to provide students with core skill and competencies needed for pursing</w:t>
      </w:r>
    </w:p>
    <w:p>
      <w:pPr>
        <w:pStyle w:val="Outline"/>
        <w:keepNext w:val="true"/>
        <w:keepLines/>
        <w:widowControl/>
        <w:jc w:val="both"/>
        <w:rPr>
          <w:b/>
          <w:b/>
          <w:sz w:val="22"/>
        </w:rPr>
      </w:pPr>
      <w:r>
        <w:rPr>
          <w:b/>
          <w:sz w:val="22"/>
        </w:rPr>
        <w:t>careers in environmental science and natural resources management.  Students will utilize problem-</w:t>
      </w:r>
    </w:p>
    <w:p>
      <w:pPr>
        <w:pStyle w:val="Outline"/>
        <w:keepLines/>
        <w:widowControl/>
        <w:jc w:val="both"/>
        <w:rPr>
          <w:b/>
          <w:b/>
          <w:sz w:val="22"/>
        </w:rPr>
      </w:pPr>
      <w:r>
        <w:rPr>
          <w:b/>
          <w:sz w:val="22"/>
        </w:rPr>
        <w:t>solving techniques and participate in laboratory activities to develop understanding of course</w:t>
      </w:r>
    </w:p>
    <w:p>
      <w:pPr>
        <w:pStyle w:val="Outline"/>
        <w:keepLines/>
        <w:widowControl/>
        <w:jc w:val="both"/>
        <w:rPr>
          <w:b/>
          <w:b/>
          <w:sz w:val="22"/>
        </w:rPr>
      </w:pPr>
      <w:r>
        <w:rPr>
          <w:b/>
          <w:sz w:val="22"/>
        </w:rPr>
        <w:t>concep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Next w:val="true"/>
        <w:keepLines/>
        <w:widowControl/>
        <w:jc w:val="both"/>
        <w:rPr>
          <w:b/>
          <w:b/>
          <w:sz w:val="22"/>
        </w:rPr>
      </w:pPr>
      <w:r>
        <w:rPr>
          <w:b/>
          <w:sz w:val="22"/>
        </w:rPr>
        <w:t>Standard 1:</w:t>
        <w:tab/>
        <w:t>Ecology and Ecosystem Management (Introduction to Environmental Science)</w:t>
      </w:r>
    </w:p>
    <w:p>
      <w:pPr>
        <w:pStyle w:val="Outline"/>
        <w:keepNext w:val="true"/>
        <w:keepLines/>
        <w:widowControl/>
        <w:jc w:val="both"/>
        <w:rPr>
          <w:b/>
          <w:b/>
          <w:sz w:val="22"/>
        </w:rPr>
      </w:pPr>
      <w:r>
        <w:rPr>
          <w:b/>
          <w:sz w:val="22"/>
        </w:rPr>
        <w:t>(015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 explain basic ecological concep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spacing w:before="0" w:after="60"/>
        <w:jc w:val="both"/>
        <w:rPr>
          <w:b/>
          <w:b/>
          <w:sz w:val="22"/>
        </w:rPr>
      </w:pPr>
      <w:r>
        <w:rPr>
          <w:b/>
          <w:sz w:val="22"/>
        </w:rPr>
        <w:t>Ecology and Ecosystem Management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1.1</w:t>
        <w:tab/>
        <w:t>Explain the basics of ecology (history, food chains, niches, biomes, etc.).</w:t>
      </w:r>
    </w:p>
    <w:p>
      <w:pPr>
        <w:pStyle w:val="Outline"/>
        <w:widowControl/>
        <w:spacing w:before="0" w:after="60"/>
        <w:jc w:val="both"/>
        <w:rPr>
          <w:sz w:val="22"/>
        </w:rPr>
      </w:pPr>
      <w:r>
        <w:rPr>
          <w:sz w:val="22"/>
        </w:rPr>
        <w:t>0153.1.2</w:t>
        <w:tab/>
        <w:t>Explain concepts in environmental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2:</w:t>
        <w:tab/>
        <w:t>Leadership in Environmental Science (015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show leadership skills necessary for success in environmental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Leadership in Environmental Science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2.1</w:t>
        <w:tab/>
        <w:t>Define the function and history of the FFA.</w:t>
      </w:r>
    </w:p>
    <w:p>
      <w:pPr>
        <w:pStyle w:val="Outline"/>
        <w:widowControl/>
        <w:spacing w:before="0" w:after="60"/>
        <w:jc w:val="both"/>
        <w:rPr>
          <w:sz w:val="22"/>
        </w:rPr>
      </w:pPr>
      <w:r>
        <w:rPr>
          <w:sz w:val="22"/>
        </w:rPr>
        <w:t>0153.2.2</w:t>
        <w:tab/>
        <w:t>Demonstrate parliamentary procedure skills to conduct a meeting.</w:t>
      </w:r>
    </w:p>
    <w:p>
      <w:pPr>
        <w:pStyle w:val="Outline"/>
        <w:widowControl/>
        <w:spacing w:before="0" w:after="60"/>
        <w:jc w:val="both"/>
        <w:rPr>
          <w:sz w:val="22"/>
        </w:rPr>
      </w:pPr>
      <w:r>
        <w:rPr>
          <w:sz w:val="22"/>
        </w:rPr>
        <w:t>0153.2.3</w:t>
        <w:tab/>
        <w:t>Perform individual leadership skills in preparing and presenting a speech.</w:t>
      </w:r>
    </w:p>
    <w:p>
      <w:pPr>
        <w:pStyle w:val="Outline"/>
        <w:widowControl/>
        <w:spacing w:before="0" w:after="60"/>
        <w:jc w:val="both"/>
        <w:rPr>
          <w:sz w:val="22"/>
        </w:rPr>
      </w:pPr>
      <w:r>
        <w:rPr>
          <w:sz w:val="22"/>
        </w:rPr>
        <w:t>0153.2.4</w:t>
        <w:tab/>
        <w:t>Prepare and identify components of a program of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3:</w:t>
        <w:tab/>
        <w:t>Computer Applications (015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display skill involving computer application in environmental sc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Computer Applications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3.1</w:t>
        <w:tab/>
        <w:t>Utilize keyboarding skills to operate environmental science software.</w:t>
      </w:r>
    </w:p>
    <w:p>
      <w:pPr>
        <w:pStyle w:val="Outline"/>
        <w:widowControl/>
        <w:spacing w:before="0" w:after="60"/>
        <w:jc w:val="both"/>
        <w:rPr>
          <w:sz w:val="22"/>
        </w:rPr>
      </w:pPr>
      <w:r>
        <w:rPr>
          <w:sz w:val="22"/>
        </w:rPr>
        <w:t>0153.3.2</w:t>
        <w:tab/>
        <w:t>Search the Internet to secure environmental science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4:</w:t>
        <w:tab/>
        <w:t>Water Resources (015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understand the importance of water and need to protect its qua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Water Resources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4.1</w:t>
        <w:tab/>
        <w:t>Test, interpret, and analyze water test data.</w:t>
      </w:r>
    </w:p>
    <w:p>
      <w:pPr>
        <w:pStyle w:val="Outline"/>
        <w:widowControl/>
        <w:spacing w:before="0" w:after="60"/>
        <w:jc w:val="both"/>
        <w:rPr>
          <w:sz w:val="22"/>
        </w:rPr>
      </w:pPr>
      <w:r>
        <w:rPr>
          <w:sz w:val="22"/>
        </w:rPr>
        <w:t>0153.4.2</w:t>
        <w:tab/>
        <w:t>Explain impact of agricultural practices on groundwater.</w:t>
      </w:r>
    </w:p>
    <w:p>
      <w:pPr>
        <w:pStyle w:val="Outline"/>
        <w:widowControl/>
        <w:spacing w:before="0" w:after="60"/>
        <w:jc w:val="both"/>
        <w:rPr>
          <w:sz w:val="22"/>
        </w:rPr>
      </w:pPr>
      <w:r>
        <w:rPr>
          <w:sz w:val="22"/>
        </w:rPr>
        <w:t>0153.4.3</w:t>
        <w:tab/>
        <w:t>Identify the components of the hydrologic cycle.</w:t>
      </w:r>
    </w:p>
    <w:p>
      <w:pPr>
        <w:pStyle w:val="Outline"/>
        <w:widowControl/>
        <w:spacing w:before="0" w:after="60"/>
        <w:jc w:val="both"/>
        <w:rPr>
          <w:sz w:val="22"/>
        </w:rPr>
      </w:pPr>
      <w:r>
        <w:rPr>
          <w:sz w:val="22"/>
        </w:rPr>
        <w:t>0153.4.4</w:t>
        <w:tab/>
        <w:t>Interpret water supply and demand charts.</w:t>
      </w:r>
    </w:p>
    <w:p>
      <w:pPr>
        <w:pStyle w:val="Outline"/>
        <w:widowControl/>
        <w:spacing w:before="0" w:after="60"/>
        <w:jc w:val="both"/>
        <w:rPr>
          <w:sz w:val="22"/>
        </w:rPr>
      </w:pPr>
      <w:r>
        <w:rPr>
          <w:sz w:val="22"/>
        </w:rPr>
        <w:t>0153.4.5</w:t>
        <w:tab/>
        <w:t>Identify sources of water pollution.</w:t>
      </w:r>
    </w:p>
    <w:p>
      <w:pPr>
        <w:pStyle w:val="Outline"/>
        <w:widowControl/>
        <w:spacing w:before="0" w:after="60"/>
        <w:jc w:val="both"/>
        <w:rPr>
          <w:sz w:val="22"/>
        </w:rPr>
      </w:pPr>
      <w:r>
        <w:rPr>
          <w:sz w:val="22"/>
        </w:rPr>
        <w:t>0153.4.6</w:t>
        <w:tab/>
        <w:t>Test water samples using water testing equipment.</w:t>
      </w:r>
    </w:p>
    <w:p>
      <w:pPr>
        <w:pStyle w:val="Outline"/>
        <w:widowControl/>
        <w:spacing w:before="0" w:after="60"/>
        <w:jc w:val="both"/>
        <w:rPr>
          <w:sz w:val="22"/>
        </w:rPr>
      </w:pPr>
      <w:r>
        <w:rPr>
          <w:sz w:val="22"/>
        </w:rPr>
        <w:t>0153.4.7</w:t>
        <w:tab/>
        <w:t>Identify best management practices for water quality.</w:t>
      </w:r>
    </w:p>
    <w:p>
      <w:pPr>
        <w:pStyle w:val="Outline"/>
        <w:widowControl/>
        <w:spacing w:before="0" w:after="60"/>
        <w:jc w:val="both"/>
        <w:rPr>
          <w:sz w:val="22"/>
        </w:rPr>
      </w:pPr>
      <w:r>
        <w:rPr>
          <w:sz w:val="22"/>
        </w:rPr>
        <w:t>0153.4.8</w:t>
        <w:tab/>
        <w:t>Explain the role and impact of water quality legislation.</w:t>
      </w:r>
    </w:p>
    <w:p>
      <w:pPr>
        <w:pStyle w:val="Outline"/>
        <w:widowControl/>
        <w:spacing w:before="0" w:after="60"/>
        <w:jc w:val="both"/>
        <w:rPr>
          <w:sz w:val="22"/>
        </w:rPr>
      </w:pPr>
      <w:r>
        <w:rPr>
          <w:sz w:val="22"/>
        </w:rPr>
        <w:t>0153.4.9</w:t>
        <w:tab/>
        <w:t>Explain the interactions between fresh and saltwater.</w:t>
      </w:r>
    </w:p>
    <w:p>
      <w:pPr>
        <w:pStyle w:val="Outline"/>
        <w:widowControl/>
        <w:spacing w:before="0" w:after="60"/>
        <w:jc w:val="both"/>
        <w:rPr>
          <w:sz w:val="22"/>
        </w:rPr>
      </w:pPr>
      <w:r>
        <w:rPr>
          <w:sz w:val="22"/>
        </w:rPr>
        <w:t>0153.4.10</w:t>
        <w:tab/>
        <w:t>Identify wetland types.</w:t>
      </w:r>
    </w:p>
    <w:p>
      <w:pPr>
        <w:pStyle w:val="Outline"/>
        <w:widowControl/>
        <w:spacing w:before="0" w:after="60"/>
        <w:jc w:val="both"/>
        <w:rPr>
          <w:sz w:val="22"/>
        </w:rPr>
      </w:pPr>
      <w:r>
        <w:rPr>
          <w:sz w:val="22"/>
        </w:rPr>
        <w:t>0153.4.11</w:t>
        <w:tab/>
        <w:t>Explain criteria for a wetland.</w:t>
      </w:r>
    </w:p>
    <w:p>
      <w:pPr>
        <w:pStyle w:val="Outline"/>
        <w:widowControl/>
        <w:spacing w:before="0" w:after="60"/>
        <w:jc w:val="both"/>
        <w:rPr>
          <w:sz w:val="22"/>
        </w:rPr>
      </w:pPr>
      <w:r>
        <w:rPr>
          <w:sz w:val="22"/>
        </w:rPr>
        <w:t>0153.4.12</w:t>
        <w:tab/>
        <w:t>Collect plant wetland plant species.</w:t>
      </w:r>
    </w:p>
    <w:p>
      <w:pPr>
        <w:pStyle w:val="Outline"/>
        <w:widowControl/>
        <w:spacing w:before="0" w:after="60"/>
        <w:jc w:val="both"/>
        <w:rPr>
          <w:sz w:val="22"/>
        </w:rPr>
      </w:pPr>
      <w:r>
        <w:rPr>
          <w:sz w:val="22"/>
        </w:rPr>
        <w:t>0153.4.13</w:t>
        <w:tab/>
        <w:t>Understand relationship between soils and wetlands.</w:t>
      </w:r>
    </w:p>
    <w:p>
      <w:pPr>
        <w:pStyle w:val="Outline"/>
        <w:widowControl/>
        <w:spacing w:before="0" w:after="60"/>
        <w:jc w:val="both"/>
        <w:rPr>
          <w:sz w:val="22"/>
        </w:rPr>
      </w:pPr>
      <w:r>
        <w:rPr>
          <w:sz w:val="22"/>
        </w:rPr>
        <w:t>0153.4.14</w:t>
        <w:tab/>
        <w:t>Use soil survey and maps to identify and delineate a wetl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5:</w:t>
        <w:tab/>
        <w:t>Soils and the Environment (0153.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demonstrate soil scien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spacing w:before="0" w:after="60"/>
        <w:jc w:val="both"/>
        <w:rPr>
          <w:sz w:val="22"/>
        </w:rPr>
      </w:pPr>
      <w:r>
        <w:rPr>
          <w:b/>
          <w:sz w:val="22"/>
        </w:rPr>
        <w:t>Soils and the Environment Objectives</w:t>
      </w:r>
    </w:p>
    <w:p>
      <w:pPr>
        <w:pStyle w:val="Outline"/>
        <w:keepLines/>
        <w:widowControl/>
        <w:spacing w:before="0" w:after="60"/>
        <w:jc w:val="both"/>
        <w:rPr>
          <w:sz w:val="22"/>
        </w:rPr>
      </w:pPr>
      <w:r>
        <w:rPr>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5.1</w:t>
        <w:tab/>
        <w:t>Test, interpret, and analyze soil test data.</w:t>
      </w:r>
    </w:p>
    <w:p>
      <w:pPr>
        <w:pStyle w:val="Outline"/>
        <w:widowControl/>
        <w:spacing w:before="0" w:after="60"/>
        <w:jc w:val="both"/>
        <w:rPr>
          <w:sz w:val="22"/>
        </w:rPr>
      </w:pPr>
      <w:r>
        <w:rPr>
          <w:sz w:val="22"/>
        </w:rPr>
        <w:t>0153.5.2</w:t>
        <w:tab/>
        <w:t>Take soil samples.</w:t>
      </w:r>
    </w:p>
    <w:p>
      <w:pPr>
        <w:pStyle w:val="Outline"/>
        <w:widowControl/>
        <w:spacing w:before="0" w:after="60"/>
        <w:jc w:val="both"/>
        <w:rPr>
          <w:sz w:val="22"/>
        </w:rPr>
      </w:pPr>
      <w:r>
        <w:rPr>
          <w:sz w:val="22"/>
        </w:rPr>
        <w:t>0153.5.3</w:t>
        <w:tab/>
        <w:t>Identify sources of soil pollution.</w:t>
      </w:r>
    </w:p>
    <w:p>
      <w:pPr>
        <w:pStyle w:val="Outline"/>
        <w:widowControl/>
        <w:spacing w:before="0" w:after="60"/>
        <w:jc w:val="both"/>
        <w:rPr>
          <w:sz w:val="22"/>
        </w:rPr>
      </w:pPr>
      <w:r>
        <w:rPr>
          <w:sz w:val="22"/>
        </w:rPr>
        <w:t>0153.5.4</w:t>
        <w:tab/>
        <w:t>Understand geology and soil formation factors.</w:t>
      </w:r>
    </w:p>
    <w:p>
      <w:pPr>
        <w:pStyle w:val="Outline"/>
        <w:widowControl/>
        <w:spacing w:before="0" w:after="60"/>
        <w:jc w:val="both"/>
        <w:rPr>
          <w:sz w:val="22"/>
        </w:rPr>
      </w:pPr>
      <w:r>
        <w:rPr>
          <w:sz w:val="22"/>
        </w:rPr>
        <w:t>0153.5.5</w:t>
        <w:tab/>
        <w:t>Identify best management practices of soil erosion and sedimentation.</w:t>
      </w:r>
    </w:p>
    <w:p>
      <w:pPr>
        <w:pStyle w:val="Outline"/>
        <w:widowControl/>
        <w:spacing w:before="0" w:after="60"/>
        <w:jc w:val="both"/>
        <w:rPr>
          <w:sz w:val="22"/>
        </w:rPr>
      </w:pPr>
      <w:r>
        <w:rPr>
          <w:sz w:val="22"/>
        </w:rPr>
        <w:t>0153.5.6</w:t>
        <w:tab/>
        <w:t>Identify environmental uses of soil (sewage lagoons, landfills, etc).</w:t>
      </w:r>
    </w:p>
    <w:p>
      <w:pPr>
        <w:pStyle w:val="Outline"/>
        <w:widowControl/>
        <w:spacing w:before="0" w:after="60"/>
        <w:jc w:val="both"/>
        <w:rPr>
          <w:sz w:val="22"/>
        </w:rPr>
      </w:pPr>
      <w:r>
        <w:rPr>
          <w:sz w:val="22"/>
        </w:rPr>
        <w:t>0153.5.7</w:t>
        <w:tab/>
        <w:t>Interpret and analyze soil survey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6:</w:t>
        <w:tab/>
        <w:t>Forests (0153.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understand the importance of the forest eco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Forests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6.1</w:t>
        <w:tab/>
        <w:t>Explain the role forests have in the environment.</w:t>
      </w:r>
    </w:p>
    <w:p>
      <w:pPr>
        <w:pStyle w:val="Outline"/>
        <w:widowControl/>
        <w:spacing w:before="0" w:after="60"/>
        <w:jc w:val="both"/>
        <w:rPr>
          <w:sz w:val="22"/>
        </w:rPr>
      </w:pPr>
      <w:r>
        <w:rPr>
          <w:sz w:val="22"/>
        </w:rPr>
        <w:t>0153.6.2</w:t>
        <w:tab/>
        <w:t>Identify forest regions in the U.S. and world.</w:t>
      </w:r>
    </w:p>
    <w:p>
      <w:pPr>
        <w:pStyle w:val="Outline"/>
        <w:widowControl/>
        <w:spacing w:before="0" w:after="60"/>
        <w:jc w:val="both"/>
        <w:rPr>
          <w:sz w:val="22"/>
        </w:rPr>
      </w:pPr>
      <w:r>
        <w:rPr>
          <w:sz w:val="22"/>
        </w:rPr>
        <w:t>0153.6.3</w:t>
        <w:tab/>
        <w:t>Identify the major forest ownership categories of forest land.</w:t>
      </w:r>
    </w:p>
    <w:p>
      <w:pPr>
        <w:pStyle w:val="Outline"/>
        <w:widowControl/>
        <w:spacing w:before="0" w:after="60"/>
        <w:jc w:val="both"/>
        <w:rPr>
          <w:sz w:val="22"/>
        </w:rPr>
      </w:pPr>
      <w:r>
        <w:rPr>
          <w:sz w:val="22"/>
        </w:rPr>
        <w:t>0153.6.4</w:t>
        <w:tab/>
        <w:t>Identify environmental tree diseases and forest insects.</w:t>
      </w:r>
    </w:p>
    <w:p>
      <w:pPr>
        <w:pStyle w:val="Outline"/>
        <w:widowControl/>
        <w:spacing w:before="0" w:after="60"/>
        <w:jc w:val="both"/>
        <w:rPr>
          <w:sz w:val="22"/>
        </w:rPr>
      </w:pPr>
      <w:r>
        <w:rPr>
          <w:sz w:val="22"/>
        </w:rPr>
        <w:t>0153.6.5</w:t>
        <w:tab/>
        <w:t>Explain the impact and role of forest fires.</w:t>
      </w:r>
    </w:p>
    <w:p>
      <w:pPr>
        <w:pStyle w:val="Outline"/>
        <w:widowControl/>
        <w:spacing w:before="0" w:after="60"/>
        <w:jc w:val="both"/>
        <w:rPr>
          <w:sz w:val="22"/>
        </w:rPr>
      </w:pPr>
      <w:r>
        <w:rPr>
          <w:sz w:val="22"/>
        </w:rPr>
        <w:t>0153.6.6</w:t>
        <w:tab/>
        <w:t>Identify tree harvest methods and explain their impact on the environment.</w:t>
      </w:r>
    </w:p>
    <w:p>
      <w:pPr>
        <w:pStyle w:val="Outline"/>
        <w:widowControl/>
        <w:spacing w:before="0" w:after="60"/>
        <w:jc w:val="both"/>
        <w:rPr>
          <w:sz w:val="22"/>
        </w:rPr>
      </w:pPr>
      <w:r>
        <w:rPr>
          <w:sz w:val="22"/>
        </w:rPr>
        <w:t>0153.6.7</w:t>
        <w:tab/>
        <w:t>Use various pieces of forestry equipment (Biltmore stick, increment borer, GPS, etc.).</w:t>
      </w:r>
    </w:p>
    <w:p>
      <w:pPr>
        <w:pStyle w:val="Outline"/>
        <w:widowControl/>
        <w:spacing w:before="0" w:after="60"/>
        <w:jc w:val="both"/>
        <w:rPr>
          <w:sz w:val="22"/>
        </w:rPr>
      </w:pPr>
      <w:r>
        <w:rPr>
          <w:sz w:val="22"/>
        </w:rPr>
        <w:t>0153.6.8</w:t>
        <w:tab/>
        <w:t>Interpret and analyze forestry data using topographic and aerial ma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Standard 7:</w:t>
        <w:tab/>
        <w:t>Environmental Grasslands and Crop Production (0153.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demonstrate basic environmental grasslands and crop production sk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Environmental Grasslands and Crop Production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7.1</w:t>
        <w:tab/>
        <w:t>Identify major food crops of the world.</w:t>
      </w:r>
    </w:p>
    <w:p>
      <w:pPr>
        <w:pStyle w:val="Outline"/>
        <w:widowControl/>
        <w:spacing w:before="0" w:after="60"/>
        <w:jc w:val="both"/>
        <w:rPr>
          <w:sz w:val="22"/>
        </w:rPr>
      </w:pPr>
      <w:r>
        <w:rPr>
          <w:sz w:val="22"/>
        </w:rPr>
        <w:t>0153.7.2</w:t>
        <w:tab/>
        <w:t>Collect and identify major grass species.</w:t>
      </w:r>
    </w:p>
    <w:p>
      <w:pPr>
        <w:pStyle w:val="Outline"/>
        <w:widowControl/>
        <w:spacing w:before="0" w:after="60"/>
        <w:jc w:val="both"/>
        <w:rPr>
          <w:sz w:val="22"/>
        </w:rPr>
      </w:pPr>
      <w:r>
        <w:rPr>
          <w:sz w:val="22"/>
        </w:rPr>
        <w:t>0153.7.3</w:t>
        <w:tab/>
        <w:t>Explain the nutritional needs of crops.</w:t>
      </w:r>
    </w:p>
    <w:p>
      <w:pPr>
        <w:pStyle w:val="Outline"/>
        <w:widowControl/>
        <w:spacing w:before="0" w:after="60"/>
        <w:jc w:val="both"/>
        <w:rPr>
          <w:sz w:val="22"/>
        </w:rPr>
      </w:pPr>
      <w:r>
        <w:rPr>
          <w:sz w:val="22"/>
        </w:rPr>
        <w:t>0153.7.4</w:t>
        <w:tab/>
        <w:t>Explain the aspects of organic gardening.</w:t>
      </w:r>
    </w:p>
    <w:p>
      <w:pPr>
        <w:pStyle w:val="Outline"/>
        <w:widowControl/>
        <w:spacing w:before="0" w:after="60"/>
        <w:jc w:val="both"/>
        <w:rPr>
          <w:sz w:val="22"/>
        </w:rPr>
      </w:pPr>
      <w:r>
        <w:rPr>
          <w:sz w:val="22"/>
        </w:rPr>
        <w:t>0153.7.5</w:t>
        <w:tab/>
        <w:t>Create a school compost pile.</w:t>
      </w:r>
    </w:p>
    <w:p>
      <w:pPr>
        <w:pStyle w:val="Outline"/>
        <w:widowControl/>
        <w:spacing w:before="0" w:after="60"/>
        <w:jc w:val="both"/>
        <w:rPr>
          <w:sz w:val="22"/>
        </w:rPr>
      </w:pPr>
      <w:r>
        <w:rPr>
          <w:sz w:val="22"/>
        </w:rPr>
        <w:t>0153.7.6</w:t>
        <w:tab/>
        <w:t>Collect and identify leguminous plants.</w:t>
      </w:r>
    </w:p>
    <w:p>
      <w:pPr>
        <w:pStyle w:val="Outline"/>
        <w:widowControl/>
        <w:spacing w:before="0" w:after="60"/>
        <w:jc w:val="both"/>
        <w:rPr>
          <w:sz w:val="22"/>
        </w:rPr>
      </w:pPr>
      <w:r>
        <w:rPr>
          <w:sz w:val="22"/>
        </w:rPr>
        <w:t>0153.7.7</w:t>
        <w:tab/>
        <w:t>Describe the value of grass and leguminous pla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8:</w:t>
        <w:tab/>
        <w:t>Energy Sources and Uses (0153.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identify different energy sources and explain their u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Energy Sources and Uses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8.1</w:t>
        <w:tab/>
        <w:t>Explain the importance of energy conservation.</w:t>
      </w:r>
    </w:p>
    <w:p>
      <w:pPr>
        <w:pStyle w:val="Outline"/>
        <w:widowControl/>
        <w:spacing w:before="0" w:after="60"/>
        <w:jc w:val="both"/>
        <w:rPr>
          <w:sz w:val="22"/>
        </w:rPr>
      </w:pPr>
      <w:r>
        <w:rPr>
          <w:sz w:val="22"/>
        </w:rPr>
        <w:t>0153.8.2</w:t>
        <w:tab/>
        <w:t>Identify non-renewable energy sources (coal, crude oil, and natural gas) and explain their uses.</w:t>
      </w:r>
    </w:p>
    <w:p>
      <w:pPr>
        <w:pStyle w:val="Outline"/>
        <w:widowControl/>
        <w:spacing w:before="0" w:after="60"/>
        <w:jc w:val="both"/>
        <w:rPr>
          <w:sz w:val="22"/>
        </w:rPr>
      </w:pPr>
      <w:r>
        <w:rPr>
          <w:sz w:val="22"/>
        </w:rPr>
        <w:t>0153.8.3</w:t>
        <w:tab/>
        <w:t>Identify alternative fuel sources (methanol, ethanol, etc.).</w:t>
      </w:r>
    </w:p>
    <w:p>
      <w:pPr>
        <w:pStyle w:val="Outline"/>
        <w:widowControl/>
        <w:spacing w:before="0" w:after="60"/>
        <w:jc w:val="both"/>
        <w:rPr>
          <w:sz w:val="22"/>
        </w:rPr>
      </w:pPr>
      <w:r>
        <w:rPr>
          <w:sz w:val="22"/>
        </w:rPr>
        <w:t>0153.8.4</w:t>
        <w:tab/>
        <w:t>Visit a local power plant for a tou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9:</w:t>
        <w:tab/>
        <w:t>Integrated Pest Management (0153.S.9)</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demonstrate basic integrated pest management sk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Integrated Pest Management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9.1</w:t>
        <w:tab/>
        <w:t>Explain the role of IPM in the world today.</w:t>
      </w:r>
    </w:p>
    <w:p>
      <w:pPr>
        <w:pStyle w:val="Outline"/>
        <w:widowControl/>
        <w:spacing w:before="0" w:after="60"/>
        <w:jc w:val="both"/>
        <w:rPr>
          <w:sz w:val="22"/>
        </w:rPr>
      </w:pPr>
      <w:r>
        <w:rPr>
          <w:sz w:val="22"/>
        </w:rPr>
        <w:t>0153.9.2</w:t>
        <w:tab/>
        <w:t>Identify and understand the major types of pest control (chemical, biological, cultural).</w:t>
      </w:r>
    </w:p>
    <w:p>
      <w:pPr>
        <w:pStyle w:val="Outline"/>
        <w:widowControl/>
        <w:spacing w:before="0" w:after="60"/>
        <w:jc w:val="both"/>
        <w:rPr>
          <w:sz w:val="22"/>
        </w:rPr>
      </w:pPr>
      <w:r>
        <w:rPr>
          <w:sz w:val="22"/>
        </w:rPr>
        <w:t>0153.9.3</w:t>
        <w:tab/>
        <w:t>Collect and identify agricultural pests; insect and weed species.</w:t>
      </w:r>
    </w:p>
    <w:p>
      <w:pPr>
        <w:pStyle w:val="Outline"/>
        <w:widowControl/>
        <w:spacing w:before="0" w:after="60"/>
        <w:jc w:val="both"/>
        <w:rPr>
          <w:sz w:val="22"/>
        </w:rPr>
      </w:pPr>
      <w:r>
        <w:rPr>
          <w:sz w:val="22"/>
        </w:rPr>
        <w:t>0153.9.4</w:t>
        <w:tab/>
        <w:t>Conduct an IPM field activity to determine the need for pesticides.</w:t>
      </w:r>
    </w:p>
    <w:p>
      <w:pPr>
        <w:pStyle w:val="Outline"/>
        <w:widowControl/>
        <w:spacing w:before="0" w:after="60"/>
        <w:jc w:val="both"/>
        <w:rPr>
          <w:sz w:val="22"/>
        </w:rPr>
      </w:pPr>
      <w:r>
        <w:rPr>
          <w:sz w:val="22"/>
        </w:rPr>
        <w:t>0153.9.5</w:t>
        <w:tab/>
        <w:t>Analyze and interpret pesticide labe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10:</w:t>
        <w:tab/>
        <w:t>Waste Management (0153.S.10)</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discuss the importance of managing various waste produ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Waste Management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10.1</w:t>
        <w:tab/>
        <w:t>Explain the impact of fertilizer and animal manure on the environment.</w:t>
      </w:r>
    </w:p>
    <w:p>
      <w:pPr>
        <w:pStyle w:val="Outline"/>
        <w:widowControl/>
        <w:spacing w:before="0" w:after="60"/>
        <w:jc w:val="both"/>
        <w:rPr>
          <w:sz w:val="22"/>
        </w:rPr>
      </w:pPr>
      <w:r>
        <w:rPr>
          <w:sz w:val="22"/>
        </w:rPr>
        <w:t>0153.10.2</w:t>
        <w:tab/>
        <w:t>Calculate actual nutrient amounts in commercial fertilizer.</w:t>
      </w:r>
    </w:p>
    <w:p>
      <w:pPr>
        <w:pStyle w:val="Outline"/>
        <w:widowControl/>
        <w:spacing w:before="0" w:after="60"/>
        <w:jc w:val="both"/>
        <w:rPr>
          <w:sz w:val="22"/>
        </w:rPr>
      </w:pPr>
      <w:r>
        <w:rPr>
          <w:sz w:val="22"/>
        </w:rPr>
        <w:t>0153.10.3</w:t>
        <w:tab/>
        <w:t>Identify best management practices of using fertilizer and animal manure (nutrient management, soil testing, etc.).</w:t>
      </w:r>
    </w:p>
    <w:p>
      <w:pPr>
        <w:pStyle w:val="Outline"/>
        <w:widowControl/>
        <w:spacing w:before="0" w:after="60"/>
        <w:jc w:val="both"/>
        <w:rPr>
          <w:sz w:val="22"/>
        </w:rPr>
      </w:pPr>
      <w:r>
        <w:rPr>
          <w:sz w:val="22"/>
        </w:rPr>
        <w:t>0153.10.4</w:t>
        <w:tab/>
        <w:t>Identify the alternatives of disposing of human waste.</w:t>
      </w:r>
    </w:p>
    <w:p>
      <w:pPr>
        <w:pStyle w:val="Outline"/>
        <w:widowControl/>
        <w:spacing w:before="0" w:after="60"/>
        <w:jc w:val="both"/>
        <w:rPr>
          <w:sz w:val="22"/>
        </w:rPr>
      </w:pPr>
      <w:r>
        <w:rPr>
          <w:sz w:val="22"/>
        </w:rPr>
        <w:t>0153.10.5</w:t>
        <w:tab/>
        <w:t>Explain the procedure for nutrient and pathogen testing of human waste.</w:t>
      </w:r>
    </w:p>
    <w:p>
      <w:pPr>
        <w:pStyle w:val="Outline"/>
        <w:widowControl/>
        <w:spacing w:before="0" w:after="60"/>
        <w:jc w:val="both"/>
        <w:rPr>
          <w:sz w:val="22"/>
        </w:rPr>
      </w:pPr>
      <w:r>
        <w:rPr>
          <w:sz w:val="22"/>
        </w:rPr>
        <w:t>0153.10.6</w:t>
        <w:tab/>
        <w:t>Tour a local waste water treatment plant.</w:t>
      </w:r>
    </w:p>
    <w:p>
      <w:pPr>
        <w:pStyle w:val="Outline"/>
        <w:widowControl/>
        <w:spacing w:before="0" w:after="60"/>
        <w:jc w:val="both"/>
        <w:rPr>
          <w:sz w:val="22"/>
        </w:rPr>
      </w:pPr>
      <w:r>
        <w:rPr>
          <w:sz w:val="22"/>
        </w:rPr>
        <w:t>0153.10.7</w:t>
        <w:tab/>
        <w:t>Identify various ways that solid waste can be handled (incinerated, landfill, etc.).</w:t>
      </w:r>
    </w:p>
    <w:p>
      <w:pPr>
        <w:pStyle w:val="Outline"/>
        <w:widowControl/>
        <w:spacing w:before="0" w:after="60"/>
        <w:jc w:val="both"/>
        <w:rPr>
          <w:sz w:val="22"/>
        </w:rPr>
      </w:pPr>
      <w:r>
        <w:rPr>
          <w:sz w:val="22"/>
        </w:rPr>
        <w:t>0153.10.8</w:t>
        <w:tab/>
        <w:t>Conduct a recycling project.</w:t>
      </w:r>
    </w:p>
    <w:p>
      <w:pPr>
        <w:pStyle w:val="Outline"/>
        <w:widowControl/>
        <w:spacing w:before="0" w:after="60"/>
        <w:jc w:val="both"/>
        <w:rPr>
          <w:sz w:val="22"/>
        </w:rPr>
      </w:pPr>
      <w:r>
        <w:rPr>
          <w:sz w:val="22"/>
        </w:rPr>
        <w:t>0153.10.9</w:t>
        <w:tab/>
        <w:t>Relate the role of toxic chemical laws.</w:t>
      </w:r>
    </w:p>
    <w:p>
      <w:pPr>
        <w:pStyle w:val="Outline"/>
        <w:widowControl/>
        <w:spacing w:before="0" w:after="60"/>
        <w:jc w:val="both"/>
        <w:rPr>
          <w:sz w:val="22"/>
        </w:rPr>
      </w:pPr>
      <w:r>
        <w:rPr>
          <w:sz w:val="22"/>
        </w:rPr>
        <w:t>0153.10.10</w:t>
        <w:tab/>
        <w:t>Identify poisonous plants.</w:t>
      </w:r>
    </w:p>
    <w:p>
      <w:pPr>
        <w:pStyle w:val="Outline"/>
        <w:widowControl/>
        <w:spacing w:before="0" w:after="60"/>
        <w:jc w:val="both"/>
        <w:rPr>
          <w:sz w:val="22"/>
        </w:rPr>
      </w:pPr>
      <w:r>
        <w:rPr>
          <w:sz w:val="22"/>
        </w:rPr>
        <w:t>0153.10.11</w:t>
        <w:tab/>
        <w:t>Identify household hazardous wa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11:</w:t>
        <w:tab/>
        <w:t>Air Pollution, Noise and Global Temperature (0153.S.1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discuss air and noise pollution and global warming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Air Pollution, Noise and Global Temperature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11.1</w:t>
        <w:tab/>
        <w:t>Identify sources of air pollution.</w:t>
      </w:r>
    </w:p>
    <w:p>
      <w:pPr>
        <w:pStyle w:val="Outline"/>
        <w:widowControl/>
        <w:spacing w:before="0" w:after="60"/>
        <w:jc w:val="both"/>
        <w:rPr>
          <w:sz w:val="22"/>
        </w:rPr>
      </w:pPr>
      <w:r>
        <w:rPr>
          <w:sz w:val="22"/>
        </w:rPr>
        <w:t>0153.11.2</w:t>
        <w:tab/>
        <w:t>Identify compounds in air pollution.</w:t>
      </w:r>
    </w:p>
    <w:p>
      <w:pPr>
        <w:pStyle w:val="Outline"/>
        <w:widowControl/>
        <w:spacing w:before="0" w:after="60"/>
        <w:jc w:val="both"/>
        <w:rPr>
          <w:sz w:val="22"/>
        </w:rPr>
      </w:pPr>
      <w:r>
        <w:rPr>
          <w:sz w:val="22"/>
        </w:rPr>
        <w:t>0153.11.3</w:t>
        <w:tab/>
        <w:t>Describe the impact of air pollution on global warming and acid rain.</w:t>
      </w:r>
    </w:p>
    <w:p>
      <w:pPr>
        <w:pStyle w:val="Outline"/>
        <w:widowControl/>
        <w:spacing w:before="0" w:after="60"/>
        <w:jc w:val="both"/>
        <w:rPr>
          <w:sz w:val="22"/>
        </w:rPr>
      </w:pPr>
      <w:r>
        <w:rPr>
          <w:sz w:val="22"/>
        </w:rPr>
        <w:t>0153.11.4</w:t>
        <w:tab/>
        <w:t>Test, interpret, and analyze rain water sample data.</w:t>
      </w:r>
    </w:p>
    <w:p>
      <w:pPr>
        <w:pStyle w:val="Outline"/>
        <w:widowControl/>
        <w:spacing w:before="0" w:after="60"/>
        <w:jc w:val="both"/>
        <w:rPr>
          <w:sz w:val="22"/>
        </w:rPr>
      </w:pPr>
      <w:r>
        <w:rPr>
          <w:sz w:val="22"/>
        </w:rPr>
        <w:t>0153.11.5</w:t>
        <w:tab/>
        <w:t>Describe the impact of noise on human hearing.</w:t>
      </w:r>
    </w:p>
    <w:p>
      <w:pPr>
        <w:pStyle w:val="Outline"/>
        <w:widowControl/>
        <w:spacing w:before="0" w:after="60"/>
        <w:jc w:val="both"/>
        <w:rPr>
          <w:sz w:val="22"/>
        </w:rPr>
      </w:pPr>
      <w:r>
        <w:rPr>
          <w:sz w:val="22"/>
        </w:rPr>
        <w:t>0153.11.6</w:t>
        <w:tab/>
        <w:t>Explain the role agriculture holds in global warming.</w:t>
      </w:r>
    </w:p>
    <w:p>
      <w:pPr>
        <w:pStyle w:val="Outline"/>
        <w:widowControl/>
        <w:spacing w:before="0" w:after="60"/>
        <w:jc w:val="both"/>
        <w:rPr>
          <w:sz w:val="22"/>
        </w:rPr>
      </w:pPr>
      <w:r>
        <w:rPr>
          <w:sz w:val="22"/>
        </w:rPr>
        <w:t>0153.11.7</w:t>
        <w:tab/>
        <w:t>Identify factors affecting global temperature.</w:t>
      </w:r>
    </w:p>
    <w:p>
      <w:pPr>
        <w:pStyle w:val="Outline"/>
        <w:widowControl/>
        <w:spacing w:before="0" w:after="60"/>
        <w:jc w:val="both"/>
        <w:rPr>
          <w:sz w:val="22"/>
        </w:rPr>
      </w:pPr>
      <w:r>
        <w:rPr>
          <w:sz w:val="22"/>
        </w:rPr>
        <w:t>0153.11.8</w:t>
        <w:tab/>
        <w:t>Explain seasonal and orbital variations on global temperature.</w:t>
      </w:r>
    </w:p>
    <w:p>
      <w:pPr>
        <w:pStyle w:val="Outline"/>
        <w:widowControl/>
        <w:spacing w:before="0" w:after="60"/>
        <w:jc w:val="both"/>
        <w:rPr>
          <w:sz w:val="22"/>
        </w:rPr>
      </w:pPr>
      <w:r>
        <w:rPr>
          <w:sz w:val="22"/>
        </w:rPr>
        <w:t>0153.11.9</w:t>
        <w:tab/>
        <w:t>Explain El Nino and La Nina.</w:t>
      </w:r>
    </w:p>
    <w:p>
      <w:pPr>
        <w:pStyle w:val="Outline"/>
        <w:widowControl/>
        <w:spacing w:before="0" w:after="60"/>
        <w:jc w:val="both"/>
        <w:rPr>
          <w:sz w:val="22"/>
        </w:rPr>
      </w:pPr>
      <w:r>
        <w:rPr>
          <w:sz w:val="22"/>
        </w:rPr>
        <w:t>0153.11.10</w:t>
        <w:tab/>
        <w:t>Explain the greenhouse effect.</w:t>
      </w:r>
    </w:p>
    <w:p>
      <w:pPr>
        <w:pStyle w:val="Outline"/>
        <w:widowControl/>
        <w:spacing w:before="0" w:after="60"/>
        <w:jc w:val="both"/>
        <w:rPr>
          <w:sz w:val="22"/>
        </w:rPr>
      </w:pPr>
      <w:r>
        <w:rPr>
          <w:sz w:val="22"/>
        </w:rPr>
        <w:t>0153.11.11</w:t>
        <w:tab/>
        <w:t>Identify greenhouse ga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12:</w:t>
        <w:tab/>
        <w:t>Biodiversity (0153.S.1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understand the role of biodiversity in the environ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Biodiversity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12.1</w:t>
        <w:tab/>
        <w:t>Understand the effects of plant and animal species loss to biodiversity.</w:t>
      </w:r>
    </w:p>
    <w:p>
      <w:pPr>
        <w:pStyle w:val="Outline"/>
        <w:widowControl/>
        <w:spacing w:before="0" w:after="60"/>
        <w:jc w:val="both"/>
        <w:rPr>
          <w:sz w:val="22"/>
        </w:rPr>
      </w:pPr>
      <w:r>
        <w:rPr>
          <w:sz w:val="22"/>
        </w:rPr>
        <w:t>0153.12.2.</w:t>
        <w:tab/>
        <w:t>Explain the impact of human activities on biodiversity.</w:t>
      </w:r>
    </w:p>
    <w:p>
      <w:pPr>
        <w:pStyle w:val="Outline"/>
        <w:widowControl/>
        <w:spacing w:before="0" w:after="60"/>
        <w:jc w:val="both"/>
        <w:rPr>
          <w:sz w:val="22"/>
        </w:rPr>
      </w:pPr>
      <w:r>
        <w:rPr>
          <w:sz w:val="22"/>
        </w:rPr>
        <w:t>0153.12.3</w:t>
        <w:tab/>
        <w:t>Identify areas of the world rich in biodiversity.</w:t>
      </w:r>
    </w:p>
    <w:p>
      <w:pPr>
        <w:pStyle w:val="Outline"/>
        <w:widowControl/>
        <w:spacing w:before="0" w:after="60"/>
        <w:jc w:val="both"/>
        <w:rPr>
          <w:sz w:val="22"/>
        </w:rPr>
      </w:pPr>
      <w:r>
        <w:rPr>
          <w:sz w:val="22"/>
        </w:rPr>
        <w:t>0153.12.4</w:t>
        <w:tab/>
        <w:t>Explain genetic diversity and human food supply.</w:t>
      </w:r>
    </w:p>
    <w:p>
      <w:pPr>
        <w:pStyle w:val="Outline"/>
        <w:widowControl/>
        <w:spacing w:before="0" w:after="60"/>
        <w:jc w:val="both"/>
        <w:rPr>
          <w:sz w:val="22"/>
        </w:rPr>
      </w:pPr>
      <w:r>
        <w:rPr>
          <w:sz w:val="22"/>
        </w:rPr>
        <w:t>0153.12.5</w:t>
        <w:tab/>
        <w:t>Write a press release on the importance of biodiversity.</w:t>
      </w:r>
    </w:p>
    <w:p>
      <w:pPr>
        <w:pStyle w:val="Outline"/>
        <w:widowControl/>
        <w:spacing w:before="0" w:after="60"/>
        <w:jc w:val="both"/>
        <w:rPr>
          <w:sz w:val="22"/>
        </w:rPr>
      </w:pPr>
      <w:r>
        <w:rPr>
          <w:sz w:val="22"/>
        </w:rPr>
        <w:t>0153.12.6</w:t>
        <w:tab/>
        <w:t>Visit a zoo or wildlife facility to observe the divers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13:</w:t>
        <w:tab/>
        <w:t>Human Population and Sustainable Living (0153.S.1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define the human population issue and the role of sustainable liv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Human Population and Sustainable Living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Students will:</w:t>
      </w:r>
    </w:p>
    <w:p>
      <w:pPr>
        <w:pStyle w:val="Outline"/>
        <w:widowControl/>
        <w:spacing w:before="0" w:after="60"/>
        <w:jc w:val="both"/>
        <w:rPr>
          <w:sz w:val="22"/>
        </w:rPr>
      </w:pPr>
      <w:r>
        <w:rPr>
          <w:sz w:val="22"/>
        </w:rPr>
        <w:t>0153.13.1</w:t>
        <w:tab/>
        <w:t>Explain the dynamics of population growth.</w:t>
      </w:r>
    </w:p>
    <w:p>
      <w:pPr>
        <w:pStyle w:val="Outline"/>
        <w:widowControl/>
        <w:spacing w:before="0" w:after="60"/>
        <w:jc w:val="both"/>
        <w:rPr>
          <w:sz w:val="22"/>
        </w:rPr>
      </w:pPr>
      <w:r>
        <w:rPr>
          <w:sz w:val="22"/>
        </w:rPr>
        <w:t>0153.13.2</w:t>
        <w:tab/>
        <w:t>Analyze information on the human population growth issue.</w:t>
      </w:r>
    </w:p>
    <w:p>
      <w:pPr>
        <w:pStyle w:val="Outline"/>
        <w:widowControl/>
        <w:spacing w:before="0" w:after="60"/>
        <w:jc w:val="both"/>
        <w:rPr>
          <w:sz w:val="22"/>
        </w:rPr>
      </w:pPr>
      <w:r>
        <w:rPr>
          <w:sz w:val="22"/>
        </w:rPr>
        <w:t>0153.13.3</w:t>
        <w:tab/>
        <w:t>Explain the role of agriculture and population growth.</w:t>
      </w:r>
    </w:p>
    <w:p>
      <w:pPr>
        <w:pStyle w:val="Outline"/>
        <w:widowControl/>
        <w:spacing w:before="0" w:after="60"/>
        <w:jc w:val="both"/>
        <w:rPr>
          <w:sz w:val="22"/>
        </w:rPr>
      </w:pPr>
      <w:r>
        <w:rPr>
          <w:sz w:val="22"/>
        </w:rPr>
        <w:t>0153.13.4</w:t>
        <w:tab/>
        <w:t>Define the concept of sustainability.</w:t>
      </w:r>
    </w:p>
    <w:p>
      <w:pPr>
        <w:pStyle w:val="Outline"/>
        <w:widowControl/>
        <w:spacing w:before="0" w:after="60"/>
        <w:jc w:val="both"/>
        <w:rPr>
          <w:sz w:val="22"/>
        </w:rPr>
      </w:pPr>
      <w:r>
        <w:rPr>
          <w:sz w:val="22"/>
        </w:rPr>
        <w:t>0153.13.5</w:t>
        <w:tab/>
        <w:t>Explain different ways to be a responsible environmentali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b/>
          <w:b/>
          <w:sz w:val="22"/>
        </w:rPr>
      </w:pPr>
      <w:r>
        <w:rPr>
          <w:b/>
          <w:sz w:val="22"/>
        </w:rPr>
        <w:t>Standard 14:</w:t>
        <w:tab/>
        <w:t>Careers in the Environment (0153.S.1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right" w:pos="9640" w:leader="none"/>
        </w:tabs>
        <w:spacing w:before="0" w:after="60"/>
        <w:jc w:val="both"/>
        <w:rPr>
          <w:sz w:val="22"/>
        </w:rPr>
      </w:pPr>
      <w:r>
        <w:rPr>
          <w:sz w:val="22"/>
        </w:rPr>
        <w:t>Students will research careers options in the environ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before="0" w:after="60"/>
        <w:ind w:left="1080" w:hanging="360"/>
        <w:jc w:val="both"/>
        <w:rPr>
          <w:sz w:val="22"/>
        </w:rPr>
      </w:pPr>
      <w:r>
        <w:rPr>
          <w:sz w:val="22"/>
        </w:rPr>
      </w:r>
    </w:p>
    <w:p>
      <w:pPr>
        <w:pStyle w:val="Outline"/>
        <w:keepNext w:val="true"/>
        <w:keepLines/>
        <w:widowControl/>
        <w:spacing w:before="0" w:after="60"/>
        <w:jc w:val="both"/>
        <w:rPr>
          <w:b/>
          <w:b/>
          <w:sz w:val="22"/>
        </w:rPr>
      </w:pPr>
      <w:r>
        <w:rPr>
          <w:b/>
          <w:sz w:val="22"/>
        </w:rPr>
        <w:t>Careers in the Environment Objectives</w:t>
      </w:r>
    </w:p>
    <w:p>
      <w:pPr>
        <w:pStyle w:val="Outline"/>
        <w:keepLines/>
        <w:widowControl/>
        <w:spacing w:before="0" w:after="60"/>
        <w:jc w:val="both"/>
        <w:rPr>
          <w:b/>
          <w:b/>
          <w:sz w:val="22"/>
        </w:rPr>
      </w:pPr>
      <w:r>
        <w:rPr>
          <w:b/>
          <w:sz w:val="22"/>
        </w:rPr>
      </w:r>
    </w:p>
    <w:p>
      <w:pPr>
        <w:pStyle w:val="Outline"/>
        <w:keepLines/>
        <w:widowControl/>
        <w:spacing w:before="0" w:after="60"/>
        <w:jc w:val="both"/>
        <w:rPr>
          <w:sz w:val="22"/>
        </w:rPr>
      </w:pPr>
      <w:r>
        <w:rPr>
          <w:sz w:val="22"/>
        </w:rPr>
        <w:t>0153.14.1</w:t>
        <w:tab/>
        <w:t>Set life and career goals.</w:t>
      </w:r>
    </w:p>
    <w:p>
      <w:pPr>
        <w:pStyle w:val="Outline"/>
        <w:widowControl/>
        <w:spacing w:before="0" w:after="60"/>
        <w:jc w:val="both"/>
        <w:rPr>
          <w:sz w:val="22"/>
        </w:rPr>
      </w:pPr>
      <w:r>
        <w:rPr>
          <w:sz w:val="22"/>
        </w:rPr>
        <w:t>0153.14.2</w:t>
        <w:tab/>
        <w:t>Identify occupations and careers in the environment.</w:t>
      </w:r>
    </w:p>
    <w:p>
      <w:pPr>
        <w:pStyle w:val="Outline"/>
        <w:widowControl/>
        <w:spacing w:before="0" w:after="60"/>
        <w:jc w:val="both"/>
        <w:rPr>
          <w:sz w:val="22"/>
        </w:rPr>
      </w:pPr>
      <w:r>
        <w:rPr>
          <w:sz w:val="22"/>
        </w:rPr>
        <w:t>0153.14.3</w:t>
        <w:tab/>
        <w:t>Research colleges that offer environmental programs of study.</w:t>
      </w:r>
    </w:p>
    <w:p>
      <w:pPr>
        <w:pStyle w:val="Outline"/>
        <w:widowControl/>
        <w:spacing w:before="0" w:after="60"/>
        <w:jc w:val="both"/>
        <w:rPr>
          <w:sz w:val="22"/>
        </w:rPr>
      </w:pPr>
      <w:r>
        <w:rPr>
          <w:sz w:val="22"/>
        </w:rPr>
      </w:r>
      <w:r>
        <w:br w:type="page"/>
      </w:r>
    </w:p>
    <w:p>
      <w:pPr>
        <w:pStyle w:val="Footer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8"/>
        </w:rPr>
      </w:pPr>
      <w:r>
        <w:rPr>
          <w:sz w:val="28"/>
        </w:rPr>
      </w:r>
    </w:p>
    <w:p>
      <w:pPr>
        <w:pStyle w:val="Footer1"/>
        <w:tabs>
          <w:tab w:val="center" w:pos="4320" w:leader="none"/>
          <w:tab w:val="right" w:pos="8640" w:leader="none"/>
          <w:tab w:val="right" w:pos="9360" w:leader="none"/>
        </w:tabs>
        <w:spacing w:before="0" w:after="60"/>
        <w:jc w:val="both"/>
        <w:rPr>
          <w:sz w:val="28"/>
        </w:rPr>
      </w:pPr>
      <w:r>
        <w:rPr>
          <w:sz w:val="28"/>
        </w:rPr>
        <w:t>Forestry I</w:t>
        <w:tab/>
        <w:tab/>
        <w:t>WVEIS Code 0182</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This area of study is designed to provide students with basic knowledge and skills in forestry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related occupations.  Major instructional concepts included in this area of study are: safety princip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 xml:space="preserve">in forestry, tree identification, forest protection, basic forest measurement and silvicultural practices.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1:  Leadership Develop (0182.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demonstrate leadership skills by developing an awareness of the F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Leadership Develop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1.1</w:t>
        <w:tab/>
        <w:t>Identify the year FFA was form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1.2</w:t>
        <w:tab/>
        <w:t>Name the author of the cre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1.3</w:t>
        <w:tab/>
        <w:t>Identify the location of the state and national conven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1.4</w:t>
        <w:tab/>
        <w:t>Name the state and national FFA advis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1.5</w:t>
        <w:tab/>
        <w:t>Name the degree levels in FF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1.6</w:t>
        <w:tab/>
        <w:t>Identify parts of the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2:  Safety Principles in Forestry (0182.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identify and utilize appropriate safety equipment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afety Principles in Forest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1</w:t>
        <w:tab/>
        <w:t>Wear appropriate safety g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2</w:t>
        <w:tab/>
        <w:t>Maintain a safe working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3</w:t>
        <w:tab/>
        <w:t>Identify safety hazards of fire line construction and mop-up.</w:t>
      </w:r>
    </w:p>
    <w:p>
      <w:pPr>
        <w:pStyle w:val="WP9Heading2"/>
        <w:keepLines/>
        <w:widowControl/>
        <w:spacing w:before="210" w:after="210"/>
        <w:ind w:hanging="360"/>
        <w:jc w:val="both"/>
        <w:rPr/>
      </w:pPr>
      <w:r>
        <w:rPr/>
        <w:t>Standard 3:  Identify Economic Trees in West Virginia (0182.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t>Students will demonstrate the skill of tree identification with various methods.</w:t>
      </w:r>
    </w:p>
    <w:p>
      <w:pPr>
        <w:pStyle w:val="WP9Heading3"/>
        <w:keepLines/>
        <w:widowControl/>
        <w:spacing w:before="104" w:after="104"/>
        <w:ind w:hanging="360"/>
        <w:rPr>
          <w:b w:val="false"/>
          <w:b w:val="false"/>
          <w:sz w:val="22"/>
        </w:rPr>
      </w:pPr>
      <w:r>
        <w:rPr>
          <w:sz w:val="22"/>
        </w:rPr>
        <w:t>Economic Trees in West Virginia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1</w:t>
        <w:tab/>
        <w:t>Identify the following trees: Red Oak, White Ash, White Oak, Basswood, Chestnut Oak, Walnut, Black Oak, Hickory, Scarlet Oak, White Pine, Red Maple, Spruce, Sugar Maple, Hemlock, Black Cherry, Black Locust, Black Birch, Cucumber, Yellow Poplar, Virginia P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2</w:t>
        <w:tab/>
        <w:t>Identify by lea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3</w:t>
        <w:tab/>
        <w:t>Identify by ba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4</w:t>
        <w:tab/>
        <w:t>Identify by taste and sme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5</w:t>
        <w:tab/>
        <w:t>Identify by twi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6</w:t>
        <w:tab/>
        <w:t>Identify by fru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2.7</w:t>
        <w:tab/>
        <w:t>Understand tree 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4:  Forest Fire Fighting Procedures (0182.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demonstrate correct methods and use of proper equipment to control forest f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Forest Fi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4.1</w:t>
        <w:tab/>
        <w:t>Construct fire line using hand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4.2</w:t>
        <w:tab/>
        <w:t>Describe the proper use of fire rake, shovel, drip torch, Pulaski and backpack pum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4.3</w:t>
        <w:tab/>
        <w:t>Extinguish remaining fire spots after main fire is contained (mop-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4.4</w:t>
        <w:tab/>
        <w:t>Determine direction for fire line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4.5</w:t>
        <w:tab/>
        <w:t>Repair and service equipment after fire is extinguish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4.6</w:t>
        <w:tab/>
        <w:t>Use backpack pump to fight fire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5:  Forest Measurement Techniques (0182.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identify and demonstrate forest measurement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Forest Measurement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5.1</w:t>
        <w:tab/>
        <w:t>Set up instrument for survey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5.2</w:t>
        <w:tab/>
        <w:t>Use compass to maintain dir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5.3</w:t>
        <w:tab/>
        <w:t>Make linear measurements using surveyor’s chain with comp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5.4</w:t>
        <w:tab/>
        <w:t>Make linear measurements by pacing with comp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5.5</w:t>
        <w:tab/>
        <w:t>Calculate the number of acres in a timber 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5.6</w:t>
        <w:tab/>
        <w:t>Use hand/staff compass to determine bearing or Azimu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5.7</w:t>
        <w:tab/>
        <w:t>Identify units of measurement (mile, rod, chain and a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6: Silviculture Treatment for Timber Stand Improvement (0182.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identify silvicultur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ilviculture Treat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6.1</w:t>
        <w:tab/>
        <w:t>Determine major forest type and primary 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6.2</w:t>
        <w:tab/>
        <w:t>Determine proper spacing using D+6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6.3</w:t>
        <w:tab/>
        <w:t>Use increment borer to determine age and growth r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6.4</w:t>
        <w:tab/>
        <w:t>Select and utilize pruning and thinning methods for a timber st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6.5</w:t>
        <w:tab/>
        <w:t>Fell and limb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7: Laboratory Investigations/Hands-On Learning (0182.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safely conduct laboratory investigations and explorator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Laboratory Investig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7.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7.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7.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182.7.4</w:t>
        <w:tab/>
        <w:t>Use computers and other electronic technologies (e.g., computer, CBL, probe interfaces, laser discs) to collect, analyze, and/or report data, interact with simulations and research.</w:t>
      </w:r>
      <w:r>
        <w:br w:type="page"/>
      </w:r>
    </w:p>
    <w:p>
      <w:pPr>
        <w:pStyle w:val="Footer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Forestry II</w:t>
        <w:tab/>
        <w:tab/>
        <w:t>WVEIS Code 0183</w:t>
      </w:r>
      <w:r>
        <w:fldChar w:fldCharType="begin"/>
      </w:r>
      <w:r>
        <w:rPr/>
        <w:instrText xml:space="preserve"> XE "018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jor instructional concepts included in this area of study are: leadership development, chain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peration and safety, timber cruising skills and integration of wildlife habitat management in for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hainsaw Safety (0183.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oper safety techniques for chainsaw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ainsaw Safet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1.1</w:t>
        <w:tab/>
        <w:t>Identify and use safety clothing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1.2</w:t>
        <w:tab/>
        <w:t>Use proper star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1.3</w:t>
        <w:tab/>
        <w:t>Identify proper safety rules with 100% accur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1.4</w:t>
        <w:tab/>
        <w:t>Identify and correct hazardous operation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hainsaw Maintenance (0183.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oper chainsaw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ainsaw Maintenanc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1</w:t>
        <w:tab/>
        <w:t>Properly sharpen cha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2</w:t>
        <w:tab/>
        <w:t>Determine and adjust chain for proper ten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3</w:t>
        <w:tab/>
        <w:t>Demonstrate proper cleaning and storage of chain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4</w:t>
        <w:tab/>
        <w:t>Replace sprocket on chain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5</w:t>
        <w:tab/>
        <w:t>Replace bar on chain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6</w:t>
        <w:tab/>
        <w:t>Replace broken chain lin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7</w:t>
        <w:tab/>
        <w:t>Clean and service carburetor and air clean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8</w:t>
        <w:tab/>
        <w:t>Replace chain clutch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9</w:t>
        <w:tab/>
        <w:t>Adjust carburetor for maximum effici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2.10</w:t>
        <w:tab/>
        <w:t>Mix fuel and oil in proper pro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Determine Volume of Standing Timber (0183.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orrectly calculate the volume of standing timber using various tools and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Volume of Standing Timbe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3.1</w:t>
        <w:tab/>
        <w:t>Define and calculate board foot and cord wood volu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3.2</w:t>
        <w:tab/>
        <w:t>Measure standing trees at diameter breast height using tree stick and diameter ta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3.3</w:t>
        <w:tab/>
        <w:t>Determine number of logs per tree using tree stick or clinome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3.4</w:t>
        <w:tab/>
        <w:t>Record volume number of individual trees using tally sheet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3.5</w:t>
        <w:tab/>
        <w:t>Calculate volume of saw logs using Doyle, Scribner and International 1/4"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3.6</w:t>
        <w:tab/>
        <w:t>Calculate volume of pulpwood by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Wildlife Habitat Management (0183.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oper techniques to develop wild life habitat through forest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ldlife Habitat Manage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4.1</w:t>
        <w:tab/>
        <w:t>Monitor and improve water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4.2</w:t>
        <w:tab/>
        <w:t>Improve habitat for bird, fish and ga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4.3</w:t>
        <w:tab/>
        <w:t>Understand the importance of the forest, field and ed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4.4</w:t>
        <w:tab/>
        <w:t>Identify potential den and mast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Laboratory Investigations – Hands-On Learning (0183.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5.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5.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5.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5.4</w:t>
        <w:tab/>
        <w:t>Use computers and other electronic technologies (e.g., computer, CBL, probe interfaces, laser discs) to collect, analyze, and/or report data, interact with simulation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Technology Applications in Forestry (0183.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in Forest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6.1</w:t>
        <w:tab/>
        <w:t>Use computers and the World Wide Web (WWW) to:</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Solve problems related to work-based experience programs in forestry.</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Locate, evaluate, and collect information from a variety of sources related to forestry.</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6.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6.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3.6.4</w:t>
        <w:tab/>
        <w:t>Use cameras and/or camcorders to record activities and progress of special projects in the area of forestry.</w:t>
      </w:r>
      <w:r>
        <w:br w:type="page"/>
      </w:r>
    </w:p>
    <w:p>
      <w:pPr>
        <w:pStyle w:val="Footer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sz w:val="28"/>
        </w:rPr>
      </w:pPr>
      <w:r>
        <w:rPr>
          <w:sz w:val="28"/>
        </w:rPr>
        <w:t>Forestry III</w:t>
        <w:tab/>
        <w:tab/>
        <w:t>WVEIS Code 0184</w:t>
      </w:r>
      <w:r>
        <w:fldChar w:fldCharType="begin"/>
      </w:r>
      <w:r>
        <w:rPr/>
        <w:instrText xml:space="preserve"> XE "0184"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provides instructional concepts in the following areas:  personal lead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velopment, advanced dendrology, safety training, operation and maintenance of forestr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silvicultur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Personal Leadership Skills Development (0184.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onduct research in the forest industry and mak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Leadership Skills Development Objec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1.1</w:t>
        <w:tab/>
        <w:t>Describe the parts of a good spee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1.2</w:t>
        <w:tab/>
        <w:t>Explain how to present a desirable spee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1.3</w:t>
        <w:tab/>
        <w:t>Correctly conduct research in topics concerning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1.4</w:t>
        <w:tab/>
        <w:t>Deliver a speech on a forestry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dvanced Dendrology Skills (0184.S.2)</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dvanced skills in tree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vanced Dendrology Skills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2.1</w:t>
        <w:tab/>
        <w:t>Identify by flow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2.2</w:t>
        <w:tab/>
        <w:t>Identify by growth characterist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2.3</w:t>
        <w:tab/>
        <w:t>Identify by site cond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2.4</w:t>
        <w:tab/>
        <w:t>Identify by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afety Training in Forestry (0184.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afety practices with equipment used in for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fety Training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3.1</w:t>
        <w:tab/>
        <w:t>Demonstrate safety with hand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3.2</w:t>
        <w:tab/>
        <w:t>Demonstrate safety with chainsa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3.3</w:t>
        <w:tab/>
        <w:t>Demonstrate safety with tra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3.4</w:t>
        <w:tab/>
        <w:t>Demonstrate safety on the fir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Operation and Maintenance of Forestry Equipment (0184.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operation and maintenance of equipment used in for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estry Equipment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4.1</w:t>
        <w:tab/>
        <w:t>Demonstrate the proper use and maintenance of hand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4.2</w:t>
        <w:tab/>
        <w:t>Demonstrate the proper use and maintenance of chainsa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4.3</w:t>
        <w:tab/>
        <w:t>Demonstrate the proper use and maintenance of tra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4.4</w:t>
        <w:tab/>
        <w:t>Lubricate all grease fittings using proper grease at periodic intervals with appropriat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Silvicultural Applications for Timber Stands (0184.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silviculture practices in timber stand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imber Stands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5.1</w:t>
        <w:tab/>
        <w:t>Demonstrate forest reproduc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5.2</w:t>
        <w:tab/>
        <w:t>Demonstrate the technique of girdling in the process of removing undesirable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5.3</w:t>
        <w:tab/>
        <w:t>Define clear-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Laboratory Investigations/Hands-on Learning (0184.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6.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6.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6.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6.4</w:t>
        <w:tab/>
        <w:t>Use computers and other electronic technologies (e.g., computer, CBL, probe interfaces, laser discs) to collect, analyze, and/or report data, interact with simulation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echnology Applications in Forestry (0184.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7.1</w:t>
        <w:tab/>
        <w:t>Use computers and the World Wide Web (WWW) to:</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Solve problems related to work-based experience programs in forestry.</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Locate, evaluate, and collect information from a variety of sources related to forestry.</w:t>
        <w:tab/>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7.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7.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4.7.4</w:t>
        <w:tab/>
        <w:t>Use cameras and/or camcorders to record activities and progress of special projects in the area of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8"/>
        </w:rPr>
        <w:t>Forestry IV</w:t>
        <w:tab/>
        <w:tab/>
        <w:t>WVEIS Code 0185</w:t>
      </w:r>
      <w:r>
        <w:fldChar w:fldCharType="begin"/>
      </w:r>
      <w:r>
        <w:rPr/>
        <w:instrText xml:space="preserve"> XE "0185" </w:instrText>
      </w:r>
      <w:r>
        <w:rPr/>
        <w:fldChar w:fldCharType="separate"/>
      </w:r>
      <w:r>
        <w:rPr/>
      </w:r>
      <w:r>
        <w:rPr/>
        <w:fldChar w:fldCharType="end"/>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estry IV provides instructional concepts in the following areas: parliamentary procedur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vanced leadership skills, safety in fire fighting, forest surveying and wood product util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Parliamentary Procedure (0185.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parliamentary procedur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rliamentary Procedur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1.1</w:t>
        <w:tab/>
        <w:t>Identify proper procedures for conducting a me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1.2</w:t>
        <w:tab/>
        <w:t>Write and present a committee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1.3</w:t>
        <w:tab/>
        <w:t>Identify components of a program of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Safety Procedures in Fire Line Construction (0185.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procedures to safely construct a fire lin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re Line Construc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2.1</w:t>
        <w:tab/>
        <w:t>Explain fire line saf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2.2</w:t>
        <w:tab/>
        <w:t>Explain fire line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2.3</w:t>
        <w:tab/>
        <w:t>Explain forest fire mop-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2.4</w:t>
        <w:tab/>
        <w:t>Explain the use of topographic maps in locating access roads and trai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2.5</w:t>
        <w:tab/>
        <w:t>Explain the use of topographic maps in fire lo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2.6</w:t>
        <w:tab/>
        <w:t>Repair, service and store equipment.</w:t>
      </w:r>
    </w:p>
    <w:p>
      <w:pPr>
        <w:pStyle w:val="WP9Heading2"/>
        <w:keepLines/>
        <w:widowControl/>
        <w:spacing w:before="210" w:after="210"/>
        <w:ind w:hanging="360"/>
        <w:jc w:val="both"/>
        <w:rPr/>
      </w:pPr>
      <w:r>
        <w:rPr/>
        <w:t>Standard 3:  Use of Forest Surveying Equipment (0185.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t>Students will utilize equipment necessary to survey a forest.</w:t>
      </w:r>
    </w:p>
    <w:p>
      <w:pPr>
        <w:pStyle w:val="WP9Heading3"/>
        <w:keepLines/>
        <w:widowControl/>
        <w:spacing w:before="104" w:after="104"/>
        <w:ind w:hanging="360"/>
        <w:rPr>
          <w:b w:val="false"/>
          <w:b w:val="false"/>
          <w:sz w:val="22"/>
        </w:rPr>
      </w:pPr>
      <w:r>
        <w:rPr>
          <w:sz w:val="22"/>
        </w:rPr>
        <w:t>Forest Surveying Equi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3.1</w:t>
        <w:tab/>
        <w:t>Interpret surface features using aerial photography and topographic ma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3.2</w:t>
        <w:tab/>
        <w:t>Conduct a boundary survey using a hand compass and pac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3.3</w:t>
        <w:tab/>
        <w:t>Visit a courthouse and conduct a title 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3.4</w:t>
        <w:tab/>
        <w:t>Plot bearings from d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3.5</w:t>
        <w:tab/>
        <w:t>Calculate percent slope using a clinome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3.6</w:t>
        <w:tab/>
        <w:t>Orientate topographic map using hand compass.</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3.7</w:t>
        <w:tab/>
        <w:t>Utilize a GPS receiver to locate and mark points of refere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Utilization of Best Management Practices (0185.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best management practices in forest road constru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est Management Practic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4.1</w:t>
        <w:tab/>
        <w:t>Lay out roads in compliance with West Virginia forest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4.2</w:t>
        <w:tab/>
        <w:t>Describe maintenance procedures for drainage systems (culverts, ditches, etc.) in controlling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4.3</w:t>
        <w:tab/>
        <w:t>Describe the process of installing culverts, water breaks and Awoods@ brid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4.4</w:t>
        <w:tab/>
        <w:t>Design skid ro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4.5</w:t>
        <w:tab/>
        <w:t>Monitor water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4.6</w:t>
        <w:tab/>
        <w:t>Reseed skid trails and log lan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Wood Products Utilization (0185.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rocess, measure and market forest produc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od Products Utiliz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5.1</w:t>
        <w:tab/>
        <w:t>Demonstrate competency in felling, bucking and skidding selected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5.2</w:t>
        <w:tab/>
        <w:t>Scale logs and lumb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5.3</w:t>
        <w:tab/>
        <w:t>Explore and explain various marketing opportunities for forest produc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Laboratory Investigations – Hands-On Learning (0185.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6.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6.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6.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6.4</w:t>
        <w:tab/>
        <w:t>Use computers and other electronic technologies (e.g., computer, CBL, probe interfaces, laser discs) to collect, analyze, and/or report data, interact with simulations, and resear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echnology Applications in Forestry (0185.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estr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7.1</w:t>
        <w:tab/>
        <w:t>Use computers and the World Wide Web (WWW) to:</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Solve problems related to work-based experience programs in forestry.</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Locate, evaluate, and collect information from a variety of sources related to forestry.</w:t>
      </w:r>
    </w:p>
    <w:p>
      <w:pPr>
        <w:pStyle w:val="Explanationb"/>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360"/>
        <w:jc w:val="both"/>
        <w:rPr/>
      </w:pPr>
      <w:r>
        <w:rPr/>
        <w:tab/>
      </w:r>
      <w:r>
        <w:rPr>
          <w:sz w:val="22"/>
        </w:rPr>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7.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7.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5.7.4</w:t>
        <w:tab/>
        <w:t>Use cameras and/or camcorders to record activities and progress of special projects in the area of forestry.</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 xml:space="preserve">Forestry V </w:t>
        <w:tab/>
        <w:tab/>
        <w:t>WVEIS Code 0186</w:t>
      </w:r>
      <w:r>
        <w:fldChar w:fldCharType="begin"/>
      </w:r>
      <w:r>
        <w:rPr/>
        <w:instrText xml:space="preserve"> XE "0186"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provides instruction in the following areas: forestry equipment use, timber crui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ystems and application of best management practices to fores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Forestry Equipment:  Identification and Use (0186.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afe use of forestry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estry Equi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1.1</w:t>
        <w:tab/>
        <w:t>Identify and use the following: Tree Scale Stick, Increment Bore, Drip Torch, Fire Rake, Clinometers, Hand Compass, Soil Tube, Jacobs Staff, Staff Compass, Chaps, Hard Hat/Face, Shield, Pulaski, Tree Marking Gun, Wedge Prism, Stereoscope, Log Rule, Data Recorder, Plastic Flagging, Chainsaw, Ear Protection, Dot Grid, Dibble or Tree Plan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nduct a Timber Cruise (0186.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kills needed to conduct a timber cruise using various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imber Cruis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2.1</w:t>
        <w:tab/>
        <w:t>Mark boundaries and corners of 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2.2</w:t>
        <w:tab/>
        <w:t>Use compass to direct cruising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2.3</w:t>
        <w:tab/>
        <w:t>Measure distance between plot center (by pac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2.4</w:t>
        <w:tab/>
        <w:t>Record trees using tally sheet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2.5</w:t>
        <w:tab/>
        <w:t>Use wedge prism (BAF 10 or BAF 20).</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2.6</w:t>
        <w:tab/>
        <w:t>Calculate board foot volumes using double log sca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Application of Best Management Practices (0186.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best management practices in a forestry set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ication of Best Management Practic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1</w:t>
        <w:tab/>
        <w:t>Lay out roads in compliance with West Virginia forest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2</w:t>
        <w:tab/>
        <w:t>Describe maintenance procedures for drainage systems (culverts, ditches, etc.) in controlling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3</w:t>
        <w:tab/>
        <w:t>Understand the importance of installing culverts, water breaks and “woods” brid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4</w:t>
        <w:tab/>
        <w:t>Design skid ro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5</w:t>
        <w:tab/>
        <w:t>Demonstrate competency in felling, bucking and skidding selected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6</w:t>
        <w:tab/>
        <w:t>Scale logs and lumb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7</w:t>
        <w:tab/>
        <w:t>Monitor water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3.8</w:t>
        <w:tab/>
        <w:t>Reseed skid trails and log lan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Laboratory Investigations – Hands-On Learning (0186.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4.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4.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4.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4.4</w:t>
        <w:tab/>
        <w:t>Use computers and other electronic technologies (e.g., computer, CBL, probe interfaces, laser discs) to collect, analyze, and/or report data, interact with simulations, and resear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Technology Applications in Forestry (0186.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in Forestr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sz w:val="22"/>
        </w:rPr>
      </w:pPr>
      <w:r>
        <w:rPr>
          <w:sz w:val="22"/>
        </w:rPr>
        <w:t>0186.5.1</w:t>
        <w:tab/>
        <w:t>Use computers and the World Wide Web (WWW) to:</w:t>
        <w:tab/>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360"/>
        <w:jc w:val="both"/>
        <w:rPr>
          <w:sz w:val="22"/>
        </w:rPr>
      </w:pPr>
      <w:r>
        <w:rPr>
          <w:sz w:val="22"/>
        </w:rPr>
        <w:tab/>
        <w:t>Solve problems related to work-based experience programs in forestry.</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Locate, evaluate, and collect information from a variety of sources related to forestry.</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5.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5.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5.4</w:t>
        <w:tab/>
        <w:t>Use cameras and/or camcorders to record activities and progress of special projects in the area of fores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Process/Workplace Skills in Forestry (0186.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6.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6.2</w:t>
        <w:tab/>
        <w:t>Explore careers available in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6.3</w:t>
        <w:tab/>
        <w:t>Use a variety of sources to investigate the educational requirements of various careers in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6.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6.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6.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6.6.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sz w:val="22"/>
        </w:rPr>
      </w:pPr>
      <w:r>
        <w:rPr>
          <w:sz w:val="22"/>
        </w:rPr>
        <w:t>0186.6.8</w:t>
        <w:tab/>
        <w:t>Participate as a team member to complete a variety of assignments.</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spacing w:before="0" w:after="210"/>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 xml:space="preserve">Forestry Science And Ecology  </w:t>
        <w:tab/>
        <w:tab/>
        <w:t>WVEIS Code 0187</w:t>
      </w:r>
      <w:r>
        <w:fldChar w:fldCharType="begin"/>
      </w:r>
      <w:r>
        <w:rPr/>
        <w:instrText xml:space="preserve"> XE "018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is area of study is designed to provide both college bound students and work bound students with the bas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kills and knowledge needed in the forestry industry. Major instructional concepts include the scientif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spects of dendrology, silviculture, integrated wildlife management and ecology.    Additionally, the stud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ill study safety, surveying and measuring timb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Development (0187.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by developing an awareness of the FF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Develo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1.1</w:t>
        <w:tab/>
        <w:t>Identify the year FFA was form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1.2</w:t>
        <w:tab/>
        <w:t>Name the author of the cre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1.3</w:t>
        <w:tab/>
        <w:t>Identify the location of the state and national conven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1.4</w:t>
        <w:tab/>
        <w:t>Name the state and national FFA advis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1.5</w:t>
        <w:tab/>
        <w:t>Name the degree levels in FF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1.6</w:t>
        <w:tab/>
        <w:t>Identify parts of the embl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Safety (0187.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utilize appropriate safety procedures associated with fores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fet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2.1</w:t>
        <w:tab/>
        <w:t>Wear appropriate safety g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2.2</w:t>
        <w:tab/>
        <w:t>Maintain a safe working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2.3</w:t>
        <w:tab/>
        <w:t>Identify and use safety clothing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2.4</w:t>
        <w:tab/>
        <w:t>Identify proper safety rules with 100% accur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2.5</w:t>
        <w:tab/>
        <w:t>Identify and correct hazardous operational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Fire Line Safety (0187.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ppropriate safety practices involved in creating a fire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re Line Safet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3.1</w:t>
        <w:tab/>
        <w:t>Identify fire fight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3.2</w:t>
        <w:tab/>
        <w:t>Explain fire line saf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3.3</w:t>
        <w:tab/>
        <w:t>Explain fire line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3.4</w:t>
        <w:tab/>
        <w:t>Explain forest fire mop-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3.5</w:t>
        <w:tab/>
        <w:t>Explain the use of topographic maps in location access roads and trai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3.6</w:t>
        <w:tab/>
        <w:t>Explain the use of topographic maps in fire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orestry Equipment (0187.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equipment associated with forestry and explain their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estry Equi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4.1</w:t>
        <w:tab/>
        <w:t>Identify by sight:  Tree Scale Stick, Increment Bore, Drip Torch, Fire Rake, Clinometers, Hand Compass, Soil Tube, Jacobs Staff, Staff Compass, Chaps, Hard Hat/Face, Shield, Pulaski, Tree Marking Gun, Wedge Prism, Stereoscope, Log Rule, Data Recorder, Plastic Flagging, Chainsaw, Ear Protection, Dot Grid, Dibble or Tree Plan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4.2</w:t>
        <w:tab/>
        <w:t>Explain the use of each to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Dendrology (0187.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appropriate tree identification techniqu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ndrolog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5.1</w:t>
        <w:tab/>
        <w:t>Identify by lea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5.2</w:t>
        <w:tab/>
        <w:t>Identify by ba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5.3</w:t>
        <w:tab/>
        <w:t>Identify by twi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5.4</w:t>
        <w:tab/>
        <w:t>Identify by fru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easurements (0187.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various methods of measurements involving forestland and product measu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asurement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w:t>
        <w:tab/>
        <w:t>Organize and set up instruments for survey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2</w:t>
        <w:tab/>
        <w:t>Use compass to maintain dir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3</w:t>
        <w:tab/>
        <w:t>Make linear measurements using surveyor’s chain with comp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4</w:t>
        <w:tab/>
        <w:t>Make linear measurements by pacing with comp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5</w:t>
        <w:tab/>
        <w:t>Calculate the number of acres in a timber 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6</w:t>
        <w:tab/>
        <w:t>Use hand/staff compass to determine bearing or Azimu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7</w:t>
        <w:tab/>
        <w:t>Identify units of measurement (mile, rod, chain and ac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8</w:t>
        <w:tab/>
        <w:t>Define and calculate board foot and cord wood volu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9</w:t>
        <w:tab/>
        <w:t>Measure standing trees at diameter breast height using tree stick and diameter ta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0</w:t>
        <w:tab/>
        <w:t>Determine number of logs per tree using tree stick or clinome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1</w:t>
        <w:tab/>
        <w:t>Record volume number of individual trees using tally sheet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2</w:t>
        <w:tab/>
        <w:t>Calculate volume of saw logs using Doyle, Scribner and International 1/4"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3</w:t>
        <w:tab/>
        <w:t>Calculate volume of pulpwood by c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4</w:t>
        <w:tab/>
        <w:t>Interpret surface features using aerial photography and topographic ma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5</w:t>
        <w:tab/>
        <w:t>Conduct a boundary survey using hand compass and pac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6</w:t>
        <w:tab/>
        <w:t>Calculate percent slope using a clinome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7</w:t>
        <w:tab/>
        <w:t>Orientate topographic map using hand comp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8</w:t>
        <w:tab/>
        <w:t>Mark boundaries and corners of 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19</w:t>
        <w:tab/>
        <w:t>Use compass to direct cruising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20</w:t>
        <w:tab/>
        <w:t>Measure distance between plot center (by pac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21</w:t>
        <w:tab/>
        <w:t>Record trees using tally sheet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22</w:t>
        <w:tab/>
        <w:t>Use wedge prism (BAF 10 or BAF 20).</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6.23</w:t>
        <w:tab/>
        <w:t>Calculate board foot volumes using double log sca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Silviculture (0187.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tilize various silviculture pract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ilvicultur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7.1</w:t>
        <w:tab/>
        <w:t>Determine major forest type and primary 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7.2</w:t>
        <w:tab/>
        <w:t>Determine proper spacing using D+6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7.3</w:t>
        <w:tab/>
        <w:t>Use increment borer to determine age and growth r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7.4</w:t>
        <w:tab/>
        <w:t>Recognize insect and disease damage and mark damaged area for salv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7.5</w:t>
        <w:tab/>
        <w:t>Identify forest reproduc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7.6</w:t>
        <w:tab/>
        <w:t>Demonstrate the technique of girdling in the process of removing undesirable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7.7</w:t>
        <w:tab/>
        <w:t>Define clear-cutting.</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Wildlife (0187.S.8)</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correct wildlife management skil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ldlif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8.1</w:t>
        <w:tab/>
        <w:t>Monitor and improve water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8.2</w:t>
        <w:tab/>
        <w:t>Improve habitat for bird, fish and ga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8.3</w:t>
        <w:tab/>
        <w:t>Understand the importance of the forest, field and ed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8.4</w:t>
        <w:tab/>
        <w:t>Identify potential den and mast tre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Best Management Practices (0187.S.9)</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n awareness of best management practices used in fores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est Management Practic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9.1</w:t>
        <w:tab/>
        <w:t>Describe maintenance procedures for drainage systems (culverts, ditches, etc.) in controlling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9.2</w:t>
        <w:tab/>
        <w:t>Understand the importance of installing culverts, water breaks and “woods” brid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9.3</w:t>
        <w:tab/>
        <w:t>Design skid ro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7.9.4</w:t>
        <w:tab/>
        <w:t>Monitor water quality.</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Natural Resource Management I</w:t>
        <w:tab/>
        <w:tab/>
        <w:t>WVEIS Code 0188</w:t>
      </w:r>
      <w:r>
        <w:fldChar w:fldCharType="begin"/>
      </w:r>
      <w:r>
        <w:rPr/>
        <w:instrText xml:space="preserve"> XE "0188"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gricultural science course is designed to provide students with science concepts and skills 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atural resource management that will be useful in various occupations in the field.  Major empha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ll be on the scientific concepts involving air, water, aquatic life, wildlife management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recreation.  Interaction of ecosystems and their relationship to human populations will be studi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field of study will prepare students for entry-level occupations in the natural resources area.</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Natural Resource and the Environment (0188.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scribe the relationship between natural resources and the environ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atural Resource and the Environment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1</w:t>
        <w:tab/>
        <w:t>Identify exhaustible and inexhaustibl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2</w:t>
        <w:tab/>
        <w:t>Explain the importance of natural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3</w:t>
        <w:tab/>
        <w:t>Describe the interaction of people with the enviro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ir and Quality (0188.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the importance of air and maintaining its qua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ir and Qualit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2.1</w:t>
        <w:tab/>
        <w:t>Identify air pollutants and their 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2.2</w:t>
        <w:tab/>
        <w:t>Describe the effect of air pollution on humans, other living things and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2.3</w:t>
        <w:tab/>
        <w:t>Sample, monitor and analyze air quality for physical and chemical proper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2.4</w:t>
        <w:tab/>
        <w:t>Examine wind (air) as an alternative energy sour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Water Quality (0188.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the importance of water and maintaining its qua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ater Qualit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1</w:t>
        <w:tab/>
        <w:t>Identify sources of water and water pollut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2</w:t>
        <w:tab/>
        <w:t>Explain the effect of water pollution on the eco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3</w:t>
        <w:tab/>
        <w:t>Describe the hydroponical cy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4</w:t>
        <w:tab/>
        <w:t>Identify point and non-point source poll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5</w:t>
        <w:tab/>
        <w:t>Describe wetlands, their use, importance and preserv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6</w:t>
        <w:tab/>
        <w:t>Identify uses of water in agri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7</w:t>
        <w:tab/>
        <w:t>Explain methods of managing wastewa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8</w:t>
        <w:tab/>
        <w:t>Determine composition of wastewater using water-test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3.9</w:t>
        <w:tab/>
        <w:t>Explain methods of protecting water sour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Aquatic Life (0188.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quatic life and natural resource management skil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quatic Lif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4.1</w:t>
        <w:tab/>
        <w:t>Identify game fish species and other aquatic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4.2</w:t>
        <w:tab/>
        <w:t>Explain water quality requirements for aquatic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4.3</w:t>
        <w:tab/>
        <w:t>Explain fishing laws and reg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4.4</w:t>
        <w:tab/>
        <w:t>Describe fish hatchery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4.5</w:t>
        <w:tab/>
        <w:t>Check for pond oxygen deficiency and prescribe remedial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4.6</w:t>
        <w:tab/>
        <w:t>Explain stratification and fish adapt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4.7</w:t>
        <w:tab/>
        <w:t>Identify a management plan for a designated stream, lake or po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Wildlife (0188.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of wildlife management ski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ldlif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1</w:t>
        <w:tab/>
        <w:t>Identify and classify species of birds and wildlife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2</w:t>
        <w:tab/>
        <w:t>List governmental agencies concerned with wildlife conserv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3</w:t>
        <w:tab/>
        <w:t>Outline a plan for stimulating native and introduced game pop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4</w:t>
        <w:tab/>
        <w:t>Outline a plan for hatching game bird eg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5</w:t>
        <w:tab/>
        <w:t>Identify common diseases of game birds and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6</w:t>
        <w:tab/>
        <w:t>Identify practices that can be used to protect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7</w:t>
        <w:tab/>
        <w:t>Evaluate wildlife food and cover cro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5.8</w:t>
        <w:tab/>
        <w:t>Estimate animal populations on given areas of l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Outdoor Recreation (0188.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competencies in outdoor recreation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utdoor Recre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6.1</w:t>
        <w:tab/>
        <w:t>List demands by the public for different types of outdoor recreation exper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6.2</w:t>
        <w:tab/>
        <w:t>Recognize types of natural resources recreational areas and the service and facilities requir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6.3</w:t>
        <w:tab/>
        <w:t>Recognize the income potential from various types of recreational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6.4</w:t>
        <w:tab/>
        <w:t>Identify business procedures required of a recreational enterpri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6.5</w:t>
        <w:tab/>
        <w:t>Describe local, state and federal laws pertaining to given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6.6</w:t>
        <w:tab/>
        <w:t>Design advertising media to promote a recreation area effective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Leadership (0188.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in natural resourc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7.1</w:t>
        <w:tab/>
        <w:t>Participate in FFA meetings and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7.2</w:t>
        <w:tab/>
        <w:t>Utilize record keeping skills in work-based experience programs (SA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Laboratory Investigations (0188.S.8)</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8.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8.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8.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8.4</w:t>
        <w:tab/>
        <w:t>Use computers and other electronic technologies (e.g., computer, CBL, probe interfaces, laser discs) to collect, analyze, and/or report data, interact with simulations, and resear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Applications (0188.S.9)</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9.1</w:t>
        <w:tab/>
        <w:t>Use computers and the World Wide Web (WWW) to:</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360"/>
        <w:jc w:val="both"/>
        <w:rPr>
          <w:sz w:val="22"/>
        </w:rPr>
      </w:pPr>
      <w:r>
        <w:rPr>
          <w:sz w:val="22"/>
        </w:rPr>
        <w:tab/>
        <w:t xml:space="preserve">Solve problems related to work-based experience programs in natural resource management. </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Locate, evaluate, and collect information from a variety of sources related to natural resource management.</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9.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9.3</w:t>
        <w:tab/>
        <w:t>Use TV/satellite, VCR and Laser discs/DVD to retrieve information to complete classroom assignments related to natural resourc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9.4</w:t>
        <w:tab/>
        <w:t>Use cameras and/or camcorders to record activities and progress of special projects in the area of natural resourc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Process/Workplace Skills (0188.S.10)</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2</w:t>
        <w:tab/>
        <w:t>Explore careers available in natural resourc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3</w:t>
        <w:tab/>
        <w:t>Use a variety of sources to investigate the educational requirements of various careers in natural resourc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8.10.8</w:t>
        <w:tab/>
        <w:t>Participate as a team member to complete a variety of assignments.</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pPr>
      <w:r>
        <w:rPr>
          <w:b/>
          <w:sz w:val="28"/>
        </w:rPr>
        <w:t>Natural Resource Management II</w:t>
        <w:tab/>
        <w:tab/>
        <w:t>WVEIS Code 0189</w:t>
      </w:r>
      <w:r>
        <w:fldChar w:fldCharType="begin"/>
      </w:r>
      <w:r>
        <w:rPr/>
        <w:instrText xml:space="preserve"> XE "0189" </w:instrText>
      </w:r>
      <w:r>
        <w:rPr/>
        <w:fldChar w:fldCharType="separate"/>
      </w:r>
      <w:r>
        <w:rPr/>
      </w:r>
      <w:r>
        <w:rPr/>
        <w:fldChar w:fldCharType="end"/>
      </w:r>
      <w:r>
        <w:rPr>
          <w:b/>
          <w:sz w:val="28"/>
        </w:rPr>
        <w:t xml:space="preserv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gricultural science course is designed to provide students with advanced science concepts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kills in natural resource management.  Major emphasis will be on soil, forestry, and land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ning including solid waste and hazardous waste disposal and soil fertility.  This field of stu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pares students for entry-level occupations in the area of natural resources management.</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Occupations in Natural Resources (0189.S.1)</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occupations related to natural resourc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ccupations in Natural Resources Objectiv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1</w:t>
        <w:tab/>
        <w:t>Identify occupations in natural resourc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2</w:t>
        <w:tab/>
        <w:t>Determine requirements for occupational entry in natural resource management fiel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w:t>
        <w:tab/>
        <w:t>Identify typical activities performed by natural resource work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Soils (0189.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soils and their role in natural resourc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il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1</w:t>
        <w:tab/>
        <w:t>Identify factors that affect soil formation and describe the significance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2</w:t>
        <w:tab/>
        <w:t>Make “feel” tests of wet and dry soil samples and classify each as sandy, loamy or claye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3</w:t>
        <w:tab/>
        <w:t>Determine percentage of sand, loam and clay in soil samples and classify according to tex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4</w:t>
        <w:tab/>
        <w:t>Classify samples of topsoil in one of the three color grou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5</w:t>
        <w:tab/>
        <w:t>Determine pH values of soi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6</w:t>
        <w:tab/>
        <w:t>Classify soils with respect to perme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7</w:t>
        <w:tab/>
        <w:t>Determine moisture content of soi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8</w:t>
        <w:tab/>
        <w:t>Recognize causes of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9</w:t>
        <w:tab/>
        <w:t>Categorize soils into their land use capability cla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10</w:t>
        <w:tab/>
        <w:t>Identify appropriate erosion control measures for soi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11</w:t>
        <w:tab/>
        <w:t>Read soil maps and interpret terms and symb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2.12</w:t>
        <w:tab/>
        <w:t>Develop a conservation land use plan for a far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oil Fertility (0189.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perform competencies related to maintaining soil fertilit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il Fertilit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3.1</w:t>
        <w:tab/>
        <w:t>Collect soil samples, complete data forms and submit to a laboratory for analy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3.2</w:t>
        <w:tab/>
        <w:t>Test soil for acidity or alkalinity and prescribe remedial meas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3.3</w:t>
        <w:tab/>
        <w:t>Make plant tissue analy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3.4</w:t>
        <w:tab/>
        <w:t>Explain analysis data on a fertilizer ta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3.5</w:t>
        <w:tab/>
        <w:t>Identify macronutrients and their deficiency sympto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orestry (0189.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the role of forestry principles in natural resourc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estry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1</w:t>
        <w:tab/>
        <w:t>Relate benefits of forest resources to land, human and economic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2</w:t>
        <w:tab/>
        <w:t>Recognize and name forest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3</w:t>
        <w:tab/>
        <w:t>Identify tree parts and their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4</w:t>
        <w:tab/>
        <w:t>Identify common tree spe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5</w:t>
        <w:tab/>
        <w:t>Plant tree seedlings using approved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6</w:t>
        <w:tab/>
        <w:t>Identify common tree pests and dise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7</w:t>
        <w:tab/>
        <w:t>Prescribe control measures for pests and dise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8</w:t>
        <w:tab/>
        <w:t>Describe the effect of forest fires on the forest flo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4.9</w:t>
        <w:tab/>
        <w:t>Identify fire suppression tools and equipment and state their func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Land Use Planning (0189.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principles of land use plan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nd Use Planning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5.1</w:t>
        <w:tab/>
        <w:t>Outline steps in the land use plann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5.2</w:t>
        <w:tab/>
        <w:t>Assemble information pertinent to developing a comprehensive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5.3</w:t>
        <w:tab/>
        <w:t>Describe functions of comprehensive plans and zoning ordina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5.4</w:t>
        <w:tab/>
        <w:t>Obtain distances by pacing and using steel ta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5.5</w:t>
        <w:tab/>
        <w:t>Use appropriate equipment to conduct a basic surve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5.6</w:t>
        <w:tab/>
        <w:t>Give legal descriptions of selected plots of l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5.7</w:t>
        <w:tab/>
        <w:t>Run a traverse with the surveyor’s staff comp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inerals (0189.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the role of minerals in natural resourc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ineral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6.1</w:t>
        <w:tab/>
        <w:t>Identify and classify samples of rocks and minerals common to the st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6.2</w:t>
        <w:tab/>
        <w:t>Describe formation of coal in the earth’s cru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6.3</w:t>
        <w:tab/>
        <w:t>List functions of common miner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6.4</w:t>
        <w:tab/>
        <w:t>Describe procedures in locating, extracting and processing miner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6.5</w:t>
        <w:tab/>
        <w:t>Describe the impact of mining on the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6.6</w:t>
        <w:tab/>
        <w:t>Identify methods of mineral conserv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6.7</w:t>
        <w:tab/>
        <w:t>Identify a plan for restoration of an area that has been disturbed by mineral extra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Solid Waste (0189.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concepts of solid wast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lid Wast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7.1</w:t>
        <w:tab/>
        <w:t>Describe kinds and sources of solid was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7.2</w:t>
        <w:tab/>
        <w:t>Explain hazards in solid waste materials and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7.3</w:t>
        <w:tab/>
        <w:t>Describe methods of solid waste dispos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7.4</w:t>
        <w:tab/>
        <w:t>Explain recyc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7.5</w:t>
        <w:tab/>
        <w:t>Describe compo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7.6</w:t>
        <w:tab/>
        <w:t>Explore methods and benefits of compos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Hazardous Waste (0189.S.8)</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scribe the concepts of hazardous waste manage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azardous Wast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8.1</w:t>
        <w:tab/>
        <w:t>Explain hazardous was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8.2</w:t>
        <w:tab/>
        <w:t>Describe ecotoxic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8.3</w:t>
        <w:tab/>
        <w:t>Explain disposing of hazardous was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8.4</w:t>
        <w:tab/>
        <w:t>Explain safety procedures and clean-up of spil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Leadership (0189.S.9)</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in natural resourc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9.1</w:t>
        <w:tab/>
        <w:t>Participate in FFA meetings and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Supervised Agricultural Experience Program (SAE) (0189.S.10)</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conduct a supervised agricultural experience progra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0.1</w:t>
        <w:tab/>
        <w:t>Conduct an experience program in the natural resource management are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0.2</w:t>
        <w:tab/>
        <w:t>Maintain appropriate records on the experience progr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Laboratory Investigations (0189.S.1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1.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1.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1.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1.4</w:t>
        <w:tab/>
        <w:t>Use computers and other electronic technologies (e.g., computer, CBL, probe interfaces, laser discs) to collect, analyze, and/or report data, interact with simulations, and resear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Technology Applications (0189.S.1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2.1</w:t>
        <w:tab/>
        <w:t>Use computers and the World Wide Web (WWW) to:</w:t>
      </w:r>
    </w:p>
    <w:p>
      <w:pPr>
        <w:pStyle w:val="Normal"/>
        <w:numPr>
          <w:ilvl w:val="2"/>
          <w:numId w:val="2"/>
        </w:numPr>
        <w:tabs>
          <w:tab w:val="left" w:pos="0" w:leader="none"/>
          <w:tab w:val="left" w:pos="72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360"/>
        <w:jc w:val="both"/>
        <w:rPr>
          <w:sz w:val="22"/>
        </w:rPr>
      </w:pPr>
      <w:r>
        <w:rPr>
          <w:sz w:val="22"/>
        </w:rPr>
        <w:tab/>
        <w:t xml:space="preserve">Solve problems related to work-based experience programs in natural resource management. </w:t>
      </w:r>
    </w:p>
    <w:p>
      <w:pPr>
        <w:pStyle w:val="Normal"/>
        <w:numPr>
          <w:ilvl w:val="2"/>
          <w:numId w:val="2"/>
        </w:numPr>
        <w:tabs>
          <w:tab w:val="left" w:pos="0" w:leader="none"/>
          <w:tab w:val="left" w:pos="72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Locate, evaluate, and collect information from a variety of sources related to natural resource management.</w:t>
      </w:r>
    </w:p>
    <w:p>
      <w:pPr>
        <w:pStyle w:val="Normal"/>
        <w:numPr>
          <w:ilvl w:val="2"/>
          <w:numId w:val="2"/>
        </w:numPr>
        <w:tabs>
          <w:tab w:val="left" w:pos="0" w:leader="none"/>
          <w:tab w:val="left" w:pos="72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2.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2.3</w:t>
        <w:tab/>
        <w:t>Use TV/satellite, VCR and Laser discs/DVD to retrieve information to complete classroom assignments related to natural resourc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2.4</w:t>
        <w:tab/>
        <w:t>Use cameras and/or camcorders to record activities and progress of special projects in the area of natural resourc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3:  Process/Workplace Skills (0189.S.1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2</w:t>
        <w:tab/>
        <w:t>Explore careers available in natural resourc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3</w:t>
        <w:tab/>
        <w:t>Use a variety of sources to investigate the educational requirements of various careers in biotechnology and relate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89.13.8</w:t>
        <w:tab/>
        <w:t>Participate as a team member to complete a variety of assignments.</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spacing w:before="0" w:after="210"/>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Wildlife Management</w:t>
        <w:tab/>
        <w:tab/>
        <w:t>WVEIS Code 0190</w:t>
      </w:r>
      <w:r>
        <w:fldChar w:fldCharType="begin"/>
      </w:r>
      <w:r>
        <w:rPr/>
        <w:instrText xml:space="preserve"> XE "0190"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provides instruction and training in leadership, history of fish and wildlife,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concepts, water and water quality, habitat management, life history and wildlife val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s a natural resour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and Communication Development (0190.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leadership skills through personal, organizational and workplace experienc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Communication Develo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1.1</w:t>
        <w:tab/>
        <w:t>Identify FFA his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1.2</w:t>
        <w:tab/>
        <w:t>Demonstrate proper use of parliamentary proced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1.3</w:t>
        <w:tab/>
        <w:t>Participate in FFA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1.4</w:t>
        <w:tab/>
        <w:t>Prepare and deliver a brief presentation on a wildlife or natural resource top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History of Wildlife Management  (0190.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importance of wildlife management and its impact on conser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istory of Wildlife Manage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2.1</w:t>
        <w:tab/>
        <w:t>Define and describe wildlife trends and their impact on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2.2</w:t>
        <w:tab/>
        <w:t>Identify wildlife legalities and eth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2.3</w:t>
        <w:tab/>
        <w:t>Define natural resources conser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oncepts of Wildlife Management (0190.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relationships between wildlife, humans and the eco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cepts of Wildlife Management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3.1</w:t>
        <w:tab/>
        <w:t>Define succession stages related to wildlif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3.2</w:t>
        <w:tab/>
        <w:t>Describe carrying capacity as related to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3.3</w:t>
        <w:tab/>
        <w:t>Define horizontal and vertical structu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3.4</w:t>
        <w:tab/>
        <w:t>Explain ecological principles and their application to wildlif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Habitat Management Practices (0190.S.4)</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termine the relationship between wildlife and the environment with approved practices in</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managing wildlife habita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abitat Management Practic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4.1</w:t>
        <w:tab/>
        <w:t>Explain ecological principles applied to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4.2</w:t>
        <w:tab/>
        <w:t>Design a wildlife management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4.3</w:t>
        <w:tab/>
        <w:t>Identify forest management practices for improving habit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4.4</w:t>
        <w:tab/>
        <w:t>Identify agricultural management practices for improvement of habit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4.5</w:t>
        <w:tab/>
        <w:t>Define and describe wetlands and their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4.6</w:t>
        <w:tab/>
        <w:t>Identify government assistance available for habitat improv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4.7</w:t>
        <w:tab/>
        <w:t>Construct and erect wildlife feeders/nest box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nimal Life Histories (0190.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technology to identify the characteristics of wildlife and the relationship between specie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imal Life Histori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5.1</w:t>
        <w:tab/>
        <w:t>Identify life cycles of wildlife spe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5.2</w:t>
        <w:tab/>
        <w:t>Describe interrelationship of wildlife spe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5.3</w:t>
        <w:tab/>
        <w:t>Identify common relationships between humans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5.4</w:t>
        <w:tab/>
        <w:t>Search the Internet to secure wildlife inform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Water and Water Quality (0190.S.6)</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termine the relationships between water and the environment and the recommended practic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or conserving these resour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ater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6.1</w:t>
        <w:tab/>
        <w:t>Identify sources of water and water pollut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6.2</w:t>
        <w:tab/>
        <w:t>Explain the effects to water pollution on the eco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6.3</w:t>
        <w:tab/>
        <w:t>Identify point and non-point source pollution and describe possible contr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6.4</w:t>
        <w:tab/>
        <w:t>Describe wetlands, their use, importance and preserv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6.5</w:t>
        <w:tab/>
        <w:t>Explain methods of protecting water sour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Wildlife Values as a Resource (0190.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benefit of wildlife as a resource to socie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ldlife Valu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7.1</w:t>
        <w:tab/>
        <w:t>Identify commercial value of fish and wildlife resources and economic benefit to peop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7.2</w:t>
        <w:tab/>
        <w:t>Define recreational values of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7.3</w:t>
        <w:tab/>
        <w:t>Describe social values of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7.4</w:t>
        <w:tab/>
        <w:t>Identify esthetic values of fish and wildlif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7.5</w:t>
        <w:tab/>
        <w:t>Describe scientific and educational values of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7.6</w:t>
        <w:tab/>
        <w:t>Evaluate negative impact of wild animals on hum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Develop a Work-Based Experiential Program (SAE) in Wildlife Management (0190.S.8)</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ore careers and learn the rational for and plan a SA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8.1</w:t>
        <w:tab/>
        <w:t>Define and explain supervised experience programs in agricultural and natural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8.2</w:t>
        <w:tab/>
        <w:t>Explore opportunities for work-based learning in natural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8.3</w:t>
        <w:tab/>
        <w:t>Define record keeping terms for supervised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190.8.4</w:t>
        <w:tab/>
        <w:t>Establish a supervised experience program in agriculture or natural resources.</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spacing w:before="0" w:after="210"/>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 xml:space="preserve">Grounds Maintenance </w:t>
        <w:tab/>
        <w:tab/>
        <w:t>WVEIS Code 0201</w:t>
      </w:r>
      <w:r>
        <w:fldChar w:fldCharType="begin"/>
      </w:r>
      <w:r>
        <w:rPr/>
        <w:instrText xml:space="preserve"> XE "020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provide students with basic knowledge, skills and attitudes necessary f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uccessful entry into a grounds maintenance occup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and Communication Development (0201.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through personal, organizational and workplace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Communication Develo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1.1</w:t>
        <w:tab/>
        <w:t>Participate in FFA activities and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1.2</w:t>
        <w:tab/>
        <w:t>Prepare and deliver short speech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1.3</w:t>
        <w:tab/>
        <w:t>Identify interview and employment readiness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1.4</w:t>
        <w:tab/>
        <w:t>Prepare a resu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Grounds Maintenance Tools and Equipment (0201.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ractice and demonstrate safety with ground maintenance tools, equipment and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ounds Maintenance Tools and Equi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2.1</w:t>
        <w:tab/>
        <w:t>Identify tools and equipment used in grounds mainten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2.2</w:t>
        <w:tab/>
        <w:t>Perform maintenance and service operations on too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2.3</w:t>
        <w:tab/>
        <w:t>Use tools and equipment safely under job site cond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2.4</w:t>
        <w:tab/>
        <w:t>Identify and safely use potentially hazardous fue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ontrol Pests in Lawns, Flowers and Shrubs (0201.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the practices of safe pesticide use and the concept of integrated pest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trol Pests in Lawns, Flowers and Shrub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3.1</w:t>
        <w:tab/>
        <w:t>Identify, calibrate and safely us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3.2</w:t>
        <w:tab/>
        <w:t>Identify and use personal safety clothing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3.3</w:t>
        <w:tab/>
        <w:t>Identify common pests, diseases and appropriate control techniques including integrated pest management (IP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3.4</w:t>
        <w:tab/>
        <w:t>Read and demonstrate understanding of pesticide labe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Plant and Maintain Lawns, Flower Beds, and Shrubs (0201.S.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actices pertaining to the establishment and maintenance of lawns, flower b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d shrub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and Maintain Lawns, Flower Beds, and Shrub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1</w:t>
        <w:tab/>
        <w:t>Identify safe and appropriate mow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2</w:t>
        <w:tab/>
        <w:t>Use an edger following safety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3</w:t>
        <w:tab/>
        <w:t>Aerate and dethatch tur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4</w:t>
        <w:tab/>
        <w:t>Irrigate lawn, flowers and shru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5</w:t>
        <w:tab/>
        <w:t>Take soil samples using correct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6</w:t>
        <w:tab/>
        <w:t>Analyze soil test results and determine fertilizer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7</w:t>
        <w:tab/>
        <w:t>Apply fertilizer and lime to various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8</w:t>
        <w:tab/>
        <w:t>Prune shrubs according to recommended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9</w:t>
        <w:tab/>
        <w:t>Mulch landscape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4.10</w:t>
        <w:tab/>
        <w:t>Provide appropriate winter protection for pla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onstruct and Maintain Grounds Structures (0201.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uild and maintain permanent structures within a landscaped desig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ounds Structur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5.1</w:t>
        <w:tab/>
        <w:t>Mix and pour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5.2</w:t>
        <w:tab/>
        <w:t>Build and maintain wood struc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5.3</w:t>
        <w:tab/>
        <w:t>Seal asphalt walks and driv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Developing Work-Based Experiential Program (SAE) (0201.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explore careers and plan a SA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6.1</w:t>
        <w:tab/>
        <w:t>Explore opportunities for supervised agricultural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01.6.2</w:t>
        <w:tab/>
        <w:t>Establish a supervised agricultural experience program in grounds mainten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sz w:val="22"/>
        </w:rPr>
      </w:pPr>
      <w:r>
        <w:rPr>
          <w:sz w:val="22"/>
        </w:rPr>
        <w:t>0201.6.3</w:t>
        <w:tab/>
        <w:t>Maintain records of experience program activities, expenses and earnings.</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spacing w:before="0" w:after="210"/>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Horticulture</w:t>
        <w:tab/>
        <w:tab/>
        <w:t>WVEIS Code 0212</w:t>
      </w:r>
      <w:r>
        <w:fldChar w:fldCharType="begin"/>
      </w:r>
      <w:r>
        <w:rPr/>
        <w:instrText xml:space="preserve"> XE "0212"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Horticulture includes art, science and technology.  This field of study explains concepts of plant growth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how plants are used in our environment for aesthetics, ecosystems and as plant products for hum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onsumption.  Students will gain skills for entry-level employment or entrance into an advanc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raining/degree progr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Development (0212.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various FFA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Develo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1.1</w:t>
        <w:tab/>
        <w:t>Demonstrate an awareness of FFA and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1.2</w:t>
        <w:tab/>
        <w:t>Utilize record-keeping skills in work-based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1.3</w:t>
        <w:tab/>
        <w:t>Develop and exhibit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1.4</w:t>
        <w:tab/>
        <w:t>Draft and complete a resume, complete a job application, and demonstrate job seek/keep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1.5</w:t>
        <w:tab/>
        <w:t>Demonstrate personal and social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1.6</w:t>
        <w:tab/>
        <w:t>Research career opportunities in the greenhouse management indus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lant Classification and Identification (0212.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identify the different plant classific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Classification and Identific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1</w:t>
        <w:tab/>
        <w:t>Develop an understanding of the natural classification system for the plant kingdo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2</w:t>
        <w:tab/>
        <w:t>Identify plant species and explore their benefit to peop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3</w:t>
        <w:tab/>
        <w:t>Identify and research plants that are important to the greenhous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4</w:t>
        <w:tab/>
        <w:t>Describe the plant processes involved with plant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5</w:t>
        <w:tab/>
        <w:t>List plant growth regulators and document their effects on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6</w:t>
        <w:tab/>
        <w:t>Explain how essential elements become available for plant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7</w:t>
        <w:tab/>
        <w:t>Identify and document the effects of environmental factors on plant grow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8</w:t>
        <w:tab/>
        <w:t>Compare and contrast types of plant-growing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9</w:t>
        <w:tab/>
        <w:t>Determine appropriate amendments for optimum plant grow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2.10</w:t>
        <w:tab/>
        <w:t>Explain and utilize soil and water conservation pract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lant Processes and Propagation (0212.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levels of plants processes and propa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Processes and Propag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3.1</w:t>
        <w:tab/>
        <w:t>Perform methods of propagating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3.2</w:t>
        <w:tab/>
        <w:t>Manipulate total environment from juvenile to mature pl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3.3</w:t>
        <w:tab/>
        <w:t>Demonstrate knowledge of plant growth and propagation processes including photosynthesis, respiration, transpiration and poll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Pest Management (0212.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proper pesticide use and pest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st Manage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4.1</w:t>
        <w:tab/>
        <w:t>Explain and apply the concepts of integrated pest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4.2</w:t>
        <w:tab/>
        <w:t>Identify safety guidelines for tools, equipment and pesticide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4.3</w:t>
        <w:tab/>
        <w:t>Identify pests and evaluate control methods according to label interpre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4.4</w:t>
        <w:tab/>
        <w:t>Recognize, calibrate and operate pesticide application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4.5</w:t>
        <w:tab/>
        <w:t>Research and discuss the environmental and health concerns relating to pesticide us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4.6</w:t>
        <w:tab/>
        <w:t>Demonstrate knowledge of and interpret federal and state pesticide la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Selected Specialty Areas in Horticulture (0212.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specialty areas in horticult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pecialty Areas in Horticultur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1</w:t>
        <w:tab/>
        <w:t>Explore professions in floriculture and understand the scope of job opportun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2</w:t>
        <w:tab/>
        <w:t>Demonstrate various techniques and procedures commonly used in the floricultur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3</w:t>
        <w:tab/>
        <w:t>Explore professions in greenhouse management and understand the scope of job opportun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4</w:t>
        <w:tab/>
        <w:t>Demonstrate various techniques and procedures commonly used in the greenhouse management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5</w:t>
        <w:tab/>
        <w:t>Explore professions in nursery production and understand job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6</w:t>
        <w:tab/>
        <w:t>Demonstrate techniques and procedures used in the nursery production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7</w:t>
        <w:tab/>
        <w:t>Research careers in the landscape and turf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8</w:t>
        <w:tab/>
        <w:t>Perform basic landscape design, plantings and maintenance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5.9</w:t>
        <w:tab/>
        <w:t>Utilize Internet World Wide Web to explore specialty areas in horticult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Laboratory Investigation (0212.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6.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6.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6.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6.4</w:t>
        <w:tab/>
        <w:t>Use computers and other electronic technologies (e.g., computer, CBL, probe interfaces, laser discs) to collect, analyze, and/or report data, interact with simulations, and resear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echnology Applications (0212.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7.1</w:t>
        <w:tab/>
        <w:t>Use computers and the World Wide Web (WWW) to:</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360"/>
        <w:jc w:val="both"/>
        <w:rPr>
          <w:sz w:val="22"/>
        </w:rPr>
      </w:pPr>
      <w:r>
        <w:rPr>
          <w:sz w:val="22"/>
        </w:rPr>
        <w:tab/>
        <w:t>Solve problems related to work-based experience programs in horticulture.</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Locate, evaluate, and collect information from a variety of sources related to horticulture.</w:t>
      </w:r>
    </w:p>
    <w:p>
      <w:pPr>
        <w:pStyle w:val="Normal"/>
        <w:numPr>
          <w:ilvl w:val="2"/>
          <w:numId w:val="2"/>
        </w:numPr>
        <w:tabs>
          <w:tab w:val="left" w:pos="0" w:leader="none"/>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7.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7.3</w:t>
        <w:tab/>
        <w:t>Use TV/satellite, VCR and Laser discs/DVD to retrieve information to complete classroom assignments related to horti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7.4</w:t>
        <w:tab/>
        <w:t>Use cameras and/or camcorders to record activities and progress of special projects in the area of horticult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rocess/Workplace Skills (0212.S.8)</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2</w:t>
        <w:tab/>
        <w:t>Explore careers available in horti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3</w:t>
        <w:tab/>
        <w:t>Use a variety of sources to investigate the educational requirements of various careers in horti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2.8.8</w:t>
        <w:tab/>
        <w:t>Participate as a team member to complete a variety of assignments.</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ind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Floriculture</w:t>
        <w:tab/>
        <w:tab/>
        <w:t>WVEIS Code 0213</w:t>
      </w:r>
      <w:r>
        <w:fldChar w:fldCharType="begin"/>
      </w:r>
      <w:r>
        <w:rPr/>
        <w:instrText xml:space="preserve"> XE "021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loriculture introduces students to careers in the floral industry and provides basic instruction in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iques of floral design and merchandis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andard 1:  Leadership and Communication Development (0213.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through personal, organizational and workplace experie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Communication Develo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1.1</w:t>
        <w:tab/>
        <w:t>Describe FFA and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1.2</w:t>
        <w:tab/>
        <w:t>Utilize record-keeping skills in work-based experience programs (SA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1.3</w:t>
        <w:tab/>
        <w:t>Identify appropriate career opportunities in the floricultur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1.4</w:t>
        <w:tab/>
        <w:t>Draft and prepare a resume, fill out a job application, demonstrate employability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1.5</w:t>
        <w:tab/>
        <w:t>Develop personal relation and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1.6</w:t>
        <w:tab/>
        <w:t>Demonstrate an awareness of employment and floriculture industry eth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inciples of Design (0213.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tilize principles of design to critique floral de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of Desig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2.1</w:t>
        <w:tab/>
        <w:t>Utilize floriculture principles, elements and theory of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2.2</w:t>
        <w:tab/>
        <w:t>Identify basic designs and arrangements associated with floriculture principles of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2.3</w:t>
        <w:tab/>
        <w:t>Understand the concepts and use of col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ut Flowers and Greens (0213.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maintain commonly used cut flowers and foli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t Flowers and Gree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3.1</w:t>
        <w:tab/>
        <w:t>Identify and classify flowers and foli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3.2</w:t>
        <w:tab/>
        <w:t>Understand the techniques to maintain optimum flower and foliage qua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loral Materials and Supplies (0213.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manipulate materials and supplies used in floral desig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loral Materials and Supplie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4.1</w:t>
        <w:tab/>
        <w:t>Identify the basic mechanics and supplies used in floral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4.2</w:t>
        <w:tab/>
        <w:t>Identify materials to wire flowers for corsages, arrangements and wreath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4.3</w:t>
        <w:tab/>
        <w:t>Demonstrate construction of b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Selected Specialty Areas (0213.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ign the appropriate product according to the occa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elected Specialty Area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5.1</w:t>
        <w:tab/>
        <w:t>Design boutonnieres and cors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5.2</w:t>
        <w:tab/>
        <w:t>Understand concepts in floral design of holiday arrang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5.3</w:t>
        <w:tab/>
        <w:t>Identify designs for weddings and recep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5.4</w:t>
        <w:tab/>
        <w:t>Recognize practice in sympathy floral de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5.5</w:t>
        <w:tab/>
        <w:t>Dry and preserve flowers and foliage to make a dried flower 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5.6</w:t>
        <w:tab/>
        <w:t>Explain appropriate indoor planting schemes, construction and mainte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Floral Operations and Management (0213.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velop strategies and understand the components used in floral operations and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loral Operations and Manage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6.1</w:t>
        <w:tab/>
        <w:t>Develop skills in retail sales using various sell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6.2</w:t>
        <w:tab/>
        <w:t>Develop a visual merchandising plan to project the right i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6.3</w:t>
        <w:tab/>
        <w:t>Identify the components and the importance of a floral delive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3.6.4</w:t>
        <w:tab/>
        <w:t>Identify professional trade organizations organized to assist the retail florist.</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ind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Greenhouse Technology</w:t>
        <w:tab/>
        <w:tab/>
        <w:t>WVEIS Code 0214</w:t>
      </w:r>
      <w:r>
        <w:fldChar w:fldCharType="begin"/>
      </w:r>
      <w:r>
        <w:rPr/>
        <w:instrText xml:space="preserve"> XE "0214"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b/>
          <w:b/>
          <w:sz w:val="28"/>
        </w:rPr>
      </w:pPr>
      <w:r>
        <w:rPr>
          <w:b/>
          <w:sz w:val="28"/>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provide both college bound students and work bound students wi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basic skills and knowledge needed in the greenhouse management industry.  Major instructio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cepts provide students with individual goals and objectives including: plant enviro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assification, plant processes, growing media, plant nutrients, propagation, growth, pests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procedures, nursery and landscape techniques, structures operation and mainten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advanced greenhouse practice and technolog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Development (0214.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various FFA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Develo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w:t>
        <w:tab/>
        <w:t>Demonstrate an awareness of FFA and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2</w:t>
        <w:tab/>
        <w:t>Utilize record-keeping skills in work-based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3</w:t>
        <w:tab/>
        <w:t>Develop and exhibit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4</w:t>
        <w:tab/>
        <w:t>Draft and complete a resume, complete a job application, and demonstrate job seek/keep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5</w:t>
        <w:tab/>
        <w:t>Demonstrate personal and social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6</w:t>
        <w:tab/>
        <w:t>Research career opportunities in the greenhouse management indus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Greenhouse Structure, Operation and Maintenance (0214.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different greenhouse structures, operations and mainte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eenhouse Structure, Operation and Maintenanc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1</w:t>
        <w:tab/>
        <w:t>Identify different greenhouse parts and compare types of structures and cove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2</w:t>
        <w:tab/>
        <w:t>Demonstrate safety and proper manipulation of greenhous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3</w:t>
        <w:tab/>
        <w:t>Diagram operational systems in the greenhous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4</w:t>
        <w:tab/>
        <w:t>Analyze suitable greenhouse locations and recommend interior layou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lant Classification and Identification (0214.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different plant class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Classification and Identific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3.1</w:t>
        <w:tab/>
        <w:t>Demonstrate an understanding of the natural classification system for the plant kingdo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3.2</w:t>
        <w:tab/>
        <w:t>Identify and research plants that are important to the greenhouse indus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Environmental Control and Plant Growth (0214.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different environmental elements and plant grow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vironmental Control and Plant Growth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1</w:t>
        <w:tab/>
        <w:t>Describe the plant processes involved with plant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2</w:t>
        <w:tab/>
        <w:t>List plant growth regulators and document their effects on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3</w:t>
        <w:tab/>
        <w:t>Explain how essential elements become available for plant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4</w:t>
        <w:tab/>
        <w:t>Identify and document the effects of environmental factors on plant grow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Greenhouse Media and Containers (0214.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identify the greenhouse media effects and the different types of container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eenhouse Media and Container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5.1</w:t>
        <w:tab/>
        <w:t>Research the components of media and amend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5.2</w:t>
        <w:tab/>
        <w:t>Demonstrate the effect of various greenhouse media and proper media preparation on plant grow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5.3</w:t>
        <w:tab/>
        <w:t>Compare and contrast basic types and sizes of containers used in greenhouse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Plant Processes and Propagation (0214.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levels of plants processes and propa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t Processes and Propag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6.1</w:t>
        <w:tab/>
        <w:t>Perform methods of propagating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6.2</w:t>
        <w:tab/>
        <w:t>Manipulate total environment from juvenile to mature pl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6.3</w:t>
        <w:tab/>
        <w:t>Demonstrate knowledge of plant growth and propagation processes including photosynthesis, respiration, transpiration and poll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Identifying and Controlling Disease, Insects, and Weeds (0214.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control disease, insects and weeds with proper pesticide us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sease, Insects, and Weed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7.1</w:t>
        <w:tab/>
        <w:t>Identify and exhibit guidelines for pesticide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7.2</w:t>
        <w:tab/>
        <w:t>Practice integrated pest management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7.3</w:t>
        <w:tab/>
        <w:t>Describe and evaluate control methods, chemical formulations and equipment used to control pests in the greenho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Greenhouse Business Management (0214.S.8)</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various types of managing a greenhouse busin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eenhouse Business Manage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1</w:t>
        <w:tab/>
        <w:t>Explore and discuss the various types of records kept in a greenhouse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2</w:t>
        <w:tab/>
        <w:t>Use computers to solve problems related to greenhous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3</w:t>
        <w:tab/>
        <w:t>Describe the methods and determine the values and limitations of effective adverti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4</w:t>
        <w:tab/>
        <w:t>Develop a plan for profitable sales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5</w:t>
        <w:tab/>
        <w:t>Record receipts and expendi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Laboratory Investigation (0214.S.9)</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safely conduct laboratory investigations and exploratory le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atory Investig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4</w:t>
        <w:tab/>
        <w:t>Use computers and other electronic technologies (e.g., computer, CBL, probe interfaces, laser discs) to collect, analyze, and/or report data, interact with simulations, and resear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Technology Applications (0214.S.10)</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echnology to investigate real-world probl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Applic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1</w:t>
        <w:tab/>
        <w:t>Use computers and the World Wide Web (WWW) to:</w:t>
      </w:r>
    </w:p>
    <w:p>
      <w:pPr>
        <w:pStyle w:val="Normal"/>
        <w:numPr>
          <w:ilvl w:val="1"/>
          <w:numId w:val="2"/>
        </w:numPr>
        <w:tabs>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360"/>
        <w:jc w:val="both"/>
        <w:rPr>
          <w:sz w:val="22"/>
        </w:rPr>
      </w:pPr>
      <w:r>
        <w:rPr>
          <w:sz w:val="22"/>
        </w:rPr>
        <w:tab/>
        <w:t>Solve problems related to work-based experience programs in greenhouse technology.</w:t>
      </w:r>
    </w:p>
    <w:p>
      <w:pPr>
        <w:pStyle w:val="Normal"/>
        <w:numPr>
          <w:ilvl w:val="1"/>
          <w:numId w:val="2"/>
        </w:numPr>
        <w:tabs>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Locate, evaluate, and collect information from a variety of sources related to greenhouse technology.</w:t>
      </w:r>
    </w:p>
    <w:p>
      <w:pPr>
        <w:pStyle w:val="Normal"/>
        <w:numPr>
          <w:ilvl w:val="1"/>
          <w:numId w:val="2"/>
        </w:numPr>
        <w:tabs>
          <w:tab w:val="left"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hanging="270"/>
        <w:jc w:val="both"/>
        <w:rPr>
          <w:sz w:val="22"/>
        </w:rPr>
      </w:pPr>
      <w:r>
        <w:rPr>
          <w:sz w:val="22"/>
        </w:rPr>
        <w:tab/>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3</w:t>
        <w:tab/>
        <w:t>Use TV/satellite, VCR and Laser discs/DVD to retrieve information to complete classroom assignments related to greenhouse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4</w:t>
        <w:tab/>
        <w:t>Use cameras and/or camcorders to record activities and progress of special projects in the area of greenhouse technology.</w:t>
      </w:r>
    </w:p>
    <w:p>
      <w:pPr>
        <w:pStyle w:val="WP9Heading2"/>
        <w:keepLines/>
        <w:widowControl/>
        <w:spacing w:before="210" w:after="210"/>
        <w:jc w:val="both"/>
        <w:rPr/>
      </w:pPr>
      <w:r>
        <w:rPr/>
        <w:t>Standard 11:  Process/Workplace Skills (0214.S.1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demonstrate personal and group workplace skills.</w:t>
      </w:r>
    </w:p>
    <w:p>
      <w:pPr>
        <w:pStyle w:val="WP9Heading3"/>
        <w:keepNext w:val="true"/>
        <w:keepLines/>
        <w:widowControl/>
        <w:spacing w:before="104" w:after="104"/>
        <w:rPr>
          <w:b w:val="false"/>
          <w:b w:val="false"/>
          <w:sz w:val="22"/>
        </w:rPr>
      </w:pPr>
      <w:r>
        <w:rPr>
          <w:sz w:val="22"/>
        </w:rPr>
        <w:t>Process/Workplace Skill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2</w:t>
        <w:tab/>
        <w:t>Explore careers available in greenhouse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3</w:t>
        <w:tab/>
        <w:t>Use a variety of sources to investigate the educational requirements of various careers in greenhouse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8</w:t>
        <w:tab/>
        <w:t>Participate as a team member to complete a variety of assignments.</w:t>
      </w:r>
      <w:r>
        <w:br w:type="page"/>
      </w:r>
    </w:p>
    <w:p>
      <w:pPr>
        <w:pStyle w:val="Footer1"/>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Greenhouse Technology</w:t>
        <w:tab/>
        <w:tab/>
        <w:t>WVEIS Code 0214</w:t>
      </w:r>
      <w:r>
        <w:fldChar w:fldCharType="begin"/>
      </w:r>
      <w:r>
        <w:rPr/>
        <w:instrText xml:space="preserve"> XE "0214"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rPr>
      </w:pPr>
      <w:r>
        <w:rPr>
          <w:b/>
          <w:sz w:val="28"/>
        </w:rPr>
      </w:r>
    </w:p>
    <w:p>
      <w:pPr>
        <w:pStyle w:val="Description2"/>
        <w:widowControl/>
        <w:jc w:val="both"/>
        <w:rPr>
          <w:sz w:val="22"/>
        </w:rPr>
      </w:pPr>
      <w:r>
        <w:rPr>
          <w:b/>
          <w:sz w:val="22"/>
        </w:rPr>
        <w:t>This area of study is designed to provide both college bound students and work bound students with the basic skills and knowledge needed in the greenhouse management industry.  Major instructional concepts provide students with individual goals and objectives including: plant environments, classification, plant processes, growing media, plant nutrients, propagation, growth, pests and management procedures, nursery and landscape techniques, structures operation and maintenance and advanced greenhouse practice and technologies.</w:t>
      </w:r>
    </w:p>
    <w:p>
      <w:pPr>
        <w:pStyle w:val="WP9Heading2"/>
        <w:keepLines/>
        <w:widowControl/>
        <w:spacing w:before="210" w:after="210"/>
        <w:jc w:val="both"/>
        <w:rPr/>
      </w:pPr>
      <w:r>
        <w:rPr/>
        <w:t>Standard 1:  Leadership Development (0214.S.1)</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participate in various FFA activities.</w:t>
      </w:r>
    </w:p>
    <w:p>
      <w:pPr>
        <w:pStyle w:val="WP9Heading3"/>
        <w:keepNext w:val="true"/>
        <w:keepLines/>
        <w:widowControl/>
        <w:spacing w:before="104" w:after="104"/>
        <w:rPr>
          <w:b w:val="false"/>
          <w:b w:val="false"/>
          <w:sz w:val="22"/>
        </w:rPr>
      </w:pPr>
      <w:r>
        <w:rPr>
          <w:sz w:val="22"/>
        </w:rPr>
        <w:t>Leadership Develop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w:t>
        <w:tab/>
        <w:t>Demonstrate an awareness of FFA and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2</w:t>
        <w:tab/>
        <w:t>Utilize record-keeping skills in work-based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3</w:t>
        <w:tab/>
        <w:t>Develop and exhibit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4</w:t>
        <w:tab/>
        <w:t>Draft and complete a resume, complete a job application, and demonstrate job seek/keep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5</w:t>
        <w:tab/>
        <w:t>Demonstrate personal and social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6</w:t>
        <w:tab/>
        <w:t>Research career opportunities in the greenhouse management industry.</w:t>
      </w:r>
    </w:p>
    <w:p>
      <w:pPr>
        <w:pStyle w:val="WP9Heading2"/>
        <w:keepLines/>
        <w:widowControl/>
        <w:spacing w:before="210" w:after="210"/>
        <w:jc w:val="both"/>
        <w:rPr>
          <w:b w:val="false"/>
          <w:b w:val="false"/>
        </w:rPr>
      </w:pPr>
      <w:r>
        <w:rPr/>
        <w:t>Standard 2:  Greenhouse Structure, Operation and Maintenance (0214.S.2)</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identify different greenhouse structures, operations and maintenance.</w:t>
      </w:r>
    </w:p>
    <w:p>
      <w:pPr>
        <w:pStyle w:val="WP9Heading3"/>
        <w:keepNext w:val="true"/>
        <w:keepLines/>
        <w:widowControl/>
        <w:spacing w:before="104" w:after="104"/>
        <w:rPr>
          <w:b w:val="false"/>
          <w:b w:val="false"/>
          <w:sz w:val="22"/>
        </w:rPr>
      </w:pPr>
      <w:r>
        <w:rPr>
          <w:sz w:val="22"/>
        </w:rPr>
        <w:t>Greenhouse Structure, Operation and Maintenance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1</w:t>
        <w:tab/>
        <w:t>Identify different greenhouse parts and compare types of structures and cove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2</w:t>
        <w:tab/>
        <w:t>Demonstrate safety and proper manipulation of greenhous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3</w:t>
        <w:tab/>
        <w:t>Diagram operational systems in the greenhous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2.4</w:t>
        <w:tab/>
        <w:t>Analyze suitable greenhouse locations and recommend interior layout.</w:t>
      </w:r>
    </w:p>
    <w:p>
      <w:pPr>
        <w:pStyle w:val="WP9Heading2"/>
        <w:keepLines/>
        <w:widowControl/>
        <w:spacing w:before="210" w:after="210"/>
        <w:jc w:val="both"/>
        <w:rPr>
          <w:b w:val="false"/>
          <w:b w:val="false"/>
        </w:rPr>
      </w:pPr>
      <w:r>
        <w:rPr/>
        <w:t>Standard 3: Plant Classification and Identification (0214.S.3)</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identify the different plant classification.</w:t>
      </w:r>
    </w:p>
    <w:p>
      <w:pPr>
        <w:pStyle w:val="WP9Heading3"/>
        <w:keepNext w:val="true"/>
        <w:keepLines/>
        <w:widowControl/>
        <w:spacing w:before="104" w:after="104"/>
        <w:rPr>
          <w:b w:val="false"/>
          <w:b w:val="false"/>
          <w:sz w:val="22"/>
        </w:rPr>
      </w:pPr>
      <w:r>
        <w:rPr>
          <w:sz w:val="22"/>
        </w:rPr>
        <w:t>Plant Classification and Identific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3.1</w:t>
        <w:tab/>
        <w:t>Demonstrate an understanding of the natural classification system for the plant kingdo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3.2</w:t>
        <w:tab/>
        <w:t>Identify and research plants that are important to the greenhouse industry.</w:t>
      </w:r>
    </w:p>
    <w:p>
      <w:pPr>
        <w:pStyle w:val="WP9Heading2"/>
        <w:keepLines/>
        <w:widowControl/>
        <w:spacing w:before="210" w:after="210"/>
        <w:jc w:val="both"/>
        <w:rPr>
          <w:b w:val="false"/>
          <w:b w:val="false"/>
        </w:rPr>
      </w:pPr>
      <w:r>
        <w:rPr/>
        <w:t>Standard 4:  Environmental Control and Plant Growth (0214.S.4)</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identify the different environmental elements and plant growth.</w:t>
      </w:r>
    </w:p>
    <w:p>
      <w:pPr>
        <w:pStyle w:val="WP9Heading3"/>
        <w:keepNext w:val="true"/>
        <w:keepLines/>
        <w:widowControl/>
        <w:spacing w:before="104" w:after="104"/>
        <w:rPr>
          <w:b w:val="false"/>
          <w:b w:val="false"/>
          <w:sz w:val="22"/>
        </w:rPr>
      </w:pPr>
      <w:r>
        <w:rPr>
          <w:sz w:val="22"/>
        </w:rPr>
        <w:t>Environmental Control and Plant Growth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1</w:t>
        <w:tab/>
        <w:t>Describe the plant processes involved with plant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2</w:t>
        <w:tab/>
        <w:t>List plant growth regulators and document their effects on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3</w:t>
        <w:tab/>
        <w:t>Explain how essential elements become available for plant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4.4</w:t>
        <w:tab/>
        <w:t>Identify and document the effects of environmental factors on plant growth.</w:t>
      </w:r>
    </w:p>
    <w:p>
      <w:pPr>
        <w:pStyle w:val="WP9Heading2"/>
        <w:keepLines/>
        <w:widowControl/>
        <w:spacing w:before="210" w:after="210"/>
        <w:jc w:val="both"/>
        <w:rPr>
          <w:b w:val="false"/>
          <w:b w:val="false"/>
        </w:rPr>
      </w:pPr>
      <w:r>
        <w:rPr/>
        <w:t>Standard 5:  Greenhouse Media and Containers (0214.S.5)</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 xml:space="preserve">Students will identify the greenhouse media effects and the different types of containers. </w:t>
      </w:r>
    </w:p>
    <w:p>
      <w:pPr>
        <w:pStyle w:val="WP9Heading3"/>
        <w:keepNext w:val="true"/>
        <w:keepLines/>
        <w:widowControl/>
        <w:spacing w:before="104" w:after="104"/>
        <w:rPr>
          <w:b w:val="false"/>
          <w:b w:val="false"/>
          <w:sz w:val="22"/>
        </w:rPr>
      </w:pPr>
      <w:r>
        <w:rPr>
          <w:sz w:val="22"/>
        </w:rPr>
        <w:t>Greenhouse Media and Container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5.1</w:t>
        <w:tab/>
        <w:t>Research the components of media and amend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5.2</w:t>
        <w:tab/>
        <w:t>Demonstrate the effect of various greenhouse media and proper media preparation on plant grow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5.3</w:t>
        <w:tab/>
        <w:t>Compare and contrast basic types and sizes of containers used in greenhouse management.</w:t>
      </w:r>
    </w:p>
    <w:p>
      <w:pPr>
        <w:pStyle w:val="WP9Heading2"/>
        <w:keepLines/>
        <w:widowControl/>
        <w:spacing w:before="210" w:after="210"/>
        <w:jc w:val="both"/>
        <w:rPr>
          <w:b w:val="false"/>
          <w:b w:val="false"/>
        </w:rPr>
      </w:pPr>
      <w:r>
        <w:rPr/>
        <w:t>Standard 6:  Plant Processes and Propagation (0214.S.6)</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identify the levels of plants processes and propagation.</w:t>
      </w:r>
    </w:p>
    <w:p>
      <w:pPr>
        <w:pStyle w:val="WP9Heading3"/>
        <w:keepNext w:val="true"/>
        <w:keepLines/>
        <w:widowControl/>
        <w:spacing w:before="104" w:after="104"/>
        <w:rPr>
          <w:b w:val="false"/>
          <w:b w:val="false"/>
          <w:sz w:val="22"/>
        </w:rPr>
      </w:pPr>
      <w:r>
        <w:rPr>
          <w:sz w:val="22"/>
        </w:rPr>
        <w:t>Plant Processes and Propag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6.1</w:t>
        <w:tab/>
        <w:t>Perform methods of propagating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6.2</w:t>
        <w:tab/>
        <w:t>Manipulate total environment from juvenile to mature pl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6.3</w:t>
        <w:tab/>
        <w:t>Demonstrate knowledge of plant growth and propagation processes including photosynthesis, respiration, transpiration and pollination.</w:t>
      </w:r>
    </w:p>
    <w:p>
      <w:pPr>
        <w:pStyle w:val="WP9Heading2"/>
        <w:keepLines/>
        <w:widowControl/>
        <w:spacing w:before="210" w:after="210"/>
        <w:jc w:val="both"/>
        <w:rPr>
          <w:b w:val="false"/>
          <w:b w:val="false"/>
        </w:rPr>
      </w:pPr>
      <w:r>
        <w:rPr/>
        <w:t>Standard 7:  Identifying and Controlling Disease, Insects, and Weeds (0214.S.7)</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identify and control disease, insects and weeds with proper pesticide usage.</w:t>
      </w:r>
    </w:p>
    <w:p>
      <w:pPr>
        <w:pStyle w:val="WP9Heading3"/>
        <w:keepNext w:val="true"/>
        <w:keepLines/>
        <w:widowControl/>
        <w:spacing w:before="104" w:after="104"/>
        <w:rPr>
          <w:b w:val="false"/>
          <w:b w:val="false"/>
          <w:sz w:val="22"/>
        </w:rPr>
      </w:pPr>
      <w:r>
        <w:rPr>
          <w:sz w:val="22"/>
        </w:rPr>
        <w:t>Disease, Insects, and Weed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7.1</w:t>
        <w:tab/>
        <w:t>Identify and exhibit guidelines for pesticide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7.2</w:t>
        <w:tab/>
        <w:t>Practice integrated pest management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7.3</w:t>
        <w:tab/>
        <w:t>Describe and evaluate control methods, chemical formulations and equipment used to control pests in the greenhouse.</w:t>
      </w:r>
    </w:p>
    <w:p>
      <w:pPr>
        <w:pStyle w:val="WP9Heading2"/>
        <w:keepLines/>
        <w:widowControl/>
        <w:spacing w:before="210" w:after="210"/>
        <w:jc w:val="both"/>
        <w:rPr>
          <w:b w:val="false"/>
          <w:b w:val="false"/>
        </w:rPr>
      </w:pPr>
      <w:r>
        <w:rPr/>
        <w:t>Standard 8:  Greenhouse Business Management (0214.S.8)</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identify the various types of managing a greenhouse business.</w:t>
      </w:r>
    </w:p>
    <w:p>
      <w:pPr>
        <w:pStyle w:val="WP9Heading3"/>
        <w:keepNext w:val="true"/>
        <w:keepLines/>
        <w:widowControl/>
        <w:spacing w:before="104" w:after="104"/>
        <w:rPr>
          <w:b w:val="false"/>
          <w:b w:val="false"/>
          <w:sz w:val="22"/>
        </w:rPr>
      </w:pPr>
      <w:r>
        <w:rPr>
          <w:sz w:val="22"/>
        </w:rPr>
        <w:t>Greenhouse Business Management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1</w:t>
        <w:tab/>
        <w:t>Explore and discuss the various types of records kept in a greenhouse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2</w:t>
        <w:tab/>
        <w:t>Use computers to solve problems related to greenhous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3</w:t>
        <w:tab/>
        <w:t>Describe the methods and determine the values and limitations of effective adverti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4</w:t>
        <w:tab/>
        <w:t>Develop a plan for profitable sales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8.5</w:t>
        <w:tab/>
        <w:t>Record receipts and expenditures.</w:t>
      </w:r>
    </w:p>
    <w:p>
      <w:pPr>
        <w:pStyle w:val="WP9Heading2"/>
        <w:keepLines/>
        <w:widowControl/>
        <w:spacing w:before="210" w:after="210"/>
        <w:jc w:val="both"/>
        <w:rPr>
          <w:b w:val="false"/>
          <w:b w:val="false"/>
        </w:rPr>
      </w:pPr>
      <w:r>
        <w:rPr/>
        <w:t>Standard 9:  Laboratory Investigation (0214.S.9)</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safely conduct laboratory investigations and exploratory learning.</w:t>
      </w:r>
    </w:p>
    <w:p>
      <w:pPr>
        <w:pStyle w:val="WP9Heading3"/>
        <w:keepNext w:val="true"/>
        <w:keepLines/>
        <w:widowControl/>
        <w:spacing w:before="104" w:after="104"/>
        <w:rPr>
          <w:b w:val="false"/>
          <w:b w:val="false"/>
          <w:sz w:val="22"/>
        </w:rPr>
      </w:pPr>
      <w:r>
        <w:rPr>
          <w:sz w:val="22"/>
        </w:rPr>
        <w:t>Laboratory Investigation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9.4</w:t>
        <w:tab/>
        <w:t>Use computers and other electronic technologies (e.g., computer, CBL, probe interfaces, laser discs) to collect, analyze, and/or report data, interact with simulations, and research.</w:t>
      </w:r>
    </w:p>
    <w:p>
      <w:pPr>
        <w:pStyle w:val="WP9Heading2"/>
        <w:keepLines/>
        <w:widowControl/>
        <w:spacing w:before="210" w:after="210"/>
        <w:jc w:val="both"/>
        <w:rPr>
          <w:b w:val="false"/>
          <w:b w:val="false"/>
        </w:rPr>
      </w:pPr>
      <w:r>
        <w:rPr/>
        <w:t>Standard 10:  Technology Applications (0214.S.10)</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 apply technology to investigate real-world problems.</w:t>
      </w:r>
    </w:p>
    <w:p>
      <w:pPr>
        <w:pStyle w:val="WP9Heading3"/>
        <w:keepNext w:val="true"/>
        <w:keepLines/>
        <w:widowControl/>
        <w:spacing w:before="104" w:after="104"/>
        <w:rPr>
          <w:b w:val="false"/>
          <w:b w:val="false"/>
          <w:sz w:val="22"/>
        </w:rPr>
      </w:pPr>
      <w:r>
        <w:rPr>
          <w:sz w:val="22"/>
        </w:rPr>
        <w:t>Technology Applications Objective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rPr>
      </w:pPr>
      <w:r>
        <w:rPr>
          <w:b/>
          <w:sz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1</w:t>
        <w:tab/>
        <w:t>Use computers and the World Wide Web (WWW) to:</w:t>
      </w:r>
    </w:p>
    <w:p>
      <w:pPr>
        <w:pStyle w:val="Level1"/>
        <w:widowControl/>
        <w:numPr>
          <w:ilvl w:val="0"/>
          <w:numId w:val="2"/>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360"/>
        <w:jc w:val="both"/>
        <w:rPr>
          <w:sz w:val="22"/>
        </w:rPr>
      </w:pPr>
      <w:r>
        <w:rPr>
          <w:sz w:val="22"/>
        </w:rPr>
        <w:tab/>
        <w:t>Solve problems related to work-based experience programs in greenhouse technology.</w:t>
      </w:r>
    </w:p>
    <w:p>
      <w:pPr>
        <w:pStyle w:val="Level1"/>
        <w:widowControl/>
        <w:numPr>
          <w:ilvl w:val="0"/>
          <w:numId w:val="2"/>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firstLine="90"/>
        <w:jc w:val="both"/>
        <w:rPr>
          <w:sz w:val="22"/>
        </w:rPr>
      </w:pPr>
      <w:r>
        <w:rPr>
          <w:sz w:val="22"/>
        </w:rPr>
        <w:tab/>
        <w:t>Locate, evaluate, and collect information from a variety of sources related to greenhouse technology.</w:t>
      </w:r>
    </w:p>
    <w:p>
      <w:pPr>
        <w:pStyle w:val="Level1"/>
        <w:widowControl/>
        <w:numPr>
          <w:ilvl w:val="0"/>
          <w:numId w:val="2"/>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90" w:firstLine="90"/>
        <w:jc w:val="both"/>
        <w:rPr>
          <w:sz w:val="22"/>
        </w:rPr>
      </w:pPr>
      <w:r>
        <w:rPr>
          <w:sz w:val="22"/>
        </w:rPr>
        <w:tab/>
        <w:t>Develop positive attitudes toward technology uses that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3</w:t>
        <w:tab/>
        <w:t>Use TV/satellite, VCR and Laser discs/DVD to retrieve information to complete classroom assignments related to greenhouse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0.4</w:t>
        <w:tab/>
        <w:t>Use cameras and/or camcorders to record activities and progress of special projects in the area of greenhouse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Process/Workplace Skills (0214.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ersonal and group workplace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Workplace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2</w:t>
        <w:tab/>
        <w:t>Explore careers available in greenhouse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3</w:t>
        <w:tab/>
        <w:t>Use a variety of sources to investigate the educational requirements of various careers in greenhouse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4.11.8</w:t>
        <w:tab/>
        <w:t>Participate as a team member to complete a variety of assignment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Landscape Design And Installation</w:t>
        <w:tab/>
        <w:tab/>
        <w:t>WVEIS Code 0215</w:t>
      </w:r>
      <w:r>
        <w:fldChar w:fldCharType="begin"/>
      </w:r>
      <w:r>
        <w:rPr/>
        <w:instrText xml:space="preserve"> XE "021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is course will prepare students to design appropriate landscapes for home, business and other facil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fter the design plan is formulated, the students will implement the pla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and Interpersonal Skill Development (021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through personal, organizational and workplace experien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Interpersonal Skill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1.1</w:t>
        <w:tab/>
        <w:t>Participate in FFA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1.2</w:t>
        <w:tab/>
        <w:t>Write, deliver and evaluate a speech and/or 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1.3</w:t>
        <w:tab/>
        <w:t>Explore careers in the landscap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1.4</w:t>
        <w:tab/>
        <w:t>Determine appropriate job seeking and keep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1.5</w:t>
        <w:tab/>
        <w:t>Describe ethical con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1.6</w:t>
        <w:tab/>
        <w:t>Utilize record-keeping skills in work-based experience programs (SA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Basic Landscape Design (0215.S.2)</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recognize and demonstrate basic principles of planning and implementing the landscap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ig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Landscape Desig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2.1</w:t>
        <w:tab/>
        <w:t>Determine environmental requirements for landscape plant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2.2</w:t>
        <w:tab/>
        <w:t>Recognize the appropriate plants for landscape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2.3</w:t>
        <w:tab/>
        <w:t>Interpret landscape symbols for a landscape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2.4</w:t>
        <w:tab/>
        <w:t>Operate computer assisted design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2.5</w:t>
        <w:tab/>
        <w:t>Demonstrate knowledge of drafting skills needed in a landscape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afe Use and Operation of Horticulture Tools and Equipment. (0215.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ractice and demonstrate safety with landscape tools, equipment and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orticulture Tools and Equi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3.1</w:t>
        <w:tab/>
        <w:t>Identify and properly use horticulture too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3.2</w:t>
        <w:tab/>
        <w:t>Follow appropriate safety procedures and poli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3.3</w:t>
        <w:tab/>
        <w:t>Interpret and follow safety information from equipment manu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3.4</w:t>
        <w:tab/>
        <w:t>Maintain and adjust safety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3.5</w:t>
        <w:tab/>
        <w:t>Service tools and equipment as to manufactures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3.6</w:t>
        <w:tab/>
        <w:t>Operate equipment under job site cond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Implementation of the Landscape Design (0215.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principles of landscape desig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ndscape Desig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1</w:t>
        <w:tab/>
        <w:t>Prepare an area to be landscap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2</w:t>
        <w:tab/>
        <w:t>Construct walkways and landscape struc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3</w:t>
        <w:tab/>
        <w:t>Install balled and burlapped, containerized and bare root plan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4</w:t>
        <w:tab/>
        <w:t>Install herbaceous landscape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5</w:t>
        <w:tab/>
        <w:t>Place edging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6</w:t>
        <w:tab/>
        <w:t>Mulch a landscape si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7</w:t>
        <w:tab/>
        <w:t>Install turf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5.4.8</w:t>
        <w:tab/>
        <w:t>Place planting to provide appropriate lighting.</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Landscape Maintenance</w:t>
        <w:tab/>
        <w:tab/>
        <w:t>WVEIS Code 0216</w:t>
      </w:r>
      <w:r>
        <w:fldChar w:fldCharType="begin"/>
      </w:r>
      <w:r>
        <w:rPr/>
        <w:instrText xml:space="preserve"> XE "0216"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ndscape maintenance is designed to expose students to proper techniques for maintaining a we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signed landscape.  The students will understand the importance of landscape maintenance from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ded aesthetic and financial value of the proper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and Interpersonal Skill Development (0216.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through personal, organizational, and workplace experien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Interpersonal Skill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1.1</w:t>
        <w:tab/>
        <w:t>Participate in FFA activities and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1.2</w:t>
        <w:tab/>
        <w:t>Identify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1.3</w:t>
        <w:tab/>
        <w:t>Identify interview and employment readiness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1.4</w:t>
        <w:tab/>
        <w:t>Draft a resu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Demonstrate Safe Use and Operation of Horticulture Tools and Equipment (0216.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practice and demonstrate safety with landscape tools, equipment and activit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orticulture Tools and Equi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2.1</w:t>
        <w:tab/>
        <w:t>Identify and properly use horticulture too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2.2</w:t>
        <w:tab/>
        <w:t>Follow appropriate safety procedures and poli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2.3</w:t>
        <w:tab/>
        <w:t>Interpret and follow safety information from equipment manu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2.4</w:t>
        <w:tab/>
        <w:t>Maintain and adjust safety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2.5</w:t>
        <w:tab/>
        <w:t>Service tools and equipment as to manufacturer’s specifications (including winteriz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2.6</w:t>
        <w:tab/>
        <w:t>Operate equipment under job site cond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2.7</w:t>
        <w:tab/>
        <w:t>Identify and demonstrate the safe use of potentially hazardous materials (fuels, lubricants, e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Using Pest Management Techniques (0216.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scribe safe pesticide use and the concept of integrated pest manage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st Management Techniqu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3.1</w:t>
        <w:tab/>
        <w:t>Identify, calibrate, and properly us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3.2</w:t>
        <w:tab/>
        <w:t>Identify and use personal safety equipment and protective clot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3.3</w:t>
        <w:tab/>
        <w:t>Identify pests and the appropriate control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3.4</w:t>
        <w:tab/>
        <w:t>Introduce Integrated Pest Management (IPM)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3.5</w:t>
        <w:tab/>
        <w:t>Interpret pesticide labels and proper use as instruct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3.6</w:t>
        <w:tab/>
        <w:t>Identify and maintain an insect, disease, and weed control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Demonstrate Proper Landscape Maintenance Techniques (0216.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maintain the landsca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ndscape Maintena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1</w:t>
        <w:tab/>
        <w:t>Determine and follow appropriate lawn care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2</w:t>
        <w:tab/>
        <w:t>Aerate and dethatch turf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3</w:t>
        <w:tab/>
        <w:t>Determine and implement irrigation needs for turf and landscaped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4</w:t>
        <w:tab/>
        <w:t>Identify appropriate soil test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5</w:t>
        <w:tab/>
        <w:t>Over-seed, lime, and fertilize as deemed necessa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6</w:t>
        <w:tab/>
        <w:t>Determine and implement proper pruning timelines and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7</w:t>
        <w:tab/>
        <w:t>Maintain landscape edging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8</w:t>
        <w:tab/>
        <w:t>Mulch landscape pla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9</w:t>
        <w:tab/>
        <w:t>Maintain landscape struc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10</w:t>
        <w:tab/>
        <w:t>Describe appropriate winter prot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6.4.11</w:t>
        <w:tab/>
        <w:t>Utilize record-keeping skills in work-based experience programs (SAE).</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Turf Management</w:t>
        <w:tab/>
        <w:tab/>
        <w:t>WVEIS Code 0217</w:t>
      </w:r>
      <w:r>
        <w:fldChar w:fldCharType="begin"/>
      </w:r>
      <w:r>
        <w:rPr/>
        <w:instrText xml:space="preserve"> XE "021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provide students with scientific concepts and skills necessary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perly analyze problems in the turf management industry.  Major concepts include pe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cultural practices and scientific methods of evaluating turf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Leadership and Communication Development (021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leadership skills through personal, organizational and workplace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adership and Communication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1.1</w:t>
        <w:tab/>
        <w:t>Describe FF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1.2</w:t>
        <w:tab/>
        <w:t>Identify appropriate career opportunities in the turfgrass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1.3</w:t>
        <w:tab/>
        <w:t>Prepare a resume’, complete a job application, and demonstrate job seek/keep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1.4</w:t>
        <w:tab/>
        <w:t>Develop personal relations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1.5</w:t>
        <w:tab/>
        <w:t>Identify career opportunities in turf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1.6</w:t>
        <w:tab/>
        <w:t>Identify income potential in turf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Growth and Physiology (021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scribe the process of plant growt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owth and Physiolog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2.1</w:t>
        <w:tab/>
        <w:t>Identify major plant pa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2.2</w:t>
        <w:tab/>
        <w:t>Identify adaptation zo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2.3</w:t>
        <w:tab/>
        <w:t>Identify warm and cool season species of turfgr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2.4</w:t>
        <w:tab/>
        <w:t>Identify turf growth patter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ultural Practices (021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actices pertaining to the establishment and maintenance of turfgr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ltural Practic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1</w:t>
        <w:tab/>
        <w:t>Identify appropriate mowing techniques for given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2</w:t>
        <w:tab/>
        <w:t>Describe the 1/3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3</w:t>
        <w:tab/>
        <w:t>Explain soil-sampl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4</w:t>
        <w:tab/>
        <w:t>Identify soil testing techniques an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5</w:t>
        <w:tab/>
        <w:t>Calculate fertilizer application r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6</w:t>
        <w:tab/>
        <w:t>Explain fertilizer applica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7</w:t>
        <w:tab/>
        <w:t>Explain the two major irriga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8</w:t>
        <w:tab/>
        <w:t>Calculate irrigation r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9</w:t>
        <w:tab/>
        <w:t>Identify verticutting, rolling, top dressing and a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3.10</w:t>
        <w:tab/>
        <w:t>Explain turf establishment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Pest Management (0217.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afe pesticide use and describe the concept of integrated pest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st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1</w:t>
        <w:tab/>
        <w:t>Identify common turf ins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2</w:t>
        <w:tab/>
        <w:t>Identify common turf w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3</w:t>
        <w:tab/>
        <w:t>Identify common turf dise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4</w:t>
        <w:tab/>
        <w:t>Identify control practices for pe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5</w:t>
        <w:tab/>
        <w:t xml:space="preserve">Describe the use of biological controls in integrated pest manag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6</w:t>
        <w:tab/>
        <w:t>Calculate pesticide application r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7</w:t>
        <w:tab/>
        <w:t>Describe safe chemical handling and safet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4.8</w:t>
        <w:tab/>
        <w:t>Identify controls for large pe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Equipment and Safety (0217.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ractice and demonstrate safety with turf tools, equipment, and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quipment and Safe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5.1</w:t>
        <w:tab/>
        <w:t>Identify principles of equipment and personal saf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5.2</w:t>
        <w:tab/>
        <w:t>Demonstrate ability to operate turf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5.3</w:t>
        <w:tab/>
        <w:t>Explain basic equipment mainten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5.4</w:t>
        <w:tab/>
        <w:t>Identify correct mower sharpening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Developing Work-Based Experiential Program (SAE) (0217.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explore careers and plan a SA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6.1</w:t>
        <w:tab/>
        <w:t>Explore opportunities for Supervised Agricultural Experienc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6.2</w:t>
        <w:tab/>
        <w:t>Establish a Supervised Agricultural Experience Program in grounds mainten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217.6.3</w:t>
        <w:tab/>
        <w:t>Maintain records of experience program activities, expenses and earnings.</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Accounting Principles I</w:t>
        <w:tab/>
        <w:tab/>
        <w:t>WVEIS Code 1401</w:t>
      </w:r>
      <w:r>
        <w:fldChar w:fldCharType="begin"/>
      </w:r>
      <w:r>
        <w:rPr/>
        <w:instrText xml:space="preserve"> XE "140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prepares students with the basic principles of the accounting cycle.   Students study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principles, concepts and practices of the accounting cycle which includes financial stat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nking, payroll, business ownerships and an accounting career ori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Accounting Careers (140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nvestigate accounting as a care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110"/>
        <w:jc w:val="both"/>
        <w:rPr>
          <w:sz w:val="22"/>
        </w:rPr>
      </w:pPr>
      <w:r>
        <w:rPr>
          <w:sz w:val="22"/>
        </w:rPr>
        <w:t>1401.1.1</w:t>
        <w:tab/>
        <w:t xml:space="preserve">Define the purpose of accounting and the role it plays in our economy. </w:t>
      </w:r>
    </w:p>
    <w:p>
      <w:pPr>
        <w:pStyle w:val="Outline110"/>
        <w:jc w:val="both"/>
        <w:rPr>
          <w:sz w:val="22"/>
        </w:rPr>
      </w:pPr>
      <w:r>
        <w:rPr>
          <w:sz w:val="22"/>
        </w:rPr>
        <w:t>1401.1.2</w:t>
        <w:tab/>
        <w:t>Use appropriate accounting terminology.</w:t>
      </w:r>
    </w:p>
    <w:p>
      <w:pPr>
        <w:pStyle w:val="Outline110"/>
        <w:jc w:val="both"/>
        <w:rPr>
          <w:sz w:val="22"/>
        </w:rPr>
      </w:pPr>
      <w:r>
        <w:rPr>
          <w:sz w:val="22"/>
        </w:rPr>
        <w:t>1401.1.3</w:t>
        <w:tab/>
        <w:t>Discuss entry-level accounting positions and their education requirements.</w:t>
      </w:r>
    </w:p>
    <w:p>
      <w:pPr>
        <w:pStyle w:val="Outline110"/>
        <w:jc w:val="both"/>
        <w:rPr>
          <w:sz w:val="22"/>
        </w:rPr>
      </w:pPr>
      <w:r>
        <w:rPr>
          <w:sz w:val="22"/>
        </w:rPr>
        <w:t>1401.1.4</w:t>
        <w:tab/>
        <w:t>Identify confidentiality concepts and policies.</w:t>
      </w:r>
    </w:p>
    <w:p>
      <w:pPr>
        <w:pStyle w:val="Outline110"/>
        <w:jc w:val="both"/>
        <w:rPr>
          <w:sz w:val="22"/>
        </w:rPr>
      </w:pPr>
      <w:r>
        <w:rPr>
          <w:sz w:val="22"/>
        </w:rPr>
        <w:t>1401.1.5</w:t>
        <w:tab/>
        <w:t xml:space="preserve">Identify characteristics of professional and ethical conduc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10"/>
        <w:keepNext w:val="true"/>
        <w:keepLines/>
        <w:jc w:val="both"/>
        <w:rPr>
          <w:b/>
          <w:b/>
          <w:sz w:val="22"/>
        </w:rPr>
      </w:pPr>
      <w:r>
        <w:rPr>
          <w:b/>
          <w:sz w:val="22"/>
        </w:rPr>
        <w:t>Standard 2:  Accounting Cycle (140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Lines/>
        <w:jc w:val="both"/>
        <w:rPr>
          <w:sz w:val="22"/>
        </w:rPr>
      </w:pPr>
      <w:r>
        <w:rPr>
          <w:sz w:val="22"/>
        </w:rPr>
        <w:t>Analyze accounting procedures, as applied to the accounting cyc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10"/>
        <w:keepNext w:val="true"/>
        <w:keepLines/>
        <w:jc w:val="both"/>
        <w:rPr>
          <w:b/>
          <w:b/>
          <w:sz w:val="22"/>
        </w:rPr>
      </w:pPr>
      <w:r>
        <w:rPr>
          <w:b/>
          <w:sz w:val="22"/>
        </w:rPr>
        <w:t>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Lines/>
        <w:jc w:val="both"/>
        <w:rPr>
          <w:sz w:val="22"/>
        </w:rPr>
      </w:pPr>
      <w:r>
        <w:rPr>
          <w:sz w:val="22"/>
        </w:rPr>
        <w:t>Students will:</w:t>
      </w:r>
    </w:p>
    <w:p>
      <w:pPr>
        <w:pStyle w:val="Outline110"/>
        <w:jc w:val="both"/>
        <w:rPr>
          <w:sz w:val="22"/>
        </w:rPr>
      </w:pPr>
      <w:r>
        <w:rPr>
          <w:sz w:val="22"/>
        </w:rPr>
        <w:t>1401.2.1</w:t>
        <w:tab/>
        <w:t>Demonstrate the effects of transactions on the accounting equation.</w:t>
      </w:r>
    </w:p>
    <w:p>
      <w:pPr>
        <w:pStyle w:val="Outline110"/>
        <w:jc w:val="both"/>
        <w:rPr>
          <w:sz w:val="22"/>
        </w:rPr>
      </w:pPr>
      <w:r>
        <w:rPr>
          <w:sz w:val="22"/>
        </w:rPr>
        <w:t>1401.2.2</w:t>
        <w:tab/>
        <w:t>Identify and use source documents.</w:t>
      </w:r>
    </w:p>
    <w:p>
      <w:pPr>
        <w:pStyle w:val="Outline110"/>
        <w:jc w:val="both"/>
        <w:rPr>
          <w:sz w:val="22"/>
        </w:rPr>
      </w:pPr>
      <w:r>
        <w:rPr>
          <w:sz w:val="22"/>
        </w:rPr>
        <w:t>1401.2.3</w:t>
        <w:tab/>
        <w:t>Prepare a chart of accounts using proper numerical sequencing.</w:t>
      </w:r>
    </w:p>
    <w:p>
      <w:pPr>
        <w:pStyle w:val="Outline110"/>
        <w:jc w:val="both"/>
        <w:rPr>
          <w:sz w:val="22"/>
        </w:rPr>
      </w:pPr>
      <w:r>
        <w:rPr>
          <w:sz w:val="22"/>
        </w:rPr>
        <w:t>1401.2.4</w:t>
        <w:tab/>
        <w:t>Demonstrate the purpose of a general journal and how it relates to a ledger.</w:t>
      </w:r>
    </w:p>
    <w:p>
      <w:pPr>
        <w:pStyle w:val="Outline110"/>
        <w:jc w:val="both"/>
        <w:rPr>
          <w:sz w:val="22"/>
        </w:rPr>
      </w:pPr>
      <w:r>
        <w:rPr>
          <w:sz w:val="22"/>
        </w:rPr>
        <w:t>1401.2.5</w:t>
        <w:tab/>
        <w:t>Post general journal entries to the general ledger and update the account balances.</w:t>
      </w:r>
    </w:p>
    <w:p>
      <w:pPr>
        <w:pStyle w:val="Outline110"/>
        <w:jc w:val="both"/>
        <w:rPr>
          <w:sz w:val="22"/>
        </w:rPr>
      </w:pPr>
      <w:r>
        <w:rPr>
          <w:sz w:val="22"/>
        </w:rPr>
        <w:t>1401.2.6</w:t>
        <w:tab/>
        <w:t>Prepare a trial balance.</w:t>
      </w:r>
    </w:p>
    <w:p>
      <w:pPr>
        <w:pStyle w:val="Outline110"/>
        <w:jc w:val="both"/>
        <w:rPr>
          <w:sz w:val="22"/>
        </w:rPr>
      </w:pPr>
      <w:r>
        <w:rPr>
          <w:sz w:val="22"/>
        </w:rPr>
        <w:t>1401.2.7</w:t>
        <w:tab/>
        <w:t>Prepare/create financial statements.</w:t>
      </w:r>
    </w:p>
    <w:p>
      <w:pPr>
        <w:pStyle w:val="Outline110"/>
        <w:jc w:val="both"/>
        <w:rPr>
          <w:sz w:val="22"/>
        </w:rPr>
      </w:pPr>
      <w:r>
        <w:rPr>
          <w:sz w:val="22"/>
        </w:rPr>
        <w:t>1401.2.8</w:t>
        <w:tab/>
        <w:t>Calculate and record end-of-period adjustments.</w:t>
      </w:r>
    </w:p>
    <w:p>
      <w:pPr>
        <w:pStyle w:val="Outline110"/>
        <w:jc w:val="both"/>
        <w:rPr>
          <w:sz w:val="22"/>
        </w:rPr>
      </w:pPr>
      <w:r>
        <w:rPr>
          <w:sz w:val="22"/>
        </w:rPr>
        <w:t>1401.2.9</w:t>
        <w:tab/>
        <w:t>Prepare post-closing trial balance.</w:t>
      </w:r>
    </w:p>
    <w:p>
      <w:pPr>
        <w:pStyle w:val="Outline110"/>
        <w:jc w:val="both"/>
        <w:rPr>
          <w:sz w:val="22"/>
        </w:rPr>
      </w:pPr>
      <w:r>
        <w:rPr>
          <w:sz w:val="22"/>
        </w:rPr>
        <w:t>1401.2.10</w:t>
        <w:tab/>
        <w:t>Use specialized accounting software, or spreadsheets, to maintain accounting records.</w:t>
      </w:r>
    </w:p>
    <w:p>
      <w:pPr>
        <w:pStyle w:val="Outline110"/>
        <w:jc w:val="both"/>
        <w:rPr>
          <w:sz w:val="22"/>
        </w:rPr>
      </w:pPr>
      <w:r>
        <w:rPr>
          <w:sz w:val="22"/>
        </w:rPr>
        <w:t>1401.2.11</w:t>
        <w:tab/>
        <w:t>Identify the differences between computerized and manual accounting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10"/>
        <w:keepNext w:val="true"/>
        <w:keepLines/>
        <w:jc w:val="both"/>
        <w:rPr>
          <w:b/>
          <w:b/>
          <w:sz w:val="22"/>
        </w:rPr>
      </w:pPr>
      <w:r>
        <w:rPr>
          <w:b/>
          <w:sz w:val="22"/>
        </w:rPr>
        <w:t>Standard 3:  The Accounting Cycle for Specialized Procedures (140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Lines/>
        <w:jc w:val="both"/>
        <w:rPr>
          <w:sz w:val="22"/>
        </w:rPr>
      </w:pPr>
      <w:r>
        <w:rPr>
          <w:sz w:val="22"/>
        </w:rPr>
        <w:t>Students will implement specialized accounting procedures as applied to the accounting cyc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10"/>
        <w:jc w:val="both"/>
        <w:rPr>
          <w:b/>
          <w:b/>
          <w:sz w:val="22"/>
        </w:rPr>
      </w:pPr>
      <w:r>
        <w:rPr>
          <w:b/>
          <w:sz w:val="22"/>
        </w:rPr>
        <w:t>The Accounting Cycle Objecti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jc w:val="both"/>
        <w:rPr>
          <w:sz w:val="22"/>
        </w:rPr>
      </w:pPr>
      <w:r>
        <w:rPr>
          <w:sz w:val="22"/>
        </w:rPr>
        <w:t>Students will:</w:t>
      </w:r>
    </w:p>
    <w:p>
      <w:pPr>
        <w:pStyle w:val="Outline110"/>
        <w:jc w:val="both"/>
        <w:rPr>
          <w:sz w:val="22"/>
        </w:rPr>
      </w:pPr>
      <w:r>
        <w:rPr>
          <w:sz w:val="22"/>
        </w:rPr>
        <w:t>1401.3.1</w:t>
        <w:tab/>
        <w:t xml:space="preserve">Differentiate between the different types of business ownerships. </w:t>
      </w:r>
    </w:p>
    <w:p>
      <w:pPr>
        <w:pStyle w:val="Outline110"/>
        <w:jc w:val="both"/>
        <w:rPr>
          <w:sz w:val="22"/>
        </w:rPr>
      </w:pPr>
      <w:r>
        <w:rPr>
          <w:sz w:val="22"/>
        </w:rPr>
        <w:t>1401.3.2</w:t>
        <w:tab/>
        <w:t>Differentiate between a service and a merchandising business.</w:t>
      </w:r>
    </w:p>
    <w:p>
      <w:pPr>
        <w:pStyle w:val="Outline110"/>
        <w:jc w:val="both"/>
        <w:rPr>
          <w:sz w:val="22"/>
        </w:rPr>
      </w:pPr>
      <w:r>
        <w:rPr>
          <w:sz w:val="22"/>
        </w:rPr>
        <w:t>1401.3.3.</w:t>
        <w:tab/>
        <w:t>Analyze transactions relating to the purchase of merchandise and record in special journals.</w:t>
      </w:r>
    </w:p>
    <w:p>
      <w:pPr>
        <w:pStyle w:val="Outline110"/>
        <w:jc w:val="both"/>
        <w:rPr>
          <w:sz w:val="22"/>
        </w:rPr>
      </w:pPr>
      <w:r>
        <w:rPr>
          <w:sz w:val="22"/>
        </w:rPr>
        <w:t>1401.3.4</w:t>
        <w:tab/>
        <w:t>Analyze transactions relating to sale of merchandise and record in special journals.</w:t>
      </w:r>
    </w:p>
    <w:p>
      <w:pPr>
        <w:pStyle w:val="Outline110"/>
        <w:jc w:val="both"/>
        <w:rPr>
          <w:sz w:val="22"/>
        </w:rPr>
      </w:pPr>
      <w:r>
        <w:rPr>
          <w:sz w:val="22"/>
        </w:rPr>
        <w:t>1401.3.5</w:t>
        <w:tab/>
        <w:t>Analyze financial statements.</w:t>
      </w:r>
    </w:p>
    <w:p>
      <w:pPr>
        <w:pStyle w:val="Outline110"/>
        <w:jc w:val="both"/>
        <w:rPr>
          <w:sz w:val="22"/>
        </w:rPr>
      </w:pPr>
      <w:r>
        <w:rPr>
          <w:sz w:val="22"/>
        </w:rPr>
      </w:r>
    </w:p>
    <w:p>
      <w:pPr>
        <w:pStyle w:val="Outline110"/>
        <w:keepNext w:val="true"/>
        <w:keepLines/>
        <w:jc w:val="both"/>
        <w:rPr>
          <w:b/>
          <w:b/>
          <w:sz w:val="22"/>
        </w:rPr>
      </w:pPr>
      <w:r>
        <w:rPr>
          <w:b/>
          <w:sz w:val="22"/>
        </w:rPr>
        <w:t>Standard 4:  Payroll and Banking Procedures (140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Lines/>
        <w:jc w:val="both"/>
        <w:rPr>
          <w:sz w:val="22"/>
        </w:rPr>
      </w:pPr>
      <w:r>
        <w:rPr>
          <w:sz w:val="22"/>
        </w:rPr>
        <w:t>Analyze payroll and banking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10"/>
        <w:keepNext w:val="true"/>
        <w:keepLines/>
        <w:jc w:val="both"/>
        <w:rPr>
          <w:b/>
          <w:b/>
          <w:sz w:val="22"/>
        </w:rPr>
      </w:pPr>
      <w:r>
        <w:rPr>
          <w:b/>
          <w:sz w:val="22"/>
        </w:rPr>
        <w:t>Payroll and Banking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Lines/>
        <w:jc w:val="both"/>
        <w:rPr>
          <w:sz w:val="22"/>
        </w:rPr>
      </w:pPr>
      <w:r>
        <w:rPr>
          <w:sz w:val="22"/>
        </w:rPr>
        <w:t>Students will:</w:t>
      </w:r>
    </w:p>
    <w:p>
      <w:pPr>
        <w:pStyle w:val="Outline110"/>
        <w:jc w:val="both"/>
        <w:rPr>
          <w:sz w:val="22"/>
        </w:rPr>
      </w:pPr>
      <w:r>
        <w:rPr>
          <w:sz w:val="22"/>
        </w:rPr>
        <w:t>1401.4.1</w:t>
        <w:tab/>
        <w:t>Define methods used to determine gross earnings.</w:t>
      </w:r>
    </w:p>
    <w:p>
      <w:pPr>
        <w:pStyle w:val="Outline110"/>
        <w:jc w:val="both"/>
        <w:rPr>
          <w:sz w:val="22"/>
        </w:rPr>
      </w:pPr>
      <w:r>
        <w:rPr>
          <w:sz w:val="22"/>
        </w:rPr>
        <w:t>1401.4.2</w:t>
        <w:tab/>
        <w:t>Explain the purpose of deductions and withholdings.</w:t>
      </w:r>
    </w:p>
    <w:p>
      <w:pPr>
        <w:pStyle w:val="Outline110"/>
        <w:jc w:val="both"/>
        <w:rPr>
          <w:sz w:val="22"/>
        </w:rPr>
      </w:pPr>
      <w:r>
        <w:rPr>
          <w:sz w:val="22"/>
        </w:rPr>
        <w:t>1401.4.3</w:t>
        <w:tab/>
        <w:t>Compute gross earnings, deductions and net pay for an employee.</w:t>
      </w:r>
    </w:p>
    <w:p>
      <w:pPr>
        <w:pStyle w:val="Outline110"/>
        <w:jc w:val="both"/>
        <w:rPr>
          <w:sz w:val="22"/>
        </w:rPr>
      </w:pPr>
      <w:r>
        <w:rPr>
          <w:sz w:val="22"/>
        </w:rPr>
        <w:t>1401.4.4</w:t>
        <w:tab/>
        <w:t>Record and post transactions associated with payroll activities.</w:t>
      </w:r>
    </w:p>
    <w:p>
      <w:pPr>
        <w:pStyle w:val="Outline110"/>
        <w:jc w:val="both"/>
        <w:rPr>
          <w:sz w:val="22"/>
        </w:rPr>
      </w:pPr>
      <w:r>
        <w:rPr>
          <w:sz w:val="22"/>
        </w:rPr>
        <w:t>1401.4.5</w:t>
        <w:tab/>
        <w:t>Create and maintain employee earnings records.</w:t>
      </w:r>
    </w:p>
    <w:p>
      <w:pPr>
        <w:pStyle w:val="Outline110"/>
        <w:jc w:val="both"/>
        <w:rPr>
          <w:sz w:val="22"/>
        </w:rPr>
      </w:pPr>
      <w:r>
        <w:rPr>
          <w:sz w:val="22"/>
        </w:rPr>
        <w:t>1401.4.6</w:t>
        <w:tab/>
        <w:t>Demonstrate generation of payroll checks.</w:t>
      </w:r>
    </w:p>
    <w:p>
      <w:pPr>
        <w:pStyle w:val="Outline110"/>
        <w:jc w:val="both"/>
        <w:rPr>
          <w:sz w:val="22"/>
        </w:rPr>
      </w:pPr>
      <w:r>
        <w:rPr>
          <w:sz w:val="22"/>
        </w:rPr>
        <w:t>1401.4.7</w:t>
        <w:tab/>
        <w:t>Demonstrate the ability to write business checks and complete check stubs and check registers.</w:t>
      </w:r>
    </w:p>
    <w:p>
      <w:pPr>
        <w:pStyle w:val="Outline110"/>
        <w:jc w:val="both"/>
        <w:rPr>
          <w:sz w:val="22"/>
        </w:rPr>
      </w:pPr>
      <w:r>
        <w:rPr>
          <w:sz w:val="22"/>
        </w:rPr>
        <w:t>1401.4.8</w:t>
        <w:tab/>
        <w:t>Demonstrate the ability to prepare bank deposits slips.</w:t>
      </w:r>
    </w:p>
    <w:p>
      <w:pPr>
        <w:pStyle w:val="Outline110"/>
        <w:jc w:val="both"/>
        <w:rPr>
          <w:sz w:val="22"/>
        </w:rPr>
      </w:pPr>
      <w:r>
        <w:rPr>
          <w:sz w:val="22"/>
        </w:rPr>
        <w:t>1401.4.9</w:t>
        <w:tab/>
        <w:t>Identify and demonstrate the three types of check endorsements.</w:t>
      </w:r>
    </w:p>
    <w:p>
      <w:pPr>
        <w:pStyle w:val="Outline110"/>
        <w:jc w:val="both"/>
        <w:rPr>
          <w:sz w:val="22"/>
        </w:rPr>
      </w:pPr>
      <w:r>
        <w:rPr>
          <w:sz w:val="22"/>
        </w:rPr>
        <w:t>1401.4.10</w:t>
        <w:tab/>
        <w:t>Reconcile a bank statement, prepare journal entries, and post.</w:t>
      </w:r>
    </w:p>
    <w:p>
      <w:pPr>
        <w:pStyle w:val="Outline110"/>
        <w:jc w:val="both"/>
        <w:rPr>
          <w:sz w:val="22"/>
        </w:rPr>
      </w:pPr>
      <w:r>
        <w:rPr>
          <w:sz w:val="22"/>
        </w:rPr>
        <w:t>1401.4.11</w:t>
        <w:tab/>
        <w:t>Demonstrate an understanding for replenishing of and preparing journal entries for the petty cash fund.</w:t>
      </w:r>
      <w:r>
        <w:br w:type="page"/>
      </w:r>
    </w:p>
    <w:p>
      <w:pPr>
        <w:pStyle w:val="Outline110"/>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jc w:val="both"/>
        <w:rPr>
          <w:sz w:val="22"/>
        </w:rPr>
      </w:pPr>
      <w:r>
        <w:rPr>
          <w:sz w:val="22"/>
        </w:rPr>
      </w:r>
    </w:p>
    <w:p>
      <w:pPr>
        <w:pStyle w:val="Outline110"/>
        <w:spacing w:before="0" w:after="210"/>
        <w:jc w:val="both"/>
        <w:rPr>
          <w:b/>
          <w:b/>
          <w:sz w:val="28"/>
        </w:rPr>
      </w:pPr>
      <w:r>
        <w:rPr>
          <w:b/>
          <w:sz w:val="28"/>
        </w:rPr>
        <w:t>Accounting Principles II</w:t>
        <w:tab/>
        <w:tab/>
        <w:t>WVEIS Code 1403</w:t>
      </w:r>
      <w:r>
        <w:fldChar w:fldCharType="begin"/>
      </w:r>
      <w:r>
        <w:rPr/>
        <w:instrText xml:space="preserve"> XE "1403" </w:instrText>
      </w:r>
      <w:r>
        <w:rPr/>
        <w:fldChar w:fldCharType="separate"/>
      </w:r>
      <w:r>
        <w:rPr/>
      </w:r>
      <w:r>
        <w:rPr/>
        <w:fldChar w:fldCharType="end"/>
      </w:r>
    </w:p>
    <w:p>
      <w:pPr>
        <w:pStyle w:val="Outline110"/>
        <w:jc w:val="both"/>
        <w:rPr>
          <w:b/>
          <w:b/>
          <w:sz w:val="22"/>
        </w:rPr>
      </w:pPr>
      <w:r>
        <w:rPr>
          <w:b/>
          <w:sz w:val="22"/>
        </w:rPr>
        <w:t>This course provides students the opportunity to develop advanced knowledge of accounting</w:t>
      </w:r>
    </w:p>
    <w:p>
      <w:pPr>
        <w:pStyle w:val="Outline110"/>
        <w:jc w:val="both"/>
        <w:rPr>
          <w:b/>
          <w:b/>
          <w:sz w:val="22"/>
        </w:rPr>
      </w:pPr>
      <w:r>
        <w:rPr>
          <w:b/>
          <w:sz w:val="22"/>
        </w:rPr>
        <w:t xml:space="preserve">procedures and techniques utilized in problem solving and in making financial decisions and analysis. </w:t>
      </w:r>
    </w:p>
    <w:p>
      <w:pPr>
        <w:pStyle w:val="Outline110"/>
        <w:jc w:val="both"/>
        <w:rPr>
          <w:b/>
          <w:b/>
          <w:sz w:val="22"/>
        </w:rPr>
      </w:pPr>
      <w:r>
        <w:rPr>
          <w:b/>
          <w:sz w:val="22"/>
        </w:rPr>
        <w:t>Students study the advanced principles, concepts and practices of the accounting cycle that includes</w:t>
      </w:r>
    </w:p>
    <w:p>
      <w:pPr>
        <w:pStyle w:val="Outline110"/>
        <w:jc w:val="both"/>
        <w:rPr>
          <w:b/>
          <w:b/>
          <w:sz w:val="22"/>
        </w:rPr>
      </w:pPr>
      <w:r>
        <w:rPr>
          <w:b/>
          <w:sz w:val="22"/>
        </w:rPr>
        <w:t>financial statements, banking, payroll, partnerships, corporation, cost accounting, inventory, and tax</w:t>
      </w:r>
    </w:p>
    <w:p>
      <w:pPr>
        <w:pStyle w:val="Outline110"/>
        <w:jc w:val="both"/>
        <w:rPr>
          <w:b/>
          <w:b/>
          <w:sz w:val="22"/>
        </w:rPr>
      </w:pPr>
      <w:r>
        <w:rPr>
          <w:b/>
          <w:sz w:val="22"/>
        </w:rPr>
        <w:t xml:space="preserve">account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Next w:val="true"/>
        <w:keepLines/>
        <w:jc w:val="both"/>
        <w:rPr>
          <w:b/>
          <w:b/>
          <w:sz w:val="22"/>
        </w:rPr>
      </w:pPr>
      <w:r>
        <w:rPr>
          <w:b/>
          <w:sz w:val="22"/>
        </w:rPr>
        <w:t>Standard 1:  Accounting Procedures (140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Lines/>
        <w:jc w:val="both"/>
        <w:rPr>
          <w:sz w:val="22"/>
        </w:rPr>
      </w:pPr>
      <w:r>
        <w:rPr>
          <w:sz w:val="22"/>
        </w:rPr>
        <w:t>Demonstrate accounting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10"/>
        <w:keepNext w:val="true"/>
        <w:keepLines/>
        <w:jc w:val="both"/>
        <w:rPr>
          <w:b/>
          <w:b/>
          <w:sz w:val="22"/>
        </w:rPr>
      </w:pPr>
      <w:r>
        <w:rPr>
          <w:b/>
          <w:sz w:val="22"/>
        </w:rPr>
        <w:t>Accounting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10"/>
        <w:keepLine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1.1</w:t>
        <w:tab/>
        <w:t>Use accounting termi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1.2</w:t>
        <w:tab/>
        <w:t>Understand and maintain ethical standards in the preparation of financial stat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1.3</w:t>
        <w:tab/>
        <w:t>Interpret characteristics of professional con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1.4</w:t>
        <w:tab/>
        <w:t>Use specialized accounting software, or spreadsheets, to maintain account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1.5</w:t>
        <w:tab/>
        <w:t>Demonstrate competence in the structure and sequence of the accounting cycle utilizing manual and automated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1.6</w:t>
        <w:tab/>
        <w:t>Analyze computer generated repo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ccounting Procedures for Assets, Liabilities, and Equity (140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mplement accounting procedures for assets, liabilities, and equ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ssets, Liabilities, and Equity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w:t>
        <w:tab/>
        <w:t>Analyze cash and accounts receivable transactions and record in appropriate journ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2</w:t>
        <w:tab/>
        <w:t>Analyze investment transactions and record in appropriate journ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3</w:t>
        <w:tab/>
        <w:t>Calculate inventories using various methods and record in appropriate journ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4</w:t>
        <w:tab/>
        <w:t>Analyze plant and intangible asset transactions and record in appropriate journ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4</w:t>
        <w:tab/>
        <w:t>Analyze current liabilities transactions and record in appropriate journ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5</w:t>
        <w:tab/>
        <w:t>Analyze long-term liabilities transactions and record in appropriate journ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6</w:t>
        <w:tab/>
        <w:t>Analyze equity transactions for various forms of business ownership and record in appropriate journ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7</w:t>
        <w:tab/>
        <w:t>Generate financial and end-of-period stat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8</w:t>
        <w:tab/>
        <w:t>Analyze and interpret financial stat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9</w:t>
        <w:tab/>
        <w:t>Update accounts through adjusting and closing e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0</w:t>
        <w:tab/>
        <w:t>Explain and record adjusting and reversing entries for accrued revenue and expen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1</w:t>
        <w:tab/>
        <w:t>Complete account procedures for prepaid expenses and unearned revenu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2</w:t>
        <w:tab/>
        <w:t>Analyze, compute and record transactions related to uncollectible acc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3</w:t>
        <w:tab/>
        <w:t>Manage the computations and recordings of transactions related to notes receivable and notes pay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4</w:t>
        <w:tab/>
        <w:t>Identify concepts and practices related to accounting for plant ass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5</w:t>
        <w:tab/>
        <w:t>Calculate and record depreciation of plant ass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2.16</w:t>
        <w:tab/>
        <w:t>Analyze the concept of cash flow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pecialized Accounting Procedures (140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tilize specialized accounting procedures and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pecialized Accounting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1</w:t>
        <w:tab/>
        <w:t>Implement procedures for departmental or branch accoun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2</w:t>
        <w:tab/>
        <w:t>Analyze and implement various methods for budgetary planning and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3</w:t>
        <w:tab/>
        <w:t>Analyze and implement cost accounting procedures for manufacturing accou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4</w:t>
        <w:tab/>
        <w:t>Analyze financial statements for a manufacturing concern to make cost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5</w:t>
        <w:tab/>
        <w:t>Examine accounting issues faced by different types of industries such as services, manufacturing, and distrib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6</w:t>
        <w:tab/>
        <w:t>Analyze income statements and balance sheets for a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7</w:t>
        <w:tab/>
        <w:t>Differentiate between the three basic types of businesses (services, merchandising and manufactu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8</w:t>
        <w:tab/>
        <w:t>Interpret the differences between sole proprietorships, partnerships, and corpo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9</w:t>
        <w:tab/>
        <w:t xml:space="preserve">Understand the accounting principles for not-for-profit and government ent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3.3.10</w:t>
        <w:tab/>
        <w:t>Demonstrate an understanding between personal and business taxation at various level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anking and Finance</w:t>
        <w:tab/>
        <w:tab/>
        <w:t>WVEIS Code 1405</w:t>
      </w:r>
      <w:r>
        <w:fldChar w:fldCharType="begin"/>
      </w:r>
      <w:r>
        <w:rPr/>
        <w:instrText xml:space="preserve"> XE "140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will help maximize a student’s earning potential, develop strategies for managing financ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sources, and gain insight into different methods of inves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areers in Banking and Finance (140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banking and finance tra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nking and Finance Caree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1.1</w:t>
        <w:tab/>
        <w:t>Use appropriate termi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1.2</w:t>
        <w:tab/>
        <w:t>Maintain ethical character traits, such as honesty, integrity, compassion, respect, responsibility citizenship and just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Budgets (1405.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need for and develop a budg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dg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2.1</w:t>
        <w:tab/>
        <w:t>Compare and contrast lifestyles and effects on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2.2</w:t>
        <w:tab/>
        <w:t>Identify steps in planning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2.3</w:t>
        <w:tab/>
        <w:t>Develop a budget based on goals, income, expenses, and sav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2.4</w:t>
        <w:tab/>
        <w:t>Enumerate problems incurred without a budg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aving and Investing (1405.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ifferentiate between saving and invest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ving and Inves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1</w:t>
        <w:tab/>
        <w:t>Enumerate reasons for sav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2</w:t>
        <w:tab/>
        <w:t>Describe differences between saving and inv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4</w:t>
        <w:tab/>
        <w:t>List guidelines for inv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5</w:t>
        <w:tab/>
        <w:t>Identify common choices for inv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6</w:t>
        <w:tab/>
        <w:t>Explain uses of technology in the investment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7</w:t>
        <w:tab/>
        <w:t>Determine opportune times for inve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8</w:t>
        <w:tab/>
        <w:t>Interpret stock quo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9</w:t>
        <w:tab/>
        <w:t>Complete mock stock purch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3.10</w:t>
        <w:tab/>
        <w:t>Compute net gain/lo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anking (1405.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functions of banks and regulations of the banking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nk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4.1</w:t>
        <w:tab/>
        <w:t>Describe functions and characteristics of mone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4.2</w:t>
        <w:tab/>
        <w:t>Identify the source of value to the US Dollar and its area of stor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4.3</w:t>
        <w:tab/>
        <w:t>Explain main functions of ban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4.4</w:t>
        <w:tab/>
        <w:t>Identify government regulations of the banking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4.5</w:t>
        <w:tab/>
        <w:t>Compute simple &amp; compound intere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4.6</w:t>
        <w:tab/>
        <w:t xml:space="preserve">Explain importance of maintaining confidential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4.7</w:t>
        <w:tab/>
        <w:t>Write checks, maintain a checkbook balance, and compute a bank reconciliation stat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Federal Reserve System (1405.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the Federal Reserve System and monetary poli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ederal Reserve Syste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5.1</w:t>
        <w:tab/>
        <w:t>Define Federal Reser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5.2</w:t>
        <w:tab/>
        <w:t>Describe the responsibilities of the Federal Reserv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5.3</w:t>
        <w:tab/>
        <w:t xml:space="preserve">Define monetary polic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5.4</w:t>
        <w:tab/>
        <w:t>Locate the Federal Reserve banks and branches on a US ma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5.5</w:t>
        <w:tab/>
        <w:t>Differentiate between the U.S. Mint and the U.S. Bureau of Engrav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5.5.6</w:t>
        <w:tab/>
        <w:t>Explain banks use of magnetic ink character recognition and electronic funds transfer</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asic Keyboarding</w:t>
        <w:tab/>
        <w:tab/>
        <w:t>WVEIS Code 1407</w:t>
      </w:r>
      <w:r>
        <w:fldChar w:fldCharType="begin"/>
      </w:r>
      <w:r>
        <w:rPr/>
        <w:instrText xml:space="preserve"> XE "140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as a one-semester course to provide learners with keyboard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quired for success in academic and occupational areas.  Concepts in this area include keyboa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peration, formatting skills, computer skills, appropriate work habits, and career aware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Work Habits (140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hibit good work hab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 Habi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1.1</w:t>
        <w:tab/>
        <w:t>Follow oral and written instructions in the completion of assigned tasks and work efficiently to meet dead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1.2</w:t>
        <w:tab/>
        <w:t>Exhibit the attitudes and work habits necessary for good interpersonal and employee/employer relations in the workfor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1.3</w:t>
        <w:tab/>
        <w:t>Keep the area in and around the workstation organized by properly assembling supplies and information necessary to complete assigned tas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1.4</w:t>
        <w:tab/>
        <w:t>Illustrate desirable work eth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Keyboarding Operational Skills (140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monstrate proper keyboard operation ski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per Keyboarding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2.2</w:t>
        <w:tab/>
        <w:t xml:space="preserve">Apply information processing concep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2.3</w:t>
        <w:tab/>
        <w:t xml:space="preserve">Correctly manipulate document formatting too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2.4</w:t>
        <w:tab/>
        <w:t xml:space="preserve">Master operation of the alphabet, punctuation, number, and symbol keys by tou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2.5</w:t>
        <w:tab/>
        <w:t xml:space="preserve">Exhibit proofreading skills by visually checking for errors utilizing the manual method or computer proofreading tools (i.e., spell check, grammar check, thesauru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2.6</w:t>
        <w:tab/>
        <w:t>Increase keyboarding speed and accura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asic Production Skills (140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pply basic production ski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Production Skil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1</w:t>
        <w:tab/>
        <w:t xml:space="preserve">Develop language arts skills through composition at the keyboard utilizing capitalization, punctuation, and word division rules, number usage and spell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2</w:t>
        <w:tab/>
        <w:t xml:space="preserve">Using correct grammar, key simple business/personal communications in error free for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3</w:t>
        <w:tab/>
        <w:t xml:space="preserve">Demonstrate basic production and editing skills in keyboarding and formatting copy for short reports, simple tables, memorandums, personal/business communications from arranged, rough-draft, handwritten, incomplete or unedited cop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4</w:t>
        <w:tab/>
        <w:t>Illustrate basic formatting skills on enumeration and out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5</w:t>
        <w:tab/>
        <w:t xml:space="preserve">Identify and correctly use proofreader’s mark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6</w:t>
        <w:tab/>
        <w:t xml:space="preserve">Apply horizontal and vertical centering to tex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7</w:t>
        <w:tab/>
        <w:t xml:space="preserve">Maintain a minimum speed of 40 words per minute with no more than three errors on a three-minute timed wri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8</w:t>
        <w:tab/>
        <w:t>Prepare envelopes using USPS style and insert correctly folded let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3.9</w:t>
        <w:tab/>
        <w:t>Practice problem solving and decision-making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asic Computer Skills (1407.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monstrate basic computer skills.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Computer Skil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4.1</w:t>
        <w:tab/>
        <w:t>Identify hardwar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4.2</w:t>
        <w:tab/>
        <w:t>Demonstrate the proper care and use of hardware an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4.3</w:t>
        <w:tab/>
        <w:t>Demonstrate proficiency in using operating system comma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4.4</w:t>
        <w:tab/>
        <w:t>Demonstrate the functions and common features of word processing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4.5</w:t>
        <w:tab/>
        <w:t>Use document processing termi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Investigate careers. (1407.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vestigate careers utilizing keyboarding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vestigate Careers Objective</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7.5.1</w:t>
        <w:tab/>
        <w:t>Integrate the relevance of keyboarding skills to all occupational area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usiness Communication</w:t>
        <w:tab/>
        <w:tab/>
        <w:t>WVEIS Code 1409</w:t>
      </w:r>
      <w:r>
        <w:fldChar w:fldCharType="begin"/>
      </w:r>
      <w:r>
        <w:rPr/>
        <w:instrText xml:space="preserve"> XE "1409"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will focus on the application of communication skills through a variety of inform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formal experiences.  The performance-based course will emphasize effective interpersonal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am building skills.  Technology will be used to create and deliver presentations, to enhance probl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lving situations, and to practice critical thinking and decision-making.  Job interview, re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per, or a senior project will culminate this course.  Strongly Recommended:  At least a A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average in English courses previously comple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Oral Communications (1409.S.1)</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ommunicate orally in a clear, courteous, concise, and responsible manner on personal and professiona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leve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ral Commun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1.1</w:t>
        <w:tab/>
        <w:t>Use standard oral English us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1.2</w:t>
        <w:tab/>
        <w:t>Organize thoughts to reflect logical, positive, and tactful thinking before spea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1.3</w:t>
        <w:tab/>
        <w:t>Participate in group discussion and role playing for problem solv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1.4</w:t>
        <w:tab/>
        <w:t>Ask/Answer impromptu questions with confidence to elicit information in the exchange of ideas in a formal/informal setting (e.g., interview or formal classroom discus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1.5</w:t>
        <w:tab/>
        <w:t>Discuss and demonstrate steps in creating and using proper techniques in making a formal oral 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1.6</w:t>
        <w:tab/>
        <w:t>Use proper telephone techniques and etiquette to gather and record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1.7</w:t>
        <w:tab/>
        <w:t>Demonstrate an awareness and acceptance of international, regional, and multicultural spee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mposing Correspondence (1409.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ompose correspondence that uses Standard English usage, acceptable format, and proper mechan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osing Corresponde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2.1</w:t>
        <w:tab/>
        <w:t>Compose a variety of business letters, memorandums, reports, and electronic messages using correct style, format, and content that promotes a positive response utilizing the “You” approach to business wri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2.2</w:t>
        <w:tab/>
        <w:t>Use acceptable steps in the writ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2.3</w:t>
        <w:tab/>
        <w:t>Identify factors affecting the readability for specific aud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2.4</w:t>
        <w:tab/>
        <w:t>Proofread business documents to ensure that they are clear, correct, concise, complete, consistent, and courteou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2.5</w:t>
        <w:tab/>
        <w:t>Avoid use of language bias (e.g., gender, religion, physically challenged, or race,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2.6</w:t>
        <w:tab/>
        <w:t>Use a variety of references, resources, and graphics (both electronic and printed) for the purpose of writing business docu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2.7</w:t>
        <w:tab/>
        <w:t>Analyze and respond in writing to routine business problems both individually and collabora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Listening and Observation Skills (1409.S.3)</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se active listening and observation skills to understand the positions of others, and use verbal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onverbal cues from others to communicate effectively in retur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ctive Listening and Observations Using Verbal/Nonverba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1</w:t>
        <w:tab/>
        <w:t>Listen objectively, assess, and respond/record major points of a speaker’s message including nonverbal mess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2</w:t>
        <w:tab/>
        <w:t>Identify and overcome major barriers to liste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3</w:t>
        <w:tab/>
        <w:t>Discuss the value of silence in communication as a nonverbal cu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4</w:t>
        <w:tab/>
        <w:t>Direct courteous attention to and synthesize information from multiple speakers within a group to obtain key facts and respond in an effective mann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5</w:t>
        <w:tab/>
        <w:t>Give examples of how nonverbal messages have different meanings in various cul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6</w:t>
        <w:tab/>
        <w:t>Demonstrate a command of interactive listen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7</w:t>
        <w:tab/>
        <w:t>Receive, interpret, and respond to verbal messages and other cues, such as body language, in ways that are appropri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3.8</w:t>
        <w:tab/>
        <w:t>Demonstrate the ability to follow through on oral instructions in completing job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Reading Strategies (1409.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use of reading strateg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ading Strateg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4.1</w:t>
        <w:tab/>
        <w:t>Distinguish between fact and opinion in written materials and electronic media (e.g., Intern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4.2</w:t>
        <w:tab/>
        <w:t>Analyze the integrity of printed or oral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4.3</w:t>
        <w:tab/>
        <w:t>Explain career-specific termi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4.4</w:t>
        <w:tab/>
        <w:t>Interpret business correspondence, professional articles, and supporting graphic mater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4.5</w:t>
        <w:tab/>
        <w:t>Interpret information from manuals, computer printouts, and other electronic 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4.6</w:t>
        <w:tab/>
        <w:t>Select an appropriate reading method for a particular situation (e.g., skimming, scanning, speed reading, and in-depth rea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4.7</w:t>
        <w:tab/>
        <w:t>Identify and discuss the intent of printed propaganda and its impact on decision-mak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Basic Social Communication Skills (1409.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basic social communication skills in personal and professional situations that prepare a student to b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daptable in a global business enviro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ocial Commun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1</w:t>
        <w:tab/>
        <w:t>Analyze personal self-concept and design a program for improv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2</w:t>
        <w:tab/>
        <w:t>Explain the role that self-concept plays in one’s personal and professional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3</w:t>
        <w:tab/>
        <w:t xml:space="preserve">Select appropriate business attire and demonstrate good grooming and personal hygien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4</w:t>
        <w:tab/>
        <w:t>Display a positive attitude in personal and professional set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5</w:t>
        <w:tab/>
        <w:t xml:space="preserve">Understand and develop an appropriate work ethi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6</w:t>
        <w:tab/>
        <w:t>Apply team skills in a business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7</w:t>
        <w:tab/>
        <w:t>Apply the principles of group dynamics in structured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8</w:t>
        <w:tab/>
        <w:t>Demonstrate appropriate responses to passive, assertive, and aggressive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9</w:t>
        <w:tab/>
        <w:t>Select appropriate communication techniques to avoid, minimize, or prevent confli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5.10</w:t>
        <w:tab/>
        <w:t>Respect the customer-client confidentia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Communications in a Career (1409.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tegrate all forms of communication in the successful pursuit of a care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Commun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1</w:t>
        <w:tab/>
        <w:t>Complete systematic career and job analy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2</w:t>
        <w:tab/>
        <w:t>Compose formal letters of application, create an appropriate resume, complete application forms, and compose follow-up letters for job opportun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3</w:t>
        <w:tab/>
        <w:t>Participate in and analyze mock interviews in various situ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4</w:t>
        <w:tab/>
        <w:t>Discuss and demonstrate the importance of appropriate dress in an interview situ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5</w:t>
        <w:tab/>
        <w:t>Discuss the significance of nonverbal communications in the interview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6</w:t>
        <w:tab/>
        <w:t>List and discuss qualities that employers expect in potential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7</w:t>
        <w:tab/>
        <w:t>Use correct strategies for accepting or rejecting an employment off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8</w:t>
        <w:tab/>
        <w:t xml:space="preserve">Discuss alternative sources for job search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9</w:t>
        <w:tab/>
        <w:t>Discuss appropriate oral and written steps in leaving a job (resignation, downsizing, exit intervie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09.6.10</w:t>
        <w:tab/>
        <w:t>Discuss potential problems with signing employment contract and effective salary negotiation strategie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usiness Computer Applications I</w:t>
        <w:tab/>
        <w:tab/>
        <w:t>WVEIS Code 1411</w:t>
      </w:r>
      <w:r>
        <w:fldChar w:fldCharType="begin"/>
      </w:r>
      <w:r>
        <w:rPr/>
        <w:instrText xml:space="preserve"> XE "141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provide the learner with the opportunity to understand and app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grated software to business applications.  The students will achieve basic proficiency in wo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ing, spreadsheet, desktop publishing, computerized presentations, Internet and/or databa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System Careers and Ethical Issues (141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information system careers and ethical iss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and Ethical Issues of Information Systems Career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1.1</w:t>
        <w:tab/>
        <w:t xml:space="preserve">Research educational requirements and skill experience for careers in information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1.2</w:t>
        <w:tab/>
        <w:t xml:space="preserve">Research how changing technology affects working environments and life sty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1.3</w:t>
        <w:tab/>
        <w:t xml:space="preserve">Demonstrate ethical procedures in the management of information syste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mputer Hardware/Software Identification (141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computer hardware and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uter Hardware/Software Identif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2.1</w:t>
        <w:tab/>
        <w:t>Describe hardware components of a computer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2.2</w:t>
        <w:tab/>
        <w:t>Demonstrate proper handling and care of software and hard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2.3</w:t>
        <w:tab/>
        <w:t>Differentiate between system software and application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2.4</w:t>
        <w:tab/>
        <w:t>Identify the difference between hardware an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2.5</w:t>
        <w:tab/>
        <w:t>Develop an understanding of the concept of integrate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2.6</w:t>
        <w:tab/>
        <w:t>Specify the difference between stand-alone computers and networked sys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Utilizing Integrated Software Applications (141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skills needed to apply integrated software applications to business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ying Integrated Software Applications to Business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1</w:t>
        <w:tab/>
        <w:t>Demonstrate proper keyboard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2</w:t>
        <w:tab/>
        <w:t xml:space="preserve">Develop proper usage of word processing, database, and/or spreadsheet software termi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1411.3.3 </w:t>
        <w:tab/>
        <w:t>Apply integrated software to perform input, processing, output and revision of various business docu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4</w:t>
        <w:tab/>
        <w:t xml:space="preserve">Employ the word processing function of an integrated package to complete a document requiring the use of commands to create, format, edit, save and pri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5</w:t>
        <w:tab/>
        <w:t xml:space="preserve">Utilize the spreadsheet function of an integrated package to perform mathematical and logical operations and/or use the database function of an integrated package for file and database management (sort, combine and merge, et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6</w:t>
        <w:tab/>
        <w:t>Demonstrate proper use of multimedia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7</w:t>
        <w:tab/>
        <w:t xml:space="preserve">Investigate Internet usage and electronic mai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8</w:t>
        <w:tab/>
        <w:t>Prioritize and complete assigned tasks using integrate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9</w:t>
        <w:tab/>
        <w:t xml:space="preserve">Proofread and revise assigned projects to produce correct final outpu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1.3.10</w:t>
        <w:tab/>
        <w:t>Develop office scheduling and organizing skills (calendars, appointments and addresse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8"/>
        </w:rPr>
        <w:t>Business Computer Applications II</w:t>
        <w:tab/>
        <w:tab/>
        <w:t>WVEIS Code 1413</w:t>
      </w:r>
      <w:r>
        <w:fldChar w:fldCharType="begin"/>
      </w:r>
      <w:r>
        <w:rPr/>
        <w:instrText xml:space="preserve"> XE "1413" </w:instrText>
      </w:r>
      <w:r>
        <w:rPr/>
        <w:fldChar w:fldCharType="separate"/>
      </w:r>
      <w:r>
        <w:rPr/>
      </w:r>
      <w:r>
        <w:rPr/>
        <w:fldChar w:fldCharType="end"/>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develop entry-level skills appropriate to an area of specialization in</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formation systems.  Students will achieve proficiency in the use of software packages in the area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f database, word processing, spreadsheets and presentation/desktop publis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omputer Applications Concepts and Resources (141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view computer application concepts and resources common to the work enviro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on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1.1</w:t>
        <w:tab/>
        <w:t>Demonstrate proper keyboard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1.2</w:t>
        <w:tab/>
        <w:t>Identify and demonstrate components and the proper care of hardware an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1.3</w:t>
        <w:tab/>
        <w:t>Select appropriate application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1.4</w:t>
        <w:tab/>
        <w:t>Explain the various types of opera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1.5</w:t>
        <w:tab/>
        <w:t>Be familiar with a variety of reference materials (such as manuals, on-line help, vendor bulletin boards, etc.) for finding solutions and learning softwar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1.6</w:t>
        <w:tab/>
        <w:t>Be familiar with periodicals dealing with emerging state-of-the-art computer hardware an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1.7</w:t>
        <w:tab/>
        <w:t>Demonstrate ability in using a computer operating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oficiency in Computer Applications (141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chieve proficiency utilizing computer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1</w:t>
        <w:tab/>
        <w:t>Transfer text, images and data between softwar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2</w:t>
        <w:tab/>
        <w:t xml:space="preserve">Develop advanced computer skills with specific software applic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3</w:t>
        <w:tab/>
        <w:t>Identify communications software for specific tasks/hard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4</w:t>
        <w:tab/>
        <w:t>Identify and demonstrate accessing, navigating and using on-line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5</w:t>
        <w:tab/>
        <w:t>Send and receive electronic mail (e-mail and fax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6</w:t>
        <w:tab/>
        <w:t xml:space="preserve">Compose, manipulate, proofread, edit and print word processing docu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7</w:t>
        <w:tab/>
        <w:t>Plan, create, store, query, retrieve, sort, update, add and delete records using database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8</w:t>
        <w:tab/>
        <w:t xml:space="preserve">Plan, create, store, manipulate, retrieve, sort, update, and, search, sort, delete, chart and print data using spreadsheet softwa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9</w:t>
        <w:tab/>
        <w:t>Create, format, import data, scanned images and graphics to produce presentations of desktop publishing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3.2.10</w:t>
        <w:tab/>
        <w:t xml:space="preserve">Prepare multimedia presentations by creating, designing, importing (data, graphics, scanned images, sound and video), formatting and editing.   </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b/>
          <w:b/>
          <w:sz w:val="22"/>
        </w:rPr>
      </w:pPr>
      <w:r>
        <w:rPr>
          <w:b/>
          <w:sz w:val="22"/>
        </w:rPr>
        <w:t>Business Computer Literacy</w:t>
        <w:tab/>
        <w:t>WVEIS Code 1415</w:t>
      </w:r>
      <w:r>
        <w:fldChar w:fldCharType="begin"/>
      </w:r>
      <w:r>
        <w:rPr/>
        <w:instrText xml:space="preserve"> XE "1415" </w:instrText>
      </w:r>
      <w:r>
        <w:rPr/>
        <w:fldChar w:fldCharType="separate"/>
      </w:r>
      <w:r>
        <w:rPr/>
      </w:r>
      <w:r>
        <w:rPr/>
        <w:fldChar w:fldCharType="end"/>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as a one semester course to reinforce proper keyboarding technique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velop basic computer concepts and terminology skills, develop an understanding of ethical computer</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actices, explore the diverse educational uses of the Internet and introduce the use of (document)</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d processing, database, and/or spreadsheet computer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Proper Keyboarding Techniques (141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proper keyboarding techniques on the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per Keyboarding Techniqu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1.1</w:t>
        <w:tab/>
        <w:t>Demonstrate proper keyboarding techniques using the touch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1.2</w:t>
        <w:tab/>
        <w:t>Develop skill on the keyboard using quick key commands found in application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mputer Careers, Uses, and Ethics (1415.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computer careers, computer uses, and computer ethic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uter Careers, Uses, and Ethic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2.1</w:t>
        <w:tab/>
        <w:t>Identify careers found in the computer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2.2</w:t>
        <w:tab/>
        <w:t>Distinguish among the uses of computers for industry, business, and personal use including the benefits found in navigating the Intern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2.3</w:t>
        <w:tab/>
        <w:t>Demonstrate ethical procedures for the operation and management of a compu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2.4</w:t>
        <w:tab/>
        <w:t>Explain the impact of computers on soci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2.5</w:t>
        <w:tab/>
        <w:t>Explain the computer’s capabilities and limi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asic Terminology and Concepts (1415.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ommunicate basic computer terminology and concep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Terminology and Concep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3.1</w:t>
        <w:tab/>
        <w:t>Describe and identify computer hardware components by na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3.2</w:t>
        <w:tab/>
        <w:t>Define differences in word processing, database, and spreadsheet appl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3.3</w:t>
        <w:tab/>
        <w:t>Name commonly used programming languages and identify user group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3.4</w:t>
        <w:tab/>
        <w:t>Explain the types of computers and examples for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3.5</w:t>
        <w:tab/>
        <w:t>Communicate with others using computer vocabul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Hardware/Software Proficiency for Copy Production (1415.S.4)</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chieve basic proficiency in operating the computer in order to produce final copy and demonstrate correct</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 </w:t>
      </w:r>
      <w:r>
        <w:rPr>
          <w:sz w:val="22"/>
        </w:rPr>
        <w:t>usage of the hardware and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Proficiency Operation Objectives (Hardware, Software, and Final Copy Production)</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4.1</w:t>
        <w:tab/>
        <w:t>Define steps for the information processing cycle; input, processing output, stor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4.2</w:t>
        <w:tab/>
        <w:t>Explain procedures for handling different forms of media for saving and retrieving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4.3</w:t>
        <w:tab/>
        <w:t>Demonstrate turning on and shutting down the computer properly and uses of the warm boot and cold boot comma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4.4</w:t>
        <w:tab/>
        <w:t>Distinguish between major operating systems currently on the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4.5</w:t>
        <w:tab/>
        <w:t xml:space="preserve">Use the computer as a tool to perform simple information processing applications appropriate to the student’s level and background.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 5:  Proficiency Utilizing Software (1415.S.5) </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chieve basic computer proficiency utilizing computer applications softwa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ficiency Utilizing Application Softwar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5.1</w:t>
        <w:tab/>
        <w:t xml:space="preserve">Demonstrate the basic functions and common features of word processing software and create word processing docu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5.2</w:t>
        <w:tab/>
        <w:t>Demonstrate the basic functions and common features of database software and create a databa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5.3</w:t>
        <w:tab/>
        <w:t>Demonstrate the basic functions and common features of spreadsheet software and create a spreadshe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5.4</w:t>
        <w:tab/>
        <w:t>Review other forms of software used for entertainment, research, communications, and educational intere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5.5.5</w:t>
        <w:tab/>
        <w:t xml:space="preserve">Manipulate, proofread, and edit all documents produced according to approved standards.  </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sectPr>
          <w:headerReference w:type="even" r:id="rId10"/>
          <w:headerReference w:type="default" r:id="rId11"/>
          <w:footerReference w:type="even" r:id="rId12"/>
          <w:footerReference w:type="default" r:id="rId13"/>
          <w:type w:val="nextPage"/>
          <w:pgSz w:w="12240" w:h="15840"/>
          <w:pgMar w:left="1440" w:right="1440" w:gutter="0" w:header="720" w:top="1680" w:footer="720" w:bottom="1200"/>
          <w:pgNumType w:fmt="decimal"/>
          <w:formProt w:val="false"/>
          <w:textDirection w:val="lrTb"/>
          <w:docGrid w:type="default" w:linePitch="360" w:charSpace="0"/>
        </w:sectPr>
      </w:pPr>
    </w:p>
    <w:p>
      <w:pPr>
        <w:pStyle w:val="Footer1"/>
        <w:keepNext w:val="true"/>
        <w:keepLines/>
        <w:tabs>
          <w:tab w:val="center" w:pos="4320" w:leader="none"/>
          <w:tab w:val="right" w:pos="8640" w:leader="none"/>
          <w:tab w:val="right" w:pos="9360" w:leader="none"/>
        </w:tabs>
        <w:spacing w:before="0" w:after="210"/>
        <w:ind w:hanging="1000"/>
        <w:jc w:val="both"/>
        <w:rPr>
          <w:b/>
          <w:b/>
          <w:sz w:val="22"/>
        </w:rPr>
      </w:pPr>
      <w:r>
        <w:rPr>
          <w:b/>
          <w:sz w:val="28"/>
        </w:rPr>
        <w:t>Business Law</w:t>
        <w:tab/>
        <w:tab/>
        <w:t>WVEIS Code 1417</w:t>
      </w:r>
      <w:r>
        <w:fldChar w:fldCharType="begin"/>
      </w:r>
      <w:r>
        <w:rPr/>
        <w:instrText xml:space="preserve"> XE "1417" </w:instrText>
      </w:r>
      <w:r>
        <w:rPr/>
        <w:fldChar w:fldCharType="separate"/>
      </w:r>
      <w:r>
        <w:rPr/>
      </w:r>
      <w:r>
        <w:rPr/>
        <w:fldChar w:fldCharType="end"/>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focuses on the impact of law as it relates to business and individuals.  Students wil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xamine criminal and civil law with a concentration on consumer, contract, property,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ment laws while assessing ethics as they relate to ea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Ethics (141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amine ethics related to business law.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ship of Ethics to Business Law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1.1</w:t>
        <w:tab/>
        <w:t>Identify ethical character traits, such as honesty, integrity, compassion, respect, responsibility, citizenship, and just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1.2</w:t>
        <w:tab/>
        <w:t>Distinguish the various ways in which ethical decisions can be ma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1.3</w:t>
        <w:tab/>
        <w:t xml:space="preserve">Describe why laws are need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1.4</w:t>
        <w:tab/>
        <w:t>Explain the relationship between law and ethics and why they sometimes confli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1.5</w:t>
        <w:tab/>
        <w:t>Compare and contrast the five major sources of today’s law.  (Federal and state constitutions, English common law, statutes, court decisions, and administrative la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riminal, Civil and Business Law (141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elements of criminal, civil and business law including trial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lements of Criminal and Civic Law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1</w:t>
        <w:tab/>
        <w:t>Describe and define different types of cri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2</w:t>
        <w:tab/>
        <w:t>Determine defenses to criminal a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3</w:t>
        <w:tab/>
        <w:t>Distinguish between a tort and a cr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4</w:t>
        <w:tab/>
        <w:t>Differentiate between and give examples of negligence and intentional t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5</w:t>
        <w:tab/>
        <w:t>Explain the concepts of the reasonable person test and proximate ca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6</w:t>
        <w:tab/>
        <w:t>Explain the concept of strict/absolute li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7</w:t>
        <w:tab/>
        <w:t xml:space="preserve">Enumerate the steps in a civil and a criminal tria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8</w:t>
        <w:tab/>
        <w:t>Describe crimes affecting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9</w:t>
        <w:tab/>
        <w:t>Explain civil rights when being accused of a cr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10</w:t>
        <w:tab/>
        <w:t>Distinguish between different types of cou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2.11</w:t>
        <w:tab/>
        <w:t xml:space="preserve">Explain duties of jurors and witness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ontracts (141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contra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trac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3.1</w:t>
        <w:tab/>
        <w:t xml:space="preserve">Identify the elements of a contract (offer, acceptance, genuine agreement, consideration, capacity, and legal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3.2</w:t>
        <w:tab/>
        <w:t>Discuss the requirements of an offer and acceptance and how the offer can be terminated/discharg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3.3</w:t>
        <w:tab/>
        <w:t>Explain a minor’s right to avoid a contract and identify people who lack contractual capac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3.4</w:t>
        <w:tab/>
        <w:t>List the essential information that should be included in writing under the statute of frau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3.5</w:t>
        <w:tab/>
        <w:t>Explain the parole evidence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3.6</w:t>
        <w:tab/>
        <w:t>Describe breach of contract and the remedies available when a contract is breac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onsumer Law (1417.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consumer law.</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Law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4.1</w:t>
        <w:tab/>
        <w:t xml:space="preserve">Identify legislation that regulates consumer credit, such as Fair Credit Reporting Act, Fair Credit Billing Act, Equal Credit Opportunity Act, Fair Credit Collection Practices Act, Consumer Credit Protection Act and E-Commer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4.2</w:t>
        <w:tab/>
        <w:t xml:space="preserve">Discuss consumer protection legislation, such as the Federal Trade Commission Act, the Consumer Product Safety Act, and the Consumer Leasing A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4.3</w:t>
        <w:tab/>
        <w:t xml:space="preserve">Explain the importance of the Uniform Commercial Code (UCC) as it relates to the consum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4.4</w:t>
        <w:tab/>
        <w:t xml:space="preserve">Identify various types of warranties and describe how each of the warranties may be excluded or modifi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4.5</w:t>
        <w:tab/>
        <w:t xml:space="preserve">Describe and discuss the various aspects of bankruptcy, such as Liquidation, Reorganization, and Reorganization of Deb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Real and Personal Property (1417.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legal rules that apply to real and personal proper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al and Personal Proper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1</w:t>
        <w:tab/>
        <w:t>Distinguish among liens, licenses, and easements and explain the differ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2</w:t>
        <w:tab/>
        <w:t>List the major estates in land and describe the major feature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3</w:t>
        <w:tab/>
        <w:t>List and describe the forms of co-ownership of real proper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4</w:t>
        <w:tab/>
        <w:t>Illustrate the methods of transferring title (deeding) to real and personal proper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5</w:t>
        <w:tab/>
        <w:t xml:space="preserve">Describe the kinds of rental relationships that landlords and tenants may creat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6</w:t>
        <w:tab/>
        <w:t xml:space="preserve">Recognize the advantages and disadvantages of financing/leasing a ca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7</w:t>
        <w:tab/>
        <w:t>Describe the principal kinds of automobile insu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8</w:t>
        <w:tab/>
        <w:t>Name and describe the principal types of bail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9</w:t>
        <w:tab/>
        <w:t>Contrast the rights and duties in bail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5.10</w:t>
        <w:tab/>
        <w:t xml:space="preserve">Compare the law of patents, copyrights, and trademark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Employment Law (1417.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nalyze employment law.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ment Law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6.1</w:t>
        <w:tab/>
        <w:t>Describe the employer-employee relationship and the rights and dutie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6.2</w:t>
        <w:tab/>
        <w:t>Explain the doctrine of employment-at-will and describe the wrongful discharge exceptions to employment-at-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6.3</w:t>
        <w:tab/>
        <w:t xml:space="preserve">Describe the collective bargaining process and other union activ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6.4</w:t>
        <w:tab/>
        <w:t xml:space="preserve">List and explain major legislation affecting the employer-employee relationship.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6.5</w:t>
        <w:tab/>
        <w:t xml:space="preserve">Explain the relationship of Title VII of the Civil Rights Act to employ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Personal Law (1417.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legal rules that apply to domestic situ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Law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7.1</w:t>
        <w:tab/>
        <w:t>Understand the rights and responsibilities of min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7.2</w:t>
        <w:tab/>
        <w:t>Explain the relationship between school and min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7.3</w:t>
        <w:tab/>
        <w:t>Explain marriage contra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7.4</w:t>
        <w:tab/>
        <w:t>Distinguish between legal rights and obligations of marri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7.5</w:t>
        <w:tab/>
        <w:t>Describe the legal aspects of parentho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7.6</w:t>
        <w:tab/>
        <w:t>Discuss considerations for termination of a marriage.</w:t>
      </w:r>
    </w:p>
    <w:p>
      <w:pPr>
        <w:sectPr>
          <w:type w:val="continuous"/>
          <w:pgSz w:w="12240" w:h="15840"/>
          <w:pgMar w:left="1440" w:right="1440" w:gutter="0" w:header="720" w:top="1680" w:footer="720" w:bottom="1200"/>
          <w:formProt w:val="false"/>
          <w:textDirection w:val="lrTb"/>
          <w:docGrid w:type="default" w:linePitch="360" w:charSpace="0"/>
        </w:sect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7.7.7</w:t>
        <w:tab/>
        <w:t>Understand the legal ramifications of death.</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sectPr>
          <w:headerReference w:type="even" r:id="rId14"/>
          <w:headerReference w:type="default" r:id="rId15"/>
          <w:footerReference w:type="even" r:id="rId16"/>
          <w:footerReference w:type="default" r:id="rId17"/>
          <w:type w:val="nextPage"/>
          <w:pgSz w:w="12240" w:h="15840"/>
          <w:pgMar w:left="1440" w:right="1440" w:gutter="0" w:header="576" w:top="1536" w:footer="576" w:bottom="1056"/>
          <w:pgNumType w:fmt="decimal"/>
          <w:formProt w:val="false"/>
          <w:textDirection w:val="lrTb"/>
          <w:docGrid w:type="default" w:linePitch="360" w:charSpace="0"/>
        </w:sectPr>
      </w:pPr>
    </w:p>
    <w:p>
      <w:pPr>
        <w:pStyle w:val="Footer1"/>
        <w:keepLines/>
        <w:tabs>
          <w:tab w:val="center" w:pos="4320" w:leader="none"/>
          <w:tab w:val="right" w:pos="8640" w:leader="none"/>
          <w:tab w:val="right" w:pos="9360" w:leader="none"/>
        </w:tabs>
        <w:spacing w:before="0" w:after="210"/>
        <w:ind w:hanging="1000"/>
        <w:jc w:val="both"/>
        <w:rPr>
          <w:b/>
          <w:b/>
          <w:sz w:val="28"/>
        </w:rPr>
      </w:pPr>
      <w:r>
        <w:rPr>
          <w:b/>
          <w:sz w:val="28"/>
        </w:rPr>
        <w:t>Business Math</w:t>
        <w:tab/>
        <w:tab/>
        <w:t>WVEIS Code 1419</w:t>
      </w:r>
      <w:r>
        <w:fldChar w:fldCharType="begin"/>
      </w:r>
      <w:r>
        <w:rPr/>
        <w:instrText xml:space="preserve"> XE "1419" </w:instrText>
      </w:r>
      <w:r>
        <w:rPr/>
        <w:fldChar w:fldCharType="separate"/>
      </w:r>
      <w:r>
        <w:rPr/>
      </w:r>
      <w:r>
        <w:rPr/>
        <w:fldChar w:fldCharType="end"/>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Business math prepares students for using mathematical skills as related to busines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omputation Skills (1419.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computational skills needed to solve business and consumer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utation Skills Objectives (Business Problems and Consumer Problem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1.1</w:t>
        <w:tab/>
        <w:t xml:space="preserve">Solve problems that involve whole numbers, decimals, and fra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1.2</w:t>
        <w:tab/>
        <w:t xml:space="preserve">Solve problems that involve percents, ratios, and propor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1.3</w:t>
        <w:tab/>
        <w:t xml:space="preserve">Interpret tables, charts, and graph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nalyze and Solve Business Problems (1419.S.2)</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and solve business problems for such areas as payroll records, taxation, personal cash</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anagement, credit management, depreciation, inventory records, purchases, sales, and financia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at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lyze and Solve a variety of Business Problem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1419.2.1 </w:t>
        <w:tab/>
        <w:t xml:space="preserve">Calculate earnings using different wage pla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2</w:t>
        <w:tab/>
        <w:t xml:space="preserve">Determine payroll deductions and compute net pa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3</w:t>
        <w:tab/>
        <w:t>Complete a signature card, deposit slip, maintain checkbook and prepare reconciliation stat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4</w:t>
        <w:tab/>
        <w:t xml:space="preserve">Identify the types of savings and checking accounts currently availab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5</w:t>
        <w:tab/>
        <w:t xml:space="preserve">Identify and state how certified checks and cashier’s checks are us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6</w:t>
        <w:tab/>
        <w:t xml:space="preserve">List the types of endorsements and state when to use th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7</w:t>
        <w:tab/>
        <w:t xml:space="preserve">Prepare a budget for personal money manag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8</w:t>
        <w:tab/>
        <w:t xml:space="preserve">Compute individual income tax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1419.2.9 </w:t>
        <w:tab/>
        <w:t>Identify an installment contract and a promissory note and calculate interest and maturity valu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0</w:t>
        <w:tab/>
        <w:t xml:space="preserve">Determine the balance due for installment purcha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1</w:t>
        <w:tab/>
        <w:t xml:space="preserve">Determine finance/additional charges, periodic payment, total cost, and the Annual Percentage Rate (APR) on an installment contra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2</w:t>
        <w:tab/>
        <w:t xml:space="preserve">Identify purchase cost, salvage value, useful life, depreciation base, and book valu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3</w:t>
        <w:tab/>
        <w:t xml:space="preserve">Compute depreciation by the following methods: straight-line, sum-of-the-years-digits, declining balance, and unit-of-produ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4</w:t>
        <w:tab/>
        <w:t xml:space="preserve">Compute a physical inventory value by using FIFO, LIFO, specific identification and average cost metho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5</w:t>
        <w:tab/>
        <w:t xml:space="preserve">Compute the net profit or lo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6</w:t>
        <w:tab/>
        <w:t xml:space="preserve">Determine the dollar amount of cost, markup, or sales price when one of the three variables is unknow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7</w:t>
        <w:tab/>
        <w:t xml:space="preserve">Determine the dollar amount of markdowns, regular selling price, or reduced price when one of the three variables is unknow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8</w:t>
        <w:tab/>
        <w:t>Complete a sales invoice with sales information and sales ta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19</w:t>
        <w:tab/>
        <w:t xml:space="preserve">Identify each element of the fundamental accounting equation.  (Assets = Liabilities + Owner’s Equ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20</w:t>
        <w:tab/>
        <w:t xml:space="preserve">State and describe the debit and credit theo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21</w:t>
        <w:tab/>
        <w:t xml:space="preserve">Interpret a balance sheet and income stat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22</w:t>
        <w:tab/>
        <w:t xml:space="preserve">Distribute partnership income (revenue) or loss by different metho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23</w:t>
        <w:tab/>
        <w:t>Calculate commis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24</w:t>
        <w:tab/>
        <w:t>Calculate insurance premiums.</w:t>
      </w:r>
    </w:p>
    <w:p>
      <w:pPr>
        <w:sectPr>
          <w:type w:val="continuous"/>
          <w:pgSz w:w="12240" w:h="15840"/>
          <w:pgMar w:left="1440" w:right="1440" w:gutter="0" w:header="576" w:top="1536" w:footer="576" w:bottom="1056"/>
          <w:formProt w:val="false"/>
          <w:textDirection w:val="lrTb"/>
          <w:docGrid w:type="default" w:linePitch="360" w:charSpace="0"/>
        </w:sect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19.2.25</w:t>
        <w:tab/>
        <w:t>Examine differences between term and whole life insurance policie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8"/>
        </w:rPr>
        <w:t xml:space="preserve">Business Recordkeeping  </w:t>
        <w:tab/>
        <w:tab/>
        <w:t>WVEIS Code 1421</w:t>
      </w:r>
      <w:r>
        <w:fldChar w:fldCharType="begin"/>
      </w:r>
      <w:r>
        <w:rPr/>
        <w:instrText xml:space="preserve"> XE "1421" </w:instrText>
      </w:r>
      <w:r>
        <w:rPr/>
        <w:fldChar w:fldCharType="separate"/>
      </w:r>
      <w:r>
        <w:rPr/>
      </w:r>
      <w:r>
        <w:rPr/>
        <w:fldChar w:fldCharType="end"/>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prepares the student with entry level skills which enable them to process business form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and financial recor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areers in Personal Recordkeeping (142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personal recordkeeping as a care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Recordkeeping Caree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1.1</w:t>
        <w:tab/>
        <w:t xml:space="preserve">Define the purpose of personal record keeping and the role it plays in our econom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1.2</w:t>
        <w:tab/>
        <w:t xml:space="preserve">Use appropriate personal record keeping termi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1.3</w:t>
        <w:tab/>
        <w:t>Research entry-level personal record keeping positions and their educational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1.4</w:t>
        <w:tab/>
        <w:t>Identify ethical character traits, such as honesty, integrity, compassion, respect, responsibility, citizenship and just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ersonal Recordkeeping Practices (142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monstrate personal recordkeeping practi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Recordkeeping Practic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2.1</w:t>
        <w:tab/>
        <w:t>Enter and correct data on business fo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2.2</w:t>
        <w:tab/>
        <w:t>Verify data processing computer outp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2.3</w:t>
        <w:tab/>
        <w:t>Demonstrate a numeric fil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2.4</w:t>
        <w:tab/>
        <w:t>Demonstrate an alphabetic fil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2.5</w:t>
        <w:tab/>
        <w:t xml:space="preserve">Identify the differences between computerized and manual data processing procedur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2.6</w:t>
        <w:tab/>
        <w:t>Compare and demonstrate the differences between personal, family, and business budg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2.7</w:t>
        <w:tab/>
        <w:t>Identify the purposes and procedures in handling credit/loan fun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onetary Funds (142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the handling of monetary fun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Handling Monetary Fund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3.1</w:t>
        <w:tab/>
        <w:t>Prepare a proof of cas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3.2</w:t>
        <w:tab/>
        <w:t>Demonstrate how to give correct chan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3.3</w:t>
        <w:tab/>
        <w:t>Demonstrate the ability to properly record cash receipt transa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anking Procedures (142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velop banking procedur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nking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4.1</w:t>
        <w:tab/>
        <w:t>Demonstrate the ability to write business checks and complete check stubs and check regis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4.2</w:t>
        <w:tab/>
        <w:t>Demonstrate the ability to prepare bank deposits sl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4.3</w:t>
        <w:tab/>
        <w:t>Identify and demonstrate the three types of check endors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4.4</w:t>
        <w:tab/>
        <w:t>Prepare a bank reconciliation stat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Petty Cash Records (1421.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Prepare petty cash records.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tty Cash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5.1</w:t>
        <w:tab/>
        <w:t>Prepare a petty cash voucher and attach receip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5.2</w:t>
        <w:tab/>
        <w:t>Record in the petty cash book business expenses, cash shortages and overages, and replenishment of the petty cash f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Payroll Procedures (1421.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payroll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yroll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6.1</w:t>
        <w:tab/>
        <w:t>Demonstrate procedures used to determine gross earn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6.2</w:t>
        <w:tab/>
        <w:t>Compute gross earnings, deductions, and net pay for an employee and record them on the payroll regis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6.3</w:t>
        <w:tab/>
        <w:t>Record payroll information into individual earning rec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6.4</w:t>
        <w:tab/>
        <w:t>Prepare tax and payroll deduction for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Daily Business Forms (1421.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epare and use daily business for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aily Business Form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7.1</w:t>
        <w:tab/>
        <w:t>Prepare sales sl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7.2</w:t>
        <w:tab/>
        <w:t>Prepare statements of accou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7.3</w:t>
        <w:tab/>
        <w:t>Prepare purchase requis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7.4</w:t>
        <w:tab/>
        <w:t>Prepare purchase or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7.5</w:t>
        <w:tab/>
        <w:t>Prepare invo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Accounting Forms (1421.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epare and use accounting for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Accounting Form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8.1</w:t>
        <w:tab/>
        <w:t>Prepare a purchase jour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8.2</w:t>
        <w:tab/>
        <w:t>Prepare accounts payable and accounts receivable ledg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8.3</w:t>
        <w:tab/>
        <w:t>Prepare a cash payments jour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8.4</w:t>
        <w:tab/>
        <w:t>Prepare a cash receipts jour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1.8.5</w:t>
        <w:tab/>
        <w:t>Prepare a general journal.</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8"/>
        </w:rPr>
        <w:t>Computerized Presentations</w:t>
        <w:tab/>
        <w:tab/>
        <w:t>WVEIS Code 1423</w:t>
      </w:r>
      <w:r>
        <w:fldChar w:fldCharType="begin"/>
      </w:r>
      <w:r>
        <w:rPr/>
        <w:instrText xml:space="preserve"> XE "1423" </w:instrText>
      </w:r>
      <w:r>
        <w:rPr/>
        <w:fldChar w:fldCharType="separate"/>
      </w:r>
      <w:r>
        <w:rPr/>
      </w:r>
      <w:r>
        <w:rPr/>
        <w:fldChar w:fldCharType="end"/>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develop intermediate/advanced-level skills utilizing presentation</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ftware.  Students will achieve proficiency and expert level skills and will have the opportunity to</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ceive specialized certification by taking an examination. This is a one-semester cour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Presentation Development (142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a pres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sentation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1.1</w:t>
        <w:tab/>
        <w:t>Create from a templ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1.2</w:t>
        <w:tab/>
        <w:t>Create from an existing 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1.3</w:t>
        <w:tab/>
        <w:t>Delete slid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Textual (142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dd textual information to presen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ua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2.1</w:t>
        <w:tab/>
        <w:t>Enter text in a slide and outline vie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2.2</w:t>
        <w:tab/>
        <w:t>Enter bulleted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2.3</w:t>
        <w:tab/>
        <w:t>Change the text alig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Visual Elements (142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dd visual elements to presen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Visual El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1</w:t>
        <w:tab/>
        <w:t>Add forma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2</w:t>
        <w:tab/>
        <w:t>Build a grap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3</w:t>
        <w:tab/>
        <w:t>Draw an ob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4</w:t>
        <w:tab/>
        <w:t>Rotate and fill an ob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5</w:t>
        <w:tab/>
        <w:t>Scale and size an ob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6</w:t>
        <w:tab/>
        <w:t>Add a t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7</w:t>
        <w:tab/>
        <w:t>Add sha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8</w:t>
        <w:tab/>
        <w:t>Animate obj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9</w:t>
        <w:tab/>
        <w:t>Add trans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10</w:t>
        <w:tab/>
        <w:t>Add an organization cha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11</w:t>
        <w:tab/>
        <w:t>Set custom op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3.12</w:t>
        <w:tab/>
        <w:t>Check sty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ustomizing Presentations (142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ustomize presentations by bringing in data from other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stomize Present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4.1</w:t>
        <w:tab/>
        <w:t>Add clip a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4.2</w:t>
        <w:tab/>
        <w:t>Insert an Excel cha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4.3</w:t>
        <w:tab/>
        <w:t>Import text from Wo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4.4</w:t>
        <w:tab/>
        <w:t>Add scanned im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4.5</w:t>
        <w:tab/>
        <w:t>Add sound and movi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4.6</w:t>
        <w:tab/>
        <w:t>Export an outline to Wo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Modifying Presentations (1423.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odify a pres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odifying Present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5.1</w:t>
        <w:tab/>
        <w:t>Change the sequence of a sli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5.2</w:t>
        <w:tab/>
        <w:t>Find and replace tex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5.3</w:t>
        <w:tab/>
        <w:t>Modify the slide mas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5.4</w:t>
        <w:tab/>
        <w:t>Modify sequence in outline mo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5.5</w:t>
        <w:tab/>
        <w:t>Change ta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5.6</w:t>
        <w:tab/>
        <w:t>Change fo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5.7</w:t>
        <w:tab/>
        <w:t>Change the alignment of text.</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Distribution (1423.S.6)</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epare for distribu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stribu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6.1</w:t>
        <w:tab/>
        <w:t>Use spelling and grammar che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6.2</w:t>
        <w:tab/>
        <w:t>Add speaker no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6.3</w:t>
        <w:tab/>
        <w:t>Set automatic slide tim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Enhancing Presentations (1423.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ustomize a pres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hancing Present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7.1</w:t>
        <w:tab/>
        <w:t>Create a custom backgrou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7.2</w:t>
        <w:tab/>
        <w:t>Customize a color sche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7.3</w:t>
        <w:tab/>
        <w:t>Customize clip art and other obj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7.4</w:t>
        <w:tab/>
        <w:t>Recolor and edit obj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7.5</w:t>
        <w:tab/>
        <w:t>Apply a template from another 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7.6</w:t>
        <w:tab/>
        <w:t>Add links to other slides within the 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7.8</w:t>
        <w:tab/>
        <w:t>Hide slid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resentation Delivery (1423.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liver presen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sentation Deliver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1</w:t>
        <w:tab/>
        <w:t>Start a slide show on any sli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2</w:t>
        <w:tab/>
        <w:t>Use on screen navigation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3</w:t>
        <w:tab/>
        <w:t>Generate meeting no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4</w:t>
        <w:tab/>
        <w:t>Electronically incorporate meeting fea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5</w:t>
        <w:tab/>
        <w:t>Print slides in a variety of forma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6</w:t>
        <w:tab/>
        <w:t>Print color presen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7</w:t>
        <w:tab/>
        <w:t>Export to overhea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8</w:t>
        <w:tab/>
        <w:t>Export to 35mm sli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9</w:t>
        <w:tab/>
        <w:t>Present with presentation conferenc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10</w:t>
        <w:tab/>
        <w:t>Save presentation for use on another compu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3.8.11</w:t>
        <w:tab/>
        <w:t>Save for Internet use.</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Cooperative Office Education</w:t>
        <w:tab/>
        <w:tab/>
        <w:t>WVEIS Code 1425</w:t>
      </w:r>
      <w:r>
        <w:fldChar w:fldCharType="begin"/>
      </w:r>
      <w:r>
        <w:rPr/>
        <w:instrText xml:space="preserve"> XE "142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operative Office Education is an on-the-job training for students that contributes to the over-a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structional program.  The instruction, through written agreement between school and employ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s a combination of study in school with employment in the appropriate field.  The related classroo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struction and on-the-job experiences are planned and supervised by employers and teach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ordinators to complete the student’s education as to his/her career objec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Human Relations Skills (142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human relations skills required for success in the workpl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Relations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1</w:t>
        <w:tab/>
        <w:t>Demonstrate honesty and integr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2</w:t>
        <w:tab/>
        <w:t>Use proper business ethics in all business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3</w:t>
        <w:tab/>
        <w:t>Demonstrate respect for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4</w:t>
        <w:tab/>
        <w:t>Demonstrate initiative in completing job du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5</w:t>
        <w:tab/>
        <w:t>Maintain a positive attitude and positive relationship with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6</w:t>
        <w:tab/>
        <w:t>Adapt to changes in job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7</w:t>
        <w:tab/>
        <w:t>Appreciate diversity in the work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8</w:t>
        <w:tab/>
        <w:t>Exhibit self-control when working with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9</w:t>
        <w:tab/>
        <w:t>Use appropriate assertive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10</w:t>
        <w:tab/>
        <w:t>Exhibit empathy for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11</w:t>
        <w:tab/>
        <w:t>Use feedback from others for personal grow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12</w:t>
        <w:tab/>
        <w:t>Practice proper business etiquet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1.13</w:t>
        <w:tab/>
        <w:t xml:space="preserve">Identify procedures to respond to sexual harass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Business Communications (1425.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appropriate business communica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2.1</w:t>
        <w:tab/>
        <w:t>Use correct grammar and vocabulary in written and oral 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2.2</w:t>
        <w:tab/>
        <w:t>Listen to and follow dir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2.3</w:t>
        <w:tab/>
        <w:t>Explain policies and procedures to customers and cl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2.4</w:t>
        <w:tab/>
        <w:t>Perform proper telephone techniques appropriat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2.5</w:t>
        <w:tab/>
        <w:t>Demonstrate the proper procedure for job termin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asic Work Skills (1425.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mastery of basic work skills for a chosen occup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Work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1</w:t>
        <w:tab/>
        <w:t>Maintain punctuality, appropriate attendance, and depend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2</w:t>
        <w:tab/>
        <w:t>Work independently without direct supervi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3</w:t>
        <w:tab/>
        <w:t>Stay with an assigned task until successful comple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4</w:t>
        <w:tab/>
        <w:t>Utilize time management principles when completing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5</w:t>
        <w:tab/>
        <w:t>Apply organizational skills in daily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6</w:t>
        <w:tab/>
        <w:t>Participate as a team member when completing a work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7</w:t>
        <w:tab/>
        <w:t>Produce quality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8</w:t>
        <w:tab/>
        <w:t>Accept accountability for one’s perform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9</w:t>
        <w:tab/>
        <w:t xml:space="preserve">Perform basic mathematical fun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10</w:t>
        <w:tab/>
        <w:t>Operate the most common electronic equipment with speed and accur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11</w:t>
        <w:tab/>
        <w:t>Maintain appropriate records for use on the job and in cl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12</w:t>
        <w:tab/>
        <w:t>Demonstrate leadership skills when completing a project or tas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13</w:t>
        <w:tab/>
        <w:t xml:space="preserve">Exhibit decision-making skil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14</w:t>
        <w:tab/>
        <w:t xml:space="preserve">Solve problems individually and as a team memb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3.15</w:t>
        <w:tab/>
        <w:t xml:space="preserve">Participate in company meetings and activit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asic Safety Techniques (1425.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pply and demonstrate basic safety techniqu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afety Techniqu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1</w:t>
        <w:tab/>
        <w:t>Practice basic safety ru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2</w:t>
        <w:tab/>
        <w:t>Handle company equipment properly and saf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3</w:t>
        <w:tab/>
        <w:t xml:space="preserve">Demonstrate safety procedures for handling and lifting heavy materi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4</w:t>
        <w:tab/>
        <w:t>Follow procedures in the case of an accident, including report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5</w:t>
        <w:tab/>
        <w:t>Follow security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6</w:t>
        <w:tab/>
        <w:t xml:space="preserve">Practice proper safety procedures for handling and storing hazardous materi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7</w:t>
        <w:tab/>
        <w:t>Recognize and report hazardous cond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8</w:t>
        <w:tab/>
        <w:t>Read and interpret operating instructions before us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9</w:t>
        <w:tab/>
        <w:t>Explain and practice procedures for safe evacu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10</w:t>
        <w:tab/>
        <w:t xml:space="preserve">Identify A, B, and C fires and how to extinguish th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5.4.11</w:t>
        <w:tab/>
        <w:t>Identify proper agencies for safety procedures (fire department, police department, OSHA, hospital).</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Database Management</w:t>
        <w:tab/>
        <w:tab/>
        <w:t>WVEIS Code 1427</w:t>
      </w:r>
      <w:r>
        <w:fldChar w:fldCharType="begin"/>
      </w:r>
      <w:r>
        <w:rPr/>
        <w:instrText xml:space="preserve"> XE "142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develop skills in database application software.  Students will achie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ficiency and expert level skills and will have the opportunity to receive a specialized certif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ne semester cl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reate Databases (142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databa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reate Databas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1</w:t>
        <w:tab/>
        <w:t>Plan a databa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2</w:t>
        <w:tab/>
        <w:t>Create a t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3</w:t>
        <w:tab/>
        <w:t>Enter data into a t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4</w:t>
        <w:tab/>
        <w:t>Modify data in a t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w:t>
        <w:tab/>
        <w:t>Enter data into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6</w:t>
        <w:tab/>
        <w:t>Navigate through a t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7</w:t>
        <w:tab/>
        <w:t>Delete data from a t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Forms (142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and utilize for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reate For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2.1</w:t>
        <w:tab/>
        <w:t>Create a simple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2.2</w:t>
        <w:tab/>
        <w:t>Modify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2.3</w:t>
        <w:tab/>
        <w:t>Create controls on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2.4</w:t>
        <w:tab/>
        <w:t>Modify contr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2.5</w:t>
        <w:tab/>
        <w:t>Add a record using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2.6</w:t>
        <w:tab/>
        <w:t>Show related records on a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odify databases (142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odify pre-created databa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atabase Modif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3.1</w:t>
        <w:tab/>
        <w:t>Open a databa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3.2</w:t>
        <w:tab/>
        <w:t>Modify field proper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3.3</w:t>
        <w:tab/>
        <w:t>Modify field layo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3.4</w:t>
        <w:tab/>
        <w:t>Modify the presentation of a databa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View Information (1427.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tilize view techniq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View Inform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4.1</w:t>
        <w:tab/>
        <w:t>Present information in cha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4.2</w:t>
        <w:tab/>
        <w:t>View information in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4.3</w:t>
        <w:tab/>
        <w:t>View multiple rec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4.2</w:t>
        <w:tab/>
        <w:t>Switch between vie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Organize Information (1427.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rganize data information in single and multiple fiel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rganize Data Field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5.1</w:t>
        <w:tab/>
        <w:t>Sort data on single fiel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5.2</w:t>
        <w:tab/>
        <w:t>Sort data on multiple fiel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Locate Information (1427.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Locate records and work with que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cord and Quer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6.1</w:t>
        <w:tab/>
        <w:t>Find a specific reco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6.2</w:t>
        <w:tab/>
        <w:t>Create a simple qu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6.3</w:t>
        <w:tab/>
        <w:t>Create a query with multiple criter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6.4</w:t>
        <w:tab/>
        <w:t>Add filters (selection and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6.5</w:t>
        <w:tab/>
        <w:t>Remove fil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Refine Results of a Query (1427.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fine query results by adding, removing, sorting, joining and removing tab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fine Quer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7.1</w:t>
        <w:tab/>
        <w:t>Add fields to a qu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7.2</w:t>
        <w:tab/>
        <w:t>Remove fields from a qu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7.3</w:t>
        <w:tab/>
        <w:t>Sort a qu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7.4</w:t>
        <w:tab/>
        <w:t>Join tables in a qu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7.5</w:t>
        <w:tab/>
        <w:t>Remove joins in a qu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7.6</w:t>
        <w:tab/>
        <w:t>Save a que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Analyze Data (1427.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lyze Data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8.1</w:t>
        <w:tab/>
        <w:t>Build summary que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8.2</w:t>
        <w:tab/>
        <w:t>Calculate fiel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8.3</w:t>
        <w:tab/>
        <w:t>Set crosstab que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Create Sub Forms (1427.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sub forms by adding records and merging tab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reate Sub For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9.1</w:t>
        <w:tab/>
        <w:t>Identify appropriate use for sub fo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9.2</w:t>
        <w:tab/>
        <w:t>Add a record with a main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9.3</w:t>
        <w:tab/>
        <w:t>Add records with sub fo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9.4</w:t>
        <w:tab/>
        <w:t>Merge two tables into a form.</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Building a Relational Database (1427.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Build relational databa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al Databas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0.1</w:t>
        <w:tab/>
        <w:t>Identify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0.2</w:t>
        <w:tab/>
        <w:t>Relate tab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Integrate Applications (1427.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tegrate information from other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ication Integr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1.1</w:t>
        <w:tab/>
        <w:t>Im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1.2</w:t>
        <w:tab/>
        <w:t>Link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1.3</w:t>
        <w:tab/>
        <w:t>Add pictures to reco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Utilize Web Capability (1427.S.1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tilize the web for hyperlinks and building for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eb Capabili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2.1</w:t>
        <w:tab/>
        <w:t>Create hyperlin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2.2</w:t>
        <w:tab/>
        <w:t>Build order forms for Internet u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3:  Maintain Data Integrity (1427.S.1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aintain data integr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ata Integri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3.1</w:t>
        <w:tab/>
        <w:t>Identify criteria for data integr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3.2</w:t>
        <w:tab/>
        <w:t>Validate tex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3.3</w:t>
        <w:tab/>
        <w:t>Set required proper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3.4</w:t>
        <w:tab/>
        <w:t>Set validation ru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3.5</w:t>
        <w:tab/>
        <w:t>Set look up fiel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3.6</w:t>
        <w:tab/>
        <w:t>Use expressions in calculated contro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4:  Build Forms for Other Users (1427.S.1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and modify for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ilding For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4.1</w:t>
        <w:tab/>
        <w:t>Title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4.2</w:t>
        <w:tab/>
        <w:t>Modify form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4.3</w:t>
        <w:tab/>
        <w:t>Improve accuracy in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4.4</w:t>
        <w:tab/>
        <w:t>Enhance design of a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5:  Produce Reports (1427.S.1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label, modify, and manipulate data in repo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ing Repor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1</w:t>
        <w:tab/>
        <w:t>Create a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2</w:t>
        <w:tab/>
        <w:t>Modify a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3</w:t>
        <w:tab/>
        <w:t>Label a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4</w:t>
        <w:tab/>
        <w:t>Customize headers and foo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5</w:t>
        <w:tab/>
        <w:t>Make a calculation on a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6</w:t>
        <w:tab/>
        <w:t>Group data in a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7</w:t>
        <w:tab/>
        <w:t>Sort data in a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5.8</w:t>
        <w:tab/>
        <w:t>Add custom pa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6:  Print. (1427.S.1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int forms, queries and repo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6.1</w:t>
        <w:tab/>
        <w:t>Print a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6.2</w:t>
        <w:tab/>
        <w:t>Print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7.16.3</w:t>
        <w:tab/>
        <w:t>Print the result of a query.</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Desktop Publishing</w:t>
        <w:tab/>
        <w:tab/>
        <w:t>WVEIS Code 1429</w:t>
      </w:r>
      <w:r>
        <w:fldChar w:fldCharType="begin"/>
      </w:r>
      <w:r>
        <w:rPr/>
        <w:instrText xml:space="preserve"> XE "1429"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will introduce students to a variety of ways that people use tools and resources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e.  Students will explore various applications in desktop publishing through hands-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ctivities and experiences which may include brochures, pamphlets, newsletters, letterheads, tab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aphs, charts, etc.), memo forms, advertisements, banners, business cards, web pages, e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Basic Desktop Publishing Concepts (1429.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desktop publishing concep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Desktop Publishing Concep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1.1</w:t>
        <w:tab/>
        <w:t xml:space="preserve">Define and use desktop publishing termi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1.2</w:t>
        <w:tab/>
        <w:t xml:space="preserve">Identify desktop publishing concepts, i.e. audience appeal, design, layout, and marke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1.3</w:t>
        <w:tab/>
        <w:t>Review and practice basic word processing skills, i.e. mouse, opening, editing, formatting, saving, pri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1.4</w:t>
        <w:tab/>
        <w:t>Identify and analyze desktop publishing career opportun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Desktop Software (1429.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skills utilizing desktop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tilizing Desktop Softwar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1</w:t>
        <w:tab/>
        <w:t>Define publication software, start the program, view the publication software window, open and save a publication, enter text in a frame, view and print a publication and exit the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2</w:t>
        <w:tab/>
        <w:t>Plan and design a publication, create a publication with the Wizard, replace frame text, import a graphic and text, import an object from a drawing program (Paintbrush), add a sidebar, add a pull quote, use the Wizard tools, and group/ ungroup obj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3</w:t>
        <w:tab/>
        <w:t xml:space="preserve">Use layout guides, use ruler guides, work with a frame, add bullets and numbering, check spelling, use graphics (clip art folder), paint formats, and add a tab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4</w:t>
        <w:tab/>
        <w:t xml:space="preserve">Insert and resize clip art, copy and move an object, crop an image, align and group images, layer objects, rotate art, use drawing tools, and fill drawn shap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5</w:t>
        <w:tab/>
        <w:t xml:space="preserve">Define styles, modify and apply a style, change a format into a style, create columns, adjust text overflows, add &gt;Continued on/from= notices, add drop caps, and create reversed tex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6</w:t>
        <w:tab/>
        <w:t xml:space="preserve">Add a page, delete a page, work with a background, create a header and footer, add page numbers, work with stories, use tabs, and create a bookl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7</w:t>
        <w:tab/>
        <w:t xml:space="preserve">Add border art, create an object shadow, design word art, create a bleed, create a watermark, wrap text around a frame, rotate a text frame, create a Web p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2.8</w:t>
        <w:tab/>
        <w:t xml:space="preserve">Use a digital camera and a scanner to import visuals into public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Legal and Ethical (1429.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termine legal and ethical aspects of desktop publis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gal and Ethica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3.1</w:t>
        <w:tab/>
        <w:t xml:space="preserve">Identify copyright and patent laws pertaining to scanned images and documents, electronic clip art, scanned photography, trademarks, and information (graphics and text) downloaded from the Intern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29.3.2</w:t>
        <w:tab/>
        <w:t xml:space="preserve">Identify licensing agreements associated with desktop publishing software. </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Digital Imaging/Multimedia</w:t>
        <w:tab/>
        <w:tab/>
        <w:t>WVEIS Code 1431</w:t>
      </w:r>
      <w:r>
        <w:fldChar w:fldCharType="begin"/>
      </w:r>
      <w:r>
        <w:rPr/>
        <w:instrText xml:space="preserve"> XE "143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This course will introduce students to the basics of producing digital images for multimedia purpo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s will explore various methods of producing images through hands-on activities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xperiences which will include:  operating a digital camera and a scanner, using imaging software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mprove photos or to create special effects, creating simple animations, manipulating video im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producing multimedia ima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Basic Computer Concepts (143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basic computer concep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Computer Concep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1.1</w:t>
        <w:tab/>
        <w:t>Define and use digital imaging termi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1.2</w:t>
        <w:tab/>
        <w:t>Explore careers requiring digital imag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1.3</w:t>
        <w:tab/>
        <w:t xml:space="preserve">Explore basic concept of Web navig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Digital Camera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perate digital camer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gital Cameras Oper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2.1</w:t>
        <w:tab/>
        <w:t>Identify features of different types of digital camer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2.2</w:t>
        <w:tab/>
        <w:t>Take pictures and transfer images to the computer using different types of digital camer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2.3</w:t>
        <w:tab/>
        <w:t>Manipulate and organize images transferred from digital camer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Operate Scanner</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perate scann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canner Oper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3.1</w:t>
        <w:tab/>
        <w:t>Identify different types of scanners and scanning softwar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3.2</w:t>
        <w:tab/>
        <w:t>Scan images using different types of scanners and softwar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3.3</w:t>
        <w:tab/>
        <w:t>Transfer images to computer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Utilizing Imaging Software</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tilize imaging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maging Softwar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1</w:t>
        <w:tab/>
        <w:t>Identify different types of imaging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2</w:t>
        <w:tab/>
        <w:t>Identify different types of file forma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3</w:t>
        <w:tab/>
        <w:t xml:space="preserve">Produce digital photograph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4</w:t>
        <w:tab/>
        <w:t>Understand layers and create photos using lay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5</w:t>
        <w:tab/>
        <w:t>Incorporate color techniques and enhance im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6</w:t>
        <w:tab/>
        <w:t>Add type to an i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7</w:t>
        <w:tab/>
        <w:t>Create special effects with fil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4.8</w:t>
        <w:tab/>
        <w:t>Create multimedia photo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reate Animations (1431.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anim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reate Anim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5.1</w:t>
        <w:tab/>
        <w:t>Identify animation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5.2</w:t>
        <w:tab/>
        <w:t>Place images to create anim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5.3</w:t>
        <w:tab/>
        <w:t>Create frames from images to anim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5.4</w:t>
        <w:tab/>
        <w:t>Enhance anim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5.5</w:t>
        <w:tab/>
        <w:t>Create multimedia anim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Digital Video Images (1431.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and manipulate digital video ima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gital Video Imag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6.1</w:t>
        <w:tab/>
        <w:t>Identify features and operate video digital camer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6.2</w:t>
        <w:tab/>
        <w:t>Use digital video software to cut, edit, apply effects and transitions to video cl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6.3</w:t>
        <w:tab/>
        <w:t>Create multimedia video cli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Computer Generated Drawings (1431.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computer generated draw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uter Created Generated Drawing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7.1</w:t>
        <w:tab/>
        <w:t>Identify different types of computer drawing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7.2</w:t>
        <w:tab/>
        <w:t>Identify and use major components of a drawing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7.3</w:t>
        <w:tab/>
        <w:t xml:space="preserve">Create graphics for multimedia uses; such as buttons and banners for Web pages, letterheads, business cards, fly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Legal and Ethical Imaging (1431.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legal and ethical aspects of creating digital ima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gal and Ethical Aspects of Creating Digital Imag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8.1</w:t>
        <w:tab/>
        <w:t>Identify and understand the concepts of plagiarism and copyright vio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8.2</w:t>
        <w:tab/>
        <w:t>Discuss ethical and unethical behavior when producing digital im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8.3</w:t>
        <w:tab/>
        <w:t>Discuss laws related to production and distribution of digital im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1.8.4</w:t>
        <w:tab/>
        <w:t>Identify the legal issues related to the production and distribution of digital image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Document (Word) Processing</w:t>
        <w:tab/>
        <w:tab/>
        <w:t>WVEIS Code 1433</w:t>
      </w:r>
      <w:r>
        <w:fldChar w:fldCharType="begin"/>
      </w:r>
      <w:r>
        <w:rPr/>
        <w:instrText xml:space="preserve"> XE "143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will provide students the opportunity to obtain life long document process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rough hands on learning situations utilizing a variety of software functions.  Classroom exper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lso provide for skill development in visual and oral commun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Basic Concepts and Office Operations (143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cquire basic concepts and office operations procedur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Concepts and Office Procedural Oper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1</w:t>
        <w:tab/>
        <w:t>Load, access and exit operating system an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2</w:t>
        <w:tab/>
        <w:t>Use file and disk management procedures such as deleting, copying, backing up files, and formatting dis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3</w:t>
        <w:tab/>
        <w:t>Develop work habits for maintenance of storage media and computer hard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4</w:t>
        <w:tab/>
        <w:t>Define and use document  (word) processing termi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5</w:t>
        <w:tab/>
        <w:t>Demonstrate the utilization of different word processing software pack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6</w:t>
        <w:tab/>
        <w:t>Perform skills for each phase of the word processing cy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7</w:t>
        <w:tab/>
        <w:t>Identify document processing supply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8</w:t>
        <w:tab/>
        <w:t>Use a software manual as a reference for finding solutions and learning software pack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1.9</w:t>
        <w:tab/>
        <w:t>Develop work habits and attitudes that will enhance future career endeav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Document Production (143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oduce error free documents utilizing a variety of hardware and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rror free Documents Utilizing a Variety of Hardware and Software Objective</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1</w:t>
        <w:tab/>
        <w:t xml:space="preserve">Create documents representing a variety of formats such as letters, reports, tables and memo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2</w:t>
        <w:tab/>
        <w:t xml:space="preserve">Proofread (manually and electronically) complex business docu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3</w:t>
        <w:tab/>
        <w:t xml:space="preserve">Insert, delete, move, and copy text and dat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4</w:t>
        <w:tab/>
        <w:t>Customize word processing software defaul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5</w:t>
        <w:tab/>
        <w:t xml:space="preserve">Troubleshoot a word processing problem by obtaining assistance from help screens and printed manu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6</w:t>
        <w:tab/>
        <w:t>Create and execute macro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7</w:t>
        <w:tab/>
        <w:t xml:space="preserve">Sort data in ascending and descending ord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8</w:t>
        <w:tab/>
        <w:t>Create and merge a primary file with a secondary fi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9</w:t>
        <w:tab/>
        <w:t xml:space="preserve">Utilize on screen forms and templat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10</w:t>
        <w:tab/>
        <w:t xml:space="preserve">Integrate spreadsheet, database, and word processing applications in docu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11</w:t>
        <w:tab/>
        <w:t>Use transfer skills to understand and compare different word processing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12</w:t>
        <w:tab/>
        <w:t xml:space="preserve">Use rough draft handwritten sources to input materia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13</w:t>
        <w:tab/>
        <w:t>Practice decision making skills for document processing procedures and prior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14</w:t>
        <w:tab/>
        <w:t xml:space="preserve">Compose and produce error free docu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2.15</w:t>
        <w:tab/>
        <w:t xml:space="preserve">Recognize and use proofreader's mark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Electronic Communications (143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the skills necessary to communicate electronic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lectronic Commun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3.1</w:t>
        <w:tab/>
        <w:t>Access data from news groups, home pages, and other onlin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3.2</w:t>
        <w:tab/>
        <w:t xml:space="preserve">Upload and download electronic dat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3.3</w:t>
        <w:tab/>
        <w:t>Identify emerging trends in document proces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areer Employment Skills (143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skills relating to career employ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Employment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4.1</w:t>
        <w:tab/>
        <w:t>Explore career op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4.2</w:t>
        <w:tab/>
        <w:t xml:space="preserve">Compose a letter of applic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4.3</w:t>
        <w:tab/>
        <w:t xml:space="preserve">Create or update a resum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3.4.4</w:t>
        <w:tab/>
        <w:t xml:space="preserve">Compose an interview follow up letter. </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Economics of Business</w:t>
        <w:tab/>
        <w:tab/>
        <w:t>WVEIS Code 1435</w:t>
      </w:r>
      <w:r>
        <w:fldChar w:fldCharType="begin"/>
      </w:r>
      <w:r>
        <w:rPr/>
        <w:instrText xml:space="preserve"> XE "143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focuses on the impact of economics as it relates to businesses and individuals.  Beca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es are part of the overall economy, the success of any individual business is strongly affect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y events in the economy as a whole.  In addition, the economy as a whole is affected by the actions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the individual members within 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Economic Principles (143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importance of economic principles in today’s socie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Principles in Today’s Socie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1</w:t>
        <w:tab/>
        <w:t>Identify opportunity costs and trade-offs involved in making choices about how to use scarce economic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2</w:t>
        <w:tab/>
        <w:t>Give examples of economic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3</w:t>
        <w:tab/>
        <w:t>Identify the resources (factors of production) that are used to satisfy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1435.1.4 </w:t>
        <w:tab/>
        <w:t>Define economic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5</w:t>
        <w:tab/>
        <w:t>Explain how the concept of scarcity affects the availability of economic goods and serv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oductivity, Specialization and Division of Labor Change (1435.S.2)</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importance of productivity and discuss how specialization and division of labor chang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odu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ivity, Specialization and Division of Labor Chang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2.1</w:t>
        <w:tab/>
        <w:t xml:space="preserve">Analyze the methods of increasing productiv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2.2</w:t>
        <w:tab/>
        <w:t xml:space="preserve">Demonstrate specialization and division of labo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2.3</w:t>
        <w:tab/>
        <w:t xml:space="preserve">Explain how the relationship of input to output affects the level of productivi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asic Economic Systems Differences (1435.S.3)</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why societies develop economic systems and identify the basic features of different economic</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ys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Economic Systems Differenc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3.1</w:t>
        <w:tab/>
        <w:t>Explain why a society needs an economic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3.2</w:t>
        <w:tab/>
        <w:t xml:space="preserve">Discuss advantages and disadvantages of different types of economic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3.3</w:t>
        <w:tab/>
        <w:t>Discuss how an economic system addresses the questions what is to be produced, how it is to be produced, and for wh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Role of Core U.S. Economic Institutions and Incentives (1435.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of core economic institutions and incentives in the U.S. econom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re U.S. Economic Institutions and Incentiv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4.1</w:t>
        <w:tab/>
        <w:t>Describe the concept of profit in the free enterpris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4.2</w:t>
        <w:tab/>
        <w:t>Provide examples of economic institutions and incen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4.3</w:t>
        <w:tab/>
        <w:t xml:space="preserve">Analyze reasons why a society’s allocation of resources will be affected by its laws, public policy, and taxation.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Role of Exchange and Money (1435.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of exchange and money in an economic system and describe the effect of interdependenc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n economic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Exchange and Mone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5.1</w:t>
        <w:tab/>
        <w:t>Demonstrate the concept of bar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5.2</w:t>
        <w:tab/>
        <w:t>Explain why and illustrate how money can contribute to an increased number of exchanges, greater specialization and interdependence, and a higher standard of living in an econom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Role of Supply and Demand as related to Markets and Prices in the U.S (1435.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role of law of supply and demand in the U.S. econom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Markets and Prices in the U.S. Econom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6.1</w:t>
        <w:tab/>
        <w:t>Define the concept of supply and dem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6.2</w:t>
        <w:tab/>
        <w:t>Analyze prices as determined by supply and dem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6.3</w:t>
        <w:tab/>
        <w:t>Identify determinants of supply and demand for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6.4</w:t>
        <w:tab/>
        <w:t xml:space="preserve">Describe how relative prices affect buying and selling decisions of producers and consum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6.5</w:t>
        <w:tab/>
        <w:t xml:space="preserve">Graph the concept of price on a supply and demand cu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ypes of Competitive Structures and Markets (1435.S.7)</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different types of competitive structures and illustrate the role of competitive markets in the U.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d other econom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ypes of Competitive Structures and Marke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7.1</w:t>
        <w:tab/>
        <w:t>Explain how competition among sellers affects prices and profits.</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7.2</w:t>
        <w:tab/>
        <w:t>Determine the role of government in preventing private monopolies and regulating public monopo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7.3</w:t>
        <w:tab/>
        <w:t>Research U.S. laws and government regulations that are designed to maintain compet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7.4</w:t>
        <w:tab/>
        <w:t>Compare and contrast price and non-price compet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ersonal Financial Resources and Consumer Decisions (1435.S.8)</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anage limited personal financial resources and recognize that more of the wants and needs of members of</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 society can be satisfied if wise consumer decisions are ma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Financial Resources and Consumer Decis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1</w:t>
        <w:tab/>
        <w:t>Analyze the consumer decision making process for products and explain why there is variance in price for a given item bought from different suppl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2</w:t>
        <w:tab/>
        <w:t>Use published consumer resources to collect information for making buying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3</w:t>
        <w:tab/>
        <w:t>Identify sources and types of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4</w:t>
        <w:tab/>
        <w:t xml:space="preserve">Calculate the cost of cred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5</w:t>
        <w:tab/>
        <w:t xml:space="preserve">Develop a plan to allocate financial resources to meet an individual’s financial go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6</w:t>
        <w:tab/>
        <w:t>Describe the advantages and disadvantages of different saving and investing p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7</w:t>
        <w:tab/>
        <w:t>Identify services that financial institutions provide to custom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8</w:t>
        <w:tab/>
        <w:t>Perform the steps involved in opening and using a checking accou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8.9</w:t>
        <w:tab/>
        <w:t xml:space="preserve">Reconcile a bank state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U.S. Economy Functions and Measures (1435.S.9)</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how the U.S. economy functions as a whole and describe economic measures of economic activity</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uch as gross domestic product, unemployment and infl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S. Economy Functions and Measures of Activit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9.1</w:t>
        <w:tab/>
        <w:t>Explain the Consumer Price Inde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9.2</w:t>
        <w:tab/>
        <w:t>Analyze the factors that affect Gross Domestic Produ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Role of Government in an Economic System (1435.S.10)</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cuss the role of government in an economic system, especially the necessary and desirable role of</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government in the U.S. econom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Government in an Economic Syste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0.1</w:t>
        <w:tab/>
        <w:t>Explain how government taxation affects consumers and produc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0.2</w:t>
        <w:tab/>
        <w:t>Define and give examples of progressive, regressive, and proportional tax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0.3</w:t>
        <w:tab/>
        <w:t>Analyze the effect of national debt on the level of economic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U.S. Economy Citizens Rights and Responsibilities (1435.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rights and responsibilities of citizens in the U.S. econom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S. Economy Citizens Rights and Responsibilit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1.1</w:t>
        <w:tab/>
        <w:t>Identify consumer r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1.2</w:t>
        <w:tab/>
        <w:t>Describe how legislation defines and protects consumer r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1.3</w:t>
        <w:tab/>
        <w:t xml:space="preserve">Examine how society’s needs are balanced against the individual’s rights and responsibil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1.4</w:t>
        <w:tab/>
        <w:t xml:space="preserve">Explain how consumer legislation affects produ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1.5</w:t>
        <w:tab/>
        <w:t>Distinguish between fraudulent, misleading, and legitimate product clai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Economic Relationships Among Nations (1435.S.12)</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amine the importance of economic relationships among nations and discuss the role of international trad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nd investment and international monetary relations in the global econom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Relationships Among N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1435.12.1 </w:t>
        <w:tab/>
        <w:t>Explain the importance of imports and exports in a global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2.2</w:t>
        <w:tab/>
        <w:t>Identify examples of goods and services that imported and export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2.3</w:t>
        <w:tab/>
        <w:t xml:space="preserve">Explain foreign exchange rates and why the value of currency chang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5.12.4</w:t>
        <w:tab/>
        <w:t>Explain the advantages and disadvantages of free trade agreements between and among nation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 xml:space="preserve">International Business and Marketing </w:t>
        <w:tab/>
        <w:tab/>
        <w:t>WVEIS Code 1437</w:t>
      </w:r>
      <w:r>
        <w:fldChar w:fldCharType="begin"/>
      </w:r>
      <w:r>
        <w:rPr/>
        <w:instrText xml:space="preserve"> XE "143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is course is for students with a career interest in the field of international trade or for students who int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o pursue a business/marketing degree.  This course provides students with an understanding of the variou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areers in international trade, finance and marketing.  Fundamental concepts, principles, and theories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marketing in an international setting are consider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Role of International Business (143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of International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International Busi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1.1</w:t>
        <w:tab/>
        <w:t>Identify examples of international trade in the local and state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1.2</w:t>
        <w:tab/>
        <w:t xml:space="preserve">Describe the impact of international business activities on the local, regional and national leve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1.3</w:t>
        <w:tab/>
        <w:t>Analyze the impact of a domestic company involving itself in international trade opportun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1.4</w:t>
        <w:tab/>
        <w:t xml:space="preserve">Describe the resources (e.g., ports, trade routes, transportation centers, foreign trade zones and natural, financial, and human resources) of major cities around the worl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1.5</w:t>
        <w:tab/>
        <w:t xml:space="preserve">Identify business opportunities in countries in various levels of economic develo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mmunication Strategies (143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pply Communication Strategies in International Business Rel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 Strateg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2.1</w:t>
        <w:tab/>
        <w:t>Compose effective business 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2.2</w:t>
        <w:tab/>
        <w:t xml:space="preserve">Analyze international business blunders resulting from ineffective or incorrect </w:t>
        <w:tab/>
        <w:t>communication patter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2.3</w:t>
        <w:tab/>
        <w:t>Identify international cultural differences in food, dress, social behaviors and langu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2.4</w:t>
        <w:tab/>
        <w:t>Compare business protocol of various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2.5</w:t>
        <w:tab/>
        <w:t xml:space="preserve">State examples of non-verbal communication affecting international business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ocial, Cultural, Political, Legal, and Economic Factors (143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Factors That Shape and Impact the International Business Enviro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80" w:leader="none"/>
          <w:tab w:val="left" w:pos="280" w:leader="none"/>
          <w:tab w:val="left" w:pos="100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left" w:pos="10100" w:leader="none"/>
          <w:tab w:val="right" w:pos="10360" w:leader="none"/>
        </w:tabs>
        <w:jc w:val="both"/>
        <w:rPr>
          <w:b/>
          <w:b/>
          <w:sz w:val="22"/>
        </w:rPr>
      </w:pPr>
      <w:r>
        <w:rPr>
          <w:b/>
          <w:sz w:val="22"/>
        </w:rPr>
        <w:t>Social, Cultural, Political, Legal and Economic Factors that Impact the International Busines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Environ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3.1</w:t>
        <w:tab/>
        <w:t xml:space="preserve">Identify distinctive social and cultural factors affecting business activities (e.g. time, workday, workweek, schedules, holiday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3.2</w:t>
        <w:tab/>
        <w:t>Describe how trade barriers, tariffs, quotas and taxation policies affect choice of location for companies operating international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3.3</w:t>
        <w:tab/>
        <w:t>Recognize legal differences that exist between and among countries in areas such as consumer protection, product guidelines, labor laws, contract formulation, liability and tax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3.4</w:t>
        <w:tab/>
        <w:t>Define terms such as GDP (GNP), balance of trade, foreign debt and cost of liv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3.5</w:t>
        <w:tab/>
        <w:t xml:space="preserve">Analyze the availability of resources and economic potential in various count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3.6</w:t>
        <w:tab/>
        <w:t>Identify the economic systems used to decide what to produce, how it is produced, and for whom it is produced in a coun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3.7</w:t>
        <w:tab/>
        <w:t>Evaluate the competitive strengths and weaknesses faced by a company involved in international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International Finance and Risk Management (1437.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Importance, and Concepts of International Finance and Risk Management.</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rnational Finance and Risk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4.1</w:t>
        <w:tab/>
        <w:t>Explain how currency exchange rates affect compan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4.2</w:t>
        <w:tab/>
        <w:t>Identify risks associated with international tra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Operations and Management of Human Resources (1437.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ddress the Operations and Management of Human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perations and Management of Human Resourc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5.1</w:t>
        <w:tab/>
        <w:t>Describe the production processes used to create goods and services in different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5.2</w:t>
        <w:tab/>
        <w:t>Discuss factors that influence the type of merchandise/inventory control systems used by companies operating international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5.3</w:t>
        <w:tab/>
        <w:t>Identify the factors that influence the application of managerial styles in different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5.4</w:t>
        <w:tab/>
        <w:t>Describe how compensation and employee benefits differ in various cul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5.5</w:t>
        <w:tab/>
        <w:t>Identify how differences in occupational health and safety standards impact the conduct of business internation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arketing Concepts (1437.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Marketing Concepts to International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arketing Concep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1</w:t>
        <w:tab/>
        <w:t>Describe how a company markets a product/service in other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2</w:t>
        <w:tab/>
        <w:t xml:space="preserve">Illustrate how social, cultural, technological and geographic factors influence consumer buying behavior in different count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3</w:t>
        <w:tab/>
        <w:t>Evaluate market potential for a good or service in a foreign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4</w:t>
        <w:tab/>
        <w:t>Describe how the marketing mix elements need to be adapted for international marketing eff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5</w:t>
        <w:tab/>
        <w:t>Analyze buying patterns of consumers in a foreign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6</w:t>
        <w:tab/>
        <w:t>Explain how the marketing research process, including data collection, differs in an international app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7</w:t>
        <w:tab/>
        <w:t>Give examples of countries that have absolute and comparative advant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8</w:t>
        <w:tab/>
        <w:t>Explain how brands and packages are affected by 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9</w:t>
        <w:tab/>
        <w:t>Explain how the business environment affects prices charged in foreign mar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10</w:t>
        <w:tab/>
        <w:t>Select distribution channels for a company involved in international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11</w:t>
        <w:tab/>
        <w:t>Discuss media used in different foreign mar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6.12</w:t>
        <w:tab/>
        <w:t xml:space="preserve">Analyze the influence of social and cultural factors affecting promotions used in foreign marke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rade Concepts in the Import/Export Process (1437.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late Balance of Trade Concepts to the Import/Export Pro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rade Concep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7.1</w:t>
        <w:tab/>
        <w:t>Identify goods and services imported to or exported from a coun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7.2</w:t>
        <w:tab/>
        <w:t xml:space="preserve">Analyze the import or export potential for a good or serv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7.3</w:t>
        <w:tab/>
        <w:t>Describe the role that U.S. Customs and the customs agencies of other countries play in international trade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7.4</w:t>
        <w:tab/>
        <w:t xml:space="preserve">Define why trade barriers are imposed by governments (such as quotas, tariffs, licensing requirements, exchange rate contro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7.5</w:t>
        <w:tab/>
        <w:t>Describe international trade agreements (e.g., GATT, NAF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Business Ownership and Entrepreneurial Opportunities (1437.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Forms of Business Ownership and Entrepreneurial Opportun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ms of Business Ownership and Entrepreneurial Opportunit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8.1</w:t>
        <w:tab/>
        <w:t>Analyze various forms of business ownership (e.g., sole proprietorship, corporation, partnership) for different international business situ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8.2</w:t>
        <w:tab/>
        <w:t>Determine social and cultural influences on the form of business ownership used or required in different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8.3</w:t>
        <w:tab/>
        <w:t>Identify potential new international business ventures for locally based compan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8.4</w:t>
        <w:tab/>
        <w:t>Distinguish between licensing and franchising for international business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in International Business. (1437.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Technology Utilized in International Busines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in International Busi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9.1</w:t>
        <w:tab/>
        <w:t>Describe how the use of technology impacts the global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7.9.2</w:t>
        <w:tab/>
        <w:t xml:space="preserve">Identify global e-commerce legal issues.   </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 xml:space="preserve">Introduction to Business and Marketing </w:t>
        <w:tab/>
        <w:tab/>
        <w:t>WVEIS Code 1439</w:t>
      </w:r>
      <w:r>
        <w:fldChar w:fldCharType="begin"/>
      </w:r>
      <w:r>
        <w:rPr/>
        <w:instrText xml:space="preserve"> XE "1439"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an introduction course that explores careers in business and marketing, the role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marketing in today’s business world and a broad overview of economic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areers in Business and Marketing (1439.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Careers in Business and Mark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1.1</w:t>
        <w:tab/>
        <w:t xml:space="preserve">Research and present information regarding careers in business and marke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1.2</w:t>
        <w:tab/>
        <w:t xml:space="preserve">Explain how economic trends affect employment in business and marketing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1.3</w:t>
        <w:tab/>
        <w:t xml:space="preserve">Complete an interest survey to determine potential career op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ivate Enterprise System (1439.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and Explain How the Market Works in a Private Enterprise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vate Enterpris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1</w:t>
        <w:tab/>
        <w:t xml:space="preserve">Explore the benefits businesses provide to the econom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2</w:t>
        <w:tab/>
        <w:t xml:space="preserve">Compare and contrast the private enterprise system with other economic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3</w:t>
        <w:tab/>
        <w:t xml:space="preserve">Distinguish between consumer needs and wants and how they are satisfi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4</w:t>
        <w:tab/>
        <w:t xml:space="preserve">Explain how consumers affect the supply and demand for goods and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5</w:t>
        <w:tab/>
        <w:t xml:space="preserve">Explain how prices affect consumers and produc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6</w:t>
        <w:tab/>
        <w:t>Describe the economic resources used in the production of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7</w:t>
        <w:tab/>
        <w:t>Identify and discuss economic measu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2.8</w:t>
        <w:tab/>
        <w:t xml:space="preserve">Describe the four phases of the business cyc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ocial and Ethical Environment of Business (1439.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ore Polices of a Diverse Workforce in Business and Market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cial and Ethical Environ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3.1</w:t>
        <w:tab/>
        <w:t>Describe reasons for layoffs and downsiz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3.2</w:t>
        <w:tab/>
        <w:t xml:space="preserve">Write a job descrip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3.3</w:t>
        <w:tab/>
        <w:t xml:space="preserve">Discuss on-the-job policies dealing with diversity, drug use on the job, theft in the workplace and sexual harass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3.4</w:t>
        <w:tab/>
        <w:t>Identify the functions, levels and responsibilities of manag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3.5</w:t>
        <w:tab/>
        <w:t>Discuss the pros, cons and implications of unio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3.6</w:t>
        <w:tab/>
        <w:t>Explain what is meant by the social responsibilities of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inancial Management (1439.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monstrate the Handling of Business Finan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1</w:t>
        <w:tab/>
        <w:t xml:space="preserve">Explain the types and purposes of financial state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2</w:t>
        <w:tab/>
        <w:t xml:space="preserve">Describe the responsibilities of the Federal Reserve Syst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3</w:t>
        <w:tab/>
        <w:t>Calculate interest and finance char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4</w:t>
        <w:tab/>
        <w:t xml:space="preserve">Identify the purpose, process and implications of obtaining cred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5</w:t>
        <w:tab/>
        <w:t>Identify laws that protect the consumer when applying for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6</w:t>
        <w:tab/>
        <w:t>Prepare a personal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7</w:t>
        <w:tab/>
        <w:t>Reconcile a bank stat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8</w:t>
        <w:tab/>
        <w:t>Obtain information regarding services provided by a financial instit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4.9</w:t>
        <w:tab/>
        <w:t>Identify the purpose and types of insura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Role of Marketing (1439.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the Role of Marketing in Today’s Worl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Role of Mark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5.1</w:t>
        <w:tab/>
        <w:t>Apply the four elements of the marketing mix to product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5.2</w:t>
        <w:tab/>
        <w:t xml:space="preserve">Identify the stages of the product life cyc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5.3</w:t>
        <w:tab/>
        <w:t>Determine the appropriate channel of distribution for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5.4</w:t>
        <w:tab/>
        <w:t xml:space="preserve">Identify the steps of pric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5.5</w:t>
        <w:tab/>
        <w:t>Identify the functions of marketing.</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Business Structure</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Development and Maintenance of a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 Structur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6.1</w:t>
        <w:tab/>
        <w:t>Identify unique characteristics of an entrepreneu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6.2</w:t>
        <w:tab/>
        <w:t xml:space="preserve">Compare and contrast the advantages and disadvantages of the types of business ownership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6.3</w:t>
        <w:tab/>
        <w:t xml:space="preserve">Discuss the opportunities available to an entrepreneu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6.4</w:t>
        <w:tab/>
        <w:t xml:space="preserve">Identify the parts of a business plan and the componen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Government and Business Relationships (1439.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ore the Relationship Between Government and Busines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ship Between Government and Busi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7.1</w:t>
        <w:tab/>
        <w:t xml:space="preserve">Examine regulations that are encountered when starting a small busin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7.2</w:t>
        <w:tab/>
        <w:t xml:space="preserve">Distinguish between progressive, proportional and regressive tax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International Business (1439.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fine the Importance of International Business in the Market Pla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rnational Busi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1439.8.1 </w:t>
        <w:tab/>
        <w:t>Discuss the pros and cons of free tra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8.2</w:t>
        <w:tab/>
        <w:t>List examples of United States imports and ex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8.3</w:t>
        <w:tab/>
        <w:t>Identify specific products that currently are subject to government trade poli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8.4</w:t>
        <w:tab/>
        <w:t>Compare and contrast the economic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8.5</w:t>
        <w:tab/>
        <w:t xml:space="preserve">Identify benefits and challenges to competition in the international marketpla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Role of a Consumer (1439.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Role of a Consumer in Business and Mark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a Consume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9.1</w:t>
        <w:tab/>
        <w:t xml:space="preserve">Describe choices consumers make when buying goods and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9.2</w:t>
        <w:tab/>
        <w:t>Discuss the basic rights and responsibilities of a consum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39.9.3</w:t>
        <w:tab/>
        <w:t xml:space="preserve">Research why regulations are implemented and the effects the regulations have on consumer safety.   </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Keyboarding and Information Processing</w:t>
        <w:tab/>
        <w:t>WVEIS Code 1441</w:t>
      </w:r>
      <w:r>
        <w:fldChar w:fldCharType="begin"/>
      </w:r>
      <w:r>
        <w:rPr/>
        <w:instrText xml:space="preserve"> XE "144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 one-year course designed to provide learners with keyboarding skills required for success 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cademic and occupational areas.  Concepts in this area include keyboard operation, formatt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computer skills, appropriate work habits, and career awareness</w:t>
      </w:r>
      <w:r>
        <w:rPr>
          <w:sz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Exhibit Good Work Habits.  (144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hibit good work habi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 Habit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1.1</w:t>
        <w:tab/>
        <w:t>Follow oral and written instructions in the completion of assigned tasks and plan work efficiently to meet dead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1.2</w:t>
        <w:tab/>
        <w:t>Exhibit the attitudes and work habits necessary for good interpersonal and employee/employer relations in the workfor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1.3</w:t>
        <w:tab/>
        <w:t>Keep the area in and around the workstation organized by properly assembling supplies and information necessary to complete assigned tas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1.4</w:t>
        <w:tab/>
        <w:t>Illustrate desirable work eth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oper Keyboard Operations (144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proper keyboard opera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Keyboard Oper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2.1</w:t>
        <w:tab/>
        <w:t xml:space="preserve">Master operation of the alphabet, punctuation, number, and symbol keys by tou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2.2</w:t>
        <w:tab/>
        <w:t>Exhibit proofreading skills by visually checking for errors utilizing computer proofread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2.3</w:t>
        <w:tab/>
        <w:t>Increase keyboarding speed and accura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asic Production Skills (144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basic produc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Production Skil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1</w:t>
        <w:tab/>
        <w:t xml:space="preserve">Apply information processing concep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2</w:t>
        <w:tab/>
        <w:t>Correctly manipulate document formatt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3</w:t>
        <w:tab/>
        <w:t xml:space="preserve">Develop language arts skills through composition at the keyboard utilizing capitalization, punctuation, number expression and word us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4</w:t>
        <w:tab/>
        <w:t xml:space="preserve">Using correct grammar, key simple business/personal communications in mailable for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5</w:t>
        <w:tab/>
        <w:t>Demonstrate basic production and editing skills in keyboarding and formatting copy for short reports, memorandums, personal/business communications from arranged, rough-draft, handwritten, incomplete or unedited cop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6</w:t>
        <w:tab/>
        <w:t>Illustrate basic formatting skills on enumeration and out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7</w:t>
        <w:tab/>
        <w:t xml:space="preserve">Identify and correctly use proofreaders’ mark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8</w:t>
        <w:tab/>
        <w:t xml:space="preserve">Apply horizontal and vertical centering to tex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9</w:t>
        <w:tab/>
        <w:t xml:space="preserve">Maintain a minimum speed of 40 words per minute with five or fewer errors on a five-minute timed wri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10</w:t>
        <w:tab/>
        <w:t>Prepare envelopes using USPS style and insert correctly folded let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11</w:t>
        <w:tab/>
        <w:t xml:space="preserve">Key bound and unbound reports with and without special features i.e., endnotes, internal citations, title page, table of contents, and reference p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12</w:t>
        <w:tab/>
        <w:t>Key various office documents such as minutes of meetings, agendas, cards, labels, forms, form letters, speeches, tables, and statistical mater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3.13</w:t>
        <w:tab/>
        <w:t>Practice problem solving and decision-making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asic Computer Skills (144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monstrate basic computer ski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Computer Skil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4.1</w:t>
        <w:tab/>
        <w:t>Identify hardwar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4.2</w:t>
        <w:tab/>
        <w:t>Demonstrate the proper care and use of hardware and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4.3</w:t>
        <w:tab/>
        <w:t>Be proficient in using operating system comma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4.4</w:t>
        <w:tab/>
        <w:t>Demonstrate the functions and common features of word processing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4.5</w:t>
        <w:tab/>
        <w:t>Exhibit an understanding and proper use of document processing termi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areers (1441.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nvestigate care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5.1</w:t>
        <w:tab/>
        <w:t>Integrate the relevance of keyboarding skills to all occupation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1.5.2</w:t>
        <w:tab/>
        <w:t xml:space="preserve">Identify documents relative to an employment portfolio. </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Legal Office Management</w:t>
        <w:tab/>
        <w:tab/>
        <w:t>WVEIS Code 1443</w:t>
      </w:r>
      <w:r>
        <w:fldChar w:fldCharType="begin"/>
      </w:r>
      <w:r>
        <w:rPr/>
        <w:instrText xml:space="preserve"> XE "144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of study is designed to provide the learner with skills to work in a legal office.  Maj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structional areas include:  legal terminology, personal development and employability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ing legal records, processing mail, communication duties, applying computing, accounting,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ata skills, processing legal correspondence, operating office equipment, using management skills,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leting office support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Standard 1:  Client Service Activities (144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onduct client service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ient Service Activit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1</w:t>
        <w:tab/>
        <w:t>Gather client information and determine referrals based on legal specialty and urgency of reque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2</w:t>
        <w:tab/>
        <w:t>Communicate with officers of the court, administrative agencies, and resource pers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3</w:t>
        <w:tab/>
        <w:t>Identify procedures for handling client compla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4</w:t>
        <w:tab/>
        <w:t>Prepare and manage client rec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5</w:t>
        <w:tab/>
        <w:t>Establish and maintain a forms and template fi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6</w:t>
        <w:tab/>
        <w:t xml:space="preserve">Initiate a reference manua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7</w:t>
        <w:tab/>
        <w:t>Add supplements to law library and access Internet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8</w:t>
        <w:tab/>
        <w:t>Maintain a database of officers of the court, administrative agencies, and resource pers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9</w:t>
        <w:tab/>
        <w:t>Identify procedures for maintaining confidentiality of client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10</w:t>
        <w:tab/>
        <w:t>Identify the attitudes and work habits necessary for professional relations with clients and staff in a legal off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11</w:t>
        <w:tab/>
        <w:t>Identify issues related to electronic transfer of legal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Financial Management (144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financial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1</w:t>
        <w:tab/>
        <w:t xml:space="preserve">Collect fees for reporting depositions and court recor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2</w:t>
        <w:tab/>
        <w:t xml:space="preserve">Maintain firm and client checkbook accou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3</w:t>
        <w:tab/>
        <w:t xml:space="preserve">Key attorney’s time she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4</w:t>
        <w:tab/>
        <w:t xml:space="preserve">Initiate and maintain client account records (including time spent in meetings and phone calls with cli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5</w:t>
        <w:tab/>
        <w:t xml:space="preserve">Prepare billing statemen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Legal Correspondence (144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epare legal correspond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gal Corresponde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3.1</w:t>
        <w:tab/>
        <w:t xml:space="preserve">Use correct legal terms in corresponde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3.2</w:t>
        <w:tab/>
        <w:t>Prepare letters in legal format from handwritten copy, from rough-draft copy, and from dic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3.4</w:t>
        <w:tab/>
        <w:t xml:space="preserve">Edit and revise legal corresponde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Document Production (144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play document production techniq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ocument Produc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1443.4.1 </w:t>
        <w:tab/>
        <w:t xml:space="preserve">Transcribe dictated material to prepare legal documents and corresponde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2</w:t>
        <w:tab/>
        <w:t xml:space="preserve">Compose correspondence and appropriate forms to request or communicate inform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3</w:t>
        <w:tab/>
        <w:t xml:space="preserve">Keyboard information using appropriate forms and equipment to format and prepare letters, labels, documents, forms, and statistical repor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4</w:t>
        <w:tab/>
        <w:t xml:space="preserve">Proofread documents using visual and written communication skills to verify accuracy and completeness and make any necessary corre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5</w:t>
        <w:tab/>
        <w:t xml:space="preserve">Prepare litigation documents and forms to communicate inform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6</w:t>
        <w:tab/>
        <w:t xml:space="preserve">Prepare non-litigation documents and forms to communicate inform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Employability Skills (1443.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nhance employability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ability Skil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1</w:t>
        <w:tab/>
        <w:t>Discuss and identify the advantages of a professional affiliation and investigate certification options for legal office personn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2</w:t>
        <w:tab/>
        <w:t>Identify personal interests, aptitudes, and attitudes related to the qualities found in successful legal office perso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3</w:t>
        <w:tab/>
        <w:t xml:space="preserve">Apply the principles of ergonomics to the legal office work are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4</w:t>
        <w:tab/>
        <w:t>Develop human relations skills appropriate to dealing with people under st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5</w:t>
        <w:tab/>
        <w:t>Promote and exemplify high standards of loyalty, cooperation, and courtes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6</w:t>
        <w:tab/>
        <w:t>Develop a career ladder of occupational opportunities in the legal office and related fiel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7</w:t>
        <w:tab/>
        <w:t>Participate in a mock interview for a legal office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8</w:t>
        <w:tab/>
        <w:t>Compose a letter of application and an interview follow-up let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9</w:t>
        <w:tab/>
        <w:t>Identify the steps to follow in resigning from a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10</w:t>
        <w:tab/>
        <w:t>Identify the purpose and types of continuing edu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sz w:val="22"/>
        </w:rPr>
      </w:pPr>
      <w:r>
        <w:rPr>
          <w:sz w:val="22"/>
        </w:rPr>
        <w:t>1443.5.11</w:t>
        <w:tab/>
        <w:t xml:space="preserve">Update portfolio.  </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Management and Entrepreneurship</w:t>
        <w:tab/>
        <w:tab/>
        <w:t>WVEIS Code 1445</w:t>
      </w:r>
      <w:r>
        <w:fldChar w:fldCharType="begin"/>
      </w:r>
      <w:r>
        <w:rPr/>
        <w:instrText xml:space="preserve"> XE "144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provides a background for the development and operation of a business starting with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the entrepreneur in our economy to the development of a business plan and the application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pecific marketing skills and concepts within the business environment.  This course also explores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lanning, organizing and controlling of a business, including organizational and human aspects, wi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hasis on various theories of management, the knowledge and understanding necessary f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managing people and functions, and decision mak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areers in Supervision and Management (144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he career of a supervisor/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upervision and Management Caree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1.1</w:t>
        <w:tab/>
        <w:t>Identify unique characteristics of an entrepreneu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1.2</w:t>
        <w:tab/>
        <w:t>Compare and contrast the scientific management, functional, human relations/behavioral school and quantitative approaches of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1.3</w:t>
        <w:tab/>
        <w:t>Identify the characteristics of a successful supervisor/manag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1.4</w:t>
        <w:tab/>
        <w:t>Identify and discuss the major demographic and societal trends that will affect supervisors/ managers in the fu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1.5</w:t>
        <w:tab/>
        <w:t>Summarize the difficulties supervisors/managers face in fulfilling managerial ro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Managerial Functions of Supervision (1445.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the managerial functions to a supervisor or manager’s ro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rial Func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2.1</w:t>
        <w:tab/>
        <w:t>Describe and apply the basic steps of the decision-mak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2.2</w:t>
        <w:tab/>
        <w:t xml:space="preserve">Discuss the functions utilized in manag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2.3</w:t>
        <w:tab/>
        <w:t xml:space="preserve">Write a mission statement for a business or depart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2.4</w:t>
        <w:tab/>
        <w:t>Identify examples of strategic plans, tactical plans and operational p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2.5</w:t>
        <w:tab/>
        <w:t xml:space="preserve">Explain the concept of a chain of comma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anagement Communication Skills (1445.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importance of effective communication in the manager’s ro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ffective Communi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3.1</w:t>
        <w:tab/>
        <w:t>Define communication and discuss its implication for effective management in the manager’s ro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3.2</w:t>
        <w:tab/>
        <w:t>Diagram the communication process and explain the importance of each component to the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3.3</w:t>
        <w:tab/>
        <w:t>Identify barriers to communication and suggest methods to overcome those barr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3.4</w:t>
        <w:tab/>
        <w:t>Compare and contrast the formal, informal, horizontal and vertical channels of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3.5</w:t>
        <w:tab/>
        <w:t>Demonstrate effective communica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Employee Motivation (1445.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employee motivational factors to the manager’s ro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ee Motiv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4.1</w:t>
        <w:tab/>
        <w:t>Compare various motivation theories and explain their importance for understanding employee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4.2</w:t>
        <w:tab/>
        <w:t>Analyze the application of Theory X and Theory Y in motivating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4.3</w:t>
        <w:tab/>
        <w:t>Classify motivational factors according to Maslow’s hierarchy of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4.4</w:t>
        <w:tab/>
        <w:t>Define job rotation, job enlargement, and job enrichment and their implications in motivating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4.5</w:t>
        <w:tab/>
        <w:t xml:space="preserve">Investigate the significance of Total Quality Management (TQ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4.6</w:t>
        <w:tab/>
        <w:t>Explain the concept of authority, responsibility and power as a requirement of any managerial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4.7</w:t>
        <w:tab/>
        <w:t>Define delegation, responsibility and accountability and describe their relationship with one anot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Entrepreneurship (1445.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he role of an entrepreneu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trepreneu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5.1</w:t>
        <w:tab/>
        <w:t>Compare and contrast the advantages and disadvantages of the types of own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5.2</w:t>
        <w:tab/>
        <w:t xml:space="preserve">Identify entrepreneurial opportun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5.3</w:t>
        <w:tab/>
        <w:t xml:space="preserve">Analyze the parts of a business plan and components included in each par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5.4</w:t>
        <w:tab/>
        <w:t xml:space="preserve">Write and present a business plan for a small busines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arketing Plan (1445.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e a marketing plan for a small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Pla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1</w:t>
        <w:tab/>
        <w:t>Complete a demographic study to determine a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2</w:t>
        <w:tab/>
        <w:t>Determine market potent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3</w:t>
        <w:tab/>
        <w:t>Identify direct and indirect compet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4</w:t>
        <w:tab/>
        <w:t>Evaluate competitive strengths and weakn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5</w:t>
        <w:tab/>
        <w:t>Explain the importance of choosing a proper location for a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6</w:t>
        <w:tab/>
        <w:t>Describe the different types of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7</w:t>
        <w:tab/>
        <w:t>State the marketing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8</w:t>
        <w:tab/>
        <w:t>Utilize market segmentation and target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9</w:t>
        <w:tab/>
        <w:t>Identify and apply the component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10</w:t>
        <w:tab/>
        <w:t>Evaluate the importance of pr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11</w:t>
        <w:tab/>
        <w:t>Describe different pricing strateg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12</w:t>
        <w:tab/>
        <w:t>Calculate pr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6.13</w:t>
        <w:tab/>
        <w:t>Describe the steps in the selling pro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Financial Plan (1445.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e a financial plan for a small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Pla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1</w:t>
        <w:tab/>
        <w:t>Analyze the components of a financial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2</w:t>
        <w:tab/>
        <w:t>Compute capit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3</w:t>
        <w:tab/>
        <w:t>Prepare financial statements (income statement, balance sheet, statement of cash flo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4</w:t>
        <w:tab/>
        <w:t>Analyze financial statements to ascertain financial health of a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5</w:t>
        <w:tab/>
        <w:t>Identify parts of an account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6</w:t>
        <w:tab/>
        <w:t>Write a personal resu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7</w:t>
        <w:tab/>
        <w:t>Calculate personal net wor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8</w:t>
        <w:tab/>
        <w:t>Identify personal/financial assets available to collateraliz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7.9</w:t>
        <w:tab/>
        <w:t>List potential sources of funds for a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Management Plan (1445.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e a management plan for a small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Pla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1</w:t>
        <w:tab/>
        <w:t>Compare and contrast types of business own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2</w:t>
        <w:tab/>
        <w:t>Develop an organizational cha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3</w:t>
        <w:tab/>
        <w:t>Explain how small businesses recruit effectiv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4</w:t>
        <w:tab/>
        <w:t>Prioritize staffing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5</w:t>
        <w:tab/>
        <w:t>Identify motivational techniques for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6</w:t>
        <w:tab/>
        <w:t>Explain employment la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7</w:t>
        <w:tab/>
        <w:t>Monitor results of revenue and explain its impact on inventory, personnel, insurance and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8</w:t>
        <w:tab/>
        <w:t>Analyze inventory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9</w:t>
        <w:tab/>
        <w:t>Identify resources available for small business assist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10</w:t>
        <w:tab/>
        <w:t>Identify government reg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11</w:t>
        <w:tab/>
        <w:t>Research business risks and prevention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12</w:t>
        <w:tab/>
        <w:t>List and explain components of a legally enforceable con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5.8.13</w:t>
        <w:tab/>
        <w:t>Discuss business ethics and social responsibility.</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Medical Office Management</w:t>
        <w:tab/>
        <w:tab/>
        <w:t>WVEIS Code 1443</w:t>
      </w:r>
      <w:r>
        <w:fldChar w:fldCharType="begin"/>
      </w:r>
      <w:r>
        <w:rPr/>
        <w:instrText xml:space="preserve"> XE "1443" </w:instrText>
      </w:r>
      <w:r>
        <w:rPr/>
        <w:fldChar w:fldCharType="separate"/>
      </w:r>
      <w:r>
        <w:rPr/>
      </w:r>
      <w:r>
        <w:rPr/>
        <w:fldChar w:fldCharType="end"/>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sz w:val="28"/>
        </w:rPr>
      </w:pPr>
      <w:r>
        <w:rPr>
          <w:b/>
          <w:sz w:val="28"/>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of study is designed to provide the (student) learner with skills to work as a medical off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ssistant.  Major instructional objectives include: handling telephone calls, scheduling appoint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eeting patients, and preparing effective communications.  Students will: also become proficient wi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dical records, patient billing, health insurance, financial records, travel arrangements, me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parations, and medical terminology. This course is strongly recommended for Grade 12-Adul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Medical Business Legal and Ethical Procedures (144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medical business ethics and legal responsib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dical Business Legal and Ethical Procedura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1</w:t>
        <w:tab/>
        <w:t>Identify proper procedures for selecting, preparing, and releasing patient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1.2</w:t>
        <w:tab/>
        <w:t xml:space="preserve">Summarize safeguards for preventing malpractice litigation as they apply to employe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dministrative Tasks (144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onduct and manage administrative responsib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ministrative Responsibilit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1</w:t>
        <w:tab/>
        <w:t xml:space="preserve">Demonstrate telephone etiquette when screening incoming calls and placing outgoing cal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2</w:t>
        <w:tab/>
        <w:t xml:space="preserve">Apply guidelines of scheduling appointments and proper recording of cancellations and no-show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3</w:t>
        <w:tab/>
        <w:t xml:space="preserve">Demonstrate the correct use of alphabetic, geographic, subject, and numeric fil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4</w:t>
        <w:tab/>
        <w:t>Demonstrate the correct use of alphabetic and numeric color coding for medical records fi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5</w:t>
        <w:tab/>
        <w:t>Process incoming and outgoing mail via postal service, facsimile, and e-mai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6</w:t>
        <w:tab/>
        <w:t xml:space="preserve">Prepare documents from rough-draft copy and from dictation using proper formatting and editing procedures and correct medical termi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7</w:t>
        <w:tab/>
        <w:t xml:space="preserve">Compose written communications for a variety of situ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8</w:t>
        <w:tab/>
        <w:t xml:space="preserve">Transcribe dictation and enter reports into a patient’s chart using proper medical terminology and abbrevi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2.9</w:t>
        <w:tab/>
        <w:t>Analyze coding as related to procedures and disea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Insurance Claims (144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ocess health insurance clai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cessing Health Insurance Clai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3.1</w:t>
        <w:tab/>
        <w:t xml:space="preserve">Describe and differentiate various types of insurance coverage and insurance pla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3.2</w:t>
        <w:tab/>
        <w:t>Prepare (HCFA) Health Care Financing Administration insurance claim forms for various insurance carr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3.3</w:t>
        <w:tab/>
        <w:t>Explain the follow-up process for insurance claims after receiving the EOB (Explanation of Benefits) from the insurance carri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Meeting and Travel Preparation (144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lan medical meetings and arrange trav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eting and Travel Prepar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1</w:t>
        <w:tab/>
        <w:t>Determine guidelines for arranging mee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2</w:t>
        <w:tab/>
        <w:t>Key an agend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3</w:t>
        <w:tab/>
        <w:t>Key minutes of a me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4</w:t>
        <w:tab/>
        <w:t>Determine guidelines for making travel arrang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4.5</w:t>
        <w:tab/>
        <w:t>Key an itiner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Office Management (1443.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erform office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ffice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1</w:t>
        <w:tab/>
        <w:t xml:space="preserve">Initiate the development of an office procedures manua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2</w:t>
        <w:tab/>
        <w:t xml:space="preserve">Apply the principles of ergonomics to the medical assistant’s work are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5.3</w:t>
        <w:tab/>
        <w:t>Maintain an inventory of office forms, supplies, and equip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Financial Management (1443.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financial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1</w:t>
        <w:tab/>
        <w:t>Obtain necessary information from the patient for billing and insurance purpo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2</w:t>
        <w:tab/>
        <w:t xml:space="preserve">Compute charges and record appropriate entries for services rendered and charges from the superb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3</w:t>
        <w:tab/>
        <w:t xml:space="preserve">Prepare daily journ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4</w:t>
        <w:tab/>
        <w:t xml:space="preserve">Maintain monthly summary recor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5</w:t>
        <w:tab/>
        <w:t>Receive payment for services rendered and issue receip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6</w:t>
        <w:tab/>
        <w:t xml:space="preserve">Reconcile a bank stat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7</w:t>
        <w:tab/>
        <w:t>Prepare statements/bills on appropriate fo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6.8</w:t>
        <w:tab/>
        <w:t xml:space="preserve">Prepare payroll recor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Employability Skills (1443.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nhance employability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abili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1</w:t>
        <w:tab/>
        <w:t>Discuss and identify advantages of a professional affiliation and investigate certification options for medical office personn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2</w:t>
        <w:tab/>
        <w:t>Identify personal interests, aptitudes, and attitudes related to the qualities found in successful medical office personn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3</w:t>
        <w:tab/>
        <w:t>Develop human relations skills appropriate to dealing with people under st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4</w:t>
        <w:tab/>
        <w:t>Promote and exemplify high standards of loyalty, cooperation and courtes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5</w:t>
        <w:tab/>
        <w:t>Develop a career ladder of occupational opportunities in the medical office and related fiel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6</w:t>
        <w:tab/>
        <w:t>Participate in a mock interview for a medical office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8</w:t>
        <w:tab/>
        <w:t xml:space="preserve">Compose a letter of application and an interview follow-up let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9</w:t>
        <w:tab/>
        <w:t>Identify the steps to follow in resigning from a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10</w:t>
        <w:tab/>
        <w:t>Identify the purpose and types of continuing edu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3.7.11</w:t>
        <w:tab/>
        <w:t>Update portfolio.</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Notetaking and Study Skills</w:t>
        <w:tab/>
        <w:tab/>
        <w:t>WVEIS Code 1447</w:t>
      </w:r>
      <w:r>
        <w:fldChar w:fldCharType="begin"/>
      </w:r>
      <w:r>
        <w:rPr/>
        <w:instrText xml:space="preserve"> XE "144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provide students with basic abbreviated writing skills and enables them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ake and transcribe notes at speeds appropriate for educational, business, personal use.  Stud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xplore reasons for taking notes, ways to listen effectively, and strategies for improv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 and study skills for academic success.</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Reading and Writing Abbreviated Writing (144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ad and write the abbreviated writing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ading and Wri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1.1</w:t>
        <w:tab/>
        <w:t xml:space="preserve">Read fluently from textbook plates and homework not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1.2</w:t>
        <w:tab/>
        <w:t xml:space="preserve">Achieve a minimum reading of 80 words per minut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1.3</w:t>
        <w:tab/>
        <w:t>Write the abbreviated language for dictated words, abbreviations, and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Transcription and Dictation (144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dictation and transcrip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ranscribing and Dict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2.1</w:t>
        <w:tab/>
        <w:t xml:space="preserve">Transcribe the abbreviated language from the textbook plates and homework into longhand using appropriate forma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2.2</w:t>
        <w:tab/>
        <w:t xml:space="preserve">Transcribe a variety of business documents (memos, letters, outlines) using appropriate forma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2.3</w:t>
        <w:tab/>
        <w:t>Take dictation for two to three minutes at a minimum of 50 words per minute with 90% accur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2.4</w:t>
        <w:tab/>
        <w:t xml:space="preserve">Use the abbreviated language to take notes from lectur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2.5</w:t>
        <w:tab/>
        <w:t xml:space="preserve">Proofread documents for spelling, punctuation, capitalization, number usage, accuracy of content, and clarity of express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Note Making Skills (144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velop sound note making skills that can be applied to education, career, and personal u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ying Note Making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3.1</w:t>
        <w:tab/>
        <w:t xml:space="preserve">Practice notetaking skills to process and organize information using the abbreviated writing syst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3.2</w:t>
        <w:tab/>
        <w:t xml:space="preserve">Practice notetaking skills from lectures such as the outline forma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Study Skills (1447.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study skills for academic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uccess in Academic Studying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1</w:t>
        <w:tab/>
        <w:t xml:space="preserve">Refine appropriate listening skil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2</w:t>
        <w:tab/>
        <w:t xml:space="preserve">Set goals for learning and review progress in meeting these go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3</w:t>
        <w:tab/>
        <w:t xml:space="preserve">Take notes from reading and study for tests using various metho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4</w:t>
        <w:tab/>
        <w:t xml:space="preserve">Review and revise not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5</w:t>
        <w:tab/>
        <w:t xml:space="preserve">Develop skills in organizing and managing work stations, setting priorities for tasks, and making decis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6</w:t>
        <w:tab/>
        <w:t xml:space="preserve">Use notetaking skills to prepare reference cards, note cards, and outlines for resear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7</w:t>
        <w:tab/>
        <w:t xml:space="preserve">Organize study materials (notes, handouts, tests, et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8</w:t>
        <w:tab/>
        <w:t xml:space="preserve">Demonstrate skill in test-taking techniqu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7.4.9</w:t>
        <w:tab/>
        <w:t xml:space="preserve">Apply all techniques of effective time management.  </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Office Management</w:t>
        <w:tab/>
        <w:tab/>
        <w:t>WVEIS Code 1449</w:t>
      </w:r>
      <w:r>
        <w:fldChar w:fldCharType="begin"/>
      </w:r>
      <w:r>
        <w:rPr/>
        <w:instrText xml:space="preserve"> XE "1449"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requisite: Keyboarding Applications.  This area of study is designed to aid students in becom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killful in the operation of an office.  Major instructional areas include: personal development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ability skills, managing records, processing mail, communication duties, keeping financ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cords, applying computing, accounting, and data skills, processing business correspond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perating office equipment, using management skills, and completing office support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Office Administrative Careers (1449.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office administrative care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ffice Administrative Career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1.1</w:t>
        <w:tab/>
        <w:t xml:space="preserve">Research office administrative positions and their educational require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1.2</w:t>
        <w:tab/>
        <w:t>Identify confidentiality concepts and policies in an off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1.3</w:t>
        <w:tab/>
        <w:t>Identify characteristics of professional conduct (integrity, loyalty, courtesy,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1.4</w:t>
        <w:tab/>
        <w:t>Discuss personal and office eth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1.5</w:t>
        <w:tab/>
        <w:t>Describe attitudes that contribute to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mmunication Skills (1449.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ommunicate effectively in a professional and personal mann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ffective Commun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1</w:t>
        <w:tab/>
        <w:t>Create and maintain effective and productive work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2</w:t>
        <w:tab/>
        <w:t>Develop efficient office te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3</w:t>
        <w:tab/>
        <w:t xml:space="preserve">Compose business corresponde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4</w:t>
        <w:tab/>
        <w:t xml:space="preserve">Reproduce and distribute documents and inform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5</w:t>
        <w:tab/>
        <w:t>Prepare camera ready cop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6</w:t>
        <w:tab/>
        <w:t xml:space="preserve">Simulate placing and receiving telephone calls including conference cal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7</w:t>
        <w:tab/>
        <w:t xml:space="preserve">Prepare written telephone messag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8</w:t>
        <w:tab/>
        <w:t>Process incoming and out-going mail, including electronic mai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2.9</w:t>
        <w:tab/>
        <w:t>Identify emerging telecommun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Office System Maintenance (1449.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maintaining an office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ffice System Maintenan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3.1</w:t>
        <w:tab/>
        <w:t>Conduct a needs assess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3.2</w:t>
        <w:tab/>
        <w:t xml:space="preserve">Prepare and maintain an inventory record of software, furniture, hardware, equipment and suppl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3.3</w:t>
        <w:tab/>
        <w:t xml:space="preserve">Prepare a cost analysi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3.4</w:t>
        <w:tab/>
        <w:t>Maintain personal computer/network and prin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3.5</w:t>
        <w:tab/>
        <w:t>Demonstrate maintenance of office equipment such as copiers and fax machines (add toner, load paper, clear paper path, change cartrid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3.6</w:t>
        <w:tab/>
        <w:t xml:space="preserve">Discuss and maintain work station safe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inancial Functions (1449.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epare and manage financial fun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1</w:t>
        <w:tab/>
        <w:t xml:space="preserve">Prepare banking transactions (deposit slips, reconcile bank statement, et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2</w:t>
        <w:tab/>
        <w:t xml:space="preserve">Manage petty cash funds and cash advance accou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3</w:t>
        <w:tab/>
        <w:t xml:space="preserve">Prepare payroll recor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4</w:t>
        <w:tab/>
        <w:t xml:space="preserve">Prepare and post check recor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5</w:t>
        <w:tab/>
        <w:t>Determine budgetary requirements for office supplies and equipment. AM2</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6</w:t>
        <w:tab/>
        <w:t xml:space="preserve">Develop an office budg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7</w:t>
        <w:tab/>
        <w:t xml:space="preserve">Complete purchase requisitions and vouchers for pay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4.8</w:t>
        <w:tab/>
        <w:t xml:space="preserve">Identify various collection procedur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Information Management (1449.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epare and manage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formation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5.1</w:t>
        <w:tab/>
        <w:t xml:space="preserve">Maintain alphabetical filing system and retrieve information from fi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5.2</w:t>
        <w:tab/>
        <w:t xml:space="preserve">Maintain subject filing system and retrieve information from fi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5.3</w:t>
        <w:tab/>
        <w:t xml:space="preserve">Maintain numerical filing system and retrieve information from fi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5.4</w:t>
        <w:tab/>
        <w:t xml:space="preserve">Maintain chronological filing system and retrieve information from fi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5.5</w:t>
        <w:tab/>
        <w:t xml:space="preserve">Maintain tickler file system and retrieve information from fil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Information and Data Processing (1449.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ccurately prepare and process information and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paring and Processing Information and Data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1</w:t>
        <w:tab/>
        <w:t xml:space="preserve">Key documents (agendas, statistical documents, correspondance, et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2</w:t>
        <w:tab/>
        <w:t xml:space="preserve">Use touch system of entry on calculators and 10-key pa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3</w:t>
        <w:tab/>
        <w:t xml:space="preserve">Transcribe dictation from recorded media (correspondence, reports, minutes of meetings, et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4</w:t>
        <w:tab/>
        <w:t xml:space="preserve">Dictate notes and corresponde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5</w:t>
        <w:tab/>
        <w:t>Enhance formatting of docu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6</w:t>
        <w:tab/>
        <w:t xml:space="preserve">Create and format tables and char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7</w:t>
        <w:tab/>
        <w:t>Perform a variety of word processing functions (merge text, sort data, search/replace data, create macro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8</w:t>
        <w:tab/>
        <w:t>Convert document from one operating system to anoth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9</w:t>
        <w:tab/>
        <w:t>Create, edit and enhance spreadshe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10</w:t>
        <w:tab/>
        <w:t>Create and edit a databa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11</w:t>
        <w:tab/>
        <w:t>Create que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12</w:t>
        <w:tab/>
        <w:t>Generate re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13</w:t>
        <w:tab/>
        <w:t>Integrate database, spreadsheet, graphic and word processing fi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6.10</w:t>
        <w:tab/>
        <w:t>Develop text editing and proofreading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Organizing and Planning (1449.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organizing and planning fun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rganizing and Plann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7.1</w:t>
        <w:tab/>
        <w:t>Demonstrate time management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7.2</w:t>
        <w:tab/>
        <w:t xml:space="preserve">Coordinate meetings, events and travel arrangements related to the off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7.3</w:t>
        <w:tab/>
        <w:t>Recommend improvements in physical layout of the off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7.4</w:t>
        <w:tab/>
        <w:t xml:space="preserve">Follow written and oral dire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7.5</w:t>
        <w:tab/>
        <w:t>Give written and oral dir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7.6</w:t>
        <w:tab/>
        <w:t xml:space="preserve">Discuss and maintain office safe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Human Relationship Skills  (1449.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human relations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Rel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8.1</w:t>
        <w:tab/>
        <w:t>Develop work processes and procedures (organizational and prioritiz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8.2</w:t>
        <w:tab/>
        <w:t xml:space="preserve">Develop techniques for introducing and implementing chang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8.3</w:t>
        <w:tab/>
        <w:t xml:space="preserve">Coordinate administrative support staff work schedule and workload distribu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8.4</w:t>
        <w:tab/>
        <w:t>Provide feedback to teams and individu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8.5</w:t>
        <w:tab/>
        <w:t>Contribute to development of job descriptions for administrative support staf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8.6</w:t>
        <w:tab/>
        <w:t xml:space="preserve">Discuss and analyze an employee performance evalu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 9:  Employability  </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employability skills. (1449.S.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abili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1</w:t>
        <w:tab/>
        <w:t xml:space="preserve">Develop a career plan and professional growth pla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2</w:t>
        <w:tab/>
        <w:t xml:space="preserve">Develop and update a resum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3</w:t>
        <w:tab/>
        <w:t xml:space="preserve">Complete a job application form and write a letter of applic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4</w:t>
        <w:tab/>
        <w:t xml:space="preserve">Demonstrate successful interviewing techniqu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5</w:t>
        <w:tab/>
        <w:t xml:space="preserve">Develop and maintain a portfolio.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6</w:t>
        <w:tab/>
        <w:t xml:space="preserve">Apply for a promo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7</w:t>
        <w:tab/>
        <w:t>Identify the steps to follow in resigning from a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49.9.8</w:t>
        <w:tab/>
        <w:t>Discuss soliciting letters of recommendation.</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Personal Finance</w:t>
        <w:tab/>
        <w:tab/>
        <w:t>WVEIS Code 1451</w:t>
      </w:r>
      <w:r>
        <w:fldChar w:fldCharType="begin"/>
      </w:r>
      <w:r>
        <w:rPr/>
        <w:instrText xml:space="preserve"> XE "1451" </w:instrText>
      </w:r>
      <w:r>
        <w:rPr/>
        <w:fldChar w:fldCharType="separate"/>
      </w:r>
      <w:r>
        <w:rPr/>
      </w:r>
      <w:r>
        <w:rPr/>
        <w:fldChar w:fldCharType="end"/>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sz w:val="28"/>
        </w:rPr>
      </w:pPr>
      <w:r>
        <w:rPr>
          <w:b/>
          <w:sz w:val="28"/>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Finance is a multi-disciplinary approach to personal financial management for high sch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Interrelated Roles  (145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interrelated roles of job seeker, wage earner and employ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rrelated Rol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1.1</w:t>
        <w:tab/>
        <w:t>Explain job search strateg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1.2</w:t>
        <w:tab/>
        <w:t>Describe effective tools for securing employment including resume, application letter, interview, and follow-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1.3</w:t>
        <w:tab/>
        <w:t>List examples of employee and employer responsibilities at the work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1.4</w:t>
        <w:tab/>
        <w:t>Discuss employee benefits, labor unions and professional organiz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1.5</w:t>
        <w:tab/>
        <w:t>Identify ethical character traits, such as honesty, integrity, compassion, respect, responsibility,  citizenship and just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nalyzing and Interpreting (145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and interpret decisions that contribute to financial stability and personal satisfa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lyzing and Interpre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1</w:t>
        <w:tab/>
        <w:t>Prepare financial planning documents and describe types of contra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2</w:t>
        <w:tab/>
        <w:t>Prepare documents used with checking accounts, and compare consumer banking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3</w:t>
        <w:tab/>
        <w:t>Explain purposes, types and history of tax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4</w:t>
        <w:tab/>
        <w:t>Prepare a short form tax retur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5</w:t>
        <w:tab/>
        <w:t>Give examples of savings options, discuss the need for and purpose of savings and compute interest on sav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6</w:t>
        <w:tab/>
        <w:t>Discuss investment options, the need for and purpose of investments and the criteria for choosing invest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7</w:t>
        <w:tab/>
        <w:t>Identify principles of risk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2.8</w:t>
        <w:tab/>
        <w:t>Describe benefits of major types of insura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redit Planning (145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credit and plans for using credit in terms of present and future needs and inco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redit Plann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3.1</w:t>
        <w:tab/>
        <w:t>List advantages and disadvantages of credit, types of credit and sources of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3.2</w:t>
        <w:tab/>
        <w:t>Discuss the concept of creditworthiness as it relates to credit records, credit ratings, credit reports, and credit la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3.3</w:t>
        <w:tab/>
        <w:t>Compute the costs of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3.4</w:t>
        <w:tab/>
        <w:t>Discuss methods of reducing credit costs and responsibilities of consumer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3.5</w:t>
        <w:tab/>
        <w:t>List major causes of bankrupt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3.6</w:t>
        <w:tab/>
        <w:t>Identify the advantages and disadvantages of bankrupt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3.7</w:t>
        <w:tab/>
        <w:t>Discuss bankruptcy laws and their purpose and understand how to solve credit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Economic and Consumer Responsibility (145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common economic problems and consumer responsibility in the marketpl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on Economic Problems/Consumer Responsibili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4.1</w:t>
        <w:tab/>
        <w:t>Discuss characteristics of the marketplace and the free enterpris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4.2</w:t>
        <w:tab/>
        <w:t>Identify fraudulent and deceptive practices, and prescribe wise consumer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4.3</w:t>
        <w:tab/>
        <w:t>List consumer Legislation, sources of consumer protection, and describe how to contact public officials to express opin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1.4.4</w:t>
        <w:tab/>
        <w:t>Describe the court system available for use in consumer redress and list other ways of finding remedies for consumer problem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Spreadsheet Management</w:t>
        <w:tab/>
        <w:tab/>
        <w:t>WVEIS Code 1453</w:t>
      </w:r>
      <w:r>
        <w:fldChar w:fldCharType="begin"/>
      </w:r>
      <w:r>
        <w:rPr/>
        <w:instrText xml:space="preserve"> XE "145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develop intermediate/advanced-level skills in spreadsheet app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ftware.  Students will achieve proficiency and expert level skills and will have the opportunity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ceive specialized certification by examination. (One semester cl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Worksheets (145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ormat workshee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orkshee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1</w:t>
        <w:tab/>
        <w:t>Apply formats such as accounting, fraction, scientific,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2</w:t>
        <w:tab/>
        <w:t>Create custom forma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3</w:t>
        <w:tab/>
        <w:t>Use styles and auto forma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2:  Lists (145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se li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Lis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The student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2.1</w:t>
        <w:tab/>
        <w:t>S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2.2</w:t>
        <w:tab/>
        <w:t>Query from a l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3:  Workbooks (145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Print workboo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Workbook Prin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3.1</w:t>
        <w:tab/>
        <w:t>Preview workboo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3.2</w:t>
        <w:tab/>
        <w:t>Print workboo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4:  Auditing Worksheets (145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udit a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Worksheet Audi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4.1</w:t>
        <w:tab/>
        <w:t>Check and review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4.2</w:t>
        <w:tab/>
        <w:t>Find cells referred to in a specific formul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4.2</w:t>
        <w:tab/>
        <w:t>Find formulas that refer to a specific ce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4.3</w:t>
        <w:tab/>
        <w:t>Find err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5:  Functionality  (1453.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se advanced functiona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Functionalit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Query datab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5.1</w:t>
        <w:tab/>
        <w:t>Extrac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5.2</w:t>
        <w:tab/>
        <w:t>Use fil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5.3</w:t>
        <w:tab/>
        <w:t>Use data analysis and pivot tab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5.4</w:t>
        <w:tab/>
        <w:t>Use data ma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5.5</w:t>
        <w:tab/>
        <w:t>Use data valid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5.6</w:t>
        <w:tab/>
        <w:t>Use conditional forma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5.7</w:t>
        <w:tab/>
        <w:t>Perform multi-level so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6:  Macros (1453.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se macro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Macro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6.1</w:t>
        <w:tab/>
        <w:t>Create and record macro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6.2</w:t>
        <w:tab/>
        <w:t>Edit macro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6.3</w:t>
        <w:tab/>
        <w:t>Run macro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7:  Import and Export Data (1453.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Import and export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Data Importing and Expor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7.1</w:t>
        <w:tab/>
        <w:t>Import from other appl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7.2</w:t>
        <w:tab/>
        <w:t>Export to other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8: Templates (1453.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se templa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Templat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8.1</w:t>
        <w:tab/>
        <w:t>Work with existing templ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8.2</w:t>
        <w:tab/>
        <w:t>Create templ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8.3</w:t>
        <w:tab/>
        <w:t>Edit templa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 xml:space="preserve">Standard 9:  Multiple Workbooks (1453.S.9) </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se multiple workboo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Multiple Workbook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9.1</w:t>
        <w:tab/>
        <w:t>Link workboo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9.2</w:t>
        <w:tab/>
        <w:t>Use multiple workboo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10:  Workgroup Functions (1453.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se workgroup fun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Workgroup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0.1</w:t>
        <w:tab/>
        <w:t>Cell t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0.2</w:t>
        <w:tab/>
        <w:t>Share li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0.3</w:t>
        <w:tab/>
        <w:t>Track chan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0.4</w:t>
        <w:tab/>
        <w:t>Resolve confli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0.5</w:t>
        <w:tab/>
        <w:t>Show history of chan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453.10.6</w:t>
        <w:tab/>
        <w:t>Merge workbook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2"/>
        </w:rPr>
      </w:pPr>
      <w:r>
        <w:rPr>
          <w:b/>
          <w:sz w:val="22"/>
        </w:rPr>
        <w:t>Web Page Publishing</w:t>
        <w:tab/>
        <w:tab/>
        <w:t>WVEIS Code 145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This course will introduce students to the basic Web page design concepts and provide practice 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creating Web sites.  Students will explore various applications in Web page design through hands-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activities and experiences which may include:  using Web page development software, creating p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layouts, adding images and frames, creating elements and components, creating tables, managing fi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 xml:space="preserve">publishing to the Internet, creating hyperlinks, organizing tasks, and using HTM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tandard 1:  Basic Design Concepts  (145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Discuss web page design concep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Basic Web Desig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1.1</w:t>
        <w:tab/>
        <w:t>Acquire navigational skills for using the World Wide Web effectiv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1.2</w:t>
        <w:tab/>
        <w:t>Define and use Web page design termi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1.3</w:t>
        <w:tab/>
        <w:t>Identify Web page design concepts: i.e. themes, bullets, importing, hyperlinks, and fra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1.4</w:t>
        <w:tab/>
        <w:t>Identify confidentiality concepts and poli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1.5</w:t>
        <w:tab/>
        <w:t>Identify characteristics of professional con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1.6</w:t>
        <w:tab/>
        <w:t>Identify and analyze Web page design career opportun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Web Page Design Software (1455.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skills utilizing Web Page design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eb Page Design Softwar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1</w:t>
        <w:tab/>
        <w:t>Create and edit a Web page using HTM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2</w:t>
        <w:tab/>
        <w:t>Insert images, change image appearance, create Hotspots, and use fra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3</w:t>
        <w:tab/>
        <w:t>Plan and design a web page, create a page with a Wizard, add pages to a web, add text and format a p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4</w:t>
        <w:tab/>
        <w:t xml:space="preserve">Add multimedia elements and enhancements, i.e. sound and video to a Web p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5</w:t>
        <w:tab/>
        <w:t>Use a digital camera and a scanner to import visuals in a Web p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6</w:t>
        <w:tab/>
        <w:t>Create a Web Site using templates, themes, insert bullets, import from different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7</w:t>
        <w:tab/>
        <w:t>Create and edit Hyperlin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8</w:t>
        <w:tab/>
        <w:t>Create a table, add rows and columns, split and merge cells, and change proper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9</w:t>
        <w:tab/>
        <w:t>Customize elements and components of a Web page, create a custom theme, create page transitions, add hit counter, and create a search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10</w:t>
        <w:tab/>
        <w:t>Practice usability testing for uploading Web p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11</w:t>
        <w:tab/>
        <w:t>Publish a Web p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12</w:t>
        <w:tab/>
        <w:t>Manage a Web site (check spelling and change text, work with files, manage hyperlinks and organize tas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13</w:t>
        <w:tab/>
        <w:t>Practice programming using JavaScri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2.14</w:t>
        <w:tab/>
        <w:t>Evaluate competing Web si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Legal and Ethical (1455.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termine legal and ethical aspects of Web page publis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gal and Ethica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3.1</w:t>
        <w:tab/>
        <w:t>Practice ethical use of World Wide We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3.2</w:t>
        <w:tab/>
        <w:t>Identify copyright and patent laws pertaining to Web page pub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455.3.3</w:t>
        <w:tab/>
        <w:t>Identify licensing agreements associated with Web Page Design software.</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Diversified Cooperative Training I (DCT)</w:t>
        <w:tab/>
        <w:tab/>
        <w:t>WVEIS Code 051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sz w:val="28"/>
        </w:rPr>
      </w:pPr>
      <w:r>
        <w:rPr>
          <w:b/>
          <w:sz w:val="28"/>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area of study is designed to provide students with a wide range of basic attitudes, knowledge,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kills essential for job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Health and Safety Procedures (051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the correct procedures to promote health and safety, personally and profession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and Safety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1"/>
        <w:widowControl/>
        <w:jc w:val="both"/>
        <w:rPr>
          <w:sz w:val="22"/>
        </w:rPr>
      </w:pPr>
      <w:r>
        <w:rPr>
          <w:sz w:val="22"/>
        </w:rPr>
        <w:t>0511.1.1</w:t>
        <w:tab/>
        <w:t xml:space="preserve">List the most basic safety rules. </w:t>
      </w:r>
    </w:p>
    <w:p>
      <w:pPr>
        <w:pStyle w:val="Outline21"/>
        <w:widowControl/>
        <w:jc w:val="both"/>
        <w:rPr>
          <w:sz w:val="22"/>
        </w:rPr>
      </w:pPr>
      <w:r>
        <w:rPr>
          <w:sz w:val="22"/>
        </w:rPr>
        <w:t>0511.1.2</w:t>
        <w:tab/>
        <w:t xml:space="preserve">Identify the main causes of accidents and describe ways to reduce safety hazards. </w:t>
      </w:r>
    </w:p>
    <w:p>
      <w:pPr>
        <w:pStyle w:val="Outline21"/>
        <w:widowControl/>
        <w:jc w:val="both"/>
        <w:rPr>
          <w:sz w:val="22"/>
        </w:rPr>
      </w:pPr>
      <w:r>
        <w:rPr>
          <w:sz w:val="22"/>
        </w:rPr>
        <w:t>0511.1.3</w:t>
        <w:tab/>
        <w:t xml:space="preserve">List the agencies that work to prevent accidents and explain each agency’s purpose. </w:t>
      </w:r>
    </w:p>
    <w:p>
      <w:pPr>
        <w:pStyle w:val="Outline21"/>
        <w:widowControl/>
        <w:jc w:val="both"/>
        <w:rPr>
          <w:sz w:val="22"/>
        </w:rPr>
      </w:pPr>
      <w:r>
        <w:rPr>
          <w:sz w:val="22"/>
        </w:rPr>
        <w:t>0511.1.4</w:t>
        <w:tab/>
        <w:t xml:space="preserve">Propose and follow a plan for the proper procedure in handling accidents. </w:t>
      </w:r>
    </w:p>
    <w:p>
      <w:pPr>
        <w:pStyle w:val="Outline21"/>
        <w:widowControl/>
        <w:jc w:val="both"/>
        <w:rPr>
          <w:sz w:val="22"/>
        </w:rPr>
      </w:pPr>
      <w:r>
        <w:rPr>
          <w:sz w:val="22"/>
        </w:rPr>
        <w:t>0511.1.5</w:t>
        <w:tab/>
        <w:t xml:space="preserve">Develop a list of personal safety rules as they apply personally and professionally. </w:t>
      </w:r>
    </w:p>
    <w:p>
      <w:pPr>
        <w:pStyle w:val="Outline21"/>
        <w:widowControl/>
        <w:jc w:val="both"/>
        <w:rPr>
          <w:sz w:val="22"/>
        </w:rPr>
      </w:pPr>
      <w:r>
        <w:rPr>
          <w:sz w:val="22"/>
        </w:rPr>
        <w:t>0511.1.6</w:t>
        <w:tab/>
        <w:t xml:space="preserve">Read and interpret operating instructions before using any equipment. </w:t>
      </w:r>
    </w:p>
    <w:p>
      <w:pPr>
        <w:pStyle w:val="Outline21"/>
        <w:widowControl/>
        <w:jc w:val="both"/>
        <w:rPr>
          <w:sz w:val="22"/>
        </w:rPr>
      </w:pPr>
      <w:r>
        <w:rPr>
          <w:sz w:val="22"/>
        </w:rPr>
        <w:t>0511.1.7</w:t>
        <w:tab/>
        <w:t xml:space="preserve">Describe the procedures for safe evacuation of the work site in the event of an emergency. </w:t>
      </w:r>
    </w:p>
    <w:p>
      <w:pPr>
        <w:pStyle w:val="Outline21"/>
        <w:widowControl/>
        <w:jc w:val="both"/>
        <w:rPr>
          <w:sz w:val="22"/>
        </w:rPr>
      </w:pPr>
      <w:r>
        <w:rPr>
          <w:sz w:val="22"/>
        </w:rPr>
        <w:t>0511.1.8</w:t>
        <w:tab/>
        <w:t xml:space="preserve">Classify A, B, and C fires and describes methods of extinguishing. </w:t>
      </w:r>
    </w:p>
    <w:p>
      <w:pPr>
        <w:pStyle w:val="Outline21"/>
        <w:widowControl/>
        <w:jc w:val="both"/>
        <w:rPr>
          <w:sz w:val="22"/>
        </w:rPr>
      </w:pPr>
      <w:r>
        <w:rPr>
          <w:sz w:val="22"/>
        </w:rPr>
        <w:t>0511.1.9</w:t>
        <w:tab/>
        <w:t xml:space="preserve">Demonstrate procedures for proper lifting metho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Standard 2:  Communications, Critical Thinking, Computation and Computer Applications (051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 xml:space="preserve">Use basic skills as applied to communications, critical thinking, computation, and computer applic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Communications, Critical Thinking, Computation and Computer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Students will:</w:t>
      </w:r>
    </w:p>
    <w:p>
      <w:pPr>
        <w:pStyle w:val="Outline21"/>
        <w:widowControl/>
        <w:jc w:val="both"/>
        <w:rPr>
          <w:sz w:val="22"/>
        </w:rPr>
      </w:pPr>
      <w:r>
        <w:rPr>
          <w:sz w:val="22"/>
        </w:rPr>
        <w:t>0511.2.1</w:t>
        <w:tab/>
        <w:t xml:space="preserve">Identify ways of giving orders, directions, and instructions in non-stereotypical language. </w:t>
      </w:r>
    </w:p>
    <w:p>
      <w:pPr>
        <w:pStyle w:val="Outline21"/>
        <w:widowControl/>
        <w:jc w:val="both"/>
        <w:rPr>
          <w:sz w:val="22"/>
        </w:rPr>
      </w:pPr>
      <w:r>
        <w:rPr>
          <w:sz w:val="22"/>
        </w:rPr>
        <w:t>0511.2.2</w:t>
        <w:tab/>
        <w:t xml:space="preserve">Demonstrate the proper way to introduce yourself and others. </w:t>
      </w:r>
    </w:p>
    <w:p>
      <w:pPr>
        <w:pStyle w:val="Outline21"/>
        <w:widowControl/>
        <w:jc w:val="both"/>
        <w:rPr>
          <w:sz w:val="22"/>
        </w:rPr>
      </w:pPr>
      <w:r>
        <w:rPr>
          <w:sz w:val="22"/>
        </w:rPr>
        <w:t>0511.2.3</w:t>
        <w:tab/>
        <w:t xml:space="preserve">Use proper telephone protocol and correctly handle messages. </w:t>
      </w:r>
    </w:p>
    <w:p>
      <w:pPr>
        <w:pStyle w:val="Outline21"/>
        <w:widowControl/>
        <w:jc w:val="both"/>
        <w:rPr>
          <w:sz w:val="22"/>
        </w:rPr>
      </w:pPr>
      <w:r>
        <w:rPr>
          <w:sz w:val="22"/>
        </w:rPr>
        <w:t>0511.2.4</w:t>
        <w:tab/>
        <w:t xml:space="preserve">Develop and practice skills of organizing and delivering oral communications. </w:t>
      </w:r>
    </w:p>
    <w:p>
      <w:pPr>
        <w:pStyle w:val="Outline21"/>
        <w:widowControl/>
        <w:jc w:val="both"/>
        <w:rPr>
          <w:sz w:val="22"/>
        </w:rPr>
      </w:pPr>
      <w:r>
        <w:rPr>
          <w:sz w:val="22"/>
        </w:rPr>
        <w:t>0511.2.5</w:t>
        <w:tab/>
        <w:t xml:space="preserve">Identify barriers to listening and analyze methods for improving listening. </w:t>
      </w:r>
    </w:p>
    <w:p>
      <w:pPr>
        <w:pStyle w:val="Outline21"/>
        <w:widowControl/>
        <w:jc w:val="both"/>
        <w:rPr>
          <w:sz w:val="22"/>
        </w:rPr>
      </w:pPr>
      <w:r>
        <w:rPr>
          <w:sz w:val="22"/>
        </w:rPr>
        <w:t>0511.2.6</w:t>
        <w:tab/>
        <w:t xml:space="preserve">Take meaningful notes to recall and accurately report information from an oral presentation. </w:t>
      </w:r>
    </w:p>
    <w:p>
      <w:pPr>
        <w:pStyle w:val="Outline21"/>
        <w:widowControl/>
        <w:jc w:val="both"/>
        <w:rPr>
          <w:sz w:val="22"/>
        </w:rPr>
      </w:pPr>
      <w:r>
        <w:rPr>
          <w:sz w:val="22"/>
        </w:rPr>
        <w:t>0511.2.7</w:t>
        <w:tab/>
        <w:t xml:space="preserve">Solve problems involving addition, subtraction, multiplication, and division of whole numbers, decimals, and fractions. </w:t>
      </w:r>
    </w:p>
    <w:p>
      <w:pPr>
        <w:pStyle w:val="Outline21"/>
        <w:widowControl/>
        <w:jc w:val="both"/>
        <w:rPr>
          <w:sz w:val="22"/>
        </w:rPr>
      </w:pPr>
      <w:r>
        <w:rPr>
          <w:sz w:val="22"/>
        </w:rPr>
        <w:t>0511.2.8</w:t>
        <w:tab/>
        <w:t xml:space="preserve">Solve problems using different wage plans. </w:t>
      </w:r>
    </w:p>
    <w:p>
      <w:pPr>
        <w:pStyle w:val="Outline21"/>
        <w:widowControl/>
        <w:jc w:val="both"/>
        <w:rPr>
          <w:sz w:val="22"/>
        </w:rPr>
      </w:pPr>
      <w:r>
        <w:rPr>
          <w:sz w:val="22"/>
        </w:rPr>
        <w:t>0511.2.9</w:t>
        <w:tab/>
        <w:t xml:space="preserve">Compute trade or cash discounts to arrive at net pri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Standard 3:  Professionalism (051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 xml:space="preserve">Exhibit responsibility, self-esteem, sociability, self-management, integrity and hones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Professionalis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Students will:</w:t>
      </w:r>
    </w:p>
    <w:p>
      <w:pPr>
        <w:pStyle w:val="Outline21"/>
        <w:widowControl/>
        <w:jc w:val="both"/>
        <w:rPr>
          <w:sz w:val="22"/>
        </w:rPr>
      </w:pPr>
      <w:r>
        <w:rPr>
          <w:sz w:val="22"/>
        </w:rPr>
        <w:t>0511.3.1</w:t>
        <w:tab/>
        <w:t>State the values of having self-respect and a good self-concept.</w:t>
      </w:r>
    </w:p>
    <w:p>
      <w:pPr>
        <w:pStyle w:val="Outline21"/>
        <w:widowControl/>
        <w:jc w:val="both"/>
        <w:rPr>
          <w:sz w:val="22"/>
        </w:rPr>
      </w:pPr>
      <w:r>
        <w:rPr>
          <w:sz w:val="22"/>
        </w:rPr>
        <w:t>0511.3.2</w:t>
        <w:tab/>
        <w:t>Develop a plan for self-improvement through evaluation and constructive criticism by varied levels of authority.</w:t>
      </w:r>
    </w:p>
    <w:p>
      <w:pPr>
        <w:pStyle w:val="Outline21"/>
        <w:widowControl/>
        <w:jc w:val="both"/>
        <w:rPr>
          <w:sz w:val="22"/>
        </w:rPr>
      </w:pPr>
      <w:r>
        <w:rPr>
          <w:sz w:val="22"/>
        </w:rPr>
        <w:t>0511.3.3</w:t>
        <w:tab/>
        <w:t>Identify the steps for creating and maintaining a positive attitude.</w:t>
      </w:r>
    </w:p>
    <w:p>
      <w:pPr>
        <w:pStyle w:val="Outline21"/>
        <w:widowControl/>
        <w:jc w:val="both"/>
        <w:rPr>
          <w:sz w:val="22"/>
        </w:rPr>
      </w:pPr>
      <w:r>
        <w:rPr>
          <w:sz w:val="22"/>
        </w:rPr>
        <w:t>0511.3.4</w:t>
        <w:tab/>
        <w:t>Describe and demonstrate the characteristics of professional conduct.</w:t>
      </w:r>
    </w:p>
    <w:p>
      <w:pPr>
        <w:pStyle w:val="Outline21"/>
        <w:widowControl/>
        <w:jc w:val="both"/>
        <w:rPr>
          <w:sz w:val="22"/>
        </w:rPr>
      </w:pPr>
      <w:r>
        <w:rPr>
          <w:sz w:val="22"/>
        </w:rPr>
        <w:t>0511.3.5</w:t>
        <w:tab/>
        <w:t xml:space="preserve">Explain ways to participate with others as part of a team. </w:t>
      </w:r>
    </w:p>
    <w:p>
      <w:pPr>
        <w:pStyle w:val="Outline21"/>
        <w:widowControl/>
        <w:jc w:val="both"/>
        <w:rPr>
          <w:sz w:val="22"/>
        </w:rPr>
      </w:pPr>
      <w:r>
        <w:rPr>
          <w:sz w:val="22"/>
        </w:rPr>
        <w:t>0511.3.6</w:t>
        <w:tab/>
        <w:t xml:space="preserve">List the steps to problem solving. </w:t>
      </w:r>
    </w:p>
    <w:p>
      <w:pPr>
        <w:pStyle w:val="Outline21"/>
        <w:widowControl/>
        <w:jc w:val="both"/>
        <w:rPr>
          <w:sz w:val="22"/>
        </w:rPr>
      </w:pPr>
      <w:r>
        <w:rPr>
          <w:sz w:val="22"/>
        </w:rPr>
        <w:t>0511.3.7</w:t>
        <w:tab/>
        <w:t>Expose students to the opportunities of participating and contributing to professional organiz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Standard 4:  Personal and Financial Resources (051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Identify, organize, plan and allocate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Resour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Students will:</w:t>
      </w:r>
    </w:p>
    <w:p>
      <w:pPr>
        <w:pStyle w:val="Outline21"/>
        <w:widowControl/>
        <w:jc w:val="both"/>
        <w:rPr>
          <w:sz w:val="22"/>
        </w:rPr>
      </w:pPr>
      <w:r>
        <w:rPr>
          <w:sz w:val="22"/>
        </w:rPr>
        <w:t>0511.4.1</w:t>
        <w:tab/>
        <w:t xml:space="preserve">Prepare a list of short-term and long-term goals.  </w:t>
      </w:r>
    </w:p>
    <w:p>
      <w:pPr>
        <w:pStyle w:val="Outline21"/>
        <w:widowControl/>
        <w:jc w:val="both"/>
        <w:rPr>
          <w:sz w:val="22"/>
        </w:rPr>
      </w:pPr>
      <w:r>
        <w:rPr>
          <w:sz w:val="22"/>
        </w:rPr>
        <w:t>0511.4.2</w:t>
        <w:tab/>
        <w:t xml:space="preserve">Utilize time management techniques. </w:t>
      </w:r>
    </w:p>
    <w:p>
      <w:pPr>
        <w:pStyle w:val="Outline21"/>
        <w:widowControl/>
        <w:jc w:val="both"/>
        <w:rPr>
          <w:sz w:val="22"/>
        </w:rPr>
      </w:pPr>
      <w:r>
        <w:rPr>
          <w:sz w:val="22"/>
        </w:rPr>
        <w:t>0511.4.3</w:t>
        <w:tab/>
        <w:t xml:space="preserve">Prepare a budget. </w:t>
      </w:r>
    </w:p>
    <w:p>
      <w:pPr>
        <w:pStyle w:val="Outline21"/>
        <w:widowControl/>
        <w:jc w:val="both"/>
        <w:rPr>
          <w:sz w:val="22"/>
        </w:rPr>
      </w:pPr>
      <w:r>
        <w:rPr>
          <w:sz w:val="22"/>
        </w:rPr>
        <w:t>0511.4.4</w:t>
        <w:tab/>
        <w:t xml:space="preserve">List and explain the range of services offered customers by banks and credit unions. </w:t>
      </w:r>
    </w:p>
    <w:p>
      <w:pPr>
        <w:pStyle w:val="Outline21"/>
        <w:widowControl/>
        <w:jc w:val="both"/>
        <w:rPr>
          <w:sz w:val="22"/>
        </w:rPr>
      </w:pPr>
      <w:r>
        <w:rPr>
          <w:sz w:val="22"/>
        </w:rPr>
        <w:t>0511.4.5</w:t>
        <w:tab/>
        <w:t xml:space="preserve">List the steps involved in opening and maintaining different financial accounts. </w:t>
      </w:r>
    </w:p>
    <w:p>
      <w:pPr>
        <w:pStyle w:val="Outline21"/>
        <w:widowControl/>
        <w:jc w:val="both"/>
        <w:rPr>
          <w:sz w:val="22"/>
        </w:rPr>
      </w:pPr>
      <w:r>
        <w:rPr>
          <w:sz w:val="22"/>
        </w:rPr>
        <w:t>0511.4.6</w:t>
        <w:tab/>
        <w:t xml:space="preserve">Identify the different types of credit and loans and the guidelines for obtaining each. </w:t>
      </w:r>
    </w:p>
    <w:p>
      <w:pPr>
        <w:pStyle w:val="Outline21"/>
        <w:widowControl/>
        <w:jc w:val="both"/>
        <w:rPr>
          <w:sz w:val="22"/>
        </w:rPr>
      </w:pPr>
      <w:r>
        <w:rPr>
          <w:sz w:val="22"/>
        </w:rPr>
        <w:t>0511.4.7</w:t>
        <w:tab/>
        <w:t xml:space="preserve">State the purpose of insurance. </w:t>
      </w:r>
    </w:p>
    <w:p>
      <w:pPr>
        <w:pStyle w:val="Outline21"/>
        <w:widowControl/>
        <w:jc w:val="both"/>
        <w:rPr>
          <w:sz w:val="22"/>
        </w:rPr>
      </w:pPr>
      <w:r>
        <w:rPr>
          <w:sz w:val="22"/>
        </w:rPr>
        <w:t>0511.4.8</w:t>
        <w:tab/>
        <w:t xml:space="preserve">Describe workers compensation and employment security progra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Standard 5:  Legal Rights and Obligations (0511.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 xml:space="preserve">Identify necessary legal rights and obligations as related to the workpla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Legal Rights and Oblig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Students will:</w:t>
      </w:r>
    </w:p>
    <w:p>
      <w:pPr>
        <w:pStyle w:val="Outline21"/>
        <w:widowControl/>
        <w:jc w:val="both"/>
        <w:rPr>
          <w:sz w:val="22"/>
        </w:rPr>
      </w:pPr>
      <w:r>
        <w:rPr>
          <w:sz w:val="22"/>
        </w:rPr>
        <w:t>0511.5.1</w:t>
        <w:tab/>
        <w:t xml:space="preserve">List the components necessary in obtaining a legal contract. </w:t>
      </w:r>
    </w:p>
    <w:p>
      <w:pPr>
        <w:pStyle w:val="Outline21"/>
        <w:widowControl/>
        <w:jc w:val="both"/>
        <w:rPr>
          <w:sz w:val="22"/>
        </w:rPr>
      </w:pPr>
      <w:r>
        <w:rPr>
          <w:sz w:val="22"/>
        </w:rPr>
        <w:t>0511.5.2</w:t>
        <w:tab/>
        <w:t xml:space="preserve">Develop an awareness of one’s legal rights and obligations as a productive member of society. </w:t>
      </w:r>
    </w:p>
    <w:p>
      <w:pPr>
        <w:pStyle w:val="Outline21"/>
        <w:widowControl/>
        <w:jc w:val="both"/>
        <w:rPr>
          <w:sz w:val="22"/>
        </w:rPr>
      </w:pPr>
      <w:r>
        <w:rPr>
          <w:sz w:val="22"/>
        </w:rPr>
        <w:t>0511.5.3</w:t>
        <w:tab/>
        <w:t xml:space="preserve">Classify laws relating to working conditions, wages, hours, social security, and taxes. </w:t>
      </w:r>
    </w:p>
    <w:p>
      <w:pPr>
        <w:pStyle w:val="Outline21"/>
        <w:widowControl/>
        <w:jc w:val="both"/>
        <w:rPr>
          <w:sz w:val="22"/>
        </w:rPr>
      </w:pPr>
      <w:r>
        <w:rPr>
          <w:sz w:val="22"/>
        </w:rPr>
        <w:t>0511.5.4</w:t>
        <w:tab/>
        <w:t xml:space="preserve">Define sexual harassment and its consequences to all parties involved. </w:t>
        <w:tab/>
      </w:r>
    </w:p>
    <w:p>
      <w:pPr>
        <w:pStyle w:val="Outline21"/>
        <w:widowControl/>
        <w:jc w:val="both"/>
        <w:rPr>
          <w:sz w:val="22"/>
        </w:rPr>
      </w:pPr>
      <w:r>
        <w:rPr>
          <w:sz w:val="22"/>
        </w:rPr>
        <w:t>0511.5.5</w:t>
        <w:tab/>
        <w:t>Choose ethical courses of action and exhibit honesty and reliability in words and a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Standard 6:  Inter-Relationships (0511.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 xml:space="preserve">Describe the inter-relationships of various social, organizational, and technological syste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Inter-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Students will:</w:t>
      </w:r>
    </w:p>
    <w:p>
      <w:pPr>
        <w:pStyle w:val="Outline21"/>
        <w:widowControl/>
        <w:jc w:val="both"/>
        <w:rPr>
          <w:sz w:val="22"/>
        </w:rPr>
      </w:pPr>
      <w:r>
        <w:rPr>
          <w:sz w:val="22"/>
        </w:rPr>
        <w:t>0511.6.1</w:t>
        <w:tab/>
        <w:t xml:space="preserve">Identify the types of business ownership. </w:t>
      </w:r>
    </w:p>
    <w:p>
      <w:pPr>
        <w:pStyle w:val="Outline21"/>
        <w:widowControl/>
        <w:jc w:val="both"/>
        <w:rPr>
          <w:sz w:val="22"/>
        </w:rPr>
      </w:pPr>
      <w:r>
        <w:rPr>
          <w:sz w:val="22"/>
        </w:rPr>
        <w:t>0511.6.2</w:t>
        <w:tab/>
        <w:t>Identify the characteristics of global economic systems.</w:t>
      </w:r>
    </w:p>
    <w:p>
      <w:pPr>
        <w:pStyle w:val="Outline21"/>
        <w:widowControl/>
        <w:jc w:val="both"/>
        <w:rPr>
          <w:sz w:val="22"/>
        </w:rPr>
      </w:pPr>
      <w:r>
        <w:rPr>
          <w:sz w:val="22"/>
        </w:rPr>
        <w:t>0511.6.3</w:t>
        <w:tab/>
        <w:t xml:space="preserve">List the role of government in the U.S. economy. </w:t>
      </w:r>
    </w:p>
    <w:p>
      <w:pPr>
        <w:pStyle w:val="Outline21"/>
        <w:widowControl/>
        <w:jc w:val="both"/>
        <w:rPr>
          <w:sz w:val="22"/>
        </w:rPr>
      </w:pPr>
      <w:r>
        <w:rPr>
          <w:sz w:val="22"/>
        </w:rPr>
        <w:t>0511.6.4</w:t>
        <w:tab/>
        <w:t xml:space="preserve">Discuss the functions of supply and demand and its influence on the economy. </w:t>
      </w:r>
    </w:p>
    <w:p>
      <w:pPr>
        <w:pStyle w:val="Outline21"/>
        <w:widowControl/>
        <w:jc w:val="both"/>
        <w:rPr>
          <w:sz w:val="22"/>
        </w:rPr>
      </w:pPr>
      <w:r>
        <w:rPr>
          <w:sz w:val="22"/>
        </w:rPr>
        <w:t>0511.6.5</w:t>
        <w:tab/>
        <w:t xml:space="preserve">Identify the benefits of competition and profit. </w:t>
      </w:r>
    </w:p>
    <w:p>
      <w:pPr>
        <w:pStyle w:val="Outline21"/>
        <w:widowControl/>
        <w:jc w:val="both"/>
        <w:rPr>
          <w:sz w:val="22"/>
        </w:rPr>
      </w:pPr>
      <w:r>
        <w:rPr>
          <w:sz w:val="22"/>
        </w:rPr>
        <w:t>0511.6.6</w:t>
        <w:tab/>
        <w:t xml:space="preserve">Discuss advantages and disadvantages of self-employment. </w:t>
      </w:r>
    </w:p>
    <w:p>
      <w:pPr>
        <w:pStyle w:val="Outline21"/>
        <w:widowControl/>
        <w:jc w:val="both"/>
        <w:rPr>
          <w:sz w:val="22"/>
        </w:rPr>
      </w:pPr>
      <w:r>
        <w:rPr>
          <w:sz w:val="22"/>
        </w:rPr>
        <w:t>0511.6.7</w:t>
        <w:tab/>
        <w:t xml:space="preserve">Identify common characteristics of labor unions. </w:t>
      </w:r>
    </w:p>
    <w:p>
      <w:pPr>
        <w:pStyle w:val="Outline21"/>
        <w:widowControl/>
        <w:jc w:val="both"/>
        <w:rPr>
          <w:sz w:val="22"/>
        </w:rPr>
      </w:pPr>
      <w:r>
        <w:rPr>
          <w:sz w:val="22"/>
        </w:rPr>
        <w:t>0511.6.8</w:t>
        <w:tab/>
        <w:t xml:space="preserve">List reasons labor unions began. </w:t>
      </w:r>
    </w:p>
    <w:p>
      <w:pPr>
        <w:pStyle w:val="Outline21"/>
        <w:widowControl/>
        <w:jc w:val="both"/>
        <w:rPr>
          <w:sz w:val="22"/>
        </w:rPr>
      </w:pPr>
      <w:r>
        <w:rPr>
          <w:sz w:val="22"/>
        </w:rPr>
        <w:t>0511.6.9</w:t>
        <w:tab/>
        <w:t xml:space="preserve">Explain and demonstrate the concept of collective bargaining. </w:t>
      </w:r>
    </w:p>
    <w:p>
      <w:pPr>
        <w:pStyle w:val="Outline21"/>
        <w:widowControl/>
        <w:jc w:val="both"/>
        <w:rPr>
          <w:sz w:val="22"/>
        </w:rPr>
      </w:pPr>
      <w:r>
        <w:rPr>
          <w:sz w:val="22"/>
        </w:rPr>
        <w:t>0511.6.10</w:t>
        <w:tab/>
        <w:t>Use parliamentary procedure to conduct a meeting.</w:t>
      </w:r>
    </w:p>
    <w:p>
      <w:pPr>
        <w:pStyle w:val="Outline21"/>
        <w:widowControl/>
        <w:jc w:val="both"/>
        <w:rPr>
          <w:sz w:val="22"/>
        </w:rPr>
      </w:pPr>
      <w:r>
        <w:rPr>
          <w:sz w:val="22"/>
        </w:rPr>
        <w:t>0511.6.11</w:t>
        <w:tab/>
        <w:t>Define leadership and develop leadership skills.</w:t>
      </w:r>
    </w:p>
    <w:p>
      <w:pPr>
        <w:pStyle w:val="Outline21"/>
        <w:widowControl/>
        <w:jc w:val="both"/>
        <w:rPr>
          <w:sz w:val="22"/>
        </w:rPr>
      </w:pPr>
      <w:r>
        <w:rPr>
          <w:sz w:val="22"/>
        </w:rPr>
        <w:t>0511.6.12</w:t>
        <w:tab/>
        <w:t xml:space="preserve">Compare the purposes of school and community organizations. </w:t>
      </w:r>
    </w:p>
    <w:p>
      <w:pPr>
        <w:pStyle w:val="Outline21"/>
        <w:widowControl/>
        <w:jc w:val="both"/>
        <w:rPr>
          <w:sz w:val="22"/>
        </w:rPr>
      </w:pPr>
      <w:r>
        <w:rPr>
          <w:sz w:val="22"/>
        </w:rPr>
        <w:t>0511.6.13</w:t>
        <w:tab/>
        <w:t>Develop socialization and team skills through group activities.</w:t>
      </w:r>
    </w:p>
    <w:p>
      <w:pPr>
        <w:pStyle w:val="Outline21"/>
        <w:widowControl/>
        <w:jc w:val="both"/>
        <w:rPr>
          <w:sz w:val="22"/>
        </w:rPr>
      </w:pPr>
      <w:r>
        <w:rPr>
          <w:sz w:val="22"/>
        </w:rPr>
        <w:t>0511.6.14</w:t>
        <w:tab/>
        <w:t>Exhibit mastery of leadership and technical skills through competitive ev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Standard 7:  Job-Seeking, Job-Keeping, and Job-Leaving Skills (0511.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 xml:space="preserve">Develop job-seeking, job-keeping, and job-leaving ski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Job-Seeking, Job-Keeping, and Job-Leaving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Students will:</w:t>
      </w:r>
    </w:p>
    <w:p>
      <w:pPr>
        <w:pStyle w:val="Outline21"/>
        <w:widowControl/>
        <w:jc w:val="both"/>
        <w:rPr>
          <w:sz w:val="22"/>
        </w:rPr>
      </w:pPr>
      <w:r>
        <w:rPr>
          <w:sz w:val="22"/>
        </w:rPr>
        <w:t>0511.7.1</w:t>
        <w:tab/>
        <w:t xml:space="preserve">Compose an employment portfolio, in basic business format, including a resume, cover letter, follow-up letter, letters of acceptance/rejection, and letter of resignation. </w:t>
      </w:r>
    </w:p>
    <w:p>
      <w:pPr>
        <w:pStyle w:val="Outline21"/>
        <w:widowControl/>
        <w:jc w:val="both"/>
        <w:rPr>
          <w:sz w:val="22"/>
        </w:rPr>
      </w:pPr>
      <w:r>
        <w:rPr>
          <w:sz w:val="22"/>
        </w:rPr>
        <w:t>0511.7.2</w:t>
        <w:tab/>
        <w:t xml:space="preserve">Complete a job application.  </w:t>
      </w:r>
    </w:p>
    <w:p>
      <w:pPr>
        <w:pStyle w:val="Outline21"/>
        <w:widowControl/>
        <w:jc w:val="both"/>
        <w:rPr>
          <w:sz w:val="22"/>
        </w:rPr>
      </w:pPr>
      <w:r>
        <w:rPr>
          <w:sz w:val="22"/>
        </w:rPr>
        <w:t>0511.7.3</w:t>
        <w:tab/>
        <w:t xml:space="preserve">Identify sources of employment opportunities and the steps to initiate a job search. </w:t>
      </w:r>
    </w:p>
    <w:p>
      <w:pPr>
        <w:pStyle w:val="Outline21"/>
        <w:widowControl/>
        <w:jc w:val="both"/>
        <w:rPr>
          <w:sz w:val="22"/>
        </w:rPr>
      </w:pPr>
      <w:r>
        <w:rPr>
          <w:sz w:val="22"/>
        </w:rPr>
        <w:t>0511.7.4</w:t>
        <w:tab/>
        <w:t xml:space="preserve">Respond positively in all aspects of an interview situation. </w:t>
      </w:r>
    </w:p>
    <w:p>
      <w:pPr>
        <w:pStyle w:val="Outline21"/>
        <w:widowControl/>
        <w:jc w:val="both"/>
        <w:rPr>
          <w:sz w:val="22"/>
        </w:rPr>
      </w:pPr>
      <w:r>
        <w:rPr>
          <w:sz w:val="22"/>
        </w:rPr>
        <w:t>0511.7.5</w:t>
        <w:tab/>
        <w:t xml:space="preserve">Identify, select, and use technological equipment relevant to the occupation. </w:t>
      </w:r>
    </w:p>
    <w:p>
      <w:pPr>
        <w:pStyle w:val="Outline21"/>
        <w:widowControl/>
        <w:jc w:val="both"/>
        <w:rPr>
          <w:sz w:val="22"/>
        </w:rPr>
      </w:pPr>
      <w:r>
        <w:rPr>
          <w:sz w:val="22"/>
        </w:rPr>
        <w:t>0511.7.6</w:t>
        <w:tab/>
        <w:t xml:space="preserve">Describe the importance of following a chain of command on the job. </w:t>
      </w:r>
    </w:p>
    <w:p>
      <w:pPr>
        <w:pStyle w:val="Outline21"/>
        <w:widowControl/>
        <w:jc w:val="both"/>
        <w:rPr>
          <w:sz w:val="22"/>
        </w:rPr>
      </w:pPr>
      <w:r>
        <w:rPr>
          <w:sz w:val="22"/>
        </w:rPr>
        <w:t>0511.7.7</w:t>
        <w:tab/>
        <w:t xml:space="preserve">Appraise the importance of punctuality and dependability on the job. </w:t>
      </w:r>
    </w:p>
    <w:p>
      <w:pPr>
        <w:pStyle w:val="Outline21"/>
        <w:widowControl/>
        <w:jc w:val="both"/>
        <w:rPr>
          <w:sz w:val="22"/>
        </w:rPr>
      </w:pPr>
      <w:r>
        <w:rPr>
          <w:sz w:val="22"/>
        </w:rPr>
        <w:t>0511.7.8</w:t>
        <w:tab/>
        <w:t xml:space="preserve">Analyze the necessity of mastering job skills. </w:t>
      </w:r>
    </w:p>
    <w:p>
      <w:pPr>
        <w:pStyle w:val="Outline21"/>
        <w:widowControl/>
        <w:jc w:val="both"/>
        <w:rPr>
          <w:sz w:val="22"/>
        </w:rPr>
      </w:pPr>
      <w:r>
        <w:rPr>
          <w:sz w:val="22"/>
        </w:rPr>
        <w:t>0511.7.9</w:t>
        <w:tab/>
        <w:t xml:space="preserve">Demonstrate how to ask for a raise. </w:t>
      </w:r>
    </w:p>
    <w:p>
      <w:pPr>
        <w:pStyle w:val="Outline21"/>
        <w:widowControl/>
        <w:jc w:val="both"/>
        <w:rPr>
          <w:sz w:val="22"/>
        </w:rPr>
      </w:pPr>
      <w:r>
        <w:rPr>
          <w:sz w:val="22"/>
        </w:rPr>
        <w:t>0511.7.10</w:t>
        <w:tab/>
        <w:t xml:space="preserve">Participate in an exit interview. </w:t>
      </w:r>
    </w:p>
    <w:p>
      <w:pPr>
        <w:pStyle w:val="Outline21"/>
        <w:widowControl/>
        <w:jc w:val="both"/>
        <w:rPr>
          <w:sz w:val="22"/>
        </w:rPr>
      </w:pPr>
      <w:r>
        <w:rPr>
          <w:sz w:val="22"/>
        </w:rPr>
        <w:t>0511.7.11</w:t>
        <w:tab/>
        <w:t xml:space="preserve">Identify ways to handle loss of employment. </w:t>
      </w:r>
    </w:p>
    <w:p>
      <w:pPr>
        <w:pStyle w:val="Outline21"/>
        <w:widowControl/>
        <w:jc w:val="both"/>
        <w:rPr>
          <w:sz w:val="22"/>
        </w:rPr>
      </w:pPr>
      <w:r>
        <w:rPr>
          <w:sz w:val="22"/>
        </w:rPr>
        <w:t>0511.7.12</w:t>
        <w:tab/>
        <w:t xml:space="preserve">Write a letter of reference which could be signed by an employer. </w:t>
      </w:r>
    </w:p>
    <w:p>
      <w:pPr>
        <w:pStyle w:val="Outline21"/>
        <w:widowControl/>
        <w:jc w:val="both"/>
        <w:rPr>
          <w:sz w:val="22"/>
        </w:rPr>
      </w:pPr>
      <w:r>
        <w:rPr>
          <w:sz w:val="22"/>
        </w:rPr>
        <w:t>0511.7.13</w:t>
        <w:tab/>
        <w:t xml:space="preserve">Discuss reasons people work. </w:t>
      </w:r>
    </w:p>
    <w:p>
      <w:pPr>
        <w:pStyle w:val="Outline21"/>
        <w:widowControl/>
        <w:jc w:val="both"/>
        <w:rPr/>
      </w:pPr>
      <w:r>
        <w:rPr>
          <w:sz w:val="22"/>
        </w:rPr>
        <w:t>0511.7.14</w:t>
        <w:tab/>
        <w:t xml:space="preserve">Use the </w:t>
      </w:r>
      <w:r>
        <w:rPr>
          <w:i/>
          <w:sz w:val="22"/>
          <w:u w:val="single"/>
        </w:rPr>
        <w:t>Occupational Outlook Handbook</w:t>
      </w:r>
      <w:r>
        <w:rPr>
          <w:sz w:val="22"/>
        </w:rPr>
        <w:t xml:space="preserve"> to prepare an occupational information search. </w:t>
      </w:r>
    </w:p>
    <w:p>
      <w:pPr>
        <w:pStyle w:val="Outline21"/>
        <w:widowControl/>
        <w:spacing w:before="0" w:after="210"/>
        <w:jc w:val="both"/>
        <w:rPr>
          <w:sz w:val="22"/>
        </w:rPr>
      </w:pPr>
      <w:r>
        <w:rPr>
          <w:sz w:val="22"/>
        </w:rPr>
        <w:t>0511.7.15</w:t>
        <w:tab/>
        <w:t>Explain how occupations and industries are grouped in career clusters.</w:t>
      </w:r>
      <w:r>
        <w:br w:type="page"/>
      </w:r>
    </w:p>
    <w:p>
      <w:pPr>
        <w:pStyle w:val="Outline21"/>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21"/>
        <w:widowControl/>
        <w:spacing w:before="0" w:after="210"/>
        <w:jc w:val="both"/>
        <w:rPr>
          <w:b/>
          <w:b/>
          <w:sz w:val="28"/>
        </w:rPr>
      </w:pPr>
      <w:r>
        <w:rPr>
          <w:b/>
          <w:sz w:val="28"/>
        </w:rPr>
        <w:t>Diversified Cooperative Training II (DCT)</w:t>
        <w:tab/>
        <w:t xml:space="preserve"> </w:t>
        <w:tab/>
        <w:t>WVEIS Code 0512</w:t>
      </w:r>
      <w:r>
        <w:fldChar w:fldCharType="begin"/>
      </w:r>
      <w:r>
        <w:rPr/>
        <w:instrText xml:space="preserve"> XE "0512" </w:instrText>
      </w:r>
      <w:r>
        <w:rPr/>
        <w:fldChar w:fldCharType="separate"/>
      </w:r>
      <w:r>
        <w:rPr/>
      </w:r>
      <w:r>
        <w:rPr/>
        <w:fldChar w:fldCharType="end"/>
      </w:r>
    </w:p>
    <w:p>
      <w:pPr>
        <w:pStyle w:val="Outline21"/>
        <w:widowControl/>
        <w:jc w:val="both"/>
        <w:rPr>
          <w:b/>
          <w:b/>
          <w:sz w:val="22"/>
        </w:rPr>
      </w:pPr>
      <w:r>
        <w:rPr>
          <w:b/>
          <w:sz w:val="22"/>
        </w:rPr>
        <w:t>This area of study is designed to provide students with a wide range of basic attitudes, knowledge, and</w:t>
      </w:r>
    </w:p>
    <w:p>
      <w:pPr>
        <w:pStyle w:val="Outline21"/>
        <w:widowControl/>
        <w:jc w:val="both"/>
        <w:rPr>
          <w:b/>
          <w:b/>
          <w:sz w:val="22"/>
        </w:rPr>
      </w:pPr>
      <w:r>
        <w:rPr>
          <w:b/>
          <w:sz w:val="22"/>
        </w:rPr>
        <w:t>skills essential for job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Next w:val="true"/>
        <w:keepLines/>
        <w:widowControl/>
        <w:jc w:val="both"/>
        <w:rPr>
          <w:b/>
          <w:b/>
          <w:sz w:val="22"/>
        </w:rPr>
      </w:pPr>
      <w:r>
        <w:rPr>
          <w:b/>
          <w:sz w:val="22"/>
        </w:rPr>
        <w:t>Standard 1:  Health and Safety Procedures (0512.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Demonstrate the correct procedures to promote health and safety, personally and profession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
        <w:keepNext w:val="true"/>
        <w:keepLines/>
        <w:widowControl/>
        <w:jc w:val="both"/>
        <w:rPr>
          <w:b/>
          <w:b/>
          <w:sz w:val="22"/>
        </w:rPr>
      </w:pPr>
      <w:r>
        <w:rPr>
          <w:b/>
          <w:sz w:val="22"/>
        </w:rPr>
        <w:t>Health and Safety Procedur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
        <w:keepLines/>
        <w:widowControl/>
        <w:jc w:val="both"/>
        <w:rPr>
          <w:sz w:val="22"/>
        </w:rPr>
      </w:pPr>
      <w:r>
        <w:rPr>
          <w:sz w:val="22"/>
        </w:rPr>
        <w:t>Students will:</w:t>
      </w:r>
    </w:p>
    <w:p>
      <w:pPr>
        <w:pStyle w:val="Outline31"/>
        <w:widowControl/>
        <w:jc w:val="both"/>
        <w:rPr>
          <w:sz w:val="22"/>
        </w:rPr>
      </w:pPr>
      <w:r>
        <w:rPr>
          <w:sz w:val="22"/>
        </w:rPr>
        <w:t>0512.1.1</w:t>
        <w:tab/>
        <w:t xml:space="preserve">List the most basic safety rules. </w:t>
      </w:r>
    </w:p>
    <w:p>
      <w:pPr>
        <w:pStyle w:val="Outline31"/>
        <w:widowControl/>
        <w:jc w:val="both"/>
        <w:rPr>
          <w:sz w:val="22"/>
        </w:rPr>
      </w:pPr>
      <w:r>
        <w:rPr>
          <w:sz w:val="22"/>
        </w:rPr>
        <w:t>0512.1.2</w:t>
        <w:tab/>
        <w:t xml:space="preserve">Identify the main causes of accidents and describe ways to reduce safety hazards. </w:t>
      </w:r>
    </w:p>
    <w:p>
      <w:pPr>
        <w:pStyle w:val="Outline31"/>
        <w:widowControl/>
        <w:jc w:val="both"/>
        <w:rPr>
          <w:sz w:val="22"/>
        </w:rPr>
      </w:pPr>
      <w:r>
        <w:rPr>
          <w:sz w:val="22"/>
        </w:rPr>
        <w:t>0512.1.3</w:t>
        <w:tab/>
        <w:t xml:space="preserve">List the agencies that work to prevent accidents and explain each agency’s purpose. </w:t>
      </w:r>
    </w:p>
    <w:p>
      <w:pPr>
        <w:pStyle w:val="Outline31"/>
        <w:widowControl/>
        <w:jc w:val="both"/>
        <w:rPr>
          <w:sz w:val="22"/>
        </w:rPr>
      </w:pPr>
      <w:r>
        <w:rPr>
          <w:sz w:val="22"/>
        </w:rPr>
        <w:t>0512.1.4</w:t>
        <w:tab/>
        <w:t xml:space="preserve">Propose and follow a plan for the proper procedure in handling accidents. </w:t>
      </w:r>
    </w:p>
    <w:p>
      <w:pPr>
        <w:pStyle w:val="Outline31"/>
        <w:widowControl/>
        <w:jc w:val="both"/>
        <w:rPr>
          <w:sz w:val="22"/>
        </w:rPr>
      </w:pPr>
      <w:r>
        <w:rPr>
          <w:sz w:val="22"/>
        </w:rPr>
        <w:t>0512.1.5</w:t>
        <w:tab/>
        <w:t xml:space="preserve">Develop a list of personal safety rules as they apply personally and professionally. </w:t>
      </w:r>
    </w:p>
    <w:p>
      <w:pPr>
        <w:pStyle w:val="Outline31"/>
        <w:widowControl/>
        <w:jc w:val="both"/>
        <w:rPr>
          <w:sz w:val="22"/>
        </w:rPr>
      </w:pPr>
      <w:r>
        <w:rPr>
          <w:sz w:val="22"/>
        </w:rPr>
        <w:t>0512.1.6</w:t>
        <w:tab/>
        <w:t xml:space="preserve">Read and interpret operating instructions before using any equipment. </w:t>
      </w:r>
    </w:p>
    <w:p>
      <w:pPr>
        <w:pStyle w:val="Outline31"/>
        <w:widowControl/>
        <w:jc w:val="both"/>
        <w:rPr>
          <w:sz w:val="22"/>
        </w:rPr>
      </w:pPr>
      <w:r>
        <w:rPr>
          <w:sz w:val="22"/>
        </w:rPr>
        <w:t>0512.1.7</w:t>
        <w:tab/>
        <w:t xml:space="preserve">Describe the procedures for safe evacuation of the work site in the event of an emergency. </w:t>
      </w:r>
    </w:p>
    <w:p>
      <w:pPr>
        <w:pStyle w:val="Outline31"/>
        <w:widowControl/>
        <w:jc w:val="both"/>
        <w:rPr>
          <w:sz w:val="22"/>
        </w:rPr>
      </w:pPr>
      <w:r>
        <w:rPr>
          <w:sz w:val="22"/>
        </w:rPr>
        <w:t>0512.1.8</w:t>
        <w:tab/>
        <w:t xml:space="preserve">Classify A, B, and C fires and describes methods of extinguishing. </w:t>
      </w:r>
    </w:p>
    <w:p>
      <w:pPr>
        <w:pStyle w:val="Outline31"/>
        <w:widowControl/>
        <w:jc w:val="both"/>
        <w:rPr>
          <w:sz w:val="22"/>
        </w:rPr>
      </w:pPr>
      <w:r>
        <w:rPr>
          <w:sz w:val="22"/>
        </w:rPr>
        <w:t>0512.1.9</w:t>
        <w:tab/>
        <w:t xml:space="preserve">Demonstrate procedures for proper lifting metho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Standard 2:  Communications, Critical Thinking, Computation and Computer Applications (0512.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 xml:space="preserve">Use basic skills as applied to communications, critical thinking, computation, and computer applic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Communications, Critical Thinking, Computation and Computer Appl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Students will:</w:t>
      </w:r>
    </w:p>
    <w:p>
      <w:pPr>
        <w:pStyle w:val="Outline31"/>
        <w:widowControl/>
        <w:jc w:val="both"/>
        <w:rPr>
          <w:sz w:val="22"/>
        </w:rPr>
      </w:pPr>
      <w:r>
        <w:rPr>
          <w:sz w:val="22"/>
        </w:rPr>
        <w:t>0512.2.1</w:t>
        <w:tab/>
        <w:t xml:space="preserve">Identify ways of giving orders, directions, and instructions in non-stereotypical language. </w:t>
      </w:r>
    </w:p>
    <w:p>
      <w:pPr>
        <w:pStyle w:val="Outline31"/>
        <w:widowControl/>
        <w:jc w:val="both"/>
        <w:rPr>
          <w:sz w:val="22"/>
        </w:rPr>
      </w:pPr>
      <w:r>
        <w:rPr>
          <w:sz w:val="22"/>
        </w:rPr>
        <w:t>0512.2.2</w:t>
        <w:tab/>
        <w:t xml:space="preserve">Demonstrate the proper way to introduce yourself and others. </w:t>
      </w:r>
    </w:p>
    <w:p>
      <w:pPr>
        <w:pStyle w:val="Outline31"/>
        <w:widowControl/>
        <w:jc w:val="both"/>
        <w:rPr>
          <w:sz w:val="22"/>
        </w:rPr>
      </w:pPr>
      <w:r>
        <w:rPr>
          <w:sz w:val="22"/>
        </w:rPr>
        <w:t>0512.2.3</w:t>
        <w:tab/>
        <w:t xml:space="preserve">Use proper telephone protocol and correctly handle messages. </w:t>
      </w:r>
    </w:p>
    <w:p>
      <w:pPr>
        <w:pStyle w:val="Outline31"/>
        <w:widowControl/>
        <w:jc w:val="both"/>
        <w:rPr>
          <w:sz w:val="22"/>
        </w:rPr>
      </w:pPr>
      <w:r>
        <w:rPr>
          <w:sz w:val="22"/>
        </w:rPr>
        <w:t>0512.2.4</w:t>
        <w:tab/>
        <w:t xml:space="preserve">Develop and practice skills of organizing and delivering oral communications. </w:t>
      </w:r>
    </w:p>
    <w:p>
      <w:pPr>
        <w:pStyle w:val="Outline31"/>
        <w:widowControl/>
        <w:jc w:val="both"/>
        <w:rPr>
          <w:sz w:val="22"/>
        </w:rPr>
      </w:pPr>
      <w:r>
        <w:rPr>
          <w:sz w:val="22"/>
        </w:rPr>
        <w:t>0512.2.5</w:t>
        <w:tab/>
        <w:t xml:space="preserve">Identify barriers to listening and analyze methods for improving listening. </w:t>
      </w:r>
    </w:p>
    <w:p>
      <w:pPr>
        <w:pStyle w:val="Outline31"/>
        <w:widowControl/>
        <w:jc w:val="both"/>
        <w:rPr>
          <w:sz w:val="22"/>
        </w:rPr>
      </w:pPr>
      <w:r>
        <w:rPr>
          <w:sz w:val="22"/>
        </w:rPr>
        <w:t>0512.2.6</w:t>
        <w:tab/>
        <w:t xml:space="preserve">Take meaningful notes to recall and accurately report information from an oral presentation. </w:t>
      </w:r>
    </w:p>
    <w:p>
      <w:pPr>
        <w:pStyle w:val="Outline31"/>
        <w:widowControl/>
        <w:jc w:val="both"/>
        <w:rPr>
          <w:sz w:val="22"/>
        </w:rPr>
      </w:pPr>
      <w:r>
        <w:rPr>
          <w:sz w:val="22"/>
        </w:rPr>
        <w:t>0512.2.7</w:t>
        <w:tab/>
        <w:t xml:space="preserve">Solve problems involving addition, subtraction, multiplication, and division of whole numbers, decimals, and fractions. </w:t>
      </w:r>
    </w:p>
    <w:p>
      <w:pPr>
        <w:pStyle w:val="Outline31"/>
        <w:widowControl/>
        <w:jc w:val="both"/>
        <w:rPr>
          <w:sz w:val="22"/>
        </w:rPr>
      </w:pPr>
      <w:r>
        <w:rPr>
          <w:sz w:val="22"/>
        </w:rPr>
        <w:t>0512.2.8</w:t>
        <w:tab/>
        <w:t xml:space="preserve">Solve problems using different wage plans. </w:t>
      </w:r>
    </w:p>
    <w:p>
      <w:pPr>
        <w:pStyle w:val="Outline31"/>
        <w:widowControl/>
        <w:jc w:val="both"/>
        <w:rPr>
          <w:sz w:val="22"/>
        </w:rPr>
      </w:pPr>
      <w:r>
        <w:rPr>
          <w:sz w:val="22"/>
        </w:rPr>
        <w:t>0512.2.9</w:t>
        <w:tab/>
        <w:t xml:space="preserve">Compute trade or cash discounts to arrive at net pri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Standard 3:  Professionalism (0512.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 xml:space="preserve">Exhibit responsibility, self-esteem, sociability, self-management, integrity and hones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Professionalism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Students will:</w:t>
      </w:r>
    </w:p>
    <w:p>
      <w:pPr>
        <w:pStyle w:val="Outline31"/>
        <w:widowControl/>
        <w:jc w:val="both"/>
        <w:rPr>
          <w:sz w:val="22"/>
        </w:rPr>
      </w:pPr>
      <w:r>
        <w:rPr>
          <w:sz w:val="22"/>
        </w:rPr>
        <w:t>0512.3.1</w:t>
        <w:tab/>
        <w:t>State the values of having self-respect and a good self-concept.</w:t>
      </w:r>
    </w:p>
    <w:p>
      <w:pPr>
        <w:pStyle w:val="Outline31"/>
        <w:widowControl/>
        <w:jc w:val="both"/>
        <w:rPr>
          <w:sz w:val="22"/>
        </w:rPr>
      </w:pPr>
      <w:r>
        <w:rPr>
          <w:sz w:val="22"/>
        </w:rPr>
        <w:t>0512.3.2</w:t>
        <w:tab/>
        <w:t>Develop a plan for self-improvement through evaluation and constructive criticism by varied levels of authority.</w:t>
      </w:r>
    </w:p>
    <w:p>
      <w:pPr>
        <w:pStyle w:val="Outline31"/>
        <w:widowControl/>
        <w:jc w:val="both"/>
        <w:rPr>
          <w:sz w:val="22"/>
        </w:rPr>
      </w:pPr>
      <w:r>
        <w:rPr>
          <w:sz w:val="22"/>
        </w:rPr>
        <w:t>0512.3.3</w:t>
        <w:tab/>
        <w:t>Identify the steps for creating and maintaining a positive attitude.</w:t>
      </w:r>
    </w:p>
    <w:p>
      <w:pPr>
        <w:pStyle w:val="Outline31"/>
        <w:widowControl/>
        <w:jc w:val="both"/>
        <w:rPr>
          <w:sz w:val="22"/>
        </w:rPr>
      </w:pPr>
      <w:r>
        <w:rPr>
          <w:sz w:val="22"/>
        </w:rPr>
        <w:t>0512.3.4</w:t>
        <w:tab/>
        <w:t>Describe and demonstrate the characteristics of professional conduct.</w:t>
      </w:r>
    </w:p>
    <w:p>
      <w:pPr>
        <w:pStyle w:val="Outline31"/>
        <w:widowControl/>
        <w:jc w:val="both"/>
        <w:rPr>
          <w:sz w:val="22"/>
        </w:rPr>
      </w:pPr>
      <w:r>
        <w:rPr>
          <w:sz w:val="22"/>
        </w:rPr>
        <w:t>0512.3.5</w:t>
        <w:tab/>
        <w:t xml:space="preserve">Explain ways to participate with others as part of a team. </w:t>
      </w:r>
    </w:p>
    <w:p>
      <w:pPr>
        <w:pStyle w:val="Outline31"/>
        <w:widowControl/>
        <w:jc w:val="both"/>
        <w:rPr>
          <w:sz w:val="22"/>
        </w:rPr>
      </w:pPr>
      <w:r>
        <w:rPr>
          <w:sz w:val="22"/>
        </w:rPr>
        <w:t>0512.3.6</w:t>
        <w:tab/>
        <w:t xml:space="preserve">List the steps to problem solving. </w:t>
      </w:r>
    </w:p>
    <w:p>
      <w:pPr>
        <w:pStyle w:val="Outline31"/>
        <w:widowControl/>
        <w:jc w:val="both"/>
        <w:rPr>
          <w:sz w:val="22"/>
        </w:rPr>
      </w:pPr>
      <w:r>
        <w:rPr>
          <w:sz w:val="22"/>
        </w:rPr>
        <w:t>0512.3.7</w:t>
        <w:tab/>
        <w:t>Expose students to the opportunities of participating and contributing to professional organiz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Standard 4:  Personal and Financial Resources (0512.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Identify, organize, plan and allocate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Resourc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Students will:</w:t>
      </w:r>
    </w:p>
    <w:p>
      <w:pPr>
        <w:pStyle w:val="Outline31"/>
        <w:widowControl/>
        <w:jc w:val="both"/>
        <w:rPr>
          <w:sz w:val="22"/>
        </w:rPr>
      </w:pPr>
      <w:r>
        <w:rPr>
          <w:sz w:val="22"/>
        </w:rPr>
        <w:t>0512.4.1</w:t>
        <w:tab/>
        <w:t xml:space="preserve">Prepare a list of short-term and long-term goals.  </w:t>
      </w:r>
    </w:p>
    <w:p>
      <w:pPr>
        <w:pStyle w:val="Outline31"/>
        <w:widowControl/>
        <w:jc w:val="both"/>
        <w:rPr>
          <w:sz w:val="22"/>
        </w:rPr>
      </w:pPr>
      <w:r>
        <w:rPr>
          <w:sz w:val="22"/>
        </w:rPr>
        <w:t>0512.4.2</w:t>
        <w:tab/>
        <w:t xml:space="preserve">Utilize time management techniques. </w:t>
      </w:r>
    </w:p>
    <w:p>
      <w:pPr>
        <w:pStyle w:val="Outline31"/>
        <w:widowControl/>
        <w:jc w:val="both"/>
        <w:rPr>
          <w:sz w:val="22"/>
        </w:rPr>
      </w:pPr>
      <w:r>
        <w:rPr>
          <w:sz w:val="22"/>
        </w:rPr>
        <w:t>0512.4.3</w:t>
        <w:tab/>
        <w:t xml:space="preserve">Prepare a budget. </w:t>
      </w:r>
    </w:p>
    <w:p>
      <w:pPr>
        <w:pStyle w:val="Outline31"/>
        <w:widowControl/>
        <w:jc w:val="both"/>
        <w:rPr>
          <w:sz w:val="22"/>
        </w:rPr>
      </w:pPr>
      <w:r>
        <w:rPr>
          <w:sz w:val="22"/>
        </w:rPr>
        <w:t>0512.4.4</w:t>
        <w:tab/>
        <w:t xml:space="preserve">List and explain the range of services offered customers by banks and credit unions. </w:t>
      </w:r>
    </w:p>
    <w:p>
      <w:pPr>
        <w:pStyle w:val="Outline31"/>
        <w:widowControl/>
        <w:jc w:val="both"/>
        <w:rPr>
          <w:sz w:val="22"/>
        </w:rPr>
      </w:pPr>
      <w:r>
        <w:rPr>
          <w:sz w:val="22"/>
        </w:rPr>
        <w:t>0512.4.5</w:t>
        <w:tab/>
        <w:t xml:space="preserve">List the steps involved in opening and maintaining different financial accounts. </w:t>
      </w:r>
    </w:p>
    <w:p>
      <w:pPr>
        <w:pStyle w:val="Outline31"/>
        <w:widowControl/>
        <w:jc w:val="both"/>
        <w:rPr>
          <w:sz w:val="22"/>
        </w:rPr>
      </w:pPr>
      <w:r>
        <w:rPr>
          <w:sz w:val="22"/>
        </w:rPr>
        <w:t>0512.4.6</w:t>
        <w:tab/>
        <w:t xml:space="preserve">Identify the different types of credit and loans and the guidelines for obtaining each. </w:t>
      </w:r>
    </w:p>
    <w:p>
      <w:pPr>
        <w:pStyle w:val="Outline31"/>
        <w:widowControl/>
        <w:jc w:val="both"/>
        <w:rPr>
          <w:sz w:val="22"/>
        </w:rPr>
      </w:pPr>
      <w:r>
        <w:rPr>
          <w:sz w:val="22"/>
        </w:rPr>
        <w:t>0512.4.7</w:t>
        <w:tab/>
        <w:t xml:space="preserve">State the purpose of insurance. </w:t>
      </w:r>
    </w:p>
    <w:p>
      <w:pPr>
        <w:pStyle w:val="Outline31"/>
        <w:widowControl/>
        <w:jc w:val="both"/>
        <w:rPr>
          <w:sz w:val="22"/>
        </w:rPr>
      </w:pPr>
      <w:r>
        <w:rPr>
          <w:sz w:val="22"/>
        </w:rPr>
        <w:t>0512.4.8</w:t>
        <w:tab/>
        <w:t xml:space="preserve">Describe workers compensation and employment security progra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Standard 5:  Legal Rights and Obligations (0512.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 xml:space="preserve">Identify necessary legal rights and obligations as related to the workpla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Legal Rights and Oblig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Students will:</w:t>
      </w:r>
    </w:p>
    <w:p>
      <w:pPr>
        <w:pStyle w:val="Outline31"/>
        <w:widowControl/>
        <w:jc w:val="both"/>
        <w:rPr>
          <w:sz w:val="22"/>
        </w:rPr>
      </w:pPr>
      <w:r>
        <w:rPr>
          <w:sz w:val="22"/>
        </w:rPr>
        <w:t>0512.5.1</w:t>
        <w:tab/>
        <w:t xml:space="preserve">List the components necessary in obtaining a legal contract. </w:t>
      </w:r>
    </w:p>
    <w:p>
      <w:pPr>
        <w:pStyle w:val="Outline31"/>
        <w:widowControl/>
        <w:jc w:val="both"/>
        <w:rPr>
          <w:sz w:val="22"/>
        </w:rPr>
      </w:pPr>
      <w:r>
        <w:rPr>
          <w:sz w:val="22"/>
        </w:rPr>
        <w:t>0512.5.2</w:t>
        <w:tab/>
        <w:t xml:space="preserve">Develop an awareness of one’s legal rights and obligations as a productive member of society. </w:t>
      </w:r>
    </w:p>
    <w:p>
      <w:pPr>
        <w:pStyle w:val="Outline31"/>
        <w:widowControl/>
        <w:jc w:val="both"/>
        <w:rPr>
          <w:sz w:val="22"/>
        </w:rPr>
      </w:pPr>
      <w:r>
        <w:rPr>
          <w:sz w:val="22"/>
        </w:rPr>
        <w:t>0512.5.3</w:t>
        <w:tab/>
        <w:t xml:space="preserve">Classify laws relating to working conditions, wages, hours, social security, and taxes. </w:t>
      </w:r>
    </w:p>
    <w:p>
      <w:pPr>
        <w:pStyle w:val="Outline31"/>
        <w:widowControl/>
        <w:jc w:val="both"/>
        <w:rPr>
          <w:sz w:val="22"/>
        </w:rPr>
      </w:pPr>
      <w:r>
        <w:rPr>
          <w:sz w:val="22"/>
        </w:rPr>
        <w:t>0512.5.4</w:t>
        <w:tab/>
        <w:t xml:space="preserve">Define sexual harassment and its consequences to all parties involved. </w:t>
        <w:tab/>
      </w:r>
    </w:p>
    <w:p>
      <w:pPr>
        <w:pStyle w:val="Outline31"/>
        <w:widowControl/>
        <w:jc w:val="both"/>
        <w:rPr>
          <w:sz w:val="22"/>
        </w:rPr>
      </w:pPr>
      <w:r>
        <w:rPr>
          <w:sz w:val="22"/>
        </w:rPr>
        <w:t>0512.5.5</w:t>
        <w:tab/>
        <w:t>Choose ethical courses of action and exhibit honesty and reliability in words and a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Standard 6:  Inter-Relationships (0512.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 xml:space="preserve">Describe the inter-relationships of various social, organizational, and technological syste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Inter-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Students will:</w:t>
      </w:r>
    </w:p>
    <w:p>
      <w:pPr>
        <w:pStyle w:val="Outline31"/>
        <w:widowControl/>
        <w:jc w:val="both"/>
        <w:rPr>
          <w:sz w:val="22"/>
        </w:rPr>
      </w:pPr>
      <w:r>
        <w:rPr>
          <w:sz w:val="22"/>
        </w:rPr>
        <w:t>0512.6.1</w:t>
        <w:tab/>
        <w:t xml:space="preserve">Identify the types of business ownership. </w:t>
      </w:r>
    </w:p>
    <w:p>
      <w:pPr>
        <w:pStyle w:val="Outline31"/>
        <w:widowControl/>
        <w:jc w:val="both"/>
        <w:rPr>
          <w:sz w:val="22"/>
        </w:rPr>
      </w:pPr>
      <w:r>
        <w:rPr>
          <w:sz w:val="22"/>
        </w:rPr>
        <w:t>0512.6.2</w:t>
        <w:tab/>
        <w:t>Identify the characteristics of global economic systems.</w:t>
      </w:r>
    </w:p>
    <w:p>
      <w:pPr>
        <w:pStyle w:val="Outline31"/>
        <w:widowControl/>
        <w:jc w:val="both"/>
        <w:rPr>
          <w:sz w:val="22"/>
        </w:rPr>
      </w:pPr>
      <w:r>
        <w:rPr>
          <w:sz w:val="22"/>
        </w:rPr>
        <w:t>0512.6.3</w:t>
        <w:tab/>
        <w:t xml:space="preserve">List the role of government in the U.S. economy. </w:t>
      </w:r>
    </w:p>
    <w:p>
      <w:pPr>
        <w:pStyle w:val="Outline31"/>
        <w:widowControl/>
        <w:jc w:val="both"/>
        <w:rPr>
          <w:sz w:val="22"/>
        </w:rPr>
      </w:pPr>
      <w:r>
        <w:rPr>
          <w:sz w:val="22"/>
        </w:rPr>
        <w:t>0512.6.4</w:t>
        <w:tab/>
        <w:t xml:space="preserve">Discuss the functions of supply and demand and its influence on the economy. </w:t>
      </w:r>
    </w:p>
    <w:p>
      <w:pPr>
        <w:pStyle w:val="Outline31"/>
        <w:widowControl/>
        <w:jc w:val="both"/>
        <w:rPr>
          <w:sz w:val="22"/>
        </w:rPr>
      </w:pPr>
      <w:r>
        <w:rPr>
          <w:sz w:val="22"/>
        </w:rPr>
        <w:t>0512.6.5</w:t>
        <w:tab/>
        <w:t xml:space="preserve">Identify the benefits of competition and profit. </w:t>
      </w:r>
    </w:p>
    <w:p>
      <w:pPr>
        <w:pStyle w:val="Outline31"/>
        <w:widowControl/>
        <w:jc w:val="both"/>
        <w:rPr>
          <w:sz w:val="22"/>
        </w:rPr>
      </w:pPr>
      <w:r>
        <w:rPr>
          <w:sz w:val="22"/>
        </w:rPr>
        <w:t>0512.6.6</w:t>
        <w:tab/>
        <w:t xml:space="preserve">Discuss advantages and disadvantages of self-employment. </w:t>
      </w:r>
    </w:p>
    <w:p>
      <w:pPr>
        <w:pStyle w:val="Outline31"/>
        <w:widowControl/>
        <w:jc w:val="both"/>
        <w:rPr>
          <w:sz w:val="22"/>
        </w:rPr>
      </w:pPr>
      <w:r>
        <w:rPr>
          <w:sz w:val="22"/>
        </w:rPr>
        <w:t>0512.6.7</w:t>
        <w:tab/>
        <w:t xml:space="preserve">Identify common characteristics of labor unions. </w:t>
      </w:r>
    </w:p>
    <w:p>
      <w:pPr>
        <w:pStyle w:val="Outline31"/>
        <w:widowControl/>
        <w:jc w:val="both"/>
        <w:rPr>
          <w:sz w:val="22"/>
        </w:rPr>
      </w:pPr>
      <w:r>
        <w:rPr>
          <w:sz w:val="22"/>
        </w:rPr>
        <w:t>0512.6.8</w:t>
        <w:tab/>
        <w:t xml:space="preserve">List reasons labor unions began. </w:t>
      </w:r>
    </w:p>
    <w:p>
      <w:pPr>
        <w:pStyle w:val="Outline31"/>
        <w:widowControl/>
        <w:jc w:val="both"/>
        <w:rPr>
          <w:sz w:val="22"/>
        </w:rPr>
      </w:pPr>
      <w:r>
        <w:rPr>
          <w:sz w:val="22"/>
        </w:rPr>
        <w:t>0512.6.9</w:t>
        <w:tab/>
        <w:t xml:space="preserve">Explain and demonstrate the concept of collective bargaining. </w:t>
      </w:r>
    </w:p>
    <w:p>
      <w:pPr>
        <w:pStyle w:val="Outline31"/>
        <w:widowControl/>
        <w:jc w:val="both"/>
        <w:rPr>
          <w:sz w:val="22"/>
        </w:rPr>
      </w:pPr>
      <w:r>
        <w:rPr>
          <w:sz w:val="22"/>
        </w:rPr>
        <w:t>0512.6.10</w:t>
        <w:tab/>
        <w:t>Use parliamentary procedure to conduct a meeting.</w:t>
      </w:r>
    </w:p>
    <w:p>
      <w:pPr>
        <w:pStyle w:val="Outline31"/>
        <w:widowControl/>
        <w:jc w:val="both"/>
        <w:rPr>
          <w:sz w:val="22"/>
        </w:rPr>
      </w:pPr>
      <w:r>
        <w:rPr>
          <w:sz w:val="22"/>
        </w:rPr>
        <w:t>0512.6.11</w:t>
        <w:tab/>
        <w:t>Define leadership and develop leadership skills.</w:t>
      </w:r>
    </w:p>
    <w:p>
      <w:pPr>
        <w:pStyle w:val="Outline31"/>
        <w:widowControl/>
        <w:jc w:val="both"/>
        <w:rPr>
          <w:sz w:val="22"/>
        </w:rPr>
      </w:pPr>
      <w:r>
        <w:rPr>
          <w:sz w:val="22"/>
        </w:rPr>
        <w:t>0512.6.12</w:t>
        <w:tab/>
        <w:t xml:space="preserve">Compare the purposes of school and community organizations. </w:t>
      </w:r>
    </w:p>
    <w:p>
      <w:pPr>
        <w:pStyle w:val="Outline31"/>
        <w:widowControl/>
        <w:jc w:val="both"/>
        <w:rPr>
          <w:sz w:val="22"/>
        </w:rPr>
      </w:pPr>
      <w:r>
        <w:rPr>
          <w:sz w:val="22"/>
        </w:rPr>
        <w:t>0512.6.13</w:t>
        <w:tab/>
        <w:t>Develop socialization and team skills through group activities.</w:t>
      </w:r>
    </w:p>
    <w:p>
      <w:pPr>
        <w:pStyle w:val="Outline31"/>
        <w:widowControl/>
        <w:jc w:val="both"/>
        <w:rPr>
          <w:sz w:val="22"/>
        </w:rPr>
      </w:pPr>
      <w:r>
        <w:rPr>
          <w:sz w:val="22"/>
        </w:rPr>
        <w:t>0512.6.14</w:t>
        <w:tab/>
        <w:t>Exhibit mastery of leadership and technical skills through competitive ev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Standard 7:  Job-Seeking, Job-Keeping, and Job-Leaving Skills (0512.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 xml:space="preserve">Develop job-seeking, job-keeping, and job-leaving ski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Job-Seeking, Job-Keeping, and Job-Leaving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Students will:</w:t>
      </w:r>
    </w:p>
    <w:p>
      <w:pPr>
        <w:pStyle w:val="Outline31"/>
        <w:widowControl/>
        <w:jc w:val="both"/>
        <w:rPr>
          <w:sz w:val="22"/>
        </w:rPr>
      </w:pPr>
      <w:r>
        <w:rPr>
          <w:sz w:val="22"/>
        </w:rPr>
        <w:t>0512.7.1</w:t>
        <w:tab/>
        <w:t xml:space="preserve">Compose an employment portfolio, in basic business format, including a resume, cover letter, follow-up letter, letters of acceptance/rejection, and letter of resignation. </w:t>
      </w:r>
    </w:p>
    <w:p>
      <w:pPr>
        <w:pStyle w:val="Outline31"/>
        <w:widowControl/>
        <w:jc w:val="both"/>
        <w:rPr>
          <w:sz w:val="22"/>
        </w:rPr>
      </w:pPr>
      <w:r>
        <w:rPr>
          <w:sz w:val="22"/>
        </w:rPr>
        <w:t>0512.7.2</w:t>
        <w:tab/>
        <w:t xml:space="preserve">Complete a job application.  </w:t>
      </w:r>
    </w:p>
    <w:p>
      <w:pPr>
        <w:pStyle w:val="Outline31"/>
        <w:widowControl/>
        <w:jc w:val="both"/>
        <w:rPr>
          <w:sz w:val="22"/>
        </w:rPr>
      </w:pPr>
      <w:r>
        <w:rPr>
          <w:sz w:val="22"/>
        </w:rPr>
        <w:t>0512.7.3</w:t>
        <w:tab/>
        <w:t xml:space="preserve">Identify sources of employment opportunities and the steps to initiate a job search. </w:t>
      </w:r>
    </w:p>
    <w:p>
      <w:pPr>
        <w:pStyle w:val="Outline31"/>
        <w:widowControl/>
        <w:jc w:val="both"/>
        <w:rPr>
          <w:sz w:val="22"/>
        </w:rPr>
      </w:pPr>
      <w:r>
        <w:rPr>
          <w:sz w:val="22"/>
        </w:rPr>
        <w:t>0512.7.4</w:t>
        <w:tab/>
        <w:t xml:space="preserve">Respond positively in all aspects of an interview situation. </w:t>
      </w:r>
    </w:p>
    <w:p>
      <w:pPr>
        <w:pStyle w:val="Outline31"/>
        <w:widowControl/>
        <w:jc w:val="both"/>
        <w:rPr>
          <w:sz w:val="22"/>
        </w:rPr>
      </w:pPr>
      <w:r>
        <w:rPr>
          <w:sz w:val="22"/>
        </w:rPr>
        <w:t>0512.7.5</w:t>
        <w:tab/>
        <w:t xml:space="preserve">Identify, select, and use technological equipment relevant to the occupation. </w:t>
      </w:r>
    </w:p>
    <w:p>
      <w:pPr>
        <w:pStyle w:val="Outline31"/>
        <w:widowControl/>
        <w:jc w:val="both"/>
        <w:rPr>
          <w:sz w:val="22"/>
        </w:rPr>
      </w:pPr>
      <w:r>
        <w:rPr>
          <w:sz w:val="22"/>
        </w:rPr>
        <w:t>0512.7.6</w:t>
        <w:tab/>
        <w:t xml:space="preserve">Describe the importance of following a chain of command on the job. </w:t>
      </w:r>
    </w:p>
    <w:p>
      <w:pPr>
        <w:pStyle w:val="Outline31"/>
        <w:widowControl/>
        <w:jc w:val="both"/>
        <w:rPr>
          <w:sz w:val="22"/>
        </w:rPr>
      </w:pPr>
      <w:r>
        <w:rPr>
          <w:sz w:val="22"/>
        </w:rPr>
        <w:t>0512.7.7</w:t>
        <w:tab/>
        <w:t xml:space="preserve">Appraise the importance of punctuality and dependability on the job. </w:t>
      </w:r>
    </w:p>
    <w:p>
      <w:pPr>
        <w:pStyle w:val="Outline31"/>
        <w:widowControl/>
        <w:jc w:val="both"/>
        <w:rPr>
          <w:sz w:val="22"/>
        </w:rPr>
      </w:pPr>
      <w:r>
        <w:rPr>
          <w:sz w:val="22"/>
        </w:rPr>
        <w:t>0512.7.8</w:t>
        <w:tab/>
        <w:t xml:space="preserve">Analyze the necessity of mastering job skills. </w:t>
      </w:r>
    </w:p>
    <w:p>
      <w:pPr>
        <w:pStyle w:val="Outline31"/>
        <w:widowControl/>
        <w:jc w:val="both"/>
        <w:rPr>
          <w:sz w:val="22"/>
        </w:rPr>
      </w:pPr>
      <w:r>
        <w:rPr>
          <w:sz w:val="22"/>
        </w:rPr>
        <w:t>0512.7.9</w:t>
        <w:tab/>
        <w:t xml:space="preserve">Demonstrate how to ask for a raise. </w:t>
      </w:r>
    </w:p>
    <w:p>
      <w:pPr>
        <w:pStyle w:val="Outline31"/>
        <w:widowControl/>
        <w:jc w:val="both"/>
        <w:rPr>
          <w:sz w:val="22"/>
        </w:rPr>
      </w:pPr>
      <w:r>
        <w:rPr>
          <w:sz w:val="22"/>
        </w:rPr>
        <w:t>0512.7.10</w:t>
        <w:tab/>
        <w:t xml:space="preserve">Participate in an exit interview. </w:t>
      </w:r>
    </w:p>
    <w:p>
      <w:pPr>
        <w:pStyle w:val="Outline31"/>
        <w:widowControl/>
        <w:jc w:val="both"/>
        <w:rPr>
          <w:sz w:val="22"/>
        </w:rPr>
      </w:pPr>
      <w:r>
        <w:rPr>
          <w:sz w:val="22"/>
        </w:rPr>
        <w:t>0512.7.11</w:t>
        <w:tab/>
        <w:t xml:space="preserve">Identify ways to handle loss of employment. </w:t>
      </w:r>
    </w:p>
    <w:p>
      <w:pPr>
        <w:pStyle w:val="Outline31"/>
        <w:widowControl/>
        <w:jc w:val="both"/>
        <w:rPr>
          <w:sz w:val="22"/>
        </w:rPr>
      </w:pPr>
      <w:r>
        <w:rPr>
          <w:sz w:val="22"/>
        </w:rPr>
        <w:t>0512.7.12</w:t>
        <w:tab/>
        <w:t xml:space="preserve">Write a letter of reference which could be signed by an employer. </w:t>
      </w:r>
    </w:p>
    <w:p>
      <w:pPr>
        <w:pStyle w:val="Outline31"/>
        <w:widowControl/>
        <w:jc w:val="both"/>
        <w:rPr>
          <w:sz w:val="22"/>
        </w:rPr>
      </w:pPr>
      <w:r>
        <w:rPr>
          <w:sz w:val="22"/>
        </w:rPr>
        <w:t>0512.7.13</w:t>
        <w:tab/>
        <w:t xml:space="preserve">Discuss reasons people work. </w:t>
      </w:r>
    </w:p>
    <w:p>
      <w:pPr>
        <w:pStyle w:val="Outline31"/>
        <w:widowControl/>
        <w:jc w:val="both"/>
        <w:rPr/>
      </w:pPr>
      <w:r>
        <w:rPr>
          <w:sz w:val="22"/>
        </w:rPr>
        <w:t>0512.7.14</w:t>
        <w:tab/>
        <w:t xml:space="preserve">Use the </w:t>
      </w:r>
      <w:r>
        <w:rPr>
          <w:i/>
          <w:sz w:val="22"/>
          <w:u w:val="single"/>
        </w:rPr>
        <w:t>Occupational Outlook Handbook</w:t>
      </w:r>
      <w:r>
        <w:rPr>
          <w:sz w:val="22"/>
        </w:rPr>
        <w:t xml:space="preserve"> to prepare an occupational information search.</w:t>
      </w:r>
    </w:p>
    <w:p>
      <w:pPr>
        <w:pStyle w:val="Outline31"/>
        <w:widowControl/>
        <w:jc w:val="both"/>
        <w:rPr>
          <w:sz w:val="22"/>
        </w:rPr>
      </w:pPr>
      <w:r>
        <w:rPr>
          <w:sz w:val="22"/>
        </w:rPr>
        <w:t>0512.7.15</w:t>
        <w:tab/>
        <w:t>Explain how occupations and industries are grouped in career clusters.</w:t>
      </w:r>
      <w:r>
        <w:br w:type="page"/>
      </w:r>
    </w:p>
    <w:p>
      <w:pPr>
        <w:pStyle w:val="Outline31"/>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8"/>
        </w:rPr>
        <w:t>DCT Work Experience I</w:t>
        <w:tab/>
        <w:tab/>
        <w:t>WVEIS Code 0513</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DCT Work Experience I is a method of instruction for students to receive on-the-job training that</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contributes to the over-all instructional program.  The instruction, through written agreement betwee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 xml:space="preserve">school and employers, is a combination of study in school with employment in the appropriate field.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The related classroom instruction and on-the-job experiences are planned and supervised by</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employers and teacher coordinators to complete the student’s education as to his/her career</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objec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Standard 1:</w:t>
        <w:tab/>
        <w:t>Human Relations Skills (051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sz w:val="20"/>
        </w:rPr>
      </w:pPr>
      <w:r>
        <w:rPr>
          <w:sz w:val="20"/>
        </w:rPr>
        <w:t>Students will demonstrate human rela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Human Relations Skills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3.1.1</w:t>
        <w:tab/>
        <w:t>Demonstrate honesty and integrity.</w:t>
      </w:r>
    </w:p>
    <w:p>
      <w:pPr>
        <w:pStyle w:val="Outline"/>
        <w:widowControl/>
        <w:jc w:val="both"/>
        <w:rPr>
          <w:sz w:val="20"/>
        </w:rPr>
      </w:pPr>
      <w:r>
        <w:rPr>
          <w:sz w:val="20"/>
        </w:rPr>
        <w:t>0513.1.2</w:t>
        <w:tab/>
        <w:t>Use proper business ethics in all business activities.</w:t>
      </w:r>
    </w:p>
    <w:p>
      <w:pPr>
        <w:pStyle w:val="Outline"/>
        <w:widowControl/>
        <w:jc w:val="both"/>
        <w:rPr>
          <w:sz w:val="20"/>
        </w:rPr>
      </w:pPr>
      <w:r>
        <w:rPr>
          <w:sz w:val="20"/>
        </w:rPr>
        <w:t>0513.1.3</w:t>
        <w:tab/>
        <w:t>Demonstrate respect for customers, co-workers and management.</w:t>
      </w:r>
    </w:p>
    <w:p>
      <w:pPr>
        <w:pStyle w:val="Outline"/>
        <w:widowControl/>
        <w:jc w:val="both"/>
        <w:rPr>
          <w:sz w:val="20"/>
        </w:rPr>
      </w:pPr>
      <w:r>
        <w:rPr>
          <w:sz w:val="20"/>
        </w:rPr>
        <w:t>0513.1.4</w:t>
        <w:tab/>
        <w:t>Demonstrate initiative in completing job duties.</w:t>
      </w:r>
    </w:p>
    <w:p>
      <w:pPr>
        <w:pStyle w:val="Outline"/>
        <w:widowControl/>
        <w:jc w:val="both"/>
        <w:rPr>
          <w:sz w:val="20"/>
        </w:rPr>
      </w:pPr>
      <w:r>
        <w:rPr>
          <w:sz w:val="20"/>
        </w:rPr>
        <w:t>0513.1.5</w:t>
        <w:tab/>
        <w:t>Maintain a positive attitude and positive relationship with customers, co-workers and management.</w:t>
      </w:r>
    </w:p>
    <w:p>
      <w:pPr>
        <w:pStyle w:val="Outline"/>
        <w:widowControl/>
        <w:jc w:val="both"/>
        <w:rPr>
          <w:sz w:val="20"/>
        </w:rPr>
      </w:pPr>
      <w:r>
        <w:rPr>
          <w:sz w:val="20"/>
        </w:rPr>
        <w:t>0513.1.6</w:t>
        <w:tab/>
        <w:t>Adapt to changes in job responsibilities.</w:t>
      </w:r>
    </w:p>
    <w:p>
      <w:pPr>
        <w:pStyle w:val="Outline"/>
        <w:widowControl/>
        <w:jc w:val="both"/>
        <w:rPr>
          <w:sz w:val="20"/>
        </w:rPr>
      </w:pPr>
      <w:r>
        <w:rPr>
          <w:sz w:val="20"/>
        </w:rPr>
        <w:t>0513.1.7</w:t>
        <w:tab/>
        <w:t>Appreciate diversity in the workplace.</w:t>
      </w:r>
    </w:p>
    <w:p>
      <w:pPr>
        <w:pStyle w:val="Outline"/>
        <w:widowControl/>
        <w:jc w:val="both"/>
        <w:rPr>
          <w:sz w:val="20"/>
        </w:rPr>
      </w:pPr>
      <w:r>
        <w:rPr>
          <w:sz w:val="20"/>
        </w:rPr>
        <w:t>0513.1.8</w:t>
        <w:tab/>
        <w:t>Exhibit self-control when working with customers, co-workers and management.</w:t>
      </w:r>
    </w:p>
    <w:p>
      <w:pPr>
        <w:pStyle w:val="Outline"/>
        <w:widowControl/>
        <w:jc w:val="both"/>
        <w:rPr>
          <w:sz w:val="20"/>
        </w:rPr>
      </w:pPr>
      <w:r>
        <w:rPr>
          <w:sz w:val="20"/>
        </w:rPr>
        <w:t>0513.1.9</w:t>
        <w:tab/>
        <w:t>Use appropriate assertiveness.</w:t>
      </w:r>
    </w:p>
    <w:p>
      <w:pPr>
        <w:pStyle w:val="Outline"/>
        <w:widowControl/>
        <w:jc w:val="both"/>
        <w:rPr>
          <w:sz w:val="20"/>
        </w:rPr>
      </w:pPr>
      <w:r>
        <w:rPr>
          <w:sz w:val="20"/>
        </w:rPr>
        <w:t>0513.1.10</w:t>
        <w:tab/>
        <w:t>Exhibit empathy for customers, co-workers and management.</w:t>
      </w:r>
    </w:p>
    <w:p>
      <w:pPr>
        <w:pStyle w:val="Outline"/>
        <w:widowControl/>
        <w:jc w:val="both"/>
        <w:rPr>
          <w:sz w:val="20"/>
        </w:rPr>
      </w:pPr>
      <w:r>
        <w:rPr>
          <w:sz w:val="20"/>
        </w:rPr>
        <w:t>0513.1.11</w:t>
        <w:tab/>
        <w:t>Use feedback from others for personal growth.</w:t>
      </w:r>
    </w:p>
    <w:p>
      <w:pPr>
        <w:pStyle w:val="Outline"/>
        <w:widowControl/>
        <w:jc w:val="both"/>
        <w:rPr>
          <w:sz w:val="20"/>
        </w:rPr>
      </w:pPr>
      <w:r>
        <w:rPr>
          <w:sz w:val="20"/>
        </w:rPr>
        <w:t>0513.1.12</w:t>
        <w:tab/>
        <w:t>Practice proper business etiquette.</w:t>
      </w:r>
    </w:p>
    <w:p>
      <w:pPr>
        <w:pStyle w:val="Outline"/>
        <w:widowControl/>
        <w:jc w:val="both"/>
        <w:rPr>
          <w:sz w:val="20"/>
        </w:rPr>
      </w:pPr>
      <w:r>
        <w:rPr>
          <w:sz w:val="20"/>
        </w:rPr>
        <w:t>0513.1.13</w:t>
        <w:tab/>
        <w:t>Identify procedures to respond to sexual harass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Standard 2:</w:t>
        <w:tab/>
        <w:t>Business Communications (051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0"/>
        </w:rPr>
      </w:pPr>
      <w:r>
        <w:rPr>
          <w:sz w:val="20"/>
        </w:rPr>
        <w:t>Students will demonstrate appropriate business communica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Business Communica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3.2.1</w:t>
        <w:tab/>
        <w:t>Use correct grammar and vocabulary in written and oral communications.</w:t>
      </w:r>
    </w:p>
    <w:p>
      <w:pPr>
        <w:pStyle w:val="Outline"/>
        <w:widowControl/>
        <w:jc w:val="both"/>
        <w:rPr>
          <w:sz w:val="20"/>
        </w:rPr>
      </w:pPr>
      <w:r>
        <w:rPr>
          <w:sz w:val="20"/>
        </w:rPr>
        <w:t>0513.2.2</w:t>
        <w:tab/>
        <w:t>Listen to and follow directions.</w:t>
      </w:r>
    </w:p>
    <w:p>
      <w:pPr>
        <w:pStyle w:val="Outline"/>
        <w:widowControl/>
        <w:jc w:val="both"/>
        <w:rPr>
          <w:sz w:val="20"/>
        </w:rPr>
      </w:pPr>
      <w:r>
        <w:rPr>
          <w:sz w:val="20"/>
        </w:rPr>
        <w:t>0513.2.3</w:t>
        <w:tab/>
        <w:t>Explain policies and procedures to customers and clients.</w:t>
      </w:r>
    </w:p>
    <w:p>
      <w:pPr>
        <w:pStyle w:val="Outline"/>
        <w:widowControl/>
        <w:jc w:val="both"/>
        <w:rPr>
          <w:sz w:val="20"/>
        </w:rPr>
      </w:pPr>
      <w:r>
        <w:rPr>
          <w:sz w:val="20"/>
        </w:rPr>
        <w:t>0513.2.4</w:t>
        <w:tab/>
        <w:t>Perform proper telephone techniques appropriately.</w:t>
      </w:r>
    </w:p>
    <w:p>
      <w:pPr>
        <w:pStyle w:val="Outline"/>
        <w:widowControl/>
        <w:jc w:val="both"/>
        <w:rPr>
          <w:sz w:val="20"/>
        </w:rPr>
      </w:pPr>
      <w:r>
        <w:rPr>
          <w:sz w:val="20"/>
        </w:rPr>
        <w:t>0513.2.5</w:t>
        <w:tab/>
        <w:t>Demonstrate the proper procedure for job termin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Standard 3:</w:t>
        <w:tab/>
        <w:t>Basic Work Skills (051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0"/>
        </w:rPr>
      </w:pPr>
      <w:r>
        <w:rPr>
          <w:sz w:val="20"/>
        </w:rPr>
        <w:t>Students will demonstrate mastery of basic work skills for a chosen occup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Basic Work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3.3.1</w:t>
        <w:tab/>
        <w:t>Maintain punctuality, appropriate attendance and dependability.</w:t>
      </w:r>
    </w:p>
    <w:p>
      <w:pPr>
        <w:pStyle w:val="Outline"/>
        <w:widowControl/>
        <w:jc w:val="both"/>
        <w:rPr>
          <w:sz w:val="20"/>
        </w:rPr>
      </w:pPr>
      <w:r>
        <w:rPr>
          <w:sz w:val="20"/>
        </w:rPr>
        <w:t>0513.3.2</w:t>
        <w:tab/>
        <w:t>Work independently without direct supervision.</w:t>
      </w:r>
    </w:p>
    <w:p>
      <w:pPr>
        <w:pStyle w:val="Outline"/>
        <w:widowControl/>
        <w:jc w:val="both"/>
        <w:rPr>
          <w:sz w:val="20"/>
        </w:rPr>
      </w:pPr>
      <w:r>
        <w:rPr>
          <w:sz w:val="20"/>
        </w:rPr>
        <w:t>0513.3.3</w:t>
        <w:tab/>
        <w:t>Stay with an assigned task until successful completion.</w:t>
      </w:r>
    </w:p>
    <w:p>
      <w:pPr>
        <w:pStyle w:val="Outline"/>
        <w:widowControl/>
        <w:jc w:val="both"/>
        <w:rPr>
          <w:sz w:val="20"/>
        </w:rPr>
      </w:pPr>
      <w:r>
        <w:rPr>
          <w:sz w:val="20"/>
        </w:rPr>
        <w:t>0513.3.4</w:t>
        <w:tab/>
        <w:t>Utilize time management principles when completing assignments.</w:t>
      </w:r>
    </w:p>
    <w:p>
      <w:pPr>
        <w:pStyle w:val="Outline"/>
        <w:widowControl/>
        <w:jc w:val="both"/>
        <w:rPr>
          <w:sz w:val="20"/>
        </w:rPr>
      </w:pPr>
      <w:r>
        <w:rPr>
          <w:sz w:val="20"/>
        </w:rPr>
        <w:t>0513.3.5</w:t>
        <w:tab/>
        <w:t>Apply organizational skills in daily activities.</w:t>
      </w:r>
    </w:p>
    <w:p>
      <w:pPr>
        <w:pStyle w:val="Outline"/>
        <w:widowControl/>
        <w:jc w:val="both"/>
        <w:rPr>
          <w:sz w:val="20"/>
        </w:rPr>
      </w:pPr>
      <w:r>
        <w:rPr>
          <w:sz w:val="20"/>
        </w:rPr>
        <w:t>0513.3.6</w:t>
        <w:tab/>
        <w:t>Participate as a team member when completing a work project.</w:t>
      </w:r>
    </w:p>
    <w:p>
      <w:pPr>
        <w:pStyle w:val="Outline"/>
        <w:widowControl/>
        <w:jc w:val="both"/>
        <w:rPr>
          <w:sz w:val="20"/>
        </w:rPr>
      </w:pPr>
      <w:r>
        <w:rPr>
          <w:sz w:val="20"/>
        </w:rPr>
        <w:t>0513.3.7</w:t>
        <w:tab/>
        <w:t>Produce quality work.</w:t>
      </w:r>
    </w:p>
    <w:p>
      <w:pPr>
        <w:pStyle w:val="Outline"/>
        <w:widowControl/>
        <w:jc w:val="both"/>
        <w:rPr>
          <w:sz w:val="20"/>
        </w:rPr>
      </w:pPr>
      <w:r>
        <w:rPr>
          <w:sz w:val="20"/>
        </w:rPr>
        <w:t>0513.3.8</w:t>
        <w:tab/>
        <w:t>Accept accountability for one’s performance.</w:t>
      </w:r>
    </w:p>
    <w:p>
      <w:pPr>
        <w:pStyle w:val="Outline"/>
        <w:widowControl/>
        <w:jc w:val="both"/>
        <w:rPr>
          <w:sz w:val="20"/>
        </w:rPr>
      </w:pPr>
      <w:r>
        <w:rPr>
          <w:sz w:val="20"/>
        </w:rPr>
        <w:t>0513.3.9</w:t>
        <w:tab/>
        <w:t>Perform basic mathematical functions.</w:t>
      </w:r>
    </w:p>
    <w:p>
      <w:pPr>
        <w:pStyle w:val="Outline"/>
        <w:widowControl/>
        <w:jc w:val="both"/>
        <w:rPr>
          <w:sz w:val="20"/>
        </w:rPr>
      </w:pPr>
      <w:r>
        <w:rPr>
          <w:sz w:val="20"/>
        </w:rPr>
        <w:t>0513.3.10</w:t>
        <w:tab/>
        <w:t>Operate the most common electronic equipment with speed and accuracy.</w:t>
      </w:r>
    </w:p>
    <w:p>
      <w:pPr>
        <w:pStyle w:val="Outline"/>
        <w:widowControl/>
        <w:jc w:val="both"/>
        <w:rPr>
          <w:sz w:val="20"/>
        </w:rPr>
      </w:pPr>
      <w:r>
        <w:rPr>
          <w:sz w:val="20"/>
        </w:rPr>
        <w:t>0513.3.11</w:t>
        <w:tab/>
        <w:t>Maintain appropriate records for use on the job and in class.</w:t>
      </w:r>
    </w:p>
    <w:p>
      <w:pPr>
        <w:pStyle w:val="Outline"/>
        <w:widowControl/>
        <w:jc w:val="both"/>
        <w:rPr>
          <w:sz w:val="20"/>
        </w:rPr>
      </w:pPr>
      <w:r>
        <w:rPr>
          <w:sz w:val="20"/>
        </w:rPr>
        <w:t>0513.3.12</w:t>
        <w:tab/>
        <w:t>Demonstrate leadership skills when completing a project or task.</w:t>
      </w:r>
    </w:p>
    <w:p>
      <w:pPr>
        <w:pStyle w:val="Outline"/>
        <w:widowControl/>
        <w:jc w:val="both"/>
        <w:rPr>
          <w:sz w:val="20"/>
        </w:rPr>
      </w:pPr>
      <w:r>
        <w:rPr>
          <w:sz w:val="20"/>
        </w:rPr>
        <w:t>0513.3.13</w:t>
        <w:tab/>
        <w:t>Exhibit decision-making skills.</w:t>
      </w:r>
    </w:p>
    <w:p>
      <w:pPr>
        <w:pStyle w:val="Outline"/>
        <w:widowControl/>
        <w:jc w:val="both"/>
        <w:rPr>
          <w:sz w:val="20"/>
        </w:rPr>
      </w:pPr>
      <w:r>
        <w:rPr>
          <w:sz w:val="20"/>
        </w:rPr>
        <w:t>0513.3.14</w:t>
        <w:tab/>
        <w:t>Solve problems individually and as a team member.</w:t>
      </w:r>
    </w:p>
    <w:p>
      <w:pPr>
        <w:pStyle w:val="Outline"/>
        <w:widowControl/>
        <w:jc w:val="both"/>
        <w:rPr>
          <w:sz w:val="20"/>
        </w:rPr>
      </w:pPr>
      <w:r>
        <w:rPr>
          <w:sz w:val="20"/>
        </w:rPr>
        <w:t>0513.3.15</w:t>
        <w:tab/>
        <w:t>Participate in company meetings and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Standard 4:</w:t>
        <w:tab/>
        <w:t>Basic Safety Techniques (051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0"/>
        </w:rPr>
      </w:pPr>
      <w:r>
        <w:rPr>
          <w:sz w:val="20"/>
        </w:rPr>
        <w:t>Students will apply and demonstrate basic safety techniq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Basic Safety Techniques Objectives</w:t>
      </w:r>
    </w:p>
    <w:p>
      <w:pPr>
        <w:pStyle w:val="Outline"/>
        <w:keepLines/>
        <w:widowControl/>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3.4.1</w:t>
        <w:tab/>
        <w:t>Practice basic safety rules.</w:t>
      </w:r>
    </w:p>
    <w:p>
      <w:pPr>
        <w:pStyle w:val="Outline"/>
        <w:widowControl/>
        <w:jc w:val="both"/>
        <w:rPr>
          <w:sz w:val="20"/>
        </w:rPr>
      </w:pPr>
      <w:r>
        <w:rPr>
          <w:sz w:val="20"/>
        </w:rPr>
        <w:t>0513.4.2</w:t>
        <w:tab/>
        <w:t>Handle company equipment properly and safely.</w:t>
      </w:r>
    </w:p>
    <w:p>
      <w:pPr>
        <w:pStyle w:val="Outline"/>
        <w:widowControl/>
        <w:jc w:val="both"/>
        <w:rPr>
          <w:sz w:val="20"/>
        </w:rPr>
      </w:pPr>
      <w:r>
        <w:rPr>
          <w:sz w:val="20"/>
        </w:rPr>
        <w:t>0513.4.3</w:t>
        <w:tab/>
        <w:t>Demonstrate safety procedures for handling and lifting heavy materials.</w:t>
      </w:r>
    </w:p>
    <w:p>
      <w:pPr>
        <w:pStyle w:val="Outline"/>
        <w:widowControl/>
        <w:jc w:val="both"/>
        <w:rPr>
          <w:sz w:val="20"/>
        </w:rPr>
      </w:pPr>
      <w:r>
        <w:rPr>
          <w:sz w:val="20"/>
        </w:rPr>
        <w:t>0513.4.4</w:t>
        <w:tab/>
        <w:t>Follow procedures in the case of an accident, including reporting procedures.</w:t>
      </w:r>
    </w:p>
    <w:p>
      <w:pPr>
        <w:pStyle w:val="Outline"/>
        <w:widowControl/>
        <w:jc w:val="both"/>
        <w:rPr>
          <w:sz w:val="20"/>
        </w:rPr>
      </w:pPr>
      <w:r>
        <w:rPr>
          <w:sz w:val="20"/>
        </w:rPr>
        <w:t>0513.4.5</w:t>
        <w:tab/>
        <w:t>Follow security procedures.</w:t>
      </w:r>
    </w:p>
    <w:p>
      <w:pPr>
        <w:pStyle w:val="Outline"/>
        <w:widowControl/>
        <w:jc w:val="both"/>
        <w:rPr>
          <w:sz w:val="20"/>
        </w:rPr>
      </w:pPr>
      <w:r>
        <w:rPr>
          <w:sz w:val="20"/>
        </w:rPr>
        <w:t>0513.4.6</w:t>
        <w:tab/>
        <w:t>Practice proper safety procedures for handling and storing hazardous materials.</w:t>
      </w:r>
    </w:p>
    <w:p>
      <w:pPr>
        <w:pStyle w:val="Outline"/>
        <w:widowControl/>
        <w:jc w:val="both"/>
        <w:rPr>
          <w:sz w:val="20"/>
        </w:rPr>
      </w:pPr>
      <w:r>
        <w:rPr>
          <w:sz w:val="20"/>
        </w:rPr>
        <w:t>0513.4.7</w:t>
        <w:tab/>
        <w:t>Recognize and report hazardous conditions.</w:t>
      </w:r>
    </w:p>
    <w:p>
      <w:pPr>
        <w:pStyle w:val="Outline"/>
        <w:widowControl/>
        <w:jc w:val="both"/>
        <w:rPr>
          <w:sz w:val="20"/>
        </w:rPr>
      </w:pPr>
      <w:r>
        <w:rPr>
          <w:sz w:val="20"/>
        </w:rPr>
        <w:t>0513.4.8</w:t>
        <w:tab/>
        <w:t>Read and interpret operating instructions before using equipment.</w:t>
      </w:r>
    </w:p>
    <w:p>
      <w:pPr>
        <w:pStyle w:val="Outline"/>
        <w:widowControl/>
        <w:jc w:val="both"/>
        <w:rPr>
          <w:sz w:val="20"/>
        </w:rPr>
      </w:pPr>
      <w:r>
        <w:rPr>
          <w:sz w:val="20"/>
        </w:rPr>
        <w:t>0513.4.9</w:t>
        <w:tab/>
        <w:t>Explain and practice procedures for safe evacuation.</w:t>
      </w:r>
    </w:p>
    <w:p>
      <w:pPr>
        <w:pStyle w:val="Outline"/>
        <w:widowControl/>
        <w:jc w:val="both"/>
        <w:rPr>
          <w:sz w:val="20"/>
        </w:rPr>
      </w:pPr>
      <w:r>
        <w:rPr>
          <w:sz w:val="20"/>
        </w:rPr>
        <w:t>0513.4.10</w:t>
        <w:tab/>
        <w:t>Classify type A, B and C fires and describe characteristics in order to extinguish properly.</w:t>
      </w:r>
    </w:p>
    <w:p>
      <w:pPr>
        <w:pStyle w:val="Outline"/>
        <w:widowControl/>
        <w:jc w:val="both"/>
        <w:rPr>
          <w:sz w:val="20"/>
        </w:rPr>
      </w:pPr>
      <w:r>
        <w:rPr>
          <w:sz w:val="20"/>
        </w:rPr>
        <w:t>0513.4.11</w:t>
        <w:tab/>
        <w:t>Identify proper agencies for safety procedures (fire department, police department, OSHA, hospital).</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spacing w:before="0" w:after="210"/>
        <w:jc w:val="both"/>
        <w:rPr>
          <w:b/>
          <w:b/>
          <w:sz w:val="28"/>
        </w:rPr>
      </w:pPr>
      <w:r>
        <w:rPr>
          <w:b/>
          <w:sz w:val="28"/>
        </w:rPr>
        <w:t>DCT Work Experience II</w:t>
        <w:tab/>
        <w:tab/>
        <w:t>WVEIS Code 0514</w:t>
      </w:r>
    </w:p>
    <w:p>
      <w:pPr>
        <w:pStyle w:val="Outline"/>
        <w:keepNext w:val="true"/>
        <w:keepLines/>
        <w:widowControl/>
        <w:jc w:val="both"/>
        <w:rPr>
          <w:b/>
          <w:b/>
          <w:sz w:val="20"/>
        </w:rPr>
      </w:pPr>
      <w:r>
        <w:rPr>
          <w:b/>
          <w:sz w:val="20"/>
        </w:rPr>
        <w:t>DCT Work Experience II is a method of instruction for students to receive on-the-job training that</w:t>
      </w:r>
    </w:p>
    <w:p>
      <w:pPr>
        <w:pStyle w:val="Outline"/>
        <w:keepNext w:val="true"/>
        <w:keepLines/>
        <w:widowControl/>
        <w:jc w:val="both"/>
        <w:rPr>
          <w:b/>
          <w:b/>
          <w:sz w:val="20"/>
        </w:rPr>
      </w:pPr>
      <w:r>
        <w:rPr>
          <w:b/>
          <w:sz w:val="20"/>
        </w:rPr>
        <w:t>contributes to the over-all instructional program.  The instruction, through written agreement between</w:t>
      </w:r>
    </w:p>
    <w:p>
      <w:pPr>
        <w:pStyle w:val="Outline"/>
        <w:keepNext w:val="true"/>
        <w:keepLines/>
        <w:widowControl/>
        <w:jc w:val="both"/>
        <w:rPr>
          <w:b/>
          <w:b/>
          <w:sz w:val="20"/>
        </w:rPr>
      </w:pPr>
      <w:r>
        <w:rPr>
          <w:b/>
          <w:sz w:val="20"/>
        </w:rPr>
        <w:t xml:space="preserve">school and employers, is a combination of study in school with employment in the appropriate field. </w:t>
      </w:r>
    </w:p>
    <w:p>
      <w:pPr>
        <w:pStyle w:val="Outline"/>
        <w:keepNext w:val="true"/>
        <w:keepLines/>
        <w:widowControl/>
        <w:jc w:val="both"/>
        <w:rPr>
          <w:b/>
          <w:b/>
          <w:sz w:val="20"/>
        </w:rPr>
      </w:pPr>
      <w:r>
        <w:rPr>
          <w:b/>
          <w:sz w:val="20"/>
        </w:rPr>
        <w:t>The related classroom instruction and on-the-job experiences are planned and supervised by</w:t>
      </w:r>
    </w:p>
    <w:p>
      <w:pPr>
        <w:pStyle w:val="Outline"/>
        <w:keepLines/>
        <w:widowControl/>
        <w:jc w:val="both"/>
        <w:rPr>
          <w:b/>
          <w:b/>
          <w:sz w:val="20"/>
        </w:rPr>
      </w:pPr>
      <w:r>
        <w:rPr>
          <w:b/>
          <w:sz w:val="20"/>
        </w:rPr>
        <w:t>employers and teacher coordinators to complete the student’s education as to his/her career</w:t>
      </w:r>
    </w:p>
    <w:p>
      <w:pPr>
        <w:pStyle w:val="Outline"/>
        <w:keepLines/>
        <w:widowControl/>
        <w:jc w:val="both"/>
        <w:rPr>
          <w:b/>
          <w:b/>
          <w:sz w:val="20"/>
        </w:rPr>
      </w:pPr>
      <w:r>
        <w:rPr>
          <w:b/>
          <w:sz w:val="20"/>
        </w:rPr>
        <w:t>objec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Next w:val="true"/>
        <w:keepLines/>
        <w:widowControl/>
        <w:jc w:val="both"/>
        <w:rPr>
          <w:b/>
          <w:b/>
          <w:sz w:val="20"/>
        </w:rPr>
      </w:pPr>
      <w:r>
        <w:rPr>
          <w:b/>
          <w:sz w:val="20"/>
        </w:rPr>
        <w:t>Standard 1:</w:t>
        <w:tab/>
        <w:t>Human Relations Skills (0514.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0"/>
        </w:rPr>
      </w:pPr>
      <w:r>
        <w:rPr>
          <w:sz w:val="20"/>
        </w:rPr>
        <w:t>Students will demonstrate human rela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Human Relations Skills Objectives</w:t>
      </w:r>
    </w:p>
    <w:p>
      <w:pPr>
        <w:pStyle w:val="Outline"/>
        <w:keepLines/>
        <w:widowControl/>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4.1.1</w:t>
        <w:tab/>
        <w:t>Demonstrate honesty and integrity.</w:t>
      </w:r>
    </w:p>
    <w:p>
      <w:pPr>
        <w:pStyle w:val="Outline"/>
        <w:widowControl/>
        <w:jc w:val="both"/>
        <w:rPr>
          <w:sz w:val="20"/>
        </w:rPr>
      </w:pPr>
      <w:r>
        <w:rPr>
          <w:sz w:val="20"/>
        </w:rPr>
        <w:t>0514.1.2</w:t>
        <w:tab/>
        <w:t>Use proper business ethics in all business activities.</w:t>
      </w:r>
    </w:p>
    <w:p>
      <w:pPr>
        <w:pStyle w:val="Outline"/>
        <w:widowControl/>
        <w:jc w:val="both"/>
        <w:rPr>
          <w:sz w:val="20"/>
        </w:rPr>
      </w:pPr>
      <w:r>
        <w:rPr>
          <w:sz w:val="20"/>
        </w:rPr>
        <w:t>0514.1.3</w:t>
        <w:tab/>
        <w:t>Demonstrate respect for customers, co-workers and management.</w:t>
      </w:r>
    </w:p>
    <w:p>
      <w:pPr>
        <w:pStyle w:val="Outline"/>
        <w:widowControl/>
        <w:jc w:val="both"/>
        <w:rPr>
          <w:sz w:val="20"/>
        </w:rPr>
      </w:pPr>
      <w:r>
        <w:rPr>
          <w:sz w:val="20"/>
        </w:rPr>
        <w:t>0514.1.4</w:t>
        <w:tab/>
        <w:t>Demonstrate initiative in completing job duties.</w:t>
      </w:r>
    </w:p>
    <w:p>
      <w:pPr>
        <w:pStyle w:val="Outline"/>
        <w:widowControl/>
        <w:jc w:val="both"/>
        <w:rPr>
          <w:sz w:val="20"/>
        </w:rPr>
      </w:pPr>
      <w:r>
        <w:rPr>
          <w:sz w:val="20"/>
        </w:rPr>
        <w:t>0514.1.5</w:t>
        <w:tab/>
        <w:t>Maintain a positive attitude and positive relationship with customers, co-workers and management.</w:t>
      </w:r>
    </w:p>
    <w:p>
      <w:pPr>
        <w:pStyle w:val="Outline"/>
        <w:widowControl/>
        <w:jc w:val="both"/>
        <w:rPr>
          <w:sz w:val="20"/>
        </w:rPr>
      </w:pPr>
      <w:r>
        <w:rPr>
          <w:sz w:val="20"/>
        </w:rPr>
        <w:t>0514.1.6</w:t>
        <w:tab/>
        <w:t>Adapt to changes in job responsibilities.</w:t>
      </w:r>
    </w:p>
    <w:p>
      <w:pPr>
        <w:pStyle w:val="Outline"/>
        <w:widowControl/>
        <w:jc w:val="both"/>
        <w:rPr>
          <w:sz w:val="20"/>
        </w:rPr>
      </w:pPr>
      <w:r>
        <w:rPr>
          <w:sz w:val="20"/>
        </w:rPr>
        <w:t>0514.1.7</w:t>
        <w:tab/>
        <w:t>Appreciate diversity in the workplace.</w:t>
      </w:r>
    </w:p>
    <w:p>
      <w:pPr>
        <w:pStyle w:val="Outline"/>
        <w:widowControl/>
        <w:jc w:val="both"/>
        <w:rPr>
          <w:sz w:val="20"/>
        </w:rPr>
      </w:pPr>
      <w:r>
        <w:rPr>
          <w:sz w:val="20"/>
        </w:rPr>
        <w:t>0514.1.8</w:t>
        <w:tab/>
        <w:t>Exhibit self-control when working with customers, co-workers and management.</w:t>
      </w:r>
    </w:p>
    <w:p>
      <w:pPr>
        <w:pStyle w:val="Outline"/>
        <w:widowControl/>
        <w:jc w:val="both"/>
        <w:rPr>
          <w:sz w:val="20"/>
        </w:rPr>
      </w:pPr>
      <w:r>
        <w:rPr>
          <w:sz w:val="20"/>
        </w:rPr>
        <w:t>0514.1.9</w:t>
        <w:tab/>
        <w:t>Use appropriate assertiveness.</w:t>
      </w:r>
    </w:p>
    <w:p>
      <w:pPr>
        <w:pStyle w:val="Outline"/>
        <w:widowControl/>
        <w:jc w:val="both"/>
        <w:rPr>
          <w:sz w:val="20"/>
        </w:rPr>
      </w:pPr>
      <w:r>
        <w:rPr>
          <w:sz w:val="20"/>
        </w:rPr>
        <w:t>0514.1.10</w:t>
        <w:tab/>
        <w:t>Exhibit empathy for customers, co-workers and management.</w:t>
      </w:r>
    </w:p>
    <w:p>
      <w:pPr>
        <w:pStyle w:val="Outline"/>
        <w:widowControl/>
        <w:jc w:val="both"/>
        <w:rPr>
          <w:sz w:val="20"/>
        </w:rPr>
      </w:pPr>
      <w:r>
        <w:rPr>
          <w:sz w:val="20"/>
        </w:rPr>
        <w:t>0514.1.11</w:t>
        <w:tab/>
        <w:t>Use feedback from others for personal growth.</w:t>
      </w:r>
    </w:p>
    <w:p>
      <w:pPr>
        <w:pStyle w:val="Outline"/>
        <w:widowControl/>
        <w:jc w:val="both"/>
        <w:rPr>
          <w:sz w:val="20"/>
        </w:rPr>
      </w:pPr>
      <w:r>
        <w:rPr>
          <w:sz w:val="20"/>
        </w:rPr>
        <w:t>0514.1.12</w:t>
        <w:tab/>
        <w:t>Practice proper business etiquette.</w:t>
      </w:r>
    </w:p>
    <w:p>
      <w:pPr>
        <w:pStyle w:val="Outline"/>
        <w:widowControl/>
        <w:jc w:val="both"/>
        <w:rPr>
          <w:sz w:val="20"/>
        </w:rPr>
      </w:pPr>
      <w:r>
        <w:rPr>
          <w:sz w:val="20"/>
        </w:rPr>
        <w:t>0514.1.13</w:t>
        <w:tab/>
        <w:t>Identify procedures to respond to sexual harass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Standard 2:</w:t>
        <w:tab/>
        <w:t>Business Communications (0514.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0"/>
        </w:rPr>
      </w:pPr>
      <w:r>
        <w:rPr>
          <w:sz w:val="20"/>
        </w:rPr>
        <w:t>Students will demonstrate appropriate business communication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Business Communications Objectives</w:t>
      </w:r>
    </w:p>
    <w:p>
      <w:pPr>
        <w:pStyle w:val="Outline"/>
        <w:keepLines/>
        <w:widowControl/>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4.2.1</w:t>
        <w:tab/>
        <w:t>Use correct grammar and vocabulary in written and oral communications.</w:t>
      </w:r>
    </w:p>
    <w:p>
      <w:pPr>
        <w:pStyle w:val="Outline"/>
        <w:widowControl/>
        <w:jc w:val="both"/>
        <w:rPr>
          <w:sz w:val="20"/>
        </w:rPr>
      </w:pPr>
      <w:r>
        <w:rPr>
          <w:sz w:val="20"/>
        </w:rPr>
        <w:t>0514.2.2</w:t>
        <w:tab/>
        <w:t>Listen to and follow directions.</w:t>
      </w:r>
    </w:p>
    <w:p>
      <w:pPr>
        <w:pStyle w:val="Outline"/>
        <w:widowControl/>
        <w:jc w:val="both"/>
        <w:rPr>
          <w:sz w:val="20"/>
        </w:rPr>
      </w:pPr>
      <w:r>
        <w:rPr>
          <w:sz w:val="20"/>
        </w:rPr>
        <w:t>0514.2.3</w:t>
        <w:tab/>
        <w:t>Explain policies and procedures to customers and clients.</w:t>
      </w:r>
    </w:p>
    <w:p>
      <w:pPr>
        <w:pStyle w:val="Outline"/>
        <w:widowControl/>
        <w:jc w:val="both"/>
        <w:rPr>
          <w:sz w:val="20"/>
        </w:rPr>
      </w:pPr>
      <w:r>
        <w:rPr>
          <w:sz w:val="20"/>
        </w:rPr>
        <w:t>0514.2.4</w:t>
        <w:tab/>
        <w:t>Perform proper telephone techniques appropriately.</w:t>
      </w:r>
    </w:p>
    <w:p>
      <w:pPr>
        <w:pStyle w:val="Outline"/>
        <w:widowControl/>
        <w:jc w:val="both"/>
        <w:rPr>
          <w:sz w:val="20"/>
        </w:rPr>
      </w:pPr>
      <w:r>
        <w:rPr>
          <w:sz w:val="20"/>
        </w:rPr>
        <w:t>0514.2.5</w:t>
        <w:tab/>
        <w:t>Demonstrate the proper procedure for job termin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Standard 3:</w:t>
        <w:tab/>
        <w:t>Basic Work Skills (0514.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0"/>
        </w:rPr>
      </w:pPr>
      <w:r>
        <w:rPr>
          <w:sz w:val="20"/>
        </w:rPr>
        <w:t>Students will demonstrate mastery of basic work skills for a chosen occup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Basic Work Skills Objectives</w:t>
      </w:r>
    </w:p>
    <w:p>
      <w:pPr>
        <w:pStyle w:val="Outline"/>
        <w:keepLines/>
        <w:widowControl/>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4.3.1</w:t>
        <w:tab/>
        <w:t>Maintain punctuality, appropriate attendance and dependability.</w:t>
      </w:r>
    </w:p>
    <w:p>
      <w:pPr>
        <w:pStyle w:val="Outline"/>
        <w:widowControl/>
        <w:jc w:val="both"/>
        <w:rPr>
          <w:sz w:val="20"/>
        </w:rPr>
      </w:pPr>
      <w:r>
        <w:rPr>
          <w:sz w:val="20"/>
        </w:rPr>
        <w:t>0514.3.2</w:t>
        <w:tab/>
        <w:t>Work independently without direct supervision.</w:t>
      </w:r>
    </w:p>
    <w:p>
      <w:pPr>
        <w:pStyle w:val="Outline"/>
        <w:widowControl/>
        <w:jc w:val="both"/>
        <w:rPr>
          <w:sz w:val="20"/>
        </w:rPr>
      </w:pPr>
      <w:r>
        <w:rPr>
          <w:sz w:val="20"/>
        </w:rPr>
        <w:t>0514.3.3</w:t>
        <w:tab/>
        <w:t>Stay with an assigned task until successful completion.</w:t>
      </w:r>
    </w:p>
    <w:p>
      <w:pPr>
        <w:pStyle w:val="Outline"/>
        <w:widowControl/>
        <w:jc w:val="both"/>
        <w:rPr>
          <w:sz w:val="20"/>
        </w:rPr>
      </w:pPr>
      <w:r>
        <w:rPr>
          <w:sz w:val="20"/>
        </w:rPr>
        <w:t>0514.3.4</w:t>
        <w:tab/>
        <w:t>Utilize time management principles when completing assignments.</w:t>
      </w:r>
    </w:p>
    <w:p>
      <w:pPr>
        <w:pStyle w:val="Outline"/>
        <w:widowControl/>
        <w:jc w:val="both"/>
        <w:rPr>
          <w:sz w:val="20"/>
        </w:rPr>
      </w:pPr>
      <w:r>
        <w:rPr>
          <w:sz w:val="20"/>
        </w:rPr>
        <w:t>0514.3.5</w:t>
        <w:tab/>
        <w:t>Apply organizational skills in daily activities.</w:t>
      </w:r>
    </w:p>
    <w:p>
      <w:pPr>
        <w:pStyle w:val="Outline"/>
        <w:widowControl/>
        <w:jc w:val="both"/>
        <w:rPr>
          <w:sz w:val="20"/>
        </w:rPr>
      </w:pPr>
      <w:r>
        <w:rPr>
          <w:sz w:val="20"/>
        </w:rPr>
        <w:t>0514.3.6</w:t>
        <w:tab/>
        <w:t>Participate as a team member when completing a work project.</w:t>
      </w:r>
    </w:p>
    <w:p>
      <w:pPr>
        <w:pStyle w:val="Outline"/>
        <w:widowControl/>
        <w:jc w:val="both"/>
        <w:rPr>
          <w:sz w:val="20"/>
        </w:rPr>
      </w:pPr>
      <w:r>
        <w:rPr>
          <w:sz w:val="20"/>
        </w:rPr>
        <w:t>0514.3.7</w:t>
        <w:tab/>
        <w:t>Produce quality work.</w:t>
      </w:r>
    </w:p>
    <w:p>
      <w:pPr>
        <w:pStyle w:val="Outline"/>
        <w:widowControl/>
        <w:jc w:val="both"/>
        <w:rPr>
          <w:sz w:val="20"/>
        </w:rPr>
      </w:pPr>
      <w:r>
        <w:rPr>
          <w:sz w:val="20"/>
        </w:rPr>
        <w:t>0514.3.8</w:t>
        <w:tab/>
        <w:t>Accept accountability for one’s performance.</w:t>
      </w:r>
    </w:p>
    <w:p>
      <w:pPr>
        <w:pStyle w:val="Outline"/>
        <w:widowControl/>
        <w:jc w:val="both"/>
        <w:rPr>
          <w:sz w:val="20"/>
        </w:rPr>
      </w:pPr>
      <w:r>
        <w:rPr>
          <w:sz w:val="20"/>
        </w:rPr>
        <w:t>0514.3.9</w:t>
        <w:tab/>
        <w:t>Perform basic mathematical functions.</w:t>
      </w:r>
    </w:p>
    <w:p>
      <w:pPr>
        <w:pStyle w:val="Outline"/>
        <w:widowControl/>
        <w:jc w:val="both"/>
        <w:rPr>
          <w:sz w:val="20"/>
        </w:rPr>
      </w:pPr>
      <w:r>
        <w:rPr>
          <w:sz w:val="20"/>
        </w:rPr>
        <w:t>0514.3.10</w:t>
        <w:tab/>
        <w:t>Operate the most common electronic equipment with speed and accuracy.</w:t>
      </w:r>
    </w:p>
    <w:p>
      <w:pPr>
        <w:pStyle w:val="Outline"/>
        <w:widowControl/>
        <w:jc w:val="both"/>
        <w:rPr>
          <w:sz w:val="20"/>
        </w:rPr>
      </w:pPr>
      <w:r>
        <w:rPr>
          <w:sz w:val="20"/>
        </w:rPr>
        <w:t>0514.3.11</w:t>
        <w:tab/>
        <w:t>Maintain appropriate records for use on the job and in class.</w:t>
      </w:r>
    </w:p>
    <w:p>
      <w:pPr>
        <w:pStyle w:val="Outline"/>
        <w:widowControl/>
        <w:jc w:val="both"/>
        <w:rPr>
          <w:sz w:val="20"/>
        </w:rPr>
      </w:pPr>
      <w:r>
        <w:rPr>
          <w:sz w:val="20"/>
        </w:rPr>
        <w:t>0514.3.12</w:t>
        <w:tab/>
        <w:t>Demonstrate leadership skills when completing a project or task.</w:t>
      </w:r>
    </w:p>
    <w:p>
      <w:pPr>
        <w:pStyle w:val="Outline"/>
        <w:widowControl/>
        <w:jc w:val="both"/>
        <w:rPr>
          <w:sz w:val="20"/>
        </w:rPr>
      </w:pPr>
      <w:r>
        <w:rPr>
          <w:sz w:val="20"/>
        </w:rPr>
        <w:t>0514.3.13</w:t>
        <w:tab/>
        <w:t>Exhibit decision-making skills.</w:t>
      </w:r>
    </w:p>
    <w:p>
      <w:pPr>
        <w:pStyle w:val="Outline"/>
        <w:widowControl/>
        <w:jc w:val="both"/>
        <w:rPr>
          <w:sz w:val="20"/>
        </w:rPr>
      </w:pPr>
      <w:r>
        <w:rPr>
          <w:sz w:val="20"/>
        </w:rPr>
        <w:t>0514.3.14</w:t>
        <w:tab/>
        <w:t>Solve problems individually and as a team member.</w:t>
      </w:r>
    </w:p>
    <w:p>
      <w:pPr>
        <w:pStyle w:val="Outline"/>
        <w:widowControl/>
        <w:jc w:val="both"/>
        <w:rPr>
          <w:sz w:val="20"/>
        </w:rPr>
      </w:pPr>
      <w:r>
        <w:rPr>
          <w:sz w:val="20"/>
        </w:rPr>
        <w:t>0514.3.15</w:t>
        <w:tab/>
        <w:t>Participate in company meetings and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Standard 4:</w:t>
        <w:tab/>
        <w:t>Basic Safety Techniques (0514.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0"/>
        </w:rPr>
      </w:pPr>
      <w:r>
        <w:rPr>
          <w:b/>
          <w:sz w:val="20"/>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0"/>
        </w:rPr>
      </w:pPr>
      <w:r>
        <w:rPr>
          <w:sz w:val="20"/>
        </w:rPr>
        <w:t>Students will apply and demonstrate basic safety techniq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0"/>
        </w:rPr>
      </w:pPr>
      <w:r>
        <w:rPr>
          <w:sz w:val="20"/>
        </w:rPr>
      </w:r>
    </w:p>
    <w:p>
      <w:pPr>
        <w:pStyle w:val="Outline"/>
        <w:keepNext w:val="true"/>
        <w:keepLines/>
        <w:widowControl/>
        <w:jc w:val="both"/>
        <w:rPr>
          <w:b/>
          <w:b/>
          <w:sz w:val="20"/>
        </w:rPr>
      </w:pPr>
      <w:r>
        <w:rPr>
          <w:b/>
          <w:sz w:val="20"/>
        </w:rPr>
        <w:t>Basic Safety Techniques Objectives</w:t>
      </w:r>
    </w:p>
    <w:p>
      <w:pPr>
        <w:pStyle w:val="Outline"/>
        <w:keepLines/>
        <w:widowControl/>
        <w:jc w:val="both"/>
        <w:rPr>
          <w:b/>
          <w:b/>
          <w:sz w:val="20"/>
        </w:rPr>
      </w:pPr>
      <w:r>
        <w:rPr>
          <w:b/>
          <w:sz w:val="20"/>
        </w:rPr>
      </w:r>
    </w:p>
    <w:p>
      <w:pPr>
        <w:pStyle w:val="Outline"/>
        <w:keepLines/>
        <w:widowControl/>
        <w:jc w:val="both"/>
        <w:rPr>
          <w:sz w:val="20"/>
        </w:rPr>
      </w:pPr>
      <w:r>
        <w:rPr>
          <w:sz w:val="20"/>
        </w:rPr>
        <w:t>Students will:</w:t>
      </w:r>
    </w:p>
    <w:p>
      <w:pPr>
        <w:pStyle w:val="Outline"/>
        <w:widowControl/>
        <w:jc w:val="both"/>
        <w:rPr>
          <w:sz w:val="20"/>
        </w:rPr>
      </w:pPr>
      <w:r>
        <w:rPr>
          <w:sz w:val="20"/>
        </w:rPr>
        <w:t>0514.4.1</w:t>
        <w:tab/>
        <w:t>Practice basic safety rules.</w:t>
      </w:r>
    </w:p>
    <w:p>
      <w:pPr>
        <w:pStyle w:val="Outline"/>
        <w:widowControl/>
        <w:jc w:val="both"/>
        <w:rPr>
          <w:sz w:val="20"/>
        </w:rPr>
      </w:pPr>
      <w:r>
        <w:rPr>
          <w:sz w:val="20"/>
        </w:rPr>
        <w:t>0514.4.2</w:t>
        <w:tab/>
        <w:t>Handle company equipment properly and safely.</w:t>
      </w:r>
    </w:p>
    <w:p>
      <w:pPr>
        <w:pStyle w:val="Outline"/>
        <w:widowControl/>
        <w:jc w:val="both"/>
        <w:rPr>
          <w:sz w:val="20"/>
        </w:rPr>
      </w:pPr>
      <w:r>
        <w:rPr>
          <w:sz w:val="20"/>
        </w:rPr>
        <w:t>0514.4.3</w:t>
        <w:tab/>
        <w:t>Demonstrate safety procedures for handling and lifting heavy materials.</w:t>
      </w:r>
    </w:p>
    <w:p>
      <w:pPr>
        <w:pStyle w:val="Outline"/>
        <w:widowControl/>
        <w:jc w:val="both"/>
        <w:rPr>
          <w:sz w:val="20"/>
        </w:rPr>
      </w:pPr>
      <w:r>
        <w:rPr>
          <w:sz w:val="20"/>
        </w:rPr>
        <w:t>0514.4.4</w:t>
        <w:tab/>
        <w:t>Follow procedures in the case of an accident, including reporting procedures.</w:t>
      </w:r>
    </w:p>
    <w:p>
      <w:pPr>
        <w:pStyle w:val="Outline"/>
        <w:widowControl/>
        <w:jc w:val="both"/>
        <w:rPr>
          <w:sz w:val="20"/>
        </w:rPr>
      </w:pPr>
      <w:r>
        <w:rPr>
          <w:sz w:val="20"/>
        </w:rPr>
        <w:t>0514.4.5</w:t>
        <w:tab/>
        <w:t>Follow security procedures.</w:t>
      </w:r>
    </w:p>
    <w:p>
      <w:pPr>
        <w:pStyle w:val="Outline"/>
        <w:widowControl/>
        <w:jc w:val="both"/>
        <w:rPr>
          <w:sz w:val="20"/>
        </w:rPr>
      </w:pPr>
      <w:r>
        <w:rPr>
          <w:sz w:val="20"/>
        </w:rPr>
        <w:t>0514.4.6</w:t>
        <w:tab/>
        <w:t>Practice proper safety procedures for handling and storing hazardous materials.</w:t>
      </w:r>
    </w:p>
    <w:p>
      <w:pPr>
        <w:pStyle w:val="Outline"/>
        <w:widowControl/>
        <w:jc w:val="both"/>
        <w:rPr>
          <w:sz w:val="20"/>
        </w:rPr>
      </w:pPr>
      <w:r>
        <w:rPr>
          <w:sz w:val="20"/>
        </w:rPr>
        <w:t>0514.4.7</w:t>
        <w:tab/>
        <w:t>Recognize and report hazardous conditions.</w:t>
      </w:r>
    </w:p>
    <w:p>
      <w:pPr>
        <w:pStyle w:val="Outline"/>
        <w:widowControl/>
        <w:jc w:val="both"/>
        <w:rPr>
          <w:sz w:val="20"/>
        </w:rPr>
      </w:pPr>
      <w:r>
        <w:rPr>
          <w:sz w:val="20"/>
        </w:rPr>
        <w:t>0514.4.8</w:t>
        <w:tab/>
        <w:t>Read and interpret operating instructions before using equipment.</w:t>
      </w:r>
    </w:p>
    <w:p>
      <w:pPr>
        <w:pStyle w:val="Outline"/>
        <w:widowControl/>
        <w:jc w:val="both"/>
        <w:rPr>
          <w:sz w:val="20"/>
        </w:rPr>
      </w:pPr>
      <w:r>
        <w:rPr>
          <w:sz w:val="20"/>
        </w:rPr>
        <w:t>0514.4.9</w:t>
        <w:tab/>
        <w:t>Explain and practice procedures for safe evacuation.</w:t>
      </w:r>
    </w:p>
    <w:p>
      <w:pPr>
        <w:pStyle w:val="Outline"/>
        <w:widowControl/>
        <w:jc w:val="both"/>
        <w:rPr>
          <w:sz w:val="20"/>
        </w:rPr>
      </w:pPr>
      <w:r>
        <w:rPr>
          <w:sz w:val="20"/>
        </w:rPr>
        <w:t>0514.4.10</w:t>
        <w:tab/>
        <w:t>Classify type A, B and C fires and describe characteristics in order to extinguish properly.</w:t>
      </w:r>
    </w:p>
    <w:p>
      <w:pPr>
        <w:pStyle w:val="Outline"/>
        <w:widowControl/>
        <w:jc w:val="both"/>
        <w:rPr>
          <w:sz w:val="20"/>
        </w:rPr>
      </w:pPr>
      <w:r>
        <w:rPr>
          <w:sz w:val="20"/>
        </w:rPr>
        <w:t>0514.4.11</w:t>
        <w:tab/>
        <w:t>Identify proper agencies for safety procedures (fire department, police department, OSHA, hospital).</w:t>
      </w:r>
      <w:r>
        <w:br w:type="page"/>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jc w:val="both"/>
        <w:rPr>
          <w:sz w:val="20"/>
        </w:rPr>
      </w:pPr>
      <w:r>
        <w:rPr>
          <w:sz w:val="20"/>
        </w:rPr>
      </w:r>
    </w:p>
    <w:p>
      <w:pPr>
        <w:pStyle w:val="Outline"/>
        <w:widowControl/>
        <w:jc w:val="both"/>
        <w:rPr>
          <w:b/>
          <w:b/>
          <w:sz w:val="28"/>
        </w:rPr>
      </w:pPr>
      <w:r>
        <w:rPr>
          <w:b/>
          <w:sz w:val="28"/>
        </w:rPr>
        <w:t>Life Connections</w:t>
        <w:tab/>
        <w:tab/>
        <w:t>WVEIS Code 0901</w:t>
      </w:r>
      <w:r>
        <w:fldChar w:fldCharType="begin"/>
      </w:r>
      <w:r>
        <w:rPr/>
        <w:instrText xml:space="preserve"> XE "0901" </w:instrText>
      </w:r>
      <w:r>
        <w:rPr/>
        <w:fldChar w:fldCharType="separate"/>
      </w:r>
      <w:r>
        <w:rPr/>
      </w:r>
      <w:r>
        <w:rPr/>
        <w:fldChar w:fldCharType="end"/>
      </w:r>
    </w:p>
    <w:p>
      <w:pPr>
        <w:pStyle w:val="Outline"/>
        <w:widowControl/>
        <w:jc w:val="both"/>
        <w:rPr>
          <w:b/>
          <w:b/>
          <w:sz w:val="28"/>
        </w:rPr>
      </w:pPr>
      <w:r>
        <w:rPr>
          <w:b/>
          <w:sz w:val="28"/>
        </w:rPr>
      </w:r>
    </w:p>
    <w:p>
      <w:pPr>
        <w:pStyle w:val="Outline31"/>
        <w:widowControl/>
        <w:jc w:val="both"/>
        <w:rPr>
          <w:b/>
          <w:b/>
          <w:sz w:val="22"/>
        </w:rPr>
      </w:pPr>
      <w:r>
        <w:rPr>
          <w:b/>
          <w:sz w:val="22"/>
        </w:rPr>
        <w:t>This course will enable students to develop skills for assuming their role in society as productive,</w:t>
      </w:r>
    </w:p>
    <w:p>
      <w:pPr>
        <w:pStyle w:val="Outline31"/>
        <w:widowControl/>
        <w:jc w:val="both"/>
        <w:rPr>
          <w:b/>
          <w:b/>
          <w:sz w:val="22"/>
        </w:rPr>
      </w:pPr>
      <w:r>
        <w:rPr>
          <w:b/>
          <w:sz w:val="22"/>
        </w:rPr>
        <w:t>successful individuals.  Recommended Grade Level:  11-1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Next w:val="true"/>
        <w:keepLines/>
        <w:widowControl/>
        <w:jc w:val="both"/>
        <w:rPr>
          <w:b/>
          <w:b/>
          <w:sz w:val="22"/>
        </w:rPr>
      </w:pPr>
      <w:r>
        <w:rPr>
          <w:b/>
          <w:sz w:val="22"/>
        </w:rPr>
        <w:t>Standard 1:  Management (090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The students will develop criteria for managing different phases of one’s life sp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31"/>
        <w:keepNext w:val="true"/>
        <w:keepLines/>
        <w:widowControl/>
        <w:jc w:val="both"/>
        <w:rPr>
          <w:b/>
          <w:b/>
          <w:sz w:val="22"/>
        </w:rPr>
      </w:pPr>
      <w:r>
        <w:rPr>
          <w:b/>
          <w:sz w:val="22"/>
        </w:rPr>
        <w:t>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31"/>
        <w:keepLines/>
        <w:widowControl/>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1.1</w:t>
        <w:tab/>
        <w:t>Use decision-making skills to solve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1.2</w:t>
        <w:tab/>
        <w:t>Analyze components of the management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1.3</w:t>
        <w:tab/>
        <w:t>Examine management needs at various stages of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1.4</w:t>
        <w:tab/>
        <w:t>Develop strategies for managing financial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1.5</w:t>
        <w:tab/>
        <w:t>Investigate ways to protect environmental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1.6</w:t>
        <w:tab/>
        <w:t>Practice consumer decisions that meet basic human nee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Relationships (090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velop an understanding of the different aspects of a healthy, positive relationsh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2.1</w:t>
        <w:tab/>
        <w:t>Evaluate components of respectful health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2.2</w:t>
        <w:tab/>
        <w:t>Demonstrate communication skills that contribute to positive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2.3</w:t>
        <w:tab/>
        <w:t>Practice conflict resolu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2.4</w:t>
        <w:tab/>
        <w:t>Demonstrate leadership skills and community involv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arenting (090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nvestigate the different phases of parenting and parenting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ren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3.1</w:t>
        <w:tab/>
        <w:t>Analyze parenting roles and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3.2</w:t>
        <w:tab/>
        <w:t>Explore the impact of diversity on families and soci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3.3</w:t>
        <w:tab/>
        <w:t>Examine basic parent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3.4</w:t>
        <w:tab/>
        <w:t xml:space="preserve">Investigate laws and services that impact parent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Wellness (090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velop an understanding of how food choices can impact one’s health and lifesty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ell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4.1</w:t>
        <w:tab/>
        <w:t>Evaluate the impact of food choices on well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4.2</w:t>
        <w:tab/>
        <w:t>Formulate a plan to achieve a health lifesty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areers and Technology (0901.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monstrate an understanding of selecting a career and how electronic technologies ar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sed within these career fiel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and Technolog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5.1</w:t>
        <w:tab/>
        <w:t>Develop criteria for making career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5.2</w:t>
        <w:tab/>
        <w:t>Evaluate strategies for balancing work and personal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5.3</w:t>
        <w:tab/>
        <w:t>Use electronic technologies to complete a variety of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1.5.4</w:t>
        <w:tab/>
        <w:t>Demonstrate appropriate written and oral communications.</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center" w:pos="4320" w:leader="none"/>
          <w:tab w:val="right" w:pos="8640" w:leader="none"/>
          <w:tab w:val="right" w:pos="9360" w:leader="none"/>
        </w:tabs>
        <w:jc w:val="both"/>
        <w:rPr>
          <w:b/>
          <w:b/>
          <w:sz w:val="28"/>
        </w:rPr>
      </w:pPr>
      <w:r>
        <w:rPr>
          <w:b/>
          <w:sz w:val="28"/>
        </w:rPr>
        <w:t>Parenting And Child Development</w:t>
        <w:tab/>
        <w:tab/>
        <w:t>WVEIS Code 0902</w:t>
      </w:r>
      <w:r>
        <w:fldChar w:fldCharType="begin"/>
      </w:r>
      <w:r>
        <w:rPr/>
        <w:instrText xml:space="preserve"> XE "0902" </w:instrText>
      </w:r>
      <w:r>
        <w:rPr/>
        <w:fldChar w:fldCharType="separate"/>
      </w:r>
      <w:r>
        <w:rPr/>
      </w:r>
      <w:r>
        <w:rPr/>
        <w:fldChar w:fldCharType="end"/>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sz w:val="28"/>
        </w:rPr>
      </w:pPr>
      <w:r>
        <w:rPr>
          <w:b/>
          <w:sz w:val="28"/>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to help students evaluate readiness for parenting while examining appropri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renting and child development practices.  Students will develop an awareness of societal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ffecting families and explore support systems.  Other areas of focus will be career management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Recommended Grade Level:  9-12.</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Readiness for Parenting (0902.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monstrate an understanding of the roles and responsibilities of paren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adiness for Parenting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1.1</w:t>
        <w:tab/>
        <w:t>Describe roles and responsibilities of pare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1.2</w:t>
        <w:tab/>
        <w:t>Analyze personal readiness for pare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1.3</w:t>
        <w:tab/>
        <w:t>Examine family struc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1.4</w:t>
        <w:tab/>
        <w:t>Review biological processes related to concep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1.5</w:t>
        <w:tab/>
        <w:t>Evaluate contraceptive metho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ppropriate Parenting/Child Development Practices (0902.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monstrate an understanding of appropriate parenting/child development pract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renting/Child Development Practic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1</w:t>
        <w:tab/>
        <w:t>Analyze factors which contribute to prenatal heal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2</w:t>
        <w:tab/>
        <w:t>Review birth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3</w:t>
        <w:tab/>
        <w:t>Analyze factors which contribute to post-natal heal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4</w:t>
        <w:tab/>
        <w:t>Cite theories related to chil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5</w:t>
        <w:tab/>
        <w:t>Examine the physical, emotional, social, intellectual and moral development of childr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6</w:t>
        <w:tab/>
        <w:t>Evaluate parenting practices that promote health, safety and well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7</w:t>
        <w:tab/>
        <w:t>Recognize appropriate realistic guidance, discipline, and communica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8</w:t>
        <w:tab/>
        <w:t>Examine the types, causes and effects of child ab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2.9</w:t>
        <w:tab/>
        <w:t>Analyze parenting practices for children with special nee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ocietal Issues Affecting Families (0902.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explore and evaluate the societal issues affecting famil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cietal Issues Affecting Famil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3.1</w:t>
        <w:tab/>
        <w:t>Explore the impact of diversity on families and soci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3.2</w:t>
        <w:tab/>
        <w:t>Formulate a plan to deal with crises in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3.3</w:t>
        <w:tab/>
        <w:t xml:space="preserve">Investigate the legal and ethical impact of science and technolog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Support Systems For Families (0902.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explore and develop criteria for a family support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upport Systems For Famil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4.1</w:t>
        <w:tab/>
        <w:t>Develop criteria for evaluating child care altern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4.2</w:t>
        <w:tab/>
        <w:t>Review current laws related to pare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4.3</w:t>
        <w:tab/>
        <w:t>Assess sources of assistance available to famil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andard 5:  Career Management and Technology (0902.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monstrate an understanding of careers in the area of parenting/child development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how electronic technologies are used within these career fiel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Management and Technolog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5.1</w:t>
        <w:tab/>
        <w:t>Explore career opportunities related to parenting/chil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5.2</w:t>
        <w:tab/>
        <w:t>Use electronic technologies to complete a variety of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02.5.3</w:t>
        <w:tab/>
        <w:t>Demonstrate appropriate written and oral communication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 xml:space="preserve">Consumer Economics  </w:t>
        <w:tab/>
        <w:tab/>
        <w:t>WVEIS Code 0911</w:t>
      </w:r>
      <w:r>
        <w:fldChar w:fldCharType="begin"/>
      </w:r>
      <w:r>
        <w:rPr/>
        <w:instrText xml:space="preserve"> XE "091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will enable students to analyze human economics and environmental resources.  Gra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9-1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Human Economic and Environmental Resources (091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s will analyze individual, family and community nee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Economic and Environmental Resourc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w:t>
        <w:tab/>
        <w:t>Demonstrate management of individual and family needs, including food, clothing, shelter, health care, recreation, and transpor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2</w:t>
        <w:tab/>
        <w:t>Apply management and planning skills and processes to organize tasks and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3</w:t>
        <w:tab/>
        <w:t>Examine how individuals and families make choices to satisfy needs and w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4</w:t>
        <w:tab/>
        <w:t>Implement decisions about providing safe and nutritious food for individuals and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5</w:t>
        <w:tab/>
        <w:t>Implement decisions about purchasing, creating, and maintaining clot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6</w:t>
        <w:tab/>
        <w:t>Implement decisions about housing and furnish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7</w:t>
        <w:tab/>
        <w:t>Examine information about procuring and maintaining health c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8</w:t>
        <w:tab/>
        <w:t>Implement decisions about recreation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9</w:t>
        <w:tab/>
        <w:t>Apply consumer skills to acquire and maintain transpor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Environment (091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s will analyze the relationship of the environment to family and consumer resour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viron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2.1</w:t>
        <w:tab/>
        <w:t>Determine individual and family responsibility in relationship to the environmental trends and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2.2</w:t>
        <w:tab/>
        <w:t>Examine behaviors that conserve, reuse, and recycle resources to maintain the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2.3</w:t>
        <w:tab/>
        <w:t>Investigate government regulations for conserving natural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onsumer Rights and Responsibilities (091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analyze policies that support consumer rights and responsib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Rights and Responsibilit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3.1</w:t>
        <w:tab/>
        <w:t>Examine state and federal policies and laws providing consumer prot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3.2</w:t>
        <w:tab/>
        <w:t>Investigate how policies become laws related to consumer r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3.3</w:t>
        <w:tab/>
        <w:t xml:space="preserve">Examine skills used in seeking information related to the individual consum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Technology Impact (091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s will evaluate the impact of technology on individual and family resour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Impac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4.1</w:t>
        <w:tab/>
        <w:t>Review types of technology that impact family and consumer decision-ma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4.2</w:t>
        <w:tab/>
        <w:t>Examine how media and technological advances impact family and consumers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4.3</w:t>
        <w:tab/>
        <w:t>Assess the use of technology and its impact on quality of lif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Economic System vs. Consumer Actions (0911.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nalyze interrelationships between the economic system and consumer a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System vs. Consumer Action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5.1</w:t>
        <w:tab/>
        <w:t>Examine the use of resources in making choices that satisfy needs and wants of individuals and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5.2</w:t>
        <w:tab/>
        <w:t>Examine individual and family roles in the economic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5.3</w:t>
        <w:tab/>
        <w:t>Examine economic impacts of laws and regulations that pertain to consumers and providers of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5.4</w:t>
        <w:tab/>
        <w:t>Determine practices that allow families to maintain economic self-sufficien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Financial Resources Management (0911.S.6)</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management of financial resources to meet the goals of individuals and famili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cross the life sp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Resources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6.1</w:t>
        <w:tab/>
        <w:t>Examine the need for personal and family financial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6.2</w:t>
        <w:tab/>
        <w:t>Apply management principles to decisions about individual and family insu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6.3</w:t>
        <w:tab/>
        <w:t>Obtain personal and legal documents related to managing individual and family finan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Consumer Service Industries Career Paths (0911.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 will analyze career paths within consumer service indust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Service Industries Career Path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7.1</w:t>
        <w:tab/>
        <w:t>Determine roles and functions of individuals engaged in consumer service care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7.2</w:t>
        <w:tab/>
        <w:t>Explore opportunities for employment and entrepreneurial endeav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7.3</w:t>
        <w:tab/>
        <w:t>Examine education and training requirements and opportunities for career paths in consumer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7.4</w:t>
        <w:tab/>
        <w:t xml:space="preserve">Examine the impact of the consumer service industry on local, state, national and global econom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onsumer Advocacy (0911.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nalyze factors that impact consumer advoca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Advocacy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1</w:t>
        <w:tab/>
        <w:t>Examine the role of advocacy groups at state and national lev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2</w:t>
        <w:tab/>
        <w:t xml:space="preserve">Determine the contributions of policy makers to consumer advocac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3</w:t>
        <w:tab/>
        <w:t>Explore strategies that enable consumers to become advoc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4</w:t>
        <w:tab/>
        <w:t xml:space="preserve">Examine the effects of consumer protection laws on advocac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5</w:t>
        <w:tab/>
        <w:t>Determine strategies to reduce the risk of consumer frau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6</w:t>
        <w:tab/>
        <w:t>Examine the role of media in consumer advoc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7</w:t>
        <w:tab/>
        <w:t>Determine the effects of manufacturers’ policies and procedures on advoc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8.8</w:t>
        <w:tab/>
        <w:t>Explore the use of educational and promotional materials in consumer advoca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Long-term Financial Management (0911.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nalyze factors in developing a long-term financial management pla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ong-term Financial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9.1</w:t>
        <w:tab/>
        <w:t>Explain the impact of the economic system on personal income, individual and family security and consumer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9.2</w:t>
        <w:tab/>
        <w:t>Examine components of a financial planning process that reflects the distinction between needs and wants, values, goals, and economic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9.3</w:t>
        <w:tab/>
        <w:t>Determine the impact on consumers’ credit in long-term financial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9.4</w:t>
        <w:tab/>
        <w:t>Examine investment and savings altern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9.5</w:t>
        <w:tab/>
        <w:t>Determine the effects of risk management strategies on long term financial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9.6</w:t>
        <w:tab/>
        <w:t>Consider the impact of key life transitions on financial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9.7</w:t>
        <w:tab/>
        <w:t>Explain the role of estate planning in long-term financial plan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Conservation and Waste Management (0911.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nalyze resource consumption for conservation and waste management pract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ervation and Waste 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0.1</w:t>
        <w:tab/>
        <w:t>Investigate sources and types of commercial energy, waste disposal, and pollution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0.2</w:t>
        <w:tab/>
        <w:t>Investigate consumer programs and services provided by government, public utilities, resource recovery businesses, and environmental organiz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0.3</w:t>
        <w:tab/>
        <w:t>Explore strategies and provide practices to conserve energy and distribute or find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0.4</w:t>
        <w:tab/>
        <w:t>Examine waste management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0.5</w:t>
        <w:tab/>
        <w:t>Examine roles of government and mixed industry in energy consump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Product Development, Testing and Presentation (0911.S.1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skills needed for product development, testing, and pres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 Development, Testing and Present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1</w:t>
        <w:tab/>
        <w:t>Conduct market research to determine consumer trends and product development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2</w:t>
        <w:tab/>
        <w:t>Design or analyze a consumer pro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3</w:t>
        <w:tab/>
        <w:t>Examine features, prices, product information, styles, and performance of consumer goods for potential trade-offs among th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4</w:t>
        <w:tab/>
        <w:t>Perform a test on a product utilizing valid and reliable test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5</w:t>
        <w:tab/>
        <w:t>Apply statistical analysis processes to interpret, summarize, and report data from te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6</w:t>
        <w:tab/>
        <w:t>Examine the labeling, packaging, and support materials of consumer go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7</w:t>
        <w:tab/>
        <w:t>Demonstrate a product or educate an aud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11.11.8</w:t>
        <w:tab/>
        <w:t>Utilize appropriate sales techniques to compare, demonstrate, assist, and advise consumers in the selection of goods and services that meet consumer need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Adolescent Parent Program</w:t>
        <w:tab/>
        <w:tab/>
        <w:t>WVEIS Code 0921</w:t>
      </w:r>
      <w:r>
        <w:fldChar w:fldCharType="begin"/>
      </w:r>
      <w:r>
        <w:rPr/>
        <w:instrText xml:space="preserve"> XE "092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focus of this course is to assist the pregnant and parenting teen to complete his/her education b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lancing the responsibilities of parenthood and schoolwor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Adolescent Development (0921.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present and future life sta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olescent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1.1</w:t>
        <w:tab/>
        <w:t>Describe the steps in the decision-making model and be able to apply them to individual situ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1.2</w:t>
        <w:tab/>
        <w:t>Determine life skills necessary to live and prosper in the real worl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1.3</w:t>
        <w:tab/>
        <w:t>Explain how lifestyle factors influence quality of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1.4</w:t>
        <w:tab/>
        <w:t>Develop verbal and written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1.5</w:t>
        <w:tab/>
        <w:t>Assess self-esteem and its effects upon the self and ot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1.6</w:t>
        <w:tab/>
        <w:t>Analyze the role of individual responsibility for enhancing heal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1.7</w:t>
        <w:tab/>
        <w:t>Assess the positive and negative effects of stressors on the body, and develop strategies to cope with str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enatal Care (0921.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knowledge on how to reduce pregnancy ris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natal Car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w:t>
        <w:tab/>
        <w:t>Describe the male and female reproductive organs and how the process of conception occu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2</w:t>
        <w:tab/>
        <w:t>Describe maternal changes during pregna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3</w:t>
        <w:tab/>
        <w:t>Identify ways of meeting the mother’s changing physical and emotion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4</w:t>
        <w:tab/>
        <w:t>Evaluate nutritional needs of pregnant and lactating tee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5</w:t>
        <w:tab/>
        <w:t xml:space="preserve">Identify nutrients required for fetal develo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6</w:t>
        <w:tab/>
        <w:t>Describe a baby’s development from conception to bir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7</w:t>
        <w:tab/>
        <w:t>Describe the dangers to the baby if the mother smokes, takes drugs or drinks alcohol during her pregna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8</w:t>
        <w:tab/>
        <w:t>Identify environmental influences that cause birth defects or problems for the bab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9</w:t>
        <w:tab/>
        <w:t>Assess factors related to sexually transmitted diseases and these diseases’ effects on the mother and the bab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0</w:t>
        <w:tab/>
        <w:t>Describe the physical and psychological implications of prenatal exercise and fit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1</w:t>
        <w:tab/>
        <w:t>Describe warning signs that may indicate problems for the baby before bir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2</w:t>
        <w:tab/>
        <w:t>Identify the purpose and procedures of obstetric examin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3</w:t>
        <w:tab/>
        <w:t>Explain the labor and delivery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4</w:t>
        <w:tab/>
        <w:t>Describe the mother’s postpartum care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5</w:t>
        <w:tab/>
        <w:t>Describe characteristics and care of the newborn at the hospit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6</w:t>
        <w:tab/>
        <w:t>Explain newborn care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2.17</w:t>
        <w:tab/>
        <w:t>Plan for the prevention of future unwanted pregnanc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Parenting Roles (0921.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nvestigate the role of a responsible par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renting Rol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3.1</w:t>
        <w:tab/>
        <w:t>Assess parenting roles and responsibilities in child rea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3.2</w:t>
        <w:tab/>
        <w:t>Discuss reasonable actions to solve common parenting concer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3.3</w:t>
        <w:tab/>
        <w:t>Demonstrate appropriate discipline for childr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3.4</w:t>
        <w:tab/>
        <w:t>Examine alternative child-care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3.5</w:t>
        <w:tab/>
        <w:t>Compare the effectiveness of meeting the needs of childr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hild Development (0921.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ccess methods to aid in child develop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ild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1</w:t>
        <w:tab/>
        <w:t>Describe the realities of caring for a newbor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2</w:t>
        <w:tab/>
        <w:t>Demonstrate techniques for bathing a baby, preventing and treating diaper rash, caring for a colicky baby, and dealing with a crying bab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3</w:t>
        <w:tab/>
        <w:t>Demonstrate methods of interacting and playing with childr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4</w:t>
        <w:tab/>
        <w:t>Describe the social, emotional, mental, and physical stages of the developing child, identify factors affecting this development and list the importance of realistic expec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5</w:t>
        <w:tab/>
        <w:t>Discuss the factors that influence a child’s self-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6</w:t>
        <w:tab/>
        <w:t>Create ways to enhance children’s self-wor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7</w:t>
        <w:tab/>
        <w:t>Demonstrate effective skills for interacting with children, (i.e. touching, massage, talking, role-mode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8</w:t>
        <w:tab/>
        <w:t xml:space="preserve">Examine children’s health and safety issu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9</w:t>
        <w:tab/>
        <w:t>Research how to childproof a home and eliminate haz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10</w:t>
        <w:tab/>
        <w:t>Describe how to select books for young children and techniques for reading to childr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11</w:t>
        <w:tab/>
        <w:t>Describe first-aid skills for common childhood inju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4.12</w:t>
        <w:tab/>
        <w:t>Demonstrate basic cardiopulmonary resusci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hild Nutrition (0921.S.5)</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an understanding of how food choices will impact a child’s health and well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ild Nutri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5.1</w:t>
        <w:tab/>
        <w:t>Analyze the nutritional needs of inf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5.2</w:t>
        <w:tab/>
        <w:t>Evaluate children’s nutritional needs for a healthy lifesty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5.3</w:t>
        <w:tab/>
        <w:t>Create interesting, fun, and nutritional snacks for childr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Financial and Community Resources (0921.S.6)</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a list of financial and community resources available to pregnant and parenting</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ee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and Community Resourc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6.1</w:t>
        <w:tab/>
        <w:t>Identify and assess sources of support for pregnant and parenting teens and their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6.2</w:t>
        <w:tab/>
        <w:t>Identify various parenting resources, and analyze current issues, trends, and research in pare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6.3</w:t>
        <w:tab/>
        <w:t>Demonstrate how to access pregnancy/parenting information through the use of multi-media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6.4</w:t>
        <w:tab/>
        <w:t>Analyze current national, state and local statistics addressing sexual activity and develop future prevention strategies for the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Career Development (0921.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monstrate the use of electronic technologies for planning and researching career go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Develop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7.1</w:t>
        <w:tab/>
        <w:t>Set short-term and long-term personal, educational, and career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7.2</w:t>
        <w:tab/>
        <w:t>Develop a plan to achieve personal, educational, and career goals, and develop a plan to achieve those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7.3</w:t>
        <w:tab/>
        <w:t>Identify career options based on self-assessment and career assessmen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7.4</w:t>
        <w:tab/>
        <w:t>Investigate traditional and non-traditional jobs/careers for wom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7.5</w:t>
        <w:tab/>
        <w:t>Access gender bias, sex-role stereotyping, and vocational sex equity for men and wom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7.6</w:t>
        <w:tab/>
        <w:t>Analyze workplace sexual harassment, the laws and incidents of harass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1.7.7</w:t>
        <w:tab/>
        <w:t>Identify job-seeking and job-keeping skill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ase) Basic Attitudes, Skills and Experiences</w:t>
        <w:tab/>
        <w:tab/>
        <w:t>WVEIS Code 0922</w:t>
      </w:r>
      <w:r>
        <w:fldChar w:fldCharType="begin"/>
      </w:r>
      <w:r>
        <w:rPr/>
        <w:instrText xml:space="preserve"> XE "0922"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ll focus on a variety of life skills and abilities that will assist their development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sponsibility and self disciplined behaviors.  The student will work through many decision ma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problem solving situations in areas of career awareness, life style choices,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volvement, lifetime relationships, consumer skills, enhancing communication, managing o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leadership and citizen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E is designed to meet the unique needs of Family and Consumer Sciences (FACS) middle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unior high programs that have a wide variety of configurations.  BASE is a very flexible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at can meet the needs of various age groups and the wide variety of course lengths and sch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cheduling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Basic Skills (0922.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reinforce basic skills by completing daily BASE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1.1</w:t>
        <w:tab/>
        <w:t>Enhance reading, writing and math skills through assigned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1.2</w:t>
        <w:tab/>
        <w:t>Improve communication skills, both oral and written, through involvement in oral presentations and written reports relating to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1.3</w:t>
        <w:tab/>
        <w:t>Investigate a variety of Human Services career go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ersonal Development/Family Relationships (0922.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work toward a positive self-identity and learn to relate to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Development/Family 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1</w:t>
        <w:tab/>
        <w:t xml:space="preserve">Explain how an individual’s roles and personal traits influence the development of their self-concep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2</w:t>
        <w:tab/>
        <w:t xml:space="preserve">Identify factors affecting both positive and negative self-concep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3</w:t>
        <w:tab/>
        <w:t>Describe common development characteristics changes of early adolescents and how these changes influence an individual’s self-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4</w:t>
        <w:tab/>
        <w:t>Investigate, “Who am I.”</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5</w:t>
        <w:tab/>
        <w:t>Use problem-solving and decision making techniques in coping with assigned adolescent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6</w:t>
        <w:tab/>
        <w:t>Distinguish good and poor traits of being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7</w:t>
        <w:tab/>
        <w:t>Formulate a plan to make yourself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8</w:t>
        <w:tab/>
        <w:t>Define family, generation, affection, and respect for ot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9</w:t>
        <w:tab/>
        <w:t>Demonstrate the different family roles individuals play across their life sp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10</w:t>
        <w:tab/>
        <w:t xml:space="preserve">Identify the relationship between children and par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11</w:t>
        <w:tab/>
        <w:t xml:space="preserve">Define your individual family ro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12</w:t>
        <w:tab/>
        <w:t>Investigate the importance of caring for children in a responsible w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13</w:t>
        <w:tab/>
        <w:t>Identify relationships between rights and responsibilitie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14</w:t>
        <w:tab/>
        <w:t>Identify family crisis situations and community sources of hel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15</w:t>
        <w:tab/>
        <w:t>Describe the effect of social problems on the individual, family and socie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anagement (0922.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effective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1</w:t>
        <w:tab/>
        <w:t>Explain the difference between an individual’s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2</w:t>
        <w:tab/>
        <w:t>Distinguish between an individual’s basic physical and emotion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3</w:t>
        <w:tab/>
        <w:t>Define resources, human resources, nonhuman resources, private resources, public resources and scarc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4</w:t>
        <w:tab/>
        <w:t>Describe different ways in which resources can be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5</w:t>
        <w:tab/>
        <w:t xml:space="preserve">Describe values, goals and prior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6</w:t>
        <w:tab/>
        <w:t>Relate the importance of values in making personal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7</w:t>
        <w:tab/>
        <w:t>Identify goals, rank goals, and determine ways in which resources can help one reach these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8</w:t>
        <w:tab/>
        <w:t>Define management, management process, schedule, implement, evaluate, time management, habit and procrastin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9</w:t>
        <w:tab/>
        <w:t>Identify the steps in the management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10</w:t>
        <w:tab/>
        <w:t>Demonstrate how individuals can manage their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11</w:t>
        <w:tab/>
        <w:t>Identify income, money management, budget, fixed expenses, flexible expenses, consumer, unit price, quality and warran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12</w:t>
        <w:tab/>
        <w:t>Demonstrate how to make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13</w:t>
        <w:tab/>
        <w:t>Research and give examples of how an individual can shop wis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3.14</w:t>
        <w:tab/>
        <w:t>Determine how personal and shared space and property can be used eff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Nutrition and Wellness (0922.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the effects of nutrition on well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and Well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1</w:t>
        <w:tab/>
        <w:t xml:space="preserve">Give examples of how food is related to family tradi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2</w:t>
        <w:tab/>
        <w:t>Identify the many roles of food in the bo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3</w:t>
        <w:tab/>
        <w:t>Identify those factors that influence eat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4</w:t>
        <w:tab/>
        <w:t>Differentiate between good and poor food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5</w:t>
        <w:tab/>
        <w:t>Investigate the relationship between food consumption, weight management, health physical performance and appea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6</w:t>
        <w:tab/>
        <w:t>Using the food pyramid, plan daily menus for one wee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7</w:t>
        <w:tab/>
        <w:t>Plan and complete assigned food la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8</w:t>
        <w:tab/>
        <w:t>Demonstrate safety, sanitation, self-sufficiency and teamwork in the foods labora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9</w:t>
        <w:tab/>
        <w:t>Identify good vs. bad health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10</w:t>
        <w:tab/>
        <w:t>Demonstrate good posture when standing, walking and si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4.11</w:t>
        <w:tab/>
        <w:t xml:space="preserve">Relate the effects of nutrition, rest, and exercise on an individual’s health and appear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onsumer Education (0922.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knowledge of human economics and environmental resources that will enable them to</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ork toward becoming self-sufficient adul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Edu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5.1</w:t>
        <w:tab/>
        <w:t>Realize the importance of work in one’s daily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5.2</w:t>
        <w:tab/>
        <w:t>Define consumer decisions, mass media, advertising, and impulse buy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5.3</w:t>
        <w:tab/>
        <w:t>Identify factors which influence needs and wants in consumer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5.4</w:t>
        <w:tab/>
        <w:t>Give examples of how peers, mass media and advertising can affect what an individual bu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5.5</w:t>
        <w:tab/>
        <w:t>Demonstrate skills that ensure consumer rights/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5.6</w:t>
        <w:tab/>
        <w:t>Relate income to spending and recognize factors that influence price, quality and consumer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5.7</w:t>
        <w:tab/>
        <w:t>Demonstrate awareness of the computer and its varied uses in consumer aware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Textiles and Apparel (0922.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knowledge in selecting and caring for their wardro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iles and Appare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1</w:t>
        <w:tab/>
        <w:t xml:space="preserve">Identify factors affecting a positive personal im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2</w:t>
        <w:tab/>
        <w:t>Explore good personal groom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3</w:t>
        <w:tab/>
        <w:t>Inventory personal wardrobe and analyze future clothing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4</w:t>
        <w:tab/>
        <w:t>Explain the difference between fads and fash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5</w:t>
        <w:tab/>
        <w:t>Identify different fibers and fabr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6</w:t>
        <w:tab/>
        <w:t xml:space="preserve">Demonstrate reading hangtags, labels and inspecting garment construction before buy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7</w:t>
        <w:tab/>
        <w:t>Develop routine habits for daily, weekly, and seasonal care of clot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8</w:t>
        <w:tab/>
        <w:t>Identify and practice simple stain remov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9</w:t>
        <w:tab/>
        <w:t>Review sew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10</w:t>
        <w:tab/>
        <w:t>Review and practice minor clothing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11</w:t>
        <w:tab/>
        <w:t>Complete a simple sewing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6.12</w:t>
        <w:tab/>
        <w:t>Explore a career in the textile and apparel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Housing, Interior and Furnishings (0922.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plore personal living s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ousing, Interior and Furnishing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7.1</w:t>
        <w:tab/>
        <w:t>Explain how housing meets the need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7.2</w:t>
        <w:tab/>
        <w:t>Evaluate types of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7.3</w:t>
        <w:tab/>
        <w:t>Analyze issues relate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7.4</w:t>
        <w:tab/>
        <w:t>Identify opportunities for volunteerism with regar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7.5</w:t>
        <w:tab/>
        <w:t>Analyze career paths within the housing, interiors and furnishing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7.6</w:t>
        <w:tab/>
        <w:t>Plan and develop a one-room apartment design/mod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areer Awareness (0922.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begin investigating their future career choi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Aware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8.1</w:t>
        <w:tab/>
        <w:t>Identify current and future work tre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8.2</w:t>
        <w:tab/>
        <w:t>Select and investigate one such work tr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8.3</w:t>
        <w:tab/>
        <w:t>Inventory future plans and a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8.4</w:t>
        <w:tab/>
        <w:t>Set goals for 1 year, 2 years and 5 years toward a future care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8.5</w:t>
        <w:tab/>
        <w:t>Research a future career choice and prepare written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8.6</w:t>
        <w:tab/>
        <w:t>Recognize personal qualities and characteristics and how they influence occupational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8.7</w:t>
        <w:tab/>
        <w:t>Identify and describe personal traits that lead to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Community Involvement (0922.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learn of community needs and how to be a productive member of the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Involv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9.1</w:t>
        <w:tab/>
        <w:t>Survey needs of local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9.2</w:t>
        <w:tab/>
        <w:t>In conjunction with class members, review surveys and select a community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9.3</w:t>
        <w:tab/>
        <w:t>Using the “Planning Process”, identify, plan, implement and evaluate the selected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FCCLA (0922.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nvestigate the opportunities available through a national student organiz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CCLA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10.1</w:t>
        <w:tab/>
        <w:t xml:space="preserve">Actively participate in the local FCCLA chap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10.2</w:t>
        <w:tab/>
        <w:t>Investigate and complete a “Step One”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10.3</w:t>
        <w:tab/>
        <w:t>Actively use the “Planning Process” to plan and implement local chapter project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ase 5) Basic Attitudes, Skills and Experiences</w:t>
        <w:tab/>
        <w:tab/>
        <w:t>WVEIS Code 0923</w:t>
      </w:r>
      <w:r>
        <w:fldChar w:fldCharType="begin"/>
      </w:r>
      <w:r>
        <w:rPr/>
        <w:instrText xml:space="preserve"> XE "092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ll focus on a variety of life skills and abilities that will assist their development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sponsibility and self disciplined behaviors.  The student will work through many decision ma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problem solving situations in areas of career awareness, life style choices,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volvement, lifetime relationships, consumer skills, enhancing communication, managing o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leadership and citizen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E is designed to meet the unique needs of Family and Consumer Sciences (FACS) middle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unior high programs that have a wide variety of configurations.  BASE is a very flexible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at can meet the needs of various age groups and the wide variety of course lengths and sch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cheduling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Basic Skills (0923.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reinforce basic skills by completing daily BASE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1.1</w:t>
        <w:tab/>
        <w:t>Enhance reading, writing and math skills through assigned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1.2</w:t>
        <w:tab/>
        <w:t>Improve communication skills, both oral and written, through involvement in oral presentations and written reports relating to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1.3</w:t>
        <w:tab/>
        <w:t>Investigate a variety of Human Services career go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ersonal Development/Family Relationships (0923.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work toward a positive self-identity and learn to relate to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Development/Family 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1</w:t>
        <w:tab/>
        <w:t>Explain how an individual’s roles and personal traits influence the development of their self-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2</w:t>
        <w:tab/>
        <w:t xml:space="preserve">Identify factors affecting both positive and negative self-concep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3</w:t>
        <w:tab/>
        <w:t>Describe common development characteristics changes of early adolescents and how these changes influence an individual’s self-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4</w:t>
        <w:tab/>
        <w:t>Investigate, “Who am I.”</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5</w:t>
        <w:tab/>
        <w:t>Use problem-solving and decision making techniques in coping with assigned adolescent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6</w:t>
        <w:tab/>
        <w:t>Distinguish good and poor traits of being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7</w:t>
        <w:tab/>
        <w:t>Formulate a plan to make yourself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8</w:t>
        <w:tab/>
        <w:t>Define family, generation, affection, and respect for ot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9</w:t>
        <w:tab/>
        <w:t>Demonstrate the different family roles individuals play across their life sp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10</w:t>
        <w:tab/>
        <w:t xml:space="preserve">Identify the relationship between children and par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11</w:t>
        <w:tab/>
        <w:t xml:space="preserve">Define your individual family ro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12</w:t>
        <w:tab/>
        <w:t>Investigate the importance of caring for children in a responsible w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13</w:t>
        <w:tab/>
        <w:t>Identify relationships between rights and responsibilitie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14</w:t>
        <w:tab/>
        <w:t>Identify family crisis situations and community sources of hel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2.15</w:t>
        <w:tab/>
        <w:t>Describe the effect of social problems on the individual, family and socie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anagement (0923.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effective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1</w:t>
        <w:tab/>
        <w:t>Explain the difference between an individual’s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2</w:t>
        <w:tab/>
        <w:t>Distinguish between an individual’s basic physical and emotion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3</w:t>
        <w:tab/>
        <w:t>Define resources, human resources, nonhuman resources, private resources, public resources and scarc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4</w:t>
        <w:tab/>
        <w:t>Describe different ways in which resources can be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5</w:t>
        <w:tab/>
        <w:t xml:space="preserve">Describe values, goals and prior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6</w:t>
        <w:tab/>
        <w:t>Relate the importance of values in making personal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7</w:t>
        <w:tab/>
        <w:t>Identify goals, rank goals, and determine ways in which resources can help one reach these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8</w:t>
        <w:tab/>
        <w:t>Define management, management process, schedule, implement, evaluate, time management, habit and procrastin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9</w:t>
        <w:tab/>
        <w:t>Identify the steps in the management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10</w:t>
        <w:tab/>
        <w:t>Demonstrate how individuals can manage their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11</w:t>
        <w:tab/>
        <w:t>Identify income, money management, budget, fixed expenses, flexible expenses, consumer, unit price, quality and warran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12</w:t>
        <w:tab/>
        <w:t>Demonstrate how to make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13</w:t>
        <w:tab/>
        <w:t>Research and give examples of how an individual can shop wis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3.14</w:t>
        <w:tab/>
        <w:t>Determine how personal and shared space and property can be used eff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Nutrition and Wellness (0923.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the effects of nutrition on well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and Well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1</w:t>
        <w:tab/>
        <w:t xml:space="preserve">Give examples of how food is related to family tradi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2</w:t>
        <w:tab/>
        <w:t>Identify the many roles of food in the bo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3</w:t>
        <w:tab/>
        <w:t>Identify those factors that influence eat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4</w:t>
        <w:tab/>
        <w:t>Differentiate between good and poor food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5</w:t>
        <w:tab/>
        <w:t>Investigate the relationship between food consumption, weight management, health physical performance and appea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6</w:t>
        <w:tab/>
        <w:t>Using the food pyramid, plan daily menus for one wee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7</w:t>
        <w:tab/>
        <w:t>Plan and complete assigned food la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8</w:t>
        <w:tab/>
        <w:t>Demonstrate safety, sanitation, self-sufficiency and teamwork in the foods labora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9</w:t>
        <w:tab/>
        <w:t>Identify good vs. bad health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10</w:t>
        <w:tab/>
        <w:t>Demonstrate good posture when standing, walking and si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4.11</w:t>
        <w:tab/>
        <w:t xml:space="preserve">Relate the effects of nutrition, rest, and exercise on an individual’s health and appear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onsumer Education (0923.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knowledge of human economics and environmental resources that will enable them to</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ork toward becoming self-sufficient adul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Edu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5.1</w:t>
        <w:tab/>
        <w:t>Realize the importance of work in one’s daily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5.2</w:t>
        <w:tab/>
        <w:t>Define consumer decisions, mass media, advertising, and impulse buy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5.3</w:t>
        <w:tab/>
        <w:t>Identify factors which influence needs and wants in consumer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5.4</w:t>
        <w:tab/>
        <w:t>Give examples of how peers, mass media and advertising can affect what an individual bu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5.5</w:t>
        <w:tab/>
        <w:t>Demonstrate skills that ensure consumer rights/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5.6</w:t>
        <w:tab/>
        <w:t>Relate income to spending and recognize factors that influence price, quality and consumer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5.7</w:t>
        <w:tab/>
        <w:t>Demonstrate awareness of the computer and its varied uses in consumer aware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Textiles and Apparel (0923.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knowledge in selecting and caring for their wardro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iles and Appare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1</w:t>
        <w:tab/>
        <w:t xml:space="preserve">Identify factors affecting a positive personal im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2</w:t>
        <w:tab/>
        <w:t>Explore good personal groom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3</w:t>
        <w:tab/>
        <w:t>Inventory personal wardrobe and analyze future clothing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4</w:t>
        <w:tab/>
        <w:t>Explain the difference between fads and fash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5</w:t>
        <w:tab/>
        <w:t>Identify different fibers and fabr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6</w:t>
        <w:tab/>
        <w:t xml:space="preserve">Demonstrate reading hangtags, labels and inspecting garment construction before buy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7</w:t>
        <w:tab/>
        <w:t>Develop routine habits for daily, weekly, and seasonal care of clot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8</w:t>
        <w:tab/>
        <w:t>Identify and practice simple stain remov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9</w:t>
        <w:tab/>
        <w:t>Review sew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10</w:t>
        <w:tab/>
        <w:t>Review and practice minor clothing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11</w:t>
        <w:tab/>
        <w:t>Complete a simple sewing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6.12</w:t>
        <w:tab/>
        <w:t>Explore a career in the textile and apparel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Housing, Interior and Furnishings (0923.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plore personal living s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ousing, Interior and Furnishing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7.1</w:t>
        <w:tab/>
        <w:t>Explain how housing meets the need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7.2</w:t>
        <w:tab/>
        <w:t>Evaluate types of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7.3</w:t>
        <w:tab/>
        <w:t>Analyze issues relate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7.4</w:t>
        <w:tab/>
        <w:t>Identify opportunities for volunteerism with regar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7.5</w:t>
        <w:tab/>
        <w:t>Analyze career paths within the housing, interiors and furnishing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7.6</w:t>
        <w:tab/>
        <w:t>Plan and develop a one-room apartment design/mod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areer Awareness (0923.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begin investigating their future career choi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Aware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8.1</w:t>
        <w:tab/>
        <w:t>Identify current and future work tre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8.2</w:t>
        <w:tab/>
        <w:t>Select and investigate one such work tr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8.3</w:t>
        <w:tab/>
        <w:t>Inventory future plans and a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8.4</w:t>
        <w:tab/>
        <w:t>Set goals for 1 year, 2 years and 5 years toward a future care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8.5</w:t>
        <w:tab/>
        <w:t>Research a future career choice and prepare written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8.6</w:t>
        <w:tab/>
        <w:t>Recognize personal qualities and characteristics and how they influence occupational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8.7</w:t>
        <w:tab/>
        <w:t>Identify and describe personal traits that lead to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Community Involvement (0923.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learn of community needs and how to be a productive member of the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Involv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9.1</w:t>
        <w:tab/>
        <w:t>Survey needs of local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9.2</w:t>
        <w:tab/>
        <w:t>In conjunction with class members, review surveys and select a community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9.3</w:t>
        <w:tab/>
        <w:t>Using the  “Planning Process”, identify, plan, implement and evaluate the selected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FCCLA (0923.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nvestigate the opportunities available through a national student organizatio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CCLA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10.1</w:t>
        <w:tab/>
        <w:t xml:space="preserve">Actively participate in the local FCCLA chap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10.2</w:t>
        <w:tab/>
        <w:t>Investigate and complete a “Step One”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3.10.3</w:t>
        <w:tab/>
        <w:t>Actively use the “Planning Process” to plan and implement local chapter project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ase 6) Basic Attitudes, Skills and Experiences</w:t>
        <w:tab/>
        <w:tab/>
        <w:t>WVEIS Code 0924</w:t>
      </w:r>
      <w:r>
        <w:fldChar w:fldCharType="begin"/>
      </w:r>
      <w:r>
        <w:rPr/>
        <w:instrText xml:space="preserve"> XE "0924"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ll focus on a variety of life skills and abilities that will assist their development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sponsibility and self disciplined behaviors.  The student will work through many decision ma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problem solving situations in areas of career awareness, life style choices,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volvement, lifetime relationships, consumer skills, enhancing communication, managing o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leadership and citizen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E is designed to meet the unique needs of Family and Consumer Sciences (FACS) middle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unior high programs that have a wide variety of configurations.  BASE is a very flexible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at can meet the needs of various age groups and the wide variety of course lengths and sch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cheduling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Standard 1:  Basic Skills (0924.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reinforce basic skills by completing daily BASE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1.1</w:t>
        <w:tab/>
        <w:t>Enhance reading, writing and math skills through assigned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1.2</w:t>
        <w:tab/>
        <w:t>Improve communication skills, both oral and written, through involvement in oral presentations and written reports relating to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1.3</w:t>
        <w:tab/>
        <w:t>Investigate a variety of Human Services career go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ersonal Development/Family Relationships (0924.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work toward a positive self-identity and learn to relate to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Development/Family 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1</w:t>
        <w:tab/>
        <w:t xml:space="preserve">Explain how an individual’s roles and personal traits influence the development of their self-concep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2</w:t>
        <w:tab/>
        <w:t xml:space="preserve">Identify factors affecting both positive and negative self-concep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3</w:t>
        <w:tab/>
        <w:t>Describe common development characteristics changes of early adolescents and how these changes influence an individual’s self-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4</w:t>
        <w:tab/>
        <w:t>Investigate, “Who am I.”</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5</w:t>
        <w:tab/>
        <w:t>Use problem-solving and decision making techniques in coping with assigned adolescent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6</w:t>
        <w:tab/>
        <w:t>Distinguish good and poor traits of being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7</w:t>
        <w:tab/>
        <w:t>Formulate a plan to make yourself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8</w:t>
        <w:tab/>
        <w:t>Define family, generation, affection, and respect for ot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9</w:t>
        <w:tab/>
        <w:t>Demonstrate the different family roles individuals play across their life sp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10</w:t>
        <w:tab/>
        <w:t xml:space="preserve">Identify the relationship between children and par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11</w:t>
        <w:tab/>
        <w:t xml:space="preserve">Define your individual family ro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12</w:t>
        <w:tab/>
        <w:t>Investigate the importance of caring for children in a responsible w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13</w:t>
        <w:tab/>
        <w:t>Identify relationships between rights and responsibilitie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14</w:t>
        <w:tab/>
        <w:t>Identify family crisis situations and community sources of hel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2.15</w:t>
        <w:tab/>
        <w:t>Describe the effect of social problems on the individual, family and socie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anagement (0924.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effective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1</w:t>
        <w:tab/>
        <w:t>Explain the difference between an individual’s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2</w:t>
        <w:tab/>
        <w:t>Distinguish between an individual’s basic physical and emotion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3</w:t>
        <w:tab/>
        <w:t>Define resources, human resources, nonhuman resources, private resources, public resources and scarc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4</w:t>
        <w:tab/>
        <w:t>Describe different ways in which resources can be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5</w:t>
        <w:tab/>
        <w:t xml:space="preserve">Describe values, goals and prior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6</w:t>
        <w:tab/>
        <w:t>Relate the importance of values in making personal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7</w:t>
        <w:tab/>
        <w:t>Identify goals, rank goals, and determine ways in which resources can help one reach these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8</w:t>
        <w:tab/>
        <w:t>Define management, management process, schedule, implement, evaluate, time management, habit and procrastin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9</w:t>
        <w:tab/>
        <w:t>Identify the steps in the management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10</w:t>
        <w:tab/>
        <w:t>Demonstrate how individuals can manage their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11</w:t>
        <w:tab/>
        <w:t>Identify income, money management, budget, fixed expenses, flexible expenses, consumer, unit price, quality and warran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12</w:t>
        <w:tab/>
        <w:t>Demonstrate how to make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13</w:t>
        <w:tab/>
        <w:t>Research and give examples of how an individual can shop wis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3.14</w:t>
        <w:tab/>
        <w:t>Determine how personal and shared space and property can be used eff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Nutrition and Wellness (0924.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the effects of nutrition on well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and Well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1</w:t>
        <w:tab/>
        <w:t xml:space="preserve">Give examples of how food is related to family tradi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2</w:t>
        <w:tab/>
        <w:t>Identify the many roles of food in the bo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3</w:t>
        <w:tab/>
        <w:t>Identify those factors that influence eat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4</w:t>
        <w:tab/>
        <w:t>Differentiate between good and poor food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5</w:t>
        <w:tab/>
        <w:t>Investigate the relationship between food consumption, weight management, health physical performance and appea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6</w:t>
        <w:tab/>
        <w:t>Using the food pyramid, plan daily menus for one wee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7</w:t>
        <w:tab/>
        <w:t>Plan and complete assigned food la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8</w:t>
        <w:tab/>
        <w:t>Demonstrate safety, sanitation, self-sufficiency and teamwork in the foods labora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9</w:t>
        <w:tab/>
        <w:t>Identify good vs. bad health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10</w:t>
        <w:tab/>
        <w:t>Demonstrate good posture when standing, walking and si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4.11</w:t>
        <w:tab/>
        <w:t xml:space="preserve">Relate the effects of nutrition, rest, and exercise on an individual’s health and appear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onsumer Education (0924.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knowledge of human economics and environmental resources that will enable them to</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ork toward becoming self-sufficient adul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Edu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5.1</w:t>
        <w:tab/>
        <w:t>Realize the importance of work in one’s daily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5.2</w:t>
        <w:tab/>
        <w:t>Define consumer decisions, mass media, advertising, and impulse buy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5.3</w:t>
        <w:tab/>
        <w:t>Identify factors which influence needs and wants in consumer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5.4</w:t>
        <w:tab/>
        <w:t>Give examples of how peers, mass media and advertising can affect what an individual bu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5.5</w:t>
        <w:tab/>
        <w:t>Demonstrate skills that ensure consumer rights/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5.6</w:t>
        <w:tab/>
        <w:t>Relate income to spending and recognize factors that influence price, quality and consumer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5.7</w:t>
        <w:tab/>
        <w:t>Demonstrate awareness of the computer and its varied uses in consumer aware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Textiles and Apparel (0924.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knowledge in selecting and caring for their wardro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iles and Appare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1</w:t>
        <w:tab/>
        <w:t xml:space="preserve">Identify factors affecting a positive personal im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2</w:t>
        <w:tab/>
        <w:t>Explore good personal groom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3</w:t>
        <w:tab/>
        <w:t>Inventory personal wardrobe and analyze future clothing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4</w:t>
        <w:tab/>
        <w:t>Explain the difference between fads and fash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5</w:t>
        <w:tab/>
        <w:t>Identify different fibers and fabr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6</w:t>
        <w:tab/>
        <w:t xml:space="preserve">Demonstrate reading hangtags, labels and inspecting garment construction before buy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7</w:t>
        <w:tab/>
        <w:t>Develop routine habits for daily, weekly, and seasonal care of clot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8</w:t>
        <w:tab/>
        <w:t>Identify and practice simple stain remov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9</w:t>
        <w:tab/>
        <w:t>Review sew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10</w:t>
        <w:tab/>
        <w:t>Review and practice minor clothing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11</w:t>
        <w:tab/>
        <w:t>Complete a simple sewing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6.12</w:t>
        <w:tab/>
        <w:t>Explore a career in the textile and apparel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Housing, Interior and Furnishings (0924.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plore personal living s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ousing, Interior and Furnishing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7.1</w:t>
        <w:tab/>
        <w:t>Explain how housing meets the need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7.2</w:t>
        <w:tab/>
        <w:t>Evaluate types of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7.3</w:t>
        <w:tab/>
        <w:t>Analyze issues relate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7.4</w:t>
        <w:tab/>
        <w:t>Identify opportunities for volunteerism with regar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7.5</w:t>
        <w:tab/>
        <w:t>Analyze career paths within the housing, interiors and furnishing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7.6</w:t>
        <w:tab/>
        <w:t>Plan and develop a one-room apartment design/mod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areer Awareness (0924.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begin investigating their future career choi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Aware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8.1</w:t>
        <w:tab/>
        <w:t>Identify current and future work tre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8.2</w:t>
        <w:tab/>
        <w:t>Select and investigate one such work tr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8.3</w:t>
        <w:tab/>
        <w:t>Inventory future plans and a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8.4</w:t>
        <w:tab/>
        <w:t>Set goals for 1 year, 2 years and 5 years toward a future care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8.5</w:t>
        <w:tab/>
        <w:t>Research a future career choice and prepare written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8.6</w:t>
        <w:tab/>
        <w:t>Recognize personal qualities and characteristics and how they influence occupational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8.7</w:t>
        <w:tab/>
        <w:t>Identify and describe personal traits that lead to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Community Involvement (0924.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learn of community needs and how to be a productive member of the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Involv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9.1</w:t>
        <w:tab/>
        <w:t>Survey needs of local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9.2</w:t>
        <w:tab/>
        <w:t>In conjunction with class members, review surveys and select a community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9.3</w:t>
        <w:tab/>
        <w:t>Using the  “Planning Process”, identify, plan, implement and evaluate the selected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FCCLA (0924.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nvestigate the opportunities available through a national student organizatio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CCLA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10.1</w:t>
        <w:tab/>
        <w:t xml:space="preserve">Actively participate in the local FCCLA chap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10.2</w:t>
        <w:tab/>
        <w:t>Investigate and complete a “Step One”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4.10.3</w:t>
        <w:tab/>
        <w:t>Actively use the “Planning Process” to plan and implement local chapter project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ase 7) Basic Attitudes, Skills and Experiences</w:t>
        <w:tab/>
        <w:tab/>
        <w:t>WVEIS Code 0925</w:t>
      </w:r>
      <w:r>
        <w:fldChar w:fldCharType="begin"/>
      </w:r>
      <w:r>
        <w:rPr/>
        <w:instrText xml:space="preserve"> XE "092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ll focus on a variety of life skills and abilities that will assist their development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sponsibility and self disciplined behaviors.  The student will work through many decision ma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problem solving situations in areas of career awareness, life style choices,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volvement, lifetime relationships, consumer skills, enhancing communication, managing o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leadership and citizen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E is designed to meet the unique needs of Family and Consumer Sciences (FACS) middle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unior high programs that have a wide variety of configurations.  BASE is a very flexible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at can meet the needs of various age groups and the wide variety of course lengths and sch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cheduling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Basic Skills (0925.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reinforce basic skills by completing daily BASE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92"/>
        <w:jc w:val="both"/>
        <w:rPr>
          <w:sz w:val="22"/>
        </w:rPr>
      </w:pPr>
      <w:r>
        <w:rPr>
          <w:sz w:val="22"/>
        </w:rPr>
        <w:t>0925.1.1</w:t>
        <w:tab/>
        <w:t>Enhance reading, writing and math skills through assigned FACS curriculum.</w:t>
      </w:r>
    </w:p>
    <w:p>
      <w:pPr>
        <w:pStyle w:val="Outline92"/>
        <w:jc w:val="both"/>
        <w:rPr>
          <w:sz w:val="22"/>
        </w:rPr>
      </w:pPr>
      <w:r>
        <w:rPr>
          <w:sz w:val="22"/>
        </w:rPr>
        <w:t>0925.1.2</w:t>
        <w:tab/>
        <w:t>Improve communication skills, both oral and written, through involvement in oral presentations and written reports relating to FACS curriculum.</w:t>
      </w:r>
    </w:p>
    <w:p>
      <w:pPr>
        <w:pStyle w:val="Outline92"/>
        <w:jc w:val="both"/>
        <w:rPr>
          <w:sz w:val="22"/>
        </w:rPr>
      </w:pPr>
      <w:r>
        <w:rPr>
          <w:sz w:val="22"/>
        </w:rPr>
        <w:t>0925.1.3</w:t>
        <w:tab/>
        <w:t>Investigate a variety of Human Services career go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2:  Personal Development/Family Relationships (0925.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work toward a positive self-identity and learn to relate to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Personal Development/Family 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2.1</w:t>
        <w:tab/>
        <w:t xml:space="preserve">Explain how an individual’s roles and personal traits influence the development of their self-concept.  </w:t>
      </w:r>
    </w:p>
    <w:p>
      <w:pPr>
        <w:pStyle w:val="Outline92"/>
        <w:jc w:val="both"/>
        <w:rPr>
          <w:sz w:val="22"/>
        </w:rPr>
      </w:pPr>
      <w:r>
        <w:rPr>
          <w:sz w:val="22"/>
        </w:rPr>
        <w:t>0925.2.2</w:t>
        <w:tab/>
        <w:t xml:space="preserve">Identify factors affecting both positive and negative self-concept. </w:t>
      </w:r>
    </w:p>
    <w:p>
      <w:pPr>
        <w:pStyle w:val="Outline92"/>
        <w:jc w:val="both"/>
        <w:rPr>
          <w:sz w:val="22"/>
        </w:rPr>
      </w:pPr>
      <w:r>
        <w:rPr>
          <w:sz w:val="22"/>
        </w:rPr>
        <w:t>0925.2.3</w:t>
        <w:tab/>
        <w:t>Describe common development characteristics changes of early adolescents and how these changes influence an individual’s self-concept.</w:t>
      </w:r>
    </w:p>
    <w:p>
      <w:pPr>
        <w:pStyle w:val="Outline92"/>
        <w:jc w:val="both"/>
        <w:rPr>
          <w:sz w:val="22"/>
        </w:rPr>
      </w:pPr>
      <w:r>
        <w:rPr>
          <w:sz w:val="22"/>
        </w:rPr>
        <w:t>0925.2.4</w:t>
        <w:tab/>
        <w:t>Investigate, “Who am I.”</w:t>
      </w:r>
    </w:p>
    <w:p>
      <w:pPr>
        <w:pStyle w:val="Outline92"/>
        <w:jc w:val="both"/>
        <w:rPr>
          <w:sz w:val="22"/>
        </w:rPr>
      </w:pPr>
      <w:r>
        <w:rPr>
          <w:sz w:val="22"/>
        </w:rPr>
        <w:t>0925.2.5</w:t>
        <w:tab/>
        <w:t>Use problem-solving and decision making techniques in coping with assigned adolescent problems.</w:t>
      </w:r>
    </w:p>
    <w:p>
      <w:pPr>
        <w:pStyle w:val="Outline92"/>
        <w:jc w:val="both"/>
        <w:rPr>
          <w:sz w:val="22"/>
        </w:rPr>
      </w:pPr>
      <w:r>
        <w:rPr>
          <w:sz w:val="22"/>
        </w:rPr>
        <w:t>0925.2.6</w:t>
        <w:tab/>
        <w:t>Distinguish good and poor traits of being a good friend.</w:t>
      </w:r>
    </w:p>
    <w:p>
      <w:pPr>
        <w:pStyle w:val="Outline92"/>
        <w:jc w:val="both"/>
        <w:rPr>
          <w:sz w:val="22"/>
        </w:rPr>
      </w:pPr>
      <w:r>
        <w:rPr>
          <w:sz w:val="22"/>
        </w:rPr>
        <w:t>0925.2.7</w:t>
        <w:tab/>
        <w:t>Formulate a plan to make yourself a good friend.</w:t>
      </w:r>
    </w:p>
    <w:p>
      <w:pPr>
        <w:pStyle w:val="Outline92"/>
        <w:jc w:val="both"/>
        <w:rPr>
          <w:sz w:val="22"/>
        </w:rPr>
      </w:pPr>
      <w:r>
        <w:rPr>
          <w:sz w:val="22"/>
        </w:rPr>
        <w:t>0925.2.8</w:t>
        <w:tab/>
        <w:t>Define family, generation, affection, and respect for others.</w:t>
      </w:r>
    </w:p>
    <w:p>
      <w:pPr>
        <w:pStyle w:val="Outline92"/>
        <w:jc w:val="both"/>
        <w:rPr>
          <w:sz w:val="22"/>
        </w:rPr>
      </w:pPr>
      <w:r>
        <w:rPr>
          <w:sz w:val="22"/>
        </w:rPr>
        <w:t>0922.2.9</w:t>
        <w:tab/>
        <w:t>Demonstrate the different family roles individuals play across their life span.</w:t>
      </w:r>
    </w:p>
    <w:p>
      <w:pPr>
        <w:pStyle w:val="Outline92"/>
        <w:jc w:val="both"/>
        <w:rPr>
          <w:sz w:val="22"/>
        </w:rPr>
      </w:pPr>
      <w:r>
        <w:rPr>
          <w:sz w:val="22"/>
        </w:rPr>
        <w:t>0925.2.10</w:t>
        <w:tab/>
        <w:t xml:space="preserve">Identify the relationship between children and parents. </w:t>
      </w:r>
    </w:p>
    <w:p>
      <w:pPr>
        <w:pStyle w:val="Outline92"/>
        <w:jc w:val="both"/>
        <w:rPr>
          <w:sz w:val="22"/>
        </w:rPr>
      </w:pPr>
      <w:r>
        <w:rPr>
          <w:sz w:val="22"/>
        </w:rPr>
        <w:t>0925.2.11</w:t>
        <w:tab/>
        <w:t xml:space="preserve">Define your individual family role.  </w:t>
      </w:r>
    </w:p>
    <w:p>
      <w:pPr>
        <w:pStyle w:val="Outline92"/>
        <w:jc w:val="both"/>
        <w:rPr>
          <w:sz w:val="22"/>
        </w:rPr>
      </w:pPr>
      <w:r>
        <w:rPr>
          <w:sz w:val="22"/>
        </w:rPr>
        <w:t>0925.2.12</w:t>
        <w:tab/>
        <w:t>Investigate the importance of caring for children in a responsible way.</w:t>
      </w:r>
    </w:p>
    <w:p>
      <w:pPr>
        <w:pStyle w:val="Outline92"/>
        <w:jc w:val="both"/>
        <w:rPr>
          <w:sz w:val="22"/>
        </w:rPr>
      </w:pPr>
      <w:r>
        <w:rPr>
          <w:sz w:val="22"/>
        </w:rPr>
        <w:t>0925.2.13</w:t>
        <w:tab/>
        <w:t>Identify relationships between rights and responsibilities of family members.</w:t>
      </w:r>
    </w:p>
    <w:p>
      <w:pPr>
        <w:pStyle w:val="Outline92"/>
        <w:jc w:val="both"/>
        <w:rPr>
          <w:sz w:val="22"/>
        </w:rPr>
      </w:pPr>
      <w:r>
        <w:rPr>
          <w:sz w:val="22"/>
        </w:rPr>
        <w:t>0925.2.14</w:t>
        <w:tab/>
        <w:t>Identify family crisis situations and community sources of help.</w:t>
      </w:r>
    </w:p>
    <w:p>
      <w:pPr>
        <w:pStyle w:val="Outline92"/>
        <w:jc w:val="both"/>
        <w:rPr>
          <w:sz w:val="22"/>
        </w:rPr>
      </w:pPr>
      <w:r>
        <w:rPr>
          <w:sz w:val="22"/>
        </w:rPr>
        <w:t>0925.2.15</w:t>
        <w:tab/>
        <w:t>Describe the effect of social problems on the individual, family and socie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3:  Management (0925.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gain effective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3.1</w:t>
        <w:tab/>
        <w:t>Explain the difference between an individual’s wants and needs.</w:t>
      </w:r>
    </w:p>
    <w:p>
      <w:pPr>
        <w:pStyle w:val="Outline92"/>
        <w:jc w:val="both"/>
        <w:rPr>
          <w:sz w:val="22"/>
        </w:rPr>
      </w:pPr>
      <w:r>
        <w:rPr>
          <w:sz w:val="22"/>
        </w:rPr>
        <w:t>0925.3.2</w:t>
        <w:tab/>
        <w:t>Distinguish between an individual’s basic physical and emotional needs.</w:t>
      </w:r>
    </w:p>
    <w:p>
      <w:pPr>
        <w:pStyle w:val="Outline92"/>
        <w:jc w:val="both"/>
        <w:rPr>
          <w:sz w:val="22"/>
        </w:rPr>
      </w:pPr>
      <w:r>
        <w:rPr>
          <w:sz w:val="22"/>
        </w:rPr>
        <w:t>0925.3.3</w:t>
        <w:tab/>
        <w:t>Define resources, human resources, nonhuman resources, private resources, public resources and scarce resources.</w:t>
      </w:r>
    </w:p>
    <w:p>
      <w:pPr>
        <w:pStyle w:val="Outline92"/>
        <w:jc w:val="both"/>
        <w:rPr>
          <w:sz w:val="22"/>
        </w:rPr>
      </w:pPr>
      <w:r>
        <w:rPr>
          <w:sz w:val="22"/>
        </w:rPr>
        <w:t>0925.3.4</w:t>
        <w:tab/>
        <w:t>Describe different ways in which resources can be used.</w:t>
      </w:r>
    </w:p>
    <w:p>
      <w:pPr>
        <w:pStyle w:val="Outline92"/>
        <w:jc w:val="both"/>
        <w:rPr>
          <w:sz w:val="22"/>
        </w:rPr>
      </w:pPr>
      <w:r>
        <w:rPr>
          <w:sz w:val="22"/>
        </w:rPr>
        <w:t>0925.3.5</w:t>
        <w:tab/>
        <w:t xml:space="preserve">Describe values, goals and priorities. </w:t>
      </w:r>
    </w:p>
    <w:p>
      <w:pPr>
        <w:pStyle w:val="Outline92"/>
        <w:jc w:val="both"/>
        <w:rPr>
          <w:sz w:val="22"/>
        </w:rPr>
      </w:pPr>
      <w:r>
        <w:rPr>
          <w:sz w:val="22"/>
        </w:rPr>
        <w:t>0925.3.6</w:t>
        <w:tab/>
        <w:t>Relate the importance of values in making personal decisions.</w:t>
      </w:r>
    </w:p>
    <w:p>
      <w:pPr>
        <w:pStyle w:val="Outline92"/>
        <w:jc w:val="both"/>
        <w:rPr>
          <w:sz w:val="22"/>
        </w:rPr>
      </w:pPr>
      <w:r>
        <w:rPr>
          <w:sz w:val="22"/>
        </w:rPr>
        <w:t>0925.3.7</w:t>
        <w:tab/>
        <w:t>Identify goals, rank goals, and determine ways in which resources can help one reach these goals.</w:t>
      </w:r>
    </w:p>
    <w:p>
      <w:pPr>
        <w:pStyle w:val="Outline92"/>
        <w:jc w:val="both"/>
        <w:rPr>
          <w:sz w:val="22"/>
        </w:rPr>
      </w:pPr>
      <w:r>
        <w:rPr>
          <w:sz w:val="22"/>
        </w:rPr>
        <w:t>0925.3.8</w:t>
        <w:tab/>
        <w:t>Define management, management process, schedule, implement, evaluate, time management, habit and procrastinate.</w:t>
      </w:r>
    </w:p>
    <w:p>
      <w:pPr>
        <w:pStyle w:val="Outline92"/>
        <w:jc w:val="both"/>
        <w:rPr>
          <w:sz w:val="22"/>
        </w:rPr>
      </w:pPr>
      <w:r>
        <w:rPr>
          <w:sz w:val="22"/>
        </w:rPr>
        <w:t>0925.3.9</w:t>
        <w:tab/>
        <w:t>Identify the steps in the management process.</w:t>
      </w:r>
    </w:p>
    <w:p>
      <w:pPr>
        <w:pStyle w:val="Outline92"/>
        <w:jc w:val="both"/>
        <w:rPr>
          <w:sz w:val="22"/>
        </w:rPr>
      </w:pPr>
      <w:r>
        <w:rPr>
          <w:sz w:val="22"/>
        </w:rPr>
        <w:t>0925.3.10</w:t>
        <w:tab/>
        <w:t>Demonstrate how individuals can manage their time.</w:t>
      </w:r>
    </w:p>
    <w:p>
      <w:pPr>
        <w:pStyle w:val="Outline92"/>
        <w:jc w:val="both"/>
        <w:rPr>
          <w:sz w:val="22"/>
        </w:rPr>
      </w:pPr>
      <w:r>
        <w:rPr>
          <w:sz w:val="22"/>
        </w:rPr>
        <w:t>0925.3.11</w:t>
        <w:tab/>
        <w:t>Identify income, money management, budget, fixed expenses, flexible expenses, consumer, unit price, quality and warranty.</w:t>
      </w:r>
    </w:p>
    <w:p>
      <w:pPr>
        <w:pStyle w:val="Outline92"/>
        <w:jc w:val="both"/>
        <w:rPr>
          <w:sz w:val="22"/>
        </w:rPr>
      </w:pPr>
      <w:r>
        <w:rPr>
          <w:sz w:val="22"/>
        </w:rPr>
        <w:t>0925.3.12</w:t>
        <w:tab/>
        <w:t>Demonstrate how to make a budget.</w:t>
      </w:r>
    </w:p>
    <w:p>
      <w:pPr>
        <w:pStyle w:val="Outline92"/>
        <w:jc w:val="both"/>
        <w:rPr>
          <w:sz w:val="22"/>
        </w:rPr>
      </w:pPr>
      <w:r>
        <w:rPr>
          <w:sz w:val="22"/>
        </w:rPr>
        <w:t>0925.3.13</w:t>
        <w:tab/>
        <w:t>Research and give examples of how an individual can shop wisely.</w:t>
      </w:r>
    </w:p>
    <w:p>
      <w:pPr>
        <w:pStyle w:val="Outline92"/>
        <w:jc w:val="both"/>
        <w:rPr>
          <w:sz w:val="22"/>
        </w:rPr>
      </w:pPr>
      <w:r>
        <w:rPr>
          <w:sz w:val="22"/>
        </w:rPr>
        <w:t>0925.3.14</w:t>
        <w:tab/>
        <w:t>Determine how personal and shared space and property can be used eff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4: Nutrition and Wellness (0925.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analyze the effects of nutrition on well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Nutrition and Well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4.1</w:t>
        <w:tab/>
        <w:t xml:space="preserve">Give examples of how food is related to family traditions.  </w:t>
      </w:r>
    </w:p>
    <w:p>
      <w:pPr>
        <w:pStyle w:val="Outline92"/>
        <w:jc w:val="both"/>
        <w:rPr>
          <w:sz w:val="22"/>
        </w:rPr>
      </w:pPr>
      <w:r>
        <w:rPr>
          <w:sz w:val="22"/>
        </w:rPr>
        <w:t>0925.4.2</w:t>
        <w:tab/>
        <w:t>Identify the many roles of food in the body.</w:t>
      </w:r>
    </w:p>
    <w:p>
      <w:pPr>
        <w:pStyle w:val="Outline92"/>
        <w:jc w:val="both"/>
        <w:rPr>
          <w:sz w:val="22"/>
        </w:rPr>
      </w:pPr>
      <w:r>
        <w:rPr>
          <w:sz w:val="22"/>
        </w:rPr>
        <w:t>0925.4.3</w:t>
        <w:tab/>
        <w:t>Identify those factors that influence eating habits.</w:t>
      </w:r>
    </w:p>
    <w:p>
      <w:pPr>
        <w:pStyle w:val="Outline92"/>
        <w:jc w:val="both"/>
        <w:rPr>
          <w:sz w:val="22"/>
        </w:rPr>
      </w:pPr>
      <w:r>
        <w:rPr>
          <w:sz w:val="22"/>
        </w:rPr>
        <w:t>0925.4.4</w:t>
        <w:tab/>
        <w:t>Differentiate between good and poor food choices.</w:t>
      </w:r>
    </w:p>
    <w:p>
      <w:pPr>
        <w:pStyle w:val="Outline92"/>
        <w:jc w:val="both"/>
        <w:rPr>
          <w:sz w:val="22"/>
        </w:rPr>
      </w:pPr>
      <w:r>
        <w:rPr>
          <w:sz w:val="22"/>
        </w:rPr>
        <w:t>0925.4.5</w:t>
        <w:tab/>
        <w:t>Investigate the relationship between food consumption, weight management, health physical performance and appearance.</w:t>
      </w:r>
    </w:p>
    <w:p>
      <w:pPr>
        <w:pStyle w:val="Outline92"/>
        <w:jc w:val="both"/>
        <w:rPr>
          <w:sz w:val="22"/>
        </w:rPr>
      </w:pPr>
      <w:r>
        <w:rPr>
          <w:sz w:val="22"/>
        </w:rPr>
        <w:t>0925.4.6</w:t>
        <w:tab/>
        <w:t>Using the food pyramid, plan daily menus for one week.</w:t>
      </w:r>
    </w:p>
    <w:p>
      <w:pPr>
        <w:pStyle w:val="Outline92"/>
        <w:jc w:val="both"/>
        <w:rPr>
          <w:sz w:val="22"/>
        </w:rPr>
      </w:pPr>
      <w:r>
        <w:rPr>
          <w:sz w:val="22"/>
        </w:rPr>
        <w:t>0925.4.7</w:t>
        <w:tab/>
        <w:t>Plan and complete assigned food labs.</w:t>
      </w:r>
    </w:p>
    <w:p>
      <w:pPr>
        <w:pStyle w:val="Outline92"/>
        <w:jc w:val="both"/>
        <w:rPr>
          <w:sz w:val="22"/>
        </w:rPr>
      </w:pPr>
      <w:r>
        <w:rPr>
          <w:sz w:val="22"/>
        </w:rPr>
        <w:t>0925.4.8</w:t>
        <w:tab/>
        <w:t>Demonstrate safety, sanitation, self-sufficiency and teamwork in the foods laboratory.</w:t>
      </w:r>
    </w:p>
    <w:p>
      <w:pPr>
        <w:pStyle w:val="Outline92"/>
        <w:jc w:val="both"/>
        <w:rPr>
          <w:sz w:val="22"/>
        </w:rPr>
      </w:pPr>
      <w:r>
        <w:rPr>
          <w:sz w:val="22"/>
        </w:rPr>
        <w:t>0925.4.9</w:t>
        <w:tab/>
        <w:t>Identify good vs. bad health habits.</w:t>
      </w:r>
    </w:p>
    <w:p>
      <w:pPr>
        <w:pStyle w:val="Outline92"/>
        <w:jc w:val="both"/>
        <w:rPr>
          <w:sz w:val="22"/>
        </w:rPr>
      </w:pPr>
      <w:r>
        <w:rPr>
          <w:sz w:val="22"/>
        </w:rPr>
        <w:t>0925.4.10</w:t>
        <w:tab/>
        <w:t>Demonstrate good posture when standing, walking and sitting.</w:t>
      </w:r>
    </w:p>
    <w:p>
      <w:pPr>
        <w:pStyle w:val="Outline92"/>
        <w:jc w:val="both"/>
        <w:rPr>
          <w:sz w:val="22"/>
        </w:rPr>
      </w:pPr>
      <w:r>
        <w:rPr>
          <w:sz w:val="22"/>
        </w:rPr>
        <w:t>0925.4.11</w:t>
        <w:tab/>
        <w:t xml:space="preserve">Relate the effects of nutrition, rest, and exercise on an individual’s health and appear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5:  Consumer Education (0925.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gain knowledge of human economics and environmental resources that will enable them to</w:t>
      </w:r>
    </w:p>
    <w:p>
      <w:pPr>
        <w:pStyle w:val="Outline92"/>
        <w:keepLines/>
        <w:jc w:val="both"/>
        <w:rPr>
          <w:sz w:val="22"/>
        </w:rPr>
      </w:pPr>
      <w:r>
        <w:rPr>
          <w:sz w:val="22"/>
        </w:rPr>
        <w:t>work toward becoming self-sufficient adul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Consumer Edu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5.1</w:t>
        <w:tab/>
        <w:t>Realize the importance of work in one’s daily life.</w:t>
      </w:r>
    </w:p>
    <w:p>
      <w:pPr>
        <w:pStyle w:val="Outline92"/>
        <w:jc w:val="both"/>
        <w:rPr>
          <w:sz w:val="22"/>
        </w:rPr>
      </w:pPr>
      <w:r>
        <w:rPr>
          <w:sz w:val="22"/>
        </w:rPr>
        <w:t>0925.5.2</w:t>
        <w:tab/>
        <w:t>Define consumer decisions, mass media, advertising, and impulse buying.</w:t>
      </w:r>
    </w:p>
    <w:p>
      <w:pPr>
        <w:pStyle w:val="Outline92"/>
        <w:jc w:val="both"/>
        <w:rPr>
          <w:sz w:val="22"/>
        </w:rPr>
      </w:pPr>
      <w:r>
        <w:rPr>
          <w:sz w:val="22"/>
        </w:rPr>
        <w:t>0925.5.3</w:t>
        <w:tab/>
        <w:t>Identify factors which influence needs and wants in consumer choices.</w:t>
      </w:r>
    </w:p>
    <w:p>
      <w:pPr>
        <w:pStyle w:val="Outline92"/>
        <w:jc w:val="both"/>
        <w:rPr>
          <w:sz w:val="22"/>
        </w:rPr>
      </w:pPr>
      <w:r>
        <w:rPr>
          <w:sz w:val="22"/>
        </w:rPr>
        <w:t>0925.5.4</w:t>
        <w:tab/>
        <w:t>Give examples of how peers, mass media and advertising can affect what an individual buys.</w:t>
      </w:r>
    </w:p>
    <w:p>
      <w:pPr>
        <w:pStyle w:val="Outline92"/>
        <w:jc w:val="both"/>
        <w:rPr>
          <w:sz w:val="22"/>
        </w:rPr>
      </w:pPr>
      <w:r>
        <w:rPr>
          <w:sz w:val="22"/>
        </w:rPr>
        <w:t>0925.5.5</w:t>
        <w:tab/>
        <w:t>Demonstrate skills that ensure consumer rights/responsibilities.</w:t>
      </w:r>
    </w:p>
    <w:p>
      <w:pPr>
        <w:pStyle w:val="Outline92"/>
        <w:jc w:val="both"/>
        <w:rPr>
          <w:sz w:val="22"/>
        </w:rPr>
      </w:pPr>
      <w:r>
        <w:rPr>
          <w:sz w:val="22"/>
        </w:rPr>
        <w:t>0925.5.6</w:t>
        <w:tab/>
        <w:t>Relate income to spending and recognize factors that influence price, quality and consumer services.</w:t>
      </w:r>
    </w:p>
    <w:p>
      <w:pPr>
        <w:pStyle w:val="Outline92"/>
        <w:jc w:val="both"/>
        <w:rPr>
          <w:sz w:val="22"/>
        </w:rPr>
      </w:pPr>
      <w:r>
        <w:rPr>
          <w:sz w:val="22"/>
        </w:rPr>
        <w:t>0925.5.7</w:t>
        <w:tab/>
        <w:t>Demonstrate awareness of the computer and its varied uses in consumer aware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6:  Textiles and Apparel (0925.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develop knowledge in selecting and caring for their wardro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Textiles and Appare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6.1</w:t>
        <w:tab/>
        <w:t xml:space="preserve">Identify factors affecting a positive personal image. </w:t>
      </w:r>
    </w:p>
    <w:p>
      <w:pPr>
        <w:pStyle w:val="Outline92"/>
        <w:jc w:val="both"/>
        <w:rPr>
          <w:sz w:val="22"/>
        </w:rPr>
      </w:pPr>
      <w:r>
        <w:rPr>
          <w:sz w:val="22"/>
        </w:rPr>
        <w:t>0925.6.2</w:t>
        <w:tab/>
        <w:t>Explore good personal grooming habits.</w:t>
      </w:r>
    </w:p>
    <w:p>
      <w:pPr>
        <w:pStyle w:val="Outline92"/>
        <w:jc w:val="both"/>
        <w:rPr>
          <w:sz w:val="22"/>
        </w:rPr>
      </w:pPr>
      <w:r>
        <w:rPr>
          <w:sz w:val="22"/>
        </w:rPr>
        <w:t>0925.6.3</w:t>
        <w:tab/>
        <w:t>Inventory personal wardrobe and analyze future clothing needs.</w:t>
      </w:r>
    </w:p>
    <w:p>
      <w:pPr>
        <w:pStyle w:val="Outline92"/>
        <w:jc w:val="both"/>
        <w:rPr>
          <w:sz w:val="22"/>
        </w:rPr>
      </w:pPr>
      <w:r>
        <w:rPr>
          <w:sz w:val="22"/>
        </w:rPr>
        <w:t>0925.6.4</w:t>
        <w:tab/>
        <w:t>Explain the difference between fads and fashion.</w:t>
      </w:r>
    </w:p>
    <w:p>
      <w:pPr>
        <w:pStyle w:val="Outline92"/>
        <w:jc w:val="both"/>
        <w:rPr>
          <w:sz w:val="22"/>
        </w:rPr>
      </w:pPr>
      <w:r>
        <w:rPr>
          <w:sz w:val="22"/>
        </w:rPr>
        <w:t>0925.6.5</w:t>
        <w:tab/>
        <w:t>Identify different fibers and fabrics.</w:t>
      </w:r>
    </w:p>
    <w:p>
      <w:pPr>
        <w:pStyle w:val="Outline92"/>
        <w:jc w:val="both"/>
        <w:rPr>
          <w:sz w:val="22"/>
        </w:rPr>
      </w:pPr>
      <w:r>
        <w:rPr>
          <w:sz w:val="22"/>
        </w:rPr>
        <w:t>0925.6.6</w:t>
        <w:tab/>
        <w:t xml:space="preserve">Demonstrate reading hangtags, labels and inspecting garment construction before buying.  </w:t>
      </w:r>
    </w:p>
    <w:p>
      <w:pPr>
        <w:pStyle w:val="Outline92"/>
        <w:jc w:val="both"/>
        <w:rPr>
          <w:sz w:val="22"/>
        </w:rPr>
      </w:pPr>
      <w:r>
        <w:rPr>
          <w:sz w:val="22"/>
        </w:rPr>
        <w:t>0925.6.7</w:t>
        <w:tab/>
        <w:t>Develop routine habits for daily, weekly, and seasonal care of clothing.</w:t>
      </w:r>
    </w:p>
    <w:p>
      <w:pPr>
        <w:pStyle w:val="Outline92"/>
        <w:jc w:val="both"/>
        <w:rPr>
          <w:sz w:val="22"/>
        </w:rPr>
      </w:pPr>
      <w:r>
        <w:rPr>
          <w:sz w:val="22"/>
        </w:rPr>
        <w:t>0925.6.8</w:t>
        <w:tab/>
        <w:t>Identify and practice simple stain removal.</w:t>
      </w:r>
    </w:p>
    <w:p>
      <w:pPr>
        <w:pStyle w:val="Outline92"/>
        <w:jc w:val="both"/>
        <w:rPr>
          <w:sz w:val="22"/>
        </w:rPr>
      </w:pPr>
      <w:r>
        <w:rPr>
          <w:sz w:val="22"/>
        </w:rPr>
        <w:t>0925.6.9</w:t>
        <w:tab/>
        <w:t>Review sewing equipment.</w:t>
      </w:r>
    </w:p>
    <w:p>
      <w:pPr>
        <w:pStyle w:val="Outline92"/>
        <w:jc w:val="both"/>
        <w:rPr>
          <w:sz w:val="22"/>
        </w:rPr>
      </w:pPr>
      <w:r>
        <w:rPr>
          <w:sz w:val="22"/>
        </w:rPr>
        <w:t>0925.6.10</w:t>
        <w:tab/>
        <w:t>Review and practice minor clothing repairs.</w:t>
      </w:r>
    </w:p>
    <w:p>
      <w:pPr>
        <w:pStyle w:val="Outline92"/>
        <w:jc w:val="both"/>
        <w:rPr>
          <w:sz w:val="22"/>
        </w:rPr>
      </w:pPr>
      <w:r>
        <w:rPr>
          <w:sz w:val="22"/>
        </w:rPr>
        <w:t>0925.6.11</w:t>
        <w:tab/>
        <w:t>Complete a simple sewing project.</w:t>
      </w:r>
    </w:p>
    <w:p>
      <w:pPr>
        <w:pStyle w:val="Outline92"/>
        <w:jc w:val="both"/>
        <w:rPr>
          <w:sz w:val="22"/>
        </w:rPr>
      </w:pPr>
      <w:r>
        <w:rPr>
          <w:sz w:val="22"/>
        </w:rPr>
        <w:t>0925.6.12</w:t>
        <w:tab/>
        <w:t>Explore a career in the textile and apparel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7:  Housing, Interior and Furnishings (0925.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explore personal living s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Housing, Interior and Furnishing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7.1</w:t>
        <w:tab/>
        <w:t>Explain how housing meets the needs of family members.</w:t>
      </w:r>
    </w:p>
    <w:p>
      <w:pPr>
        <w:pStyle w:val="Outline92"/>
        <w:jc w:val="both"/>
        <w:rPr>
          <w:sz w:val="22"/>
        </w:rPr>
      </w:pPr>
      <w:r>
        <w:rPr>
          <w:sz w:val="22"/>
        </w:rPr>
        <w:t>0925.7.2</w:t>
        <w:tab/>
        <w:t>Evaluate types of housing.</w:t>
      </w:r>
    </w:p>
    <w:p>
      <w:pPr>
        <w:pStyle w:val="Outline92"/>
        <w:jc w:val="both"/>
        <w:rPr>
          <w:sz w:val="22"/>
        </w:rPr>
      </w:pPr>
      <w:r>
        <w:rPr>
          <w:sz w:val="22"/>
        </w:rPr>
        <w:t>0925.7.3</w:t>
        <w:tab/>
        <w:t>Analyze issues related to housing.</w:t>
      </w:r>
    </w:p>
    <w:p>
      <w:pPr>
        <w:pStyle w:val="Outline92"/>
        <w:jc w:val="both"/>
        <w:rPr>
          <w:sz w:val="22"/>
        </w:rPr>
      </w:pPr>
      <w:r>
        <w:rPr>
          <w:sz w:val="22"/>
        </w:rPr>
        <w:t>0925.7.4</w:t>
        <w:tab/>
        <w:t>Identify opportunities for volunteerism with regard to housing.</w:t>
      </w:r>
    </w:p>
    <w:p>
      <w:pPr>
        <w:pStyle w:val="Outline92"/>
        <w:jc w:val="both"/>
        <w:rPr>
          <w:sz w:val="22"/>
        </w:rPr>
      </w:pPr>
      <w:r>
        <w:rPr>
          <w:sz w:val="22"/>
        </w:rPr>
        <w:t>0925.7.5</w:t>
        <w:tab/>
        <w:t>Analyze career paths within the housing, interiors and furnishing industry.</w:t>
      </w:r>
    </w:p>
    <w:p>
      <w:pPr>
        <w:pStyle w:val="Outline92"/>
        <w:jc w:val="both"/>
        <w:rPr>
          <w:sz w:val="22"/>
        </w:rPr>
      </w:pPr>
      <w:r>
        <w:rPr>
          <w:sz w:val="22"/>
        </w:rPr>
        <w:t>0925.7.6</w:t>
        <w:tab/>
        <w:t>Plan and develop a one-room apartment design/mod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8:  Career Awareness (0925.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 xml:space="preserve">The student will begin investigating their future career choi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Career Aware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8.1</w:t>
        <w:tab/>
        <w:t>Identify current and future work trends.</w:t>
      </w:r>
    </w:p>
    <w:p>
      <w:pPr>
        <w:pStyle w:val="Outline92"/>
        <w:jc w:val="both"/>
        <w:rPr>
          <w:sz w:val="22"/>
        </w:rPr>
      </w:pPr>
      <w:r>
        <w:rPr>
          <w:sz w:val="22"/>
        </w:rPr>
        <w:t>0925.8.2</w:t>
        <w:tab/>
        <w:t>Select and investigate one such work trend.</w:t>
      </w:r>
    </w:p>
    <w:p>
      <w:pPr>
        <w:pStyle w:val="Outline92"/>
        <w:jc w:val="both"/>
        <w:rPr>
          <w:sz w:val="22"/>
        </w:rPr>
      </w:pPr>
      <w:r>
        <w:rPr>
          <w:sz w:val="22"/>
        </w:rPr>
        <w:t>0925.8.3</w:t>
        <w:tab/>
        <w:t>Inventory future plans and abilities.</w:t>
      </w:r>
    </w:p>
    <w:p>
      <w:pPr>
        <w:pStyle w:val="Outline92"/>
        <w:jc w:val="both"/>
        <w:rPr>
          <w:sz w:val="22"/>
        </w:rPr>
      </w:pPr>
      <w:r>
        <w:rPr>
          <w:sz w:val="22"/>
        </w:rPr>
        <w:t>0925.8.4</w:t>
        <w:tab/>
        <w:t>Set goals for 1 year, 2 years and 5 years toward a future career.</w:t>
      </w:r>
    </w:p>
    <w:p>
      <w:pPr>
        <w:pStyle w:val="Outline92"/>
        <w:jc w:val="both"/>
        <w:rPr>
          <w:sz w:val="22"/>
        </w:rPr>
      </w:pPr>
      <w:r>
        <w:rPr>
          <w:sz w:val="22"/>
        </w:rPr>
        <w:t>0925.8.5</w:t>
        <w:tab/>
        <w:t>Research a future career choice and prepare written report.</w:t>
      </w:r>
    </w:p>
    <w:p>
      <w:pPr>
        <w:pStyle w:val="Outline92"/>
        <w:jc w:val="both"/>
        <w:rPr>
          <w:sz w:val="22"/>
        </w:rPr>
      </w:pPr>
      <w:r>
        <w:rPr>
          <w:sz w:val="22"/>
        </w:rPr>
        <w:t>0925.8.6</w:t>
        <w:tab/>
        <w:t>Recognize personal qualities and characteristics and how they influence occupational choices.</w:t>
      </w:r>
    </w:p>
    <w:p>
      <w:pPr>
        <w:pStyle w:val="Outline92"/>
        <w:jc w:val="both"/>
        <w:rPr>
          <w:sz w:val="22"/>
        </w:rPr>
      </w:pPr>
      <w:r>
        <w:rPr>
          <w:sz w:val="22"/>
        </w:rPr>
        <w:t>0925.8.7</w:t>
        <w:tab/>
        <w:t>Identify and describe personal traits that lead to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9:  Community Involvement (0925.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learn of community needs and how to be a productive member of the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Community Involv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9.1</w:t>
        <w:tab/>
        <w:t>Survey needs of local community.</w:t>
      </w:r>
    </w:p>
    <w:p>
      <w:pPr>
        <w:pStyle w:val="Outline92"/>
        <w:jc w:val="both"/>
        <w:rPr>
          <w:sz w:val="22"/>
        </w:rPr>
      </w:pPr>
      <w:r>
        <w:rPr>
          <w:sz w:val="22"/>
        </w:rPr>
        <w:t>0925.9.2</w:t>
        <w:tab/>
        <w:t>In conjunction with class members, review surveys and select a community project.</w:t>
      </w:r>
    </w:p>
    <w:p>
      <w:pPr>
        <w:pStyle w:val="Outline92"/>
        <w:jc w:val="both"/>
        <w:rPr>
          <w:sz w:val="22"/>
        </w:rPr>
      </w:pPr>
      <w:r>
        <w:rPr>
          <w:sz w:val="22"/>
        </w:rPr>
        <w:t>0925.9.3</w:t>
        <w:tab/>
        <w:t>Using the  “Planning Process”, identify, plan, implement and evaluate the selected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Standard 10:  FCCLA (0925.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 will investigate the opportunities available through a national student organization.</w:t>
      </w:r>
    </w:p>
    <w:p>
      <w:pPr>
        <w:pStyle w:val="Outline92"/>
        <w:keepNext w:val="true"/>
        <w:keepLines/>
        <w:jc w:val="both"/>
        <w:rPr>
          <w:b/>
          <w:b/>
          <w:sz w:val="22"/>
        </w:rPr>
      </w:pPr>
      <w:r>
        <w:rPr>
          <w:b/>
          <w:sz w:val="22"/>
        </w:rPr>
        <w:t>FCCLA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Outline92"/>
        <w:jc w:val="both"/>
        <w:rPr>
          <w:sz w:val="22"/>
        </w:rPr>
      </w:pPr>
      <w:r>
        <w:rPr>
          <w:sz w:val="22"/>
        </w:rPr>
        <w:t>0925.10.1</w:t>
        <w:tab/>
        <w:t>Actively participate in the local FCCLA chapter.</w:t>
      </w:r>
    </w:p>
    <w:p>
      <w:pPr>
        <w:pStyle w:val="Outline92"/>
        <w:jc w:val="both"/>
        <w:rPr>
          <w:sz w:val="22"/>
        </w:rPr>
      </w:pPr>
      <w:r>
        <w:rPr>
          <w:sz w:val="22"/>
        </w:rPr>
        <w:t>0925.10.2</w:t>
        <w:tab/>
        <w:t>Investigate and complete a “Step One” project.</w:t>
      </w:r>
    </w:p>
    <w:p>
      <w:pPr>
        <w:pStyle w:val="Outline92"/>
        <w:jc w:val="both"/>
        <w:rPr>
          <w:sz w:val="22"/>
        </w:rPr>
      </w:pPr>
      <w:r>
        <w:rPr>
          <w:sz w:val="22"/>
        </w:rPr>
        <w:t>0925.10.3</w:t>
        <w:tab/>
        <w:t>Actively use the “Planning Process” to plan and implement local chapter projects.</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spacing w:before="0" w:after="210"/>
        <w:jc w:val="both"/>
        <w:rPr>
          <w:b/>
          <w:b/>
          <w:sz w:val="28"/>
        </w:rPr>
      </w:pPr>
      <w:r>
        <w:rPr>
          <w:b/>
          <w:sz w:val="28"/>
        </w:rPr>
        <w:t>(Base 8) Basic Attitudes, Skills and Experiences</w:t>
        <w:tab/>
        <w:tab/>
        <w:t>WVEIS Code 0926</w:t>
      </w:r>
      <w:r>
        <w:fldChar w:fldCharType="begin"/>
      </w:r>
      <w:r>
        <w:rPr/>
        <w:instrText xml:space="preserve"> XE "0926" </w:instrText>
      </w:r>
      <w:r>
        <w:rPr/>
        <w:fldChar w:fldCharType="separate"/>
      </w:r>
      <w:r>
        <w:rPr/>
      </w:r>
      <w:r>
        <w:rPr/>
        <w:fldChar w:fldCharType="end"/>
      </w:r>
    </w:p>
    <w:p>
      <w:pPr>
        <w:pStyle w:val="Outline92"/>
        <w:jc w:val="both"/>
        <w:rPr>
          <w:b/>
          <w:b/>
          <w:sz w:val="22"/>
        </w:rPr>
      </w:pPr>
      <w:r>
        <w:rPr>
          <w:b/>
          <w:sz w:val="22"/>
        </w:rPr>
        <w:t>The student will focus on a variety of life skills and abilities that will assist their development of</w:t>
      </w:r>
    </w:p>
    <w:p>
      <w:pPr>
        <w:pStyle w:val="Outline92"/>
        <w:jc w:val="both"/>
        <w:rPr>
          <w:b/>
          <w:b/>
          <w:sz w:val="22"/>
        </w:rPr>
      </w:pPr>
      <w:r>
        <w:rPr>
          <w:b/>
          <w:sz w:val="22"/>
        </w:rPr>
        <w:t>responsibility and self disciplined behaviors.  The student will work through many decision making</w:t>
      </w:r>
    </w:p>
    <w:p>
      <w:pPr>
        <w:pStyle w:val="Outline92"/>
        <w:jc w:val="both"/>
        <w:rPr>
          <w:b/>
          <w:b/>
          <w:sz w:val="22"/>
        </w:rPr>
      </w:pPr>
      <w:r>
        <w:rPr>
          <w:b/>
          <w:sz w:val="22"/>
        </w:rPr>
        <w:t>and problem solving situations in areas of career awareness, life style choices, community</w:t>
      </w:r>
    </w:p>
    <w:p>
      <w:pPr>
        <w:pStyle w:val="Outline92"/>
        <w:jc w:val="both"/>
        <w:rPr>
          <w:b/>
          <w:b/>
          <w:sz w:val="22"/>
        </w:rPr>
      </w:pPr>
      <w:r>
        <w:rPr>
          <w:b/>
          <w:sz w:val="22"/>
        </w:rPr>
        <w:t>involvement, lifetime relationships, consumer skills, enhancing communication, managing one’s</w:t>
      </w:r>
    </w:p>
    <w:p>
      <w:pPr>
        <w:pStyle w:val="Outline92"/>
        <w:jc w:val="both"/>
        <w:rPr>
          <w:b/>
          <w:b/>
          <w:sz w:val="22"/>
        </w:rPr>
      </w:pPr>
      <w:r>
        <w:rPr>
          <w:b/>
          <w:sz w:val="22"/>
        </w:rPr>
        <w:t>health, leadership and citizenship.</w:t>
      </w:r>
    </w:p>
    <w:p>
      <w:pPr>
        <w:pStyle w:val="Outline92"/>
        <w:jc w:val="both"/>
        <w:rPr>
          <w:b/>
          <w:b/>
          <w:sz w:val="22"/>
        </w:rPr>
      </w:pPr>
      <w:r>
        <w:rPr>
          <w:b/>
          <w:sz w:val="22"/>
        </w:rPr>
      </w:r>
    </w:p>
    <w:p>
      <w:pPr>
        <w:pStyle w:val="Outline92"/>
        <w:jc w:val="both"/>
        <w:rPr>
          <w:b/>
          <w:b/>
          <w:sz w:val="22"/>
        </w:rPr>
      </w:pPr>
      <w:r>
        <w:rPr>
          <w:b/>
          <w:sz w:val="22"/>
        </w:rPr>
        <w:t>BASE is designed to meet the unique needs of Family and Consumer Sciences (FACS) middle and</w:t>
      </w:r>
    </w:p>
    <w:p>
      <w:pPr>
        <w:pStyle w:val="Outline92"/>
        <w:jc w:val="both"/>
        <w:rPr>
          <w:b/>
          <w:b/>
          <w:sz w:val="22"/>
        </w:rPr>
      </w:pPr>
      <w:r>
        <w:rPr>
          <w:b/>
          <w:sz w:val="22"/>
        </w:rPr>
        <w:t>junior high programs that have a wide variety of configurations.  BASE is a very flexible curriculum</w:t>
      </w:r>
    </w:p>
    <w:p>
      <w:pPr>
        <w:pStyle w:val="Outline92"/>
        <w:jc w:val="both"/>
        <w:rPr>
          <w:b/>
          <w:b/>
          <w:sz w:val="22"/>
        </w:rPr>
      </w:pPr>
      <w:r>
        <w:rPr>
          <w:b/>
          <w:sz w:val="22"/>
        </w:rPr>
        <w:t>that can meet the needs of various age groups and the wide variety of course lengths and school</w:t>
      </w:r>
    </w:p>
    <w:p>
      <w:pPr>
        <w:pStyle w:val="Outline92"/>
        <w:jc w:val="both"/>
        <w:rPr>
          <w:b/>
          <w:b/>
          <w:sz w:val="22"/>
        </w:rPr>
      </w:pPr>
      <w:r>
        <w:rPr>
          <w:b/>
          <w:sz w:val="22"/>
        </w:rPr>
        <w:t>scheduling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Next w:val="true"/>
        <w:keepLines/>
        <w:jc w:val="both"/>
        <w:rPr>
          <w:b/>
          <w:b/>
          <w:sz w:val="22"/>
        </w:rPr>
      </w:pPr>
      <w:r>
        <w:rPr>
          <w:b/>
          <w:sz w:val="22"/>
        </w:rPr>
        <w:t>Standard 1:  Basic Skills (0926.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The students will reinforce basic skills by completing daily BASE assig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92"/>
        <w:keepNext w:val="true"/>
        <w:keepLines/>
        <w:jc w:val="both"/>
        <w:rPr>
          <w:b/>
          <w:b/>
          <w:sz w:val="22"/>
        </w:rPr>
      </w:pPr>
      <w:r>
        <w:rPr>
          <w:b/>
          <w:sz w:val="22"/>
        </w:rPr>
        <w:t>Basic Skill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92"/>
        <w:keepLine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1.1</w:t>
        <w:tab/>
        <w:t>Enhance reading, writing and math skills through assigned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1.2</w:t>
        <w:tab/>
        <w:t>Improve communication skills, both oral and written, through involvement in oral presentations and written reports relating to FACS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1.3</w:t>
        <w:tab/>
        <w:t>Investigate a variety of Human Services career go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ersonal Development/Family Relationships (0926.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work toward a positive self-identity and learn to relate to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Development/Family Relationship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1</w:t>
        <w:tab/>
        <w:t>Explain how an individual’s roles and personal traits influence the development of their self-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2</w:t>
        <w:tab/>
        <w:t xml:space="preserve">Identify factors affecting both positive and negative self-concep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3</w:t>
        <w:tab/>
        <w:t>Describe common development characteristics changes of early adolescents and how these changes influence an individual’s self-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4</w:t>
        <w:tab/>
        <w:t>Investigate, “Who am I.”</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5</w:t>
        <w:tab/>
        <w:t>Use problem-solving and decision making techniques in coping with assigned adolescent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6</w:t>
        <w:tab/>
        <w:t>Distinguish good and poor traits of being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7</w:t>
        <w:tab/>
        <w:t>Formulate a plan to make yourself a good fri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8</w:t>
        <w:tab/>
        <w:t>Define family, generation, affection, and respect for ot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2.2.9</w:t>
        <w:tab/>
        <w:t>Demonstrate the different family roles individuals play across their life sp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10</w:t>
        <w:tab/>
        <w:t xml:space="preserve">Identify the relationship between children and par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11</w:t>
        <w:tab/>
        <w:t xml:space="preserve">Define your individual family ro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12</w:t>
        <w:tab/>
        <w:t>Investigate the importance of caring for children in a responsible w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13</w:t>
        <w:tab/>
        <w:t>Identify relationships between rights and responsibilitie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14</w:t>
        <w:tab/>
        <w:t>Identify family crisis situations and community sources of hel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2.15</w:t>
        <w:tab/>
        <w:t>Describe the effect of social problems on the individual, family and socie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anagement (0926.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effective management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1</w:t>
        <w:tab/>
        <w:t>Explain the difference between an individual’s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2</w:t>
        <w:tab/>
        <w:t>Distinguish between an individual’s basic physical and emotion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3</w:t>
        <w:tab/>
        <w:t>Define resources, human resources, nonhuman resources, private resources, public resources and scarc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4</w:t>
        <w:tab/>
        <w:t>Describe different ways in which resources can be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5</w:t>
        <w:tab/>
        <w:t xml:space="preserve">Describe values, goals and prior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6</w:t>
        <w:tab/>
        <w:t>Relate the importance of values in making personal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7</w:t>
        <w:tab/>
        <w:t>Identify goals, rank goals, and determine ways in which resources can help one reach these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8</w:t>
        <w:tab/>
        <w:t>Define management, management process, schedule, implement, evaluate, time management, habit and procrastin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9</w:t>
        <w:tab/>
        <w:t>Identify the steps in the management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10</w:t>
        <w:tab/>
        <w:t>Demonstrate how individuals can manage their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11</w:t>
        <w:tab/>
        <w:t>Identify income, money management, budget, fixed expenses, flexible expenses, consumer, unit price, quality and warran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12</w:t>
        <w:tab/>
        <w:t>Demonstrate how to make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13</w:t>
        <w:tab/>
        <w:t>Research and give examples of how an individual can shop wis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3.14</w:t>
        <w:tab/>
        <w:t>Determine how personal and shared space and property can be used eff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Nutrition and Wellness (0926.S.4)</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the effects of nutrition on well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and Well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1</w:t>
        <w:tab/>
        <w:t xml:space="preserve">Give examples of how food is related to family tradi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2</w:t>
        <w:tab/>
        <w:t>Identify the many roles of food in the bo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3</w:t>
        <w:tab/>
        <w:t>Identify those factors that influence eat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4</w:t>
        <w:tab/>
        <w:t>Differentiate between good and poor food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5</w:t>
        <w:tab/>
        <w:t>Investigate the relationship between food consumption, weight management, health physical performance and appea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6</w:t>
        <w:tab/>
        <w:t>Using the food pyramid, plan daily menus for one wee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7</w:t>
        <w:tab/>
        <w:t>Plan and complete assigned food la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8</w:t>
        <w:tab/>
        <w:t>Demonstrate safety, sanitation, self-sufficiency and teamwork in the foods labora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9</w:t>
        <w:tab/>
        <w:t>Identify good vs. bad health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10</w:t>
        <w:tab/>
        <w:t>Demonstrate good posture when standing, walking and si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4.11</w:t>
        <w:tab/>
        <w:t xml:space="preserve">Relate the effects of nutrition, rest, and exercise on an individual’s health and appear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onsumer Education (0926.S.5)</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gain knowledge of human economics and environmental resources that will enable them to</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ork toward becoming self-sufficient adul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Education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5.1</w:t>
        <w:tab/>
        <w:t>Realize the importance of work in one’s daily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5.2</w:t>
        <w:tab/>
        <w:t>Define consumer decisions, mass media, advertising, and impulse buy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5.3</w:t>
        <w:tab/>
        <w:t>Identify factors which influence needs and wants in consumer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5.4</w:t>
        <w:tab/>
        <w:t>Give examples of how peers, mass media and advertising can affect what an individual bu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5.5</w:t>
        <w:tab/>
        <w:t>Demonstrate skills that ensure consumer rights/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5.6</w:t>
        <w:tab/>
        <w:t>Relate income to spending and recognize factors that influence price, quality and consumer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5.7</w:t>
        <w:tab/>
        <w:t>Demonstrate awareness of the computer and its varied uses in consumer aware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Textiles and Apparel (0926.S.6)</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knowledge in selecting and caring for their wardro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iles and Apparel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1</w:t>
        <w:tab/>
        <w:t xml:space="preserve">Identify factors affecting a positive personal im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2</w:t>
        <w:tab/>
        <w:t>Explore good personal groom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3</w:t>
        <w:tab/>
        <w:t>Inventory personal wardrobe and analyze future clothing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4</w:t>
        <w:tab/>
        <w:t>Explain the difference between fads and fash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5</w:t>
        <w:tab/>
        <w:t>Identify different fibers and fabr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6</w:t>
        <w:tab/>
        <w:t xml:space="preserve">Demonstrate reading hangtags, labels and inspecting garment construction before buy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7</w:t>
        <w:tab/>
        <w:t>Develop routine habits for daily, weekly, and seasonal care of clot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8</w:t>
        <w:tab/>
        <w:t>Identify and practice simple stain remov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9</w:t>
        <w:tab/>
        <w:t>Review sew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10</w:t>
        <w:tab/>
        <w:t>Review and practice minor clothing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11</w:t>
        <w:tab/>
        <w:t>Complete a simple sewing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6.12</w:t>
        <w:tab/>
        <w:t>Explore a career in the textile and apparel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Housing, Interior and Furnishings (0926.S.7)</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plore personal living s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ousing, Interior and Furnishing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7.1</w:t>
        <w:tab/>
        <w:t>Explain how housing meets the needs of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7.2</w:t>
        <w:tab/>
        <w:t>Evaluate types of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7.3</w:t>
        <w:tab/>
        <w:t>Analyze issues relate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7.4</w:t>
        <w:tab/>
        <w:t>Identify opportunities for volunteerism with regard to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7.5</w:t>
        <w:tab/>
        <w:t>Analyze career paths within the housing, interiors and furnishing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7.6</w:t>
        <w:tab/>
        <w:t>Plan and develop a one-room apartment design/mod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areer Awareness (0926.S.8)</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begin investigating their future career choi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Awarenes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8.1</w:t>
        <w:tab/>
        <w:t>Identify current and future work tre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8.2</w:t>
        <w:tab/>
        <w:t>Select and investigate one such work tre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8.3</w:t>
        <w:tab/>
        <w:t>Inventory future plans and a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8.4</w:t>
        <w:tab/>
        <w:t>Set goals for 1 year, 2 years and 5 years toward a future care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8.5</w:t>
        <w:tab/>
        <w:t>Research a future career choice and prepare written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8.6</w:t>
        <w:tab/>
        <w:t xml:space="preserve">Recognize personal qualities and characteristics and how they influence occupational </w:t>
        <w:tab/>
        <w:t xml:space="preserve">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8.7</w:t>
        <w:tab/>
        <w:t>Identify and describe personal traits that lead to suc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Community Involvement (0926.S.9)</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learn of community needs and how to be a productive member of the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Involvement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9.1</w:t>
        <w:tab/>
        <w:t>Survey needs of local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9.2</w:t>
        <w:tab/>
        <w:t>In conjunction with class members, review surveys and select a community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9.3</w:t>
        <w:tab/>
        <w:t>Using the  “Planning Process”, identify, plan, implement and evaluate the selected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FCCLA (0926.S.10)</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nvestigate the opportunities available through a national student organizatio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CCLA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10.1</w:t>
        <w:tab/>
        <w:t xml:space="preserve">Actively participate in the local FCCLA chap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10.2</w:t>
        <w:tab/>
        <w:t>Investigate and complete a “Step One”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6.10.3</w:t>
        <w:tab/>
        <w:t>Actively use the “Planning Process” to plan and implement local chapter projects.</w:t>
      </w:r>
      <w:r>
        <w:br w:type="page"/>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Community and Human Services</w:t>
        <w:tab/>
        <w:tab/>
        <w:t>WVEIS Code 0927</w:t>
      </w:r>
      <w:r>
        <w:fldChar w:fldCharType="begin"/>
      </w:r>
      <w:r>
        <w:rPr/>
        <w:instrText xml:space="preserve"> XE "092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ll learn to integrate multiple life roles and responsibilities in family, work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sett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Factors Influencing Community Life.  (0927.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amine multiple factors that influence individual, family and community lif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Life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1.1</w:t>
        <w:tab/>
        <w:t>Analyze strategies to manage multiple individual, family, career, and community roles and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1.2</w:t>
        <w:tab/>
        <w:t>Examine policies, issues, and trends in the workplace and community that impact individuals and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1.3</w:t>
        <w:tab/>
        <w:t>Analyze the impact of social, economic, and technological change on work and family dynam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1.4</w:t>
        <w:tab/>
        <w:t>Analyze ways that individual career goals can enhance the family’s capacity to meet goals for all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1.5</w:t>
        <w:tab/>
        <w:t>Analyze the potential impact of career path decisions on balancing work and fami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1.6</w:t>
        <w:tab/>
        <w:t>Determine goals for life-long learning and leisure opportunities for all family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1.7</w:t>
        <w:tab/>
        <w:t>Determine skills and knowledge needed to develop a life plan for achieving individual, family and career go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mmunity and Workplace Required Settings. (0927.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demonstrate skills needed in community and workplace setting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quired Setting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1</w:t>
        <w:tab/>
        <w:t>Examine potential career choices to determine the knowledge, skills, and attitudes associated with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2</w:t>
        <w:tab/>
        <w:t>Demonstrate job seeking and job keep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3</w:t>
        <w:tab/>
        <w:t>Apply communication skills in community and workplace set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4</w:t>
        <w:tab/>
        <w:t>Demonstrate teamwork skills in community and workplace set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5</w:t>
        <w:tab/>
        <w:t>Examine strategies to manage the impact of changing technologies in workplace set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6</w:t>
        <w:tab/>
        <w:t>Demonstrate leadership skills and abilities in the workplace and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7</w:t>
        <w:tab/>
        <w:t>Examine factors that contribute to maintaining safe and healthy work and community enviro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2.8</w:t>
        <w:tab/>
        <w:t>Demonstrate work ethics and professionalis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ommunity and Civic Responsibilities (0927.S.3)</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the reciprocal impact of individual and family participation in community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 and Civic Responsibilities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3.1</w:t>
        <w:tab/>
        <w:t>Examine goals that support individuals and family members in carrying out community and civic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3.2</w:t>
        <w:tab/>
        <w:t>Arrange a plan for individuals and families to select and develop skills in community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3.3</w:t>
        <w:tab/>
        <w:t>Determine skills that provide beneficial services to the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3.4</w:t>
        <w:tab/>
        <w:t>Examine community resources and systems of formal and informal support available to individuals and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7.3.5</w:t>
        <w:tab/>
        <w:t>Examine the impact of public policies, agencies, and institutions on the family.</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Human Services, Development and Relationships</w:t>
        <w:tab/>
        <w:tab/>
        <w:t>WVEIS Code 0928</w:t>
      </w:r>
      <w:r>
        <w:fldChar w:fldCharType="begin"/>
      </w:r>
      <w:r>
        <w:rPr/>
        <w:instrText xml:space="preserve"> XE "0928"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will promote student growth and development of self and others by providing stud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th the skills to develop respectful and responsible relationships within their family, career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Growth and Development (0928.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growth and development of self and others across the life sp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rowth and Developm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1.1</w:t>
        <w:tab/>
        <w:t>Analyze human growth and development across the life span/life cy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1.2</w:t>
        <w:tab/>
        <w:t>Explain principles of human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1.3</w:t>
        <w:tab/>
        <w:t>Examine major historical and current human development theories to interpret human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1.4</w:t>
        <w:tab/>
        <w:t>Examine the basic human needs and patterns that influence individual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1.5</w:t>
        <w:tab/>
        <w:t>Explain factors that shape human development from preconception through ag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1.6</w:t>
        <w:tab/>
        <w:t>Determine the impact of social, economic and technological fo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1.7</w:t>
        <w:tab/>
        <w:t>Explain the effect of gender, ethnicity, and culture on individual develo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Environment and Personal Forces (0928.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assess environmental and personal forces that impact growth and develop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vironment and Personal Forc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2.1</w:t>
        <w:tab/>
        <w:t>Consider the influence of personality, temperament, and experience on learning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2.2</w:t>
        <w:tab/>
        <w:t>Investigate the interrelationship of physical, emotional, social, and intellectual development across the life sp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2.3</w:t>
        <w:tab/>
        <w:t>Investigate the impact of heredity and family on human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2.4</w:t>
        <w:tab/>
        <w:t>Assess the effects of environment and community on human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2.5</w:t>
        <w:tab/>
        <w:t>Explain the effect of life events and conditions on individuals’ physical and emotional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2.6</w:t>
        <w:tab/>
        <w:t>Analyze family development and change across time and cul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Interpersonal Relationships (0928.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influences that affect interpersonal relationshi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rpersonal Relationship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1</w:t>
        <w:tab/>
        <w:t xml:space="preserve">Review functions and expectations of various types of relationship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2</w:t>
        <w:tab/>
        <w:t>Determine factors contributing to healthy and unhealthy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3</w:t>
        <w:tab/>
        <w:t>Assess processes for handling unhealthy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4</w:t>
        <w:tab/>
        <w:t>Appraise the impact of life events and conditions on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5</w:t>
        <w:tab/>
        <w:t>Assess the effect the various stages of the life span have on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6</w:t>
        <w:tab/>
        <w:t>Examine the effect of personal needs on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7</w:t>
        <w:tab/>
        <w:t>Determine the processes for building and maintaining respectful, responsible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8</w:t>
        <w:tab/>
        <w:t>Explain how self-esteem and self-image affect relationships with ot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9</w:t>
        <w:tab/>
        <w:t>Compare physical, emotional, and intellectual responses to stable versus unstable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10</w:t>
        <w:tab/>
        <w:t>Demonstrate leadership skills and abilities reflecting the democratic process in the family, workplace, and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3.11</w:t>
        <w:tab/>
        <w:t>Examine the impact of leadership skills, abilities, and styles on collaborative group a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Relationships Skills (0928.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monstrate skills for forming respectful and responsible relationshi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ships Skill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1</w:t>
        <w:tab/>
        <w:t>Demonstrate leadership skills to support group members and achieve group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2</w:t>
        <w:tab/>
        <w:t>Establish guidelines for leading small groups in the fami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3</w:t>
        <w:tab/>
        <w:t>Examine the strengths and limitations of team me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4</w:t>
        <w:tab/>
        <w:t>Determine communication principles and patterns that affect human growth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5</w:t>
        <w:tab/>
        <w:t>Examine communication styles and their effects on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6</w:t>
        <w:tab/>
        <w:t>Examine factors that affect messages communicated to ot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7</w:t>
        <w:tab/>
        <w:t>Examine types of verbal and nonverbal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8</w:t>
        <w:tab/>
        <w:t>Demonstrate active and reflective liste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9</w:t>
        <w:tab/>
        <w:t>Describe attitudes and behaviors that foster effective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10</w:t>
        <w:tab/>
        <w:t>Examine communication barr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11</w:t>
        <w:tab/>
        <w:t>Demonstrate constructive feedback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4.12</w:t>
        <w:tab/>
        <w:t>Apply ethical principles in commun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Healthy Lifestyles Behaviors (0928.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valuate behaviors that promote healthy lifesty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y Lifestyles Behavior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w:t>
        <w:tab/>
        <w:t>Examine nurturing practices that support development across the life sp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2</w:t>
        <w:tab/>
        <w:t>Assess available support systems that meet human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3</w:t>
        <w:tab/>
        <w:t>Determine the impact of empathy on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4</w:t>
        <w:tab/>
        <w:t>Demonstrate awareness of diversity and tolerance and their impact on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5</w:t>
        <w:tab/>
        <w:t>Analyze the consequences of making generalizations about cultural grou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6</w:t>
        <w:tab/>
        <w:t>Investigate causes of confli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7</w:t>
        <w:tab/>
        <w:t>Demonstrate effective conflict prevention and management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8</w:t>
        <w:tab/>
        <w:t xml:space="preserve">Determine the role of decision making and problem solving in reducing and managing </w:t>
        <w:tab/>
        <w:t>confli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9</w:t>
        <w:tab/>
        <w:t>Demonstrate nonviolent strategies to address confli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0</w:t>
        <w:tab/>
        <w:t>Locate community resources that support conflict prevention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1</w:t>
        <w:tab/>
        <w:t>Determine physical, emotional, and intellectual responses to thre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2</w:t>
        <w:tab/>
        <w:t>Examine types of standards for making judgments related to personal and family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3</w:t>
        <w:tab/>
        <w:t>Demonstrate ethical behaviors in family, workplace, and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4</w:t>
        <w:tab/>
        <w:t>Manage factors contributing to st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5</w:t>
        <w:tab/>
        <w:t>Determine symptoms of stress on self, relationships, and work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6</w:t>
        <w:tab/>
        <w:t>Evaluate strategies for copying with st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5.17</w:t>
        <w:tab/>
        <w:t>Identify situations that require crisis interven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Human Services Careers (0928.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valuate career options and opportunities in human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Services Career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6.1</w:t>
        <w:tab/>
        <w:t>Examine personal ethical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6.2</w:t>
        <w:tab/>
        <w:t>Demonstrate transferable employability skills, in relation to individual, family, community, and career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6.3</w:t>
        <w:tab/>
        <w:t>Analyze technologies and their relationships to managing individual, family, career, and community roles and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6.4</w:t>
        <w:tab/>
        <w:t>Analyze issues related to the workplace and community, and discuss how these may be addressed by individuals and commun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6.5</w:t>
        <w:tab/>
        <w:t>Determine practices that allow families to maintain economic self-suffici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8.6.6</w:t>
        <w:tab/>
        <w:t>Research entrepreneurial opportunities related to these careers.</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rPr>
      </w:pPr>
      <w:r>
        <w:rPr>
          <w:b/>
        </w:rPr>
        <w:t>Surviving Today’s Experiences and Problems Successfully (STEPS)</w:t>
        <w:tab/>
        <w:t>WVEIS Code 0929</w:t>
      </w:r>
      <w:r>
        <w:fldChar w:fldCharType="begin"/>
      </w:r>
      <w:r>
        <w:rPr/>
        <w:instrText xml:space="preserve"> XE "0929"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rough this year long course the student will develop skills to function successfully within thei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rrent family and peer groups.  By utilizing basic skills and higher order thinking skill the stud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ll learn management problem techniques, to care for children, nutrition/foods, consumer edu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family relationships, and clothing and texti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Basic Academic Skills (0929.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reinforce basic academic skills that are integrated throughout the FACS curriculu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Academic Skill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1</w:t>
        <w:tab/>
        <w:t>Advance reading, writing and math skills through completion of the STEP curriculum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2</w:t>
        <w:tab/>
        <w:t>Improve communicating skills, both oral and written, through involvement in oral presentations and written reports relating to the STEP curricul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3</w:t>
        <w:tab/>
        <w:t>Investigate a variety of Human Services care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FCCLA (0929.S.2)</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a fundamental vision of FCCLA (Family, Career, and Community Leaders of</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merica) at the state and national levels, while participating at the local leve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CCLA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1</w:t>
        <w:tab/>
        <w:t>Explore FCCLA state and national proj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w:t>
        <w:tab/>
        <w:t xml:space="preserve">Participate in an FCCLA meetings using basic parliamentary procedu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3</w:t>
        <w:tab/>
        <w:t>Explain and actively participate in an activity using the steps in the FCCLA planning process to plan local proje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areers in Management (0929.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careers in mana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in Managem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3.1</w:t>
        <w:tab/>
        <w:t xml:space="preserve">Explore opportunities for careers in manage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Personal Resources (0929.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plan and evaluate use of personal resou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Resourc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4.1</w:t>
        <w:tab/>
        <w:t>Explore concerns teens have about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4.2</w:t>
        <w:tab/>
        <w:t>Analyze the management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4.3</w:t>
        <w:tab/>
        <w:t>Assess personal values and goals and explain personal responsibilities for setting and reaching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4.4</w:t>
        <w:tab/>
        <w:t>Determine how resources can be used to reach goals and identify personal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4.5</w:t>
        <w:tab/>
        <w:t>Review organizational procedures which save time and eff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4.6</w:t>
        <w:tab/>
        <w:t>Demonstrate a plan for use of personal time based on personal goals, values and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4.7</w:t>
        <w:tab/>
        <w:t>Explain reasons management is important in the work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onservation of Natural Resources (0929.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ways teens can take responsibility for conserving natural resou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ervation of Natural Resourc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5.1</w:t>
        <w:tab/>
        <w:t>Identify environmental concerns in the home, the community, the nation and the worl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5.2</w:t>
        <w:tab/>
        <w:t>Propose a solution to an environmental problem, make a plan and take a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Child Care and Development Careers (0929.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characteristics of jobs related to childcare and develo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ild Care and Development Career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6.1</w:t>
        <w:tab/>
        <w:t>Analyze the role of a babysitter and devise a plan for beginning a babysitting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6.2</w:t>
        <w:tab/>
        <w:t>Describe characteristics of career opportunities related to childcare and develo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Child Care (0929.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pproach problems related to caring for children’s play, food, guidance, and safety nee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ild Car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7.1</w:t>
        <w:tab/>
        <w:t>Establish goals for meeting children’s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7.2</w:t>
        <w:tab/>
        <w:t>Demonstrate ways teens can help meet the care and safety needs of childr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7.3</w:t>
        <w:tab/>
        <w:t>Devise ways to care for the needs of infants, toddlers and preschool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7.4</w:t>
        <w:tab/>
        <w:t xml:space="preserve">Demonstrate activities and techniques that stimulate children’s develop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areers in Nutrition and Food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amine career choices related to nutrition and foo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in Nutrition and Foods Objectives (0929.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8.1</w:t>
        <w:tab/>
        <w:t>Explore employment opportunities and requirements in nutrition/foo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Nutrition and Foods (0929.S.9)</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hibit procedures for working in the foods lab in an accurate, safe and sanitary manner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actice etiquet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and Food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9.1</w:t>
        <w:tab/>
        <w:t>Determine safe and sanitary ways to prepare, serve, and store fo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9.2</w:t>
        <w:tab/>
        <w:t>Explain the functions and use of cook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9.3</w:t>
        <w:tab/>
        <w:t>Plan for cooperation in the la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9.4</w:t>
        <w:tab/>
        <w:t>Demonstrate accurate measurement of food preparation ingred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9.5</w:t>
        <w:tab/>
        <w:t>Demonstrate appropriate and courteous table mann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Nutrition and Wellness (0929.S.10)</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termine ways to meet food and nutrition goals and to solve individual nutrition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and Wellnes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0.1</w:t>
        <w:tab/>
        <w:t>Identify common nutrition/food concerns of tee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0.2</w:t>
        <w:tab/>
        <w:t>Analyze factors affecting teen food choices and assess personal food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0.3</w:t>
        <w:tab/>
        <w:t>Formulate nutrition goals which lead to wellness, based on current guidelines for meeting nutrition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0.4</w:t>
        <w:tab/>
        <w:t>Evaluate sources of nutrition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0.5</w:t>
        <w:tab/>
        <w:t>Examine alternatives for providing weekly food intake which meets wellness go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Teen Nutrition Concerns and Issues (0929.S.1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alternative solutions to teen nutrition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en Nutrition Concerns and Issu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1.1</w:t>
        <w:tab/>
        <w:t>Explain consequences of alternatives related to various nutrition issues and make judgments about appropriate courses of a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Careers in Money Management and Consumer Economics (0929.S.1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career opportunities in money management and consumer econom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in Money Management and Consumer Economic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2.1</w:t>
        <w:tab/>
        <w:t>Describe career opportunities in money management and consumer econom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3:  Analyze Strategies (0929.S.13)</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strategies used by sellers and plan consumer strategies which maximize resourc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lyze Strategi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3.1</w:t>
        <w:tab/>
        <w:t>Determine products and services commonly purchased by tee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3.2</w:t>
        <w:tab/>
        <w:t>Explore needs, wants and values common to teens and tell how these affect consumer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3.3</w:t>
        <w:tab/>
        <w:t>Demonstrate strategies used by sellers to increase sales and provide product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3.4</w:t>
        <w:tab/>
        <w:t>Exhibit buymanship skills useful in managing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3.5</w:t>
        <w:tab/>
        <w:t>Compare consumer rights with consumer responsibilities, cite ways laws protect consumers and identify other sources of consumer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3.6</w:t>
        <w:tab/>
        <w:t>Explain ways ecological needs affect consumer goals and plan ways to promote ecology through purcha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4:  Financial Planning (0929.S.1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termine ways to plan financial resource 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Plann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4.1</w:t>
        <w:tab/>
        <w:t>Identify teen money management concer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4.2</w:t>
        <w:tab/>
        <w:t>Explain how the availability of human, material, and time resources affect consumer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4.3</w:t>
        <w:tab/>
        <w:t>Weigh the alternatives for obtaining income as a te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4.4</w:t>
        <w:tab/>
        <w:t>Identify personal expenditure needs throughout high sch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4.5</w:t>
        <w:tab/>
        <w:t>Make a plan for personal income, expenses and sav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4.6</w:t>
        <w:tab/>
        <w:t>Given teen money management problems, weigh alternatives and suggest a course of a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5:  Careers in Personal and Family Relationships. (0929.S.1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career choices in personal and family relationshi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in Personal and Family Relationship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5.1</w:t>
        <w:tab/>
        <w:t>Research careers related to personal and family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5.2</w:t>
        <w:tab/>
        <w:t>Analyze the effect of relationship skills on job succ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6:  Relationships Formulation (0929.S.1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relationship skills which form the basis for all relationshi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ships Formula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6.1</w:t>
        <w:tab/>
        <w:t>Identify personal concerns regarding building and maintaining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6.2</w:t>
        <w:tab/>
        <w:t>Analyze ways to form a more realistic self-concept and to build self-este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6.3</w:t>
        <w:tab/>
        <w:t>Demonstrate verbal and non-verbal communication that enhances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6.4</w:t>
        <w:tab/>
        <w:t>Explain skills that are important in developing good relationships with other pers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7:  Personal Relationships (0929.S.1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suggest solutions for problems related to friendship and da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Relationship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7.1</w:t>
        <w:tab/>
        <w:t>Summarize characteristics which build lasting friend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7.2</w:t>
        <w:tab/>
        <w:t>Compare dating and friend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7.3</w:t>
        <w:tab/>
        <w:t>Analyze problems related to friendships and dating, suggest solutions and evaluate sugges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8:  Family Problems (0929.S.1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family relationship problems and suggest a course of a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amily Problem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8.1</w:t>
        <w:tab/>
        <w:t>Identify common family relationship concerns of tee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8.2</w:t>
        <w:tab/>
        <w:t>Describe ways family forms may differ throughout the family life cy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8.3</w:t>
        <w:tab/>
        <w:t>Explain the functions of a family to its members and to soci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8.4</w:t>
        <w:tab/>
        <w:t>Explain factors which affect relationships in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8.5</w:t>
        <w:tab/>
        <w:t>Plan ways family members can share and exchange roles within a fami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8.6</w:t>
        <w:tab/>
        <w:t>Given problem situations, suggest solutions and evalu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9:  Career Relating to Teen Issues (0929.S.19)</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career opportunities related to teen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Relating to Teen Issu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19.1</w:t>
        <w:tab/>
        <w:t>Investigate job opportunities related to teen issues and steps teens can take to control their career fu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0:  Teen Issues (0929.S.20)</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teen issues and suggest solutions for problems experienced by tee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en Issu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0.1</w:t>
        <w:tab/>
        <w:t>Analyze teen independence/interdependence and explain the meaning of “taking control of 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0.2</w:t>
        <w:tab/>
        <w:t>Analyze alternatives for coping with teen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0.3</w:t>
        <w:tab/>
        <w:t>Analyze issues affecting teens to determine nature, symptoms and effects of issues and suggest alternatives for coping with the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0.4</w:t>
        <w:tab/>
        <w:t>Given examples of problems related to teen issues, suggest a solution and justify the cho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1:  Careers in Clothing/Textiles (0929.S.2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career options in clothing/texti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in Clothing/Textil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1.1</w:t>
        <w:tab/>
        <w:t>Determine career opportunities in clothing and texti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2:  Clothing and Textiles (0929.S.2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knowledge in selecting and caring for their wardrob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othing and Textil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1</w:t>
        <w:tab/>
        <w:t>Explain clothing concerns of tee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2</w:t>
        <w:tab/>
        <w:t>Identify motivations for clothing sel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3</w:t>
        <w:tab/>
        <w:t>Examine personal clothing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4</w:t>
        <w:tab/>
        <w:t>Given clothing selection situations, make judgments based on source, quality and fabr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5</w:t>
        <w:tab/>
        <w:t>Construct a simple project using accepted practice for equipment use and construc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6</w:t>
        <w:tab/>
        <w:t>Practice procedures for storing and repairing clothing which promote a neat appearance and longer clothing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7</w:t>
        <w:tab/>
        <w:t>Given clothing labels, determine the type of cleaning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29.22.8</w:t>
        <w:tab/>
        <w:t>Determine laundry procedures and describe ways family members can share laundry responsibilities.</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Applied Design-Housing/Interior Design</w:t>
        <w:tab/>
        <w:tab/>
        <w:t>WVEIS Code 0941</w:t>
      </w:r>
      <w:r>
        <w:fldChar w:fldCharType="begin"/>
      </w:r>
      <w:r>
        <w:rPr/>
        <w:instrText xml:space="preserve"> XE "094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will provide students with the skills and practices that are required for the application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sign elements and principles in the areas of hou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Design Elements and Principles (0941.S.1)</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pursue the knowledge, skill and practices required for the application of design element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d principles in the areas of hou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sign Elements and Principl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1</w:t>
        <w:tab/>
        <w:t>Determine and apply the elements and principles of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2</w:t>
        <w:tab/>
        <w:t>Analyze the effects that elements and principles of design have on aesthetics and fun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3</w:t>
        <w:tab/>
        <w:t>Predict the psychological impact that the principles and elements have on individuals and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4</w:t>
        <w:tab/>
        <w:t>Demonstrate knowledge of cultural influences upon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5</w:t>
        <w:tab/>
        <w:t>Explore the use of current technology to facilitate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6</w:t>
        <w:tab/>
        <w:t>Use a variety of equipment, tools, supplies, and techniques in the desig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7</w:t>
        <w:tab/>
        <w:t>Demonstrate desig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1.8</w:t>
        <w:tab/>
        <w:t>Demonstrate design ideas through visual presen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ustomer Service/Business Profitability (0941.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be able to demonstrate “Customer Service/Business Profitab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stomer Service/Business Profitabilit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2.1</w:t>
        <w:tab/>
        <w:t>Demonstrate effective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2.2</w:t>
        <w:tab/>
        <w:t>Evaluate the components of customer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2.3</w:t>
        <w:tab/>
        <w:t>Analyze the merchandising of design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2.4</w:t>
        <w:tab/>
        <w:t>Examine responsibilities, liabilities, and legislation related to safety, security, and environmental fac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 3:  Textiles (0941.S.3)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plore the many areas of texti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il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3.1</w:t>
        <w:tab/>
        <w:t>Identify, compare, and analyze the most common textile fi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3.2</w:t>
        <w:tab/>
        <w:t>Predict the effects of textile characteristics on design, construction and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3.3</w:t>
        <w:tab/>
        <w:t>Select appropriate procedures for care and maintenance of textile products/appar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3.4</w:t>
        <w:tab/>
        <w:t>Examine textile legislation, standards, and labeling in the global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3.5</w:t>
        <w:tab/>
        <w:t>Demonstrate textile design sk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3.6</w:t>
        <w:tab/>
        <w:t xml:space="preserve">Evaluate career paths within the textile industr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Housing/Interior Design (0941.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amine the many areas of Housing/Interior Desig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ousing/Interior Desig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4.1</w:t>
        <w:tab/>
        <w:t>Evaluate career paths within the interior design, housing, and home furnishings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4.2</w:t>
        <w:tab/>
        <w:t>Evaluate the needs, goals, and resources in creating design plans and/or acquiring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4.3</w:t>
        <w:tab/>
        <w:t>Analyze influences on architectural and furniture design and develo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4.4</w:t>
        <w:tab/>
        <w:t>Evaluate the use of housing and interiors furnishings and products to relate to specific design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4.5</w:t>
        <w:tab/>
        <w:t>Demonstrate the use of technology and other skills required for the housing, interiors and furnishings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4.6</w:t>
        <w:tab/>
        <w:t>Analyze major components of a home’s struc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41.4.7</w:t>
        <w:tab/>
        <w:t>Evaluate exterior and interior materials and products used in construction.</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Food Preparation</w:t>
        <w:tab/>
        <w:tab/>
        <w:t>WVEIS Code 0951</w:t>
      </w:r>
      <w:r>
        <w:fldChar w:fldCharType="begin"/>
      </w:r>
      <w:r>
        <w:rPr/>
        <w:instrText xml:space="preserve"> XE "095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ll focus on various food preparation and management skills that promotes health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wellness of individuals and famili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Safety, Sanitation &amp; Storage (0951.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demonstrate safety, sanitation and food storage procedu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fety, Sanitation &amp; Storag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1.1</w:t>
        <w:tab/>
        <w:t>Practice acceptable personal hygie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1.2</w:t>
        <w:tab/>
        <w:t>Analyze food-borne illn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1.3</w:t>
        <w:tab/>
        <w:t>Identify and use proper sanitation habits and safety/first-aid procedures in food preparation and stor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bbreviations and Equivalents (0951.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identify and interpret food preparation abbreviations and equival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bbreviations and Equivalent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2.1</w:t>
        <w:tab/>
        <w:t>Identify and correctly use abbreviations found in reci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2.2</w:t>
        <w:tab/>
        <w:t>Identify and correctly use math equivalents and symbols common to food pr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2.3</w:t>
        <w:tab/>
        <w:t>Determine the correct equivalents to use when manipulating recipe a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2.4</w:t>
        <w:tab/>
        <w:t>List kinds of information a good recipe conta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2.5</w:t>
        <w:tab/>
        <w:t>Analyze effects of increasing/decreasing a recipes yiel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2.6</w:t>
        <w:tab/>
        <w:t>Examine how high altitude affects the cooking proc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Terms (0951.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food preparation ter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rm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3.1</w:t>
        <w:tab/>
        <w:t>Identify and define food preparation terms and cookery techniques te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3.2</w:t>
        <w:tab/>
        <w:t>Describe the importance of implementing correct food preparation terms and cookery techniques terms to successful recipe interpre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3.3</w:t>
        <w:tab/>
        <w:t xml:space="preserve">Demonstrate assigned food preparation and techniques skill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Measuring and Mixing (0951.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velop correct measuring techniq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asuring and Mixing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4.1</w:t>
        <w:tab/>
        <w:t xml:space="preserve">Identify standard units of measure used in food prepar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4.2</w:t>
        <w:tab/>
        <w:t>Use correct math common to food preparation when translating reci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4.3</w:t>
        <w:tab/>
        <w:t>Identify and demonstrate the correct measuring equipment for both liquid and dry ingred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4.4</w:t>
        <w:tab/>
        <w:t>Evaluate the importance of exact measurements of ingredients when cooking and bak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Equipment (0951.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large and small food preparation equi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quipm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1</w:t>
        <w:tab/>
        <w:t>Recognize large and small kitchen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2</w:t>
        <w:tab/>
        <w:t>Demonstrate safe use and care of all kitchen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3</w:t>
        <w:tab/>
        <w:t>Identify, select, use and care for equipment used in the preparation of fo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4</w:t>
        <w:tab/>
        <w:t xml:space="preserve">Improvise for equipment that is not availab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5</w:t>
        <w:tab/>
        <w:t>Compare microwave cooking to conventional coo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6</w:t>
        <w:tab/>
        <w:t>Demonstrate safety precautions and care for microwave oven us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7</w:t>
        <w:tab/>
        <w:t>Analyze cooking techniques and utensils used for successful microwave coo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5.8</w:t>
        <w:tab/>
        <w:t>Identify factors affecting microwave cooking ti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Utensils (0951.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identify kitchen utensi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tensil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6.1</w:t>
        <w:tab/>
        <w:t xml:space="preserve">Identify small kitchen utensils, their uses and ca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6.2</w:t>
        <w:tab/>
        <w:t xml:space="preserve">Demonstrate proper use and care of small kitchen utensils in preparation of assigned recip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able Setting and Etiquette (0951.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practice table setting and etiquet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able Setting and Etiquett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7.1</w:t>
        <w:tab/>
        <w:t xml:space="preserve">Research table etiquette guidelin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7.2</w:t>
        <w:tab/>
        <w:t>Research table etiquette guidelines for different ethnical grou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7.3</w:t>
        <w:tab/>
        <w:t xml:space="preserve">Demonstrate table settings for various types of me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7.4</w:t>
        <w:tab/>
        <w:t>Practice good table manners during food preparations lab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Nutrition (0951.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good nutrition pract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8.1</w:t>
        <w:tab/>
        <w:t xml:space="preserve">Identify factors affecting an individual’s nutritional nee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8.2</w:t>
        <w:tab/>
        <w:t xml:space="preserve">Relate the role of good nutrition to the health and wellness of individuals and famil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8.3</w:t>
        <w:tab/>
        <w:t>Demonstrate how to conserve nutrients during food pr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8.4</w:t>
        <w:tab/>
        <w:t>Develop a one-week menu for a family of four using the food pyrami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8.5</w:t>
        <w:tab/>
        <w:t>Research diet disorders, (i.e. bulimia, anorex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8.6</w:t>
        <w:tab/>
        <w:t>Analyze special needs diets, (i.e. diabetic, vegetarian, low cholesterol,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Cooking Labs (0951.S.9)</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pply food preparation techniques and sk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oking Lab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w:t>
        <w:tab/>
        <w:t>Develop appropriate menus, grocery orders and timelines for cooking and/or baking la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2</w:t>
        <w:tab/>
        <w:t xml:space="preserve">Prepare and compare six types of cook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3</w:t>
        <w:tab/>
        <w:t>Describe the functions of ingredients, nutritive value, and methods of pr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4</w:t>
        <w:tab/>
        <w:t>Evaluate products by appearance and eating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5</w:t>
        <w:tab/>
        <w:t>Interpret general information about quick breads and methods of pr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6</w:t>
        <w:tab/>
        <w:t>Prepare the following quick breads: biscuits, muffins, pancakes, and loaf bre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7</w:t>
        <w:tab/>
        <w:t>Evaluate how ingredients function in different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8</w:t>
        <w:tab/>
        <w:t>Explain the grading of eg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9</w:t>
        <w:tab/>
        <w:t>Draw and label the structure of eg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0</w:t>
        <w:tab/>
        <w:t>Describe the functions of eggs in food pr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1</w:t>
        <w:tab/>
        <w:t>Prepare fruits and vegetables reci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2</w:t>
        <w:tab/>
        <w:t>Prepare dairy products and egg reci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3</w:t>
        <w:tab/>
        <w:t>Prepare pasta and potato products reci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4</w:t>
        <w:tab/>
        <w:t>Prepare Garde Manger i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5</w:t>
        <w:tab/>
        <w:t>Supervise kitchen staff as a head coo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6</w:t>
        <w:tab/>
        <w:t>Classify and choose spices, herbs, and extracts to enhance the flavors in fo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1.9.17</w:t>
        <w:tab/>
        <w:t>Select, prepare, and serve a dish of the students’ choice.</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Nutrition and Food Science</w:t>
        <w:tab/>
        <w:tab/>
        <w:t>WVEIS Code 0952</w:t>
      </w:r>
      <w:r>
        <w:fldChar w:fldCharType="begin"/>
      </w:r>
      <w:r>
        <w:rPr/>
        <w:instrText xml:space="preserve"> XE "0952"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courses focus on the value of good nutrition in relationship to wellness.  Students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cientific processes to study the field of food science.  Laboratory skills and experimental methods 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sed to measure, record and analyze data that relate to the relationship of food science to oth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ciences (such as chemistry, microbiology, nutrition and phys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 1:  Nutritional Content </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valuate the nutritional content of food to promote individual and family wellness acros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life sp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al Cont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1.1</w:t>
        <w:tab/>
        <w:t>Evaluate the nutritional content of food in relation to the health and wellness needs of individuals and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1.2</w:t>
        <w:tab/>
        <w:t>Using technology, analyze personal eating habits and plan ways to choose food to meet nutritional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1.3</w:t>
        <w:tab/>
        <w:t>Identify factors, facts, and fallacies that affect well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1.4</w:t>
        <w:tab/>
        <w:t>Evaluate the use of supplements to meet daily nutritional nee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Six Basic Nutrients (0952.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interpret information regarding the six basic nutrients to promote health and wellne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ix Basic Nutrient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2.1</w:t>
        <w:tab/>
        <w:t>Identify the functions, food sources, and excess/inadequate amounts of the six major nutr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2.2</w:t>
        <w:tab/>
        <w:t>Explain the process of food digestion and nutrient absorp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2.3</w:t>
        <w:tab/>
        <w:t xml:space="preserve">Examine the properties of each of the six basic nutri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Food Preparation Techniques (0952.S.3)</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monstrate planning, selecting, storing, preparing and serving of foods to meet nutritiona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eeds of individuals and families across the life sp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od Preparation Techniqu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3.1</w:t>
        <w:tab/>
        <w:t>Compare food purchasing options according to cost and nutritional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3.2</w:t>
        <w:tab/>
        <w:t>Identify meal planning strategies for different stages of the family life cy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3.3</w:t>
        <w:tab/>
        <w:t>Plan, prepare, and store food to achieve nutritional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3.4</w:t>
        <w:tab/>
        <w:t>Explain how to choose and handle food to preserve nutrition, quality, and saf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3.5</w:t>
        <w:tab/>
        <w:t>Explore techniques of food preserv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ood Safety (0952.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monstrate food safety and sanitation practices for handling fo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od Safet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4.1</w:t>
        <w:tab/>
        <w:t>Identify potential health problems related to food supp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4.2</w:t>
        <w:tab/>
        <w:t>Identify sanitary and food handling practices that can help prevent food spoil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4.3</w:t>
        <w:tab/>
        <w:t>Describe the properties of the microorganisms that cause food spoil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4.4</w:t>
        <w:tab/>
        <w:t>Describe safety guid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Nutritional Factors (0952.S.5)</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the internal and external factors that influence nutritional practices and wellnes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cross the life sp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al Factor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5.1</w:t>
        <w:tab/>
        <w:t>Examine the nutritional needs and food patterns of various age grou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5.2</w:t>
        <w:tab/>
        <w:t>Research nutrition and the athl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5.3</w:t>
        <w:tab/>
        <w:t>Research specialty diets (vegetarian, diabetic, fad diet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5.4</w:t>
        <w:tab/>
        <w:t>Describe how food choices are influenced by available resources and technolog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Product Labels (0952.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information on product labe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 Label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6.1</w:t>
        <w:tab/>
        <w:t>Compare foods as to nutritional content and serving siz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6.2</w:t>
        <w:tab/>
        <w:t>Examine and interpret food labe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Food Trends (0952.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nalyze behaviors and food industry tren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Food Trend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7.1</w:t>
        <w:tab/>
        <w:t>Describe techniques for successful weight control meth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7.2</w:t>
        <w:tab/>
        <w:t>Analyze effects of eating disor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7.3</w:t>
        <w:tab/>
        <w:t>Research solutions to reduce calories, increase fiber, reduce sugar, reduce fat, increase complex carbohydrate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7.4</w:t>
        <w:tab/>
        <w:t>Identify practical ways to change eating hab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7.5</w:t>
        <w:tab/>
        <w:t>Evaluate the use of supplements to meet daily nutrition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7.6</w:t>
        <w:tab/>
        <w:t>Analyze the metabolic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7.7</w:t>
        <w:tab/>
        <w:t>Examine the issue of diet versus disease prevention (birth defects, cardiovascular, hypertension,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Food Science Concepts (0952.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apply the steps in the scientific method to examine basic food science concep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od Science Concept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8.1</w:t>
        <w:tab/>
        <w:t>Identify scientific equipment used in the food scienc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8.2</w:t>
        <w:tab/>
        <w:t>Explain the steps in the scientific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8.3</w:t>
        <w:tab/>
        <w:t>Write accurate and complete reports of food science experi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8.4</w:t>
        <w:tab/>
        <w:t>Identify basic science concep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8.5</w:t>
        <w:tab/>
        <w:t>Explore basic energy concep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8.6</w:t>
        <w:tab/>
        <w:t>Examine acid and b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8.7</w:t>
        <w:tab/>
        <w:t>Explore experimentation in food sc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Food Science Careers (0952.S.9)</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student will research careers in the nutrition and food science are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od Science Career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9.1</w:t>
        <w:tab/>
        <w:t>Identify entry level and advanced level careers in nutrition and foo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9.2</w:t>
        <w:tab/>
        <w:t>Examine education and training needed for a career in nutrition and food scie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52.9.3</w:t>
        <w:tab/>
        <w:t>Explore emerging careers in nutrition, food science, and biotechnology.</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Applied Design-Fashion Merchandising</w:t>
        <w:tab/>
        <w:tab/>
        <w:t>WVEIS Code 0961</w:t>
      </w:r>
      <w:r>
        <w:fldChar w:fldCharType="begin"/>
      </w:r>
      <w:r>
        <w:rPr/>
        <w:instrText xml:space="preserve"> XE "096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will provide students with the skills and practices that are required for the application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sign elements and principles in the areas of fash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Design Elements and Principles (0961.S.1)</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pursue the knowledge, skill and practices required for the application of design element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d principles in the areas of fash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sign Elements and Principl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1</w:t>
        <w:tab/>
        <w:t>Determine and apply the elements and principles of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2</w:t>
        <w:tab/>
        <w:t>Analyze the effects that elements and principles of design have on aesthetics and fun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3</w:t>
        <w:tab/>
        <w:t>Predict the psychological impact that the principles and elements have on individuals and fami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4</w:t>
        <w:tab/>
        <w:t>Demonstrate knowledge of cultural influences upon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5</w:t>
        <w:tab/>
        <w:t>Explore the use of current technology to facilitate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6</w:t>
        <w:tab/>
        <w:t>Use a variety of equipment, tools, supplies, and techniques in the desig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7</w:t>
        <w:tab/>
        <w:t>Demonstrate desig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1.8</w:t>
        <w:tab/>
        <w:t>Demonstrate design ideas through visual presen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ustomer Service/Business Profitability (0961.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demonstrate customer service and business profitability skil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stomer Service/Business Profitabilit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2.1</w:t>
        <w:tab/>
        <w:t>Demonstrate effective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2.2</w:t>
        <w:tab/>
        <w:t>Evaluate the components of customer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2.3</w:t>
        <w:tab/>
        <w:t>Analyze the merchandising of design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2.4</w:t>
        <w:tab/>
        <w:t>Examine responsibilities, liabilities, and legislation related to safety, security, and environmental fac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Textiles (0961.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plore the many areas of texti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ile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3.1</w:t>
        <w:tab/>
        <w:t>Identify, compare, and analyze the most common textile fi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3.2</w:t>
        <w:tab/>
        <w:t>Predict the effects of textile characteristics on design, construction and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3.3</w:t>
        <w:tab/>
        <w:t>Select appropriate procedures for care and maintenance of textile products/appar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3.4</w:t>
        <w:tab/>
        <w:t>Examine textile legislation, standards, and labeling in the global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3.5</w:t>
        <w:tab/>
        <w:t>Demonstrate textile design sk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3.6</w:t>
        <w:tab/>
        <w:t>Evaluate career paths within the textile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Apparel (0961.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 examine the area of apparel and apply related principles to 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arel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4.1</w:t>
        <w:tab/>
        <w:t>Evaluate factors that influence clothing design and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4.2</w:t>
        <w:tab/>
        <w:t>Judge the role of value, quality, and fit in wardrobe sel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4.3</w:t>
        <w:tab/>
        <w:t>Evaluate shopping op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4.4</w:t>
        <w:tab/>
        <w:t>Demonstrate ability to use technology for fashion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4.5</w:t>
        <w:tab/>
        <w:t>Demonstrate construction techniques used to produce and repair appar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961.4.6</w:t>
        <w:tab/>
        <w:t>Determine opportunities and preparation requirements for different levels of employment within the apparel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formance Descriptors (0961.PD.1-4):</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stinguished</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has demonstrated mastery of the Standards and Objectives of this course with minima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upervi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stery</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has demonstrated mastery of the Standards and Objectives of this course with occasiona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upervi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artial Mastery</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has demonstrated mastery of the Standards and Objectives of this course with frequent</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upervision.</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b/>
          <w:b/>
          <w:sz w:val="28"/>
        </w:rPr>
      </w:pPr>
      <w:r>
        <w:rPr>
          <w:b/>
          <w:sz w:val="28"/>
        </w:rPr>
        <w:t>Dental Assistant Biomedical Sciences</w:t>
        <w:tab/>
        <w:tab/>
        <w:t>WVEIS Code 0741</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thin this course, the Dental Assistant Biomedical Sciences student will review proper nutrition a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t relates to preventive dentistry.  Students will examine basic structures and functions of the huma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ody and their relevance to dental treatment.  The course will further focus upon principles of disease</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transmission and prevention.  Current technology will be utilized to master course standards. </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s are provided the opportunity to participate in a Career and Technical Student Organization</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T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w:t>
        <w:tab/>
        <w:t>Nutrition (0741.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benefits of proper nutri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Nutri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1.1</w:t>
        <w:tab/>
        <w:t>Discuss the importance of good nutr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1.2</w:t>
        <w:tab/>
        <w:t>Explain the overall goal of preventive dentistry in relation to nutr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1.3</w:t>
        <w:tab/>
        <w:t>Identify the US Department of Agriculture Food Pyrami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1.4</w:t>
        <w:tab/>
        <w:t>Label foods that fall within each food gro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1.5</w:t>
        <w:tab/>
        <w:t>Complete a dietary analysis fo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2:</w:t>
        <w:tab/>
        <w:t>Basic Structures and Functions of the Human Body (0741.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describe the basic structures and functions of the human bod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Basic Structures and Functions of the Human Bod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2.1</w:t>
        <w:tab/>
        <w:t>Name and describe the structures and functions of each system of the human bo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2.2</w:t>
        <w:tab/>
        <w:t>Describe the major body systems and correctly identify each on an unlabeled draw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2.3</w:t>
        <w:tab/>
        <w:t>Explain the relevance of an accurate Patient Health History Dental Form and the relation to dental trea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3:</w:t>
        <w:tab/>
        <w:t>Disease Transmission and Prevention (0741.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describe and apply principles of disease transmission and preven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Disease Transmission and Preven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1</w:t>
        <w:tab/>
        <w:t>Define, pronounce and spell terminology as related to microbiology, bacteriology and steril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2</w:t>
        <w:tab/>
        <w:t>Examine the conditions necessary for microorganisms to gro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3</w:t>
        <w:tab/>
        <w:t>Recognize the cycle of microorganism transmission and preven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4</w:t>
        <w:tab/>
        <w:t>Describe the application of “Standard Precau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5</w:t>
        <w:tab/>
        <w:t>Identify common pathogenic microorganis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6</w:t>
        <w:tab/>
        <w:t>Identify causes and symptoms of acute inflammatory rea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7</w:t>
        <w:tab/>
        <w:t>Identify causes, symptoms and prevention of Hepatitis 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3.8</w:t>
        <w:tab/>
        <w:t>Identify causes, symptoms and prevention of HIV/AI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4:</w:t>
        <w:tab/>
        <w:t>Provide and Maintain Asepsis Standards (0741.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describe the Standard Operating Procedures within the dental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Asepsis Standard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4.1</w:t>
        <w:tab/>
        <w:t>Define, pronounce and spell terminology as related to asep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4.2</w:t>
        <w:tab/>
        <w:t>Compare the effectiveness of methods used to destroy various bacter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4.3</w:t>
        <w:tab/>
        <w:t>Identify the use and purpose of an ultrason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4.4</w:t>
        <w:tab/>
        <w:t>Identify the use and purpose of a steam autocla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4.5</w:t>
        <w:tab/>
        <w:t>List the various types and uses of an autoclave.</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5:</w:t>
        <w:tab/>
        <w:t>Infection Control (0741.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describe infection control policies and procedures applicable to the dental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Infection Control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5.1</w:t>
        <w:tab/>
        <w:t>Identify the rationale, regulation, recommendation and training that govern infection control in the dental off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5.2</w:t>
        <w:tab/>
        <w:t>Describe how pathogens travel from person to person in the dental off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5.3</w:t>
        <w:tab/>
        <w:t>List primary routes of microbial transmission and the associated dental procedures that affect the dental assist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5.4</w:t>
        <w:tab/>
        <w:t>List various disinfectants and their applications as used in denti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5.5</w:t>
        <w:tab/>
        <w:t>Identify and show the proper usage of pre-procedure mouth rinses, high volume evacuation, dental dams and disposable item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6:</w:t>
        <w:tab/>
        <w:t>Personal Protective Equipment (0741.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describe the use and application of Personal Protective Equipment in the dental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Personal Protective Equipment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6.1</w:t>
        <w:tab/>
        <w:t>Discuss standards of practice related to personal hygiene, hair, nails, jewelry and colog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6.2</w:t>
        <w:tab/>
        <w:t>Demonstrate proper hand wash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6.3</w:t>
        <w:tab/>
        <w:t>List types and use of protective eye 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6.4</w:t>
        <w:tab/>
        <w:t>List types and use of  protective glo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6.5</w:t>
        <w:tab/>
        <w:t>List types and use of protective mask/shiel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6.6</w:t>
        <w:tab/>
        <w:t>List types and use of protective fluid resistant gow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6.7</w:t>
        <w:tab/>
        <w:t>List guideline for disposing/laundering of atti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7:</w:t>
        <w:tab/>
        <w:t>Technology (0741.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apply knowledge of computers and their use within the dental health care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Technology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7.1</w:t>
        <w:tab/>
        <w:t>Research the options and various Computerized Dental Office Programs utilizing the Intern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7.2</w:t>
        <w:tab/>
        <w:t>Integrate the use of Dental Softwar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7.3</w:t>
        <w:tab/>
        <w:t>Integrate the use of software, hardware and the Internet to practice and master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7.4</w:t>
        <w:tab/>
        <w:t>Utilize the Internet as a resource/research t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andard 8:</w:t>
        <w:tab/>
        <w:t>Student Organization (0741.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 participate in at least one Career and Technical Organization (CT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Student Organization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8.1</w:t>
        <w:tab/>
        <w:t>Participate in Health Occupations Students of America (HOSA) or SkillsUSA/Vocational Industrial Clubs of America (SkillsUSA/VIC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8.2</w:t>
        <w:tab/>
        <w:t>Research the American Dental Assistants Association (ADAA) or National Association of Dental Assistants (NADA) as option for state/local memb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8.3</w:t>
        <w:tab/>
        <w:t>Apply parliamentary procedure in organizational mee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8.4</w:t>
        <w:tab/>
        <w:t>Demonstrate team membership skill, such as cooperation and lead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sz w:val="22"/>
        </w:rPr>
      </w:pPr>
      <w:r>
        <w:rPr>
          <w:sz w:val="22"/>
        </w:rPr>
        <w:t>0741.8.5</w:t>
        <w:tab/>
        <w:t xml:space="preserve">Take part in local, state and national dental health care and education projects. </w:t>
      </w:r>
      <w:r>
        <w:br w:type="page"/>
      </w:r>
    </w:p>
    <w:p>
      <w:pPr>
        <w:pStyle w:val="Footer1"/>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pPr>
      <w:r>
        <w:rPr>
          <w:b/>
          <w:sz w:val="28"/>
        </w:rPr>
        <w:t>Dental Assistant Clinical Practices</w:t>
        <w:tab/>
      </w:r>
      <w:r>
        <w:rPr>
          <w:b/>
          <w:sz w:val="22"/>
        </w:rPr>
        <w:tab/>
      </w:r>
      <w:r>
        <w:rPr>
          <w:b/>
          <w:sz w:val="28"/>
        </w:rPr>
        <w:t>WVEIS Code 0742</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thin the Dental Assistant Clinical Practices course will focus on knowledge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kills required for the Dental Assistant to function within the areas of radiography and emerg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dical care.  Current technology will be utilized to master course standards.  Students 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vided the opportunity to participate in a Career and Technical Student Organization (CT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w:t>
        <w:tab/>
        <w:t>Imaging System (0742.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benefits of imaging systems in the dental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Imaging System Objectives</w:t>
      </w:r>
    </w:p>
    <w:p>
      <w:pPr>
        <w:pStyle w:val="Outline201"/>
        <w:keepLines/>
        <w:widowControl/>
        <w:spacing w:before="0" w:after="60"/>
        <w:jc w:val="both"/>
        <w:rPr>
          <w:b/>
          <w:b/>
          <w:sz w:val="22"/>
        </w:rPr>
      </w:pPr>
      <w:r>
        <w:rPr>
          <w:b/>
          <w:sz w:val="22"/>
        </w:rPr>
      </w:r>
    </w:p>
    <w:p>
      <w:pPr>
        <w:pStyle w:val="Outline201"/>
        <w:keepLines/>
        <w:widowControl/>
        <w:spacing w:before="0" w:after="60"/>
        <w:jc w:val="both"/>
        <w:rPr/>
      </w:pPr>
      <w:r>
        <w:rPr/>
        <w:t>Students will:</w:t>
      </w:r>
    </w:p>
    <w:p>
      <w:pPr>
        <w:pStyle w:val="Outline201"/>
        <w:widowControl/>
        <w:spacing w:before="0" w:after="60"/>
        <w:jc w:val="both"/>
        <w:rPr>
          <w:sz w:val="22"/>
        </w:rPr>
      </w:pPr>
      <w:r>
        <w:rPr>
          <w:sz w:val="22"/>
        </w:rPr>
        <w:t>0742.1.1</w:t>
        <w:tab/>
        <w:t>Identify imaging systems used for dental purposes.</w:t>
      </w:r>
    </w:p>
    <w:p>
      <w:pPr>
        <w:pStyle w:val="Outline201"/>
        <w:widowControl/>
        <w:spacing w:before="0" w:after="60"/>
        <w:jc w:val="both"/>
        <w:rPr>
          <w:sz w:val="22"/>
        </w:rPr>
      </w:pPr>
      <w:r>
        <w:rPr>
          <w:sz w:val="22"/>
        </w:rPr>
        <w:t>0742.1.2</w:t>
        <w:tab/>
        <w:t>Compare the advantages to the patient and staff when using imaging sys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2:</w:t>
        <w:tab/>
        <w:t>Radiography Safety (0742.S.2)</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describe principles and procedures to minimize radiography risks to the patient and all dental</w:t>
      </w:r>
    </w:p>
    <w:p>
      <w:pPr>
        <w:pStyle w:val="Outline201"/>
        <w:keepLines/>
        <w:widowControl/>
        <w:spacing w:before="0" w:after="60"/>
        <w:jc w:val="both"/>
        <w:rPr/>
      </w:pPr>
      <w:r>
        <w:rPr/>
        <w:t>person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Lines/>
        <w:widowControl/>
        <w:spacing w:before="0" w:after="60"/>
        <w:jc w:val="both"/>
        <w:rPr/>
      </w:pPr>
      <w:r>
        <w:rPr/>
        <w:t>Safety and Precautions Objectives</w:t>
      </w:r>
    </w:p>
    <w:p>
      <w:pPr>
        <w:pStyle w:val="Outline201"/>
        <w:keepLines/>
        <w:widowControl/>
        <w:spacing w:before="0" w:after="60"/>
        <w:jc w:val="both"/>
        <w:rPr>
          <w:sz w:val="22"/>
        </w:rPr>
      </w:pPr>
      <w:r>
        <w:rPr>
          <w:sz w:val="22"/>
        </w:rPr>
        <w:t>Students will:</w:t>
      </w:r>
    </w:p>
    <w:p>
      <w:pPr>
        <w:pStyle w:val="Outline201"/>
        <w:widowControl/>
        <w:spacing w:before="0" w:after="60"/>
        <w:jc w:val="both"/>
        <w:rPr>
          <w:sz w:val="22"/>
        </w:rPr>
      </w:pPr>
      <w:r>
        <w:rPr>
          <w:sz w:val="22"/>
        </w:rPr>
        <w:t>0742.2.1</w:t>
        <w:tab/>
        <w:t>Discuss the manufacturer’s responsibilities in relationship to radiography safety.</w:t>
      </w:r>
    </w:p>
    <w:p>
      <w:pPr>
        <w:pStyle w:val="Outline201"/>
        <w:widowControl/>
        <w:spacing w:before="0" w:after="60"/>
        <w:jc w:val="both"/>
        <w:rPr>
          <w:sz w:val="22"/>
        </w:rPr>
      </w:pPr>
      <w:r>
        <w:rPr>
          <w:sz w:val="22"/>
        </w:rPr>
        <w:t>0742.2.2</w:t>
        <w:tab/>
        <w:t>Discuss the federal government safety specifications for all manufacturers of dental x-ray units.</w:t>
      </w:r>
    </w:p>
    <w:p>
      <w:pPr>
        <w:pStyle w:val="Outline201"/>
        <w:widowControl/>
        <w:spacing w:before="0" w:after="60"/>
        <w:jc w:val="both"/>
        <w:rPr>
          <w:sz w:val="22"/>
        </w:rPr>
      </w:pPr>
      <w:r>
        <w:rPr>
          <w:sz w:val="22"/>
        </w:rPr>
        <w:t>0742.2.3</w:t>
        <w:tab/>
        <w:t>Research the dentist’s responsibilities in radiography safety to the patient and dental team.</w:t>
      </w:r>
    </w:p>
    <w:p>
      <w:pPr>
        <w:pStyle w:val="Outline201"/>
        <w:widowControl/>
        <w:spacing w:before="0" w:after="60"/>
        <w:jc w:val="both"/>
        <w:rPr>
          <w:sz w:val="22"/>
        </w:rPr>
      </w:pPr>
      <w:r>
        <w:rPr>
          <w:sz w:val="22"/>
        </w:rPr>
        <w:t>0742.2.4</w:t>
        <w:tab/>
        <w:t>Identify safety responsibilities of the dental assistant.</w:t>
      </w:r>
    </w:p>
    <w:p>
      <w:pPr>
        <w:pStyle w:val="Outline201"/>
        <w:widowControl/>
        <w:spacing w:before="0" w:after="60"/>
        <w:jc w:val="both"/>
        <w:rPr>
          <w:sz w:val="22"/>
        </w:rPr>
      </w:pPr>
      <w:r>
        <w:rPr>
          <w:sz w:val="22"/>
        </w:rPr>
        <w:t>0742.2.5</w:t>
        <w:tab/>
        <w:t>Identify the patient’s responsibilities in radiography safe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3:</w:t>
        <w:tab/>
        <w:t>Dental X-Ray Film (0742.S.3)</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describe the types and usages of dental x-ray fil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Dental X-Ray Film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sz w:val="22"/>
        </w:rPr>
      </w:pPr>
      <w:r>
        <w:rPr>
          <w:sz w:val="22"/>
        </w:rPr>
        <w:t>Students will:</w:t>
      </w:r>
    </w:p>
    <w:p>
      <w:pPr>
        <w:pStyle w:val="Outline201"/>
        <w:widowControl/>
        <w:spacing w:before="0" w:after="60"/>
        <w:jc w:val="both"/>
        <w:rPr>
          <w:sz w:val="22"/>
        </w:rPr>
      </w:pPr>
      <w:r>
        <w:rPr>
          <w:sz w:val="22"/>
        </w:rPr>
        <w:t>0742.3.1</w:t>
        <w:tab/>
        <w:t>Identify the composition of dental x-ray film.</w:t>
      </w:r>
    </w:p>
    <w:p>
      <w:pPr>
        <w:pStyle w:val="Outline201"/>
        <w:widowControl/>
        <w:spacing w:before="0" w:after="60"/>
        <w:jc w:val="both"/>
        <w:rPr>
          <w:sz w:val="22"/>
        </w:rPr>
      </w:pPr>
      <w:r>
        <w:rPr>
          <w:sz w:val="22"/>
        </w:rPr>
        <w:t>0742.3.2</w:t>
        <w:tab/>
        <w:t>Discuss the film speed.</w:t>
      </w:r>
    </w:p>
    <w:p>
      <w:pPr>
        <w:pStyle w:val="Outline201"/>
        <w:widowControl/>
        <w:spacing w:before="0" w:after="60"/>
        <w:jc w:val="both"/>
        <w:rPr>
          <w:sz w:val="22"/>
        </w:rPr>
      </w:pPr>
      <w:r>
        <w:rPr>
          <w:sz w:val="22"/>
        </w:rPr>
        <w:t>0742.3.3</w:t>
        <w:tab/>
        <w:t>Discuss and identify film sizes.</w:t>
      </w:r>
    </w:p>
    <w:p>
      <w:pPr>
        <w:pStyle w:val="Outline201"/>
        <w:widowControl/>
        <w:spacing w:before="0" w:after="60"/>
        <w:jc w:val="both"/>
        <w:rPr>
          <w:sz w:val="22"/>
        </w:rPr>
      </w:pPr>
      <w:r>
        <w:rPr>
          <w:sz w:val="22"/>
        </w:rPr>
        <w:t>0742.3.4</w:t>
        <w:tab/>
        <w:t>Identify the internal and external parts of dental film packets.</w:t>
      </w:r>
    </w:p>
    <w:p>
      <w:pPr>
        <w:pStyle w:val="Outline201"/>
        <w:widowControl/>
        <w:spacing w:before="0" w:after="60"/>
        <w:jc w:val="both"/>
        <w:rPr>
          <w:sz w:val="22"/>
        </w:rPr>
      </w:pPr>
      <w:r>
        <w:rPr>
          <w:sz w:val="22"/>
        </w:rPr>
        <w:t>0742.3.5</w:t>
        <w:tab/>
        <w:t>Differentiate between intraoral and extraoral radiographs.</w:t>
      </w:r>
    </w:p>
    <w:p>
      <w:pPr>
        <w:pStyle w:val="Outline201"/>
        <w:widowControl/>
        <w:spacing w:before="0" w:after="60"/>
        <w:jc w:val="both"/>
        <w:rPr>
          <w:sz w:val="22"/>
        </w:rPr>
      </w:pPr>
      <w:r>
        <w:rPr>
          <w:sz w:val="22"/>
        </w:rPr>
        <w:t>0742.3.6</w:t>
        <w:tab/>
        <w:t>Discuss proper storage for dental fil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4:</w:t>
        <w:tab/>
        <w:t>Producing Quality Radiographs (0742.S.4)</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describe radiographic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Producing Quality Radiographs Objectives</w:t>
      </w:r>
    </w:p>
    <w:p>
      <w:pPr>
        <w:pStyle w:val="Outline201"/>
        <w:keepLines/>
        <w:widowControl/>
        <w:spacing w:before="0" w:after="60"/>
        <w:jc w:val="both"/>
        <w:rPr>
          <w:b/>
          <w:b/>
        </w:rPr>
      </w:pPr>
      <w:r>
        <w:rPr>
          <w:b/>
        </w:rPr>
      </w:r>
    </w:p>
    <w:p>
      <w:pPr>
        <w:pStyle w:val="Outline201"/>
        <w:keepLines/>
        <w:widowControl/>
        <w:spacing w:before="0" w:after="60"/>
        <w:jc w:val="both"/>
        <w:rPr>
          <w:b/>
          <w:b/>
          <w:sz w:val="22"/>
        </w:rPr>
      </w:pPr>
      <w:r>
        <w:rPr>
          <w:sz w:val="22"/>
        </w:rPr>
        <w:t>Students will:</w:t>
      </w:r>
    </w:p>
    <w:p>
      <w:pPr>
        <w:pStyle w:val="Outline201"/>
        <w:widowControl/>
        <w:spacing w:before="0" w:after="60"/>
        <w:jc w:val="both"/>
        <w:rPr>
          <w:sz w:val="22"/>
        </w:rPr>
      </w:pPr>
      <w:r>
        <w:rPr>
          <w:sz w:val="22"/>
        </w:rPr>
        <w:t>0742.4.1</w:t>
        <w:tab/>
        <w:t>Discuss safety procedures before, during and after a patient is exposed to radiation.</w:t>
      </w:r>
    </w:p>
    <w:p>
      <w:pPr>
        <w:pStyle w:val="Outline201"/>
        <w:widowControl/>
        <w:spacing w:before="0" w:after="60"/>
        <w:jc w:val="both"/>
        <w:rPr>
          <w:sz w:val="22"/>
        </w:rPr>
      </w:pPr>
      <w:r>
        <w:rPr>
          <w:sz w:val="22"/>
        </w:rPr>
        <w:t>0742.4.2</w:t>
        <w:tab/>
        <w:t>Identify Bisecting Technique.</w:t>
      </w:r>
    </w:p>
    <w:p>
      <w:pPr>
        <w:pStyle w:val="Outline201"/>
        <w:widowControl/>
        <w:spacing w:before="0" w:after="60"/>
        <w:jc w:val="both"/>
        <w:rPr>
          <w:sz w:val="22"/>
        </w:rPr>
      </w:pPr>
      <w:r>
        <w:rPr>
          <w:sz w:val="22"/>
        </w:rPr>
        <w:t>0742.4.3</w:t>
        <w:tab/>
        <w:t>Identify Paralleling Technique.</w:t>
      </w:r>
    </w:p>
    <w:p>
      <w:pPr>
        <w:pStyle w:val="Outline201"/>
        <w:widowControl/>
        <w:spacing w:before="0" w:after="60"/>
        <w:jc w:val="both"/>
        <w:rPr>
          <w:sz w:val="22"/>
        </w:rPr>
      </w:pPr>
      <w:r>
        <w:rPr>
          <w:sz w:val="22"/>
        </w:rPr>
        <w:t>0742.4.4</w:t>
        <w:tab/>
        <w:t>List types of film exposures used most commonly in the dental office.</w:t>
      </w:r>
    </w:p>
    <w:p>
      <w:pPr>
        <w:pStyle w:val="Outline201"/>
        <w:widowControl/>
        <w:spacing w:before="0" w:after="60"/>
        <w:jc w:val="both"/>
        <w:rPr>
          <w:sz w:val="22"/>
        </w:rPr>
      </w:pPr>
      <w:r>
        <w:rPr>
          <w:sz w:val="22"/>
        </w:rPr>
        <w:t>0742.4.5</w:t>
        <w:tab/>
        <w:t>Identify and list common radiographic errors on an unlabeled diagram.</w:t>
      </w:r>
    </w:p>
    <w:p>
      <w:pPr>
        <w:pStyle w:val="Outline201"/>
        <w:widowControl/>
        <w:spacing w:before="0" w:after="60"/>
        <w:jc w:val="both"/>
        <w:rPr>
          <w:sz w:val="22"/>
        </w:rPr>
      </w:pPr>
      <w:r>
        <w:rPr>
          <w:sz w:val="22"/>
        </w:rPr>
        <w:t>0742.4.6</w:t>
        <w:tab/>
        <w:t>Assemble XCP (X-Tension Cone Paralleling) instrument for a periapical and bitewing x-ray.</w:t>
      </w:r>
    </w:p>
    <w:p>
      <w:pPr>
        <w:pStyle w:val="Outline201"/>
        <w:widowControl/>
        <w:spacing w:before="0" w:after="60"/>
        <w:jc w:val="both"/>
        <w:rPr>
          <w:sz w:val="22"/>
        </w:rPr>
      </w:pPr>
      <w:r>
        <w:rPr>
          <w:sz w:val="22"/>
        </w:rPr>
        <w:t>0742.4.7</w:t>
        <w:tab/>
        <w:t>Demonstrate a mock x-ray exposure to a mock pati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5:</w:t>
        <w:tab/>
        <w:t>Processing Quality Radiographs (0742.S.5)</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describe the procedure of developing the dental x-r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sz w:val="22"/>
        </w:rPr>
      </w:pPr>
      <w:r>
        <w:rPr>
          <w:b/>
          <w:sz w:val="22"/>
        </w:rPr>
        <w:t>Quality Radiographs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b/>
          <w:b/>
          <w:sz w:val="22"/>
        </w:rPr>
      </w:pPr>
      <w:r>
        <w:rPr>
          <w:sz w:val="22"/>
        </w:rPr>
        <w:t>Students will:</w:t>
      </w:r>
    </w:p>
    <w:p>
      <w:pPr>
        <w:pStyle w:val="Outline201"/>
        <w:widowControl/>
        <w:spacing w:before="0" w:after="60"/>
        <w:jc w:val="both"/>
        <w:rPr>
          <w:sz w:val="22"/>
        </w:rPr>
      </w:pPr>
      <w:r>
        <w:rPr>
          <w:sz w:val="22"/>
        </w:rPr>
        <w:t>0742.5.1</w:t>
        <w:tab/>
        <w:t>Discuss the set-up and proper procedures of the darkroom.</w:t>
      </w:r>
    </w:p>
    <w:p>
      <w:pPr>
        <w:pStyle w:val="Outline201"/>
        <w:widowControl/>
        <w:spacing w:before="0" w:after="60"/>
        <w:jc w:val="both"/>
        <w:rPr>
          <w:sz w:val="22"/>
        </w:rPr>
      </w:pPr>
      <w:r>
        <w:rPr>
          <w:sz w:val="22"/>
        </w:rPr>
        <w:t>0742.5.2</w:t>
        <w:tab/>
        <w:t>List and explain the procedures for processing x-rays manually.</w:t>
      </w:r>
    </w:p>
    <w:p>
      <w:pPr>
        <w:pStyle w:val="Outline201"/>
        <w:widowControl/>
        <w:spacing w:before="0" w:after="60"/>
        <w:jc w:val="both"/>
        <w:rPr>
          <w:sz w:val="22"/>
        </w:rPr>
      </w:pPr>
      <w:r>
        <w:rPr>
          <w:sz w:val="22"/>
        </w:rPr>
        <w:t>0742.5.3</w:t>
        <w:tab/>
        <w:t>List and discuss the procedures for processing x-rays with an automatic processor.</w:t>
      </w:r>
    </w:p>
    <w:p>
      <w:pPr>
        <w:pStyle w:val="Outline201"/>
        <w:widowControl/>
        <w:spacing w:before="0" w:after="60"/>
        <w:jc w:val="both"/>
        <w:rPr>
          <w:sz w:val="22"/>
        </w:rPr>
      </w:pPr>
      <w:r>
        <w:rPr>
          <w:sz w:val="22"/>
        </w:rPr>
        <w:t>0742.5.4</w:t>
        <w:tab/>
        <w:t>Identify the composition of the processing solutions (Fixer and Develop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6:</w:t>
        <w:tab/>
        <w:t>Mounting Radiographs (0742.S.6)</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properly mount x-rays after expo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Mounting Radiographs Objectives</w:t>
      </w:r>
    </w:p>
    <w:p>
      <w:pPr>
        <w:pStyle w:val="Outline201"/>
        <w:keepLines/>
        <w:widowControl/>
        <w:spacing w:before="0" w:after="60"/>
        <w:jc w:val="both"/>
        <w:rPr>
          <w:b/>
          <w:b/>
        </w:rPr>
      </w:pPr>
      <w:r>
        <w:rPr>
          <w:b/>
        </w:rPr>
      </w:r>
    </w:p>
    <w:p>
      <w:pPr>
        <w:pStyle w:val="Outline201"/>
        <w:keepLines/>
        <w:widowControl/>
        <w:spacing w:before="0" w:after="60"/>
        <w:jc w:val="both"/>
        <w:rPr>
          <w:b/>
          <w:b/>
          <w:sz w:val="22"/>
        </w:rPr>
      </w:pPr>
      <w:r>
        <w:rPr>
          <w:sz w:val="22"/>
        </w:rPr>
        <w:t>Students will:</w:t>
      </w:r>
    </w:p>
    <w:p>
      <w:pPr>
        <w:pStyle w:val="Outline201"/>
        <w:widowControl/>
        <w:spacing w:before="0" w:after="60"/>
        <w:jc w:val="both"/>
        <w:rPr>
          <w:sz w:val="22"/>
        </w:rPr>
      </w:pPr>
      <w:r>
        <w:rPr>
          <w:sz w:val="22"/>
        </w:rPr>
        <w:t>0742.6.1</w:t>
        <w:tab/>
        <w:t>Match facial landmarks associated with roentgenology to the correct definitions.</w:t>
      </w:r>
    </w:p>
    <w:p>
      <w:pPr>
        <w:pStyle w:val="Outline201"/>
        <w:widowControl/>
        <w:spacing w:before="0" w:after="60"/>
        <w:jc w:val="both"/>
        <w:rPr>
          <w:sz w:val="22"/>
        </w:rPr>
      </w:pPr>
      <w:r>
        <w:rPr>
          <w:sz w:val="22"/>
        </w:rPr>
        <w:t>0742.6.2</w:t>
        <w:tab/>
        <w:t>Explain the film requirements for a full mouth series of radiographs for adults and children.</w:t>
      </w:r>
    </w:p>
    <w:p>
      <w:pPr>
        <w:pStyle w:val="Outline201"/>
        <w:widowControl/>
        <w:spacing w:before="0" w:after="60"/>
        <w:jc w:val="both"/>
        <w:rPr>
          <w:sz w:val="22"/>
        </w:rPr>
      </w:pPr>
      <w:r>
        <w:rPr>
          <w:sz w:val="22"/>
        </w:rPr>
        <w:t>0742.6.3</w:t>
        <w:tab/>
        <w:t>Differentiate between periapical and bitewing radiographs.</w:t>
      </w:r>
    </w:p>
    <w:p>
      <w:pPr>
        <w:pStyle w:val="Outline201"/>
        <w:widowControl/>
        <w:spacing w:before="0" w:after="60"/>
        <w:jc w:val="both"/>
        <w:rPr>
          <w:sz w:val="22"/>
        </w:rPr>
      </w:pPr>
      <w:r>
        <w:rPr>
          <w:sz w:val="22"/>
        </w:rPr>
        <w:t>0742.6.4</w:t>
        <w:tab/>
        <w:t>Describe the correct steps to follow during radiographic exposure.</w:t>
      </w:r>
    </w:p>
    <w:p>
      <w:pPr>
        <w:pStyle w:val="Outline201"/>
        <w:widowControl/>
        <w:spacing w:before="0" w:after="60"/>
        <w:jc w:val="both"/>
        <w:rPr>
          <w:sz w:val="22"/>
        </w:rPr>
      </w:pPr>
      <w:r>
        <w:rPr>
          <w:sz w:val="22"/>
        </w:rPr>
        <w:t>0742.6.5</w:t>
        <w:tab/>
        <w:t>Discuss methods and materials used in developing radiographs.</w:t>
      </w:r>
    </w:p>
    <w:p>
      <w:pPr>
        <w:pStyle w:val="Outline201"/>
        <w:widowControl/>
        <w:spacing w:before="0" w:after="60"/>
        <w:jc w:val="both"/>
        <w:rPr>
          <w:sz w:val="22"/>
        </w:rPr>
      </w:pPr>
      <w:r>
        <w:rPr>
          <w:sz w:val="22"/>
        </w:rPr>
        <w:t>0742.6.6</w:t>
        <w:tab/>
        <w:t>Develop, mount and file radiographs.</w:t>
      </w:r>
    </w:p>
    <w:p>
      <w:pPr>
        <w:pStyle w:val="Outline201"/>
        <w:widowControl/>
        <w:spacing w:before="0" w:after="60"/>
        <w:jc w:val="both"/>
        <w:rPr>
          <w:sz w:val="22"/>
        </w:rPr>
      </w:pPr>
      <w:r>
        <w:rPr>
          <w:sz w:val="22"/>
        </w:rPr>
        <w:t>0742.6.7</w:t>
        <w:tab/>
        <w:t>Evaluate dental radiographs for diagnostic qua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7:</w:t>
        <w:tab/>
        <w:t>Emergency Medical Care (0742.S.7)</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identify and perform basic emergency medical c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Emergency Medical Care Objectives</w:t>
      </w:r>
    </w:p>
    <w:p>
      <w:pPr>
        <w:pStyle w:val="Outline201"/>
        <w:keepLines/>
        <w:widowControl/>
        <w:spacing w:before="0" w:after="60"/>
        <w:jc w:val="both"/>
        <w:rPr>
          <w:b/>
          <w:b/>
        </w:rPr>
      </w:pPr>
      <w:r>
        <w:rPr>
          <w:b/>
        </w:rPr>
      </w:r>
    </w:p>
    <w:p>
      <w:pPr>
        <w:pStyle w:val="Outline201"/>
        <w:keepLines/>
        <w:widowControl/>
        <w:spacing w:before="0" w:after="60"/>
        <w:jc w:val="both"/>
        <w:rPr>
          <w:b/>
          <w:b/>
          <w:sz w:val="22"/>
        </w:rPr>
      </w:pPr>
      <w:r>
        <w:rPr>
          <w:sz w:val="22"/>
        </w:rPr>
        <w:t>Students will:</w:t>
      </w:r>
    </w:p>
    <w:p>
      <w:pPr>
        <w:pStyle w:val="Outline201"/>
        <w:widowControl/>
        <w:spacing w:before="0" w:after="60"/>
        <w:jc w:val="both"/>
        <w:rPr>
          <w:sz w:val="22"/>
        </w:rPr>
      </w:pPr>
      <w:r>
        <w:rPr>
          <w:sz w:val="22"/>
        </w:rPr>
        <w:t>0742.7.1</w:t>
        <w:tab/>
        <w:t>Distinguish the four priorities of first aid.</w:t>
      </w:r>
    </w:p>
    <w:p>
      <w:pPr>
        <w:pStyle w:val="Outline201"/>
        <w:widowControl/>
        <w:spacing w:before="0" w:after="60"/>
        <w:jc w:val="both"/>
        <w:rPr>
          <w:sz w:val="22"/>
        </w:rPr>
      </w:pPr>
      <w:r>
        <w:rPr>
          <w:sz w:val="22"/>
        </w:rPr>
        <w:t>0742.7.2</w:t>
        <w:tab/>
        <w:t>Explain first aid measures, including symptoms for sudden illness and injury.</w:t>
      </w:r>
    </w:p>
    <w:p>
      <w:pPr>
        <w:pStyle w:val="Outline201"/>
        <w:widowControl/>
        <w:spacing w:before="0" w:after="60"/>
        <w:jc w:val="both"/>
        <w:rPr>
          <w:sz w:val="22"/>
        </w:rPr>
      </w:pPr>
      <w:r>
        <w:rPr>
          <w:sz w:val="22"/>
        </w:rPr>
        <w:t>0742.7.3</w:t>
        <w:tab/>
        <w:t>Demonstrate the four methods for the control of bleeding in proper order.</w:t>
      </w:r>
    </w:p>
    <w:p>
      <w:pPr>
        <w:pStyle w:val="Outline201"/>
        <w:widowControl/>
        <w:spacing w:before="0" w:after="60"/>
        <w:jc w:val="both"/>
        <w:rPr>
          <w:sz w:val="22"/>
        </w:rPr>
      </w:pPr>
      <w:r>
        <w:rPr>
          <w:sz w:val="22"/>
        </w:rPr>
        <w:t>0742.7.4</w:t>
        <w:tab/>
        <w:t>State the role of the assistant in the administration of oxygen.</w:t>
      </w:r>
    </w:p>
    <w:p>
      <w:pPr>
        <w:pStyle w:val="Outline201"/>
        <w:widowControl/>
        <w:spacing w:before="0" w:after="60"/>
        <w:jc w:val="both"/>
        <w:rPr>
          <w:sz w:val="22"/>
        </w:rPr>
      </w:pPr>
      <w:r>
        <w:rPr>
          <w:sz w:val="22"/>
        </w:rPr>
        <w:t>0742.7.5</w:t>
        <w:tab/>
        <w:t>Secure certification for adult, child and infant CPR and choking from the American Red Cross or American Heart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8:</w:t>
        <w:tab/>
        <w:t>Vital Signs (0741.S.8)</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measure and record vital sig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Vital Signs Objectives</w:t>
      </w:r>
    </w:p>
    <w:p>
      <w:pPr>
        <w:pStyle w:val="Outline201"/>
        <w:keepLines/>
        <w:widowControl/>
        <w:spacing w:before="0" w:after="60"/>
        <w:jc w:val="both"/>
        <w:rPr>
          <w:b/>
          <w:b/>
        </w:rPr>
      </w:pPr>
      <w:r>
        <w:rPr>
          <w:b/>
        </w:rPr>
      </w:r>
    </w:p>
    <w:p>
      <w:pPr>
        <w:pStyle w:val="Outline201"/>
        <w:keepLines/>
        <w:widowControl/>
        <w:spacing w:before="0" w:after="60"/>
        <w:jc w:val="both"/>
        <w:rPr>
          <w:b/>
          <w:b/>
          <w:sz w:val="22"/>
        </w:rPr>
      </w:pPr>
      <w:r>
        <w:rPr>
          <w:sz w:val="22"/>
        </w:rPr>
        <w:t>Students will:</w:t>
      </w:r>
    </w:p>
    <w:p>
      <w:pPr>
        <w:pStyle w:val="Outline201"/>
        <w:widowControl/>
        <w:spacing w:before="0" w:after="60"/>
        <w:jc w:val="both"/>
        <w:rPr>
          <w:sz w:val="22"/>
        </w:rPr>
      </w:pPr>
      <w:r>
        <w:rPr>
          <w:sz w:val="22"/>
        </w:rPr>
        <w:t>0741.8.1</w:t>
        <w:tab/>
        <w:t>Recognize general characteristics of internal body temperature.</w:t>
      </w:r>
    </w:p>
    <w:p>
      <w:pPr>
        <w:pStyle w:val="Outline201"/>
        <w:widowControl/>
        <w:spacing w:before="0" w:after="60"/>
        <w:jc w:val="both"/>
        <w:rPr>
          <w:sz w:val="22"/>
        </w:rPr>
      </w:pPr>
      <w:r>
        <w:rPr>
          <w:sz w:val="22"/>
        </w:rPr>
        <w:t>0741.8.2</w:t>
        <w:tab/>
        <w:t>Identify general characteristics of the pulse and pulse locations.</w:t>
      </w:r>
    </w:p>
    <w:p>
      <w:pPr>
        <w:pStyle w:val="Outline201"/>
        <w:widowControl/>
        <w:spacing w:before="0" w:after="60"/>
        <w:jc w:val="both"/>
        <w:rPr>
          <w:sz w:val="22"/>
        </w:rPr>
      </w:pPr>
      <w:r>
        <w:rPr>
          <w:sz w:val="22"/>
        </w:rPr>
        <w:t>0741.8.3</w:t>
        <w:tab/>
        <w:t>Describe general characteristics of respiration.</w:t>
      </w:r>
    </w:p>
    <w:p>
      <w:pPr>
        <w:pStyle w:val="Outline201"/>
        <w:widowControl/>
        <w:spacing w:before="0" w:after="60"/>
        <w:jc w:val="both"/>
        <w:rPr>
          <w:sz w:val="22"/>
        </w:rPr>
      </w:pPr>
      <w:r>
        <w:rPr>
          <w:sz w:val="22"/>
        </w:rPr>
        <w:t>0741.8.4</w:t>
        <w:tab/>
        <w:t>Explain general characteristics of blood pressure, defining systolic and diastolic pressure.</w:t>
      </w:r>
    </w:p>
    <w:p>
      <w:pPr>
        <w:pStyle w:val="Outline201"/>
        <w:widowControl/>
        <w:spacing w:before="0" w:after="60"/>
        <w:jc w:val="both"/>
        <w:rPr>
          <w:sz w:val="22"/>
        </w:rPr>
      </w:pPr>
      <w:r>
        <w:rPr>
          <w:sz w:val="22"/>
        </w:rPr>
        <w:t>0741.8.5</w:t>
        <w:tab/>
        <w:t>Identify the instruments used to measure vital signs.</w:t>
      </w:r>
    </w:p>
    <w:p>
      <w:pPr>
        <w:pStyle w:val="Outline201"/>
        <w:widowControl/>
        <w:spacing w:before="0" w:after="60"/>
        <w:jc w:val="both"/>
        <w:rPr>
          <w:sz w:val="22"/>
        </w:rPr>
      </w:pPr>
      <w:r>
        <w:rPr>
          <w:sz w:val="22"/>
        </w:rPr>
        <w:t>0741.8.6</w:t>
        <w:tab/>
        <w:t>Measure, record and interpret vital sig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9:</w:t>
        <w:tab/>
        <w:t>Technology (0742.S.9)</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pPr>
      <w:r>
        <w:rPr/>
        <w:t>Students will apply knowledge of computers and their use within the dental health care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Lines/>
        <w:widowControl/>
        <w:spacing w:before="0" w:after="60"/>
        <w:jc w:val="both"/>
        <w:rPr>
          <w:b/>
          <w:b/>
        </w:rPr>
      </w:pPr>
      <w:r>
        <w:rPr>
          <w:b/>
        </w:rPr>
        <w:t>Technology Objectives</w:t>
      </w:r>
    </w:p>
    <w:p>
      <w:pPr>
        <w:pStyle w:val="Outline201"/>
        <w:widowControl/>
        <w:spacing w:before="0" w:after="60"/>
        <w:jc w:val="both"/>
        <w:rPr>
          <w:b/>
          <w:b/>
          <w:sz w:val="22"/>
        </w:rPr>
      </w:pPr>
      <w:r>
        <w:rPr>
          <w:b/>
          <w:sz w:val="22"/>
        </w:rPr>
      </w:r>
    </w:p>
    <w:p>
      <w:pPr>
        <w:pStyle w:val="Outline201"/>
        <w:widowControl/>
        <w:spacing w:before="0" w:after="60"/>
        <w:jc w:val="both"/>
        <w:rPr/>
      </w:pPr>
      <w:r>
        <w:rPr/>
        <w:t>Students will:</w:t>
      </w:r>
    </w:p>
    <w:p>
      <w:pPr>
        <w:pStyle w:val="Outline201"/>
        <w:widowControl/>
        <w:spacing w:before="0" w:after="60"/>
        <w:jc w:val="both"/>
        <w:rPr>
          <w:sz w:val="22"/>
        </w:rPr>
      </w:pPr>
      <w:r>
        <w:rPr>
          <w:sz w:val="22"/>
        </w:rPr>
        <w:t>0742.9.1</w:t>
        <w:tab/>
        <w:t>Research the options and various Computerized Dental Office Programs utilizing the Internet.</w:t>
      </w:r>
    </w:p>
    <w:p>
      <w:pPr>
        <w:pStyle w:val="Outline201"/>
        <w:widowControl/>
        <w:spacing w:before="0" w:after="60"/>
        <w:jc w:val="both"/>
        <w:rPr>
          <w:sz w:val="22"/>
        </w:rPr>
      </w:pPr>
      <w:r>
        <w:rPr>
          <w:sz w:val="22"/>
        </w:rPr>
        <w:t>0742.9.2</w:t>
        <w:tab/>
        <w:t>Integrate the use of Dental Software Programs.</w:t>
      </w:r>
    </w:p>
    <w:p>
      <w:pPr>
        <w:pStyle w:val="Outline201"/>
        <w:widowControl/>
        <w:spacing w:before="0" w:after="60"/>
        <w:jc w:val="both"/>
        <w:rPr>
          <w:sz w:val="22"/>
        </w:rPr>
      </w:pPr>
      <w:r>
        <w:rPr>
          <w:sz w:val="22"/>
        </w:rPr>
        <w:t>0742.9.3</w:t>
        <w:tab/>
        <w:t>Integrate the use of software, hardware and the Internet to practice and master standards.</w:t>
      </w:r>
    </w:p>
    <w:p>
      <w:pPr>
        <w:pStyle w:val="Outline201"/>
        <w:widowControl/>
        <w:spacing w:before="0" w:after="60"/>
        <w:jc w:val="both"/>
        <w:rPr>
          <w:sz w:val="22"/>
        </w:rPr>
      </w:pPr>
      <w:r>
        <w:rPr>
          <w:sz w:val="22"/>
        </w:rPr>
        <w:t>0742.9.4</w:t>
        <w:tab/>
        <w:t>Utilize the Internet as a resource/research t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andard 10:</w:t>
        <w:tab/>
        <w:t>Student Organization (0742.S.10)</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1"/>
        <w:keepLines/>
        <w:widowControl/>
        <w:spacing w:before="0" w:after="60"/>
        <w:jc w:val="both"/>
        <w:rPr>
          <w:sz w:val="22"/>
        </w:rPr>
      </w:pPr>
      <w:r>
        <w:rPr>
          <w:sz w:val="22"/>
        </w:rPr>
        <w:t>Students will participate in at least one Career and Technical Organization (CT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1"/>
        <w:keepNext w:val="true"/>
        <w:keepLines/>
        <w:widowControl/>
        <w:spacing w:before="0" w:after="60"/>
        <w:jc w:val="both"/>
        <w:rPr>
          <w:b/>
          <w:b/>
        </w:rPr>
      </w:pPr>
      <w:r>
        <w:rPr>
          <w:b/>
        </w:rPr>
        <w:t>Student Organization Objectives</w:t>
      </w:r>
    </w:p>
    <w:p>
      <w:pPr>
        <w:pStyle w:val="Outline201"/>
        <w:keepLines/>
        <w:widowControl/>
        <w:spacing w:before="0" w:after="60"/>
        <w:jc w:val="both"/>
        <w:rPr>
          <w:b/>
          <w:b/>
        </w:rPr>
      </w:pPr>
      <w:r>
        <w:rPr>
          <w:b/>
        </w:rPr>
      </w:r>
    </w:p>
    <w:p>
      <w:pPr>
        <w:pStyle w:val="Outline201"/>
        <w:keepLines/>
        <w:widowControl/>
        <w:spacing w:before="0" w:after="60"/>
        <w:jc w:val="both"/>
        <w:rPr>
          <w:b/>
          <w:b/>
          <w:sz w:val="22"/>
        </w:rPr>
      </w:pPr>
      <w:r>
        <w:rPr>
          <w:sz w:val="22"/>
        </w:rPr>
        <w:t>Students will:</w:t>
      </w:r>
    </w:p>
    <w:p>
      <w:pPr>
        <w:pStyle w:val="Outline201"/>
        <w:widowControl/>
        <w:spacing w:before="0" w:after="60"/>
        <w:jc w:val="both"/>
        <w:rPr>
          <w:sz w:val="22"/>
        </w:rPr>
      </w:pPr>
      <w:r>
        <w:rPr>
          <w:sz w:val="22"/>
        </w:rPr>
        <w:t>0742.10.1</w:t>
        <w:tab/>
        <w:t>Participate in Health Occupations Students of America (HOSA) or SkillsUSA/Vocational Industrial Clubs of America (SkillsUSA/VICA).</w:t>
      </w:r>
    </w:p>
    <w:p>
      <w:pPr>
        <w:pStyle w:val="Outline201"/>
        <w:widowControl/>
        <w:spacing w:before="0" w:after="60"/>
        <w:jc w:val="both"/>
        <w:rPr>
          <w:sz w:val="22"/>
        </w:rPr>
      </w:pPr>
      <w:r>
        <w:rPr>
          <w:sz w:val="22"/>
        </w:rPr>
        <w:t>0742.10.2</w:t>
        <w:tab/>
        <w:t>Research the American Dental Assistants Association (ADAA) or National Association of Dental Assistants (NADA) as option for state/local membership.</w:t>
      </w:r>
    </w:p>
    <w:p>
      <w:pPr>
        <w:pStyle w:val="Outline201"/>
        <w:widowControl/>
        <w:spacing w:before="0" w:after="60"/>
        <w:jc w:val="both"/>
        <w:rPr>
          <w:sz w:val="22"/>
        </w:rPr>
      </w:pPr>
      <w:r>
        <w:rPr>
          <w:sz w:val="22"/>
        </w:rPr>
        <w:t>0742.10.3</w:t>
        <w:tab/>
        <w:t>Apply parliamentary procedure in organizational meetings.</w:t>
      </w:r>
    </w:p>
    <w:p>
      <w:pPr>
        <w:pStyle w:val="Outline201"/>
        <w:widowControl/>
        <w:spacing w:before="0" w:after="60"/>
        <w:jc w:val="both"/>
        <w:rPr>
          <w:sz w:val="22"/>
        </w:rPr>
      </w:pPr>
      <w:r>
        <w:rPr>
          <w:sz w:val="22"/>
        </w:rPr>
        <w:t>0742.10.4</w:t>
        <w:tab/>
        <w:t>Demonstrate team membership skill, such as cooperation and leadership.</w:t>
      </w:r>
    </w:p>
    <w:p>
      <w:pPr>
        <w:pStyle w:val="Outline201"/>
        <w:widowControl/>
        <w:spacing w:before="0" w:after="60"/>
        <w:jc w:val="both"/>
        <w:rPr>
          <w:sz w:val="22"/>
        </w:rPr>
      </w:pPr>
      <w:r>
        <w:rPr>
          <w:sz w:val="22"/>
        </w:rPr>
        <w:t>0742.10.5</w:t>
        <w:tab/>
        <w:t>Take part in local, state and national dental health care and education projects.</w:t>
      </w:r>
      <w:r>
        <w:br w:type="page"/>
      </w:r>
    </w:p>
    <w:p>
      <w:pPr>
        <w:pStyle w:val="Outline201"/>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right="0" w:hanging="360"/>
        <w:jc w:val="both"/>
        <w:rPr>
          <w:sz w:val="22"/>
        </w:rPr>
      </w:pPr>
      <w:r>
        <w:rPr>
          <w:sz w:val="22"/>
        </w:rPr>
      </w:r>
    </w:p>
    <w:p>
      <w:pPr>
        <w:pStyle w:val="Outline201"/>
        <w:keepNext w:val="true"/>
        <w:keepLines/>
        <w:widowControl/>
        <w:spacing w:before="0" w:after="210"/>
        <w:jc w:val="both"/>
        <w:rPr>
          <w:b/>
          <w:b/>
          <w:sz w:val="28"/>
        </w:rPr>
      </w:pPr>
      <w:r>
        <w:rPr>
          <w:b/>
          <w:sz w:val="28"/>
        </w:rPr>
        <w:t>Dental Assistant Clinical Sciences</w:t>
        <w:tab/>
        <w:tab/>
        <w:t>WVEIS Code 0743</w:t>
      </w:r>
    </w:p>
    <w:p>
      <w:pPr>
        <w:pStyle w:val="Outline201"/>
        <w:keepNext w:val="true"/>
        <w:keepLines/>
        <w:widowControl/>
        <w:jc w:val="both"/>
        <w:rPr>
          <w:b/>
          <w:b/>
        </w:rPr>
      </w:pPr>
      <w:r>
        <w:rPr>
          <w:b/>
        </w:rPr>
        <w:t>Within the course, Dental Assistant Clinical Practice instruction will focus upon the internal</w:t>
      </w:r>
    </w:p>
    <w:p>
      <w:pPr>
        <w:pStyle w:val="Outline201"/>
        <w:keepNext w:val="true"/>
        <w:keepLines/>
        <w:widowControl/>
        <w:jc w:val="both"/>
        <w:rPr>
          <w:b/>
          <w:b/>
        </w:rPr>
      </w:pPr>
      <w:r>
        <w:rPr>
          <w:b/>
        </w:rPr>
        <w:t>functions of the dental office as well as the pertinent legal and ethical responsibilities.  Current</w:t>
      </w:r>
    </w:p>
    <w:p>
      <w:pPr>
        <w:pStyle w:val="Outline201"/>
        <w:keepLines/>
        <w:widowControl/>
        <w:jc w:val="both"/>
        <w:rPr>
          <w:b/>
          <w:b/>
        </w:rPr>
      </w:pPr>
      <w:r>
        <w:rPr>
          <w:b/>
        </w:rPr>
        <w:t>technology will be utilized to master course standards.  Students are provided with the</w:t>
      </w:r>
    </w:p>
    <w:p>
      <w:pPr>
        <w:pStyle w:val="Outline201"/>
        <w:keepLines/>
        <w:widowControl/>
        <w:jc w:val="both"/>
        <w:rPr>
          <w:b/>
          <w:b/>
        </w:rPr>
      </w:pPr>
      <w:r>
        <w:rPr>
          <w:b/>
        </w:rPr>
        <w:t>opportunity to participate in a Career and Technical Student Organization (CT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0"/>
        </w:rPr>
      </w:pPr>
      <w:r>
        <w:rPr>
          <w:b/>
          <w:sz w:val="20"/>
        </w:rPr>
      </w:r>
    </w:p>
    <w:p>
      <w:pPr>
        <w:pStyle w:val="Outline201"/>
        <w:keepNext w:val="true"/>
        <w:keepLines/>
        <w:widowControl/>
        <w:jc w:val="both"/>
        <w:rPr>
          <w:b/>
          <w:b/>
        </w:rPr>
      </w:pPr>
      <w:r>
        <w:rPr>
          <w:b/>
        </w:rPr>
        <w:t>Standard 1:</w:t>
        <w:tab/>
        <w:t>Opening of the Dental Office (0743.S.1)</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0"/>
        </w:rPr>
      </w:pPr>
      <w:r>
        <w:rPr>
          <w:b/>
          <w:sz w:val="20"/>
        </w:rPr>
      </w:r>
    </w:p>
    <w:p>
      <w:pPr>
        <w:pStyle w:val="Outline201"/>
        <w:keepLines/>
        <w:widowControl/>
        <w:jc w:val="both"/>
        <w:rPr/>
      </w:pPr>
      <w:r>
        <w:rPr/>
        <w:t>Students will describe the daily routine of opening the dental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0"/>
        </w:rPr>
      </w:pPr>
      <w:r>
        <w:rPr>
          <w:sz w:val="20"/>
        </w:rPr>
      </w:r>
    </w:p>
    <w:p>
      <w:pPr>
        <w:pStyle w:val="Outline201"/>
        <w:keepNext w:val="true"/>
        <w:keepLines/>
        <w:widowControl/>
        <w:spacing w:before="0" w:after="60"/>
        <w:jc w:val="both"/>
        <w:rPr>
          <w:b/>
          <w:b/>
          <w:sz w:val="22"/>
        </w:rPr>
      </w:pPr>
      <w:r>
        <w:rPr>
          <w:b/>
          <w:sz w:val="22"/>
        </w:rPr>
        <w:t>Opening of the Dental Office Objectives</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2"/>
        </w:rPr>
      </w:pPr>
      <w:r>
        <w:rPr>
          <w:rFonts w:cs="Arial" w:ascii="Arial" w:hAnsi="Arial"/>
          <w:b/>
          <w:sz w:val="22"/>
        </w:rPr>
      </w:r>
    </w:p>
    <w:p>
      <w:pPr>
        <w:pStyle w:val="Outline201"/>
        <w:keepLines/>
        <w:widowControl/>
        <w:spacing w:before="0" w:after="60"/>
        <w:jc w:val="both"/>
        <w:rPr>
          <w:sz w:val="22"/>
        </w:rPr>
      </w:pPr>
      <w:r>
        <w:rPr>
          <w:sz w:val="22"/>
        </w:rPr>
        <w:t>Students will:</w:t>
      </w:r>
    </w:p>
    <w:p>
      <w:pPr>
        <w:pStyle w:val="Outline203"/>
        <w:widowControl/>
        <w:spacing w:before="0" w:after="60"/>
        <w:jc w:val="both"/>
        <w:rPr>
          <w:sz w:val="22"/>
        </w:rPr>
      </w:pPr>
      <w:r>
        <w:rPr>
          <w:sz w:val="22"/>
        </w:rPr>
        <w:t>0743.1.1</w:t>
        <w:tab/>
        <w:t>Explain tasks that are performed by the dental assistant each morning prior to patients’ arrival.</w:t>
      </w:r>
    </w:p>
    <w:p>
      <w:pPr>
        <w:pStyle w:val="Outline203"/>
        <w:widowControl/>
        <w:spacing w:before="0" w:after="60"/>
        <w:jc w:val="both"/>
        <w:rPr>
          <w:sz w:val="22"/>
        </w:rPr>
      </w:pPr>
      <w:r>
        <w:rPr>
          <w:sz w:val="22"/>
        </w:rPr>
        <w:t>0743.1.2</w:t>
        <w:tab/>
        <w:t>Identify dental machinery and master switches that require prim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2"/>
        </w:rPr>
      </w:pPr>
      <w:r>
        <w:rPr>
          <w:rFonts w:cs="Arial" w:ascii="Arial" w:hAnsi="Arial"/>
          <w:sz w:val="22"/>
        </w:rPr>
      </w:r>
    </w:p>
    <w:p>
      <w:pPr>
        <w:pStyle w:val="Outline203"/>
        <w:keepNext w:val="true"/>
        <w:keepLines/>
        <w:widowControl/>
        <w:spacing w:before="0" w:after="60"/>
        <w:jc w:val="both"/>
        <w:rPr>
          <w:b/>
          <w:b/>
        </w:rPr>
      </w:pPr>
      <w:r>
        <w:rPr>
          <w:b/>
        </w:rPr>
        <w:t>Standard 2:</w:t>
        <w:tab/>
        <w:t>Secretarial Procedures (0743.S.2)</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2"/>
        </w:rPr>
      </w:pPr>
      <w:r>
        <w:rPr>
          <w:rFonts w:cs="Arial" w:ascii="Arial" w:hAnsi="Arial"/>
          <w:b/>
          <w:sz w:val="22"/>
        </w:rPr>
      </w:r>
    </w:p>
    <w:p>
      <w:pPr>
        <w:pStyle w:val="Outline203"/>
        <w:keepLines/>
        <w:widowControl/>
        <w:spacing w:before="0" w:after="60"/>
        <w:jc w:val="both"/>
        <w:rPr/>
      </w:pPr>
      <w:r>
        <w:rPr/>
        <w:t>Students will demonstrate basic secretarial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2"/>
        </w:rPr>
      </w:pPr>
      <w:r>
        <w:rPr>
          <w:rFonts w:cs="Arial" w:ascii="Arial" w:hAnsi="Arial"/>
          <w:sz w:val="22"/>
        </w:rPr>
      </w:r>
    </w:p>
    <w:p>
      <w:pPr>
        <w:pStyle w:val="Outline203"/>
        <w:keepNext w:val="true"/>
        <w:keepLines/>
        <w:widowControl/>
        <w:spacing w:before="0" w:after="60"/>
        <w:jc w:val="both"/>
        <w:rPr>
          <w:b/>
          <w:b/>
        </w:rPr>
      </w:pPr>
      <w:r>
        <w:rPr>
          <w:b/>
        </w:rPr>
        <w:t>Secretarial Procedures Objectives</w:t>
      </w:r>
    </w:p>
    <w:p>
      <w:pPr>
        <w:pStyle w:val="Outline203"/>
        <w:keepLines/>
        <w:widowControl/>
        <w:spacing w:before="0" w:after="60"/>
        <w:jc w:val="both"/>
        <w:rPr>
          <w:b/>
          <w:b/>
        </w:rPr>
      </w:pPr>
      <w:r>
        <w:rPr>
          <w:b/>
        </w:rPr>
      </w:r>
    </w:p>
    <w:p>
      <w:pPr>
        <w:pStyle w:val="Outline203"/>
        <w:keepLines/>
        <w:widowControl/>
        <w:spacing w:before="0" w:after="60"/>
        <w:jc w:val="both"/>
        <w:rPr>
          <w:b/>
          <w:b/>
          <w:sz w:val="22"/>
        </w:rPr>
      </w:pPr>
      <w:r>
        <w:rPr>
          <w:sz w:val="22"/>
        </w:rPr>
        <w:t>Students will:</w:t>
      </w:r>
    </w:p>
    <w:p>
      <w:pPr>
        <w:pStyle w:val="Outline203"/>
        <w:widowControl/>
        <w:spacing w:before="0" w:after="60"/>
        <w:jc w:val="both"/>
        <w:rPr>
          <w:sz w:val="22"/>
        </w:rPr>
      </w:pPr>
      <w:r>
        <w:rPr>
          <w:sz w:val="22"/>
        </w:rPr>
        <w:t>0743.2.1</w:t>
        <w:tab/>
        <w:t>Describe types of filing systems used in the dental office.</w:t>
      </w:r>
    </w:p>
    <w:p>
      <w:pPr>
        <w:pStyle w:val="Outline203"/>
        <w:widowControl/>
        <w:spacing w:before="0" w:after="60"/>
        <w:jc w:val="both"/>
        <w:rPr>
          <w:sz w:val="22"/>
        </w:rPr>
      </w:pPr>
      <w:r>
        <w:rPr>
          <w:sz w:val="22"/>
        </w:rPr>
        <w:t>0743.2.2</w:t>
        <w:tab/>
        <w:t>List the requirements for appointment book entries and schedule appointments.</w:t>
      </w:r>
    </w:p>
    <w:p>
      <w:pPr>
        <w:pStyle w:val="Outline203"/>
        <w:widowControl/>
        <w:spacing w:before="0" w:after="60"/>
        <w:jc w:val="both"/>
        <w:rPr>
          <w:sz w:val="22"/>
        </w:rPr>
      </w:pPr>
      <w:r>
        <w:rPr>
          <w:sz w:val="22"/>
        </w:rPr>
        <w:t>0743.2.3</w:t>
        <w:tab/>
        <w:t>Demonstrate appropriate handling of incoming mail.</w:t>
      </w:r>
    </w:p>
    <w:p>
      <w:pPr>
        <w:pStyle w:val="Outline203"/>
        <w:widowControl/>
        <w:spacing w:before="0" w:after="60"/>
        <w:jc w:val="both"/>
        <w:rPr>
          <w:sz w:val="22"/>
        </w:rPr>
      </w:pPr>
      <w:r>
        <w:rPr>
          <w:sz w:val="22"/>
        </w:rPr>
        <w:t>0743.2.4</w:t>
        <w:tab/>
        <w:t>Explain the importance of a properly completed form.</w:t>
      </w:r>
    </w:p>
    <w:p>
      <w:pPr>
        <w:pStyle w:val="Outline203"/>
        <w:widowControl/>
        <w:spacing w:before="0" w:after="60"/>
        <w:jc w:val="both"/>
        <w:rPr>
          <w:sz w:val="22"/>
        </w:rPr>
      </w:pPr>
      <w:r>
        <w:rPr>
          <w:sz w:val="22"/>
        </w:rPr>
        <w:t>0743.2.5</w:t>
        <w:tab/>
        <w:t>Complete a registration and health history reco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2"/>
        </w:rPr>
      </w:pPr>
      <w:r>
        <w:rPr>
          <w:rFonts w:cs="Arial" w:ascii="Arial" w:hAnsi="Arial"/>
          <w:sz w:val="22"/>
        </w:rPr>
      </w:r>
    </w:p>
    <w:p>
      <w:pPr>
        <w:pStyle w:val="Outline203"/>
        <w:keepNext w:val="true"/>
        <w:keepLines/>
        <w:widowControl/>
        <w:spacing w:before="0" w:after="60"/>
        <w:jc w:val="both"/>
        <w:rPr>
          <w:b/>
          <w:b/>
          <w:sz w:val="22"/>
        </w:rPr>
      </w:pPr>
      <w:r>
        <w:rPr>
          <w:b/>
          <w:sz w:val="22"/>
        </w:rPr>
        <w:t>Standard 3:</w:t>
        <w:tab/>
        <w:t>Accounting Procedures (0743.S.3)</w:t>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2"/>
        </w:rPr>
      </w:pPr>
      <w:r>
        <w:rPr>
          <w:rFonts w:cs="Arial" w:ascii="Arial" w:hAnsi="Arial"/>
          <w:b/>
          <w:sz w:val="22"/>
        </w:rPr>
      </w:r>
    </w:p>
    <w:p>
      <w:pPr>
        <w:pStyle w:val="Outline203"/>
        <w:keepLines/>
        <w:widowControl/>
        <w:spacing w:before="0" w:after="60"/>
        <w:jc w:val="both"/>
        <w:rPr>
          <w:sz w:val="22"/>
        </w:rPr>
      </w:pPr>
      <w:r>
        <w:rPr>
          <w:sz w:val="22"/>
        </w:rPr>
        <w:t>Students will perform basic accounting procedures.</w:t>
      </w:r>
    </w:p>
    <w:p>
      <w:pPr>
        <w:pStyle w:val="Outline203"/>
        <w:widowControl/>
        <w:spacing w:before="0" w:after="60"/>
        <w:jc w:val="both"/>
        <w:rPr>
          <w:sz w:val="22"/>
        </w:rPr>
      </w:pPr>
      <w:r>
        <w:rPr>
          <w:sz w:val="22"/>
        </w:rPr>
      </w:r>
    </w:p>
    <w:p>
      <w:pPr>
        <w:pStyle w:val="Outline203"/>
        <w:keepNext w:val="true"/>
        <w:keepLines/>
        <w:widowControl/>
        <w:spacing w:before="0" w:after="60"/>
        <w:jc w:val="both"/>
        <w:rPr>
          <w:b/>
          <w:b/>
          <w:sz w:val="22"/>
        </w:rPr>
      </w:pPr>
      <w:r>
        <w:rPr>
          <w:b/>
          <w:sz w:val="22"/>
        </w:rPr>
        <w:t>Accounting Procedures Objectives</w:t>
      </w:r>
    </w:p>
    <w:p>
      <w:pPr>
        <w:pStyle w:val="Outline203"/>
        <w:keepLines/>
        <w:widowControl/>
        <w:spacing w:before="0" w:after="60"/>
        <w:jc w:val="both"/>
        <w:rPr>
          <w:b/>
          <w:b/>
          <w:sz w:val="22"/>
        </w:rPr>
      </w:pPr>
      <w:r>
        <w:rPr>
          <w:b/>
          <w:sz w:val="22"/>
        </w:rPr>
      </w:r>
    </w:p>
    <w:p>
      <w:pPr>
        <w:pStyle w:val="Outline203"/>
        <w:keepLines/>
        <w:widowControl/>
        <w:spacing w:before="0" w:after="60"/>
        <w:jc w:val="both"/>
        <w:rPr>
          <w:b/>
          <w:b/>
          <w:sz w:val="22"/>
        </w:rPr>
      </w:pPr>
      <w:r>
        <w:rPr>
          <w:sz w:val="22"/>
        </w:rPr>
        <w:t>Students will:</w:t>
      </w:r>
    </w:p>
    <w:p>
      <w:pPr>
        <w:pStyle w:val="Outline203"/>
        <w:widowControl/>
        <w:spacing w:before="0" w:after="60"/>
        <w:jc w:val="both"/>
        <w:rPr>
          <w:sz w:val="22"/>
        </w:rPr>
      </w:pPr>
      <w:r>
        <w:rPr>
          <w:sz w:val="22"/>
        </w:rPr>
        <w:t>0743.3.1</w:t>
        <w:tab/>
        <w:t>Discuss accounting systems used in a dental office.</w:t>
      </w:r>
    </w:p>
    <w:p>
      <w:pPr>
        <w:pStyle w:val="Outline203"/>
        <w:widowControl/>
        <w:spacing w:before="0" w:after="60"/>
        <w:jc w:val="both"/>
        <w:rPr>
          <w:sz w:val="22"/>
        </w:rPr>
      </w:pPr>
      <w:r>
        <w:rPr>
          <w:sz w:val="22"/>
        </w:rPr>
        <w:t>0743.3.2</w:t>
        <w:tab/>
        <w:t>Demonstrate accounting procedures by completing a ledger card, writing receipts and balancing a daily journal page.</w:t>
      </w:r>
    </w:p>
    <w:p>
      <w:pPr>
        <w:pStyle w:val="Outline203"/>
        <w:widowControl/>
        <w:spacing w:before="0" w:after="60"/>
        <w:jc w:val="both"/>
        <w:rPr>
          <w:sz w:val="22"/>
        </w:rPr>
      </w:pPr>
      <w:r>
        <w:rPr>
          <w:sz w:val="22"/>
        </w:rPr>
        <w:t>0743.3.3</w:t>
        <w:tab/>
        <w:t>Explain the purpose of a petty cash fund and describe the handling of petty cash.</w:t>
      </w:r>
    </w:p>
    <w:p>
      <w:pPr>
        <w:pStyle w:val="Outline203"/>
        <w:widowControl/>
        <w:spacing w:before="0" w:after="60"/>
        <w:jc w:val="both"/>
        <w:rPr>
          <w:sz w:val="22"/>
        </w:rPr>
      </w:pPr>
      <w:r>
        <w:rPr>
          <w:sz w:val="22"/>
        </w:rPr>
        <w:t>0743.3.4</w:t>
        <w:tab/>
        <w:t>Prepare a bank deposit.</w:t>
      </w:r>
    </w:p>
    <w:p>
      <w:pPr>
        <w:pStyle w:val="Outline203"/>
        <w:widowControl/>
        <w:spacing w:before="0" w:after="60"/>
        <w:jc w:val="both"/>
        <w:rPr>
          <w:sz w:val="22"/>
        </w:rPr>
      </w:pPr>
      <w:r>
        <w:rPr>
          <w:sz w:val="22"/>
        </w:rPr>
        <w:t>0743.3.5</w:t>
        <w:tab/>
        <w:t>Discuss methods of maintaining a checking account and writing a check.</w:t>
      </w:r>
    </w:p>
    <w:p>
      <w:pPr>
        <w:pStyle w:val="Outline203"/>
        <w:widowControl/>
        <w:spacing w:before="0" w:after="60"/>
        <w:jc w:val="both"/>
        <w:rPr>
          <w:sz w:val="22"/>
        </w:rPr>
      </w:pPr>
      <w:r>
        <w:rPr>
          <w:sz w:val="22"/>
        </w:rPr>
        <w:t>0743.3.6</w:t>
        <w:tab/>
        <w:t>Describe basic information found on a claim form.</w:t>
      </w:r>
    </w:p>
    <w:p>
      <w:pPr>
        <w:pStyle w:val="Outline203"/>
        <w:widowControl/>
        <w:spacing w:before="0" w:after="60"/>
        <w:jc w:val="both"/>
        <w:rPr>
          <w:sz w:val="22"/>
        </w:rPr>
      </w:pPr>
      <w:r>
        <w:rPr>
          <w:sz w:val="22"/>
        </w:rPr>
        <w:t>0743.3.7</w:t>
        <w:tab/>
        <w:t>Describe the procedures for handling insurance clai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b/>
          <w:b/>
          <w:sz w:val="22"/>
        </w:rPr>
      </w:pPr>
      <w:r>
        <w:rPr>
          <w:b/>
          <w:sz w:val="22"/>
        </w:rPr>
        <w:t>Standard 4:</w:t>
        <w:tab/>
        <w:t>General Dental Assistant (0743.S.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identify basic concepts of chairside dental assisting.</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b/>
          <w:b/>
          <w:sz w:val="22"/>
        </w:rPr>
      </w:pPr>
      <w:r>
        <w:rPr>
          <w:b/>
          <w:sz w:val="22"/>
        </w:rPr>
        <w:t>General Dental Assistant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3"/>
        <w:keepLines/>
        <w:widowControl/>
        <w:spacing w:before="0" w:after="60"/>
        <w:jc w:val="both"/>
        <w:rPr>
          <w:b/>
          <w:b/>
          <w:sz w:val="22"/>
        </w:rPr>
      </w:pPr>
      <w:r>
        <w:rPr>
          <w:sz w:val="22"/>
        </w:rPr>
        <w:t>Students will:</w:t>
      </w:r>
    </w:p>
    <w:p>
      <w:pPr>
        <w:pStyle w:val="Outline203"/>
        <w:widowControl/>
        <w:spacing w:before="0" w:after="60"/>
        <w:jc w:val="both"/>
        <w:rPr>
          <w:sz w:val="22"/>
        </w:rPr>
      </w:pPr>
      <w:r>
        <w:rPr>
          <w:sz w:val="22"/>
        </w:rPr>
        <w:t>0743.4.1</w:t>
        <w:tab/>
        <w:t>Describe the necessary steps to prepare a patient for treatment.</w:t>
      </w:r>
    </w:p>
    <w:p>
      <w:pPr>
        <w:pStyle w:val="Outline203"/>
        <w:widowControl/>
        <w:spacing w:before="0" w:after="60"/>
        <w:jc w:val="both"/>
        <w:rPr>
          <w:sz w:val="22"/>
        </w:rPr>
      </w:pPr>
      <w:r>
        <w:rPr>
          <w:sz w:val="22"/>
        </w:rPr>
        <w:t>0743.4.2</w:t>
        <w:tab/>
        <w:t>Explain the necessary steps to seat the patient for treatment.</w:t>
      </w:r>
    </w:p>
    <w:p>
      <w:pPr>
        <w:pStyle w:val="Outline203"/>
        <w:widowControl/>
        <w:spacing w:before="0" w:after="60"/>
        <w:jc w:val="both"/>
        <w:rPr>
          <w:sz w:val="22"/>
        </w:rPr>
      </w:pPr>
      <w:r>
        <w:rPr>
          <w:sz w:val="22"/>
        </w:rPr>
        <w:t>0743.4.3</w:t>
        <w:tab/>
        <w:t>Describe the position of the operator and the assistant at the chairside.</w:t>
      </w:r>
    </w:p>
    <w:p>
      <w:pPr>
        <w:pStyle w:val="Outline203"/>
        <w:widowControl/>
        <w:spacing w:before="0" w:after="60"/>
        <w:jc w:val="both"/>
        <w:rPr>
          <w:sz w:val="22"/>
        </w:rPr>
      </w:pPr>
      <w:r>
        <w:rPr>
          <w:sz w:val="22"/>
        </w:rPr>
        <w:t>0743.4.4</w:t>
        <w:tab/>
        <w:t>Describe the necessary steps to dismiss the patient after treatment is concluded.</w:t>
      </w:r>
    </w:p>
    <w:p>
      <w:pPr>
        <w:pStyle w:val="Outline203"/>
        <w:widowControl/>
        <w:spacing w:before="0" w:after="60"/>
        <w:jc w:val="both"/>
        <w:rPr>
          <w:sz w:val="22"/>
        </w:rPr>
      </w:pPr>
      <w:r>
        <w:rPr>
          <w:sz w:val="22"/>
        </w:rPr>
        <w:t>0743.4.5</w:t>
        <w:tab/>
        <w:t>Identify possible special needs that might arise during patient interaction.</w:t>
      </w:r>
    </w:p>
    <w:p>
      <w:pPr>
        <w:pStyle w:val="Outline203"/>
        <w:widowControl/>
        <w:spacing w:before="0" w:after="60"/>
        <w:jc w:val="both"/>
        <w:rPr>
          <w:sz w:val="22"/>
        </w:rPr>
      </w:pPr>
      <w:r>
        <w:rPr>
          <w:sz w:val="22"/>
        </w:rPr>
        <w:t>0743.4.7</w:t>
        <w:tab/>
        <w:t>Define and demonstrate how to maintain the oral cavity and the equipment utilized in treatment of the oral cavity.</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pPr>
      <w:r>
        <w:rPr/>
        <w:t>Standard 5:</w:t>
        <w:tab/>
        <w:t>Fundamentals of Chairside Assisting (0743.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select appropriate materials and instrument associated with various operative procedure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Chairside Assisting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3"/>
        <w:keepLines/>
        <w:widowControl/>
        <w:spacing w:before="0" w:after="60"/>
        <w:jc w:val="both"/>
        <w:rPr>
          <w:sz w:val="22"/>
        </w:rPr>
      </w:pPr>
      <w:r>
        <w:rPr>
          <w:sz w:val="22"/>
        </w:rPr>
        <w:t>Students will:</w:t>
      </w:r>
    </w:p>
    <w:p>
      <w:pPr>
        <w:pStyle w:val="Outline203"/>
        <w:widowControl/>
        <w:spacing w:before="0" w:after="60"/>
        <w:jc w:val="both"/>
        <w:rPr>
          <w:sz w:val="22"/>
        </w:rPr>
      </w:pPr>
      <w:r>
        <w:rPr>
          <w:sz w:val="22"/>
        </w:rPr>
        <w:t>0743.5.1</w:t>
        <w:tab/>
        <w:t>Identify types, characteristics and uses of hand cutting instruments.</w:t>
      </w:r>
    </w:p>
    <w:p>
      <w:pPr>
        <w:pStyle w:val="Outline203"/>
        <w:widowControl/>
        <w:spacing w:before="0" w:after="60"/>
        <w:jc w:val="both"/>
        <w:rPr>
          <w:sz w:val="22"/>
        </w:rPr>
      </w:pPr>
      <w:r>
        <w:rPr>
          <w:sz w:val="22"/>
        </w:rPr>
        <w:t>0743.5.2</w:t>
        <w:tab/>
        <w:t>Identify classifications of handpieces, component parts and their uses.</w:t>
      </w:r>
    </w:p>
    <w:p>
      <w:pPr>
        <w:pStyle w:val="Outline203"/>
        <w:widowControl/>
        <w:spacing w:before="0" w:after="60"/>
        <w:jc w:val="both"/>
        <w:rPr>
          <w:sz w:val="22"/>
        </w:rPr>
      </w:pPr>
      <w:r>
        <w:rPr>
          <w:sz w:val="22"/>
        </w:rPr>
        <w:t>0743.5.3</w:t>
        <w:tab/>
        <w:t>Identify types, characteristics and purposes of dental burs.</w:t>
      </w:r>
    </w:p>
    <w:p>
      <w:pPr>
        <w:pStyle w:val="Outline203"/>
        <w:widowControl/>
        <w:spacing w:before="0" w:after="60"/>
        <w:jc w:val="both"/>
        <w:rPr>
          <w:sz w:val="22"/>
        </w:rPr>
      </w:pPr>
      <w:r>
        <w:rPr>
          <w:sz w:val="22"/>
        </w:rPr>
        <w:t>0743.5.4</w:t>
        <w:tab/>
        <w:t>List instrument and supplies for various operative procedures.</w:t>
      </w:r>
    </w:p>
    <w:p>
      <w:pPr>
        <w:pStyle w:val="Outline203"/>
        <w:widowControl/>
        <w:spacing w:before="0" w:after="60"/>
        <w:jc w:val="both"/>
        <w:rPr>
          <w:sz w:val="22"/>
        </w:rPr>
      </w:pPr>
      <w:r>
        <w:rPr>
          <w:sz w:val="22"/>
        </w:rPr>
        <w:t>0743.5.5</w:t>
        <w:tab/>
        <w:t>Describe types of bases and liners and their primary and secondary use.</w:t>
      </w:r>
    </w:p>
    <w:p>
      <w:pPr>
        <w:pStyle w:val="Outline203"/>
        <w:widowControl/>
        <w:spacing w:before="0" w:after="60"/>
        <w:jc w:val="both"/>
        <w:rPr>
          <w:sz w:val="22"/>
        </w:rPr>
      </w:pPr>
      <w:r>
        <w:rPr>
          <w:sz w:val="22"/>
        </w:rPr>
        <w:t>0743.5.6</w:t>
        <w:tab/>
        <w:t>Prepare, measure and mix various operative bases and liners.</w:t>
      </w:r>
    </w:p>
    <w:p>
      <w:pPr>
        <w:pStyle w:val="Outline203"/>
        <w:widowControl/>
        <w:spacing w:before="0" w:after="60"/>
        <w:jc w:val="both"/>
        <w:rPr>
          <w:sz w:val="22"/>
        </w:rPr>
      </w:pPr>
      <w:r>
        <w:rPr>
          <w:sz w:val="22"/>
        </w:rPr>
        <w:t>0743.5.7</w:t>
        <w:tab/>
        <w:t>Describe amalgam composition and explain the safety principles of mercury.</w:t>
      </w:r>
    </w:p>
    <w:p>
      <w:pPr>
        <w:pStyle w:val="Outline203"/>
        <w:widowControl/>
        <w:spacing w:before="0" w:after="60"/>
        <w:jc w:val="both"/>
        <w:rPr>
          <w:sz w:val="22"/>
        </w:rPr>
      </w:pPr>
      <w:r>
        <w:rPr>
          <w:sz w:val="22"/>
        </w:rPr>
        <w:t>0743.5.8</w:t>
        <w:tab/>
        <w:t>Demonstrate proper technique for mixing and handling amalgam.</w:t>
      </w:r>
    </w:p>
    <w:p>
      <w:pPr>
        <w:pStyle w:val="Outline203"/>
        <w:widowControl/>
        <w:spacing w:before="0" w:after="60"/>
        <w:jc w:val="both"/>
        <w:rPr>
          <w:sz w:val="22"/>
        </w:rPr>
      </w:pPr>
      <w:r>
        <w:rPr>
          <w:sz w:val="22"/>
        </w:rPr>
        <w:t>0743.5.9</w:t>
        <w:tab/>
        <w:t>Describe the composite composition and explain the safe use of a high intensity light.</w:t>
      </w:r>
    </w:p>
    <w:p>
      <w:pPr>
        <w:pStyle w:val="Outline203"/>
        <w:widowControl/>
        <w:spacing w:before="0" w:after="60"/>
        <w:jc w:val="both"/>
        <w:rPr>
          <w:sz w:val="22"/>
        </w:rPr>
      </w:pPr>
      <w:r>
        <w:rPr>
          <w:sz w:val="22"/>
        </w:rPr>
        <w:t>0743.5.10</w:t>
        <w:tab/>
        <w:t>Explain the steps for various operative procedures.</w:t>
      </w:r>
    </w:p>
    <w:p>
      <w:pPr>
        <w:pStyle w:val="Outline203"/>
        <w:widowControl/>
        <w:spacing w:before="0" w:after="60"/>
        <w:jc w:val="both"/>
        <w:rPr>
          <w:sz w:val="22"/>
        </w:rPr>
      </w:pPr>
      <w:r>
        <w:rPr>
          <w:sz w:val="22"/>
        </w:rPr>
        <w:t>0743.5.11</w:t>
        <w:tab/>
        <w:t>Position patient, dentist and assistant for four-handed operative dentistry.</w:t>
      </w:r>
    </w:p>
    <w:p>
      <w:pPr>
        <w:pStyle w:val="Outline203"/>
        <w:widowControl/>
        <w:spacing w:before="0" w:after="60"/>
        <w:jc w:val="both"/>
        <w:rPr>
          <w:sz w:val="22"/>
        </w:rPr>
      </w:pPr>
      <w:r>
        <w:rPr>
          <w:sz w:val="22"/>
        </w:rPr>
        <w:t>0743.5.12</w:t>
        <w:tab/>
        <w:t>Interpret various instrument grasps to exchange and retrieve instruments.</w:t>
      </w:r>
    </w:p>
    <w:p>
      <w:pPr>
        <w:pStyle w:val="Outline203"/>
        <w:widowControl/>
        <w:spacing w:before="0" w:after="60"/>
        <w:jc w:val="both"/>
        <w:rPr>
          <w:sz w:val="22"/>
        </w:rPr>
      </w:pPr>
      <w:r>
        <w:rPr>
          <w:sz w:val="22"/>
        </w:rPr>
        <w:t>0743.5.13</w:t>
        <w:tab/>
        <w:t>Demonstrate proper use of evacuator, water and air during dental procedures.</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6:</w:t>
        <w:tab/>
        <w:t>Dental Laboratory Materials (0743.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manipulate dental materials used in various dental lab procedure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Dental Laboratory Material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3"/>
        <w:keepLines/>
        <w:widowControl/>
        <w:spacing w:before="0" w:after="60"/>
        <w:jc w:val="both"/>
        <w:rPr>
          <w:sz w:val="22"/>
        </w:rPr>
      </w:pPr>
      <w:r>
        <w:rPr>
          <w:sz w:val="22"/>
        </w:rPr>
        <w:t>Students will:</w:t>
      </w:r>
    </w:p>
    <w:p>
      <w:pPr>
        <w:pStyle w:val="Outline203"/>
        <w:widowControl/>
        <w:spacing w:before="0" w:after="60"/>
        <w:jc w:val="both"/>
        <w:rPr>
          <w:sz w:val="22"/>
        </w:rPr>
      </w:pPr>
      <w:r>
        <w:rPr>
          <w:sz w:val="22"/>
        </w:rPr>
        <w:t>0743.6.1</w:t>
        <w:tab/>
        <w:t>Discuss the physical and chemical properties of alginate impression materials.</w:t>
      </w:r>
    </w:p>
    <w:p>
      <w:pPr>
        <w:pStyle w:val="Outline203"/>
        <w:widowControl/>
        <w:spacing w:before="0" w:after="60"/>
        <w:jc w:val="both"/>
        <w:rPr>
          <w:sz w:val="22"/>
        </w:rPr>
      </w:pPr>
      <w:r>
        <w:rPr>
          <w:sz w:val="22"/>
        </w:rPr>
        <w:t>0743.6.2</w:t>
        <w:tab/>
        <w:t>Prepare alginate mixture.</w:t>
      </w:r>
    </w:p>
    <w:p>
      <w:pPr>
        <w:pStyle w:val="Outline203"/>
        <w:widowControl/>
        <w:spacing w:before="0" w:after="60"/>
        <w:jc w:val="both"/>
        <w:rPr>
          <w:sz w:val="22"/>
        </w:rPr>
      </w:pPr>
      <w:r>
        <w:rPr>
          <w:sz w:val="22"/>
        </w:rPr>
        <w:t>0743.6.3</w:t>
        <w:tab/>
        <w:t>Load trays with alginate mixture.</w:t>
      </w:r>
    </w:p>
    <w:p>
      <w:pPr>
        <w:pStyle w:val="Outline203"/>
        <w:widowControl/>
        <w:spacing w:before="0" w:after="60"/>
        <w:jc w:val="both"/>
        <w:rPr>
          <w:sz w:val="22"/>
        </w:rPr>
      </w:pPr>
      <w:r>
        <w:rPr>
          <w:sz w:val="22"/>
        </w:rPr>
        <w:t>0743.6.4</w:t>
        <w:tab/>
        <w:t>Discuss properties of gypsum materials and their uses.</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7:</w:t>
        <w:tab/>
        <w:t>Legal, Ethical, Jurisprudence and Risk Management (0743.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describe aspects of legal and ethical issues in the dental office environment.</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Legal, Ethical, Jurisprudence and Risk Management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3"/>
        <w:keepLines/>
        <w:widowControl/>
        <w:spacing w:before="0" w:after="60"/>
        <w:jc w:val="both"/>
        <w:rPr>
          <w:sz w:val="22"/>
        </w:rPr>
      </w:pPr>
      <w:r>
        <w:rPr>
          <w:sz w:val="22"/>
        </w:rPr>
        <w:t>Students will:</w:t>
      </w:r>
    </w:p>
    <w:p>
      <w:pPr>
        <w:pStyle w:val="Outline203"/>
        <w:widowControl/>
        <w:spacing w:before="0" w:after="60"/>
        <w:jc w:val="both"/>
        <w:rPr>
          <w:sz w:val="22"/>
        </w:rPr>
      </w:pPr>
      <w:r>
        <w:rPr>
          <w:sz w:val="22"/>
        </w:rPr>
        <w:t>0743.7.1</w:t>
        <w:tab/>
        <w:t>Define and compare ethics, jurisprudence and risk management.</w:t>
      </w:r>
    </w:p>
    <w:p>
      <w:pPr>
        <w:pStyle w:val="Outline203"/>
        <w:widowControl/>
        <w:spacing w:before="0" w:after="60"/>
        <w:jc w:val="both"/>
        <w:rPr>
          <w:sz w:val="22"/>
        </w:rPr>
      </w:pPr>
      <w:r>
        <w:rPr>
          <w:sz w:val="22"/>
        </w:rPr>
        <w:t>0743.7.2</w:t>
        <w:tab/>
        <w:t>Discuss the importance of professional and personal ethics in the workplace.</w:t>
      </w:r>
    </w:p>
    <w:p>
      <w:pPr>
        <w:pStyle w:val="Outline203"/>
        <w:widowControl/>
        <w:spacing w:before="0" w:after="60"/>
        <w:jc w:val="both"/>
        <w:rPr>
          <w:sz w:val="22"/>
        </w:rPr>
      </w:pPr>
      <w:r>
        <w:rPr>
          <w:sz w:val="22"/>
        </w:rPr>
        <w:t>0743.7.3</w:t>
        <w:tab/>
        <w:t>Describe how the duties of the dental auxiliaries are governed under state law.</w:t>
      </w:r>
    </w:p>
    <w:p>
      <w:pPr>
        <w:pStyle w:val="Outline203"/>
        <w:widowControl/>
        <w:spacing w:before="0" w:after="60"/>
        <w:jc w:val="both"/>
        <w:rPr>
          <w:sz w:val="22"/>
        </w:rPr>
      </w:pPr>
      <w:r>
        <w:rPr>
          <w:sz w:val="22"/>
        </w:rPr>
        <w:t>0743.7.4</w:t>
        <w:tab/>
        <w:t>Describe the assistant’s role in risk management.</w:t>
      </w:r>
    </w:p>
    <w:p>
      <w:pPr>
        <w:pStyle w:val="Outline203"/>
        <w:widowControl/>
        <w:spacing w:before="0" w:after="60"/>
        <w:jc w:val="both"/>
        <w:rPr>
          <w:sz w:val="22"/>
        </w:rPr>
      </w:pPr>
      <w:r>
        <w:rPr>
          <w:sz w:val="22"/>
        </w:rPr>
        <w:t>0743.7.5</w:t>
        <w:tab/>
        <w:t>Discuss the need to protect the patient’s privacy.</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8:</w:t>
        <w:tab/>
        <w:t>Technology (0743.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apply knowledge of computers and their use within the dental health care system.</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Tech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3"/>
        <w:keepLines/>
        <w:widowControl/>
        <w:spacing w:before="0" w:after="60"/>
        <w:jc w:val="both"/>
        <w:rPr>
          <w:sz w:val="22"/>
        </w:rPr>
      </w:pPr>
      <w:r>
        <w:rPr>
          <w:sz w:val="22"/>
        </w:rPr>
        <w:t>Students will:</w:t>
      </w:r>
    </w:p>
    <w:p>
      <w:pPr>
        <w:pStyle w:val="Outline203"/>
        <w:widowControl/>
        <w:spacing w:before="0" w:after="60"/>
        <w:jc w:val="both"/>
        <w:rPr>
          <w:sz w:val="22"/>
        </w:rPr>
      </w:pPr>
      <w:r>
        <w:rPr>
          <w:sz w:val="22"/>
        </w:rPr>
        <w:t>0743.8.1</w:t>
        <w:tab/>
        <w:t>Research the options and various Computerized Dental Office Programs utilizing the Internet.</w:t>
      </w:r>
    </w:p>
    <w:p>
      <w:pPr>
        <w:pStyle w:val="Outline203"/>
        <w:widowControl/>
        <w:spacing w:before="0" w:after="60"/>
        <w:jc w:val="both"/>
        <w:rPr>
          <w:sz w:val="22"/>
        </w:rPr>
      </w:pPr>
      <w:r>
        <w:rPr>
          <w:sz w:val="22"/>
        </w:rPr>
        <w:t>0743.8.2</w:t>
        <w:tab/>
        <w:t>Integrate the use of Dental Software Programs.</w:t>
      </w:r>
    </w:p>
    <w:p>
      <w:pPr>
        <w:pStyle w:val="Outline203"/>
        <w:widowControl/>
        <w:spacing w:before="0" w:after="60"/>
        <w:jc w:val="both"/>
        <w:rPr>
          <w:sz w:val="22"/>
        </w:rPr>
      </w:pPr>
      <w:r>
        <w:rPr>
          <w:sz w:val="22"/>
        </w:rPr>
        <w:t>0743.8.3</w:t>
        <w:tab/>
        <w:t>Describe ways in which computers are used in the dental office.</w:t>
      </w:r>
    </w:p>
    <w:p>
      <w:pPr>
        <w:pStyle w:val="Outline203"/>
        <w:widowControl/>
        <w:spacing w:before="0" w:after="60"/>
        <w:jc w:val="both"/>
        <w:rPr>
          <w:sz w:val="22"/>
        </w:rPr>
      </w:pPr>
      <w:r>
        <w:rPr>
          <w:sz w:val="22"/>
        </w:rPr>
        <w:t>0743.8.4</w:t>
        <w:tab/>
        <w:t>Explain why ergonomics are important at a computer workstation.</w:t>
      </w:r>
    </w:p>
    <w:p>
      <w:pPr>
        <w:pStyle w:val="Outline203"/>
        <w:widowControl/>
        <w:spacing w:before="0" w:after="60"/>
        <w:jc w:val="both"/>
        <w:rPr>
          <w:sz w:val="22"/>
        </w:rPr>
      </w:pPr>
      <w:r>
        <w:rPr>
          <w:sz w:val="22"/>
        </w:rPr>
        <w:t>0743.8.5</w:t>
        <w:tab/>
        <w:t>Discuss on line supply ordering/inventory systems.</w:t>
      </w:r>
    </w:p>
    <w:p>
      <w:pPr>
        <w:pStyle w:val="Outline203"/>
        <w:widowControl/>
        <w:spacing w:before="0" w:after="60"/>
        <w:jc w:val="both"/>
        <w:rPr>
          <w:sz w:val="22"/>
        </w:rPr>
      </w:pPr>
      <w:r>
        <w:rPr>
          <w:sz w:val="22"/>
        </w:rPr>
        <w:t>0743.8.6</w:t>
        <w:tab/>
        <w:t>Integrate the use of software, hardware and the Internet to practice and master standards identified in the course.</w:t>
      </w:r>
    </w:p>
    <w:p>
      <w:pPr>
        <w:pStyle w:val="Outline203"/>
        <w:widowControl/>
        <w:spacing w:before="0" w:after="60"/>
        <w:jc w:val="both"/>
        <w:rPr>
          <w:sz w:val="22"/>
        </w:rPr>
      </w:pPr>
      <w:r>
        <w:rPr>
          <w:sz w:val="22"/>
        </w:rPr>
        <w:t>0743.8.7</w:t>
        <w:tab/>
        <w:t>Utilize the Internet as a resource/research tool.</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9:</w:t>
        <w:tab/>
        <w:t>Student Organization (0743.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participate in at least one Career and Technical Organization (CTSO).</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Student Organiza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3"/>
        <w:keepLines/>
        <w:widowControl/>
        <w:spacing w:before="0" w:after="60"/>
        <w:jc w:val="both"/>
        <w:rPr>
          <w:sz w:val="22"/>
        </w:rPr>
      </w:pPr>
      <w:r>
        <w:rPr>
          <w:sz w:val="22"/>
        </w:rPr>
        <w:t>Students will:</w:t>
      </w:r>
    </w:p>
    <w:p>
      <w:pPr>
        <w:pStyle w:val="Outline203"/>
        <w:widowControl/>
        <w:spacing w:before="0" w:after="60"/>
        <w:jc w:val="both"/>
        <w:rPr>
          <w:sz w:val="22"/>
        </w:rPr>
      </w:pPr>
      <w:r>
        <w:rPr>
          <w:sz w:val="22"/>
        </w:rPr>
        <w:t>0743.9.1</w:t>
        <w:tab/>
        <w:t>Participate in Health Occupations Students of America (HOSA) or SkillsUSA/Vocational Industrial Clubs of America (SkillsUSA/VICA).</w:t>
      </w:r>
    </w:p>
    <w:p>
      <w:pPr>
        <w:pStyle w:val="Outline203"/>
        <w:widowControl/>
        <w:spacing w:before="0" w:after="60"/>
        <w:jc w:val="both"/>
        <w:rPr>
          <w:sz w:val="22"/>
        </w:rPr>
      </w:pPr>
      <w:r>
        <w:rPr>
          <w:sz w:val="22"/>
        </w:rPr>
        <w:t>0743.9.2</w:t>
        <w:tab/>
        <w:t>Research the American Dental Assistants Association (ADAA) or National Association of Dental Assistants (NADA) as option for state/local membership.</w:t>
      </w:r>
    </w:p>
    <w:p>
      <w:pPr>
        <w:pStyle w:val="Outline203"/>
        <w:widowControl/>
        <w:spacing w:before="0" w:after="60"/>
        <w:jc w:val="both"/>
        <w:rPr>
          <w:sz w:val="22"/>
        </w:rPr>
      </w:pPr>
      <w:r>
        <w:rPr>
          <w:sz w:val="22"/>
        </w:rPr>
        <w:t>0743.9.3</w:t>
        <w:tab/>
        <w:t>Apply parliamentary procedure in organizational meetings.</w:t>
      </w:r>
    </w:p>
    <w:p>
      <w:pPr>
        <w:pStyle w:val="Outline203"/>
        <w:widowControl/>
        <w:spacing w:before="0" w:after="60"/>
        <w:jc w:val="both"/>
        <w:rPr>
          <w:sz w:val="22"/>
        </w:rPr>
      </w:pPr>
      <w:r>
        <w:rPr>
          <w:sz w:val="22"/>
        </w:rPr>
        <w:t>0743.9.4</w:t>
        <w:tab/>
        <w:t>Demonstrate team membership skill, such as cooperation and leadership.</w:t>
      </w:r>
    </w:p>
    <w:p>
      <w:pPr>
        <w:pStyle w:val="Outline203"/>
        <w:widowControl/>
        <w:spacing w:before="0" w:after="60"/>
        <w:jc w:val="both"/>
        <w:rPr>
          <w:sz w:val="22"/>
        </w:rPr>
      </w:pPr>
      <w:r>
        <w:rPr>
          <w:sz w:val="22"/>
        </w:rPr>
        <w:t>0743.9.5</w:t>
        <w:tab/>
        <w:t>Take part in local, state and national dental health care and education projects.</w:t>
      </w:r>
      <w:r>
        <w:br w:type="page"/>
      </w:r>
    </w:p>
    <w:p>
      <w:pPr>
        <w:pStyle w:val="Normal"/>
        <w:keepNext w:val="true"/>
        <w:keepLines/>
        <w:tabs>
          <w:tab w:val="clear" w:pos="720"/>
          <w:tab w:val="right" w:pos="9360" w:leader="none"/>
        </w:tabs>
        <w:spacing w:before="0" w:after="210"/>
        <w:ind w:left="1080" w:hanging="360"/>
        <w:jc w:val="both"/>
        <w:rPr>
          <w:b/>
          <w:b/>
          <w:sz w:val="22"/>
        </w:rPr>
      </w:pPr>
      <w:r>
        <w:rPr>
          <w:b/>
          <w:sz w:val="22"/>
        </w:rPr>
        <w:tab/>
      </w:r>
      <w:r>
        <w:rPr>
          <w:b/>
          <w:sz w:val="28"/>
        </w:rPr>
        <w:t>Dental Assistant General Studies</w:t>
        <w:tab/>
        <w:tab/>
        <w:t>WVEIS Code 0744</w:t>
      </w:r>
    </w:p>
    <w:p>
      <w:pPr>
        <w:pStyle w:val="Description"/>
        <w:keepNext w:val="true"/>
        <w:keepLines/>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 xml:space="preserve">The student within the Dental Assistant General Studies course will explore the career of Dental </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t>Assisting along with opportunities for higher education.  After a review of professional</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t>organizations associated with this career area, content will focus on basic knowledge and skills</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t>needed as the Dental Assistant interacts with clients and dental team members.  Current</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3240" w:hanging="3240"/>
        <w:jc w:val="both"/>
        <w:rPr>
          <w:b/>
          <w:b/>
          <w:sz w:val="22"/>
        </w:rPr>
      </w:pPr>
      <w:r>
        <w:rPr>
          <w:b/>
          <w:sz w:val="22"/>
        </w:rPr>
        <w:t xml:space="preserve">technology will be utilized </w:t>
        <w:tab/>
        <w:t>to master course standards.  Students are provided the opportunity to</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t>participate in a Career and Technical Student Organization (CTSO).</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pPr>
      <w:r>
        <w:rPr/>
        <w:t>Standard 1:</w:t>
        <w:tab/>
        <w:t>Careers in Dental Assisting (0744.S.1)</w:t>
      </w:r>
    </w:p>
    <w:p>
      <w:pPr>
        <w:pStyle w:val="Normal"/>
        <w:keepLines/>
        <w:tabs>
          <w:tab w:val="clear" w:pos="720"/>
          <w:tab w:val="left" w:pos="0" w:leader="none"/>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describe various opportunities for a career in Dental Assisting.</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Careers in Dental Assisting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1.1</w:t>
        <w:tab/>
        <w:t>Describe the primary roles and responsibilities of a dental assistant.</w:t>
      </w:r>
    </w:p>
    <w:p>
      <w:pPr>
        <w:pStyle w:val="Outline204"/>
        <w:jc w:val="both"/>
        <w:rPr>
          <w:sz w:val="22"/>
        </w:rPr>
      </w:pPr>
      <w:r>
        <w:rPr>
          <w:sz w:val="22"/>
        </w:rPr>
        <w:t>0744.1.2</w:t>
        <w:tab/>
        <w:t>Explain the relevant safety practices and procedures for dental assisting.</w:t>
      </w:r>
    </w:p>
    <w:p>
      <w:pPr>
        <w:pStyle w:val="Outline204"/>
        <w:jc w:val="both"/>
        <w:rPr>
          <w:sz w:val="22"/>
        </w:rPr>
      </w:pPr>
      <w:r>
        <w:rPr>
          <w:sz w:val="22"/>
        </w:rPr>
        <w:t>0744.1.3</w:t>
        <w:tab/>
        <w:t>Discuss the various dental specialty areas that employ dental assistants.</w:t>
      </w:r>
    </w:p>
    <w:p>
      <w:pPr>
        <w:pStyle w:val="Outline204"/>
        <w:jc w:val="both"/>
        <w:rPr>
          <w:sz w:val="22"/>
        </w:rPr>
      </w:pPr>
      <w:r>
        <w:rPr>
          <w:sz w:val="22"/>
        </w:rPr>
        <w:t>0744.1.4</w:t>
        <w:tab/>
        <w:t>Discuss educational and career benefits available for dental assistants.</w:t>
      </w:r>
    </w:p>
    <w:p>
      <w:pPr>
        <w:pStyle w:val="Outline204"/>
        <w:jc w:val="both"/>
        <w:rPr>
          <w:sz w:val="22"/>
        </w:rPr>
      </w:pPr>
      <w:r>
        <w:rPr>
          <w:sz w:val="22"/>
        </w:rPr>
        <w:t>0744.1.5</w:t>
        <w:tab/>
        <w:t>Identify the importance of ethical practices in the dental office environment.</w:t>
      </w:r>
    </w:p>
    <w:p>
      <w:pPr>
        <w:pStyle w:val="Outline204"/>
        <w:jc w:val="both"/>
        <w:rPr>
          <w:sz w:val="22"/>
        </w:rPr>
      </w:pPr>
      <w:r>
        <w:rPr>
          <w:sz w:val="22"/>
        </w:rPr>
        <w:t>0744.1.6</w:t>
        <w:tab/>
        <w:t>Compare the philosophy of dental care in the past and present.</w:t>
      </w:r>
    </w:p>
    <w:p>
      <w:pPr>
        <w:pStyle w:val="Outline204"/>
        <w:jc w:val="both"/>
        <w:rPr>
          <w:sz w:val="22"/>
        </w:rPr>
      </w:pPr>
      <w:r>
        <w:rPr>
          <w:sz w:val="22"/>
        </w:rPr>
        <w:t>0744.1.7</w:t>
        <w:tab/>
        <w:t>Explore and research the various career areas of dental assistants such as sales, insurance, laboratory, equipment maintenance, etc.</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2:</w:t>
        <w:tab/>
        <w:t>Higher Education:  Dental Hygienist/Dentistry (0744.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research higher education available within the dental profess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 xml:space="preserve">Higher Education:  Dental Hygienist/Dentistry Objectives </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2.1</w:t>
        <w:tab/>
        <w:t>Identify and differentiate the specialist areas of dentistry.</w:t>
      </w:r>
    </w:p>
    <w:p>
      <w:pPr>
        <w:pStyle w:val="Outline204"/>
        <w:jc w:val="both"/>
        <w:rPr>
          <w:sz w:val="22"/>
        </w:rPr>
      </w:pPr>
      <w:r>
        <w:rPr>
          <w:sz w:val="22"/>
        </w:rPr>
        <w:t>0744.2.2</w:t>
        <w:tab/>
        <w:t>Research the qualifications for becoming a dentist.</w:t>
      </w:r>
    </w:p>
    <w:p>
      <w:pPr>
        <w:pStyle w:val="Outline204"/>
        <w:jc w:val="both"/>
        <w:rPr>
          <w:sz w:val="22"/>
        </w:rPr>
      </w:pPr>
      <w:r>
        <w:rPr>
          <w:sz w:val="22"/>
        </w:rPr>
        <w:t>0744.2.3</w:t>
        <w:tab/>
        <w:t>Explain the role and responsibility of a dental hygienist.</w:t>
      </w:r>
    </w:p>
    <w:p>
      <w:pPr>
        <w:pStyle w:val="Outline204"/>
        <w:jc w:val="both"/>
        <w:rPr>
          <w:sz w:val="22"/>
        </w:rPr>
      </w:pPr>
      <w:r>
        <w:rPr>
          <w:sz w:val="22"/>
        </w:rPr>
        <w:t>0744.2.4</w:t>
        <w:tab/>
        <w:t>Research the qualifications for becoming a dental hygienis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3:</w:t>
        <w:tab/>
        <w:t>Associations that Govern the Dental Practice/Profession (0744.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iscuss the associations that govern the dental practic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Associations that Govern the Dental Practice/Profession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3.1</w:t>
        <w:tab/>
        <w:t>Define American Dental Association.</w:t>
      </w:r>
    </w:p>
    <w:p>
      <w:pPr>
        <w:pStyle w:val="Outline204"/>
        <w:jc w:val="both"/>
        <w:rPr>
          <w:sz w:val="22"/>
        </w:rPr>
      </w:pPr>
      <w:r>
        <w:rPr>
          <w:sz w:val="22"/>
        </w:rPr>
        <w:t>0744.3.2</w:t>
        <w:tab/>
        <w:t>Define American Dental Assistants Association.</w:t>
      </w:r>
    </w:p>
    <w:p>
      <w:pPr>
        <w:pStyle w:val="Outline204"/>
        <w:jc w:val="both"/>
        <w:rPr>
          <w:sz w:val="22"/>
        </w:rPr>
      </w:pPr>
      <w:r>
        <w:rPr>
          <w:sz w:val="22"/>
        </w:rPr>
        <w:t>0744.3.3</w:t>
        <w:tab/>
        <w:t>Define Centers for Disease Control and Prevention (CDC) and their role in dentistry.</w:t>
      </w:r>
    </w:p>
    <w:p>
      <w:pPr>
        <w:pStyle w:val="Outline204"/>
        <w:jc w:val="both"/>
        <w:rPr>
          <w:sz w:val="22"/>
        </w:rPr>
      </w:pPr>
      <w:r>
        <w:rPr>
          <w:sz w:val="22"/>
        </w:rPr>
        <w:t>0744.3.4</w:t>
        <w:tab/>
        <w:t>Define Environmental Protection Agency (EPA) and their role in dentistry.</w:t>
      </w:r>
    </w:p>
    <w:p>
      <w:pPr>
        <w:pStyle w:val="Outline204"/>
        <w:jc w:val="both"/>
        <w:rPr>
          <w:sz w:val="22"/>
        </w:rPr>
      </w:pPr>
      <w:r>
        <w:rPr>
          <w:sz w:val="22"/>
        </w:rPr>
        <w:t>0744.3.5</w:t>
        <w:tab/>
        <w:t>Define Food and Drug Administration (FDA) and their role in dentistry.</w:t>
      </w:r>
    </w:p>
    <w:p>
      <w:pPr>
        <w:pStyle w:val="Outline204"/>
        <w:jc w:val="both"/>
        <w:rPr>
          <w:sz w:val="22"/>
        </w:rPr>
      </w:pPr>
      <w:r>
        <w:rPr>
          <w:sz w:val="22"/>
        </w:rPr>
        <w:t>0744.3.6</w:t>
        <w:tab/>
        <w:t>Define Occupational Safety and Health Administration (OSHA) and their role in dentistry.</w:t>
      </w:r>
    </w:p>
    <w:p>
      <w:pPr>
        <w:pStyle w:val="Outline204"/>
        <w:jc w:val="both"/>
        <w:rPr>
          <w:sz w:val="22"/>
        </w:rPr>
      </w:pPr>
      <w:r>
        <w:rPr>
          <w:sz w:val="22"/>
        </w:rPr>
        <w:t>0744.3.7</w:t>
        <w:tab/>
        <w:t>Define and explain the MSD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4:</w:t>
        <w:tab/>
        <w:t>Communication (0744.S.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scribe professional written and verbal communic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Communication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4.1</w:t>
        <w:tab/>
        <w:t>Recognize nonverbal communication signals.</w:t>
      </w:r>
    </w:p>
    <w:p>
      <w:pPr>
        <w:pStyle w:val="Outline204"/>
        <w:jc w:val="both"/>
        <w:rPr>
          <w:sz w:val="22"/>
        </w:rPr>
      </w:pPr>
      <w:r>
        <w:rPr>
          <w:sz w:val="22"/>
        </w:rPr>
        <w:t>0744.4.2</w:t>
        <w:tab/>
        <w:t>Identify the difference between skillful listening and hearing techniques.</w:t>
      </w:r>
    </w:p>
    <w:p>
      <w:pPr>
        <w:pStyle w:val="Outline204"/>
        <w:jc w:val="both"/>
        <w:rPr>
          <w:sz w:val="22"/>
        </w:rPr>
      </w:pPr>
      <w:r>
        <w:rPr>
          <w:sz w:val="22"/>
        </w:rPr>
        <w:t>0744.4.3</w:t>
        <w:tab/>
        <w:t>Explain how courtesy, tact, poise, discretion and integrity are utilized in communication.</w:t>
      </w:r>
    </w:p>
    <w:p>
      <w:pPr>
        <w:pStyle w:val="Outline204"/>
        <w:jc w:val="both"/>
        <w:rPr>
          <w:sz w:val="22"/>
        </w:rPr>
      </w:pPr>
      <w:r>
        <w:rPr>
          <w:sz w:val="22"/>
        </w:rPr>
        <w:t>0744.4.4</w:t>
        <w:tab/>
        <w:t>Discuss the importance of proper telephone skills.</w:t>
      </w:r>
    </w:p>
    <w:p>
      <w:pPr>
        <w:pStyle w:val="Outline204"/>
        <w:jc w:val="both"/>
        <w:rPr>
          <w:sz w:val="22"/>
        </w:rPr>
      </w:pPr>
      <w:r>
        <w:rPr>
          <w:sz w:val="22"/>
        </w:rPr>
        <w:t>0744.4.5</w:t>
        <w:tab/>
        <w:t>Demonstrate correct telephone manner and technique.</w:t>
      </w:r>
    </w:p>
    <w:p>
      <w:pPr>
        <w:pStyle w:val="Outline204"/>
        <w:jc w:val="both"/>
        <w:rPr>
          <w:sz w:val="22"/>
        </w:rPr>
      </w:pPr>
      <w:r>
        <w:rPr>
          <w:sz w:val="22"/>
        </w:rPr>
        <w:t>0744.4.6</w:t>
        <w:tab/>
        <w:t>Use professional nomenclature.</w:t>
      </w:r>
    </w:p>
    <w:p>
      <w:pPr>
        <w:pStyle w:val="Outline204"/>
        <w:jc w:val="both"/>
        <w:rPr>
          <w:sz w:val="22"/>
        </w:rPr>
      </w:pPr>
      <w:r>
        <w:rPr>
          <w:sz w:val="22"/>
        </w:rPr>
        <w:t>0744.4.7</w:t>
        <w:tab/>
        <w:t>Identify the Do’s and Don’ts of the interview process.</w:t>
      </w:r>
    </w:p>
    <w:p>
      <w:pPr>
        <w:pStyle w:val="Outline204"/>
        <w:jc w:val="both"/>
        <w:rPr>
          <w:sz w:val="22"/>
        </w:rPr>
      </w:pPr>
      <w:r>
        <w:rPr>
          <w:sz w:val="22"/>
        </w:rPr>
        <w:t>0744.4.8</w:t>
        <w:tab/>
        <w:t>Role play shaking hands.</w:t>
      </w:r>
    </w:p>
    <w:p>
      <w:pPr>
        <w:pStyle w:val="Outline204"/>
        <w:jc w:val="both"/>
        <w:rPr>
          <w:sz w:val="22"/>
        </w:rPr>
      </w:pPr>
      <w:r>
        <w:rPr>
          <w:sz w:val="22"/>
        </w:rPr>
        <w:t>0744.4.9</w:t>
        <w:tab/>
        <w:t>Demonstrate proper eye contact when speaking and when being spoken to.</w:t>
      </w:r>
    </w:p>
    <w:p>
      <w:pPr>
        <w:pStyle w:val="Outline204"/>
        <w:jc w:val="both"/>
        <w:rPr>
          <w:sz w:val="22"/>
        </w:rPr>
      </w:pPr>
      <w:r>
        <w:rPr>
          <w:sz w:val="22"/>
        </w:rPr>
        <w:t>0744.4.10</w:t>
        <w:tab/>
        <w:t>Introduce yourself and others in mock situa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5:</w:t>
        <w:tab/>
        <w:t>Psychology in the Dental Office (0744.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identify normal behavior, pain, fear, anxiety and stress of the dental pati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Psychology in the Dental Office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5.1</w:t>
        <w:tab/>
        <w:t>Describe how mild dental fears can affect treatment.</w:t>
      </w:r>
    </w:p>
    <w:p>
      <w:pPr>
        <w:pStyle w:val="Outline204"/>
        <w:jc w:val="both"/>
        <w:rPr>
          <w:sz w:val="22"/>
        </w:rPr>
      </w:pPr>
      <w:r>
        <w:rPr>
          <w:sz w:val="22"/>
        </w:rPr>
        <w:t>0744.5.2</w:t>
        <w:tab/>
        <w:t>List ways in which loss of teeth is threatening to the patient.</w:t>
      </w:r>
    </w:p>
    <w:p>
      <w:pPr>
        <w:pStyle w:val="Outline204"/>
        <w:jc w:val="both"/>
        <w:rPr>
          <w:sz w:val="22"/>
        </w:rPr>
      </w:pPr>
      <w:r>
        <w:rPr>
          <w:sz w:val="22"/>
        </w:rPr>
        <w:t>0744.5.3</w:t>
        <w:tab/>
        <w:t>Identify motivational factors which affect patient behavior.</w:t>
      </w:r>
    </w:p>
    <w:p>
      <w:pPr>
        <w:pStyle w:val="Outline204"/>
        <w:jc w:val="both"/>
        <w:rPr>
          <w:sz w:val="22"/>
        </w:rPr>
      </w:pPr>
      <w:r>
        <w:rPr>
          <w:sz w:val="22"/>
        </w:rPr>
        <w:t>0744.5.4</w:t>
        <w:tab/>
        <w:t>Identify instructions that are given to a patient.</w:t>
      </w:r>
    </w:p>
    <w:p>
      <w:pPr>
        <w:pStyle w:val="Outline204"/>
        <w:jc w:val="both"/>
        <w:rPr>
          <w:sz w:val="22"/>
        </w:rPr>
      </w:pPr>
      <w:r>
        <w:rPr>
          <w:sz w:val="22"/>
        </w:rPr>
        <w:t>0744.5.5</w:t>
        <w:tab/>
        <w:t>Describe the purpose of having a child’s first visit pleasant, before experiencing dental discomfort.</w:t>
      </w:r>
    </w:p>
    <w:p>
      <w:pPr>
        <w:pStyle w:val="Outline204"/>
        <w:jc w:val="both"/>
        <w:rPr>
          <w:sz w:val="22"/>
        </w:rPr>
      </w:pPr>
      <w:r>
        <w:rPr>
          <w:sz w:val="22"/>
        </w:rPr>
        <w:t>0744.5.6</w:t>
        <w:tab/>
        <w:t>Describe behavior traits of dental patients.</w:t>
      </w:r>
    </w:p>
    <w:p>
      <w:pPr>
        <w:pStyle w:val="Outline204"/>
        <w:jc w:val="both"/>
        <w:rPr>
          <w:sz w:val="22"/>
        </w:rPr>
      </w:pPr>
      <w:r>
        <w:rPr>
          <w:sz w:val="22"/>
        </w:rPr>
        <w:t>0744.5.7</w:t>
        <w:tab/>
        <w:t>Identify methods of dealing with fears and anxieties of patients.</w:t>
      </w:r>
    </w:p>
    <w:p>
      <w:pPr>
        <w:pStyle w:val="Outline204"/>
        <w:jc w:val="both"/>
        <w:rPr>
          <w:sz w:val="22"/>
        </w:rPr>
      </w:pPr>
      <w:r>
        <w:rPr>
          <w:sz w:val="22"/>
        </w:rPr>
        <w:t>0744.5.8</w:t>
        <w:tab/>
        <w:t>Define, spell and pronounce terms associated with psycholog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6:</w:t>
        <w:tab/>
        <w:t>Factors That Influence the Health and Appearance of the Dental Assistant</w:t>
      </w:r>
    </w:p>
    <w:p>
      <w:pPr>
        <w:pStyle w:val="Outline204"/>
        <w:keepNext w:val="true"/>
        <w:keepLines/>
        <w:jc w:val="both"/>
        <w:rPr>
          <w:b/>
          <w:b/>
          <w:sz w:val="22"/>
        </w:rPr>
      </w:pPr>
      <w:r>
        <w:rPr>
          <w:b/>
          <w:sz w:val="22"/>
        </w:rPr>
        <w:t>(0744.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identify factors that influence the health and appearance of the dental assista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Factors That Influence the Health and Appearance of the Dental Assistant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6.1</w:t>
        <w:tab/>
        <w:t>Explain the importance of good physical well being for employment.</w:t>
      </w:r>
    </w:p>
    <w:p>
      <w:pPr>
        <w:pStyle w:val="Outline204"/>
        <w:jc w:val="both"/>
        <w:rPr>
          <w:sz w:val="22"/>
        </w:rPr>
      </w:pPr>
      <w:r>
        <w:rPr>
          <w:sz w:val="22"/>
        </w:rPr>
        <w:t>0744.6.2</w:t>
        <w:tab/>
        <w:t>Discuss the importance of good nutrition.</w:t>
      </w:r>
    </w:p>
    <w:p>
      <w:pPr>
        <w:pStyle w:val="Outline204"/>
        <w:jc w:val="both"/>
        <w:rPr>
          <w:sz w:val="22"/>
        </w:rPr>
      </w:pPr>
      <w:r>
        <w:rPr>
          <w:sz w:val="22"/>
        </w:rPr>
        <w:t>0744.6.3</w:t>
        <w:tab/>
        <w:t>Explain how the dental assistant is judged by appearance.</w:t>
      </w:r>
    </w:p>
    <w:p>
      <w:pPr>
        <w:pStyle w:val="Outline204"/>
        <w:jc w:val="both"/>
        <w:rPr>
          <w:sz w:val="22"/>
        </w:rPr>
      </w:pPr>
      <w:r>
        <w:rPr>
          <w:sz w:val="22"/>
        </w:rPr>
        <w:t>0744.6.4</w:t>
        <w:tab/>
        <w:t>Discuss how personal issues should not be discussed at place of employment.</w:t>
      </w:r>
    </w:p>
    <w:p>
      <w:pPr>
        <w:pStyle w:val="Outline204"/>
        <w:jc w:val="both"/>
        <w:rPr>
          <w:sz w:val="22"/>
        </w:rPr>
      </w:pPr>
      <w:r>
        <w:rPr>
          <w:sz w:val="22"/>
        </w:rPr>
        <w:t>0744.6.5</w:t>
        <w:tab/>
        <w:t>Describe the reason proper grammar is a requirement when communicating with patients and dental professiona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7:</w:t>
        <w:tab/>
        <w:t>Dental Terminology (0744.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ronounce, spell and understand dental terminology used as a dental professiona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Dental Terminology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7.1</w:t>
        <w:tab/>
        <w:t>Pronounce, spell and define prefixes and suffixes associated with dentistry.</w:t>
      </w:r>
    </w:p>
    <w:p>
      <w:pPr>
        <w:pStyle w:val="Outline204"/>
        <w:jc w:val="both"/>
        <w:rPr>
          <w:sz w:val="22"/>
        </w:rPr>
      </w:pPr>
      <w:r>
        <w:rPr>
          <w:sz w:val="22"/>
        </w:rPr>
        <w:t>0744.7.2</w:t>
        <w:tab/>
        <w:t>Pronounce, spell and define root words associated with dentistry.</w:t>
      </w:r>
    </w:p>
    <w:p>
      <w:pPr>
        <w:pStyle w:val="Outline204"/>
        <w:jc w:val="both"/>
        <w:rPr>
          <w:sz w:val="22"/>
        </w:rPr>
      </w:pPr>
      <w:r>
        <w:rPr>
          <w:sz w:val="22"/>
        </w:rPr>
        <w:t>0744.7.3</w:t>
        <w:tab/>
        <w:t>Define, pronounce and spell combined elements of dental terminolog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8:</w:t>
        <w:tab/>
        <w:t>Preventive Dentistry (0744.S.8)</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scribe causes, symptoms and treatment for various conditions of the oral cavity related to</w:t>
      </w:r>
    </w:p>
    <w:p>
      <w:pPr>
        <w:pStyle w:val="Outline204"/>
        <w:keepLines/>
        <w:jc w:val="both"/>
        <w:rPr>
          <w:sz w:val="22"/>
        </w:rPr>
      </w:pPr>
      <w:r>
        <w:rPr>
          <w:sz w:val="22"/>
        </w:rPr>
        <w:t>oral hygiene.</w:t>
      </w:r>
    </w:p>
    <w:p>
      <w:pPr>
        <w:pStyle w:val="Outline204"/>
        <w:keepNext w:val="true"/>
        <w:keepLines/>
        <w:jc w:val="both"/>
        <w:rPr>
          <w:b/>
          <w:b/>
          <w:sz w:val="22"/>
        </w:rPr>
      </w:pPr>
      <w:r>
        <w:rPr>
          <w:b/>
          <w:sz w:val="22"/>
        </w:rPr>
        <w:t>Preventive Dentistry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8.1</w:t>
        <w:tab/>
        <w:t>Describe various conditions in the oral cavity that indicate poor oral hygiene.</w:t>
      </w:r>
    </w:p>
    <w:p>
      <w:pPr>
        <w:pStyle w:val="Outline204"/>
        <w:jc w:val="both"/>
        <w:rPr>
          <w:sz w:val="22"/>
        </w:rPr>
      </w:pPr>
      <w:r>
        <w:rPr>
          <w:sz w:val="22"/>
        </w:rPr>
        <w:t>0744.8.2</w:t>
        <w:tab/>
        <w:t>Describe proper oral hygiene.</w:t>
      </w:r>
    </w:p>
    <w:p>
      <w:pPr>
        <w:pStyle w:val="Outline204"/>
        <w:jc w:val="both"/>
        <w:rPr>
          <w:sz w:val="22"/>
        </w:rPr>
      </w:pPr>
      <w:r>
        <w:rPr>
          <w:sz w:val="22"/>
        </w:rPr>
        <w:t>0744.8.3</w:t>
        <w:tab/>
        <w:t>List and describe the properties of each type of fluoride agent and explain its use.</w:t>
      </w:r>
    </w:p>
    <w:p>
      <w:pPr>
        <w:pStyle w:val="Outline204"/>
        <w:jc w:val="both"/>
        <w:rPr>
          <w:sz w:val="22"/>
        </w:rPr>
      </w:pPr>
      <w:r>
        <w:rPr>
          <w:sz w:val="22"/>
        </w:rPr>
        <w:t>0744.8.4</w:t>
        <w:tab/>
        <w:t>Describe the process of applying a topical fluoride agent.</w:t>
      </w:r>
    </w:p>
    <w:p>
      <w:pPr>
        <w:pStyle w:val="Outline204"/>
        <w:jc w:val="both"/>
        <w:rPr>
          <w:sz w:val="22"/>
        </w:rPr>
      </w:pPr>
      <w:r>
        <w:rPr>
          <w:sz w:val="22"/>
        </w:rPr>
        <w:t>0744.8.5</w:t>
        <w:tab/>
        <w:t>Identify the purpose of using a pit and fissure sealant and describe the application process.</w:t>
      </w:r>
    </w:p>
    <w:p>
      <w:pPr>
        <w:pStyle w:val="Outline204"/>
        <w:jc w:val="both"/>
        <w:rPr>
          <w:sz w:val="22"/>
        </w:rPr>
      </w:pPr>
      <w:r>
        <w:rPr>
          <w:sz w:val="22"/>
        </w:rPr>
        <w:t>0744.8.6</w:t>
        <w:tab/>
        <w:t>Identify types of toothbrushes and demonstrate brushing techniques.</w:t>
      </w:r>
    </w:p>
    <w:p>
      <w:pPr>
        <w:pStyle w:val="Outline204"/>
        <w:jc w:val="both"/>
        <w:rPr>
          <w:sz w:val="22"/>
        </w:rPr>
      </w:pPr>
      <w:r>
        <w:rPr>
          <w:sz w:val="22"/>
        </w:rPr>
        <w:t>0744.8.7</w:t>
        <w:tab/>
        <w:t>Identify types of dental floss and demonstrate flossing techniques.</w:t>
      </w:r>
    </w:p>
    <w:p>
      <w:pPr>
        <w:pStyle w:val="Outline204"/>
        <w:jc w:val="both"/>
        <w:rPr>
          <w:sz w:val="22"/>
        </w:rPr>
      </w:pPr>
      <w:r>
        <w:rPr>
          <w:sz w:val="22"/>
        </w:rPr>
        <w:t>0744.8.8</w:t>
        <w:tab/>
        <w:t>Demonstrate Oral Hygiene Instructions (OHI).</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9:</w:t>
        <w:tab/>
        <w:t>Technology (0744.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pply knowledge of computers and their use within the dental health car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Technology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9.1</w:t>
        <w:tab/>
        <w:t>Research the options and various Computerized Dental Office Programs utilizing the Internet.</w:t>
      </w:r>
    </w:p>
    <w:p>
      <w:pPr>
        <w:pStyle w:val="Outline204"/>
        <w:jc w:val="both"/>
        <w:rPr>
          <w:sz w:val="22"/>
        </w:rPr>
      </w:pPr>
      <w:r>
        <w:rPr>
          <w:sz w:val="22"/>
        </w:rPr>
        <w:t>0744.9.2</w:t>
        <w:tab/>
        <w:t>Integrate the use of Dental Software Programs.</w:t>
      </w:r>
    </w:p>
    <w:p>
      <w:pPr>
        <w:pStyle w:val="Outline204"/>
        <w:jc w:val="both"/>
        <w:rPr>
          <w:sz w:val="22"/>
        </w:rPr>
      </w:pPr>
      <w:r>
        <w:rPr>
          <w:sz w:val="22"/>
        </w:rPr>
        <w:t>0744.9.3</w:t>
        <w:tab/>
        <w:t>Integrate the use of software, hardware and the Internet to practice and master standards.</w:t>
      </w:r>
    </w:p>
    <w:p>
      <w:pPr>
        <w:pStyle w:val="Outline204"/>
        <w:jc w:val="both"/>
        <w:rPr>
          <w:sz w:val="22"/>
        </w:rPr>
      </w:pPr>
      <w:r>
        <w:rPr>
          <w:sz w:val="22"/>
        </w:rPr>
        <w:t>0744.9.4</w:t>
        <w:tab/>
        <w:t>Utilize the Internet as a resource/research to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andard 10:</w:t>
        <w:tab/>
        <w:t>Student Organization (0744.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articipate in at least one Career and Technical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Student Organization Objectives</w:t>
      </w:r>
    </w:p>
    <w:p>
      <w:pPr>
        <w:pStyle w:val="Outline204"/>
        <w:keepLines/>
        <w:jc w:val="both"/>
        <w:rPr>
          <w:b/>
          <w:b/>
          <w:sz w:val="22"/>
        </w:rPr>
      </w:pPr>
      <w:r>
        <w:rPr>
          <w:b/>
          <w:sz w:val="22"/>
        </w:rPr>
      </w:r>
    </w:p>
    <w:p>
      <w:pPr>
        <w:pStyle w:val="Outline204"/>
        <w:keepLines/>
        <w:jc w:val="both"/>
        <w:rPr>
          <w:sz w:val="22"/>
        </w:rPr>
      </w:pPr>
      <w:r>
        <w:rPr>
          <w:sz w:val="22"/>
        </w:rPr>
        <w:t>Students will:</w:t>
      </w:r>
    </w:p>
    <w:p>
      <w:pPr>
        <w:pStyle w:val="Outline204"/>
        <w:jc w:val="both"/>
        <w:rPr>
          <w:sz w:val="22"/>
        </w:rPr>
      </w:pPr>
      <w:r>
        <w:rPr>
          <w:sz w:val="22"/>
        </w:rPr>
        <w:t>0744.10.1</w:t>
        <w:tab/>
        <w:t>Participate in Health Occupations Students of America (HOSA) or SkillsUSA/Vocational Industrial Clubs of America (SkillsUSA/VICA).</w:t>
      </w:r>
    </w:p>
    <w:p>
      <w:pPr>
        <w:pStyle w:val="Outline204"/>
        <w:jc w:val="both"/>
        <w:rPr>
          <w:sz w:val="22"/>
        </w:rPr>
      </w:pPr>
      <w:r>
        <w:rPr>
          <w:sz w:val="22"/>
        </w:rPr>
        <w:t>0744.10.2</w:t>
        <w:tab/>
        <w:t>Research the American Dental Assistants Association (ADAA) or National Association of Dental Assistants (NADA) as option for state/local membership.</w:t>
      </w:r>
    </w:p>
    <w:p>
      <w:pPr>
        <w:pStyle w:val="Outline204"/>
        <w:jc w:val="both"/>
        <w:rPr>
          <w:sz w:val="22"/>
        </w:rPr>
      </w:pPr>
      <w:r>
        <w:rPr>
          <w:sz w:val="22"/>
        </w:rPr>
        <w:t>0744.10.3</w:t>
        <w:tab/>
        <w:t>Apply parliamentary procedure in organizational meetings.</w:t>
      </w:r>
    </w:p>
    <w:p>
      <w:pPr>
        <w:pStyle w:val="Outline204"/>
        <w:jc w:val="both"/>
        <w:rPr>
          <w:sz w:val="22"/>
        </w:rPr>
      </w:pPr>
      <w:r>
        <w:rPr>
          <w:sz w:val="22"/>
        </w:rPr>
        <w:t>0744.10.4</w:t>
        <w:tab/>
        <w:t>Demonstrate team membership skill, such as cooperation and leadership.</w:t>
      </w:r>
    </w:p>
    <w:p>
      <w:pPr>
        <w:pStyle w:val="Outline204"/>
        <w:jc w:val="both"/>
        <w:rPr>
          <w:sz w:val="22"/>
        </w:rPr>
      </w:pPr>
      <w:r>
        <w:rPr>
          <w:sz w:val="22"/>
        </w:rPr>
        <w:t>0744.10.5</w:t>
        <w:tab/>
        <w:t>Take part in local, state and national dental health care and education projects.</w:t>
      </w:r>
    </w:p>
    <w:p>
      <w:pPr>
        <w:pStyle w:val="Outline204"/>
        <w:jc w:val="both"/>
        <w:rPr>
          <w:sz w:val="22"/>
        </w:rPr>
      </w:pPr>
      <w:r>
        <w:rPr>
          <w:sz w:val="22"/>
        </w:rPr>
      </w:r>
      <w:r>
        <w:br w:type="page"/>
      </w:r>
    </w:p>
    <w:p>
      <w:pPr>
        <w:pStyle w:val="Outline20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right="0" w:hanging="360"/>
        <w:jc w:val="both"/>
        <w:rPr>
          <w:sz w:val="22"/>
        </w:rPr>
      </w:pPr>
      <w:r>
        <w:rPr>
          <w:sz w:val="22"/>
        </w:rPr>
      </w:r>
    </w:p>
    <w:p>
      <w:pPr>
        <w:pStyle w:val="Outline204"/>
        <w:keepNext w:val="true"/>
        <w:keepLines/>
        <w:spacing w:before="0" w:after="210"/>
        <w:jc w:val="both"/>
        <w:rPr>
          <w:b/>
          <w:b/>
          <w:sz w:val="28"/>
        </w:rPr>
      </w:pPr>
      <w:r>
        <w:rPr>
          <w:b/>
          <w:sz w:val="28"/>
        </w:rPr>
        <w:t>Dental Assistant Clinical Mentoring</w:t>
        <w:tab/>
        <w:tab/>
        <w:t>WVEIS Code 0745</w:t>
      </w:r>
    </w:p>
    <w:p>
      <w:pPr>
        <w:pStyle w:val="Outline204"/>
        <w:keepNext w:val="true"/>
        <w:keepLines/>
        <w:jc w:val="both"/>
        <w:rPr>
          <w:b/>
          <w:b/>
          <w:sz w:val="22"/>
        </w:rPr>
      </w:pPr>
      <w:r>
        <w:rPr>
          <w:b/>
          <w:sz w:val="22"/>
        </w:rPr>
        <w:t>The student within the Dental Assistant Clinical Mentoring course will participate in a school and</w:t>
      </w:r>
    </w:p>
    <w:p>
      <w:pPr>
        <w:pStyle w:val="Outline204"/>
        <w:keepNext w:val="true"/>
        <w:keepLines/>
        <w:jc w:val="both"/>
        <w:rPr>
          <w:b/>
          <w:b/>
          <w:sz w:val="22"/>
        </w:rPr>
      </w:pPr>
      <w:r>
        <w:rPr>
          <w:b/>
          <w:sz w:val="22"/>
        </w:rPr>
        <w:t>community partnership that allows students to participate in practical “hands-on” training under</w:t>
      </w:r>
    </w:p>
    <w:p>
      <w:pPr>
        <w:pStyle w:val="Outline204"/>
        <w:keepNext w:val="true"/>
        <w:keepLines/>
        <w:jc w:val="both"/>
        <w:rPr>
          <w:b/>
          <w:b/>
          <w:sz w:val="22"/>
        </w:rPr>
      </w:pPr>
      <w:r>
        <w:rPr>
          <w:b/>
          <w:sz w:val="22"/>
        </w:rPr>
        <w:t>the supervision of a career related professional.  The partnership will take place in a clinical</w:t>
      </w:r>
    </w:p>
    <w:p>
      <w:pPr>
        <w:pStyle w:val="Outline204"/>
        <w:keepNext w:val="true"/>
        <w:keepLines/>
        <w:jc w:val="both"/>
        <w:rPr>
          <w:b/>
          <w:b/>
          <w:sz w:val="22"/>
        </w:rPr>
      </w:pPr>
      <w:r>
        <w:rPr>
          <w:b/>
          <w:sz w:val="22"/>
        </w:rPr>
        <w:t>facility, which shares insight, knowledge and skills instruction.  Current technology will be utilized</w:t>
      </w:r>
    </w:p>
    <w:p>
      <w:pPr>
        <w:pStyle w:val="Outline204"/>
        <w:keepLines/>
        <w:jc w:val="both"/>
        <w:rPr>
          <w:b/>
          <w:b/>
          <w:sz w:val="22"/>
        </w:rPr>
      </w:pPr>
      <w:r>
        <w:rPr>
          <w:b/>
          <w:sz w:val="22"/>
        </w:rPr>
        <w:t>to master course standards.  Students are provided the opportunity to participate in a Career and</w:t>
      </w:r>
    </w:p>
    <w:p>
      <w:pPr>
        <w:pStyle w:val="Outline204"/>
        <w:keepLines/>
        <w:jc w:val="both"/>
        <w:rPr>
          <w:b/>
          <w:b/>
          <w:sz w:val="22"/>
        </w:rPr>
      </w:pPr>
      <w:r>
        <w:rPr>
          <w:b/>
          <w:sz w:val="22"/>
        </w:rPr>
        <w:t>Technical Student Organization (CTSO).  This course if equivalent to 2 units of credi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Next w:val="true"/>
        <w:keepLines/>
        <w:jc w:val="both"/>
        <w:rPr>
          <w:b/>
          <w:b/>
          <w:sz w:val="22"/>
        </w:rPr>
      </w:pPr>
      <w:r>
        <w:rPr>
          <w:b/>
          <w:sz w:val="22"/>
        </w:rPr>
        <w:t>Standard 1:</w:t>
        <w:tab/>
        <w:t>Opening and Closing of Dental Office (0745.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articipate in the opening and closing of a dental off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4"/>
        <w:keepNext w:val="true"/>
        <w:keepLines/>
        <w:jc w:val="both"/>
        <w:rPr>
          <w:b/>
          <w:b/>
          <w:sz w:val="22"/>
        </w:rPr>
      </w:pPr>
      <w:r>
        <w:rPr>
          <w:b/>
          <w:sz w:val="22"/>
        </w:rPr>
        <w:t>Opening and Closing of Dental Office Objectives</w:t>
      </w:r>
    </w:p>
    <w:p>
      <w:pPr>
        <w:pStyle w:val="Outline204"/>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1.1</w:t>
        <w:tab/>
        <w:t>Arrive early to turn on master switch for computers.</w:t>
      </w:r>
    </w:p>
    <w:p>
      <w:pPr>
        <w:pStyle w:val="Outline205"/>
        <w:jc w:val="both"/>
        <w:rPr>
          <w:sz w:val="22"/>
        </w:rPr>
      </w:pPr>
      <w:r>
        <w:rPr>
          <w:sz w:val="22"/>
        </w:rPr>
        <w:t>0745.1.2</w:t>
        <w:tab/>
        <w:t>Turn on/off autoclave.</w:t>
      </w:r>
    </w:p>
    <w:p>
      <w:pPr>
        <w:pStyle w:val="Outline205"/>
        <w:jc w:val="both"/>
        <w:rPr>
          <w:sz w:val="22"/>
        </w:rPr>
      </w:pPr>
      <w:r>
        <w:rPr>
          <w:sz w:val="22"/>
        </w:rPr>
        <w:t>0745.1.3</w:t>
        <w:tab/>
        <w:t>Turn on/off dry heat sterilizer.</w:t>
      </w:r>
    </w:p>
    <w:p>
      <w:pPr>
        <w:pStyle w:val="Outline205"/>
        <w:jc w:val="both"/>
        <w:rPr>
          <w:sz w:val="22"/>
        </w:rPr>
      </w:pPr>
      <w:r>
        <w:rPr>
          <w:sz w:val="22"/>
        </w:rPr>
        <w:t>0745.1.4</w:t>
        <w:tab/>
        <w:t>Check all operatories for stock.</w:t>
      </w:r>
    </w:p>
    <w:p>
      <w:pPr>
        <w:pStyle w:val="Outline205"/>
        <w:jc w:val="both"/>
        <w:rPr>
          <w:sz w:val="22"/>
        </w:rPr>
      </w:pPr>
      <w:r>
        <w:rPr>
          <w:sz w:val="22"/>
        </w:rPr>
        <w:t>0745.1.5</w:t>
        <w:tab/>
        <w:t>Prepare all operatories for daily procedures.</w:t>
      </w:r>
    </w:p>
    <w:p>
      <w:pPr>
        <w:pStyle w:val="Outline205"/>
        <w:jc w:val="both"/>
        <w:rPr>
          <w:sz w:val="22"/>
        </w:rPr>
      </w:pPr>
      <w:r>
        <w:rPr>
          <w:sz w:val="22"/>
        </w:rPr>
        <w:t>0745.1.6</w:t>
        <w:tab/>
        <w:t>Spray and wipe chairs.</w:t>
      </w:r>
    </w:p>
    <w:p>
      <w:pPr>
        <w:pStyle w:val="Outline205"/>
        <w:jc w:val="both"/>
        <w:rPr>
          <w:sz w:val="22"/>
        </w:rPr>
      </w:pPr>
      <w:r>
        <w:rPr>
          <w:sz w:val="22"/>
        </w:rPr>
        <w:t>0745.1.7</w:t>
        <w:tab/>
        <w:t>Complete the cleaning and sterilzation of instruments left from the previous day.</w:t>
      </w:r>
    </w:p>
    <w:p>
      <w:pPr>
        <w:pStyle w:val="Outline205"/>
        <w:jc w:val="both"/>
        <w:rPr>
          <w:sz w:val="22"/>
        </w:rPr>
      </w:pPr>
      <w:r>
        <w:rPr>
          <w:sz w:val="22"/>
        </w:rPr>
        <w:t>0745.1.8</w:t>
        <w:tab/>
        <w:t>Retrieve patients’ charts for current da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2:</w:t>
        <w:tab/>
        <w:t>Receptionist Area (0745.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scribe procedures common to the receptionist are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Receptionist Area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2.1</w:t>
        <w:tab/>
        <w:t>Prepare reception area.</w:t>
      </w:r>
    </w:p>
    <w:p>
      <w:pPr>
        <w:pStyle w:val="Outline205"/>
        <w:jc w:val="both"/>
        <w:rPr>
          <w:sz w:val="22"/>
          <w:lang w:val="fr-FR"/>
        </w:rPr>
      </w:pPr>
      <w:r>
        <w:rPr>
          <w:sz w:val="22"/>
          <w:lang w:val="fr-FR"/>
        </w:rPr>
        <w:t>0745.2.2</w:t>
        <w:tab/>
        <w:t>Sort mail.</w:t>
      </w:r>
    </w:p>
    <w:p>
      <w:pPr>
        <w:pStyle w:val="Outline205"/>
        <w:jc w:val="both"/>
        <w:rPr>
          <w:sz w:val="22"/>
          <w:lang w:val="fr-FR"/>
        </w:rPr>
      </w:pPr>
      <w:r>
        <w:rPr>
          <w:sz w:val="22"/>
          <w:lang w:val="fr-FR"/>
        </w:rPr>
        <w:t>0745.2.3</w:t>
        <w:tab/>
        <w:t>Check voice mail.</w:t>
      </w:r>
    </w:p>
    <w:p>
      <w:pPr>
        <w:pStyle w:val="Outline205"/>
        <w:jc w:val="both"/>
        <w:rPr>
          <w:sz w:val="22"/>
        </w:rPr>
      </w:pPr>
      <w:r>
        <w:rPr>
          <w:sz w:val="22"/>
        </w:rPr>
        <w:t>0745.2.4</w:t>
        <w:tab/>
        <w:t>Prepare daily schedule.</w:t>
      </w:r>
    </w:p>
    <w:p>
      <w:pPr>
        <w:pStyle w:val="Outline205"/>
        <w:jc w:val="both"/>
        <w:rPr>
          <w:sz w:val="22"/>
        </w:rPr>
      </w:pPr>
      <w:r>
        <w:rPr>
          <w:sz w:val="22"/>
        </w:rPr>
        <w:t>0745.2.5</w:t>
        <w:tab/>
        <w:t>Answer incoming calls.</w:t>
      </w:r>
    </w:p>
    <w:p>
      <w:pPr>
        <w:pStyle w:val="Outline205"/>
        <w:jc w:val="both"/>
        <w:rPr>
          <w:sz w:val="22"/>
        </w:rPr>
      </w:pPr>
      <w:r>
        <w:rPr>
          <w:sz w:val="22"/>
        </w:rPr>
        <w:t>0745.2.6</w:t>
        <w:tab/>
        <w:t>Schedule patients.</w:t>
      </w:r>
    </w:p>
    <w:p>
      <w:pPr>
        <w:pStyle w:val="Outline205"/>
        <w:jc w:val="both"/>
        <w:rPr>
          <w:sz w:val="22"/>
        </w:rPr>
      </w:pPr>
      <w:r>
        <w:rPr>
          <w:sz w:val="22"/>
        </w:rPr>
        <w:t>0745.2.7</w:t>
        <w:tab/>
        <w:t>Check out patient after treat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3:</w:t>
        <w:tab/>
        <w:t>Administrative Area (0745.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scribe procedures common to the administrative are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Administrative Area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3.1</w:t>
        <w:tab/>
        <w:t>Generate computer reports.</w:t>
      </w:r>
    </w:p>
    <w:p>
      <w:pPr>
        <w:pStyle w:val="Outline205"/>
        <w:jc w:val="both"/>
        <w:rPr>
          <w:sz w:val="22"/>
        </w:rPr>
      </w:pPr>
      <w:r>
        <w:rPr>
          <w:sz w:val="22"/>
        </w:rPr>
        <w:t>0745.3.2</w:t>
        <w:tab/>
        <w:t>Register patients.</w:t>
      </w:r>
    </w:p>
    <w:p>
      <w:pPr>
        <w:pStyle w:val="Outline205"/>
        <w:jc w:val="both"/>
        <w:rPr>
          <w:sz w:val="22"/>
        </w:rPr>
      </w:pPr>
      <w:r>
        <w:rPr>
          <w:sz w:val="22"/>
        </w:rPr>
        <w:t>0745.3.3</w:t>
        <w:tab/>
        <w:t>Record procedure and charges.</w:t>
      </w:r>
    </w:p>
    <w:p>
      <w:pPr>
        <w:pStyle w:val="Outline205"/>
        <w:jc w:val="both"/>
        <w:rPr>
          <w:sz w:val="22"/>
        </w:rPr>
      </w:pPr>
      <w:r>
        <w:rPr>
          <w:sz w:val="22"/>
        </w:rPr>
        <w:t>0745.3.4</w:t>
        <w:tab/>
        <w:t>Record payment.</w:t>
      </w:r>
    </w:p>
    <w:p>
      <w:pPr>
        <w:pStyle w:val="Outline205"/>
        <w:jc w:val="both"/>
        <w:rPr>
          <w:sz w:val="22"/>
        </w:rPr>
      </w:pPr>
      <w:r>
        <w:rPr>
          <w:sz w:val="22"/>
        </w:rPr>
        <w:t>0745.3.5</w:t>
        <w:tab/>
        <w:t>Assemble insurance superbill.</w:t>
      </w:r>
    </w:p>
    <w:p>
      <w:pPr>
        <w:pStyle w:val="Outline205"/>
        <w:jc w:val="both"/>
        <w:rPr>
          <w:sz w:val="22"/>
        </w:rPr>
      </w:pPr>
      <w:r>
        <w:rPr>
          <w:sz w:val="22"/>
        </w:rPr>
        <w:t>0745.3.6</w:t>
        <w:tab/>
        <w:t>Process a dental insurance claim.</w:t>
      </w:r>
    </w:p>
    <w:p>
      <w:pPr>
        <w:pStyle w:val="Outline205"/>
        <w:jc w:val="both"/>
        <w:rPr>
          <w:sz w:val="22"/>
        </w:rPr>
      </w:pPr>
      <w:r>
        <w:rPr>
          <w:sz w:val="22"/>
        </w:rPr>
        <w:t>0745.3.7</w:t>
        <w:tab/>
        <w:t>Complete a bank deposit slip.</w:t>
      </w:r>
    </w:p>
    <w:p>
      <w:pPr>
        <w:pStyle w:val="Outline205"/>
        <w:jc w:val="both"/>
        <w:rPr>
          <w:sz w:val="22"/>
        </w:rPr>
      </w:pPr>
      <w:r>
        <w:rPr>
          <w:sz w:val="22"/>
        </w:rPr>
        <w:t>0745.3.8</w:t>
        <w:tab/>
        <w:t>Reconcile receipts.</w:t>
      </w:r>
    </w:p>
    <w:p>
      <w:pPr>
        <w:pStyle w:val="Outline205"/>
        <w:jc w:val="both"/>
        <w:rPr>
          <w:sz w:val="22"/>
        </w:rPr>
      </w:pPr>
      <w:r>
        <w:rPr>
          <w:sz w:val="22"/>
        </w:rPr>
        <w:t>0745.3.9</w:t>
        <w:tab/>
        <w:t>Make bank deposits.</w:t>
      </w:r>
    </w:p>
    <w:p>
      <w:pPr>
        <w:pStyle w:val="Outline205"/>
        <w:jc w:val="both"/>
        <w:rPr>
          <w:sz w:val="22"/>
        </w:rPr>
      </w:pPr>
      <w:r>
        <w:rPr>
          <w:sz w:val="22"/>
        </w:rPr>
        <w:t>0745.3.10</w:t>
        <w:tab/>
        <w:t>Balance day sheet.</w:t>
      </w:r>
    </w:p>
    <w:p>
      <w:pPr>
        <w:pStyle w:val="Outline205"/>
        <w:jc w:val="both"/>
        <w:rPr>
          <w:sz w:val="22"/>
        </w:rPr>
      </w:pPr>
      <w:r>
        <w:rPr>
          <w:sz w:val="22"/>
        </w:rPr>
        <w:t>0745.3.11</w:t>
        <w:tab/>
        <w:t>Prepare a report of accounts receivable.</w:t>
      </w:r>
    </w:p>
    <w:p>
      <w:pPr>
        <w:pStyle w:val="Outline205"/>
        <w:jc w:val="both"/>
        <w:rPr>
          <w:sz w:val="22"/>
        </w:rPr>
      </w:pPr>
      <w:r>
        <w:rPr>
          <w:sz w:val="22"/>
        </w:rPr>
        <w:t>0745.3.12</w:t>
        <w:tab/>
        <w:t>Prepare a report of accounts payable.</w:t>
      </w:r>
    </w:p>
    <w:p>
      <w:pPr>
        <w:pStyle w:val="Outline205"/>
        <w:keepNext w:val="true"/>
        <w:keepLines/>
        <w:jc w:val="both"/>
        <w:rPr>
          <w:b/>
          <w:b/>
          <w:sz w:val="22"/>
        </w:rPr>
      </w:pPr>
      <w:r>
        <w:rPr>
          <w:b/>
          <w:sz w:val="22"/>
        </w:rPr>
        <w:t>Standard 4:</w:t>
        <w:tab/>
        <w:t>Chairside Dental Assisting (0745.S.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ssist the dentist with the following procedures to complete competency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Chairside Dental Assisting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4.1</w:t>
        <w:tab/>
        <w:t>Measure and record vital signs.</w:t>
      </w:r>
    </w:p>
    <w:p>
      <w:pPr>
        <w:pStyle w:val="Outline205"/>
        <w:jc w:val="both"/>
        <w:rPr>
          <w:sz w:val="22"/>
        </w:rPr>
      </w:pPr>
      <w:r>
        <w:rPr>
          <w:sz w:val="22"/>
        </w:rPr>
        <w:t>0745.4.2</w:t>
        <w:tab/>
        <w:t>Don and dispose of clinical attire.</w:t>
      </w:r>
    </w:p>
    <w:p>
      <w:pPr>
        <w:pStyle w:val="Outline205"/>
        <w:jc w:val="both"/>
        <w:rPr>
          <w:sz w:val="22"/>
        </w:rPr>
      </w:pPr>
      <w:r>
        <w:rPr>
          <w:sz w:val="22"/>
        </w:rPr>
        <w:t>0745.4.3</w:t>
        <w:tab/>
        <w:t>Don personal protective equipment within operatory prior to patient’s treatment.</w:t>
      </w:r>
    </w:p>
    <w:p>
      <w:pPr>
        <w:pStyle w:val="Outline205"/>
        <w:jc w:val="both"/>
        <w:rPr>
          <w:sz w:val="22"/>
        </w:rPr>
      </w:pPr>
      <w:r>
        <w:rPr>
          <w:sz w:val="22"/>
        </w:rPr>
        <w:t>0745.4.4</w:t>
        <w:tab/>
        <w:t>Seat patient.</w:t>
      </w:r>
    </w:p>
    <w:p>
      <w:pPr>
        <w:pStyle w:val="Outline205"/>
        <w:jc w:val="both"/>
        <w:rPr>
          <w:sz w:val="22"/>
        </w:rPr>
      </w:pPr>
      <w:r>
        <w:rPr>
          <w:sz w:val="22"/>
        </w:rPr>
        <w:t>0745.4.5</w:t>
        <w:tab/>
        <w:t>Review patient’s health history.</w:t>
      </w:r>
    </w:p>
    <w:p>
      <w:pPr>
        <w:pStyle w:val="Outline205"/>
        <w:jc w:val="both"/>
        <w:rPr>
          <w:sz w:val="22"/>
        </w:rPr>
      </w:pPr>
      <w:r>
        <w:rPr>
          <w:sz w:val="22"/>
        </w:rPr>
        <w:t>0745.4.6</w:t>
        <w:tab/>
        <w:t>Expose intraoral and extraoral x-ray.</w:t>
      </w:r>
    </w:p>
    <w:p>
      <w:pPr>
        <w:pStyle w:val="Outline205"/>
        <w:jc w:val="both"/>
        <w:rPr>
          <w:sz w:val="22"/>
        </w:rPr>
      </w:pPr>
      <w:r>
        <w:rPr>
          <w:sz w:val="22"/>
        </w:rPr>
        <w:t>0745.4.7</w:t>
        <w:tab/>
        <w:t>Develop intraoral and extraoral x-ray.</w:t>
      </w:r>
    </w:p>
    <w:p>
      <w:pPr>
        <w:pStyle w:val="Outline205"/>
        <w:jc w:val="both"/>
        <w:rPr>
          <w:sz w:val="22"/>
        </w:rPr>
      </w:pPr>
      <w:r>
        <w:rPr>
          <w:sz w:val="22"/>
        </w:rPr>
        <w:t>0745.4.8</w:t>
        <w:tab/>
        <w:t>Mount bitewings and periapicals.</w:t>
      </w:r>
    </w:p>
    <w:p>
      <w:pPr>
        <w:pStyle w:val="Outline205"/>
        <w:jc w:val="both"/>
        <w:rPr>
          <w:sz w:val="22"/>
        </w:rPr>
      </w:pPr>
      <w:r>
        <w:rPr>
          <w:sz w:val="22"/>
        </w:rPr>
        <w:t>0745.4.9</w:t>
        <w:tab/>
        <w:t>Chart patient’s dental record.</w:t>
      </w:r>
    </w:p>
    <w:p>
      <w:pPr>
        <w:pStyle w:val="Outline205"/>
        <w:jc w:val="both"/>
        <w:rPr>
          <w:sz w:val="22"/>
        </w:rPr>
      </w:pPr>
      <w:r>
        <w:rPr>
          <w:sz w:val="22"/>
        </w:rPr>
        <w:t>0745.4.10</w:t>
        <w:tab/>
        <w:t>Prepare and hand local anesthesia to dentist.</w:t>
      </w:r>
    </w:p>
    <w:p>
      <w:pPr>
        <w:pStyle w:val="Outline205"/>
        <w:jc w:val="both"/>
        <w:rPr>
          <w:sz w:val="22"/>
        </w:rPr>
      </w:pPr>
      <w:r>
        <w:rPr>
          <w:sz w:val="22"/>
        </w:rPr>
        <w:t>0745.4.11</w:t>
        <w:tab/>
        <w:t>Transfer instruments during treatment using four-handed dentistry.</w:t>
      </w:r>
    </w:p>
    <w:p>
      <w:pPr>
        <w:pStyle w:val="Outline205"/>
        <w:jc w:val="both"/>
        <w:rPr>
          <w:sz w:val="22"/>
        </w:rPr>
      </w:pPr>
      <w:r>
        <w:rPr>
          <w:sz w:val="22"/>
        </w:rPr>
        <w:t>0745.4.12</w:t>
        <w:tab/>
        <w:t>Evacuate and rinse patient’s mouth during treatment.</w:t>
      </w:r>
    </w:p>
    <w:p>
      <w:pPr>
        <w:pStyle w:val="Outline205"/>
        <w:jc w:val="both"/>
        <w:rPr>
          <w:sz w:val="22"/>
        </w:rPr>
      </w:pPr>
      <w:r>
        <w:rPr>
          <w:sz w:val="22"/>
        </w:rPr>
        <w:t>0745.4.13</w:t>
        <w:tab/>
        <w:t>Prepare dental liners and cement.</w:t>
      </w:r>
    </w:p>
    <w:p>
      <w:pPr>
        <w:pStyle w:val="Outline205"/>
        <w:jc w:val="both"/>
        <w:rPr>
          <w:sz w:val="22"/>
        </w:rPr>
      </w:pPr>
      <w:r>
        <w:rPr>
          <w:sz w:val="22"/>
        </w:rPr>
        <w:t>0745.4.14</w:t>
        <w:tab/>
        <w:t>Prepare tofflemire retainer.</w:t>
      </w:r>
    </w:p>
    <w:p>
      <w:pPr>
        <w:pStyle w:val="Outline205"/>
        <w:jc w:val="both"/>
        <w:rPr>
          <w:sz w:val="22"/>
        </w:rPr>
      </w:pPr>
      <w:r>
        <w:rPr>
          <w:sz w:val="22"/>
        </w:rPr>
        <w:t>0745.4.15</w:t>
        <w:tab/>
        <w:t>Prepare materials for anterior restoration.</w:t>
      </w:r>
    </w:p>
    <w:p>
      <w:pPr>
        <w:pStyle w:val="Outline205"/>
        <w:jc w:val="both"/>
        <w:rPr>
          <w:sz w:val="22"/>
        </w:rPr>
      </w:pPr>
      <w:r>
        <w:rPr>
          <w:sz w:val="22"/>
        </w:rPr>
        <w:t>0745.4.16</w:t>
        <w:tab/>
        <w:t>Prepare materials for posterior restoration.</w:t>
      </w:r>
    </w:p>
    <w:p>
      <w:pPr>
        <w:pStyle w:val="Outline205"/>
        <w:jc w:val="both"/>
        <w:rPr>
          <w:sz w:val="22"/>
        </w:rPr>
      </w:pPr>
      <w:r>
        <w:rPr>
          <w:sz w:val="22"/>
        </w:rPr>
        <w:t>0745.4.17</w:t>
        <w:tab/>
        <w:t>Prepare patient for dismissal.</w:t>
      </w:r>
    </w:p>
    <w:p>
      <w:pPr>
        <w:pStyle w:val="Outline205"/>
        <w:jc w:val="both"/>
        <w:rPr>
          <w:sz w:val="22"/>
        </w:rPr>
      </w:pPr>
      <w:r>
        <w:rPr>
          <w:sz w:val="22"/>
        </w:rPr>
        <w:t>0745.4.18</w:t>
        <w:tab/>
        <w:t>Using protocol, clean operatory after patient’s treat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5:</w:t>
        <w:tab/>
        <w:t>Dental Specialty Procedures (0745.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ssist with specialty procedures as they relate to general dentistr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Dental Specialty Procedures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5.1</w:t>
        <w:tab/>
        <w:t>Assist with initial exams and preventive techniques in Pediatric Dentistry.</w:t>
      </w:r>
    </w:p>
    <w:p>
      <w:pPr>
        <w:pStyle w:val="Outline205"/>
        <w:jc w:val="both"/>
        <w:rPr>
          <w:sz w:val="22"/>
        </w:rPr>
      </w:pPr>
      <w:r>
        <w:rPr>
          <w:sz w:val="22"/>
        </w:rPr>
        <w:t>0745.5.2</w:t>
        <w:tab/>
        <w:t>Assist with pulp treatment and protective covers.</w:t>
      </w:r>
    </w:p>
    <w:p>
      <w:pPr>
        <w:pStyle w:val="Outline205"/>
        <w:jc w:val="both"/>
        <w:rPr>
          <w:sz w:val="22"/>
        </w:rPr>
      </w:pPr>
      <w:r>
        <w:rPr>
          <w:sz w:val="22"/>
        </w:rPr>
        <w:t>0745.5.3</w:t>
        <w:tab/>
        <w:t>Assist with space maintainers.</w:t>
      </w:r>
    </w:p>
    <w:p>
      <w:pPr>
        <w:pStyle w:val="Outline205"/>
        <w:jc w:val="both"/>
        <w:rPr>
          <w:sz w:val="22"/>
        </w:rPr>
      </w:pPr>
      <w:r>
        <w:rPr>
          <w:sz w:val="22"/>
        </w:rPr>
        <w:t>0745.5.4</w:t>
        <w:tab/>
        <w:t>Assist with endodontic exam.</w:t>
      </w:r>
    </w:p>
    <w:p>
      <w:pPr>
        <w:pStyle w:val="Outline205"/>
        <w:jc w:val="both"/>
        <w:rPr>
          <w:sz w:val="22"/>
        </w:rPr>
      </w:pPr>
      <w:r>
        <w:rPr>
          <w:sz w:val="22"/>
        </w:rPr>
        <w:t>0745.5.5</w:t>
        <w:tab/>
        <w:t>Assist with root canal therapy.</w:t>
      </w:r>
    </w:p>
    <w:p>
      <w:pPr>
        <w:pStyle w:val="Outline205"/>
        <w:jc w:val="both"/>
        <w:rPr/>
      </w:pPr>
      <w:r>
        <w:rPr>
          <w:sz w:val="22"/>
        </w:rPr>
        <w:t>0745.5.6</w:t>
        <w:tab/>
        <w:t>Assist with</w:t>
      </w:r>
      <w:r>
        <w:rPr>
          <w:b/>
          <w:sz w:val="22"/>
        </w:rPr>
        <w:t xml:space="preserve"> </w:t>
      </w:r>
      <w:r>
        <w:rPr>
          <w:sz w:val="22"/>
        </w:rPr>
        <w:t>prosthodontic impressions.</w:t>
      </w:r>
    </w:p>
    <w:p>
      <w:pPr>
        <w:pStyle w:val="Outline205"/>
        <w:jc w:val="both"/>
        <w:rPr>
          <w:sz w:val="22"/>
        </w:rPr>
      </w:pPr>
      <w:r>
        <w:rPr>
          <w:sz w:val="22"/>
        </w:rPr>
        <w:t>0745.5.7</w:t>
        <w:tab/>
        <w:t>Assist with try-in and delivery appointments.</w:t>
      </w:r>
    </w:p>
    <w:p>
      <w:pPr>
        <w:pStyle w:val="Outline205"/>
        <w:jc w:val="both"/>
        <w:rPr>
          <w:sz w:val="22"/>
        </w:rPr>
      </w:pPr>
      <w:r>
        <w:rPr>
          <w:sz w:val="22"/>
        </w:rPr>
        <w:t>0745.5.8</w:t>
        <w:tab/>
        <w:t>Assist with fixed crowns.</w:t>
      </w:r>
    </w:p>
    <w:p>
      <w:pPr>
        <w:pStyle w:val="Outline205"/>
        <w:jc w:val="both"/>
        <w:rPr>
          <w:sz w:val="22"/>
        </w:rPr>
      </w:pPr>
      <w:r>
        <w:rPr>
          <w:sz w:val="22"/>
        </w:rPr>
        <w:t>0745.5.9</w:t>
        <w:tab/>
        <w:t>Assist with orthodontic preliminary examination.</w:t>
      </w:r>
    </w:p>
    <w:p>
      <w:pPr>
        <w:pStyle w:val="Outline205"/>
        <w:jc w:val="both"/>
        <w:rPr>
          <w:sz w:val="22"/>
        </w:rPr>
      </w:pPr>
      <w:r>
        <w:rPr>
          <w:sz w:val="22"/>
        </w:rPr>
        <w:t>0745.5.10</w:t>
        <w:tab/>
        <w:t>Assist with the placement of orthodontic bands.</w:t>
      </w:r>
    </w:p>
    <w:p>
      <w:pPr>
        <w:pStyle w:val="Outline205"/>
        <w:jc w:val="both"/>
        <w:rPr>
          <w:sz w:val="22"/>
        </w:rPr>
      </w:pPr>
      <w:r>
        <w:rPr>
          <w:sz w:val="22"/>
        </w:rPr>
        <w:t>0745.5.11</w:t>
        <w:tab/>
        <w:t>Assist with cementation of brackets.</w:t>
      </w:r>
    </w:p>
    <w:p>
      <w:pPr>
        <w:pStyle w:val="Outline205"/>
        <w:jc w:val="both"/>
        <w:rPr>
          <w:sz w:val="22"/>
        </w:rPr>
      </w:pPr>
      <w:r>
        <w:rPr>
          <w:sz w:val="22"/>
        </w:rPr>
        <w:t>0745.5.12</w:t>
        <w:tab/>
        <w:t>Assist with arch wire and ligature placement.</w:t>
      </w:r>
    </w:p>
    <w:p>
      <w:pPr>
        <w:pStyle w:val="Outline205"/>
        <w:jc w:val="both"/>
        <w:rPr>
          <w:sz w:val="22"/>
        </w:rPr>
      </w:pPr>
      <w:r>
        <w:rPr>
          <w:sz w:val="22"/>
        </w:rPr>
        <w:t>0745.5.13</w:t>
        <w:tab/>
        <w:t>Assist with multiple extractions and suture removal.</w:t>
      </w:r>
    </w:p>
    <w:p>
      <w:pPr>
        <w:pStyle w:val="Outline205"/>
        <w:jc w:val="both"/>
        <w:rPr>
          <w:sz w:val="22"/>
        </w:rPr>
      </w:pPr>
      <w:r>
        <w:rPr>
          <w:sz w:val="22"/>
        </w:rPr>
        <w:t>0745.5.14</w:t>
        <w:tab/>
        <w:t>Assist with minor tissue surgery.</w:t>
      </w:r>
    </w:p>
    <w:p>
      <w:pPr>
        <w:pStyle w:val="Outline205"/>
        <w:jc w:val="both"/>
        <w:rPr>
          <w:sz w:val="22"/>
        </w:rPr>
      </w:pPr>
      <w:r>
        <w:rPr>
          <w:sz w:val="22"/>
        </w:rPr>
        <w:t>0745.5.15</w:t>
        <w:tab/>
        <w:t>Assist with periodontal exam and prophylaxis.</w:t>
      </w:r>
    </w:p>
    <w:p>
      <w:pPr>
        <w:pStyle w:val="Outline205"/>
        <w:jc w:val="both"/>
        <w:rPr>
          <w:sz w:val="22"/>
        </w:rPr>
      </w:pPr>
      <w:r>
        <w:rPr>
          <w:sz w:val="22"/>
        </w:rPr>
        <w:t>0745.5.16</w:t>
        <w:tab/>
        <w:t>Assist with gingivectomy and removal of periodontal pack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6:</w:t>
        <w:tab/>
        <w:t>Hygienist Assistant (0745.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ssist the hygienist during patient treat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Hygienist Assistant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jc w:val="both"/>
        <w:rPr>
          <w:sz w:val="22"/>
        </w:rPr>
      </w:pPr>
      <w:r>
        <w:rPr>
          <w:sz w:val="22"/>
        </w:rPr>
        <w:t>Students will:</w:t>
      </w:r>
    </w:p>
    <w:p>
      <w:pPr>
        <w:pStyle w:val="Outline205"/>
        <w:jc w:val="both"/>
        <w:rPr>
          <w:sz w:val="22"/>
        </w:rPr>
      </w:pPr>
      <w:r>
        <w:rPr>
          <w:sz w:val="22"/>
        </w:rPr>
        <w:t>0745.6.1</w:t>
        <w:tab/>
        <w:t>Prepare tray set up for preliminary examination.</w:t>
      </w:r>
    </w:p>
    <w:p>
      <w:pPr>
        <w:pStyle w:val="Outline205"/>
        <w:jc w:val="both"/>
        <w:rPr>
          <w:sz w:val="22"/>
        </w:rPr>
      </w:pPr>
      <w:r>
        <w:rPr>
          <w:sz w:val="22"/>
        </w:rPr>
        <w:t>0745.6.2</w:t>
        <w:tab/>
        <w:t>Assist with dental prophylaxis.</w:t>
      </w:r>
    </w:p>
    <w:p>
      <w:pPr>
        <w:pStyle w:val="Outline205"/>
        <w:jc w:val="both"/>
        <w:rPr>
          <w:sz w:val="22"/>
        </w:rPr>
      </w:pPr>
      <w:r>
        <w:rPr>
          <w:sz w:val="22"/>
        </w:rPr>
        <w:t>0745.6.3</w:t>
        <w:tab/>
        <w:t>Prepare fluoride trays.</w:t>
      </w:r>
    </w:p>
    <w:p>
      <w:pPr>
        <w:pStyle w:val="Outline205"/>
        <w:jc w:val="both"/>
        <w:rPr>
          <w:sz w:val="22"/>
        </w:rPr>
      </w:pPr>
      <w:r>
        <w:rPr>
          <w:sz w:val="22"/>
        </w:rPr>
        <w:t>0745.6.4</w:t>
        <w:tab/>
        <w:t>Assist with topical fluoride application.</w:t>
      </w:r>
    </w:p>
    <w:p>
      <w:pPr>
        <w:pStyle w:val="Outline205"/>
        <w:jc w:val="both"/>
        <w:rPr>
          <w:sz w:val="22"/>
        </w:rPr>
      </w:pPr>
      <w:r>
        <w:rPr>
          <w:sz w:val="22"/>
        </w:rPr>
        <w:t>0745.6.5</w:t>
        <w:tab/>
        <w:t>Assist with sealant application, using four-handed dentistry.</w:t>
      </w:r>
    </w:p>
    <w:p>
      <w:pPr>
        <w:pStyle w:val="Outline205"/>
        <w:jc w:val="both"/>
        <w:rPr>
          <w:sz w:val="22"/>
        </w:rPr>
      </w:pPr>
      <w:r>
        <w:rPr>
          <w:sz w:val="22"/>
        </w:rPr>
        <w:t>0745.6.6</w:t>
        <w:tab/>
        <w:t>Demonstrate brushing and flossing technique instructions.</w:t>
      </w:r>
    </w:p>
    <w:p>
      <w:pPr>
        <w:pStyle w:val="Outline205"/>
        <w:jc w:val="both"/>
        <w:rPr>
          <w:sz w:val="22"/>
        </w:rPr>
      </w:pPr>
      <w:r>
        <w:rPr>
          <w:sz w:val="22"/>
        </w:rPr>
        <w:t>0745.6.7</w:t>
        <w:tab/>
        <w:t>Participate in patient nutrition and diet counsel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7:</w:t>
        <w:tab/>
        <w:t>Central Sterilization Area (0745.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erform procedures utilized in the central sterilization are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Central Sterilization Area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7.1</w:t>
        <w:tab/>
        <w:t>Operate ultrasonic cleaner.</w:t>
      </w:r>
    </w:p>
    <w:p>
      <w:pPr>
        <w:pStyle w:val="Outline205"/>
        <w:jc w:val="both"/>
        <w:rPr>
          <w:sz w:val="22"/>
        </w:rPr>
      </w:pPr>
      <w:r>
        <w:rPr>
          <w:sz w:val="22"/>
        </w:rPr>
        <w:t>0745.7.2</w:t>
        <w:tab/>
        <w:t>Operate autoclave.</w:t>
      </w:r>
    </w:p>
    <w:p>
      <w:pPr>
        <w:pStyle w:val="Outline205"/>
        <w:jc w:val="both"/>
        <w:rPr>
          <w:sz w:val="22"/>
        </w:rPr>
      </w:pPr>
      <w:r>
        <w:rPr>
          <w:sz w:val="22"/>
        </w:rPr>
        <w:t>0745.7.3</w:t>
        <w:tab/>
        <w:t>Operate dry heat sterilizer.</w:t>
      </w:r>
    </w:p>
    <w:p>
      <w:pPr>
        <w:pStyle w:val="Outline205"/>
        <w:jc w:val="both"/>
        <w:rPr>
          <w:sz w:val="22"/>
        </w:rPr>
      </w:pPr>
      <w:r>
        <w:rPr>
          <w:sz w:val="22"/>
        </w:rPr>
        <w:t>0745.7.4</w:t>
        <w:tab/>
        <w:t>Prepare soiled instruments for sterilization.</w:t>
      </w:r>
    </w:p>
    <w:p>
      <w:pPr>
        <w:pStyle w:val="Outline205"/>
        <w:jc w:val="both"/>
        <w:rPr>
          <w:sz w:val="22"/>
        </w:rPr>
      </w:pPr>
      <w:r>
        <w:rPr>
          <w:sz w:val="22"/>
        </w:rPr>
        <w:t>0745.7.5</w:t>
        <w:tab/>
        <w:t>Place contaminated instruments in autoclave bags.</w:t>
      </w:r>
    </w:p>
    <w:p>
      <w:pPr>
        <w:pStyle w:val="Outline205"/>
        <w:jc w:val="both"/>
        <w:rPr>
          <w:sz w:val="22"/>
        </w:rPr>
      </w:pPr>
      <w:r>
        <w:rPr>
          <w:sz w:val="22"/>
        </w:rPr>
        <w:t>0745.7.6</w:t>
        <w:tab/>
        <w:t>Apply OSHA standards while working in area.</w:t>
      </w:r>
    </w:p>
    <w:p>
      <w:pPr>
        <w:pStyle w:val="Outline205"/>
        <w:jc w:val="both"/>
        <w:rPr>
          <w:sz w:val="22"/>
        </w:rPr>
      </w:pPr>
      <w:r>
        <w:rPr>
          <w:sz w:val="22"/>
        </w:rPr>
        <w:t>0745.7.7</w:t>
        <w:tab/>
        <w:t>Don and reviewPPE.</w:t>
      </w:r>
    </w:p>
    <w:p>
      <w:pPr>
        <w:pStyle w:val="Outline205"/>
        <w:jc w:val="both"/>
        <w:rPr>
          <w:sz w:val="22"/>
        </w:rPr>
      </w:pPr>
      <w:r>
        <w:rPr>
          <w:sz w:val="22"/>
        </w:rPr>
        <w:t>0745.7.8</w:t>
        <w:tab/>
        <w:t>Prepare treatment trays with instruments and burs.</w:t>
      </w:r>
    </w:p>
    <w:p>
      <w:pPr>
        <w:pStyle w:val="Outline205"/>
        <w:jc w:val="both"/>
        <w:rPr>
          <w:sz w:val="22"/>
        </w:rPr>
      </w:pPr>
      <w:r>
        <w:rPr>
          <w:sz w:val="22"/>
        </w:rPr>
        <w:t>0745.7.9</w:t>
        <w:tab/>
        <w:t>Prepare darkroom.</w:t>
      </w:r>
    </w:p>
    <w:p>
      <w:pPr>
        <w:pStyle w:val="Outline205"/>
        <w:jc w:val="both"/>
        <w:rPr>
          <w:sz w:val="22"/>
        </w:rPr>
      </w:pPr>
      <w:r>
        <w:rPr>
          <w:sz w:val="22"/>
        </w:rPr>
        <w:t>0745.7.10</w:t>
        <w:tab/>
        <w:t>Complete a MSD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8:</w:t>
        <w:tab/>
        <w:t>Laboratory Area (0745.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erform procedures required in the laboratory are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Laboratory Area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8.1</w:t>
        <w:tab/>
        <w:t>Examine alginate trays on patients for proper fit.</w:t>
      </w:r>
    </w:p>
    <w:p>
      <w:pPr>
        <w:pStyle w:val="Outline205"/>
        <w:jc w:val="both"/>
        <w:rPr>
          <w:sz w:val="22"/>
        </w:rPr>
      </w:pPr>
      <w:r>
        <w:rPr>
          <w:sz w:val="22"/>
        </w:rPr>
        <w:t>0745.8.2</w:t>
        <w:tab/>
        <w:t>Prepare, mix and place maxillary and mandibular alginate impression.</w:t>
      </w:r>
    </w:p>
    <w:p>
      <w:pPr>
        <w:pStyle w:val="Outline205"/>
        <w:jc w:val="both"/>
        <w:rPr>
          <w:sz w:val="22"/>
        </w:rPr>
      </w:pPr>
      <w:r>
        <w:rPr>
          <w:sz w:val="22"/>
        </w:rPr>
        <w:t>0745.8.3</w:t>
        <w:tab/>
        <w:t>Mix and pour gypsum material into prepared alginate impressions.</w:t>
      </w:r>
    </w:p>
    <w:p>
      <w:pPr>
        <w:pStyle w:val="Outline205"/>
        <w:jc w:val="both"/>
        <w:rPr>
          <w:sz w:val="22"/>
        </w:rPr>
      </w:pPr>
      <w:r>
        <w:rPr>
          <w:sz w:val="22"/>
        </w:rPr>
        <w:t>0745.8.4</w:t>
        <w:tab/>
        <w:t>Trim maxillary and mandibular models according to specifications.</w:t>
      </w:r>
    </w:p>
    <w:p>
      <w:pPr>
        <w:pStyle w:val="Outline205"/>
        <w:jc w:val="both"/>
        <w:rPr>
          <w:sz w:val="22"/>
        </w:rPr>
      </w:pPr>
      <w:r>
        <w:rPr>
          <w:sz w:val="22"/>
        </w:rPr>
        <w:t>0745.8.5</w:t>
        <w:tab/>
        <w:t>Articulate models.</w:t>
      </w:r>
    </w:p>
    <w:p>
      <w:pPr>
        <w:pStyle w:val="Outline205"/>
        <w:jc w:val="both"/>
        <w:rPr>
          <w:sz w:val="22"/>
        </w:rPr>
      </w:pPr>
      <w:r>
        <w:rPr>
          <w:sz w:val="22"/>
        </w:rPr>
        <w:t>0745.8.6</w:t>
        <w:tab/>
        <w:t>Prepare bleaching trays.</w:t>
      </w:r>
    </w:p>
    <w:p>
      <w:pPr>
        <w:pStyle w:val="Outline205"/>
        <w:jc w:val="both"/>
        <w:rPr>
          <w:sz w:val="22"/>
        </w:rPr>
      </w:pPr>
      <w:r>
        <w:rPr>
          <w:sz w:val="22"/>
        </w:rPr>
        <w:t>0745.8.7</w:t>
        <w:tab/>
        <w:t>Prepare laboratory case for shipp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9:</w:t>
        <w:tab/>
        <w:t>Supply Ordering (0745.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ssist with the ordering of supplies and equip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upply Ordering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9.1</w:t>
        <w:tab/>
        <w:t>Assist with ordering supplies and equipment using a catalog.</w:t>
      </w:r>
    </w:p>
    <w:p>
      <w:pPr>
        <w:pStyle w:val="Outline205"/>
        <w:jc w:val="both"/>
        <w:rPr>
          <w:sz w:val="22"/>
        </w:rPr>
      </w:pPr>
      <w:r>
        <w:rPr>
          <w:sz w:val="22"/>
        </w:rPr>
        <w:t>0745.9.2</w:t>
        <w:tab/>
        <w:t>Assist with order equipment using the Interne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10:</w:t>
        <w:tab/>
        <w:t>Technology (0745.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pply knowledge of computers and their use within the dental health car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Technology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10.1</w:t>
        <w:tab/>
        <w:t>Research the options and various Computerized Dental Office Programs utilizing the Internet.</w:t>
      </w:r>
    </w:p>
    <w:p>
      <w:pPr>
        <w:pStyle w:val="Outline205"/>
        <w:jc w:val="both"/>
        <w:rPr>
          <w:sz w:val="22"/>
        </w:rPr>
      </w:pPr>
      <w:r>
        <w:rPr>
          <w:sz w:val="22"/>
        </w:rPr>
        <w:t>0745.10.2</w:t>
        <w:tab/>
        <w:t>Integrate the use of Dental Software Programs.</w:t>
      </w:r>
    </w:p>
    <w:p>
      <w:pPr>
        <w:pStyle w:val="Outline205"/>
        <w:jc w:val="both"/>
        <w:rPr>
          <w:sz w:val="22"/>
        </w:rPr>
      </w:pPr>
      <w:r>
        <w:rPr>
          <w:sz w:val="22"/>
        </w:rPr>
        <w:t>0745.10.3</w:t>
        <w:tab/>
        <w:t>Integrate the use of software, hardware and the Internet to practice and master standards.</w:t>
      </w:r>
    </w:p>
    <w:p>
      <w:pPr>
        <w:pStyle w:val="Outline205"/>
        <w:jc w:val="both"/>
        <w:rPr>
          <w:sz w:val="22"/>
        </w:rPr>
      </w:pPr>
      <w:r>
        <w:rPr>
          <w:sz w:val="22"/>
        </w:rPr>
        <w:t>0745.10.4</w:t>
        <w:tab/>
        <w:t>Utilize the Internet as a resource/research to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andard 11:</w:t>
        <w:tab/>
        <w:t>Student Organization (0745.S.1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articipate in at least one Career and Technical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jc w:val="both"/>
        <w:rPr>
          <w:b/>
          <w:b/>
          <w:sz w:val="22"/>
        </w:rPr>
      </w:pPr>
      <w:r>
        <w:rPr>
          <w:b/>
          <w:sz w:val="22"/>
        </w:rPr>
        <w:t>Student Organization Objectives</w:t>
      </w:r>
    </w:p>
    <w:p>
      <w:pPr>
        <w:pStyle w:val="Outline205"/>
        <w:keepLines/>
        <w:jc w:val="both"/>
        <w:rPr>
          <w:b/>
          <w:b/>
          <w:sz w:val="22"/>
        </w:rPr>
      </w:pPr>
      <w:r>
        <w:rPr>
          <w:b/>
          <w:sz w:val="22"/>
        </w:rPr>
      </w:r>
    </w:p>
    <w:p>
      <w:pPr>
        <w:pStyle w:val="Outline205"/>
        <w:keepLines/>
        <w:jc w:val="both"/>
        <w:rPr>
          <w:sz w:val="22"/>
        </w:rPr>
      </w:pPr>
      <w:r>
        <w:rPr>
          <w:sz w:val="22"/>
        </w:rPr>
        <w:t>Students will:</w:t>
      </w:r>
    </w:p>
    <w:p>
      <w:pPr>
        <w:pStyle w:val="Outline205"/>
        <w:jc w:val="both"/>
        <w:rPr>
          <w:sz w:val="22"/>
        </w:rPr>
      </w:pPr>
      <w:r>
        <w:rPr>
          <w:sz w:val="22"/>
        </w:rPr>
        <w:t>0745.11.1</w:t>
        <w:tab/>
        <w:t>Participate in Health Occupations Students of America (HOSA) or SkillsUSA/Vocational Industrial Clubs of America (SkillsUSA/VICA).</w:t>
      </w:r>
    </w:p>
    <w:p>
      <w:pPr>
        <w:pStyle w:val="Outline205"/>
        <w:jc w:val="both"/>
        <w:rPr>
          <w:sz w:val="22"/>
        </w:rPr>
      </w:pPr>
      <w:r>
        <w:rPr>
          <w:sz w:val="22"/>
        </w:rPr>
        <w:t>0745.11.2</w:t>
        <w:tab/>
        <w:t>Research the American Dental Assistants Association (ADAA) or National Association of Dental Assistants (NADA) as option for state/local membership.</w:t>
      </w:r>
    </w:p>
    <w:p>
      <w:pPr>
        <w:pStyle w:val="Outline205"/>
        <w:jc w:val="both"/>
        <w:rPr>
          <w:sz w:val="22"/>
        </w:rPr>
      </w:pPr>
      <w:r>
        <w:rPr>
          <w:sz w:val="22"/>
        </w:rPr>
        <w:t>0745.11.3</w:t>
        <w:tab/>
        <w:t>Apply parliamentary procedure in organizational meetings.</w:t>
      </w:r>
    </w:p>
    <w:p>
      <w:pPr>
        <w:pStyle w:val="Outline205"/>
        <w:jc w:val="both"/>
        <w:rPr>
          <w:sz w:val="22"/>
        </w:rPr>
      </w:pPr>
      <w:r>
        <w:rPr>
          <w:sz w:val="22"/>
        </w:rPr>
        <w:t>0745.11.4</w:t>
        <w:tab/>
        <w:t>Demonstrate team membership skill, such as cooperation and leadership.</w:t>
      </w:r>
    </w:p>
    <w:p>
      <w:pPr>
        <w:pStyle w:val="Outline205"/>
        <w:jc w:val="both"/>
        <w:rPr>
          <w:sz w:val="22"/>
        </w:rPr>
      </w:pPr>
      <w:r>
        <w:rPr>
          <w:sz w:val="22"/>
        </w:rPr>
        <w:t>0745.11.5</w:t>
        <w:tab/>
        <w:t>Take part in local, state and national dental health care and education projects.</w:t>
      </w:r>
      <w:r>
        <w:br w:type="page"/>
      </w:r>
    </w:p>
    <w:p>
      <w:pPr>
        <w:pStyle w:val="Outline205"/>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right="0" w:hanging="360"/>
        <w:jc w:val="both"/>
        <w:rPr>
          <w:sz w:val="22"/>
        </w:rPr>
      </w:pPr>
      <w:r>
        <w:rPr>
          <w:sz w:val="22"/>
        </w:rPr>
      </w:r>
    </w:p>
    <w:p>
      <w:pPr>
        <w:pStyle w:val="Outline205"/>
        <w:keepNext w:val="true"/>
        <w:keepLines/>
        <w:jc w:val="both"/>
        <w:rPr>
          <w:b/>
          <w:b/>
          <w:sz w:val="28"/>
        </w:rPr>
      </w:pPr>
      <w:r>
        <w:rPr>
          <w:b/>
          <w:sz w:val="28"/>
        </w:rPr>
        <w:t>Dental Science</w:t>
        <w:tab/>
        <w:tab/>
        <w:t>WVEIS Code 0746</w:t>
      </w:r>
    </w:p>
    <w:p>
      <w:pPr>
        <w:pStyle w:val="Outline205"/>
        <w:keepNext w:val="true"/>
        <w:keepLines/>
        <w:jc w:val="both"/>
        <w:rPr>
          <w:b/>
          <w:b/>
          <w:sz w:val="22"/>
        </w:rPr>
      </w:pPr>
      <w:r>
        <w:rPr>
          <w:b/>
          <w:sz w:val="22"/>
        </w:rPr>
        <w:t>Within this course, the Dental Science student will focus upon general dental anatomy and</w:t>
      </w:r>
    </w:p>
    <w:p>
      <w:pPr>
        <w:pStyle w:val="Outline205"/>
        <w:keepNext w:val="true"/>
        <w:keepLines/>
        <w:jc w:val="both"/>
        <w:rPr>
          <w:b/>
          <w:b/>
          <w:sz w:val="22"/>
        </w:rPr>
      </w:pPr>
      <w:r>
        <w:rPr>
          <w:b/>
          <w:sz w:val="22"/>
        </w:rPr>
        <w:t>physiology along with corresponding pathology.  During the review of pathology, students will</w:t>
      </w:r>
    </w:p>
    <w:p>
      <w:pPr>
        <w:pStyle w:val="Outline205"/>
        <w:keepNext w:val="true"/>
        <w:keepLines/>
        <w:jc w:val="both"/>
        <w:rPr>
          <w:b/>
          <w:b/>
          <w:sz w:val="22"/>
        </w:rPr>
      </w:pPr>
      <w:r>
        <w:rPr>
          <w:b/>
          <w:sz w:val="22"/>
        </w:rPr>
        <w:t>examine the management of pain and anxiety in the dental client and related pharmacological</w:t>
      </w:r>
    </w:p>
    <w:p>
      <w:pPr>
        <w:pStyle w:val="Outline205"/>
        <w:keepNext w:val="true"/>
        <w:keepLines/>
        <w:jc w:val="both"/>
        <w:rPr>
          <w:b/>
          <w:b/>
          <w:sz w:val="22"/>
        </w:rPr>
      </w:pPr>
      <w:r>
        <w:rPr>
          <w:b/>
          <w:sz w:val="22"/>
        </w:rPr>
        <w:t xml:space="preserve">agents used in the dental office.  Current technology will be utilized to master course standards. </w:t>
      </w:r>
    </w:p>
    <w:p>
      <w:pPr>
        <w:pStyle w:val="Outline205"/>
        <w:keepLines/>
        <w:jc w:val="both"/>
        <w:rPr>
          <w:b/>
          <w:b/>
          <w:sz w:val="22"/>
        </w:rPr>
      </w:pPr>
      <w:r>
        <w:rPr>
          <w:b/>
          <w:sz w:val="22"/>
        </w:rPr>
        <w:t>Students are provided the opportunity to participate in a Career and Technical Student</w:t>
      </w:r>
    </w:p>
    <w:p>
      <w:pPr>
        <w:pStyle w:val="Outline205"/>
        <w:keepLines/>
        <w:jc w:val="both"/>
        <w:rPr>
          <w:b/>
          <w:b/>
          <w:sz w:val="22"/>
        </w:rPr>
      </w:pPr>
      <w:r>
        <w:rPr>
          <w:b/>
          <w:sz w:val="22"/>
        </w:rPr>
        <w:t>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Next w:val="true"/>
        <w:keepLines/>
        <w:jc w:val="both"/>
        <w:rPr>
          <w:b/>
          <w:b/>
          <w:sz w:val="22"/>
        </w:rPr>
      </w:pPr>
      <w:r>
        <w:rPr>
          <w:b/>
          <w:sz w:val="22"/>
        </w:rPr>
        <w:t>Standard 1:</w:t>
        <w:tab/>
        <w:t>Embryology and Histology (0746.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5"/>
        <w:keepLines/>
        <w:jc w:val="both"/>
        <w:rPr>
          <w:sz w:val="22"/>
        </w:rPr>
      </w:pPr>
      <w:r>
        <w:rPr>
          <w:sz w:val="22"/>
        </w:rPr>
        <w:t>Students will describe the development of the human face during phases of pregnanc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5"/>
        <w:keepNext w:val="true"/>
        <w:keepLines/>
        <w:spacing w:before="0" w:after="60"/>
        <w:jc w:val="both"/>
        <w:rPr>
          <w:b/>
          <w:b/>
          <w:sz w:val="22"/>
        </w:rPr>
      </w:pPr>
      <w:r>
        <w:rPr>
          <w:b/>
          <w:sz w:val="22"/>
        </w:rPr>
        <w:t>Embryology and Hist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5"/>
        <w:keepLines/>
        <w:spacing w:before="0" w:after="60"/>
        <w:jc w:val="both"/>
        <w:rPr>
          <w:sz w:val="22"/>
        </w:rPr>
      </w:pPr>
      <w:r>
        <w:rPr>
          <w:sz w:val="22"/>
        </w:rPr>
        <w:t>Students will:</w:t>
      </w:r>
    </w:p>
    <w:p>
      <w:pPr>
        <w:pStyle w:val="Outline206"/>
        <w:widowControl/>
        <w:spacing w:before="0" w:after="60"/>
        <w:jc w:val="both"/>
        <w:rPr>
          <w:sz w:val="22"/>
        </w:rPr>
      </w:pPr>
      <w:r>
        <w:rPr>
          <w:sz w:val="22"/>
        </w:rPr>
        <w:t>0746.1.1</w:t>
        <w:tab/>
        <w:t>Identify the terms and times of the three prenatal phases of pregnancy.</w:t>
      </w:r>
    </w:p>
    <w:p>
      <w:pPr>
        <w:pStyle w:val="Outline206"/>
        <w:widowControl/>
        <w:spacing w:before="0" w:after="60"/>
        <w:jc w:val="both"/>
        <w:rPr>
          <w:sz w:val="22"/>
        </w:rPr>
      </w:pPr>
      <w:r>
        <w:rPr>
          <w:sz w:val="22"/>
        </w:rPr>
        <w:t>0746.1.2</w:t>
        <w:tab/>
        <w:t>Describe the development of the human face and changes during the zygote and embryo phases.</w:t>
      </w:r>
    </w:p>
    <w:p>
      <w:pPr>
        <w:pStyle w:val="Outline206"/>
        <w:widowControl/>
        <w:spacing w:before="0" w:after="60"/>
        <w:jc w:val="both"/>
        <w:rPr>
          <w:sz w:val="22"/>
        </w:rPr>
      </w:pPr>
      <w:r>
        <w:rPr>
          <w:sz w:val="22"/>
        </w:rPr>
        <w:t>0746.1.3</w:t>
        <w:tab/>
        <w:t>Describe the life cycle of a tooth and identify the stages of develop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keepNext w:val="true"/>
        <w:keepLines/>
        <w:widowControl/>
        <w:spacing w:before="0" w:after="60"/>
        <w:jc w:val="both"/>
        <w:rPr>
          <w:b/>
          <w:b/>
        </w:rPr>
      </w:pPr>
      <w:r>
        <w:rPr>
          <w:b/>
        </w:rPr>
        <w:t>Standard 2:</w:t>
        <w:tab/>
        <w:t>Tooth Morphology (0746.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 describe deciduous and permanent teeth.</w:t>
      </w:r>
    </w:p>
    <w:p>
      <w:pPr>
        <w:pStyle w:val="Outline206"/>
        <w:widowControl/>
        <w:spacing w:before="0" w:after="60"/>
        <w:jc w:val="both"/>
        <w:rPr>
          <w:sz w:val="22"/>
        </w:rPr>
      </w:pPr>
      <w:r>
        <w:rPr>
          <w:sz w:val="22"/>
        </w:rPr>
      </w:r>
    </w:p>
    <w:p>
      <w:pPr>
        <w:pStyle w:val="Outline206"/>
        <w:keepNext w:val="true"/>
        <w:keepLines/>
        <w:widowControl/>
        <w:spacing w:before="0" w:after="60"/>
        <w:jc w:val="both"/>
        <w:rPr>
          <w:sz w:val="22"/>
        </w:rPr>
      </w:pPr>
      <w:r>
        <w:rPr>
          <w:b/>
          <w:sz w:val="22"/>
        </w:rPr>
        <w:t>Tooth Morph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b/>
          <w:b/>
          <w:sz w:val="22"/>
        </w:rPr>
      </w:pPr>
      <w:r>
        <w:rPr>
          <w:sz w:val="22"/>
        </w:rPr>
        <w:t>Students will:</w:t>
      </w:r>
    </w:p>
    <w:p>
      <w:pPr>
        <w:pStyle w:val="Outline206"/>
        <w:widowControl/>
        <w:spacing w:before="0" w:after="60"/>
        <w:jc w:val="both"/>
        <w:rPr>
          <w:sz w:val="22"/>
        </w:rPr>
      </w:pPr>
      <w:r>
        <w:rPr>
          <w:sz w:val="22"/>
        </w:rPr>
        <w:t>0746.2.1</w:t>
        <w:tab/>
        <w:t>Identify the dental arches and quadrants using correct terminology.</w:t>
      </w:r>
    </w:p>
    <w:p>
      <w:pPr>
        <w:pStyle w:val="Outline206"/>
        <w:widowControl/>
        <w:spacing w:before="0" w:after="60"/>
        <w:jc w:val="both"/>
        <w:rPr>
          <w:sz w:val="22"/>
        </w:rPr>
      </w:pPr>
      <w:r>
        <w:rPr>
          <w:sz w:val="22"/>
        </w:rPr>
        <w:t>0746.2.2</w:t>
        <w:tab/>
        <w:t>List the primary and permanent teeth by name and location.</w:t>
      </w:r>
    </w:p>
    <w:p>
      <w:pPr>
        <w:pStyle w:val="Outline206"/>
        <w:widowControl/>
        <w:spacing w:before="0" w:after="60"/>
        <w:jc w:val="both"/>
        <w:rPr>
          <w:sz w:val="22"/>
        </w:rPr>
      </w:pPr>
      <w:r>
        <w:rPr>
          <w:sz w:val="22"/>
        </w:rPr>
        <w:t>0746.2.3</w:t>
        <w:tab/>
        <w:t>Describe each deciduous and permanent tooth according to location, function and position.</w:t>
      </w:r>
    </w:p>
    <w:p>
      <w:pPr>
        <w:pStyle w:val="Outline206"/>
        <w:widowControl/>
        <w:spacing w:before="0" w:after="60"/>
        <w:jc w:val="both"/>
        <w:rPr>
          <w:sz w:val="22"/>
        </w:rPr>
      </w:pPr>
      <w:r>
        <w:rPr>
          <w:sz w:val="22"/>
        </w:rPr>
        <w:t>0746.2.4</w:t>
        <w:tab/>
        <w:t>Locate and label the permanent teeth and deciduous teeth on an unlabeled draw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widowControl/>
        <w:spacing w:before="0" w:after="60"/>
        <w:jc w:val="both"/>
        <w:rPr>
          <w:b/>
          <w:b/>
          <w:sz w:val="22"/>
        </w:rPr>
      </w:pPr>
      <w:r>
        <w:rPr>
          <w:b/>
          <w:sz w:val="22"/>
        </w:rPr>
        <w:t>Standard 3:</w:t>
        <w:tab/>
        <w:t>Bones in the Head (0746.S.3)</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0"/>
        </w:rPr>
      </w:pPr>
      <w:r>
        <w:rPr>
          <w:rFonts w:cs="Arial" w:ascii="Arial" w:hAnsi="Arial"/>
          <w:b/>
          <w:sz w:val="20"/>
        </w:rPr>
      </w:r>
    </w:p>
    <w:p>
      <w:pPr>
        <w:pStyle w:val="Outline206"/>
        <w:widowControl/>
        <w:spacing w:before="0" w:after="60"/>
        <w:jc w:val="both"/>
        <w:rPr>
          <w:sz w:val="22"/>
        </w:rPr>
      </w:pPr>
      <w:r>
        <w:rPr>
          <w:sz w:val="22"/>
        </w:rPr>
        <w:t>Students will identify the bones in the hea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6"/>
        <w:keepNext w:val="true"/>
        <w:keepLines/>
        <w:widowControl/>
        <w:spacing w:before="0" w:after="60"/>
        <w:jc w:val="both"/>
        <w:rPr>
          <w:b/>
          <w:b/>
          <w:sz w:val="22"/>
        </w:rPr>
      </w:pPr>
      <w:r>
        <w:rPr>
          <w:b/>
          <w:sz w:val="22"/>
        </w:rPr>
        <w:t>Bones in the Head Objectives</w:t>
      </w:r>
    </w:p>
    <w:p>
      <w:pPr>
        <w:pStyle w:val="Outline206"/>
        <w:keepLines/>
        <w:widowControl/>
        <w:spacing w:before="0" w:after="60"/>
        <w:jc w:val="both"/>
        <w:rPr>
          <w:b/>
          <w:b/>
          <w:sz w:val="22"/>
        </w:rPr>
      </w:pPr>
      <w:r>
        <w:rPr>
          <w:b/>
          <w:sz w:val="22"/>
        </w:rPr>
      </w:r>
    </w:p>
    <w:p>
      <w:pPr>
        <w:pStyle w:val="Outline206"/>
        <w:keepLines/>
        <w:widowControl/>
        <w:spacing w:before="0" w:after="60"/>
        <w:jc w:val="both"/>
        <w:rPr>
          <w:b/>
          <w:b/>
          <w:sz w:val="22"/>
        </w:rPr>
      </w:pPr>
      <w:r>
        <w:rPr>
          <w:sz w:val="22"/>
        </w:rPr>
        <w:t>Students will;</w:t>
      </w:r>
    </w:p>
    <w:p>
      <w:pPr>
        <w:pStyle w:val="Outline206"/>
        <w:widowControl/>
        <w:spacing w:before="0" w:after="60"/>
        <w:jc w:val="both"/>
        <w:rPr>
          <w:sz w:val="22"/>
        </w:rPr>
      </w:pPr>
      <w:r>
        <w:rPr>
          <w:sz w:val="22"/>
        </w:rPr>
        <w:t>0746.3.1</w:t>
        <w:tab/>
        <w:t>List and identify the bones of the cranium.</w:t>
      </w:r>
    </w:p>
    <w:p>
      <w:pPr>
        <w:pStyle w:val="Outline206"/>
        <w:widowControl/>
        <w:spacing w:before="0" w:after="60"/>
        <w:jc w:val="both"/>
        <w:rPr>
          <w:sz w:val="22"/>
        </w:rPr>
      </w:pPr>
      <w:r>
        <w:rPr>
          <w:sz w:val="22"/>
        </w:rPr>
        <w:t>0746.3.2</w:t>
        <w:tab/>
        <w:t>Locate each landmark on an unlabeled drawing.</w:t>
      </w:r>
    </w:p>
    <w:p>
      <w:pPr>
        <w:pStyle w:val="Outline206"/>
        <w:widowControl/>
        <w:spacing w:before="0" w:after="60"/>
        <w:jc w:val="both"/>
        <w:rPr>
          <w:sz w:val="22"/>
        </w:rPr>
      </w:pPr>
      <w:r>
        <w:rPr>
          <w:sz w:val="22"/>
        </w:rPr>
        <w:t>0746.3.3</w:t>
        <w:tab/>
        <w:t>List and identify the bones of the face.</w:t>
      </w:r>
    </w:p>
    <w:p>
      <w:pPr>
        <w:pStyle w:val="Outline206"/>
        <w:widowControl/>
        <w:spacing w:before="0" w:after="60"/>
        <w:jc w:val="both"/>
        <w:rPr>
          <w:sz w:val="22"/>
        </w:rPr>
      </w:pPr>
      <w:r>
        <w:rPr>
          <w:sz w:val="22"/>
        </w:rPr>
        <w:t>0746.3.4</w:t>
        <w:tab/>
        <w:t>Locate each landmark on an unlabeled drawing.</w:t>
      </w:r>
    </w:p>
    <w:p>
      <w:pPr>
        <w:pStyle w:val="Outline206"/>
        <w:widowControl/>
        <w:spacing w:before="0" w:after="60"/>
        <w:jc w:val="both"/>
        <w:rPr>
          <w:sz w:val="22"/>
        </w:rPr>
      </w:pPr>
      <w:r>
        <w:rPr>
          <w:sz w:val="22"/>
        </w:rPr>
        <w:t>0746.3.5</w:t>
        <w:tab/>
        <w:t>List and identify the parts and functions of the temporomandibular joi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keepNext w:val="true"/>
        <w:keepLines/>
        <w:widowControl/>
        <w:spacing w:before="0" w:after="60"/>
        <w:jc w:val="both"/>
        <w:rPr>
          <w:b/>
          <w:b/>
          <w:sz w:val="22"/>
        </w:rPr>
      </w:pPr>
      <w:r>
        <w:rPr>
          <w:b/>
          <w:sz w:val="22"/>
        </w:rPr>
        <w:t>Standard 4:</w:t>
        <w:tab/>
        <w:t>Muscles of the Head and Neck (0746.S.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 identify the muscles of the head and neck and their func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keepNext w:val="true"/>
        <w:keepLines/>
        <w:widowControl/>
        <w:spacing w:before="0" w:after="60"/>
        <w:jc w:val="both"/>
        <w:rPr>
          <w:sz w:val="22"/>
        </w:rPr>
      </w:pPr>
      <w:r>
        <w:rPr>
          <w:b/>
          <w:sz w:val="22"/>
        </w:rPr>
        <w:t>Muscles of the Head and Neck Objectives</w:t>
      </w:r>
    </w:p>
    <w:p>
      <w:pPr>
        <w:pStyle w:val="Outline206"/>
        <w:keepLines/>
        <w:widowControl/>
        <w:spacing w:before="0" w:after="60"/>
        <w:jc w:val="both"/>
        <w:rPr>
          <w:b/>
          <w:b/>
          <w:sz w:val="22"/>
        </w:rPr>
      </w:pPr>
      <w:r>
        <w:rPr>
          <w:b/>
          <w:sz w:val="22"/>
        </w:rPr>
      </w:r>
    </w:p>
    <w:p>
      <w:pPr>
        <w:pStyle w:val="Outline206"/>
        <w:keepLines/>
        <w:widowControl/>
        <w:spacing w:before="0" w:after="60"/>
        <w:jc w:val="both"/>
        <w:rPr>
          <w:b/>
          <w:b/>
          <w:sz w:val="22"/>
        </w:rPr>
      </w:pPr>
      <w:r>
        <w:rPr>
          <w:sz w:val="22"/>
        </w:rPr>
        <w:t>Students will:</w:t>
      </w:r>
    </w:p>
    <w:p>
      <w:pPr>
        <w:pStyle w:val="Outline206"/>
        <w:widowControl/>
        <w:spacing w:before="0" w:after="60"/>
        <w:jc w:val="both"/>
        <w:rPr>
          <w:sz w:val="22"/>
        </w:rPr>
      </w:pPr>
      <w:r>
        <w:rPr>
          <w:sz w:val="22"/>
        </w:rPr>
        <w:t>0746.4.1</w:t>
        <w:tab/>
        <w:t>Describe the muscles of mastication.</w:t>
      </w:r>
    </w:p>
    <w:p>
      <w:pPr>
        <w:pStyle w:val="Outline206"/>
        <w:widowControl/>
        <w:spacing w:before="0" w:after="60"/>
        <w:jc w:val="both"/>
        <w:rPr>
          <w:sz w:val="22"/>
        </w:rPr>
      </w:pPr>
      <w:r>
        <w:rPr>
          <w:sz w:val="22"/>
        </w:rPr>
        <w:t>0746.4.2</w:t>
        <w:tab/>
        <w:t>Explain the muscles of facial expression.</w:t>
      </w:r>
    </w:p>
    <w:p>
      <w:pPr>
        <w:pStyle w:val="Outline206"/>
        <w:widowControl/>
        <w:spacing w:before="0" w:after="60"/>
        <w:jc w:val="both"/>
        <w:rPr>
          <w:sz w:val="22"/>
        </w:rPr>
      </w:pPr>
      <w:r>
        <w:rPr>
          <w:sz w:val="22"/>
        </w:rPr>
        <w:t>0746.4.3</w:t>
        <w:tab/>
        <w:t>Describe the muscles of the tongue and their function.</w:t>
      </w:r>
    </w:p>
    <w:p>
      <w:pPr>
        <w:pStyle w:val="Outline206"/>
        <w:widowControl/>
        <w:spacing w:before="0" w:after="60"/>
        <w:jc w:val="both"/>
        <w:rPr>
          <w:sz w:val="22"/>
        </w:rPr>
      </w:pPr>
      <w:r>
        <w:rPr>
          <w:sz w:val="22"/>
        </w:rPr>
        <w:t>0746.4.4</w:t>
        <w:tab/>
        <w:t>Describe the muscles of the floor of the mouth and their function.</w:t>
      </w:r>
    </w:p>
    <w:p>
      <w:pPr>
        <w:pStyle w:val="Outline206"/>
        <w:widowControl/>
        <w:spacing w:before="0" w:after="60"/>
        <w:jc w:val="both"/>
        <w:rPr>
          <w:sz w:val="22"/>
        </w:rPr>
      </w:pPr>
      <w:r>
        <w:rPr>
          <w:sz w:val="22"/>
        </w:rPr>
        <w:t>0746.4.5</w:t>
        <w:tab/>
        <w:t>Identify the muscles of the soft palate and their function.</w:t>
      </w:r>
    </w:p>
    <w:p>
      <w:pPr>
        <w:pStyle w:val="Outline206"/>
        <w:widowControl/>
        <w:spacing w:before="0" w:after="60"/>
        <w:jc w:val="both"/>
        <w:rPr>
          <w:sz w:val="22"/>
        </w:rPr>
      </w:pPr>
      <w:r>
        <w:rPr>
          <w:sz w:val="22"/>
        </w:rPr>
        <w:t>0746.4.6</w:t>
        <w:tab/>
        <w:t>Describe the muscles of the neck and their functions.</w:t>
      </w:r>
    </w:p>
    <w:p>
      <w:pPr>
        <w:pStyle w:val="Outline206"/>
        <w:widowControl/>
        <w:spacing w:before="0" w:after="60"/>
        <w:jc w:val="both"/>
        <w:rPr>
          <w:sz w:val="22"/>
        </w:rPr>
      </w:pPr>
      <w:r>
        <w:rPr>
          <w:sz w:val="22"/>
        </w:rPr>
        <w:t>0746.4.7</w:t>
        <w:tab/>
        <w:t>Locate and label muscles of the head and neck on an unlabeled draw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keepNext w:val="true"/>
        <w:keepLines/>
        <w:widowControl/>
        <w:spacing w:before="0" w:after="60"/>
        <w:jc w:val="both"/>
        <w:rPr>
          <w:b/>
          <w:b/>
          <w:sz w:val="22"/>
        </w:rPr>
      </w:pPr>
      <w:r>
        <w:rPr>
          <w:b/>
          <w:sz w:val="22"/>
        </w:rPr>
        <w:t>Standard 5:</w:t>
        <w:tab/>
        <w:t>Nerves of the Head (0746.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b/>
          <w:b/>
          <w:sz w:val="22"/>
        </w:rPr>
      </w:pPr>
      <w:r>
        <w:rPr>
          <w:sz w:val="22"/>
        </w:rPr>
        <w:t>Students will describe the nerves of the hea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Next w:val="true"/>
        <w:keepLines/>
        <w:widowControl/>
        <w:spacing w:before="0" w:after="60"/>
        <w:jc w:val="both"/>
        <w:rPr>
          <w:sz w:val="22"/>
        </w:rPr>
      </w:pPr>
      <w:r>
        <w:rPr>
          <w:b/>
          <w:sz w:val="22"/>
        </w:rPr>
        <w:t>Nerves of the Head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b/>
          <w:b/>
          <w:sz w:val="22"/>
        </w:rPr>
      </w:pPr>
      <w:r>
        <w:rPr>
          <w:sz w:val="22"/>
        </w:rPr>
        <w:t>Students will:</w:t>
      </w:r>
    </w:p>
    <w:p>
      <w:pPr>
        <w:pStyle w:val="Outline206"/>
        <w:widowControl/>
        <w:spacing w:before="0" w:after="60"/>
        <w:jc w:val="both"/>
        <w:rPr>
          <w:sz w:val="22"/>
        </w:rPr>
      </w:pPr>
      <w:r>
        <w:rPr>
          <w:sz w:val="22"/>
        </w:rPr>
        <w:t>0746.5.1</w:t>
        <w:tab/>
        <w:t>Identify and describe the functions of the cranial nerves that innervate the face and oral cavity.</w:t>
      </w:r>
    </w:p>
    <w:p>
      <w:pPr>
        <w:pStyle w:val="Outline206"/>
        <w:widowControl/>
        <w:spacing w:before="0" w:after="60"/>
        <w:jc w:val="both"/>
        <w:rPr>
          <w:sz w:val="22"/>
        </w:rPr>
      </w:pPr>
      <w:r>
        <w:rPr>
          <w:sz w:val="22"/>
        </w:rPr>
        <w:t>0746.5.2</w:t>
        <w:tab/>
        <w:t>Identify and describe the nerves of the maxillary branch.</w:t>
      </w:r>
    </w:p>
    <w:p>
      <w:pPr>
        <w:pStyle w:val="Outline206"/>
        <w:widowControl/>
        <w:spacing w:before="0" w:after="60"/>
        <w:jc w:val="both"/>
        <w:rPr>
          <w:sz w:val="22"/>
        </w:rPr>
      </w:pPr>
      <w:r>
        <w:rPr>
          <w:sz w:val="22"/>
        </w:rPr>
        <w:t>0746.5.3</w:t>
        <w:tab/>
        <w:t>Identify and describe the nerves of the mandibular branch.</w:t>
      </w:r>
    </w:p>
    <w:p>
      <w:pPr>
        <w:pStyle w:val="Outline206"/>
        <w:widowControl/>
        <w:spacing w:before="0" w:after="60"/>
        <w:jc w:val="both"/>
        <w:rPr>
          <w:sz w:val="22"/>
        </w:rPr>
      </w:pPr>
      <w:r>
        <w:rPr>
          <w:sz w:val="22"/>
        </w:rPr>
        <w:t>0746.5.4</w:t>
        <w:tab/>
        <w:t>Locate and label nerves of the head and neck on an unlabeled draw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keepLines/>
        <w:widowControl/>
        <w:spacing w:before="0" w:after="60"/>
        <w:jc w:val="both"/>
        <w:rPr>
          <w:sz w:val="22"/>
        </w:rPr>
      </w:pPr>
      <w:r>
        <w:rPr>
          <w:b/>
          <w:sz w:val="22"/>
        </w:rPr>
        <w:t>Standard 6:</w:t>
        <w:tab/>
        <w:t>Circulation of the Head and Neck (0746.S.6)</w:t>
      </w:r>
    </w:p>
    <w:p>
      <w:pPr>
        <w:pStyle w:val="Outline206"/>
        <w:keepLines/>
        <w:widowControl/>
        <w:spacing w:before="0" w:after="60"/>
        <w:jc w:val="both"/>
        <w:rPr>
          <w:b/>
          <w:b/>
          <w:sz w:val="22"/>
        </w:rPr>
      </w:pPr>
      <w:r>
        <w:rPr>
          <w:sz w:val="22"/>
        </w:rPr>
        <w:t>Students will identify the arteries and veins of the face, neck and oral cavit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Next w:val="true"/>
        <w:keepLines/>
        <w:widowControl/>
        <w:spacing w:before="0" w:after="60"/>
        <w:jc w:val="both"/>
        <w:rPr>
          <w:b/>
          <w:b/>
          <w:sz w:val="22"/>
        </w:rPr>
      </w:pPr>
      <w:r>
        <w:rPr>
          <w:b/>
          <w:sz w:val="22"/>
        </w:rPr>
        <w:t>Circulation of the Head and Neck Objectives</w:t>
      </w:r>
    </w:p>
    <w:p>
      <w:pPr>
        <w:pStyle w:val="Outline206"/>
        <w:keepLines/>
        <w:widowControl/>
        <w:spacing w:before="0" w:after="60"/>
        <w:jc w:val="both"/>
        <w:rPr>
          <w:b/>
          <w:b/>
          <w:sz w:val="22"/>
        </w:rPr>
      </w:pPr>
      <w:r>
        <w:rPr>
          <w:b/>
          <w:sz w:val="22"/>
        </w:rPr>
      </w:r>
    </w:p>
    <w:p>
      <w:pPr>
        <w:pStyle w:val="Outline206"/>
        <w:keepLines/>
        <w:widowControl/>
        <w:spacing w:before="0" w:after="60"/>
        <w:jc w:val="both"/>
        <w:rPr>
          <w:b/>
          <w:b/>
          <w:sz w:val="22"/>
        </w:rPr>
      </w:pPr>
      <w:r>
        <w:rPr>
          <w:sz w:val="22"/>
        </w:rPr>
        <w:t>Students will:</w:t>
      </w:r>
    </w:p>
    <w:p>
      <w:pPr>
        <w:pStyle w:val="Outline206"/>
        <w:widowControl/>
        <w:spacing w:before="0" w:after="60"/>
        <w:jc w:val="both"/>
        <w:rPr>
          <w:sz w:val="22"/>
        </w:rPr>
      </w:pPr>
      <w:r>
        <w:rPr>
          <w:sz w:val="22"/>
        </w:rPr>
        <w:t>0746.6.1</w:t>
        <w:tab/>
        <w:t>Identify and describe the functions of the arteries of the face, neck and oral cavity.</w:t>
      </w:r>
    </w:p>
    <w:p>
      <w:pPr>
        <w:pStyle w:val="Outline206"/>
        <w:widowControl/>
        <w:spacing w:before="0" w:after="60"/>
        <w:jc w:val="both"/>
        <w:rPr>
          <w:sz w:val="22"/>
        </w:rPr>
      </w:pPr>
      <w:r>
        <w:rPr>
          <w:sz w:val="22"/>
        </w:rPr>
        <w:t>0746.6.2</w:t>
        <w:tab/>
        <w:t>Identify and describe the functions of the veins of the face.</w:t>
      </w:r>
    </w:p>
    <w:p>
      <w:pPr>
        <w:pStyle w:val="Outline206"/>
        <w:widowControl/>
        <w:spacing w:before="0" w:after="60"/>
        <w:jc w:val="both"/>
        <w:rPr>
          <w:sz w:val="22"/>
        </w:rPr>
      </w:pPr>
      <w:r>
        <w:rPr>
          <w:sz w:val="22"/>
        </w:rPr>
        <w:t>0746.6.3</w:t>
        <w:tab/>
        <w:t>Locate and label the arteries of the head, neck and oral cavity on an unlabeled drawing.</w:t>
      </w:r>
    </w:p>
    <w:p>
      <w:pPr>
        <w:pStyle w:val="Outline206"/>
        <w:widowControl/>
        <w:spacing w:before="0" w:after="60"/>
        <w:jc w:val="both"/>
        <w:rPr>
          <w:sz w:val="22"/>
        </w:rPr>
      </w:pPr>
      <w:r>
        <w:rPr>
          <w:sz w:val="22"/>
        </w:rPr>
        <w:t>0746.6.4</w:t>
        <w:tab/>
        <w:t>Locate and label the veins of the head, neck and oral cavity on an unlabeled draw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keepNext w:val="true"/>
        <w:keepLines/>
        <w:widowControl/>
        <w:spacing w:before="0" w:after="60"/>
        <w:jc w:val="both"/>
        <w:rPr>
          <w:b/>
          <w:b/>
          <w:sz w:val="22"/>
        </w:rPr>
      </w:pPr>
      <w:r>
        <w:rPr>
          <w:b/>
          <w:sz w:val="22"/>
        </w:rPr>
        <w:t>Standard 7:</w:t>
        <w:tab/>
        <w:t>Oral Anatomy (0746.S.7)</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 identify structures and landmarks of the oral cavity and interpret various charting</w:t>
      </w:r>
    </w:p>
    <w:p>
      <w:pPr>
        <w:pStyle w:val="Outline206"/>
        <w:keepLines/>
        <w:widowControl/>
        <w:spacing w:before="0" w:after="60"/>
        <w:jc w:val="both"/>
        <w:rPr>
          <w:sz w:val="22"/>
        </w:rPr>
      </w:pPr>
      <w:r>
        <w:rPr>
          <w:sz w:val="22"/>
        </w:rPr>
        <w:t>techniqu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6"/>
        <w:keepNext w:val="true"/>
        <w:keepLines/>
        <w:widowControl/>
        <w:spacing w:before="0" w:after="60"/>
        <w:jc w:val="both"/>
        <w:rPr>
          <w:b/>
          <w:b/>
          <w:sz w:val="22"/>
        </w:rPr>
      </w:pPr>
      <w:r>
        <w:rPr>
          <w:b/>
          <w:sz w:val="22"/>
        </w:rPr>
        <w:t>Oral Anatom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7.1</w:t>
        <w:tab/>
        <w:t>Identify landmarks of the oral cavity and describe their functions.</w:t>
      </w:r>
    </w:p>
    <w:p>
      <w:pPr>
        <w:pStyle w:val="Outline206"/>
        <w:widowControl/>
        <w:spacing w:before="0" w:after="60"/>
        <w:jc w:val="both"/>
        <w:rPr>
          <w:sz w:val="22"/>
        </w:rPr>
      </w:pPr>
      <w:r>
        <w:rPr>
          <w:sz w:val="22"/>
        </w:rPr>
        <w:t>0746.7.2</w:t>
        <w:tab/>
        <w:t>Label a drawing of all landmarks of the oral cavity.</w:t>
      </w:r>
    </w:p>
    <w:p>
      <w:pPr>
        <w:pStyle w:val="Outline206"/>
        <w:widowControl/>
        <w:spacing w:before="0" w:after="60"/>
        <w:jc w:val="both"/>
        <w:rPr>
          <w:sz w:val="22"/>
        </w:rPr>
      </w:pPr>
      <w:r>
        <w:rPr>
          <w:sz w:val="22"/>
        </w:rPr>
        <w:t>0746.7.3</w:t>
        <w:tab/>
        <w:t>Describe and identify the parts, tissues and functions of each tooth.</w:t>
      </w:r>
    </w:p>
    <w:p>
      <w:pPr>
        <w:pStyle w:val="Outline206"/>
        <w:widowControl/>
        <w:spacing w:before="0" w:after="60"/>
        <w:jc w:val="both"/>
        <w:rPr>
          <w:sz w:val="22"/>
        </w:rPr>
      </w:pPr>
      <w:r>
        <w:rPr>
          <w:sz w:val="22"/>
        </w:rPr>
        <w:t>0746.7.4</w:t>
        <w:tab/>
        <w:t>Identify and describe the functions of the supporting structures of the tooth.</w:t>
      </w:r>
    </w:p>
    <w:p>
      <w:pPr>
        <w:pStyle w:val="Outline206"/>
        <w:widowControl/>
        <w:spacing w:before="0" w:after="60"/>
        <w:jc w:val="both"/>
        <w:rPr>
          <w:sz w:val="22"/>
        </w:rPr>
      </w:pPr>
      <w:r>
        <w:rPr>
          <w:sz w:val="22"/>
        </w:rPr>
        <w:t>0746.7.5</w:t>
        <w:tab/>
        <w:t>Name the deciduous and permanent teeth and list the approximate age of eruption.</w:t>
      </w:r>
    </w:p>
    <w:p>
      <w:pPr>
        <w:pStyle w:val="Outline206"/>
        <w:widowControl/>
        <w:spacing w:before="0" w:after="60"/>
        <w:jc w:val="both"/>
        <w:rPr>
          <w:sz w:val="22"/>
        </w:rPr>
      </w:pPr>
      <w:r>
        <w:rPr>
          <w:sz w:val="22"/>
        </w:rPr>
        <w:t>0746.7.6</w:t>
        <w:tab/>
        <w:t xml:space="preserve">Identify and describe the surfaces of each tooth and corresponding locations. </w:t>
      </w:r>
    </w:p>
    <w:p>
      <w:pPr>
        <w:pStyle w:val="Outline206"/>
        <w:widowControl/>
        <w:spacing w:before="0" w:after="60"/>
        <w:jc w:val="both"/>
        <w:rPr>
          <w:sz w:val="22"/>
        </w:rPr>
      </w:pPr>
      <w:r>
        <w:rPr>
          <w:sz w:val="22"/>
        </w:rPr>
        <w:t>0746.7.7</w:t>
        <w:tab/>
        <w:t>Describe the abbreviation used for the surfaces of each tooth.</w:t>
      </w:r>
    </w:p>
    <w:p>
      <w:pPr>
        <w:pStyle w:val="Outline206"/>
        <w:widowControl/>
        <w:spacing w:before="0" w:after="60"/>
        <w:jc w:val="both"/>
        <w:rPr>
          <w:sz w:val="22"/>
        </w:rPr>
      </w:pPr>
      <w:r>
        <w:rPr>
          <w:sz w:val="22"/>
        </w:rPr>
        <w:t>0746.7.8</w:t>
        <w:tab/>
        <w:t>Label deciduous and permanent teeth using the universal numbering system.</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pPr>
      <w:r>
        <w:rPr/>
        <w:t>Standard 8:</w:t>
        <w:tab/>
        <w:t>Landmarks of the Oral Cavity (0746.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identify the landmarks of the oral cavity.</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Landmarks of the Oral Cavit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8.1</w:t>
        <w:tab/>
        <w:t>List and identify the landmarks of the oral cavity and their functions.</w:t>
      </w:r>
    </w:p>
    <w:p>
      <w:pPr>
        <w:pStyle w:val="Outline206"/>
        <w:widowControl/>
        <w:spacing w:before="0" w:after="60"/>
        <w:jc w:val="both"/>
        <w:rPr>
          <w:sz w:val="22"/>
        </w:rPr>
      </w:pPr>
      <w:r>
        <w:rPr>
          <w:sz w:val="22"/>
        </w:rPr>
        <w:t>0746.8.2</w:t>
        <w:tab/>
        <w:t>Locate each landmark on an unlabeled drawing.</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9:</w:t>
        <w:tab/>
        <w:t>Pathology (0746.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describe various diseases of the oral cavity.</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Path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9.1</w:t>
        <w:tab/>
        <w:t>Identify factors involved in disease production.</w:t>
      </w:r>
    </w:p>
    <w:p>
      <w:pPr>
        <w:pStyle w:val="Outline206"/>
        <w:widowControl/>
        <w:spacing w:before="0" w:after="60"/>
        <w:jc w:val="both"/>
        <w:rPr>
          <w:sz w:val="22"/>
        </w:rPr>
      </w:pPr>
      <w:r>
        <w:rPr>
          <w:sz w:val="22"/>
        </w:rPr>
        <w:t>0746.9.2</w:t>
        <w:tab/>
        <w:t>Describe the inflammatory process and the cardinal signs indicating inflammation.</w:t>
      </w:r>
    </w:p>
    <w:p>
      <w:pPr>
        <w:pStyle w:val="Outline206"/>
        <w:widowControl/>
        <w:spacing w:before="0" w:after="60"/>
        <w:jc w:val="both"/>
        <w:rPr>
          <w:sz w:val="22"/>
        </w:rPr>
      </w:pPr>
      <w:r>
        <w:rPr>
          <w:sz w:val="22"/>
        </w:rPr>
        <w:t>0746.9.3</w:t>
        <w:tab/>
        <w:t>Define the etiology, incidence and disease process of dental caries and periodontal disease.</w:t>
      </w:r>
    </w:p>
    <w:p>
      <w:pPr>
        <w:pStyle w:val="Outline206"/>
        <w:widowControl/>
        <w:spacing w:before="0" w:after="60"/>
        <w:jc w:val="both"/>
        <w:rPr>
          <w:sz w:val="22"/>
        </w:rPr>
      </w:pPr>
      <w:r>
        <w:rPr>
          <w:sz w:val="22"/>
        </w:rPr>
        <w:t>0746.9.4</w:t>
        <w:tab/>
        <w:t>Associate tissue characteristics with diseases of the oral cavity.</w:t>
      </w:r>
    </w:p>
    <w:p>
      <w:pPr>
        <w:pStyle w:val="Outline206"/>
        <w:widowControl/>
        <w:spacing w:before="0" w:after="60"/>
        <w:jc w:val="both"/>
        <w:rPr>
          <w:sz w:val="22"/>
        </w:rPr>
      </w:pPr>
      <w:r>
        <w:rPr>
          <w:sz w:val="22"/>
        </w:rPr>
        <w:t>0746.9.5</w:t>
        <w:tab/>
        <w:t>Differentiate between benign and malignant neoplasma.</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0:</w:t>
        <w:tab/>
        <w:t>Pharmacology (0746.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identify dental related drugs and the purposes and procedures of administration.</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Pharmac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10.1</w:t>
        <w:tab/>
        <w:t>Identify various sources of dental related drugs.</w:t>
      </w:r>
    </w:p>
    <w:p>
      <w:pPr>
        <w:pStyle w:val="Outline206"/>
        <w:widowControl/>
        <w:spacing w:before="0" w:after="60"/>
        <w:jc w:val="both"/>
        <w:rPr>
          <w:sz w:val="22"/>
        </w:rPr>
      </w:pPr>
      <w:r>
        <w:rPr>
          <w:sz w:val="22"/>
        </w:rPr>
        <w:t>0746.10.2</w:t>
        <w:tab/>
        <w:t>Identify classification of drugs and describe their indications and contraindications.</w:t>
      </w:r>
    </w:p>
    <w:p>
      <w:pPr>
        <w:pStyle w:val="Outline206"/>
        <w:widowControl/>
        <w:spacing w:before="0" w:after="60"/>
        <w:jc w:val="both"/>
        <w:rPr>
          <w:sz w:val="22"/>
        </w:rPr>
      </w:pPr>
      <w:r>
        <w:rPr>
          <w:sz w:val="22"/>
        </w:rPr>
        <w:t>0746.10.3</w:t>
        <w:tab/>
        <w:t>Identify preferred routes of administrations of drugs.</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1:</w:t>
        <w:tab/>
        <w:t>Management of Pain and Anxiety (0746.S.1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discuss the principles of managing dental pain and anxiety.</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Management of Pain and Anxiet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11.1</w:t>
        <w:tab/>
        <w:t>Describe methods used to manage the pain and anxiety related to dental procedures.</w:t>
      </w:r>
    </w:p>
    <w:p>
      <w:pPr>
        <w:pStyle w:val="Outline206"/>
        <w:widowControl/>
        <w:spacing w:before="0" w:after="60"/>
        <w:jc w:val="both"/>
        <w:rPr>
          <w:sz w:val="22"/>
        </w:rPr>
      </w:pPr>
      <w:r>
        <w:rPr>
          <w:sz w:val="22"/>
        </w:rPr>
        <w:t>0746.11.2</w:t>
        <w:tab/>
        <w:t>Explain different types of topical anesthetics and their placements.</w:t>
      </w:r>
    </w:p>
    <w:p>
      <w:pPr>
        <w:pStyle w:val="Outline206"/>
        <w:widowControl/>
        <w:spacing w:before="0" w:after="60"/>
        <w:jc w:val="both"/>
        <w:rPr>
          <w:sz w:val="22"/>
        </w:rPr>
      </w:pPr>
      <w:r>
        <w:rPr>
          <w:sz w:val="22"/>
        </w:rPr>
        <w:t>0746.11.3</w:t>
        <w:tab/>
        <w:t>Describe types of local anesthetics.</w:t>
      </w:r>
    </w:p>
    <w:p>
      <w:pPr>
        <w:pStyle w:val="Outline206"/>
        <w:widowControl/>
        <w:spacing w:before="0" w:after="60"/>
        <w:jc w:val="both"/>
        <w:rPr>
          <w:sz w:val="22"/>
        </w:rPr>
      </w:pPr>
      <w:r>
        <w:rPr>
          <w:sz w:val="22"/>
        </w:rPr>
        <w:t>0746.11.4</w:t>
        <w:tab/>
        <w:t>List the steps in the preparation of local anesthetic administration.</w:t>
      </w:r>
    </w:p>
    <w:p>
      <w:pPr>
        <w:pStyle w:val="Outline206"/>
        <w:widowControl/>
        <w:spacing w:before="0" w:after="60"/>
        <w:jc w:val="both"/>
        <w:rPr>
          <w:sz w:val="22"/>
        </w:rPr>
      </w:pPr>
      <w:r>
        <w:rPr>
          <w:sz w:val="22"/>
        </w:rPr>
        <w:t>0746.11.5</w:t>
        <w:tab/>
        <w:t>Identify the injection sites for the maxillary and mandibular arches.</w:t>
      </w:r>
    </w:p>
    <w:p>
      <w:pPr>
        <w:pStyle w:val="Outline206"/>
        <w:widowControl/>
        <w:spacing w:before="0" w:after="60"/>
        <w:jc w:val="both"/>
        <w:rPr>
          <w:sz w:val="22"/>
        </w:rPr>
      </w:pPr>
      <w:r>
        <w:rPr>
          <w:sz w:val="22"/>
        </w:rPr>
        <w:t>0746.11.6</w:t>
        <w:tab/>
        <w:t>Identify supplemental techniques to administer anesthetics.</w:t>
      </w:r>
    </w:p>
    <w:p>
      <w:pPr>
        <w:pStyle w:val="Outline206"/>
        <w:widowControl/>
        <w:spacing w:before="0" w:after="60"/>
        <w:jc w:val="both"/>
        <w:rPr>
          <w:sz w:val="22"/>
        </w:rPr>
      </w:pPr>
      <w:r>
        <w:rPr>
          <w:sz w:val="22"/>
        </w:rPr>
        <w:t>0746.11.7</w:t>
        <w:tab/>
        <w:t>Discuss the role of nitrous oxide in the care of the dental patient.</w:t>
      </w:r>
    </w:p>
    <w:p>
      <w:pPr>
        <w:pStyle w:val="Outline206"/>
        <w:widowControl/>
        <w:spacing w:before="0" w:after="60"/>
        <w:jc w:val="both"/>
        <w:rPr>
          <w:sz w:val="22"/>
        </w:rPr>
      </w:pPr>
      <w:r>
        <w:rPr>
          <w:sz w:val="22"/>
        </w:rPr>
        <w:t>0746.11.8</w:t>
        <w:tab/>
        <w:t>Identify the responsibility of the assistant in the administration of nitrous oxide.</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2:</w:t>
        <w:tab/>
        <w:t>Dental Charting (0746.S.1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describe the different types of charting method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Dental Charting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12.1</w:t>
        <w:tab/>
        <w:t>Explain the purpose of patient teeth charting in dental offices.</w:t>
      </w:r>
    </w:p>
    <w:p>
      <w:pPr>
        <w:pStyle w:val="Outline206"/>
        <w:widowControl/>
        <w:spacing w:before="0" w:after="60"/>
        <w:jc w:val="both"/>
        <w:rPr>
          <w:sz w:val="22"/>
        </w:rPr>
      </w:pPr>
      <w:r>
        <w:rPr>
          <w:sz w:val="22"/>
        </w:rPr>
        <w:t>0746.12.2</w:t>
        <w:tab/>
        <w:t>Identify charting techniques that use symbols to represent conditions present in the oral cavity.</w:t>
      </w:r>
    </w:p>
    <w:p>
      <w:pPr>
        <w:pStyle w:val="Outline206"/>
        <w:widowControl/>
        <w:spacing w:before="0" w:after="60"/>
        <w:jc w:val="both"/>
        <w:rPr>
          <w:sz w:val="22"/>
        </w:rPr>
      </w:pPr>
      <w:r>
        <w:rPr>
          <w:sz w:val="22"/>
        </w:rPr>
        <w:t>0746.12.3</w:t>
        <w:tab/>
        <w:t>List and explain the systems used for charting the permanent and deciduous dentitions.</w:t>
      </w:r>
    </w:p>
    <w:p>
      <w:pPr>
        <w:pStyle w:val="Outline206"/>
        <w:widowControl/>
        <w:spacing w:before="0" w:after="60"/>
        <w:jc w:val="both"/>
        <w:rPr>
          <w:sz w:val="22"/>
        </w:rPr>
      </w:pPr>
      <w:r>
        <w:rPr>
          <w:sz w:val="22"/>
        </w:rPr>
        <w:t>0746.12.4</w:t>
        <w:tab/>
        <w:t>Define G.V. Black’s classifications of cavity preparations.</w:t>
      </w:r>
    </w:p>
    <w:p>
      <w:pPr>
        <w:pStyle w:val="Outline206"/>
        <w:widowControl/>
        <w:spacing w:before="0" w:after="60"/>
        <w:jc w:val="both"/>
        <w:rPr>
          <w:sz w:val="22"/>
        </w:rPr>
      </w:pPr>
      <w:r>
        <w:rPr>
          <w:sz w:val="22"/>
        </w:rPr>
        <w:t>0746.12.5</w:t>
        <w:tab/>
        <w:t>List common abbreviations used to identify simple, compound and complex cavities.</w:t>
      </w:r>
    </w:p>
    <w:p>
      <w:pPr>
        <w:pStyle w:val="Outline206"/>
        <w:widowControl/>
        <w:spacing w:before="0" w:after="60"/>
        <w:jc w:val="both"/>
        <w:rPr>
          <w:sz w:val="22"/>
        </w:rPr>
      </w:pPr>
      <w:r>
        <w:rPr>
          <w:sz w:val="22"/>
        </w:rPr>
        <w:t>0746.12.6</w:t>
        <w:tab/>
        <w:t>Describe basic terminology used in dental charting.</w:t>
      </w:r>
    </w:p>
    <w:p>
      <w:pPr>
        <w:pStyle w:val="Outline206"/>
        <w:widowControl/>
        <w:spacing w:before="0" w:after="60"/>
        <w:jc w:val="both"/>
        <w:rPr>
          <w:sz w:val="22"/>
        </w:rPr>
      </w:pPr>
      <w:r>
        <w:rPr>
          <w:sz w:val="22"/>
        </w:rPr>
        <w:t>0746.12.7</w:t>
        <w:tab/>
        <w:t>Explain color indicators and identify charting symbols.</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3:</w:t>
        <w:tab/>
        <w:t>Technology (0746.S.1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apply knowledge of computers and their use within the dental health care system.</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Tech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13.1</w:t>
        <w:tab/>
        <w:t>Research the options and various Computerized Dental Office Programs utilizing the Internet.</w:t>
      </w:r>
    </w:p>
    <w:p>
      <w:pPr>
        <w:pStyle w:val="Outline206"/>
        <w:widowControl/>
        <w:spacing w:before="0" w:after="60"/>
        <w:jc w:val="both"/>
        <w:rPr>
          <w:sz w:val="22"/>
        </w:rPr>
      </w:pPr>
      <w:r>
        <w:rPr>
          <w:sz w:val="22"/>
        </w:rPr>
        <w:t>0746.13.2</w:t>
        <w:tab/>
        <w:t>Integrate the use of Dental Software Programs.</w:t>
      </w:r>
    </w:p>
    <w:p>
      <w:pPr>
        <w:pStyle w:val="Outline206"/>
        <w:widowControl/>
        <w:spacing w:before="0" w:after="60"/>
        <w:jc w:val="both"/>
        <w:rPr>
          <w:sz w:val="22"/>
        </w:rPr>
      </w:pPr>
      <w:r>
        <w:rPr>
          <w:sz w:val="22"/>
        </w:rPr>
        <w:t>0746.13.3</w:t>
        <w:tab/>
        <w:t>Describe examples of ways in which computers are used in the dental office.</w:t>
      </w:r>
    </w:p>
    <w:p>
      <w:pPr>
        <w:pStyle w:val="Outline206"/>
        <w:widowControl/>
        <w:spacing w:before="0" w:after="60"/>
        <w:jc w:val="both"/>
        <w:rPr>
          <w:sz w:val="22"/>
        </w:rPr>
      </w:pPr>
      <w:r>
        <w:rPr>
          <w:sz w:val="22"/>
        </w:rPr>
        <w:t>0746.13.4</w:t>
        <w:tab/>
        <w:t>Explain why ergonomics are important at a computer workstation.</w:t>
      </w:r>
    </w:p>
    <w:p>
      <w:pPr>
        <w:pStyle w:val="Outline206"/>
        <w:widowControl/>
        <w:spacing w:before="0" w:after="60"/>
        <w:jc w:val="both"/>
        <w:rPr>
          <w:sz w:val="22"/>
        </w:rPr>
      </w:pPr>
      <w:r>
        <w:rPr>
          <w:sz w:val="22"/>
        </w:rPr>
        <w:t>0746.13.5</w:t>
        <w:tab/>
        <w:t>Review On Line supply ordering/inventory systems.</w:t>
      </w:r>
    </w:p>
    <w:p>
      <w:pPr>
        <w:pStyle w:val="WP9Heading2"/>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4:</w:t>
        <w:tab/>
        <w:t>Student Organization (0746.S.1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1080"/>
        <w:jc w:val="both"/>
        <w:rPr>
          <w:sz w:val="22"/>
        </w:rPr>
      </w:pPr>
      <w:r>
        <w:rPr>
          <w:sz w:val="22"/>
        </w:rPr>
        <w:t>Students will participate in at least one Career and Technical Organization (CTSO).</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Student Organiza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6"/>
        <w:keepLines/>
        <w:widowControl/>
        <w:spacing w:before="0" w:after="60"/>
        <w:jc w:val="both"/>
        <w:rPr>
          <w:sz w:val="22"/>
        </w:rPr>
      </w:pPr>
      <w:r>
        <w:rPr>
          <w:sz w:val="22"/>
        </w:rPr>
        <w:t>Students will:</w:t>
      </w:r>
    </w:p>
    <w:p>
      <w:pPr>
        <w:pStyle w:val="Outline206"/>
        <w:widowControl/>
        <w:spacing w:before="0" w:after="60"/>
        <w:jc w:val="both"/>
        <w:rPr>
          <w:sz w:val="22"/>
        </w:rPr>
      </w:pPr>
      <w:r>
        <w:rPr>
          <w:sz w:val="22"/>
        </w:rPr>
        <w:t>0746.14.1</w:t>
        <w:tab/>
        <w:t>Participate in Health Occupations Students of America (HOSA) or SkillsUSA/Vocational Industrial Clubs of America (SkillsUSA/VICA).</w:t>
      </w:r>
    </w:p>
    <w:p>
      <w:pPr>
        <w:pStyle w:val="Outline206"/>
        <w:widowControl/>
        <w:spacing w:before="0" w:after="60"/>
        <w:jc w:val="both"/>
        <w:rPr>
          <w:sz w:val="22"/>
        </w:rPr>
      </w:pPr>
      <w:r>
        <w:rPr>
          <w:sz w:val="22"/>
        </w:rPr>
        <w:t>0746.14.2</w:t>
        <w:tab/>
        <w:t>Research the American Dental Assistants Association (ADAA) or National Association of Dental Assistants (NADA) as option for state/local membership.</w:t>
      </w:r>
    </w:p>
    <w:p>
      <w:pPr>
        <w:pStyle w:val="Outline206"/>
        <w:widowControl/>
        <w:spacing w:before="0" w:after="60"/>
        <w:jc w:val="both"/>
        <w:rPr>
          <w:sz w:val="22"/>
        </w:rPr>
      </w:pPr>
      <w:r>
        <w:rPr>
          <w:sz w:val="22"/>
        </w:rPr>
        <w:t>0746.14.3</w:t>
        <w:tab/>
        <w:t>Apply parliamentary procedure in organizational meetings.</w:t>
      </w:r>
    </w:p>
    <w:p>
      <w:pPr>
        <w:pStyle w:val="Outline206"/>
        <w:widowControl/>
        <w:spacing w:before="0" w:after="60"/>
        <w:jc w:val="both"/>
        <w:rPr>
          <w:sz w:val="22"/>
        </w:rPr>
      </w:pPr>
      <w:r>
        <w:rPr>
          <w:sz w:val="22"/>
        </w:rPr>
        <w:t>0746.14.4</w:t>
        <w:tab/>
        <w:t>Demonstrate team membership skill, such as cooperation and leadership.</w:t>
      </w:r>
    </w:p>
    <w:p>
      <w:pPr>
        <w:pStyle w:val="Outline206"/>
        <w:widowControl/>
        <w:spacing w:before="0" w:after="60"/>
        <w:jc w:val="both"/>
        <w:rPr>
          <w:sz w:val="22"/>
        </w:rPr>
      </w:pPr>
      <w:r>
        <w:rPr>
          <w:sz w:val="22"/>
        </w:rPr>
        <w:t>0746.14.5</w:t>
        <w:tab/>
        <w:t>Take part in local, state and national dental health care and education projects.</w:t>
      </w:r>
      <w:r>
        <w:br w:type="page"/>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2"/>
        </w:rPr>
      </w:pPr>
      <w:r>
        <w:rPr>
          <w:rFonts w:cs="Arial" w:ascii="Arial" w:hAnsi="Arial"/>
          <w:sz w:val="22"/>
        </w:rPr>
      </w:r>
    </w:p>
    <w:p>
      <w:pPr>
        <w:pStyle w:val="Outline206"/>
        <w:keepNext w:val="true"/>
        <w:keepLines/>
        <w:widowControl/>
        <w:spacing w:before="0" w:after="60"/>
        <w:jc w:val="both"/>
        <w:rPr>
          <w:b/>
          <w:b/>
          <w:sz w:val="28"/>
        </w:rPr>
      </w:pPr>
      <w:r>
        <w:rPr>
          <w:b/>
          <w:sz w:val="28"/>
        </w:rPr>
        <w:t>Dental Specialties</w:t>
        <w:tab/>
        <w:tab/>
        <w:t>WVEIS Code 0747</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rPr>
          <w:rFonts w:ascii="Arial" w:hAnsi="Arial" w:cs="Arial"/>
          <w:b/>
          <w:b/>
          <w:sz w:val="22"/>
        </w:rPr>
      </w:pPr>
      <w:r>
        <w:rPr>
          <w:rFonts w:cs="Arial" w:ascii="Arial" w:hAnsi="Arial"/>
          <w:b/>
          <w:sz w:val="22"/>
        </w:rPr>
      </w:r>
    </w:p>
    <w:p>
      <w:pPr>
        <w:pStyle w:val="Outline206"/>
        <w:keepNext w:val="true"/>
        <w:keepLines/>
        <w:widowControl/>
        <w:jc w:val="both"/>
        <w:rPr>
          <w:b/>
          <w:b/>
          <w:sz w:val="22"/>
        </w:rPr>
      </w:pPr>
      <w:r>
        <w:rPr>
          <w:b/>
          <w:sz w:val="22"/>
        </w:rPr>
        <w:t>This course contains the beginning concepts and skills students will need for entry-level</w:t>
      </w:r>
    </w:p>
    <w:p>
      <w:pPr>
        <w:pStyle w:val="Outline206"/>
        <w:keepNext w:val="true"/>
        <w:keepLines/>
        <w:widowControl/>
        <w:jc w:val="both"/>
        <w:rPr>
          <w:b/>
          <w:b/>
        </w:rPr>
      </w:pPr>
      <w:r>
        <w:rPr>
          <w:b/>
        </w:rPr>
        <w:t xml:space="preserve">employment as a dental assistant in a specialty office.  Major instructional concepts include: </w:t>
      </w:r>
    </w:p>
    <w:p>
      <w:pPr>
        <w:pStyle w:val="Outline206"/>
        <w:keepNext w:val="true"/>
        <w:keepLines/>
        <w:widowControl/>
        <w:jc w:val="both"/>
        <w:rPr>
          <w:b/>
          <w:b/>
        </w:rPr>
      </w:pPr>
      <w:r>
        <w:rPr>
          <w:b/>
        </w:rPr>
        <w:t>orientation to specialty areas, instrumentation and procedures.  Students are required to complete</w:t>
      </w:r>
    </w:p>
    <w:p>
      <w:pPr>
        <w:pStyle w:val="Outline206"/>
        <w:keepNext w:val="true"/>
        <w:keepLines/>
        <w:widowControl/>
        <w:jc w:val="both"/>
        <w:rPr>
          <w:b/>
          <w:b/>
        </w:rPr>
      </w:pPr>
      <w:r>
        <w:rPr>
          <w:b/>
        </w:rPr>
        <w:t>a work-based clinical experience in each of the specialty areas within this course.  Current</w:t>
      </w:r>
    </w:p>
    <w:p>
      <w:pPr>
        <w:pStyle w:val="Outline206"/>
        <w:keepLines/>
        <w:widowControl/>
        <w:jc w:val="both"/>
        <w:rPr>
          <w:b/>
          <w:b/>
        </w:rPr>
      </w:pPr>
      <w:r>
        <w:rPr>
          <w:b/>
        </w:rPr>
        <w:t>technology will be utilized to master course standards.  Students are provided the opportunity to</w:t>
      </w:r>
    </w:p>
    <w:p>
      <w:pPr>
        <w:pStyle w:val="Outline206"/>
        <w:keepLines/>
        <w:widowControl/>
        <w:jc w:val="both"/>
        <w:rPr>
          <w:b/>
          <w:b/>
        </w:rPr>
      </w:pPr>
      <w:r>
        <w:rPr>
          <w:b/>
        </w:rPr>
        <w:t>participate in a Career and 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Outline206"/>
        <w:keepNext w:val="true"/>
        <w:keepLines/>
        <w:widowControl/>
        <w:jc w:val="both"/>
        <w:rPr>
          <w:b/>
          <w:b/>
          <w:sz w:val="22"/>
        </w:rPr>
      </w:pPr>
      <w:r>
        <w:rPr>
          <w:b/>
          <w:sz w:val="22"/>
        </w:rPr>
        <w:t>Standard 1:</w:t>
        <w:tab/>
        <w:t>Orientation to Oral Maxillofacial Surgery (0747.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Outline206"/>
        <w:keepLines/>
        <w:widowControl/>
        <w:jc w:val="both"/>
        <w:rPr>
          <w:sz w:val="22"/>
        </w:rPr>
      </w:pPr>
      <w:r>
        <w:rPr>
          <w:sz w:val="22"/>
        </w:rPr>
        <w:t>Students will compare duties of a general assistant with those of an oral surgery assista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sz w:val="20"/>
        </w:rPr>
      </w:pPr>
      <w:r>
        <w:rPr>
          <w:rFonts w:cs="Arial" w:ascii="Arial" w:hAnsi="Arial"/>
          <w:sz w:val="20"/>
        </w:rPr>
      </w:r>
    </w:p>
    <w:p>
      <w:pPr>
        <w:pStyle w:val="Outline206"/>
        <w:keepNext w:val="true"/>
        <w:keepLines/>
        <w:widowControl/>
        <w:spacing w:before="0" w:after="60"/>
        <w:jc w:val="both"/>
        <w:rPr>
          <w:b/>
          <w:b/>
          <w:sz w:val="22"/>
        </w:rPr>
      </w:pPr>
      <w:r>
        <w:rPr>
          <w:b/>
          <w:sz w:val="22"/>
        </w:rPr>
        <w:t>Oral Maxillofacial Surgery Objectives</w:t>
      </w:r>
    </w:p>
    <w:p>
      <w:pPr>
        <w:pStyle w:val="Outline206"/>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1.1</w:t>
        <w:tab/>
        <w:t>Describe the specialty of oral maxillofacial surgery.</w:t>
      </w:r>
    </w:p>
    <w:p>
      <w:pPr>
        <w:pStyle w:val="Outline207"/>
        <w:widowControl/>
        <w:spacing w:before="0" w:after="60"/>
        <w:jc w:val="both"/>
        <w:rPr>
          <w:sz w:val="22"/>
        </w:rPr>
      </w:pPr>
      <w:r>
        <w:rPr>
          <w:sz w:val="22"/>
        </w:rPr>
        <w:t>0747.1.2</w:t>
        <w:tab/>
        <w:t>Identify indications for oral maxillofacial surgery.</w:t>
      </w:r>
    </w:p>
    <w:p>
      <w:pPr>
        <w:pStyle w:val="Outline207"/>
        <w:widowControl/>
        <w:spacing w:before="0" w:after="60"/>
        <w:jc w:val="both"/>
        <w:rPr>
          <w:sz w:val="22"/>
        </w:rPr>
      </w:pPr>
      <w:r>
        <w:rPr>
          <w:sz w:val="22"/>
        </w:rPr>
        <w:t>0747.1.3</w:t>
        <w:tab/>
        <w:t>Differentiate between the role of a general assistant and the oral surgery assistant.</w:t>
      </w:r>
    </w:p>
    <w:p>
      <w:pPr>
        <w:pStyle w:val="Outline207"/>
        <w:widowControl/>
        <w:spacing w:before="0" w:after="60"/>
        <w:jc w:val="both"/>
        <w:rPr>
          <w:sz w:val="22"/>
        </w:rPr>
      </w:pPr>
      <w:r>
        <w:rPr>
          <w:sz w:val="22"/>
        </w:rPr>
        <w:t>0747.1.4</w:t>
        <w:tab/>
        <w:t>Explain the relevant safety practices and procedures for an oral surgery assistant.</w:t>
      </w:r>
    </w:p>
    <w:p>
      <w:pPr>
        <w:pStyle w:val="Outline207"/>
        <w:widowControl/>
        <w:spacing w:before="0" w:after="60"/>
        <w:jc w:val="both"/>
        <w:rPr>
          <w:sz w:val="22"/>
        </w:rPr>
      </w:pPr>
      <w:r>
        <w:rPr>
          <w:sz w:val="22"/>
        </w:rPr>
        <w:t>0747.1.5</w:t>
        <w:tab/>
        <w:t>Match terms associated with oral maxillofacial surgery to their defini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Next w:val="true"/>
        <w:keepLines/>
        <w:widowControl/>
        <w:spacing w:before="0" w:after="60"/>
        <w:jc w:val="both"/>
        <w:rPr>
          <w:sz w:val="22"/>
        </w:rPr>
      </w:pPr>
      <w:r>
        <w:rPr>
          <w:sz w:val="22"/>
        </w:rPr>
        <w:t>Standard 2:</w:t>
        <w:tab/>
        <w:t>Instrumentation and Procedures in Oral Maxillofacial Surgery (0747.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Lines/>
        <w:widowControl/>
        <w:spacing w:before="0" w:after="60"/>
        <w:jc w:val="both"/>
        <w:rPr>
          <w:sz w:val="22"/>
        </w:rPr>
      </w:pPr>
      <w:r>
        <w:rPr>
          <w:sz w:val="22"/>
        </w:rPr>
        <w:t>Students will describe common oral maxillofacial surgical procedures and instrument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7"/>
        <w:keepNext w:val="true"/>
        <w:keepLines/>
        <w:widowControl/>
        <w:spacing w:before="0" w:after="60"/>
        <w:jc w:val="both"/>
        <w:rPr>
          <w:b/>
          <w:b/>
          <w:sz w:val="22"/>
        </w:rPr>
      </w:pPr>
      <w:r>
        <w:rPr>
          <w:b/>
          <w:sz w:val="22"/>
        </w:rPr>
        <w:t>Instrumentation and Procedures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2.1</w:t>
        <w:tab/>
        <w:t>Discuss the importance of the chain of asepsis during a surgical procedure.</w:t>
      </w:r>
    </w:p>
    <w:p>
      <w:pPr>
        <w:pStyle w:val="Outline207"/>
        <w:widowControl/>
        <w:spacing w:before="0" w:after="60"/>
        <w:jc w:val="both"/>
        <w:rPr>
          <w:sz w:val="22"/>
        </w:rPr>
      </w:pPr>
      <w:r>
        <w:rPr>
          <w:sz w:val="22"/>
        </w:rPr>
        <w:t>0747.2.2</w:t>
        <w:tab/>
        <w:t>Identify and explain the use of instrument designs for oral surgery.</w:t>
      </w:r>
    </w:p>
    <w:p>
      <w:pPr>
        <w:pStyle w:val="Outline207"/>
        <w:widowControl/>
        <w:spacing w:before="0" w:after="60"/>
        <w:jc w:val="both"/>
        <w:rPr>
          <w:sz w:val="22"/>
        </w:rPr>
      </w:pPr>
      <w:r>
        <w:rPr>
          <w:sz w:val="22"/>
        </w:rPr>
        <w:t>0747.2.3</w:t>
        <w:tab/>
        <w:t>Compare hand washing techniques with the surgical scrub technique.</w:t>
      </w:r>
    </w:p>
    <w:p>
      <w:pPr>
        <w:pStyle w:val="Outline207"/>
        <w:widowControl/>
        <w:spacing w:before="0" w:after="60"/>
        <w:jc w:val="both"/>
        <w:rPr>
          <w:sz w:val="22"/>
        </w:rPr>
      </w:pPr>
      <w:r>
        <w:rPr>
          <w:sz w:val="22"/>
        </w:rPr>
        <w:t>0747.2.4</w:t>
        <w:tab/>
        <w:t>Perform a surgical scrub and prepare a sterile field.</w:t>
      </w:r>
    </w:p>
    <w:p>
      <w:pPr>
        <w:pStyle w:val="Outline207"/>
        <w:widowControl/>
        <w:spacing w:before="0" w:after="60"/>
        <w:jc w:val="both"/>
        <w:rPr>
          <w:sz w:val="22"/>
        </w:rPr>
      </w:pPr>
      <w:r>
        <w:rPr>
          <w:sz w:val="22"/>
        </w:rPr>
        <w:t>0747.2.5</w:t>
        <w:tab/>
        <w:t>Describe the type of postoperative care given to a patient after a surgical procedure.</w:t>
      </w:r>
    </w:p>
    <w:p>
      <w:pPr>
        <w:pStyle w:val="Outline207"/>
        <w:widowControl/>
        <w:spacing w:before="0" w:after="60"/>
        <w:jc w:val="both"/>
        <w:rPr>
          <w:sz w:val="22"/>
        </w:rPr>
      </w:pPr>
      <w:r>
        <w:rPr>
          <w:sz w:val="22"/>
        </w:rPr>
        <w:t>0747.2.6</w:t>
        <w:tab/>
        <w:t>Demonstrate proficiency in various common oral surgery proced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Next w:val="true"/>
        <w:keepLines/>
        <w:widowControl/>
        <w:spacing w:before="0" w:after="60"/>
        <w:jc w:val="both"/>
        <w:rPr>
          <w:b/>
          <w:b/>
          <w:sz w:val="22"/>
        </w:rPr>
      </w:pPr>
      <w:r>
        <w:rPr>
          <w:b/>
          <w:sz w:val="22"/>
        </w:rPr>
        <w:t>Standard 3:</w:t>
        <w:tab/>
        <w:t>Orientation to Endodontics (0747.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Lines/>
        <w:widowControl/>
        <w:spacing w:before="0" w:after="60"/>
        <w:jc w:val="both"/>
        <w:rPr>
          <w:sz w:val="22"/>
        </w:rPr>
      </w:pPr>
      <w:r>
        <w:rPr>
          <w:sz w:val="22"/>
        </w:rPr>
        <w:t>Students will describe the duties and responsibilities of an endodontic assista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7"/>
        <w:keepNext w:val="true"/>
        <w:keepLines/>
        <w:widowControl/>
        <w:spacing w:before="0" w:after="60"/>
        <w:jc w:val="both"/>
        <w:rPr>
          <w:b/>
          <w:b/>
          <w:sz w:val="22"/>
        </w:rPr>
      </w:pPr>
      <w:r>
        <w:rPr>
          <w:b/>
          <w:sz w:val="22"/>
        </w:rPr>
        <w:t>Endodontics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3.1</w:t>
        <w:tab/>
        <w:t>Explain the duties and responsibilities of the endodontic assistant.</w:t>
      </w:r>
    </w:p>
    <w:p>
      <w:pPr>
        <w:pStyle w:val="Outline207"/>
        <w:widowControl/>
        <w:spacing w:before="0" w:after="60"/>
        <w:jc w:val="both"/>
        <w:rPr>
          <w:sz w:val="22"/>
        </w:rPr>
      </w:pPr>
      <w:r>
        <w:rPr>
          <w:sz w:val="22"/>
        </w:rPr>
        <w:t>0747.3.2</w:t>
        <w:tab/>
        <w:t>List and explain the indications and contraindications for endodontic treatment.</w:t>
      </w:r>
    </w:p>
    <w:p>
      <w:pPr>
        <w:pStyle w:val="Outline207"/>
        <w:widowControl/>
        <w:spacing w:before="0" w:after="60"/>
        <w:jc w:val="both"/>
        <w:rPr>
          <w:sz w:val="22"/>
        </w:rPr>
      </w:pPr>
      <w:r>
        <w:rPr>
          <w:sz w:val="22"/>
        </w:rPr>
        <w:t>0747.3.3</w:t>
        <w:tab/>
        <w:t>Describe the various examination and diagnostic procedures for endodontic emergencies.</w:t>
      </w:r>
    </w:p>
    <w:p>
      <w:pPr>
        <w:pStyle w:val="Outline207"/>
        <w:widowControl/>
        <w:spacing w:before="0" w:after="60"/>
        <w:jc w:val="both"/>
        <w:rPr>
          <w:sz w:val="22"/>
        </w:rPr>
      </w:pPr>
      <w:r>
        <w:rPr>
          <w:sz w:val="22"/>
        </w:rPr>
        <w:t>0747.3.4</w:t>
        <w:tab/>
        <w:t>Identify the importance of ethical practices in the endodontic off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7"/>
        <w:keepNext w:val="true"/>
        <w:keepLines/>
        <w:widowControl/>
        <w:spacing w:before="0" w:after="60"/>
        <w:jc w:val="both"/>
        <w:rPr>
          <w:b/>
          <w:b/>
          <w:sz w:val="22"/>
        </w:rPr>
      </w:pPr>
      <w:r>
        <w:rPr>
          <w:b/>
          <w:sz w:val="22"/>
        </w:rPr>
        <w:t>Standard 4:</w:t>
        <w:tab/>
        <w:t>Instrumentation and Procedures in Endodontics (0747.S.4)</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0"/>
        </w:rPr>
      </w:pPr>
      <w:r>
        <w:rPr>
          <w:rFonts w:cs="Arial" w:ascii="Arial" w:hAnsi="Arial"/>
          <w:b/>
          <w:sz w:val="20"/>
        </w:rPr>
      </w:r>
    </w:p>
    <w:p>
      <w:pPr>
        <w:pStyle w:val="Outline207"/>
        <w:keepLines/>
        <w:widowControl/>
        <w:spacing w:before="0" w:after="60"/>
        <w:jc w:val="both"/>
        <w:rPr>
          <w:sz w:val="22"/>
        </w:rPr>
      </w:pPr>
      <w:r>
        <w:rPr>
          <w:sz w:val="22"/>
        </w:rPr>
        <w:t>Students will describe methods of preparing for procedures common in the treatment of the endodontic</w:t>
      </w:r>
    </w:p>
    <w:p>
      <w:pPr>
        <w:pStyle w:val="Outline207"/>
        <w:keepLines/>
        <w:widowControl/>
        <w:spacing w:before="0" w:after="60"/>
        <w:jc w:val="both"/>
        <w:rPr/>
      </w:pPr>
      <w:r>
        <w:rPr/>
        <w:t>pati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7"/>
        <w:keepNext w:val="true"/>
        <w:keepLines/>
        <w:widowControl/>
        <w:spacing w:before="0" w:after="60"/>
        <w:jc w:val="both"/>
        <w:rPr>
          <w:b/>
          <w:b/>
          <w:sz w:val="22"/>
        </w:rPr>
      </w:pPr>
      <w:r>
        <w:rPr>
          <w:b/>
          <w:sz w:val="22"/>
        </w:rPr>
        <w:t>Instrumentation and Procedures in Endodontics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pPr>
      <w:r>
        <w:rPr/>
        <w:t>Students will:</w:t>
      </w:r>
    </w:p>
    <w:p>
      <w:pPr>
        <w:pStyle w:val="Outline207"/>
        <w:widowControl/>
        <w:spacing w:before="0" w:after="60"/>
        <w:jc w:val="both"/>
        <w:rPr>
          <w:sz w:val="22"/>
        </w:rPr>
      </w:pPr>
      <w:r>
        <w:rPr>
          <w:sz w:val="22"/>
        </w:rPr>
        <w:t>0747.4.1</w:t>
        <w:tab/>
        <w:t>Discuss the types of endodontic procedures.</w:t>
      </w:r>
    </w:p>
    <w:p>
      <w:pPr>
        <w:pStyle w:val="Outline207"/>
        <w:widowControl/>
        <w:spacing w:before="0" w:after="60"/>
        <w:jc w:val="both"/>
        <w:rPr>
          <w:sz w:val="22"/>
        </w:rPr>
      </w:pPr>
      <w:r>
        <w:rPr>
          <w:sz w:val="22"/>
        </w:rPr>
        <w:t>0747.4.2</w:t>
        <w:tab/>
        <w:t>List and explain the use of instrumentation designed for endodontic procedures.</w:t>
      </w:r>
    </w:p>
    <w:p>
      <w:pPr>
        <w:pStyle w:val="Outline207"/>
        <w:widowControl/>
        <w:spacing w:before="0" w:after="60"/>
        <w:jc w:val="both"/>
        <w:rPr>
          <w:sz w:val="22"/>
        </w:rPr>
      </w:pPr>
      <w:r>
        <w:rPr>
          <w:sz w:val="22"/>
        </w:rPr>
        <w:t>0747.4.3</w:t>
        <w:tab/>
        <w:t>Describe the medicaments and dental materials used in endodontics.</w:t>
      </w:r>
    </w:p>
    <w:p>
      <w:pPr>
        <w:pStyle w:val="Outline207"/>
        <w:widowControl/>
        <w:spacing w:before="0" w:after="60"/>
        <w:jc w:val="both"/>
        <w:rPr>
          <w:sz w:val="22"/>
        </w:rPr>
      </w:pPr>
      <w:r>
        <w:rPr>
          <w:sz w:val="22"/>
        </w:rPr>
        <w:t>0747.4.4</w:t>
        <w:tab/>
        <w:t>Demonstrate proficiency in various endodontic procedures.</w:t>
      </w:r>
    </w:p>
    <w:p>
      <w:pPr>
        <w:pStyle w:val="Outline207"/>
        <w:widowControl/>
        <w:spacing w:before="0" w:after="60"/>
        <w:jc w:val="both"/>
        <w:rPr>
          <w:sz w:val="22"/>
        </w:rPr>
      </w:pPr>
      <w:r>
        <w:rPr>
          <w:sz w:val="22"/>
        </w:rPr>
        <w:t>0747.4.5</w:t>
        <w:tab/>
        <w:t>List and explain procedures that are considered to be surgical endodontic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7"/>
        <w:keepNext w:val="true"/>
        <w:keepLines/>
        <w:widowControl/>
        <w:spacing w:before="0" w:after="60"/>
        <w:jc w:val="both"/>
        <w:rPr>
          <w:b/>
          <w:b/>
          <w:sz w:val="22"/>
        </w:rPr>
      </w:pPr>
      <w:r>
        <w:rPr>
          <w:b/>
          <w:sz w:val="22"/>
        </w:rPr>
        <w:t>Standard 5:</w:t>
        <w:tab/>
        <w:t>Orientation to Orthodontics (0747.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Lines/>
        <w:widowControl/>
        <w:spacing w:before="0" w:after="60"/>
        <w:jc w:val="both"/>
        <w:rPr>
          <w:b/>
          <w:b/>
          <w:sz w:val="22"/>
        </w:rPr>
      </w:pPr>
      <w:r>
        <w:rPr>
          <w:sz w:val="22"/>
        </w:rPr>
        <w:t>Students will discuss concepts of orthodontics and the responsibilities of an orthodontic assista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Next w:val="true"/>
        <w:keepLines/>
        <w:widowControl/>
        <w:spacing w:before="0" w:after="60"/>
        <w:jc w:val="both"/>
        <w:rPr>
          <w:sz w:val="22"/>
        </w:rPr>
      </w:pPr>
      <w:r>
        <w:rPr>
          <w:b/>
          <w:sz w:val="22"/>
        </w:rPr>
        <w:t>Orthodontics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5.1</w:t>
        <w:tab/>
        <w:t>Explain the environment of an orthodontic practice.</w:t>
      </w:r>
    </w:p>
    <w:p>
      <w:pPr>
        <w:pStyle w:val="Outline207"/>
        <w:widowControl/>
        <w:spacing w:before="0" w:after="60"/>
        <w:jc w:val="both"/>
        <w:rPr>
          <w:sz w:val="22"/>
        </w:rPr>
      </w:pPr>
      <w:r>
        <w:rPr>
          <w:sz w:val="22"/>
        </w:rPr>
        <w:t>0747.5.2</w:t>
        <w:tab/>
        <w:t>List and describe the types of malocclusion.</w:t>
      </w:r>
    </w:p>
    <w:p>
      <w:pPr>
        <w:pStyle w:val="Outline207"/>
        <w:widowControl/>
        <w:spacing w:before="0" w:after="60"/>
        <w:jc w:val="both"/>
        <w:rPr>
          <w:sz w:val="22"/>
        </w:rPr>
      </w:pPr>
      <w:r>
        <w:rPr>
          <w:sz w:val="22"/>
        </w:rPr>
        <w:t>0747.5.3</w:t>
        <w:tab/>
        <w:t>Name the types of diagnostic records used to assess orthodontic problems.</w:t>
      </w:r>
    </w:p>
    <w:p>
      <w:pPr>
        <w:pStyle w:val="Outline207"/>
        <w:widowControl/>
        <w:spacing w:before="0" w:after="60"/>
        <w:jc w:val="both"/>
        <w:rPr>
          <w:sz w:val="22"/>
        </w:rPr>
      </w:pPr>
      <w:r>
        <w:rPr>
          <w:sz w:val="22"/>
        </w:rPr>
        <w:t>0747.5.4</w:t>
        <w:tab/>
        <w:t>Describe corrective orthodontics and the types of treatment involved.</w:t>
      </w:r>
    </w:p>
    <w:p>
      <w:pPr>
        <w:pStyle w:val="Outline207"/>
        <w:widowControl/>
        <w:spacing w:before="0" w:after="60"/>
        <w:jc w:val="both"/>
        <w:rPr>
          <w:sz w:val="22"/>
        </w:rPr>
      </w:pPr>
      <w:r>
        <w:rPr>
          <w:sz w:val="22"/>
        </w:rPr>
        <w:t>0747.5.5</w:t>
        <w:tab/>
        <w:t>Match terms associated with orthodontics to their correct meaning.</w:t>
      </w:r>
    </w:p>
    <w:p>
      <w:pPr>
        <w:pStyle w:val="Outline207"/>
        <w:widowControl/>
        <w:spacing w:before="0" w:after="60"/>
        <w:jc w:val="both"/>
        <w:rPr>
          <w:sz w:val="22"/>
        </w:rPr>
      </w:pPr>
      <w:r>
        <w:rPr>
          <w:sz w:val="22"/>
        </w:rPr>
        <w:t>0747.5.6</w:t>
        <w:tab/>
        <w:t>Identify the role of the orthodontic assistant in preparing diagnostic records.</w:t>
      </w:r>
    </w:p>
    <w:p>
      <w:pPr>
        <w:pStyle w:val="Outline207"/>
        <w:widowControl/>
        <w:spacing w:before="0" w:after="60"/>
        <w:jc w:val="both"/>
        <w:rPr>
          <w:sz w:val="22"/>
        </w:rPr>
      </w:pPr>
      <w:r>
        <w:rPr>
          <w:sz w:val="22"/>
        </w:rPr>
        <w:t>0747.5.7</w:t>
        <w:tab/>
        <w:t>Examine causes of malocclusion and dentofacial deformiti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Next w:val="true"/>
        <w:keepLines/>
        <w:widowControl/>
        <w:spacing w:before="0" w:after="60"/>
        <w:jc w:val="both"/>
        <w:rPr>
          <w:b/>
          <w:b/>
          <w:sz w:val="22"/>
        </w:rPr>
      </w:pPr>
      <w:r>
        <w:rPr>
          <w:b/>
          <w:sz w:val="22"/>
        </w:rPr>
        <w:t>Standard 6:</w:t>
        <w:tab/>
        <w:t>Instrumentation and Procedures in Orthodontics (0747.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Lines/>
        <w:widowControl/>
        <w:spacing w:before="0" w:after="60"/>
        <w:jc w:val="both"/>
        <w:rPr>
          <w:b/>
          <w:b/>
          <w:sz w:val="22"/>
        </w:rPr>
      </w:pPr>
      <w:r>
        <w:rPr>
          <w:sz w:val="22"/>
        </w:rPr>
        <w:t>Students will identify various procedures and instruments used in orthodontic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Next w:val="true"/>
        <w:keepLines/>
        <w:widowControl/>
        <w:spacing w:before="0" w:after="60"/>
        <w:jc w:val="both"/>
        <w:rPr>
          <w:sz w:val="22"/>
        </w:rPr>
      </w:pPr>
      <w:r>
        <w:rPr>
          <w:b/>
          <w:sz w:val="22"/>
        </w:rPr>
        <w:t>Instrumentation and Procedures in Orthodontics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6.1</w:t>
        <w:tab/>
        <w:t>Identify and explain the function of common orthodontic instruments.</w:t>
      </w:r>
    </w:p>
    <w:p>
      <w:pPr>
        <w:pStyle w:val="Outline207"/>
        <w:widowControl/>
        <w:spacing w:before="0" w:after="60"/>
        <w:jc w:val="both"/>
        <w:rPr>
          <w:sz w:val="22"/>
        </w:rPr>
      </w:pPr>
      <w:r>
        <w:rPr>
          <w:sz w:val="22"/>
        </w:rPr>
        <w:t>0747.6.2</w:t>
        <w:tab/>
        <w:t>List and describe the components of the fixed appliance.</w:t>
      </w:r>
    </w:p>
    <w:p>
      <w:pPr>
        <w:pStyle w:val="Outline207"/>
        <w:widowControl/>
        <w:spacing w:before="0" w:after="60"/>
        <w:jc w:val="both"/>
        <w:rPr>
          <w:sz w:val="22"/>
        </w:rPr>
      </w:pPr>
      <w:r>
        <w:rPr>
          <w:sz w:val="22"/>
        </w:rPr>
        <w:t>0747.6.3</w:t>
        <w:tab/>
        <w:t>Discuss the use and function of orthodontic head gear.</w:t>
      </w:r>
    </w:p>
    <w:p>
      <w:pPr>
        <w:pStyle w:val="Outline207"/>
        <w:widowControl/>
        <w:spacing w:before="0" w:after="60"/>
        <w:jc w:val="both"/>
        <w:rPr>
          <w:sz w:val="22"/>
        </w:rPr>
      </w:pPr>
      <w:r>
        <w:rPr>
          <w:sz w:val="22"/>
        </w:rPr>
        <w:t>0747.6.4</w:t>
        <w:tab/>
        <w:t>Summarize ways to communicate the importance of dietary habits in orthodontic treatment.</w:t>
      </w:r>
    </w:p>
    <w:p>
      <w:pPr>
        <w:pStyle w:val="Outline207"/>
        <w:widowControl/>
        <w:spacing w:before="0" w:after="60"/>
        <w:jc w:val="both"/>
        <w:rPr>
          <w:sz w:val="22"/>
        </w:rPr>
      </w:pPr>
      <w:r>
        <w:rPr>
          <w:sz w:val="22"/>
        </w:rPr>
        <w:t>0747.6.5</w:t>
        <w:tab/>
        <w:t>Describe ways to convey the value of good oral hygiene habits in orthodontic treatment.</w:t>
      </w:r>
    </w:p>
    <w:p>
      <w:pPr>
        <w:pStyle w:val="Outline207"/>
        <w:widowControl/>
        <w:spacing w:before="0" w:after="60"/>
        <w:jc w:val="both"/>
        <w:rPr>
          <w:sz w:val="22"/>
        </w:rPr>
      </w:pPr>
      <w:r>
        <w:rPr>
          <w:sz w:val="22"/>
        </w:rPr>
        <w:t>0747.6.6</w:t>
        <w:tab/>
        <w:t>Demonstrate proficiency in various orthodontic proced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Next w:val="true"/>
        <w:keepLines/>
        <w:widowControl/>
        <w:spacing w:before="0" w:after="60"/>
        <w:jc w:val="both"/>
        <w:rPr>
          <w:b/>
          <w:b/>
          <w:sz w:val="22"/>
        </w:rPr>
      </w:pPr>
      <w:r>
        <w:rPr>
          <w:b/>
          <w:sz w:val="22"/>
        </w:rPr>
        <w:t>Standard 7:</w:t>
        <w:tab/>
        <w:t>Clinical Internship in Dental Specialties (0747.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Lines/>
        <w:widowControl/>
        <w:spacing w:before="0" w:after="60"/>
        <w:jc w:val="both"/>
        <w:rPr>
          <w:b/>
          <w:b/>
          <w:sz w:val="22"/>
        </w:rPr>
      </w:pPr>
      <w:r>
        <w:rPr>
          <w:sz w:val="22"/>
        </w:rPr>
        <w:t>Students will participate in a clinical internship for each of the dental specialties within this cour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Next w:val="true"/>
        <w:keepLines/>
        <w:widowControl/>
        <w:spacing w:before="0" w:after="60"/>
        <w:jc w:val="both"/>
        <w:rPr>
          <w:b/>
          <w:b/>
          <w:sz w:val="22"/>
        </w:rPr>
      </w:pPr>
      <w:r>
        <w:rPr>
          <w:b/>
          <w:sz w:val="22"/>
        </w:rPr>
        <w:t>Clinical Internship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7.1</w:t>
        <w:tab/>
        <w:t>Demonstrate a working knowledge of externship eligibility requirements.</w:t>
      </w:r>
    </w:p>
    <w:p>
      <w:pPr>
        <w:pStyle w:val="Outline207"/>
        <w:widowControl/>
        <w:spacing w:before="0" w:after="60"/>
        <w:jc w:val="both"/>
        <w:rPr>
          <w:sz w:val="22"/>
        </w:rPr>
      </w:pPr>
      <w:r>
        <w:rPr>
          <w:sz w:val="22"/>
        </w:rPr>
        <w:t>0747.7.2</w:t>
        <w:tab/>
        <w:t>Comply with required health regulations such as proof of physical examination and immunization status.</w:t>
      </w:r>
    </w:p>
    <w:p>
      <w:pPr>
        <w:pStyle w:val="Outline207"/>
        <w:widowControl/>
        <w:spacing w:before="0" w:after="60"/>
        <w:jc w:val="both"/>
        <w:rPr>
          <w:sz w:val="22"/>
        </w:rPr>
      </w:pPr>
      <w:r>
        <w:rPr>
          <w:sz w:val="22"/>
        </w:rPr>
        <w:t>0747.7.3</w:t>
        <w:tab/>
        <w:t>Provide proof of personal health insurance.</w:t>
      </w:r>
    </w:p>
    <w:p>
      <w:pPr>
        <w:pStyle w:val="Outline207"/>
        <w:widowControl/>
        <w:spacing w:before="0" w:after="60"/>
        <w:jc w:val="both"/>
        <w:rPr>
          <w:sz w:val="22"/>
        </w:rPr>
      </w:pPr>
      <w:r>
        <w:rPr>
          <w:sz w:val="22"/>
        </w:rPr>
        <w:t>0747.7.4</w:t>
        <w:tab/>
        <w:t>Wear proper clinical attire.</w:t>
      </w:r>
    </w:p>
    <w:p>
      <w:pPr>
        <w:pStyle w:val="Outline207"/>
        <w:widowControl/>
        <w:spacing w:before="0" w:after="60"/>
        <w:jc w:val="both"/>
        <w:rPr>
          <w:sz w:val="22"/>
        </w:rPr>
      </w:pPr>
      <w:r>
        <w:rPr>
          <w:sz w:val="22"/>
        </w:rPr>
        <w:t>0747.7.5</w:t>
        <w:tab/>
        <w:t>Conform to policies regarding performance of skills and scope of responsibility.</w:t>
      </w:r>
    </w:p>
    <w:p>
      <w:pPr>
        <w:pStyle w:val="Outline207"/>
        <w:widowControl/>
        <w:spacing w:before="0" w:after="60"/>
        <w:jc w:val="both"/>
        <w:rPr>
          <w:sz w:val="22"/>
        </w:rPr>
      </w:pPr>
      <w:r>
        <w:rPr>
          <w:sz w:val="22"/>
        </w:rPr>
        <w:t>0747.7.6</w:t>
        <w:tab/>
        <w:t>Correctly and safely perform procedures under the direct supervision of an instructor or clinical site preceptor.</w:t>
      </w:r>
    </w:p>
    <w:p>
      <w:pPr>
        <w:pStyle w:val="Outline207"/>
        <w:widowControl/>
        <w:spacing w:before="0" w:after="60"/>
        <w:jc w:val="both"/>
        <w:rPr>
          <w:sz w:val="22"/>
        </w:rPr>
      </w:pPr>
      <w:r>
        <w:rPr>
          <w:sz w:val="22"/>
        </w:rPr>
        <w:t>0747.7.7</w:t>
        <w:tab/>
        <w:t>Maintain professional standards including patient confidentiality.</w:t>
      </w:r>
    </w:p>
    <w:p>
      <w:pPr>
        <w:pStyle w:val="Outline207"/>
        <w:widowControl/>
        <w:spacing w:before="0" w:after="60"/>
        <w:jc w:val="both"/>
        <w:rPr>
          <w:sz w:val="22"/>
        </w:rPr>
      </w:pPr>
      <w:r>
        <w:rPr>
          <w:sz w:val="22"/>
        </w:rPr>
        <w:t>0747.7.8</w:t>
        <w:tab/>
        <w:t>Organize and effectively manage time.</w:t>
      </w:r>
    </w:p>
    <w:p>
      <w:pPr>
        <w:pStyle w:val="Outline207"/>
        <w:widowControl/>
        <w:spacing w:before="0" w:after="60"/>
        <w:jc w:val="both"/>
        <w:rPr>
          <w:sz w:val="22"/>
        </w:rPr>
      </w:pPr>
      <w:r>
        <w:rPr>
          <w:sz w:val="22"/>
        </w:rPr>
        <w:t>0747.7.9</w:t>
        <w:tab/>
        <w:t>Participate in internship evaluation proces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Next w:val="true"/>
        <w:keepLines/>
        <w:widowControl/>
        <w:spacing w:before="0" w:after="60"/>
        <w:jc w:val="both"/>
        <w:rPr>
          <w:b/>
          <w:b/>
          <w:sz w:val="22"/>
        </w:rPr>
      </w:pPr>
      <w:r>
        <w:rPr>
          <w:b/>
          <w:sz w:val="22"/>
        </w:rPr>
        <w:t>Standard 8:</w:t>
        <w:tab/>
        <w:t>Technology (0747.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Lines/>
        <w:widowControl/>
        <w:spacing w:before="0" w:after="60"/>
        <w:jc w:val="both"/>
        <w:rPr>
          <w:sz w:val="22"/>
        </w:rPr>
      </w:pPr>
      <w:r>
        <w:rPr>
          <w:sz w:val="22"/>
        </w:rPr>
        <w:t>Students will apply knowledge of computers and their use within the dental health car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Next w:val="true"/>
        <w:keepLines/>
        <w:widowControl/>
        <w:spacing w:before="0" w:after="60"/>
        <w:jc w:val="both"/>
        <w:rPr>
          <w:sz w:val="22"/>
        </w:rPr>
      </w:pPr>
      <w:r>
        <w:rPr>
          <w:b/>
          <w:sz w:val="22"/>
        </w:rPr>
        <w:t>Technology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8.1</w:t>
        <w:tab/>
        <w:t>Integrate the use of software, hardware and the Internet to practice and master standards identified in the course.</w:t>
      </w:r>
    </w:p>
    <w:p>
      <w:pPr>
        <w:pStyle w:val="Outline207"/>
        <w:widowControl/>
        <w:spacing w:before="0" w:after="60"/>
        <w:jc w:val="both"/>
        <w:rPr>
          <w:sz w:val="22"/>
        </w:rPr>
      </w:pPr>
      <w:r>
        <w:rPr>
          <w:sz w:val="22"/>
        </w:rPr>
        <w:t>0747.8.2</w:t>
        <w:tab/>
        <w:t>Utilize the Internet as a resource/research to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7"/>
        <w:keepNext w:val="true"/>
        <w:keepLines/>
        <w:widowControl/>
        <w:spacing w:before="0" w:after="60"/>
        <w:jc w:val="both"/>
        <w:rPr>
          <w:b/>
          <w:b/>
          <w:sz w:val="22"/>
        </w:rPr>
      </w:pPr>
      <w:r>
        <w:rPr>
          <w:b/>
          <w:sz w:val="22"/>
        </w:rPr>
        <w:t>Standard 9:</w:t>
        <w:tab/>
        <w:t>Student Organization</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Lines/>
        <w:widowControl/>
        <w:spacing w:before="0" w:after="60"/>
        <w:jc w:val="both"/>
        <w:rPr>
          <w:b/>
          <w:b/>
          <w:sz w:val="22"/>
        </w:rPr>
      </w:pPr>
      <w:r>
        <w:rPr>
          <w:sz w:val="22"/>
        </w:rPr>
        <w:t>Students will participate in at least one Career and Technical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7"/>
        <w:keepNext w:val="true"/>
        <w:keepLines/>
        <w:widowControl/>
        <w:spacing w:before="0" w:after="60"/>
        <w:jc w:val="both"/>
        <w:rPr>
          <w:sz w:val="22"/>
        </w:rPr>
      </w:pPr>
      <w:r>
        <w:rPr>
          <w:b/>
          <w:sz w:val="22"/>
        </w:rPr>
        <w:t>Student Organization Objectives</w:t>
      </w:r>
    </w:p>
    <w:p>
      <w:pPr>
        <w:pStyle w:val="Outline207"/>
        <w:keepLines/>
        <w:widowControl/>
        <w:spacing w:before="0" w:after="60"/>
        <w:jc w:val="both"/>
        <w:rPr>
          <w:b/>
          <w:b/>
          <w:sz w:val="22"/>
        </w:rPr>
      </w:pPr>
      <w:r>
        <w:rPr>
          <w:b/>
          <w:sz w:val="22"/>
        </w:rPr>
      </w:r>
    </w:p>
    <w:p>
      <w:pPr>
        <w:pStyle w:val="Outline207"/>
        <w:keepLines/>
        <w:widowControl/>
        <w:spacing w:before="0" w:after="60"/>
        <w:jc w:val="both"/>
        <w:rPr>
          <w:b/>
          <w:b/>
          <w:sz w:val="22"/>
        </w:rPr>
      </w:pPr>
      <w:r>
        <w:rPr>
          <w:sz w:val="22"/>
        </w:rPr>
        <w:t>Students will:</w:t>
      </w:r>
    </w:p>
    <w:p>
      <w:pPr>
        <w:pStyle w:val="Outline207"/>
        <w:widowControl/>
        <w:spacing w:before="0" w:after="60"/>
        <w:jc w:val="both"/>
        <w:rPr>
          <w:sz w:val="22"/>
        </w:rPr>
      </w:pPr>
      <w:r>
        <w:rPr>
          <w:sz w:val="22"/>
        </w:rPr>
        <w:t>0747.9.1</w:t>
        <w:tab/>
        <w:t>Participate in Health Occupations Students of America (HOSA) or SkillsUSA/Vocational Industrial Clubs of America (SkillsUSA/VICA).</w:t>
      </w:r>
    </w:p>
    <w:p>
      <w:pPr>
        <w:pStyle w:val="Outline207"/>
        <w:widowControl/>
        <w:spacing w:before="0" w:after="60"/>
        <w:jc w:val="both"/>
        <w:rPr>
          <w:sz w:val="22"/>
        </w:rPr>
      </w:pPr>
      <w:r>
        <w:rPr>
          <w:sz w:val="22"/>
        </w:rPr>
        <w:t>0747.9.2</w:t>
        <w:tab/>
        <w:t>Research the American Dental Assistants Association (ADAA) or National Association of Dental Assistants (NADA) as option for state/local membership.</w:t>
      </w:r>
    </w:p>
    <w:p>
      <w:pPr>
        <w:pStyle w:val="Outline207"/>
        <w:widowControl/>
        <w:spacing w:before="0" w:after="60"/>
        <w:jc w:val="both"/>
        <w:rPr>
          <w:sz w:val="22"/>
        </w:rPr>
      </w:pPr>
      <w:r>
        <w:rPr>
          <w:sz w:val="22"/>
        </w:rPr>
        <w:t>0747.9.3</w:t>
        <w:tab/>
        <w:t>Apply parliamentary procedure in organizational meetings.</w:t>
      </w:r>
    </w:p>
    <w:p>
      <w:pPr>
        <w:pStyle w:val="Outline207"/>
        <w:widowControl/>
        <w:spacing w:before="0" w:after="60"/>
        <w:jc w:val="both"/>
        <w:rPr>
          <w:sz w:val="22"/>
        </w:rPr>
      </w:pPr>
      <w:r>
        <w:rPr>
          <w:sz w:val="22"/>
        </w:rPr>
        <w:t>0747.9.4</w:t>
        <w:tab/>
        <w:t>Demonstrate team membership skill, such as cooperation and leadership.</w:t>
      </w:r>
    </w:p>
    <w:p>
      <w:pPr>
        <w:pStyle w:val="Outline207"/>
        <w:widowControl/>
        <w:spacing w:before="0" w:after="60"/>
        <w:jc w:val="both"/>
        <w:rPr>
          <w:sz w:val="22"/>
        </w:rPr>
      </w:pPr>
      <w:r>
        <w:rPr>
          <w:sz w:val="22"/>
        </w:rPr>
        <w:t>0747.9.5</w:t>
        <w:tab/>
        <w:t>Take part in local, state and national dental health care and education projects.</w:t>
      </w:r>
      <w:r>
        <w:br w:type="page"/>
      </w:r>
    </w:p>
    <w:p>
      <w:pPr>
        <w:pStyle w:val="Outline207"/>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right="0" w:hanging="360"/>
        <w:jc w:val="both"/>
        <w:rPr>
          <w:sz w:val="22"/>
        </w:rPr>
      </w:pPr>
      <w:r>
        <w:rPr>
          <w:sz w:val="22"/>
        </w:rPr>
      </w:r>
    </w:p>
    <w:p>
      <w:pPr>
        <w:pStyle w:val="Outline207"/>
        <w:widowControl/>
        <w:spacing w:before="0" w:after="210"/>
        <w:jc w:val="both"/>
        <w:rPr>
          <w:b/>
          <w:b/>
          <w:sz w:val="28"/>
        </w:rPr>
      </w:pPr>
      <w:r>
        <w:rPr>
          <w:b/>
          <w:sz w:val="28"/>
        </w:rPr>
        <w:t>Dental Terminology</w:t>
        <w:tab/>
        <w:tab/>
        <w:t>WVEIS Code 0748</w:t>
      </w:r>
    </w:p>
    <w:p>
      <w:pPr>
        <w:pStyle w:val="Outline207"/>
        <w:widowControl/>
        <w:jc w:val="both"/>
        <w:rPr>
          <w:b/>
          <w:b/>
          <w:sz w:val="22"/>
        </w:rPr>
      </w:pPr>
      <w:r>
        <w:rPr>
          <w:b/>
          <w:sz w:val="22"/>
        </w:rPr>
        <w:t>This course contains the dental terminology needed for entry-level employment as a Dental</w:t>
      </w:r>
    </w:p>
    <w:p>
      <w:pPr>
        <w:pStyle w:val="Outline207"/>
        <w:widowControl/>
        <w:jc w:val="both"/>
        <w:rPr>
          <w:b/>
          <w:b/>
        </w:rPr>
      </w:pPr>
      <w:r>
        <w:rPr>
          <w:b/>
        </w:rPr>
        <w:t>Assistant within both clinical and administrative areas.  After an overview of the role, function and</w:t>
      </w:r>
    </w:p>
    <w:p>
      <w:pPr>
        <w:pStyle w:val="Outline207"/>
        <w:widowControl/>
        <w:jc w:val="both"/>
        <w:rPr>
          <w:b/>
          <w:b/>
        </w:rPr>
      </w:pPr>
      <w:r>
        <w:rPr>
          <w:b/>
        </w:rPr>
        <w:t>utilization of dental terminology, major instructional components include the use of dental</w:t>
      </w:r>
    </w:p>
    <w:p>
      <w:pPr>
        <w:pStyle w:val="Outline207"/>
        <w:widowControl/>
        <w:jc w:val="both"/>
        <w:rPr>
          <w:b/>
          <w:b/>
        </w:rPr>
      </w:pPr>
      <w:r>
        <w:rPr>
          <w:b/>
        </w:rPr>
        <w:t>terminology in the following areas:  odontololgy and anatomical landmarks, infection control,</w:t>
      </w:r>
    </w:p>
    <w:p>
      <w:pPr>
        <w:pStyle w:val="Outline207"/>
        <w:widowControl/>
        <w:jc w:val="both"/>
        <w:rPr>
          <w:b/>
          <w:b/>
        </w:rPr>
      </w:pPr>
      <w:r>
        <w:rPr>
          <w:b/>
        </w:rPr>
        <w:t>chairside assisting, radiography, dental laboratory, pharmacology and emergency care, business</w:t>
      </w:r>
    </w:p>
    <w:p>
      <w:pPr>
        <w:pStyle w:val="Outline207"/>
        <w:widowControl/>
        <w:jc w:val="both"/>
        <w:rPr>
          <w:b/>
          <w:b/>
        </w:rPr>
      </w:pPr>
      <w:r>
        <w:rPr>
          <w:b/>
        </w:rPr>
        <w:t>office procedures and dental specialties.  Current technology will be utilized to master course</w:t>
      </w:r>
    </w:p>
    <w:p>
      <w:pPr>
        <w:pStyle w:val="Outline207"/>
        <w:widowControl/>
        <w:jc w:val="both"/>
        <w:rPr>
          <w:b/>
          <w:b/>
        </w:rPr>
      </w:pPr>
      <w:r>
        <w:rPr>
          <w:b/>
        </w:rPr>
        <w:t>standards.  Students are provided the opportunity to participate in a Career and Technical Student</w:t>
      </w:r>
    </w:p>
    <w:p>
      <w:pPr>
        <w:pStyle w:val="Outline207"/>
        <w:widowControl/>
        <w:jc w:val="both"/>
        <w:rPr>
          <w:b/>
          <w:b/>
        </w:rPr>
      </w:pPr>
      <w:r>
        <w:rPr>
          <w:b/>
        </w:rPr>
        <w:t>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0"/>
        </w:rPr>
      </w:pPr>
      <w:r>
        <w:rPr>
          <w:b/>
          <w:sz w:val="20"/>
        </w:rPr>
      </w:r>
    </w:p>
    <w:p>
      <w:pPr>
        <w:pStyle w:val="Outline207"/>
        <w:keepNext w:val="true"/>
        <w:keepLines/>
        <w:widowControl/>
        <w:jc w:val="both"/>
        <w:rPr>
          <w:b/>
          <w:b/>
          <w:sz w:val="22"/>
        </w:rPr>
      </w:pPr>
      <w:r>
        <w:rPr>
          <w:b/>
          <w:sz w:val="22"/>
        </w:rPr>
        <w:t>Standard 1:</w:t>
        <w:tab/>
        <w:t>Dental Terminology (0748.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Outline207"/>
        <w:keepLines/>
        <w:widowControl/>
        <w:jc w:val="both"/>
        <w:rPr>
          <w:sz w:val="22"/>
        </w:rPr>
      </w:pPr>
      <w:r>
        <w:rPr>
          <w:sz w:val="22"/>
        </w:rPr>
        <w:t>Students will define, pronounce and use dental terminolog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7"/>
        <w:keepNext w:val="true"/>
        <w:keepLines/>
        <w:widowControl/>
        <w:spacing w:before="0" w:after="60"/>
        <w:jc w:val="both"/>
        <w:rPr>
          <w:sz w:val="22"/>
        </w:rPr>
      </w:pPr>
      <w:r>
        <w:rPr>
          <w:b/>
          <w:sz w:val="22"/>
        </w:rPr>
        <w:t>Dental Terminology Objectives</w:t>
      </w:r>
    </w:p>
    <w:p>
      <w:pPr>
        <w:pStyle w:val="Outline207"/>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1.1</w:t>
        <w:tab/>
        <w:t>Explain the steps in analyzing the definition of dental acronyms.</w:t>
      </w:r>
    </w:p>
    <w:p>
      <w:pPr>
        <w:pStyle w:val="Outline208"/>
        <w:widowControl/>
        <w:spacing w:before="0" w:after="60"/>
        <w:jc w:val="both"/>
        <w:rPr>
          <w:sz w:val="22"/>
        </w:rPr>
      </w:pPr>
      <w:r>
        <w:rPr>
          <w:sz w:val="22"/>
        </w:rPr>
        <w:t>0748.1.2</w:t>
        <w:tab/>
        <w:t>Pronounce commonly used dental terms.</w:t>
      </w:r>
    </w:p>
    <w:p>
      <w:pPr>
        <w:pStyle w:val="Outline208"/>
        <w:widowControl/>
        <w:spacing w:before="0" w:after="60"/>
        <w:jc w:val="both"/>
        <w:rPr>
          <w:sz w:val="22"/>
        </w:rPr>
      </w:pPr>
      <w:r>
        <w:rPr>
          <w:sz w:val="22"/>
        </w:rPr>
        <w:t>0748.1.3</w:t>
        <w:tab/>
        <w:t>Define and pronounce commonly used dental root words, prefixes and suffixes.</w:t>
      </w:r>
    </w:p>
    <w:p>
      <w:pPr>
        <w:pStyle w:val="Outline208"/>
        <w:widowControl/>
        <w:spacing w:before="0" w:after="60"/>
        <w:jc w:val="both"/>
        <w:rPr>
          <w:sz w:val="22"/>
        </w:rPr>
      </w:pPr>
      <w:r>
        <w:rPr>
          <w:sz w:val="22"/>
        </w:rPr>
        <w:t>0748.1.4</w:t>
        <w:tab/>
        <w:t>Identify commonly used acronyms and abbrevia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Next w:val="true"/>
        <w:keepLines/>
        <w:widowControl/>
        <w:spacing w:before="0" w:after="60"/>
        <w:jc w:val="both"/>
        <w:rPr>
          <w:b/>
          <w:b/>
          <w:sz w:val="22"/>
        </w:rPr>
      </w:pPr>
      <w:r>
        <w:rPr>
          <w:b/>
          <w:sz w:val="22"/>
        </w:rPr>
        <w:t>Standard 2:</w:t>
        <w:tab/>
        <w:t>Odontology and Anatomical Landmarks (0748.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Lines/>
        <w:widowControl/>
        <w:spacing w:before="0" w:after="60"/>
        <w:jc w:val="both"/>
        <w:rPr>
          <w:b/>
          <w:b/>
          <w:sz w:val="22"/>
        </w:rPr>
      </w:pPr>
      <w:r>
        <w:rPr>
          <w:sz w:val="22"/>
        </w:rPr>
        <w:t>Students will identify terminology associated with odontology and anatomical landmar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Next w:val="true"/>
        <w:keepLines/>
        <w:widowControl/>
        <w:spacing w:before="0" w:after="60"/>
        <w:jc w:val="both"/>
        <w:rPr>
          <w:sz w:val="22"/>
        </w:rPr>
      </w:pPr>
      <w:r>
        <w:rPr>
          <w:b/>
          <w:sz w:val="22"/>
        </w:rPr>
        <w:t>Odontology and Anatomical Landmarks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2.1</w:t>
        <w:tab/>
        <w:t>Name and identify the major bones of the face and skull.</w:t>
      </w:r>
    </w:p>
    <w:p>
      <w:pPr>
        <w:pStyle w:val="Outline208"/>
        <w:widowControl/>
        <w:spacing w:before="0" w:after="60"/>
        <w:jc w:val="both"/>
        <w:rPr>
          <w:sz w:val="22"/>
        </w:rPr>
      </w:pPr>
      <w:r>
        <w:rPr>
          <w:sz w:val="22"/>
        </w:rPr>
        <w:t>0748.2.2</w:t>
        <w:tab/>
        <w:t>Name the major muscles of mastication and illustrate positioning.</w:t>
      </w:r>
    </w:p>
    <w:p>
      <w:pPr>
        <w:pStyle w:val="Outline208"/>
        <w:widowControl/>
        <w:spacing w:before="0" w:after="60"/>
        <w:jc w:val="both"/>
        <w:rPr>
          <w:sz w:val="22"/>
        </w:rPr>
      </w:pPr>
      <w:r>
        <w:rPr>
          <w:sz w:val="22"/>
        </w:rPr>
        <w:t>0748.2.3</w:t>
        <w:tab/>
        <w:t>Describe the location and function of the salivary glands.</w:t>
      </w:r>
    </w:p>
    <w:p>
      <w:pPr>
        <w:pStyle w:val="Outline208"/>
        <w:widowControl/>
        <w:spacing w:before="0" w:after="60"/>
        <w:jc w:val="both"/>
        <w:rPr>
          <w:sz w:val="22"/>
        </w:rPr>
      </w:pPr>
      <w:r>
        <w:rPr>
          <w:sz w:val="22"/>
        </w:rPr>
        <w:t>0748.2.4</w:t>
        <w:tab/>
        <w:t>Correctly locate and pronounce oral cavity landmarks.</w:t>
      </w:r>
    </w:p>
    <w:p>
      <w:pPr>
        <w:pStyle w:val="Outline208"/>
        <w:widowControl/>
        <w:spacing w:before="0" w:after="60"/>
        <w:jc w:val="both"/>
        <w:rPr>
          <w:sz w:val="22"/>
        </w:rPr>
      </w:pPr>
      <w:r>
        <w:rPr>
          <w:sz w:val="22"/>
        </w:rPr>
        <w:t>0748.2.5</w:t>
        <w:tab/>
        <w:t>Discuss the various dentitions and related terms.</w:t>
      </w:r>
    </w:p>
    <w:p>
      <w:pPr>
        <w:pStyle w:val="Outline208"/>
        <w:widowControl/>
        <w:spacing w:before="0" w:after="60"/>
        <w:jc w:val="both"/>
        <w:rPr>
          <w:sz w:val="22"/>
        </w:rPr>
      </w:pPr>
      <w:r>
        <w:rPr>
          <w:sz w:val="22"/>
        </w:rPr>
        <w:t>0748.2.6</w:t>
        <w:tab/>
        <w:t>Name and discuss the various tissues and membranes that make up the periodontium.</w:t>
      </w:r>
    </w:p>
    <w:p>
      <w:pPr>
        <w:pStyle w:val="Outline208"/>
        <w:widowControl/>
        <w:spacing w:before="0" w:after="60"/>
        <w:jc w:val="both"/>
        <w:rPr>
          <w:sz w:val="22"/>
        </w:rPr>
      </w:pPr>
      <w:r>
        <w:rPr>
          <w:sz w:val="22"/>
        </w:rPr>
        <w:t>0748.2.7</w:t>
        <w:tab/>
        <w:t>Name and identify the tooth surfaces and characteristic landmark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Next w:val="true"/>
        <w:keepLines/>
        <w:widowControl/>
        <w:spacing w:before="0" w:after="60"/>
        <w:jc w:val="both"/>
        <w:rPr>
          <w:b/>
          <w:b/>
          <w:sz w:val="22"/>
        </w:rPr>
      </w:pPr>
      <w:r>
        <w:rPr>
          <w:b/>
          <w:sz w:val="22"/>
        </w:rPr>
        <w:t>Standard 3:</w:t>
        <w:tab/>
        <w:t>Infection Control (0748.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Lines/>
        <w:widowControl/>
        <w:spacing w:before="0" w:after="60"/>
        <w:jc w:val="both"/>
        <w:rPr>
          <w:b/>
          <w:b/>
          <w:sz w:val="22"/>
        </w:rPr>
      </w:pPr>
      <w:r>
        <w:rPr>
          <w:sz w:val="22"/>
        </w:rPr>
        <w:t>Students will define and pronounce terminology associated with infection contr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Next w:val="true"/>
        <w:keepLines/>
        <w:widowControl/>
        <w:spacing w:before="0" w:after="60"/>
        <w:jc w:val="both"/>
        <w:rPr>
          <w:sz w:val="22"/>
        </w:rPr>
      </w:pPr>
      <w:r>
        <w:rPr>
          <w:b/>
          <w:sz w:val="22"/>
        </w:rPr>
        <w:t>Infection Control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3.1</w:t>
        <w:tab/>
        <w:t>Discuss related signs, symptoms and sources related to various common disease conditions.</w:t>
      </w:r>
    </w:p>
    <w:p>
      <w:pPr>
        <w:pStyle w:val="Outline208"/>
        <w:widowControl/>
        <w:spacing w:before="0" w:after="60"/>
        <w:jc w:val="both"/>
        <w:rPr>
          <w:sz w:val="22"/>
        </w:rPr>
      </w:pPr>
      <w:r>
        <w:rPr>
          <w:sz w:val="22"/>
        </w:rPr>
        <w:t>0748.3.2</w:t>
        <w:tab/>
        <w:t>Identify and explain transmission and prevention of pathogenic agents.</w:t>
      </w:r>
    </w:p>
    <w:p>
      <w:pPr>
        <w:pStyle w:val="Outline208"/>
        <w:widowControl/>
        <w:spacing w:before="0" w:after="60"/>
        <w:jc w:val="both"/>
        <w:rPr>
          <w:sz w:val="22"/>
        </w:rPr>
      </w:pPr>
      <w:r>
        <w:rPr>
          <w:sz w:val="22"/>
        </w:rPr>
        <w:t>0748.3.3</w:t>
        <w:tab/>
        <w:t>Identify government agencies concerned with the control of disease.</w:t>
      </w:r>
    </w:p>
    <w:p>
      <w:pPr>
        <w:pStyle w:val="Outline208"/>
        <w:keepNext w:val="true"/>
        <w:keepLines/>
        <w:widowControl/>
        <w:spacing w:before="0" w:after="60"/>
        <w:jc w:val="both"/>
        <w:rPr>
          <w:b/>
          <w:b/>
          <w:sz w:val="22"/>
        </w:rPr>
      </w:pPr>
      <w:r>
        <w:rPr>
          <w:b/>
          <w:sz w:val="22"/>
        </w:rPr>
        <w:t>Standard 4:</w:t>
        <w:tab/>
        <w:t>Chairside Assisting (0748.S.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Lines/>
        <w:widowControl/>
        <w:spacing w:before="0" w:after="60"/>
        <w:jc w:val="both"/>
        <w:rPr>
          <w:sz w:val="22"/>
        </w:rPr>
      </w:pPr>
      <w:r>
        <w:rPr>
          <w:sz w:val="22"/>
        </w:rPr>
        <w:t>Students will define and pronounce terminology associated with clinical chairside assisting.</w:t>
      </w:r>
    </w:p>
    <w:p>
      <w:pPr>
        <w:pStyle w:val="Outline208"/>
        <w:keepNext w:val="true"/>
        <w:keepLines/>
        <w:widowControl/>
        <w:spacing w:before="0" w:after="60"/>
        <w:jc w:val="both"/>
        <w:rPr>
          <w:sz w:val="22"/>
        </w:rPr>
      </w:pPr>
      <w:r>
        <w:rPr>
          <w:sz w:val="22"/>
        </w:rPr>
      </w:r>
    </w:p>
    <w:p>
      <w:pPr>
        <w:pStyle w:val="Outline208"/>
        <w:keepNext w:val="true"/>
        <w:keepLines/>
        <w:widowControl/>
        <w:spacing w:before="0" w:after="60"/>
        <w:jc w:val="both"/>
        <w:rPr>
          <w:b/>
          <w:b/>
          <w:sz w:val="22"/>
        </w:rPr>
      </w:pPr>
      <w:r>
        <w:rPr>
          <w:b/>
          <w:sz w:val="22"/>
        </w:rPr>
        <w:t>Chairside Assisting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0"/>
        </w:rPr>
      </w:pPr>
      <w:r>
        <w:rPr>
          <w:rFonts w:cs="Arial" w:ascii="Arial" w:hAnsi="Arial"/>
          <w:b/>
          <w:sz w:val="20"/>
        </w:rPr>
      </w:r>
    </w:p>
    <w:p>
      <w:pPr>
        <w:pStyle w:val="Outline208"/>
        <w:keepLines/>
        <w:widowControl/>
        <w:spacing w:before="0" w:after="60"/>
        <w:jc w:val="both"/>
        <w:rPr>
          <w:sz w:val="22"/>
        </w:rPr>
      </w:pPr>
      <w:r>
        <w:rPr>
          <w:sz w:val="22"/>
        </w:rPr>
        <w:t>Students will:</w:t>
      </w:r>
    </w:p>
    <w:p>
      <w:pPr>
        <w:pStyle w:val="Outline208"/>
        <w:widowControl/>
        <w:spacing w:before="0" w:after="60"/>
        <w:jc w:val="both"/>
        <w:rPr>
          <w:sz w:val="22"/>
        </w:rPr>
      </w:pPr>
      <w:r>
        <w:rPr>
          <w:sz w:val="22"/>
        </w:rPr>
        <w:t>0748.4.1</w:t>
        <w:tab/>
        <w:t>Identify and explain terminology related to diseases associated with teeth, tissues and structures of the head.</w:t>
      </w:r>
    </w:p>
    <w:p>
      <w:pPr>
        <w:pStyle w:val="Outline208"/>
        <w:widowControl/>
        <w:spacing w:before="0" w:after="60"/>
        <w:jc w:val="both"/>
        <w:rPr>
          <w:sz w:val="22"/>
        </w:rPr>
      </w:pPr>
      <w:r>
        <w:rPr>
          <w:sz w:val="22"/>
        </w:rPr>
        <w:t>0748.4.2</w:t>
        <w:tab/>
        <w:t>Interpret commonly used dental terms related to various chairside procedures.</w:t>
      </w:r>
    </w:p>
    <w:p>
      <w:pPr>
        <w:pStyle w:val="Outline208"/>
        <w:widowControl/>
        <w:spacing w:before="0" w:after="60"/>
        <w:jc w:val="both"/>
        <w:rPr>
          <w:sz w:val="22"/>
        </w:rPr>
      </w:pPr>
      <w:r>
        <w:rPr>
          <w:sz w:val="22"/>
        </w:rPr>
        <w:t>0748.4.3</w:t>
        <w:tab/>
        <w:t>Differentiate between the various types and properties of dental restorative materials.</w:t>
      </w:r>
    </w:p>
    <w:p>
      <w:pPr>
        <w:pStyle w:val="Outline208"/>
        <w:widowControl/>
        <w:spacing w:before="0" w:after="60"/>
        <w:jc w:val="both"/>
        <w:rPr>
          <w:sz w:val="22"/>
        </w:rPr>
      </w:pPr>
      <w:r>
        <w:rPr>
          <w:sz w:val="22"/>
        </w:rPr>
        <w:t>0748.4.4</w:t>
        <w:tab/>
        <w:t>Define and pronounce terms related to the preparation and isolation of the operative are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8"/>
        <w:keepNext w:val="true"/>
        <w:keepLines/>
        <w:widowControl/>
        <w:spacing w:before="0" w:after="60"/>
        <w:jc w:val="both"/>
        <w:rPr>
          <w:b/>
          <w:b/>
          <w:sz w:val="22"/>
        </w:rPr>
      </w:pPr>
      <w:r>
        <w:rPr>
          <w:b/>
          <w:sz w:val="22"/>
        </w:rPr>
        <w:t>Standard 5:</w:t>
        <w:tab/>
        <w:t>Radiography (0748.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0"/>
        </w:rPr>
      </w:pPr>
      <w:r>
        <w:rPr>
          <w:rFonts w:cs="Arial" w:ascii="Arial" w:hAnsi="Arial"/>
          <w:b/>
          <w:sz w:val="20"/>
        </w:rPr>
      </w:r>
    </w:p>
    <w:p>
      <w:pPr>
        <w:pStyle w:val="Outline208"/>
        <w:keepLines/>
        <w:widowControl/>
        <w:spacing w:before="0" w:after="60"/>
        <w:jc w:val="both"/>
        <w:rPr>
          <w:sz w:val="22"/>
        </w:rPr>
      </w:pPr>
      <w:r>
        <w:rPr>
          <w:sz w:val="22"/>
        </w:rPr>
        <w:t>Students will define and pronounce dental terms that are associated with radiograph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8"/>
        <w:keepNext w:val="true"/>
        <w:keepLines/>
        <w:widowControl/>
        <w:spacing w:before="0" w:after="60"/>
        <w:jc w:val="both"/>
        <w:rPr>
          <w:sz w:val="22"/>
        </w:rPr>
      </w:pPr>
      <w:r>
        <w:rPr>
          <w:b/>
          <w:sz w:val="22"/>
        </w:rPr>
        <w:t>Radiography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5.1</w:t>
        <w:tab/>
        <w:t>Define and pronounce terms connected with the production and properties of Roentgen Rays.</w:t>
      </w:r>
    </w:p>
    <w:p>
      <w:pPr>
        <w:pStyle w:val="Outline208"/>
        <w:widowControl/>
        <w:spacing w:before="0" w:after="60"/>
        <w:jc w:val="both"/>
        <w:rPr>
          <w:sz w:val="22"/>
        </w:rPr>
      </w:pPr>
      <w:r>
        <w:rPr>
          <w:sz w:val="22"/>
        </w:rPr>
        <w:t>0748.5.2</w:t>
        <w:tab/>
        <w:t>List and give examples of acceptable methods for radiation protection.</w:t>
      </w:r>
    </w:p>
    <w:p>
      <w:pPr>
        <w:pStyle w:val="Outline208"/>
        <w:widowControl/>
        <w:spacing w:before="0" w:after="60"/>
        <w:jc w:val="both"/>
        <w:rPr>
          <w:sz w:val="22"/>
        </w:rPr>
      </w:pPr>
      <w:r>
        <w:rPr>
          <w:sz w:val="22"/>
        </w:rPr>
        <w:t>0748.5.3</w:t>
        <w:tab/>
        <w:t>Describe the various types of radiographs and the qualities necessary for diagnosis.</w:t>
      </w:r>
    </w:p>
    <w:p>
      <w:pPr>
        <w:pStyle w:val="Outline208"/>
        <w:widowControl/>
        <w:spacing w:before="0" w:after="60"/>
        <w:jc w:val="both"/>
        <w:rPr>
          <w:sz w:val="22"/>
        </w:rPr>
      </w:pPr>
      <w:r>
        <w:rPr>
          <w:sz w:val="22"/>
        </w:rPr>
        <w:t>0748.5.4</w:t>
        <w:tab/>
        <w:t>Identify the steps to process dental radiographs.</w:t>
      </w:r>
    </w:p>
    <w:p>
      <w:pPr>
        <w:pStyle w:val="Outline208"/>
        <w:widowControl/>
        <w:spacing w:before="0" w:after="60"/>
        <w:jc w:val="both"/>
        <w:rPr>
          <w:sz w:val="22"/>
        </w:rPr>
      </w:pPr>
      <w:r>
        <w:rPr>
          <w:sz w:val="22"/>
        </w:rPr>
        <w:t>0748.5.5</w:t>
        <w:tab/>
        <w:t>List and describe common radiographic errors and the causes of each.</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8"/>
        <w:keepNext w:val="true"/>
        <w:keepLines/>
        <w:widowControl/>
        <w:spacing w:before="0" w:after="60"/>
        <w:jc w:val="both"/>
        <w:rPr>
          <w:b/>
          <w:b/>
          <w:sz w:val="22"/>
        </w:rPr>
      </w:pPr>
      <w:r>
        <w:rPr>
          <w:b/>
          <w:sz w:val="22"/>
        </w:rPr>
        <w:t>Standard 6:</w:t>
        <w:tab/>
        <w:t>Dental Laboratory (0748.S.6)</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b/>
          <w:b/>
          <w:sz w:val="20"/>
        </w:rPr>
      </w:pPr>
      <w:r>
        <w:rPr>
          <w:rFonts w:cs="Arial" w:ascii="Arial" w:hAnsi="Arial"/>
          <w:b/>
          <w:sz w:val="20"/>
        </w:rPr>
      </w:r>
    </w:p>
    <w:p>
      <w:pPr>
        <w:pStyle w:val="Outline208"/>
        <w:keepLines/>
        <w:widowControl/>
        <w:spacing w:before="0" w:after="60"/>
        <w:jc w:val="both"/>
        <w:rPr>
          <w:b/>
          <w:b/>
          <w:sz w:val="22"/>
        </w:rPr>
      </w:pPr>
      <w:r>
        <w:rPr>
          <w:sz w:val="22"/>
        </w:rPr>
        <w:t>Students will identify, define and pronounce terminology related to dental laboratory materials and</w:t>
      </w:r>
    </w:p>
    <w:p>
      <w:pPr>
        <w:pStyle w:val="Outline208"/>
        <w:keepLines/>
        <w:widowControl/>
        <w:spacing w:before="0" w:after="60"/>
        <w:jc w:val="both"/>
        <w:rPr>
          <w:sz w:val="22"/>
        </w:rPr>
      </w:pPr>
      <w:r>
        <w:rPr>
          <w:sz w:val="22"/>
        </w:rPr>
        <w:t>proced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8"/>
        <w:keepNext w:val="true"/>
        <w:keepLines/>
        <w:widowControl/>
        <w:spacing w:before="0" w:after="60"/>
        <w:jc w:val="both"/>
        <w:rPr>
          <w:sz w:val="22"/>
        </w:rPr>
      </w:pPr>
      <w:r>
        <w:rPr>
          <w:b/>
          <w:sz w:val="22"/>
        </w:rPr>
        <w:t>Dental Laboratory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6.1</w:t>
        <w:tab/>
        <w:t>Identify various materials used in the dental laboratory and give examples of their uses.</w:t>
      </w:r>
    </w:p>
    <w:p>
      <w:pPr>
        <w:pStyle w:val="Outline208"/>
        <w:widowControl/>
        <w:spacing w:before="0" w:after="60"/>
        <w:jc w:val="both"/>
        <w:rPr>
          <w:sz w:val="22"/>
        </w:rPr>
      </w:pPr>
      <w:r>
        <w:rPr>
          <w:sz w:val="22"/>
        </w:rPr>
        <w:t>0748.6.2</w:t>
        <w:tab/>
        <w:t>Discuss the characteristics of various types of descriptive or manipulative dental materials.</w:t>
      </w:r>
    </w:p>
    <w:p>
      <w:pPr>
        <w:pStyle w:val="Outline208"/>
        <w:widowControl/>
        <w:spacing w:before="0" w:after="60"/>
        <w:jc w:val="both"/>
        <w:rPr>
          <w:sz w:val="22"/>
        </w:rPr>
      </w:pPr>
      <w:r>
        <w:rPr>
          <w:sz w:val="22"/>
        </w:rPr>
        <w:t>0748.6.3</w:t>
        <w:tab/>
        <w:t>Describe the major fixed prosthodontic appliances.</w:t>
      </w:r>
    </w:p>
    <w:p>
      <w:pPr>
        <w:pStyle w:val="Outline208"/>
        <w:widowControl/>
        <w:spacing w:before="0" w:after="60"/>
        <w:jc w:val="both"/>
        <w:rPr>
          <w:sz w:val="22"/>
        </w:rPr>
      </w:pPr>
      <w:r>
        <w:rPr>
          <w:sz w:val="22"/>
        </w:rPr>
        <w:t>0748.6.4</w:t>
        <w:tab/>
        <w:t>List and explain the assorted prosthodontic removable applianc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8"/>
        <w:keepNext w:val="true"/>
        <w:keepLines/>
        <w:widowControl/>
        <w:spacing w:before="0" w:after="60"/>
        <w:jc w:val="both"/>
        <w:rPr>
          <w:b/>
          <w:b/>
          <w:sz w:val="22"/>
        </w:rPr>
      </w:pPr>
      <w:r>
        <w:rPr>
          <w:b/>
          <w:sz w:val="22"/>
        </w:rPr>
        <w:t>Standard 7:</w:t>
        <w:tab/>
        <w:t>Pharmacology and Emergency Care (0748.S.7)</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Next w:val="true"/>
        <w:keepLines/>
        <w:widowControl/>
        <w:spacing w:before="0" w:after="60"/>
        <w:jc w:val="both"/>
        <w:rPr>
          <w:b/>
          <w:b/>
          <w:sz w:val="22"/>
        </w:rPr>
      </w:pPr>
      <w:r>
        <w:rPr>
          <w:sz w:val="22"/>
        </w:rPr>
        <w:t>Students will define and pronounce terminology related to pharmacology and emergency care in a dental</w:t>
      </w:r>
    </w:p>
    <w:p>
      <w:pPr>
        <w:pStyle w:val="Outline208"/>
        <w:keepLines/>
        <w:widowControl/>
        <w:spacing w:before="0" w:after="60"/>
        <w:jc w:val="both"/>
        <w:rPr>
          <w:sz w:val="22"/>
        </w:rPr>
      </w:pPr>
      <w:r>
        <w:rPr>
          <w:sz w:val="22"/>
        </w:rPr>
        <w:t>office.</w:t>
      </w:r>
    </w:p>
    <w:p>
      <w:pPr>
        <w:pStyle w:val="Outline208"/>
        <w:widowControl/>
        <w:spacing w:before="0" w:after="60"/>
        <w:jc w:val="both"/>
        <w:rPr>
          <w:sz w:val="22"/>
        </w:rPr>
      </w:pPr>
      <w:r>
        <w:rPr>
          <w:sz w:val="22"/>
        </w:rPr>
      </w:r>
    </w:p>
    <w:p>
      <w:pPr>
        <w:pStyle w:val="Outline208"/>
        <w:keepNext w:val="true"/>
        <w:keepLines/>
        <w:widowControl/>
        <w:spacing w:before="0" w:after="60"/>
        <w:jc w:val="both"/>
        <w:rPr>
          <w:b/>
          <w:b/>
          <w:sz w:val="22"/>
        </w:rPr>
      </w:pPr>
      <w:r>
        <w:rPr>
          <w:b/>
          <w:sz w:val="22"/>
        </w:rPr>
        <w:t>Pharmacology and Emergency Care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sz w:val="22"/>
        </w:rPr>
      </w:pPr>
      <w:r>
        <w:rPr>
          <w:sz w:val="22"/>
        </w:rPr>
        <w:t>Students will:</w:t>
      </w:r>
    </w:p>
    <w:p>
      <w:pPr>
        <w:pStyle w:val="Outline208"/>
        <w:widowControl/>
        <w:spacing w:before="0" w:after="60"/>
        <w:jc w:val="both"/>
        <w:rPr>
          <w:sz w:val="22"/>
        </w:rPr>
      </w:pPr>
      <w:r>
        <w:rPr>
          <w:sz w:val="22"/>
        </w:rPr>
        <w:t>0748.7.1</w:t>
        <w:tab/>
        <w:t>Name and identify the regulatory bodies concerned with drugs.</w:t>
      </w:r>
    </w:p>
    <w:p>
      <w:pPr>
        <w:pStyle w:val="Outline208"/>
        <w:widowControl/>
        <w:spacing w:before="0" w:after="60"/>
        <w:jc w:val="both"/>
        <w:rPr>
          <w:sz w:val="22"/>
        </w:rPr>
      </w:pPr>
      <w:r>
        <w:rPr>
          <w:sz w:val="22"/>
        </w:rPr>
        <w:t>0748.7.2</w:t>
        <w:tab/>
        <w:t>Discuss the effects that drugs impose on the body.</w:t>
      </w:r>
    </w:p>
    <w:p>
      <w:pPr>
        <w:pStyle w:val="Outline208"/>
        <w:widowControl/>
        <w:spacing w:before="0" w:after="60"/>
        <w:jc w:val="both"/>
        <w:rPr>
          <w:sz w:val="22"/>
        </w:rPr>
      </w:pPr>
      <w:r>
        <w:rPr>
          <w:sz w:val="22"/>
        </w:rPr>
        <w:t>0748.7.3</w:t>
        <w:tab/>
        <w:t>Describe the parts of a prescription and explain the various routes of drug administration.</w:t>
      </w:r>
    </w:p>
    <w:p>
      <w:pPr>
        <w:pStyle w:val="Outline208"/>
        <w:widowControl/>
        <w:spacing w:before="0" w:after="60"/>
        <w:jc w:val="both"/>
        <w:rPr>
          <w:sz w:val="22"/>
        </w:rPr>
      </w:pPr>
      <w:r>
        <w:rPr>
          <w:sz w:val="22"/>
        </w:rPr>
        <w:t>0748.7.4</w:t>
        <w:tab/>
        <w:t>List and explain the classification of drugs commonly used in dentistry.</w:t>
      </w:r>
    </w:p>
    <w:p>
      <w:pPr>
        <w:pStyle w:val="Outline208"/>
        <w:widowControl/>
        <w:spacing w:before="0" w:after="60"/>
        <w:jc w:val="both"/>
        <w:rPr>
          <w:sz w:val="22"/>
        </w:rPr>
      </w:pPr>
      <w:r>
        <w:rPr>
          <w:sz w:val="22"/>
        </w:rPr>
        <w:t>0748.7.5</w:t>
        <w:tab/>
        <w:t>Identify and describe major equipment and materials needed in prevention of emergencies and emergency treatment.</w:t>
      </w:r>
    </w:p>
    <w:p>
      <w:pPr>
        <w:pStyle w:val="Outline208"/>
        <w:widowControl/>
        <w:spacing w:before="0" w:after="60"/>
        <w:jc w:val="both"/>
        <w:rPr>
          <w:sz w:val="22"/>
        </w:rPr>
      </w:pPr>
      <w:r>
        <w:rPr>
          <w:sz w:val="22"/>
        </w:rPr>
        <w:t>0748.7.6</w:t>
        <w:tab/>
        <w:t>Define terms related to CPR and other common medical emergencies.</w:t>
      </w:r>
    </w:p>
    <w:p>
      <w:pPr>
        <w:pStyle w:val="Outline208"/>
        <w:widowControl/>
        <w:spacing w:before="0" w:after="60"/>
        <w:jc w:val="both"/>
        <w:rPr>
          <w:sz w:val="22"/>
        </w:rPr>
      </w:pPr>
      <w:r>
        <w:rPr>
          <w:sz w:val="22"/>
        </w:rPr>
        <w:t>0748.7.7</w:t>
        <w:tab/>
        <w:t>Describe the most common emergencies occurring in a dental off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Next w:val="true"/>
        <w:keepLines/>
        <w:widowControl/>
        <w:spacing w:before="0" w:after="60"/>
        <w:jc w:val="both"/>
        <w:rPr>
          <w:b/>
          <w:b/>
          <w:sz w:val="22"/>
        </w:rPr>
      </w:pPr>
      <w:r>
        <w:rPr>
          <w:b/>
          <w:sz w:val="22"/>
        </w:rPr>
        <w:t>Standard 8:</w:t>
        <w:tab/>
        <w:t>Business Office Procedures (0748.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Lines/>
        <w:widowControl/>
        <w:spacing w:before="0" w:after="60"/>
        <w:jc w:val="both"/>
        <w:rPr>
          <w:b/>
          <w:b/>
          <w:sz w:val="22"/>
        </w:rPr>
      </w:pPr>
      <w:r>
        <w:rPr>
          <w:sz w:val="22"/>
        </w:rPr>
        <w:t>Students will define and pronounce terminology associated with business office proced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Next w:val="true"/>
        <w:keepLines/>
        <w:widowControl/>
        <w:spacing w:before="0" w:after="60"/>
        <w:jc w:val="both"/>
        <w:rPr>
          <w:sz w:val="22"/>
        </w:rPr>
      </w:pPr>
      <w:r>
        <w:rPr>
          <w:b/>
          <w:sz w:val="22"/>
        </w:rPr>
        <w:t>Business Office Procedures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8.1</w:t>
        <w:tab/>
        <w:t>Discuss and illustrate oral and written communications related to office procedures.</w:t>
      </w:r>
    </w:p>
    <w:p>
      <w:pPr>
        <w:pStyle w:val="Outline208"/>
        <w:widowControl/>
        <w:spacing w:before="0" w:after="60"/>
        <w:jc w:val="both"/>
        <w:rPr>
          <w:sz w:val="22"/>
        </w:rPr>
      </w:pPr>
      <w:r>
        <w:rPr>
          <w:sz w:val="22"/>
        </w:rPr>
        <w:t>0748.8.2</w:t>
        <w:tab/>
        <w:t>Explain various types of appointments and correlated scheduling terms.</w:t>
      </w:r>
    </w:p>
    <w:p>
      <w:pPr>
        <w:pStyle w:val="Outline208"/>
        <w:widowControl/>
        <w:spacing w:before="0" w:after="60"/>
        <w:jc w:val="both"/>
        <w:rPr>
          <w:sz w:val="22"/>
        </w:rPr>
      </w:pPr>
      <w:r>
        <w:rPr>
          <w:sz w:val="22"/>
        </w:rPr>
        <w:t>0748.8.3</w:t>
        <w:tab/>
        <w:t>Interpret dental insurance terms and discuss types of dental insurance plans.</w:t>
      </w:r>
    </w:p>
    <w:p>
      <w:pPr>
        <w:pStyle w:val="Outline208"/>
        <w:widowControl/>
        <w:spacing w:before="0" w:after="60"/>
        <w:jc w:val="both"/>
        <w:rPr>
          <w:sz w:val="22"/>
        </w:rPr>
      </w:pPr>
      <w:r>
        <w:rPr>
          <w:sz w:val="22"/>
        </w:rPr>
        <w:t>0748.8.4</w:t>
        <w:tab/>
        <w:t>Define common banking terms and discuss types of financial disbursements used in a dental office.</w:t>
      </w:r>
    </w:p>
    <w:p>
      <w:pPr>
        <w:pStyle w:val="Outline208"/>
        <w:widowControl/>
        <w:spacing w:before="0" w:after="60"/>
        <w:jc w:val="both"/>
        <w:rPr>
          <w:sz w:val="22"/>
        </w:rPr>
      </w:pPr>
      <w:r>
        <w:rPr>
          <w:sz w:val="22"/>
        </w:rPr>
        <w:t>0748.8.5</w:t>
        <w:tab/>
        <w:t>Explain terms related to purchasing and inventory of supplies.</w:t>
      </w:r>
    </w:p>
    <w:p>
      <w:pPr>
        <w:pStyle w:val="Outline208"/>
        <w:widowControl/>
        <w:spacing w:before="0" w:after="60"/>
        <w:jc w:val="both"/>
        <w:rPr>
          <w:sz w:val="22"/>
        </w:rPr>
      </w:pPr>
      <w:r>
        <w:rPr>
          <w:sz w:val="22"/>
        </w:rPr>
        <w:t>0748.8.6</w:t>
        <w:tab/>
        <w:t>List and define the major legal and ethical terms used in a dental business off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Next w:val="true"/>
        <w:keepLines/>
        <w:widowControl/>
        <w:spacing w:before="0" w:after="60"/>
        <w:jc w:val="both"/>
        <w:rPr>
          <w:b/>
          <w:b/>
          <w:sz w:val="22"/>
        </w:rPr>
      </w:pPr>
      <w:r>
        <w:rPr>
          <w:b/>
          <w:sz w:val="22"/>
        </w:rPr>
        <w:t>Standard 9:</w:t>
        <w:tab/>
        <w:t>Dental Specialties (0748.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Lines/>
        <w:widowControl/>
        <w:spacing w:before="0" w:after="60"/>
        <w:jc w:val="both"/>
        <w:rPr>
          <w:b/>
          <w:b/>
          <w:sz w:val="22"/>
        </w:rPr>
      </w:pPr>
      <w:r>
        <w:rPr>
          <w:sz w:val="22"/>
        </w:rPr>
        <w:t>Students will recognize and apply appropriate terminology to various dental specialti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Next w:val="true"/>
        <w:keepLines/>
        <w:widowControl/>
        <w:spacing w:before="0" w:after="60"/>
        <w:jc w:val="both"/>
        <w:rPr>
          <w:sz w:val="22"/>
        </w:rPr>
      </w:pPr>
      <w:r>
        <w:rPr>
          <w:b/>
          <w:sz w:val="22"/>
        </w:rPr>
        <w:t>Dental Specialties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9.1</w:t>
        <w:tab/>
        <w:t>Define and explain terminology related to the procedures used to construct fixed and removable dental prostheses.</w:t>
      </w:r>
    </w:p>
    <w:p>
      <w:pPr>
        <w:pStyle w:val="Outline208"/>
        <w:widowControl/>
        <w:spacing w:before="0" w:after="60"/>
        <w:jc w:val="both"/>
        <w:rPr>
          <w:sz w:val="22"/>
        </w:rPr>
      </w:pPr>
      <w:r>
        <w:rPr>
          <w:sz w:val="22"/>
        </w:rPr>
        <w:t>0748.9.2</w:t>
        <w:tab/>
        <w:t>Identify and describe the diagnostic tests used to determine pulpal conditions.</w:t>
      </w:r>
    </w:p>
    <w:p>
      <w:pPr>
        <w:pStyle w:val="Outline208"/>
        <w:widowControl/>
        <w:spacing w:before="0" w:after="60"/>
        <w:jc w:val="both"/>
        <w:rPr>
          <w:sz w:val="22"/>
        </w:rPr>
      </w:pPr>
      <w:r>
        <w:rPr>
          <w:sz w:val="22"/>
        </w:rPr>
        <w:t>0748.9.3</w:t>
        <w:tab/>
        <w:t>List and explain the equipment and materials necessary for endodontic treatment.</w:t>
      </w:r>
    </w:p>
    <w:p>
      <w:pPr>
        <w:pStyle w:val="Outline208"/>
        <w:widowControl/>
        <w:spacing w:before="0" w:after="60"/>
        <w:jc w:val="both"/>
        <w:rPr>
          <w:sz w:val="22"/>
        </w:rPr>
      </w:pPr>
      <w:r>
        <w:rPr>
          <w:sz w:val="22"/>
        </w:rPr>
        <w:t>0748.9.4</w:t>
        <w:tab/>
        <w:t>Compile a list of and explain the instruments commonly used in oral surgery and explain their use.</w:t>
      </w:r>
    </w:p>
    <w:p>
      <w:pPr>
        <w:pStyle w:val="Outline208"/>
        <w:widowControl/>
        <w:spacing w:before="0" w:after="60"/>
        <w:jc w:val="both"/>
        <w:rPr>
          <w:sz w:val="22"/>
        </w:rPr>
      </w:pPr>
      <w:r>
        <w:rPr>
          <w:sz w:val="22"/>
        </w:rPr>
        <w:t>0748.9.5</w:t>
        <w:tab/>
        <w:t>Describe the different types of tooth extractions and tooth impactions.</w:t>
      </w:r>
    </w:p>
    <w:p>
      <w:pPr>
        <w:pStyle w:val="Outline208"/>
        <w:widowControl/>
        <w:spacing w:before="0" w:after="60"/>
        <w:jc w:val="both"/>
        <w:rPr>
          <w:sz w:val="22"/>
        </w:rPr>
      </w:pPr>
      <w:r>
        <w:rPr>
          <w:sz w:val="22"/>
        </w:rPr>
        <w:t>0748.9.6</w:t>
        <w:tab/>
        <w:t>Discuss classifications of malocclusion and the primary methods of treatment for each.</w:t>
      </w:r>
    </w:p>
    <w:p>
      <w:pPr>
        <w:pStyle w:val="Outline208"/>
        <w:widowControl/>
        <w:spacing w:before="0" w:after="60"/>
        <w:jc w:val="both"/>
        <w:rPr>
          <w:sz w:val="22"/>
        </w:rPr>
      </w:pPr>
      <w:r>
        <w:rPr>
          <w:sz w:val="22"/>
        </w:rPr>
        <w:t>0748.9.7</w:t>
        <w:tab/>
        <w:t>List and explain the instruments used in the orthodontic practice.</w:t>
      </w:r>
    </w:p>
    <w:p>
      <w:pPr>
        <w:pStyle w:val="Outline208"/>
        <w:widowControl/>
        <w:spacing w:before="0" w:after="60"/>
        <w:jc w:val="both"/>
        <w:rPr>
          <w:sz w:val="22"/>
        </w:rPr>
      </w:pPr>
      <w:r>
        <w:rPr>
          <w:sz w:val="22"/>
        </w:rPr>
        <w:t>0748.9.8</w:t>
        <w:tab/>
        <w:t>Name and discuss various methods used to care for periodontal conditions.</w:t>
      </w:r>
    </w:p>
    <w:p>
      <w:pPr>
        <w:pStyle w:val="Outline208"/>
        <w:widowControl/>
        <w:spacing w:before="0" w:after="60"/>
        <w:jc w:val="both"/>
        <w:rPr>
          <w:sz w:val="22"/>
        </w:rPr>
      </w:pPr>
      <w:r>
        <w:rPr>
          <w:sz w:val="22"/>
        </w:rPr>
        <w:t>0748.9.10</w:t>
        <w:tab/>
        <w:t>Identify common childhood diseases that affect the condition of the human denti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Next w:val="true"/>
        <w:keepLines/>
        <w:widowControl/>
        <w:spacing w:before="0" w:after="60"/>
        <w:jc w:val="both"/>
        <w:rPr>
          <w:sz w:val="22"/>
        </w:rPr>
      </w:pPr>
      <w:r>
        <w:rPr>
          <w:sz w:val="22"/>
        </w:rPr>
        <w:t>Standard 10:</w:t>
        <w:tab/>
        <w:t>Technology</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Lines/>
        <w:widowControl/>
        <w:spacing w:before="0" w:after="60"/>
        <w:jc w:val="both"/>
        <w:rPr>
          <w:sz w:val="22"/>
        </w:rPr>
      </w:pPr>
      <w:r>
        <w:rPr>
          <w:sz w:val="22"/>
        </w:rPr>
        <w:t>Students will apply knowledge of computers and their use within the dental health car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Next w:val="true"/>
        <w:keepLines/>
        <w:widowControl/>
        <w:spacing w:before="0" w:after="60"/>
        <w:jc w:val="both"/>
        <w:rPr>
          <w:b/>
          <w:b/>
          <w:sz w:val="22"/>
        </w:rPr>
      </w:pPr>
      <w:r>
        <w:rPr>
          <w:b/>
          <w:sz w:val="22"/>
        </w:rPr>
        <w:t>Technology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10.1</w:t>
        <w:tab/>
        <w:t>Integrate the use of software, hardware and the Internet to practice and master standards identified in the course.</w:t>
      </w:r>
    </w:p>
    <w:p>
      <w:pPr>
        <w:pStyle w:val="Outline208"/>
        <w:widowControl/>
        <w:spacing w:before="0" w:after="60"/>
        <w:jc w:val="both"/>
        <w:rPr>
          <w:sz w:val="22"/>
        </w:rPr>
      </w:pPr>
      <w:r>
        <w:rPr>
          <w:sz w:val="22"/>
        </w:rPr>
        <w:t>0748.10.2</w:t>
        <w:tab/>
        <w:t>Utilize the Internet as a resource/research to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8"/>
        <w:keepNext w:val="true"/>
        <w:keepLines/>
        <w:widowControl/>
        <w:spacing w:before="0" w:after="60"/>
        <w:jc w:val="both"/>
        <w:rPr>
          <w:b/>
          <w:b/>
          <w:sz w:val="22"/>
        </w:rPr>
      </w:pPr>
      <w:r>
        <w:rPr>
          <w:b/>
          <w:sz w:val="22"/>
        </w:rPr>
        <w:t>Standard 11:</w:t>
        <w:tab/>
        <w:t>Student Organization</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Lines/>
        <w:widowControl/>
        <w:spacing w:before="0" w:after="60"/>
        <w:jc w:val="both"/>
        <w:rPr>
          <w:b/>
          <w:b/>
          <w:sz w:val="22"/>
        </w:rPr>
      </w:pPr>
      <w:r>
        <w:rPr>
          <w:sz w:val="22"/>
        </w:rPr>
        <w:t>Students will participate in at least one Career and Technical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8"/>
        <w:keepNext w:val="true"/>
        <w:keepLines/>
        <w:widowControl/>
        <w:spacing w:before="0" w:after="60"/>
        <w:jc w:val="both"/>
        <w:rPr>
          <w:sz w:val="22"/>
        </w:rPr>
      </w:pPr>
      <w:r>
        <w:rPr>
          <w:b/>
          <w:sz w:val="22"/>
        </w:rPr>
        <w:t>Student Organization Objectives</w:t>
      </w:r>
    </w:p>
    <w:p>
      <w:pPr>
        <w:pStyle w:val="Outline208"/>
        <w:keepLines/>
        <w:widowControl/>
        <w:spacing w:before="0" w:after="60"/>
        <w:jc w:val="both"/>
        <w:rPr>
          <w:b/>
          <w:b/>
          <w:sz w:val="22"/>
        </w:rPr>
      </w:pPr>
      <w:r>
        <w:rPr>
          <w:b/>
          <w:sz w:val="22"/>
        </w:rPr>
      </w:r>
    </w:p>
    <w:p>
      <w:pPr>
        <w:pStyle w:val="Outline208"/>
        <w:keepLines/>
        <w:widowControl/>
        <w:spacing w:before="0" w:after="60"/>
        <w:jc w:val="both"/>
        <w:rPr>
          <w:b/>
          <w:b/>
          <w:sz w:val="22"/>
        </w:rPr>
      </w:pPr>
      <w:r>
        <w:rPr>
          <w:sz w:val="22"/>
        </w:rPr>
        <w:t>Students will:</w:t>
      </w:r>
    </w:p>
    <w:p>
      <w:pPr>
        <w:pStyle w:val="Outline208"/>
        <w:widowControl/>
        <w:spacing w:before="0" w:after="60"/>
        <w:jc w:val="both"/>
        <w:rPr>
          <w:sz w:val="22"/>
        </w:rPr>
      </w:pPr>
      <w:r>
        <w:rPr>
          <w:sz w:val="22"/>
        </w:rPr>
        <w:t>0748.11.1</w:t>
        <w:tab/>
        <w:t>Participate in Health Occupations Students of America (HOSA) or SkillsUSA/Vocational Industrial Clubs of America (SkillsUSA/VICA).</w:t>
      </w:r>
    </w:p>
    <w:p>
      <w:pPr>
        <w:pStyle w:val="Outline208"/>
        <w:widowControl/>
        <w:spacing w:before="0" w:after="60"/>
        <w:jc w:val="both"/>
        <w:rPr>
          <w:sz w:val="22"/>
        </w:rPr>
      </w:pPr>
      <w:r>
        <w:rPr>
          <w:sz w:val="22"/>
        </w:rPr>
        <w:t>0748.11.2</w:t>
        <w:tab/>
        <w:t>Research the American Dental Assistants Association (ADAA) or National Association of Dental Assistants (NADA) as option for state/local membership.</w:t>
      </w:r>
    </w:p>
    <w:p>
      <w:pPr>
        <w:pStyle w:val="Outline208"/>
        <w:widowControl/>
        <w:spacing w:before="0" w:after="60"/>
        <w:jc w:val="both"/>
        <w:rPr>
          <w:sz w:val="22"/>
        </w:rPr>
      </w:pPr>
      <w:r>
        <w:rPr>
          <w:sz w:val="22"/>
        </w:rPr>
        <w:t>0748.11.3</w:t>
        <w:tab/>
        <w:t>Apply parliamentary procedure in organizational meetings.</w:t>
      </w:r>
    </w:p>
    <w:p>
      <w:pPr>
        <w:pStyle w:val="Outline208"/>
        <w:widowControl/>
        <w:spacing w:before="0" w:after="60"/>
        <w:jc w:val="both"/>
        <w:rPr>
          <w:sz w:val="22"/>
        </w:rPr>
      </w:pPr>
      <w:r>
        <w:rPr>
          <w:sz w:val="22"/>
        </w:rPr>
        <w:t>0748.11.4</w:t>
        <w:tab/>
        <w:t>Demonstrate team membership skill, such as cooperation and leadership.</w:t>
      </w:r>
    </w:p>
    <w:p>
      <w:pPr>
        <w:pStyle w:val="Outline208"/>
        <w:widowControl/>
        <w:spacing w:before="0" w:after="60"/>
        <w:jc w:val="both"/>
        <w:rPr>
          <w:sz w:val="22"/>
        </w:rPr>
      </w:pPr>
      <w:r>
        <w:rPr>
          <w:sz w:val="22"/>
        </w:rPr>
        <w:t>0748.11.5</w:t>
        <w:tab/>
        <w:t>Take part in local, state and national dental health care and education projects.</w:t>
      </w:r>
      <w:r>
        <w:br w:type="page"/>
      </w:r>
    </w:p>
    <w:p>
      <w:pPr>
        <w:pStyle w:val="Outline208"/>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right="0" w:hanging="360"/>
        <w:jc w:val="both"/>
        <w:rPr>
          <w:sz w:val="22"/>
        </w:rPr>
      </w:pPr>
      <w:r>
        <w:rPr>
          <w:sz w:val="22"/>
        </w:rPr>
      </w:r>
    </w:p>
    <w:p>
      <w:pPr>
        <w:pStyle w:val="Outline208"/>
        <w:keepNext w:val="true"/>
        <w:keepLines/>
        <w:widowControl/>
        <w:spacing w:before="0" w:after="210"/>
        <w:jc w:val="both"/>
        <w:rPr>
          <w:b/>
          <w:b/>
          <w:sz w:val="28"/>
        </w:rPr>
      </w:pPr>
      <w:r>
        <w:rPr>
          <w:b/>
          <w:sz w:val="28"/>
        </w:rPr>
        <w:t>Supervised Dental Assistant Experience</w:t>
        <w:tab/>
        <w:tab/>
        <w:t>WVEIS Code 0749</w:t>
      </w:r>
    </w:p>
    <w:p>
      <w:pPr>
        <w:pStyle w:val="Outline208"/>
        <w:keepNext w:val="true"/>
        <w:keepLines/>
        <w:widowControl/>
        <w:jc w:val="both"/>
        <w:rPr>
          <w:b/>
          <w:b/>
          <w:sz w:val="22"/>
        </w:rPr>
      </w:pPr>
      <w:r>
        <w:rPr>
          <w:b/>
          <w:sz w:val="22"/>
        </w:rPr>
        <w:t>The student within the Supervised Dental Assistant Experience course will focus on instructional</w:t>
      </w:r>
    </w:p>
    <w:p>
      <w:pPr>
        <w:pStyle w:val="Outline208"/>
        <w:keepNext w:val="true"/>
        <w:keepLines/>
        <w:widowControl/>
        <w:jc w:val="both"/>
        <w:rPr>
          <w:b/>
          <w:b/>
          <w:sz w:val="22"/>
        </w:rPr>
      </w:pPr>
      <w:r>
        <w:rPr>
          <w:b/>
          <w:sz w:val="22"/>
        </w:rPr>
        <w:t>components that will enable him/her to work as an effective member of the dental team.  Students</w:t>
      </w:r>
    </w:p>
    <w:p>
      <w:pPr>
        <w:pStyle w:val="Outline208"/>
        <w:keepNext w:val="true"/>
        <w:keepLines/>
        <w:widowControl/>
        <w:jc w:val="both"/>
        <w:rPr>
          <w:b/>
          <w:b/>
        </w:rPr>
      </w:pPr>
      <w:r>
        <w:rPr>
          <w:b/>
        </w:rPr>
        <w:t>will be introduced to the specialties of dentistry and the requirements necessary to function as an</w:t>
      </w:r>
    </w:p>
    <w:p>
      <w:pPr>
        <w:pStyle w:val="Outline208"/>
        <w:keepNext w:val="true"/>
        <w:keepLines/>
        <w:widowControl/>
        <w:jc w:val="both"/>
        <w:rPr>
          <w:b/>
          <w:b/>
        </w:rPr>
      </w:pPr>
      <w:r>
        <w:rPr>
          <w:b/>
        </w:rPr>
        <w:t>administrative and chairside assistant in a dental office. Current technology will be utilized to</w:t>
      </w:r>
    </w:p>
    <w:p>
      <w:pPr>
        <w:pStyle w:val="Outline208"/>
        <w:keepLines/>
        <w:widowControl/>
        <w:jc w:val="both"/>
        <w:rPr>
          <w:b/>
          <w:b/>
        </w:rPr>
      </w:pPr>
      <w:r>
        <w:rPr>
          <w:b/>
        </w:rPr>
        <w:t>master course standards.  Students are provided the opportunity to participate in a Career and</w:t>
      </w:r>
    </w:p>
    <w:p>
      <w:pPr>
        <w:pStyle w:val="Outline208"/>
        <w:keepLines/>
        <w:widowControl/>
        <w:jc w:val="both"/>
        <w:rPr>
          <w:b/>
          <w:b/>
        </w:rPr>
      </w:pPr>
      <w:r>
        <w:rPr>
          <w:b/>
        </w:rPr>
        <w:t>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Outline208"/>
        <w:keepNext w:val="true"/>
        <w:keepLines/>
        <w:widowControl/>
        <w:jc w:val="both"/>
        <w:rPr>
          <w:b/>
          <w:b/>
          <w:sz w:val="22"/>
        </w:rPr>
      </w:pPr>
      <w:r>
        <w:rPr>
          <w:b/>
          <w:sz w:val="22"/>
        </w:rPr>
        <w:t>Standard 1:</w:t>
        <w:tab/>
        <w:t>Dental Health Team (0749.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8"/>
        <w:keepLines/>
        <w:widowControl/>
        <w:jc w:val="both"/>
        <w:rPr>
          <w:b/>
          <w:b/>
          <w:sz w:val="22"/>
        </w:rPr>
      </w:pPr>
      <w:r>
        <w:rPr>
          <w:sz w:val="22"/>
        </w:rPr>
        <w:t>Students will work as effective members of a dental health tea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8"/>
        <w:keepNext w:val="true"/>
        <w:keepLines/>
        <w:widowControl/>
        <w:spacing w:before="0" w:after="60"/>
        <w:jc w:val="both"/>
        <w:rPr>
          <w:sz w:val="22"/>
        </w:rPr>
      </w:pPr>
      <w:r>
        <w:rPr>
          <w:b/>
          <w:sz w:val="22"/>
        </w:rPr>
        <w:t>Dental Health Team Objective</w:t>
      </w:r>
    </w:p>
    <w:p>
      <w:pPr>
        <w:pStyle w:val="Outline208"/>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1.1</w:t>
        <w:tab/>
        <w:t>Use proper communication techniques while serving as a member of the dental health team.</w:t>
      </w:r>
    </w:p>
    <w:p>
      <w:pPr>
        <w:pStyle w:val="Outline209"/>
        <w:widowControl/>
        <w:spacing w:before="0" w:after="60"/>
        <w:jc w:val="both"/>
        <w:rPr>
          <w:sz w:val="22"/>
        </w:rPr>
      </w:pPr>
      <w:r>
        <w:rPr>
          <w:sz w:val="22"/>
        </w:rPr>
        <w:t>0749.1.2</w:t>
        <w:tab/>
        <w:t>Utilize proper grooming techniques while serving as a member of the dental health team.</w:t>
      </w:r>
    </w:p>
    <w:p>
      <w:pPr>
        <w:pStyle w:val="Outline209"/>
        <w:widowControl/>
        <w:spacing w:before="0" w:after="60"/>
        <w:jc w:val="both"/>
        <w:rPr>
          <w:sz w:val="22"/>
        </w:rPr>
      </w:pPr>
      <w:r>
        <w:rPr>
          <w:sz w:val="22"/>
        </w:rPr>
        <w:t>0749.1.3</w:t>
        <w:tab/>
        <w:t>Perform various roles of a dental health team member.</w:t>
      </w:r>
    </w:p>
    <w:p>
      <w:pPr>
        <w:pStyle w:val="Outline209"/>
        <w:widowControl/>
        <w:spacing w:before="0" w:after="60"/>
        <w:jc w:val="both"/>
        <w:rPr>
          <w:sz w:val="22"/>
        </w:rPr>
      </w:pPr>
      <w:r>
        <w:rPr>
          <w:sz w:val="22"/>
        </w:rPr>
        <w:t>0749.1.4</w:t>
        <w:tab/>
        <w:t>Analyze various situations using brainstorming techniques to solve dental health team problems.</w:t>
      </w:r>
    </w:p>
    <w:p>
      <w:pPr>
        <w:pStyle w:val="Outline209"/>
        <w:widowControl/>
        <w:spacing w:before="0" w:after="60"/>
        <w:jc w:val="both"/>
        <w:rPr>
          <w:sz w:val="22"/>
        </w:rPr>
      </w:pPr>
      <w:r>
        <w:rPr>
          <w:sz w:val="22"/>
        </w:rPr>
        <w:t>0749.1.5</w:t>
        <w:tab/>
        <w:t>Demonstrate proper ethical decision making skills as related to dental health problems, given various scenario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2:</w:t>
        <w:tab/>
        <w:t>Dental Office Receptionist (0749.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describe procedures of the Dental Office Receptionis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Dental Office Receptionist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2.1</w:t>
        <w:tab/>
        <w:t>Describe the difference between verbal and non-verbal language using role play.</w:t>
      </w:r>
    </w:p>
    <w:p>
      <w:pPr>
        <w:pStyle w:val="Outline209"/>
        <w:widowControl/>
        <w:spacing w:before="0" w:after="60"/>
        <w:jc w:val="both"/>
        <w:rPr>
          <w:sz w:val="22"/>
        </w:rPr>
      </w:pPr>
      <w:r>
        <w:rPr>
          <w:sz w:val="22"/>
        </w:rPr>
        <w:t>0749.2.2</w:t>
        <w:tab/>
        <w:t>Describe the first impression that a patient should receive when entering a dental office.</w:t>
      </w:r>
    </w:p>
    <w:p>
      <w:pPr>
        <w:pStyle w:val="Outline209"/>
        <w:widowControl/>
        <w:spacing w:before="0" w:after="60"/>
        <w:jc w:val="both"/>
        <w:rPr>
          <w:sz w:val="22"/>
        </w:rPr>
      </w:pPr>
      <w:r>
        <w:rPr>
          <w:sz w:val="22"/>
        </w:rPr>
        <w:t>0749.2.3</w:t>
        <w:tab/>
        <w:t>Demonstrate the proper protocol for answering an incoming call.</w:t>
      </w:r>
    </w:p>
    <w:p>
      <w:pPr>
        <w:pStyle w:val="Outline209"/>
        <w:widowControl/>
        <w:spacing w:before="0" w:after="60"/>
        <w:jc w:val="both"/>
        <w:rPr>
          <w:sz w:val="22"/>
        </w:rPr>
      </w:pPr>
      <w:r>
        <w:rPr>
          <w:sz w:val="22"/>
        </w:rPr>
        <w:t>0749.2.4</w:t>
        <w:tab/>
        <w:t>Apply proper protocol in handling a difficult patient via telephone and/or in person.</w:t>
      </w:r>
    </w:p>
    <w:p>
      <w:pPr>
        <w:pStyle w:val="Outline209"/>
        <w:widowControl/>
        <w:spacing w:before="0" w:after="60"/>
        <w:jc w:val="both"/>
        <w:rPr>
          <w:sz w:val="22"/>
        </w:rPr>
      </w:pPr>
      <w:r>
        <w:rPr>
          <w:sz w:val="22"/>
        </w:rPr>
        <w:t>0749.2.5</w:t>
        <w:tab/>
        <w:t>List the information all messages should contain.</w:t>
      </w:r>
    </w:p>
    <w:p>
      <w:pPr>
        <w:pStyle w:val="Outline209"/>
        <w:widowControl/>
        <w:spacing w:before="0" w:after="60"/>
        <w:jc w:val="both"/>
        <w:rPr>
          <w:sz w:val="22"/>
        </w:rPr>
      </w:pPr>
      <w:r>
        <w:rPr>
          <w:sz w:val="22"/>
        </w:rPr>
        <w:t>0749.2.6</w:t>
        <w:tab/>
        <w:t>Describe effective ways of scheduling patient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3:</w:t>
        <w:tab/>
        <w:t>Administrative Office Dental Assistant (0749.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describe procedures of the Administrative Office Manag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Administrative Office Dental Assistant Objective</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3.1</w:t>
        <w:tab/>
        <w:t>Describe the dental office staff and their areas of responsibility.</w:t>
      </w:r>
    </w:p>
    <w:p>
      <w:pPr>
        <w:pStyle w:val="Outline209"/>
        <w:widowControl/>
        <w:spacing w:before="0" w:after="60"/>
        <w:jc w:val="both"/>
        <w:rPr>
          <w:sz w:val="22"/>
        </w:rPr>
      </w:pPr>
      <w:r>
        <w:rPr>
          <w:sz w:val="22"/>
        </w:rPr>
        <w:t>0749.3.2</w:t>
        <w:tab/>
        <w:t>List marketing ideas for the dental office.</w:t>
      </w:r>
    </w:p>
    <w:p>
      <w:pPr>
        <w:pStyle w:val="Outline209"/>
        <w:widowControl/>
        <w:spacing w:before="0" w:after="60"/>
        <w:jc w:val="both"/>
        <w:rPr>
          <w:sz w:val="22"/>
        </w:rPr>
      </w:pPr>
      <w:r>
        <w:rPr>
          <w:sz w:val="22"/>
        </w:rPr>
        <w:t>0749.3.3</w:t>
        <w:tab/>
        <w:t>Describe the various uses of the telephone and business office technology.</w:t>
      </w:r>
    </w:p>
    <w:p>
      <w:pPr>
        <w:pStyle w:val="Outline209"/>
        <w:widowControl/>
        <w:spacing w:before="0" w:after="60"/>
        <w:jc w:val="both"/>
        <w:rPr>
          <w:sz w:val="22"/>
        </w:rPr>
      </w:pPr>
      <w:r>
        <w:rPr>
          <w:sz w:val="22"/>
        </w:rPr>
        <w:t>0749.3.4</w:t>
        <w:tab/>
        <w:t>Differentiate between accounts payable and accounts receivable.</w:t>
      </w:r>
    </w:p>
    <w:p>
      <w:pPr>
        <w:pStyle w:val="Outline209"/>
        <w:widowControl/>
        <w:spacing w:before="0" w:after="60"/>
        <w:jc w:val="both"/>
        <w:rPr>
          <w:sz w:val="22"/>
        </w:rPr>
      </w:pPr>
      <w:r>
        <w:rPr>
          <w:sz w:val="22"/>
        </w:rPr>
        <w:t>0749.3.5</w:t>
        <w:tab/>
        <w:t>Explain the need to be fluent with computerized and manual systems for patient</w:t>
      </w:r>
    </w:p>
    <w:p>
      <w:pPr>
        <w:pStyle w:val="Outline209"/>
        <w:widowControl/>
        <w:spacing w:before="0" w:after="60"/>
        <w:jc w:val="both"/>
        <w:rPr/>
      </w:pPr>
      <w:r>
        <w:rPr/>
        <w:t>management.</w:t>
      </w:r>
    </w:p>
    <w:p>
      <w:pPr>
        <w:pStyle w:val="Outline209"/>
        <w:widowControl/>
        <w:spacing w:before="0" w:after="60"/>
        <w:jc w:val="both"/>
        <w:rPr>
          <w:sz w:val="22"/>
        </w:rPr>
      </w:pPr>
      <w:r>
        <w:rPr>
          <w:sz w:val="22"/>
        </w:rPr>
        <w:t>0749.3.6</w:t>
        <w:tab/>
        <w:t>Demonstrate filing procedures.</w:t>
      </w:r>
    </w:p>
    <w:p>
      <w:pPr>
        <w:pStyle w:val="Outline209"/>
        <w:widowControl/>
        <w:spacing w:before="0" w:after="60"/>
        <w:jc w:val="both"/>
        <w:rPr>
          <w:sz w:val="22"/>
        </w:rPr>
      </w:pPr>
      <w:r>
        <w:rPr>
          <w:sz w:val="22"/>
        </w:rPr>
        <w:t>0749.3.7</w:t>
        <w:tab/>
        <w:t>Examine correspondence within the dental office, other dental professionals and insurance compani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4:</w:t>
        <w:tab/>
        <w:t>Chairside Dental Assisting (0749.S.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assist in four-handed dental procedures and perform various chairside duti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Chairside Dental Assisting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0749.4.1</w:t>
        <w:tab/>
        <w:t>Assist with various four-handed operative procedures.</w:t>
      </w:r>
    </w:p>
    <w:p>
      <w:pPr>
        <w:pStyle w:val="Outline209"/>
        <w:widowControl/>
        <w:spacing w:before="0" w:after="60"/>
        <w:jc w:val="both"/>
        <w:rPr>
          <w:sz w:val="22"/>
        </w:rPr>
      </w:pPr>
      <w:r>
        <w:rPr>
          <w:sz w:val="22"/>
        </w:rPr>
        <w:t>0749.4.2</w:t>
        <w:tab/>
        <w:t>Illustrate a amalgam tray set-up with instruments and necessary materials.</w:t>
      </w:r>
    </w:p>
    <w:p>
      <w:pPr>
        <w:pStyle w:val="Outline209"/>
        <w:widowControl/>
        <w:spacing w:before="0" w:after="60"/>
        <w:jc w:val="both"/>
        <w:rPr>
          <w:sz w:val="22"/>
        </w:rPr>
      </w:pPr>
      <w:r>
        <w:rPr>
          <w:sz w:val="22"/>
        </w:rPr>
        <w:t>0749.4.3</w:t>
        <w:tab/>
        <w:t>Prepare a dental tofflemire matrix and wedges.</w:t>
      </w:r>
    </w:p>
    <w:p>
      <w:pPr>
        <w:pStyle w:val="Outline209"/>
        <w:widowControl/>
        <w:spacing w:before="0" w:after="60"/>
        <w:jc w:val="both"/>
        <w:rPr>
          <w:sz w:val="22"/>
        </w:rPr>
      </w:pPr>
      <w:r>
        <w:rPr>
          <w:sz w:val="22"/>
        </w:rPr>
        <w:t>0749.4.4</w:t>
        <w:tab/>
        <w:t>Assemble composite tray set-up with instrument and necessary materials.</w:t>
      </w:r>
    </w:p>
    <w:p>
      <w:pPr>
        <w:pStyle w:val="Outline209"/>
        <w:widowControl/>
        <w:spacing w:before="0" w:after="60"/>
        <w:jc w:val="both"/>
        <w:rPr>
          <w:sz w:val="22"/>
        </w:rPr>
      </w:pPr>
      <w:r>
        <w:rPr>
          <w:sz w:val="22"/>
        </w:rPr>
        <w:t>0749.4.5</w:t>
        <w:tab/>
        <w:t>Prepare a plastic strip matrix and wedges.</w:t>
      </w:r>
    </w:p>
    <w:p>
      <w:pPr>
        <w:pStyle w:val="Outline209"/>
        <w:widowControl/>
        <w:spacing w:before="0" w:after="60"/>
        <w:jc w:val="both"/>
        <w:rPr>
          <w:sz w:val="22"/>
        </w:rPr>
      </w:pPr>
      <w:r>
        <w:rPr>
          <w:sz w:val="22"/>
        </w:rPr>
        <w:t>0749.4.6</w:t>
        <w:tab/>
        <w:t>Demonstrate the ability to set up an examination tray.</w:t>
      </w:r>
    </w:p>
    <w:p>
      <w:pPr>
        <w:pStyle w:val="Outline209"/>
        <w:widowControl/>
        <w:spacing w:before="0" w:after="60"/>
        <w:jc w:val="both"/>
        <w:rPr>
          <w:sz w:val="22"/>
        </w:rPr>
      </w:pPr>
      <w:r>
        <w:rPr>
          <w:sz w:val="22"/>
        </w:rPr>
        <w:t>0749.4.7</w:t>
        <w:tab/>
        <w:t>Assemble prophy tray set-up with instruments and necessary materials.</w:t>
      </w:r>
    </w:p>
    <w:p>
      <w:pPr>
        <w:pStyle w:val="Outline209"/>
        <w:widowControl/>
        <w:spacing w:before="0" w:after="60"/>
        <w:jc w:val="both"/>
        <w:rPr>
          <w:sz w:val="22"/>
        </w:rPr>
      </w:pPr>
      <w:r>
        <w:rPr>
          <w:sz w:val="22"/>
        </w:rPr>
        <w:t>0749.4.8</w:t>
        <w:tab/>
        <w:t>Complete crown/bridge (preparation and insert) tray set-up with instruments and necessary materia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5:</w:t>
        <w:tab/>
        <w:t>Endodontic Dental Assistant (0749.S.5)</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identify treatment procedures and processes for assisting the dentist while performing a</w:t>
      </w:r>
    </w:p>
    <w:p>
      <w:pPr>
        <w:pStyle w:val="Outline209"/>
        <w:keepLines/>
        <w:widowControl/>
        <w:spacing w:before="0" w:after="60"/>
        <w:jc w:val="both"/>
        <w:rPr/>
      </w:pPr>
      <w:r>
        <w:rPr/>
        <w:t xml:space="preserve">root </w:t>
      </w:r>
      <w:r>
        <w:rPr>
          <w:sz w:val="22"/>
        </w:rPr>
        <w:t>cana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9"/>
        <w:keepNext w:val="true"/>
        <w:keepLines/>
        <w:widowControl/>
        <w:spacing w:before="0" w:after="60"/>
        <w:jc w:val="both"/>
        <w:rPr>
          <w:sz w:val="22"/>
        </w:rPr>
      </w:pPr>
      <w:r>
        <w:rPr>
          <w:b/>
          <w:sz w:val="22"/>
        </w:rPr>
        <w:t>Endodontic Dental Assistant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5.1</w:t>
        <w:tab/>
        <w:t>Define endodontics and endodontist.</w:t>
      </w:r>
    </w:p>
    <w:p>
      <w:pPr>
        <w:pStyle w:val="Outline209"/>
        <w:widowControl/>
        <w:spacing w:before="0" w:after="60"/>
        <w:jc w:val="both"/>
        <w:rPr>
          <w:sz w:val="22"/>
        </w:rPr>
      </w:pPr>
      <w:r>
        <w:rPr>
          <w:sz w:val="22"/>
        </w:rPr>
        <w:t>0749.5.2</w:t>
        <w:tab/>
        <w:t>Describe pulpal disease.</w:t>
      </w:r>
    </w:p>
    <w:p>
      <w:pPr>
        <w:pStyle w:val="Outline209"/>
        <w:widowControl/>
        <w:spacing w:before="0" w:after="60"/>
        <w:jc w:val="both"/>
        <w:rPr>
          <w:sz w:val="22"/>
        </w:rPr>
      </w:pPr>
      <w:r>
        <w:rPr>
          <w:sz w:val="22"/>
        </w:rPr>
        <w:t>0749.5.3</w:t>
        <w:tab/>
        <w:t>List the instruments and their functions used in endodontic treatment.</w:t>
      </w:r>
    </w:p>
    <w:p>
      <w:pPr>
        <w:pStyle w:val="Outline209"/>
        <w:widowControl/>
        <w:spacing w:before="0" w:after="60"/>
        <w:jc w:val="both"/>
        <w:rPr>
          <w:sz w:val="22"/>
        </w:rPr>
      </w:pPr>
      <w:r>
        <w:rPr>
          <w:sz w:val="22"/>
        </w:rPr>
        <w:t>0749.5.4</w:t>
        <w:tab/>
        <w:t>List materials and their functions used in endodontic treatment.</w:t>
      </w:r>
    </w:p>
    <w:p>
      <w:pPr>
        <w:pStyle w:val="Outline209"/>
        <w:widowControl/>
        <w:spacing w:before="0" w:after="60"/>
        <w:jc w:val="both"/>
        <w:rPr>
          <w:sz w:val="22"/>
        </w:rPr>
      </w:pPr>
      <w:r>
        <w:rPr>
          <w:sz w:val="22"/>
        </w:rPr>
        <w:t>0749.5.5</w:t>
        <w:tab/>
        <w:t>Explain endodontic surgical procedures, including the instruments required.</w:t>
      </w:r>
    </w:p>
    <w:p>
      <w:pPr>
        <w:pStyle w:val="Outline209"/>
        <w:widowControl/>
        <w:spacing w:before="0" w:after="60"/>
        <w:jc w:val="both"/>
        <w:rPr>
          <w:sz w:val="22"/>
        </w:rPr>
      </w:pPr>
      <w:r>
        <w:rPr>
          <w:sz w:val="22"/>
        </w:rPr>
        <w:t>0749.5.6</w:t>
        <w:tab/>
        <w:t>Describe the process for placement of a rubber da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9"/>
        <w:keepNext w:val="true"/>
        <w:keepLines/>
        <w:widowControl/>
        <w:spacing w:before="0" w:after="60"/>
        <w:jc w:val="both"/>
        <w:rPr>
          <w:b/>
          <w:b/>
          <w:sz w:val="22"/>
        </w:rPr>
      </w:pPr>
      <w:r>
        <w:rPr>
          <w:b/>
          <w:sz w:val="22"/>
        </w:rPr>
        <w:t>Standard 6:</w:t>
        <w:tab/>
        <w:t>Oral and Maxillofacial Dental Assistant (0749.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identify the procedures within the Oral and Maxillofacial dental off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Oral and Maxillofacial Dental Assistant Objective</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6.1</w:t>
        <w:tab/>
        <w:t>List the instruments used in surgery and explain their usage.</w:t>
      </w:r>
    </w:p>
    <w:p>
      <w:pPr>
        <w:pStyle w:val="Outline209"/>
        <w:widowControl/>
        <w:spacing w:before="0" w:after="60"/>
        <w:jc w:val="both"/>
        <w:rPr>
          <w:sz w:val="22"/>
        </w:rPr>
      </w:pPr>
      <w:r>
        <w:rPr>
          <w:sz w:val="22"/>
        </w:rPr>
        <w:t>0749.6.2</w:t>
        <w:tab/>
        <w:t>Describe and demonstrate aseptic procedures prior to and following surgery in the dental office.</w:t>
      </w:r>
    </w:p>
    <w:p>
      <w:pPr>
        <w:pStyle w:val="Outline209"/>
        <w:widowControl/>
        <w:spacing w:before="0" w:after="60"/>
        <w:jc w:val="both"/>
        <w:rPr>
          <w:sz w:val="22"/>
        </w:rPr>
      </w:pPr>
      <w:r>
        <w:rPr>
          <w:sz w:val="22"/>
        </w:rPr>
        <w:t>0749.6.3</w:t>
        <w:tab/>
        <w:t>Explain new patient procedures.</w:t>
      </w:r>
    </w:p>
    <w:p>
      <w:pPr>
        <w:pStyle w:val="Outline209"/>
        <w:widowControl/>
        <w:spacing w:before="0" w:after="60"/>
        <w:jc w:val="both"/>
        <w:rPr>
          <w:sz w:val="22"/>
        </w:rPr>
      </w:pPr>
      <w:r>
        <w:rPr>
          <w:sz w:val="22"/>
        </w:rPr>
        <w:t>0749.6.4</w:t>
        <w:tab/>
        <w:t>Describe postoperative instructions given to patients, both written and oral.</w:t>
      </w:r>
    </w:p>
    <w:p>
      <w:pPr>
        <w:pStyle w:val="Outline209"/>
        <w:widowControl/>
        <w:spacing w:before="0" w:after="60"/>
        <w:jc w:val="both"/>
        <w:rPr>
          <w:sz w:val="22"/>
        </w:rPr>
      </w:pPr>
      <w:r>
        <w:rPr>
          <w:sz w:val="22"/>
        </w:rPr>
        <w:t>0749.6.5</w:t>
        <w:tab/>
        <w:t>List various dental surgical procedures performed within the dental office.</w:t>
      </w:r>
    </w:p>
    <w:p>
      <w:pPr>
        <w:pStyle w:val="Outline209"/>
        <w:widowControl/>
        <w:spacing w:before="0" w:after="60"/>
        <w:jc w:val="both"/>
        <w:rPr>
          <w:sz w:val="22"/>
        </w:rPr>
      </w:pPr>
      <w:r>
        <w:rPr>
          <w:sz w:val="22"/>
        </w:rPr>
        <w:t>0749.6.6</w:t>
        <w:tab/>
        <w:t>List various dental surgical procedures performed within the hospita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7:</w:t>
        <w:tab/>
        <w:t>Orthodontic Dental Assistant (0749.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describe procedures common to the Orthodontic Off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Orthodontic Dental Assistant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7.1</w:t>
        <w:tab/>
        <w:t>Describe and define the orthodontic setting.</w:t>
      </w:r>
    </w:p>
    <w:p>
      <w:pPr>
        <w:pStyle w:val="Outline209"/>
        <w:widowControl/>
        <w:spacing w:before="0" w:after="60"/>
        <w:jc w:val="both"/>
        <w:rPr>
          <w:sz w:val="22"/>
        </w:rPr>
      </w:pPr>
      <w:r>
        <w:rPr>
          <w:sz w:val="22"/>
        </w:rPr>
        <w:t>0749.7.2</w:t>
        <w:tab/>
        <w:t>List the critical roles and duties of a dental assistant in the Orthodontic office.</w:t>
      </w:r>
    </w:p>
    <w:p>
      <w:pPr>
        <w:pStyle w:val="Outline209"/>
        <w:widowControl/>
        <w:spacing w:before="0" w:after="60"/>
        <w:jc w:val="both"/>
        <w:rPr>
          <w:sz w:val="22"/>
        </w:rPr>
      </w:pPr>
      <w:r>
        <w:rPr>
          <w:sz w:val="22"/>
        </w:rPr>
        <w:t>0749.7.3</w:t>
        <w:tab/>
        <w:t>Describe causes of malocclusion.</w:t>
      </w:r>
    </w:p>
    <w:p>
      <w:pPr>
        <w:pStyle w:val="Outline209"/>
        <w:widowControl/>
        <w:spacing w:before="0" w:after="60"/>
        <w:jc w:val="both"/>
        <w:rPr>
          <w:sz w:val="22"/>
        </w:rPr>
      </w:pPr>
      <w:r>
        <w:rPr>
          <w:sz w:val="22"/>
        </w:rPr>
        <w:t>0749.7.4</w:t>
        <w:tab/>
        <w:t>Explain preventive, interceptive and corrective orthodontics.</w:t>
      </w:r>
    </w:p>
    <w:p>
      <w:pPr>
        <w:pStyle w:val="Outline209"/>
        <w:widowControl/>
        <w:spacing w:before="0" w:after="60"/>
        <w:jc w:val="both"/>
        <w:rPr>
          <w:sz w:val="22"/>
        </w:rPr>
      </w:pPr>
      <w:r>
        <w:rPr>
          <w:sz w:val="22"/>
        </w:rPr>
        <w:t>0749.7.5</w:t>
        <w:tab/>
        <w:t>Differentiate between fixed and removable appliances.</w:t>
      </w:r>
    </w:p>
    <w:p>
      <w:pPr>
        <w:pStyle w:val="Outline209"/>
        <w:widowControl/>
        <w:spacing w:before="0" w:after="60"/>
        <w:jc w:val="both"/>
        <w:rPr>
          <w:sz w:val="22"/>
        </w:rPr>
      </w:pPr>
      <w:r>
        <w:rPr>
          <w:sz w:val="22"/>
        </w:rPr>
        <w:t>0749.7.6</w:t>
        <w:tab/>
        <w:t>Explain the stages of orthodontic treatment.</w:t>
      </w:r>
    </w:p>
    <w:p>
      <w:pPr>
        <w:pStyle w:val="Outline209"/>
        <w:widowControl/>
        <w:spacing w:before="0" w:after="60"/>
        <w:jc w:val="both"/>
        <w:rPr>
          <w:sz w:val="22"/>
        </w:rPr>
      </w:pPr>
      <w:r>
        <w:rPr>
          <w:sz w:val="22"/>
        </w:rPr>
        <w:t>0749.7.7</w:t>
        <w:tab/>
        <w:t>Describe how teeth are retained in position after orthodontic treatment is complet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8:</w:t>
        <w:tab/>
        <w:t>Pediatric Dental Assistant (0749.S.8)</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demonstrate the role of the Dental Assistant within Pediatric Dentistry and the unique</w:t>
      </w:r>
    </w:p>
    <w:p>
      <w:pPr>
        <w:pStyle w:val="Outline209"/>
        <w:keepLines/>
        <w:widowControl/>
        <w:spacing w:before="0" w:after="60"/>
        <w:jc w:val="both"/>
        <w:rPr/>
      </w:pPr>
      <w:r>
        <w:rPr/>
        <w:t>patients serv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9"/>
        <w:keepNext w:val="true"/>
        <w:keepLines/>
        <w:widowControl/>
        <w:spacing w:before="0" w:after="60"/>
        <w:jc w:val="both"/>
        <w:rPr>
          <w:b/>
          <w:b/>
          <w:sz w:val="22"/>
        </w:rPr>
      </w:pPr>
      <w:r>
        <w:rPr>
          <w:b/>
          <w:sz w:val="22"/>
        </w:rPr>
        <w:t>Pediatric Dental Assistant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pPr>
      <w:r>
        <w:rPr/>
        <w:t>Students will:</w:t>
      </w:r>
    </w:p>
    <w:p>
      <w:pPr>
        <w:pStyle w:val="Outline209"/>
        <w:widowControl/>
        <w:spacing w:before="0" w:after="60"/>
        <w:jc w:val="both"/>
        <w:rPr>
          <w:sz w:val="22"/>
        </w:rPr>
      </w:pPr>
      <w:r>
        <w:rPr>
          <w:sz w:val="22"/>
        </w:rPr>
        <w:t>0749.8.1</w:t>
        <w:tab/>
        <w:t>Describe the pediatric office and the importance of team work.</w:t>
      </w:r>
    </w:p>
    <w:p>
      <w:pPr>
        <w:pStyle w:val="Outline209"/>
        <w:widowControl/>
        <w:spacing w:before="0" w:after="60"/>
        <w:jc w:val="both"/>
        <w:rPr>
          <w:sz w:val="22"/>
        </w:rPr>
      </w:pPr>
      <w:r>
        <w:rPr>
          <w:sz w:val="22"/>
        </w:rPr>
        <w:t>0749.8.2</w:t>
        <w:tab/>
        <w:t>Identify common behavior of children at various ages.</w:t>
      </w:r>
    </w:p>
    <w:p>
      <w:pPr>
        <w:pStyle w:val="Outline209"/>
        <w:widowControl/>
        <w:spacing w:before="0" w:after="60"/>
        <w:jc w:val="both"/>
        <w:rPr>
          <w:sz w:val="22"/>
        </w:rPr>
      </w:pPr>
      <w:r>
        <w:rPr>
          <w:sz w:val="22"/>
        </w:rPr>
        <w:t>0749.8.3</w:t>
        <w:tab/>
        <w:t>Describe the role of the parent/guardian/family members before and during treatment of the child patient.</w:t>
      </w:r>
    </w:p>
    <w:p>
      <w:pPr>
        <w:pStyle w:val="Outline209"/>
        <w:widowControl/>
        <w:spacing w:before="0" w:after="60"/>
        <w:jc w:val="both"/>
        <w:rPr>
          <w:sz w:val="22"/>
        </w:rPr>
      </w:pPr>
      <w:r>
        <w:rPr>
          <w:sz w:val="22"/>
        </w:rPr>
        <w:t>0749.8.4</w:t>
        <w:tab/>
        <w:t>Identify the unique equipment geared toward pediatric dentistry.</w:t>
      </w:r>
    </w:p>
    <w:p>
      <w:pPr>
        <w:pStyle w:val="Outline209"/>
        <w:widowControl/>
        <w:spacing w:before="0" w:after="60"/>
        <w:jc w:val="both"/>
        <w:rPr>
          <w:sz w:val="22"/>
        </w:rPr>
      </w:pPr>
      <w:r>
        <w:rPr>
          <w:sz w:val="22"/>
        </w:rPr>
        <w:t>0749.8.5</w:t>
        <w:tab/>
        <w:t>Identify the signs of child abuse and the procedure for reporting suspected child abu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rFonts w:ascii="Arial" w:hAnsi="Arial" w:cs="Arial"/>
          <w:sz w:val="20"/>
        </w:rPr>
      </w:pPr>
      <w:r>
        <w:rPr>
          <w:rFonts w:cs="Arial" w:ascii="Arial" w:hAnsi="Arial"/>
          <w:sz w:val="20"/>
        </w:rPr>
      </w:r>
    </w:p>
    <w:p>
      <w:pPr>
        <w:pStyle w:val="Outline209"/>
        <w:keepNext w:val="true"/>
        <w:keepLines/>
        <w:widowControl/>
        <w:spacing w:before="0" w:after="60"/>
        <w:jc w:val="both"/>
        <w:rPr>
          <w:b/>
          <w:b/>
          <w:sz w:val="22"/>
        </w:rPr>
      </w:pPr>
      <w:r>
        <w:rPr>
          <w:b/>
          <w:sz w:val="22"/>
        </w:rPr>
        <w:t>Standard 9:</w:t>
        <w:tab/>
        <w:t>Periodontic Dental Assistant (0749.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describe common procedures in a Periodonist Off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Periodontic Dental Assistant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9.1</w:t>
        <w:tab/>
        <w:t>Identify the periodontal team and their roles.</w:t>
      </w:r>
    </w:p>
    <w:p>
      <w:pPr>
        <w:pStyle w:val="Outline209"/>
        <w:widowControl/>
        <w:spacing w:before="0" w:after="60"/>
        <w:jc w:val="both"/>
        <w:rPr>
          <w:sz w:val="22"/>
        </w:rPr>
      </w:pPr>
      <w:r>
        <w:rPr>
          <w:sz w:val="22"/>
        </w:rPr>
        <w:t>0749.9.2</w:t>
        <w:tab/>
        <w:t>Explain the diagnostic procedure from start, completion and follow-up for periodontic patients.</w:t>
      </w:r>
    </w:p>
    <w:p>
      <w:pPr>
        <w:pStyle w:val="Outline209"/>
        <w:widowControl/>
        <w:spacing w:before="0" w:after="60"/>
        <w:jc w:val="both"/>
        <w:rPr>
          <w:sz w:val="22"/>
        </w:rPr>
      </w:pPr>
      <w:r>
        <w:rPr>
          <w:sz w:val="22"/>
        </w:rPr>
        <w:t>0749.9.3</w:t>
        <w:tab/>
        <w:t>Differentiate between surgical and non-surgical treatment procedures.</w:t>
      </w:r>
    </w:p>
    <w:p>
      <w:pPr>
        <w:pStyle w:val="Outline209"/>
        <w:widowControl/>
        <w:spacing w:before="0" w:after="60"/>
        <w:jc w:val="both"/>
        <w:rPr>
          <w:sz w:val="22"/>
        </w:rPr>
      </w:pPr>
      <w:r>
        <w:rPr>
          <w:sz w:val="22"/>
        </w:rPr>
        <w:t>0749.9.4</w:t>
        <w:tab/>
        <w:t>Describe the role of the patient in maintaining the arrest of their periodontal disea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10:</w:t>
        <w:tab/>
        <w:t>Dental Laboratory Assistant (0749.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identify procedures common in the dental laborator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Dental Laboratory Assistant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10.1</w:t>
        <w:tab/>
        <w:t>Pour, trim and articulate models.</w:t>
      </w:r>
    </w:p>
    <w:p>
      <w:pPr>
        <w:pStyle w:val="Outline209"/>
        <w:widowControl/>
        <w:spacing w:before="0" w:after="60"/>
        <w:jc w:val="both"/>
        <w:rPr>
          <w:sz w:val="22"/>
        </w:rPr>
      </w:pPr>
      <w:r>
        <w:rPr>
          <w:sz w:val="22"/>
        </w:rPr>
        <w:t>0749.10.2</w:t>
        <w:tab/>
        <w:t>Prepare various custom trays (night guard, bleaching tray, mouthpiece, etc.)</w:t>
      </w:r>
    </w:p>
    <w:p>
      <w:pPr>
        <w:pStyle w:val="Outline209"/>
        <w:widowControl/>
        <w:spacing w:before="0" w:after="60"/>
        <w:jc w:val="both"/>
        <w:rPr>
          <w:sz w:val="22"/>
        </w:rPr>
      </w:pPr>
      <w:r>
        <w:rPr>
          <w:sz w:val="22"/>
        </w:rPr>
        <w:t>0749.10.3</w:t>
        <w:tab/>
        <w:t>Differentiate between waxes and their use.</w:t>
      </w:r>
    </w:p>
    <w:p>
      <w:pPr>
        <w:pStyle w:val="Outline209"/>
        <w:widowControl/>
        <w:spacing w:before="0" w:after="60"/>
        <w:jc w:val="both"/>
        <w:rPr>
          <w:sz w:val="22"/>
        </w:rPr>
      </w:pPr>
      <w:r>
        <w:rPr>
          <w:sz w:val="22"/>
        </w:rPr>
        <w:t>0749.10.4</w:t>
        <w:tab/>
        <w:t>Explain the procedure for preparing a fixed crown/bridge for patients.</w:t>
      </w:r>
    </w:p>
    <w:p>
      <w:pPr>
        <w:pStyle w:val="Outline209"/>
        <w:widowControl/>
        <w:spacing w:before="0" w:after="60"/>
        <w:jc w:val="both"/>
        <w:rPr>
          <w:sz w:val="22"/>
        </w:rPr>
      </w:pPr>
      <w:r>
        <w:rPr>
          <w:sz w:val="22"/>
        </w:rPr>
        <w:t>0749.10.5</w:t>
        <w:tab/>
        <w:t>Explain the procedure for preparing a removable appliance for patients.</w:t>
      </w:r>
    </w:p>
    <w:p>
      <w:pPr>
        <w:pStyle w:val="Outline209"/>
        <w:widowControl/>
        <w:spacing w:before="0" w:after="60"/>
        <w:jc w:val="both"/>
        <w:rPr>
          <w:sz w:val="22"/>
        </w:rPr>
      </w:pPr>
      <w:r>
        <w:rPr>
          <w:sz w:val="22"/>
        </w:rPr>
        <w:t>0749.10.6</w:t>
        <w:tab/>
        <w:t>List the importance of following safety precautions during all lab proced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11:</w:t>
        <w:tab/>
        <w:t>Technology (0749.S.1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apply knowledge of computers and their use within the dental health car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Technology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11.1</w:t>
        <w:tab/>
        <w:t>Research the options and various Computerized Dental Office Programs utilizing the Internet.</w:t>
      </w:r>
    </w:p>
    <w:p>
      <w:pPr>
        <w:pStyle w:val="Outline209"/>
        <w:widowControl/>
        <w:spacing w:before="0" w:after="60"/>
        <w:jc w:val="both"/>
        <w:rPr>
          <w:sz w:val="22"/>
        </w:rPr>
      </w:pPr>
      <w:r>
        <w:rPr>
          <w:sz w:val="22"/>
        </w:rPr>
        <w:t>0749.11.2</w:t>
        <w:tab/>
        <w:t>Integrate the use of Dental Software Programs.</w:t>
      </w:r>
    </w:p>
    <w:p>
      <w:pPr>
        <w:pStyle w:val="Outline209"/>
        <w:widowControl/>
        <w:spacing w:before="0" w:after="60"/>
        <w:jc w:val="both"/>
        <w:rPr>
          <w:sz w:val="22"/>
        </w:rPr>
      </w:pPr>
      <w:r>
        <w:rPr>
          <w:sz w:val="22"/>
        </w:rPr>
        <w:t>0749.11.3</w:t>
        <w:tab/>
        <w:t>Integrate the use of software, hardware and the Internet to practice and master standards.</w:t>
      </w:r>
    </w:p>
    <w:p>
      <w:pPr>
        <w:pStyle w:val="Outline209"/>
        <w:widowControl/>
        <w:spacing w:before="0" w:after="60"/>
        <w:jc w:val="both"/>
        <w:rPr>
          <w:sz w:val="22"/>
        </w:rPr>
      </w:pPr>
      <w:r>
        <w:rPr>
          <w:sz w:val="22"/>
        </w:rPr>
        <w:t>0749.11.4</w:t>
        <w:tab/>
        <w:t>Utilize the Internet as a resource/research to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209"/>
        <w:keepNext w:val="true"/>
        <w:keepLines/>
        <w:widowControl/>
        <w:spacing w:before="0" w:after="60"/>
        <w:jc w:val="both"/>
        <w:rPr>
          <w:b/>
          <w:b/>
          <w:sz w:val="22"/>
        </w:rPr>
      </w:pPr>
      <w:r>
        <w:rPr>
          <w:b/>
          <w:sz w:val="22"/>
        </w:rPr>
        <w:t>Standard 12:</w:t>
        <w:tab/>
        <w:t>Student Organization (0749.S.1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Lines/>
        <w:widowControl/>
        <w:spacing w:before="0" w:after="60"/>
        <w:jc w:val="both"/>
        <w:rPr>
          <w:b/>
          <w:b/>
          <w:sz w:val="22"/>
        </w:rPr>
      </w:pPr>
      <w:r>
        <w:rPr>
          <w:sz w:val="22"/>
        </w:rPr>
        <w:t>Students will participate in at least one Career and Technical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209"/>
        <w:keepNext w:val="true"/>
        <w:keepLines/>
        <w:widowControl/>
        <w:spacing w:before="0" w:after="60"/>
        <w:jc w:val="both"/>
        <w:rPr>
          <w:sz w:val="22"/>
        </w:rPr>
      </w:pPr>
      <w:r>
        <w:rPr>
          <w:b/>
          <w:sz w:val="22"/>
        </w:rPr>
        <w:t>Student Organization Objectives</w:t>
      </w:r>
    </w:p>
    <w:p>
      <w:pPr>
        <w:pStyle w:val="Outline209"/>
        <w:keepLines/>
        <w:widowControl/>
        <w:spacing w:before="0" w:after="60"/>
        <w:jc w:val="both"/>
        <w:rPr>
          <w:b/>
          <w:b/>
          <w:sz w:val="22"/>
        </w:rPr>
      </w:pPr>
      <w:r>
        <w:rPr>
          <w:b/>
          <w:sz w:val="22"/>
        </w:rPr>
      </w:r>
    </w:p>
    <w:p>
      <w:pPr>
        <w:pStyle w:val="Outline209"/>
        <w:keepLines/>
        <w:widowControl/>
        <w:spacing w:before="0" w:after="60"/>
        <w:jc w:val="both"/>
        <w:rPr>
          <w:b/>
          <w:b/>
          <w:sz w:val="22"/>
        </w:rPr>
      </w:pPr>
      <w:r>
        <w:rPr>
          <w:sz w:val="22"/>
        </w:rPr>
        <w:t>Students will:</w:t>
      </w:r>
    </w:p>
    <w:p>
      <w:pPr>
        <w:pStyle w:val="Outline209"/>
        <w:widowControl/>
        <w:spacing w:before="0" w:after="60"/>
        <w:jc w:val="both"/>
        <w:rPr>
          <w:sz w:val="22"/>
        </w:rPr>
      </w:pPr>
      <w:r>
        <w:rPr>
          <w:sz w:val="22"/>
        </w:rPr>
        <w:t>0749.12.1</w:t>
        <w:tab/>
        <w:t>Participate in Health Occupations Students of America (HOSA) or SkillsUSA/Vocational Industrial Clubs of America (SkillsUSA/VICA).</w:t>
      </w:r>
    </w:p>
    <w:p>
      <w:pPr>
        <w:pStyle w:val="Outline209"/>
        <w:widowControl/>
        <w:spacing w:before="0" w:after="60"/>
        <w:jc w:val="both"/>
        <w:rPr>
          <w:sz w:val="22"/>
        </w:rPr>
      </w:pPr>
      <w:r>
        <w:rPr>
          <w:sz w:val="22"/>
        </w:rPr>
        <w:t>0749.12.2</w:t>
        <w:tab/>
        <w:t>Research the American Dental Assistants Association (ADAA) or National Association of Dental Assistants (NADA) as option for state/local membership.</w:t>
      </w:r>
    </w:p>
    <w:p>
      <w:pPr>
        <w:pStyle w:val="Outline209"/>
        <w:widowControl/>
        <w:spacing w:before="0" w:after="60"/>
        <w:jc w:val="both"/>
        <w:rPr>
          <w:sz w:val="22"/>
        </w:rPr>
      </w:pPr>
      <w:r>
        <w:rPr>
          <w:sz w:val="22"/>
        </w:rPr>
        <w:t>0749.12.3</w:t>
        <w:tab/>
        <w:t>Apply parliamentary procedure in organizational meetings.</w:t>
      </w:r>
    </w:p>
    <w:p>
      <w:pPr>
        <w:pStyle w:val="Outline209"/>
        <w:widowControl/>
        <w:spacing w:before="0" w:after="60"/>
        <w:jc w:val="both"/>
        <w:rPr>
          <w:sz w:val="22"/>
        </w:rPr>
      </w:pPr>
      <w:r>
        <w:rPr>
          <w:sz w:val="22"/>
        </w:rPr>
        <w:t>0749.12.4</w:t>
        <w:tab/>
        <w:t>Demonstrate team membership skill, such as cooperation and leadership.</w:t>
      </w:r>
    </w:p>
    <w:p>
      <w:pPr>
        <w:pStyle w:val="Outline209"/>
        <w:widowControl/>
        <w:spacing w:before="0" w:after="60"/>
        <w:jc w:val="both"/>
        <w:rPr/>
      </w:pPr>
      <w:r>
        <w:rPr/>
        <w:t>0749.12.5</w:t>
        <w:tab/>
        <w:t>Take part in local, state and national dental health care and educ</w:t>
      </w:r>
      <w:r>
        <w:br w:type="page"/>
      </w:r>
    </w:p>
    <w:p>
      <w:pPr>
        <w:pStyle w:val="Outline209"/>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right="0" w:hanging="360"/>
        <w:jc w:val="both"/>
        <w:rPr>
          <w:sz w:val="22"/>
        </w:rPr>
      </w:pPr>
      <w:r>
        <w:rPr>
          <w:sz w:val="22"/>
        </w:rPr>
      </w:r>
    </w:p>
    <w:p>
      <w:pPr>
        <w:pStyle w:val="Outline209"/>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10"/>
        <w:jc w:val="both"/>
        <w:rPr>
          <w:b/>
          <w:b/>
          <w:sz w:val="28"/>
        </w:rPr>
      </w:pPr>
      <w:r>
        <w:rPr>
          <w:b/>
          <w:sz w:val="28"/>
        </w:rPr>
        <w:t>Health Care Fundamentals</w:t>
        <w:tab/>
        <w:tab/>
        <w:t>WVEIS Code 0711</w:t>
      </w:r>
      <w:r>
        <w:fldChar w:fldCharType="begin"/>
      </w:r>
      <w:r>
        <w:rPr/>
        <w:instrText xml:space="preserve"> XE "0711" </w:instrText>
      </w:r>
      <w:r>
        <w:rPr/>
        <w:fldChar w:fldCharType="separate"/>
      </w:r>
      <w:r>
        <w:rPr/>
      </w:r>
      <w:r>
        <w:rPr/>
        <w:fldChar w:fldCharType="end"/>
      </w:r>
    </w:p>
    <w:p>
      <w:pPr>
        <w:pStyle w:val="Outline209"/>
        <w:widowControl/>
        <w:jc w:val="both"/>
        <w:rPr>
          <w:b/>
          <w:b/>
          <w:sz w:val="22"/>
        </w:rPr>
      </w:pPr>
      <w:r>
        <w:rPr>
          <w:b/>
          <w:sz w:val="22"/>
        </w:rPr>
        <w:t>The Health Occupations Education student will be introduced to information about health care</w:t>
      </w:r>
    </w:p>
    <w:p>
      <w:pPr>
        <w:pStyle w:val="Outline209"/>
        <w:widowControl/>
        <w:jc w:val="both"/>
        <w:rPr>
          <w:b/>
          <w:b/>
        </w:rPr>
      </w:pPr>
      <w:r>
        <w:rPr>
          <w:b/>
        </w:rPr>
        <w:t>systems and careers.  Information is included on recognition of disease transmission and</w:t>
      </w:r>
    </w:p>
    <w:p>
      <w:pPr>
        <w:pStyle w:val="Outline209"/>
        <w:widowControl/>
        <w:jc w:val="both"/>
        <w:rPr>
          <w:b/>
          <w:b/>
        </w:rPr>
      </w:pPr>
      <w:r>
        <w:rPr>
          <w:b/>
        </w:rPr>
        <w:t>prevention and the prevention of disease utilizing good nutrition.  Students will analyze stages of</w:t>
      </w:r>
    </w:p>
    <w:p>
      <w:pPr>
        <w:pStyle w:val="Outline209"/>
        <w:widowControl/>
        <w:jc w:val="both"/>
        <w:rPr>
          <w:b/>
          <w:b/>
        </w:rPr>
      </w:pPr>
      <w:r>
        <w:rPr>
          <w:b/>
        </w:rPr>
        <w:t>growth and development and examine human needs.  Emphasis will be placed on analyzing and</w:t>
      </w:r>
    </w:p>
    <w:p>
      <w:pPr>
        <w:pStyle w:val="Outline209"/>
        <w:widowControl/>
        <w:jc w:val="both"/>
        <w:rPr>
          <w:b/>
          <w:b/>
        </w:rPr>
      </w:pPr>
      <w:r>
        <w:rPr>
          <w:b/>
        </w:rPr>
        <w:t>interpreting medical terminology with a focus on medical elements.  Students are provided the</w:t>
      </w:r>
    </w:p>
    <w:p>
      <w:pPr>
        <w:pStyle w:val="Outline209"/>
        <w:widowControl/>
        <w:jc w:val="both"/>
        <w:rPr>
          <w:b/>
          <w:b/>
        </w:rPr>
      </w:pPr>
      <w:r>
        <w:rPr>
          <w:b/>
        </w:rPr>
        <w:t>opportunity to acquire First Aid and CPR certification and are encouraged to affiliate with a Career</w:t>
      </w:r>
    </w:p>
    <w:p>
      <w:pPr>
        <w:pStyle w:val="Outline209"/>
        <w:widowControl/>
        <w:jc w:val="both"/>
        <w:rPr>
          <w:b/>
          <w:b/>
        </w:rPr>
      </w:pPr>
      <w:r>
        <w:rPr>
          <w:b/>
        </w:rPr>
        <w:t>and 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Outline209"/>
        <w:keepNext w:val="true"/>
        <w:keepLines/>
        <w:widowControl/>
        <w:jc w:val="both"/>
        <w:rPr>
          <w:b/>
          <w:b/>
          <w:sz w:val="22"/>
        </w:rPr>
      </w:pPr>
      <w:r>
        <w:rPr>
          <w:b/>
          <w:sz w:val="22"/>
        </w:rPr>
        <w:t>Standard 1:  Health Care Systems (0711.S.1)</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209"/>
        <w:keepLines/>
        <w:widowControl/>
        <w:jc w:val="both"/>
        <w:rPr>
          <w:b/>
          <w:b/>
          <w:sz w:val="22"/>
        </w:rPr>
      </w:pPr>
      <w:r>
        <w:rPr>
          <w:sz w:val="22"/>
        </w:rPr>
        <w:t>Students will demonstrate knowledge of the general purposes and organization of the various types of</w:t>
      </w:r>
    </w:p>
    <w:p>
      <w:pPr>
        <w:pStyle w:val="Outline209"/>
        <w:keepLines/>
        <w:widowControl/>
        <w:jc w:val="both"/>
        <w:rPr/>
      </w:pPr>
      <w:r>
        <w:rPr/>
        <w:t>health care system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209"/>
        <w:keepNext w:val="true"/>
        <w:keepLines/>
        <w:widowControl/>
        <w:jc w:val="both"/>
        <w:rPr>
          <w:sz w:val="22"/>
        </w:rPr>
      </w:pPr>
      <w:r>
        <w:rPr>
          <w:b/>
          <w:sz w:val="22"/>
        </w:rPr>
        <w:t>Health Care Systems Objectives</w:t>
      </w:r>
    </w:p>
    <w:p>
      <w:pPr>
        <w:pStyle w:val="Outline209"/>
        <w:keepLines/>
        <w:widowControl/>
        <w:jc w:val="both"/>
        <w:rPr>
          <w:b/>
          <w:b/>
          <w:sz w:val="22"/>
        </w:rPr>
      </w:pPr>
      <w:r>
        <w:rPr>
          <w:b/>
          <w:sz w:val="22"/>
        </w:rPr>
      </w:r>
    </w:p>
    <w:p>
      <w:pPr>
        <w:pStyle w:val="Outline209"/>
        <w:keepLines/>
        <w:widowControl/>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1</w:t>
        <w:tab/>
        <w:t xml:space="preserve">Examine systems theory and construct a general systems model listing inputs, throughputs, and feedback loop.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2</w:t>
        <w:tab/>
        <w:t xml:space="preserve">Compare and contrast health care systems delivering acute and long term ca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3</w:t>
        <w:tab/>
        <w:t xml:space="preserve">Differentiate major government and voluntary agencies involved in the delivery of health ca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4</w:t>
        <w:tab/>
        <w:t>Identify professional/student organizations as related to specific health care care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5</w:t>
        <w:tab/>
        <w:t>Define common terms and abbreviations associated with payment classifications and health insurance p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6</w:t>
        <w:tab/>
        <w:t>Distinguish lines of authority or chain of command in a typical health care facility or agenc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areers (0711.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research careers in health care system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2.1</w:t>
        <w:tab/>
        <w:t>Research and analyze the duties, educational requirements and employment opportunities of at least ten different health care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2.2</w:t>
        <w:tab/>
        <w:t xml:space="preserve">Contrast the differences between certification, registration and licensu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2.3</w:t>
        <w:tab/>
        <w:t xml:space="preserve">Research at least one health career by observing or interviewing an individual employed in that field or by requesting information from resour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2.4</w:t>
        <w:tab/>
        <w:t xml:space="preserve">Recognize and interpret at least ten abbreviations used to identify health occupation work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2.5</w:t>
        <w:tab/>
        <w:t>Define, pronounce and spell key terms related to careers in health car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Disease Transmission and Prevention</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principles of disease transmission and preven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sease Transmission and Preven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3.1</w:t>
        <w:tab/>
        <w:t>Examine the conditions necessary for microorganisms to gro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3.2</w:t>
        <w:tab/>
        <w:t xml:space="preserve">Recognize the cycle of microorganism transmission and preven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3.3</w:t>
        <w:tab/>
        <w:t xml:space="preserve">Perform proper hand washing techniqu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3.4</w:t>
        <w:tab/>
        <w:t xml:space="preserve">Demonstrate knowledge of standard precaution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Human Growth and Development (0711.S.4)</w:t>
        <w:tab/>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 knowledge of human needs/human growth and develop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Growth and Development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4.1</w:t>
        <w:tab/>
        <w:t xml:space="preserve">Examine and describe the basic stages of human growth and develo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4.2</w:t>
        <w:tab/>
        <w:t xml:space="preserve">Identify ways in which life stages affect an individual's nee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4.3</w:t>
        <w:tab/>
        <w:t xml:space="preserve">Describe the individual's need for exercise and activ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4.4</w:t>
        <w:tab/>
        <w:t xml:space="preserve">Evaluate Maslow's Hierarchy of Nee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4.5</w:t>
        <w:tab/>
        <w:t xml:space="preserve">Analyze the five stages of grieving.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Nutrition (0711.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nutri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utri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5.1</w:t>
        <w:tab/>
        <w:t xml:space="preserve">Identify the five basic food groups and the number of daily recommended servings of ea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5.2</w:t>
        <w:tab/>
        <w:t xml:space="preserve">Compare and analyze therapeutic diets. </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5.3</w:t>
        <w:tab/>
        <w:t xml:space="preserve">Name the six groups of essential nutrients and their functions and source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edical Terminology (0711.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basic medical terminolog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dical Termi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6.1</w:t>
        <w:tab/>
        <w:t xml:space="preserve">Define commonly used medical roots, prefixes and suffix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6.2</w:t>
        <w:tab/>
        <w:t xml:space="preserve">Pronounce and spell commonly used medical roots, prefixes and suffix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6.3</w:t>
        <w:tab/>
        <w:t xml:space="preserve">Match common medical roots, prefixes, and suffixes with their definition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Emergency Medical Care (0711.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and skill in performing basic emergency medical car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ergency Medical Care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1</w:t>
        <w:tab/>
        <w:t>Distinguish the four priorities of First Ai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2</w:t>
        <w:tab/>
        <w:t>Identify signs, symptoms, and treatment for sh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3</w:t>
        <w:tab/>
        <w:t>Demonstrate the four methods for the control of bleeding in the order they are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4</w:t>
        <w:tab/>
        <w:t>Describe first aid treatment for wounds and the terms associated with each ty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5</w:t>
        <w:tab/>
        <w:t xml:space="preserve">Describe first aid measures for sudden illness and injury including fainting, stroke, seizures, insulin shock and diabetic com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6</w:t>
        <w:tab/>
        <w:t xml:space="preserve">Demonstrate first aid measures for bone and joint injuries including fracture, dislocation, sprain and strai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7</w:t>
        <w:tab/>
        <w:t xml:space="preserve">Demonstrate dressing, bandaging and splinting techniqu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8</w:t>
        <w:tab/>
        <w:t>Recognize first aid measures used for specific injuries involving the eyes, head, nose, ears, chest, abdomen and genital org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9</w:t>
        <w:tab/>
        <w:t xml:space="preserve">Describe first aid measures for temperature related injuries including hot and cold exposure and bur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10</w:t>
        <w:tab/>
        <w:t xml:space="preserve">Describe first aid measures for poisoning, stings, bites, and allergic rea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7.11</w:t>
        <w:tab/>
        <w:t>Secure certification in First Aid from American Red Cross or American Heart Associ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PR and First Aid for Obstructed Airway (0711.S.8)</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the need for and perform Cardiopulmonary Resuscitation and first aid for an</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bstructed Airwa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PR and First Aid for Obstructed Airwa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1</w:t>
        <w:tab/>
        <w:t xml:space="preserve">Express the risk factors for cardiovascular diseas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2</w:t>
        <w:tab/>
        <w:t>Perform correct CPR technique for the following:  infant, child, and one-rescuer adul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3</w:t>
        <w:tab/>
        <w:t xml:space="preserve">Identify signs and symptoms of an obstructed airwa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4</w:t>
        <w:tab/>
        <w:t xml:space="preserve">Identify the signs and symptoms of a heart attack.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5</w:t>
        <w:tab/>
        <w:t>Demonstrate universal distress signal for obstructed airw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6</w:t>
        <w:tab/>
        <w:t xml:space="preserve">Perform procedures to relieve airway obstruction in an infant, child and adul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7</w:t>
        <w:tab/>
        <w:t xml:space="preserve">Demonstrate the correct use of the A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8.8</w:t>
        <w:tab/>
        <w:t>Secure certification for adult, child and infant CPR and choking from American Red Cross or American Heart Associ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0711.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knowledge of computers and their use within the health care syste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9.1</w:t>
        <w:tab/>
        <w:t xml:space="preserve">Integrate the use of software, hardware, and the internet to practice and master standards identified in the cours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9.2</w:t>
        <w:tab/>
        <w:t xml:space="preserve">Utilize the internet as a resource/research too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Student Organizations (0711.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 Career and Technical Student Organization (CTSO).</w:t>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 Organization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0.1</w:t>
        <w:tab/>
        <w:t xml:space="preserve">Participate in Health Occupations Students of America  (HOSA) or SkillsUSA/Vocational Industrial Clubs of America (Skills USA/VIC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0.2</w:t>
        <w:tab/>
        <w:t xml:space="preserve">Apply parliamentary procedure in organizational meeting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0.3</w:t>
        <w:tab/>
        <w:t xml:space="preserve">Demonstrate team membership skills, such as cooperation and leadership.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1.10.4</w:t>
        <w:tab/>
        <w:t xml:space="preserve">Take part in local, state, and national health care and education projects.  </w:t>
      </w:r>
      <w:r>
        <w:br w:type="page"/>
      </w:r>
    </w:p>
    <w:p>
      <w:pPr>
        <w:pStyle w:val="Footer1"/>
        <w:tabs>
          <w:tab w:val="left" w:pos="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Supplement to Health Care Fundamentals</w:t>
        <w:tab/>
        <w:tab/>
        <w:t>WVEIS Code 0713</w:t>
      </w:r>
      <w:r>
        <w:fldChar w:fldCharType="begin"/>
      </w:r>
      <w:r>
        <w:rPr/>
        <w:instrText xml:space="preserve"> XE "0713"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student will build on standards and objectives introduced in the Health Care Fundament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urse.  Within this course students will examine such areas as goal development, critical thin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kills, effective communication, and interpersonal relationships.  Utilizing computer simulations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inical scenarios, students will enhance skills in the analytical and evaluation processes.  Up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pletion of course standards students will be asked to re-access their personal attitudes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oals in light of new knowledge gained.  Students are encouraged to participate in a Career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ical Student Organization (CTSO).  *For health occupation education students who ha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rolled at technical centers having already completed Health Care Fundaments (071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Goal Development (0713.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ore self-assessment concepts in order to develop personal and professional goa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oal Development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1.1</w:t>
        <w:tab/>
        <w:t>Explore concepts of self-esteem, values and attitu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1.2</w:t>
        <w:tab/>
        <w:t>Assess personal habits and attitu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1.3</w:t>
        <w:tab/>
        <w:t>Identify professional characteristics necessary for employment in the health car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1.4</w:t>
        <w:tab/>
        <w:t>Examine the goal sett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1.5</w:t>
        <w:tab/>
        <w:t>Formulate an action plan to achieve personal and academic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1.6</w:t>
        <w:tab/>
        <w:t>Summarize the importance of time manage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Analytical Skills (0713.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nalyze and evaluate information utilizing clinical simula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lytical Skill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2.1</w:t>
        <w:tab/>
        <w:t xml:space="preserve">Analyze clinical scenarios in a critical, objective mann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2.2</w:t>
        <w:tab/>
        <w:t>Examine workplace related issues utilizing clinical scenario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2.3</w:t>
        <w:tab/>
        <w:t>Integrate scenario outcomes as they relate to the workplace environ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ritical Thinking (0713.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effective use of critical thinking skills in the personal decision making proces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ritical Thinking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3.1</w:t>
        <w:tab/>
        <w:t>Define cognitive proces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3.2</w:t>
        <w:tab/>
        <w:t>Examine the different types of thin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3.3</w:t>
        <w:tab/>
        <w:t>Compare and contrast inductive and deductive reaso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3.4</w:t>
        <w:tab/>
        <w:t xml:space="preserve">Integrate critical thinking skills into personal decision-making.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Effective Communication (0713.S.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ppropriate communication skills in various health care sett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ffective Communica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4.1</w:t>
        <w:tab/>
        <w:t>Define methods to improve verbal and nonverbal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4.2</w:t>
        <w:tab/>
        <w:t>Explore health care consumer-related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4.3</w:t>
        <w:tab/>
        <w:t xml:space="preserve">Identify the physical and mental characteristics of listen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4.4</w:t>
        <w:tab/>
        <w:t>Create written documentation based on interpretation of clinical scenario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Interpersonal Relationships (0713.S.5)</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amine elements affecting patient interaction, interpersonal relationships and group</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ynamic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rpersonal Relationship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5.1</w:t>
        <w:tab/>
        <w:t>Explore the principles of team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5.2</w:t>
        <w:tab/>
        <w:t>Summarize factors that affect group dynam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5.3</w:t>
        <w:tab/>
        <w:t>Demonstrate group leadership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5.4</w:t>
        <w:tab/>
        <w:t>Identify the steps involved in patient intera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5.5</w:t>
        <w:tab/>
        <w:t>Discuss the relationship between communication and territorial spa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Personal Achievement Assessment (0713.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re-examine personal attitudes and goals based on newly acquired inform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Achievement Evalua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6.1</w:t>
        <w:tab/>
        <w:t>Relate acquired knowledge to potential career suc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6.2</w:t>
        <w:tab/>
        <w:t>Modify personal goals to reflect mastery of standard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echnology (0713.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ssess and use electronically produced information to master course standard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7.1</w:t>
        <w:tab/>
        <w:t>Integrate the use of software, hardware and the internet to practice and master standards identified in the cour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7.2</w:t>
        <w:tab/>
        <w:t>Utilize the internet as a resource and research to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Student Organizations (0713.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 Career and 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 Organization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8.1</w:t>
        <w:tab/>
        <w:t>Participate in Health Occupations Students of America (HOSA) or SkillsUSA/ Vocational Industrial Clubs of America (SkillsUSA/VIC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8.2</w:t>
        <w:tab/>
        <w:t>Apply parliamentary procedure in organizational mee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8.3</w:t>
        <w:tab/>
        <w:t>Demonstrate team membership skills, such as cooperation and lead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3.8.4</w:t>
        <w:tab/>
        <w:t>Take part in local, state, and national health care and education projects.</w:t>
      </w:r>
      <w:r>
        <w:br w:type="page"/>
      </w:r>
    </w:p>
    <w:p>
      <w:pPr>
        <w:pStyle w:val="Footer1"/>
        <w:tabs>
          <w:tab w:val="left" w:pos="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Concepts Of Health Care</w:t>
        <w:tab/>
        <w:tab/>
        <w:t>WVEIS Code 0715</w:t>
      </w:r>
      <w:r>
        <w:fldChar w:fldCharType="begin"/>
      </w:r>
      <w:r>
        <w:rPr/>
        <w:instrText xml:space="preserve"> XE "071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Health Care Student will be introduced to the personal qualities and communication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eeded to work successfully in a health care setting.  The course also integrates advanced medic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rminology, building upon basic terminology from the fundamentals course.  Major areas of stu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re the legal and ethical responsibilities of health care workers, patients’ rights and leg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rectives, measurement and assessment, and fundamental math principles used in health c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ervices.  Students are encouraged to participate in a Career and Technical Student Orga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TSO) as part of the cour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Personal Qualities (0715.S.1)</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wareness of personal qualities as they relate to success as a health car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ork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Qualitie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1</w:t>
        <w:tab/>
        <w:t>Describe at least eight personal traits or attitudes desirable in the health care work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2</w:t>
        <w:tab/>
        <w:t>Examine basic professional standards of the health care worker as they apply to hygiene, dress, language, confidentiality and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3</w:t>
        <w:tab/>
        <w:t>Compare the relationship among values, attitudes and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4</w:t>
        <w:tab/>
        <w:t>Define, pronounce and spell key terms related to personal qualities of the health care work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Health Care Consumer (0715.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variables that impact the individual health care consum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Care Consumer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2.1</w:t>
        <w:tab/>
        <w:t>Compare and contrast health and ill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2.2</w:t>
        <w:tab/>
        <w:t>Summarize factors which influence consumer attitudes and use of available health care servic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ommunicating Observations (0715.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proper procedures for communicating observa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ng Observa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3.1</w:t>
        <w:tab/>
        <w:t>Differentiate between subjective and objective repor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3.2</w:t>
        <w:tab/>
        <w:t>Discuss the role of the health care worker in gathering information and in making observ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3.3</w:t>
        <w:tab/>
        <w:t>Identify the reasons why observations must be reported promptly, accurately, and objective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ommunication Skills (0715.S.4)</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effective communication skills in listening, speaking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 Skill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1</w:t>
        <w:tab/>
        <w:t>Convey and follow multi-step verbal dir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2</w:t>
        <w:tab/>
        <w:t>Participate in and lead group discus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3</w:t>
        <w:tab/>
        <w:t>Organize ideas in an understandable format to plan written or oral 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4</w:t>
        <w:tab/>
        <w:t>Compose sentences using correct punctuation and gramm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5</w:t>
        <w:tab/>
        <w:t>Describe ways one can maintain a courteous and professional approach toward patients/residents, families, the health care team, and the publ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6</w:t>
        <w:tab/>
        <w:t>Differentiate basic principles of therapeutic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7</w:t>
        <w:tab/>
        <w:t>Utilize the three essential elements of effective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8</w:t>
        <w:tab/>
        <w:t>Apply appropriate telephone etiquette in answering the telephone and in recording mess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4.9</w:t>
        <w:tab/>
        <w:t>Assess alternate methods of communication with the hearing, vision, or speech impair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Medical Terminology (0715.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advanced medical terminolog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dical Termi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5.1</w:t>
        <w:tab/>
        <w:t>Interpret common medical te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5.2</w:t>
        <w:tab/>
        <w:t>Incorporate standard medical abbreviations and terms in written 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5.3</w:t>
        <w:tab/>
        <w:t>Pronounce and spell medical te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5.4</w:t>
        <w:tab/>
        <w:t>Analyze and compare common medical terms with their defini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Legal Issues and Ethics (0715.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legal responsibilities and ethics in the health care set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gal Issues and Ethic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6.1</w:t>
        <w:tab/>
        <w:t>Define, pronounce and spell common terms related to legal responsibilities and ethics in health c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6.2</w:t>
        <w:tab/>
        <w:t>Analyze privileged communications and explain how they apply to health c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6.3</w:t>
        <w:tab/>
        <w:t>Summarize and apply resident’s/patient’s bill of r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6.4</w:t>
        <w:tab/>
        <w:t>Detect violations of resident’s/patient’s bill of r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6.5</w:t>
        <w:tab/>
        <w:t>Differentiate between laws and ethics as related to health c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6.6</w:t>
        <w:tab/>
        <w:t>Examine basic professional standards as a safeguard for the health care worker, the employer and the client/resident/pati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6.7</w:t>
        <w:tab/>
        <w:t>Explain the concept of operating within one’s scope of pract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Math (0715.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manipulate mathematical skills as they relate to health care profess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th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7.1</w:t>
        <w:tab/>
        <w:t>Perform the computations addition, subtraction, multiplication and divi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7.2</w:t>
        <w:tab/>
        <w:t>Measure and compute using integers, fractions, and decimals and convert between metric/household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7.3</w:t>
        <w:tab/>
        <w:t>Solve problems involving ratio and propor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7.4</w:t>
        <w:tab/>
        <w:t>Select and analyze appropriate diagrams, charts, graphs and tables to plot inform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Measurement and Assessment (0715.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and skill in measurement and assess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asurement and Assessment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1</w:t>
        <w:tab/>
        <w:t>Describe the four main vital 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2</w:t>
        <w:tab/>
        <w:t>Assess and compare the normal ranges for vital 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3</w:t>
        <w:tab/>
        <w:t>Utilize appropriate supplies and equipment for measuring vital 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4</w:t>
        <w:tab/>
        <w:t>Measure and record vital 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5</w:t>
        <w:tab/>
        <w:t>Recognize and report abnormal vital 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6</w:t>
        <w:tab/>
        <w:t>Relate vital signs to disease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7</w:t>
        <w:tab/>
        <w:t>Measure and record results of procedures such as height and weight, vital signs, intake and output, and circumference using appropriate mathematical calc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8.8</w:t>
        <w:tab/>
        <w:t xml:space="preserve">Analyze and interpret diagrams, charts, graphs and table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0715.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ccess and use electronically produced information to master course standard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9.1</w:t>
        <w:tab/>
        <w:t>Use software and hardware to practice and master standards identified in the cour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9.2</w:t>
        <w:tab/>
        <w:t>Use the Internet as a resource/research too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Student Organizations (0715.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 Career and 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 Organization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0.1</w:t>
        <w:tab/>
        <w:t>Participate in Health Occupations Students of America (HOSA) or Skills USA/ Vocational Industrial Clubs of America (Skills USA/VIC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0.2</w:t>
        <w:tab/>
        <w:t>Apply parliamentary procedure in organizational mee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0.3</w:t>
        <w:tab/>
        <w:t>Demonstrate team membership skills, such as cooperation and lead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5.10.4</w:t>
        <w:tab/>
        <w:t>Take part in local, state and national health care and education projects.</w:t>
      </w:r>
      <w:r>
        <w:br w:type="page"/>
      </w:r>
    </w:p>
    <w:p>
      <w:pPr>
        <w:pStyle w:val="Footer1"/>
        <w:tabs>
          <w:tab w:val="left" w:pos="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Body Structures and Functions</w:t>
        <w:tab/>
        <w:tab/>
        <w:t>WVEIS Code 0716</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pon successful completion of this course students will understand the structures and functions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ach system within the human body.  Additional instructional components will include concep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at pertain to the body as a whole, applicable medical terminology, and the pathophysi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on to each system.  Current technology will be utilized to master course standards.  Stud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re provided the opportunity to participate in a Career and Technical Student Orga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w:t>
        <w:tab/>
        <w:t>Body as a Whole (0716.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erms and concepts applicable to the human body as a who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Body as a Whole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1</w:t>
        <w:tab/>
        <w:t>Define anatomy and physiology.</w:t>
      </w:r>
    </w:p>
    <w:p>
      <w:pPr>
        <w:pStyle w:val="Outline145"/>
        <w:widowControl/>
        <w:spacing w:before="0" w:after="60"/>
        <w:jc w:val="both"/>
        <w:rPr>
          <w:sz w:val="22"/>
        </w:rPr>
      </w:pPr>
      <w:r>
        <w:rPr>
          <w:sz w:val="22"/>
        </w:rPr>
        <w:t>0716.1.2</w:t>
        <w:tab/>
        <w:t>Name two subdivisions of anatomy.</w:t>
      </w:r>
    </w:p>
    <w:p>
      <w:pPr>
        <w:pStyle w:val="Outline145"/>
        <w:widowControl/>
        <w:spacing w:before="0" w:after="60"/>
        <w:jc w:val="both"/>
        <w:rPr>
          <w:sz w:val="22"/>
        </w:rPr>
      </w:pPr>
      <w:r>
        <w:rPr>
          <w:sz w:val="22"/>
        </w:rPr>
        <w:t>0716.1.3</w:t>
        <w:tab/>
        <w:t>Identify the terms referring to location, direction, planes, and sections of the body.</w:t>
      </w:r>
    </w:p>
    <w:p>
      <w:pPr>
        <w:pStyle w:val="Outline145"/>
        <w:widowControl/>
        <w:spacing w:before="0" w:after="60"/>
        <w:jc w:val="both"/>
        <w:rPr>
          <w:sz w:val="22"/>
        </w:rPr>
      </w:pPr>
      <w:r>
        <w:rPr>
          <w:sz w:val="22"/>
        </w:rPr>
        <w:t>0716.1.4</w:t>
        <w:tab/>
        <w:t>Define metabolism, anabolism, catabolism, and homeostasis.</w:t>
      </w:r>
    </w:p>
    <w:p>
      <w:pPr>
        <w:pStyle w:val="Outline145"/>
        <w:widowControl/>
        <w:spacing w:before="0" w:after="60"/>
        <w:jc w:val="both"/>
        <w:rPr>
          <w:sz w:val="22"/>
        </w:rPr>
      </w:pPr>
      <w:r>
        <w:rPr>
          <w:sz w:val="22"/>
        </w:rPr>
        <w:t>0716.1.5</w:t>
        <w:tab/>
        <w:t>Explain the molecular structure and function of DNA and RNA.</w:t>
      </w:r>
    </w:p>
    <w:p>
      <w:pPr>
        <w:pStyle w:val="Outline145"/>
        <w:widowControl/>
        <w:spacing w:before="0" w:after="60"/>
        <w:jc w:val="both"/>
        <w:rPr>
          <w:sz w:val="22"/>
        </w:rPr>
      </w:pPr>
      <w:r>
        <w:rPr>
          <w:sz w:val="22"/>
        </w:rPr>
        <w:t>0716.1.6</w:t>
        <w:tab/>
        <w:t>Describe acids and bases.</w:t>
      </w:r>
    </w:p>
    <w:p>
      <w:pPr>
        <w:pStyle w:val="Outline145"/>
        <w:widowControl/>
        <w:spacing w:before="0" w:after="60"/>
        <w:jc w:val="both"/>
        <w:rPr>
          <w:sz w:val="22"/>
        </w:rPr>
      </w:pPr>
      <w:r>
        <w:rPr>
          <w:sz w:val="22"/>
        </w:rPr>
        <w:t>0716.1.7</w:t>
        <w:tab/>
        <w:t>Explain the process of neutralization.</w:t>
      </w:r>
    </w:p>
    <w:p>
      <w:pPr>
        <w:pStyle w:val="Outline145"/>
        <w:widowControl/>
        <w:spacing w:before="0" w:after="60"/>
        <w:jc w:val="both"/>
        <w:rPr>
          <w:sz w:val="22"/>
        </w:rPr>
      </w:pPr>
      <w:r>
        <w:rPr>
          <w:sz w:val="22"/>
        </w:rPr>
        <w:t>0716.1.8</w:t>
        <w:tab/>
        <w:t>Define pH, including the pH scale.</w:t>
      </w:r>
    </w:p>
    <w:p>
      <w:pPr>
        <w:pStyle w:val="Outline145"/>
        <w:widowControl/>
        <w:spacing w:before="0" w:after="60"/>
        <w:jc w:val="both"/>
        <w:rPr>
          <w:sz w:val="22"/>
        </w:rPr>
      </w:pPr>
      <w:r>
        <w:rPr>
          <w:sz w:val="22"/>
        </w:rPr>
        <w:t>0716.1.9</w:t>
        <w:tab/>
        <w:t>Give examples of the pH of various body fluids.</w:t>
      </w:r>
    </w:p>
    <w:p>
      <w:pPr>
        <w:pStyle w:val="Outline145"/>
        <w:widowControl/>
        <w:spacing w:before="0" w:after="60"/>
        <w:jc w:val="both"/>
        <w:rPr>
          <w:sz w:val="22"/>
        </w:rPr>
      </w:pPr>
      <w:r>
        <w:rPr>
          <w:sz w:val="22"/>
        </w:rPr>
        <w:t>0716.1.10</w:t>
        <w:tab/>
        <w:t>Explain the significance of pH for body function.</w:t>
      </w:r>
    </w:p>
    <w:p>
      <w:pPr>
        <w:pStyle w:val="Outline145"/>
        <w:widowControl/>
        <w:spacing w:before="0" w:after="60"/>
        <w:jc w:val="both"/>
        <w:rPr>
          <w:sz w:val="22"/>
        </w:rPr>
      </w:pPr>
      <w:r>
        <w:rPr>
          <w:sz w:val="22"/>
        </w:rPr>
        <w:t>0716.1.11</w:t>
        <w:tab/>
        <w:t>Define a buffer.</w:t>
      </w:r>
    </w:p>
    <w:p>
      <w:pPr>
        <w:pStyle w:val="Outline145"/>
        <w:widowControl/>
        <w:spacing w:before="0" w:after="60"/>
        <w:jc w:val="both"/>
        <w:rPr>
          <w:sz w:val="22"/>
        </w:rPr>
      </w:pPr>
      <w:r>
        <w:rPr>
          <w:sz w:val="22"/>
        </w:rPr>
        <w:t>0716.1.12</w:t>
        <w:tab/>
        <w:t>Define and pronounce medical terminology applicable to body structures and func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2:</w:t>
        <w:tab/>
        <w:t>Cells (0716.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 of a typical cell and the function of each compon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Next w:val="true"/>
        <w:keepLines/>
        <w:widowControl/>
        <w:spacing w:before="0" w:after="60"/>
        <w:jc w:val="both"/>
        <w:rPr>
          <w:b/>
          <w:b/>
          <w:sz w:val="22"/>
        </w:rPr>
      </w:pPr>
      <w:r>
        <w:rPr>
          <w:b/>
          <w:sz w:val="22"/>
        </w:rPr>
        <w:t>Cells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2.1</w:t>
        <w:tab/>
        <w:t>Identify the structure of a typical cell.</w:t>
      </w:r>
    </w:p>
    <w:p>
      <w:pPr>
        <w:pStyle w:val="Outline145"/>
        <w:widowControl/>
        <w:spacing w:before="0" w:after="60"/>
        <w:jc w:val="both"/>
        <w:rPr>
          <w:sz w:val="22"/>
        </w:rPr>
      </w:pPr>
      <w:r>
        <w:rPr>
          <w:sz w:val="22"/>
        </w:rPr>
        <w:t>0716.2.2</w:t>
        <w:tab/>
        <w:t>Describe the function of each structure of the cell.</w:t>
      </w:r>
    </w:p>
    <w:p>
      <w:pPr>
        <w:pStyle w:val="Outline145"/>
        <w:widowControl/>
        <w:spacing w:before="0" w:after="60"/>
        <w:jc w:val="both"/>
        <w:rPr>
          <w:sz w:val="22"/>
        </w:rPr>
      </w:pPr>
      <w:r>
        <w:rPr>
          <w:sz w:val="22"/>
        </w:rPr>
        <w:t>0716.2.3</w:t>
        <w:tab/>
        <w:t>Define mitosis.</w:t>
      </w:r>
    </w:p>
    <w:p>
      <w:pPr>
        <w:pStyle w:val="Outline145"/>
        <w:widowControl/>
        <w:spacing w:before="0" w:after="60"/>
        <w:jc w:val="both"/>
        <w:rPr>
          <w:sz w:val="22"/>
        </w:rPr>
      </w:pPr>
      <w:r>
        <w:rPr>
          <w:sz w:val="22"/>
        </w:rPr>
        <w:t>0716.2.4</w:t>
        <w:tab/>
        <w:t>Describe the five phases of mitosis.</w:t>
      </w:r>
    </w:p>
    <w:p>
      <w:pPr>
        <w:pStyle w:val="Outline145"/>
        <w:widowControl/>
        <w:spacing w:before="0" w:after="60"/>
        <w:jc w:val="both"/>
        <w:rPr>
          <w:sz w:val="22"/>
        </w:rPr>
      </w:pPr>
      <w:r>
        <w:rPr>
          <w:sz w:val="22"/>
        </w:rPr>
        <w:t>0716.2.5</w:t>
        <w:tab/>
        <w:t>Define diffusion, tomosis, filtration, active transport, phagocytosis, and pinocytosis.</w:t>
      </w:r>
    </w:p>
    <w:p>
      <w:pPr>
        <w:pStyle w:val="Outline145"/>
        <w:widowControl/>
        <w:spacing w:before="0" w:after="60"/>
        <w:jc w:val="both"/>
        <w:rPr>
          <w:sz w:val="22"/>
        </w:rPr>
      </w:pPr>
      <w:r>
        <w:rPr>
          <w:sz w:val="22"/>
        </w:rPr>
        <w:t>0716.2.6</w:t>
        <w:tab/>
        <w:t>Explain what is meant by cell specialization.</w:t>
      </w:r>
    </w:p>
    <w:p>
      <w:pPr>
        <w:pStyle w:val="Outline145"/>
        <w:widowControl/>
        <w:spacing w:before="0" w:after="60"/>
        <w:jc w:val="both"/>
        <w:rPr>
          <w:sz w:val="22"/>
        </w:rPr>
      </w:pPr>
      <w:r>
        <w:rPr>
          <w:sz w:val="22"/>
        </w:rPr>
        <w:t>0716.2.7</w:t>
        <w:tab/>
        <w:t>Define tumor, benign, malignant, and metastas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3:</w:t>
        <w:tab/>
        <w:t>Tissue, Organs and Organ Systems (0716.S.3)</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issues found within the human body and their relationship to organs and organ</w:t>
      </w:r>
    </w:p>
    <w:p>
      <w:pPr>
        <w:pStyle w:val="Outline145"/>
        <w:keepLines/>
        <w:widowControl/>
        <w:spacing w:before="0" w:after="60"/>
        <w:jc w:val="both"/>
        <w:rPr>
          <w:sz w:val="22"/>
        </w:rPr>
      </w:pPr>
      <w:r>
        <w:rPr>
          <w:sz w:val="22"/>
        </w:rPr>
        <w:t>system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rPr>
      </w:pPr>
      <w:r>
        <w:rPr>
          <w:b/>
          <w:sz w:val="22"/>
        </w:rPr>
        <w:t>Tissue, Organs and Organ Systems Objectives</w:t>
      </w:r>
    </w:p>
    <w:p>
      <w:pPr>
        <w:pStyle w:val="Outline145"/>
        <w:keepLines/>
        <w:widowControl/>
        <w:spacing w:before="0" w:after="60"/>
        <w:jc w:val="both"/>
        <w:rPr>
          <w:b/>
          <w:b/>
        </w:rPr>
      </w:pPr>
      <w:r>
        <w:rPr>
          <w:b/>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3.1</w:t>
        <w:tab/>
        <w:t>Name the four main types of tissue and describe their function and location.</w:t>
      </w:r>
    </w:p>
    <w:p>
      <w:pPr>
        <w:pStyle w:val="Outline145"/>
        <w:widowControl/>
        <w:spacing w:before="0" w:after="60"/>
        <w:jc w:val="both"/>
        <w:rPr>
          <w:sz w:val="22"/>
        </w:rPr>
      </w:pPr>
      <w:r>
        <w:rPr>
          <w:sz w:val="22"/>
        </w:rPr>
        <w:t>0716.3.2</w:t>
        <w:tab/>
        <w:t>Define organ.</w:t>
      </w:r>
    </w:p>
    <w:p>
      <w:pPr>
        <w:pStyle w:val="Outline145"/>
        <w:widowControl/>
        <w:spacing w:before="0" w:after="60"/>
        <w:jc w:val="both"/>
        <w:rPr>
          <w:sz w:val="22"/>
        </w:rPr>
      </w:pPr>
      <w:r>
        <w:rPr>
          <w:sz w:val="22"/>
        </w:rPr>
        <w:t>0716.3.3</w:t>
        <w:tab/>
        <w:t>Define organ system.</w:t>
      </w:r>
    </w:p>
    <w:p>
      <w:pPr>
        <w:pStyle w:val="Outline145"/>
        <w:widowControl/>
        <w:spacing w:before="0" w:after="60"/>
        <w:jc w:val="both"/>
        <w:rPr>
          <w:sz w:val="22"/>
        </w:rPr>
      </w:pPr>
      <w:r>
        <w:rPr>
          <w:sz w:val="22"/>
        </w:rPr>
        <w:t>0716.3.4</w:t>
        <w:tab/>
        <w:t>Describe each system in the body in relationship to function and organs contained in each.</w:t>
      </w:r>
    </w:p>
    <w:p>
      <w:pPr>
        <w:pStyle w:val="Outline145"/>
        <w:widowControl/>
        <w:spacing w:before="0" w:after="60"/>
        <w:jc w:val="both"/>
        <w:rPr>
          <w:sz w:val="22"/>
        </w:rPr>
      </w:pPr>
      <w:r>
        <w:rPr>
          <w:sz w:val="22"/>
        </w:rPr>
        <w:t>0716.3.5</w:t>
        <w:tab/>
        <w:t>Discuss the process by which tissue is repaired.</w:t>
      </w:r>
    </w:p>
    <w:p>
      <w:pPr>
        <w:pStyle w:val="Outline145"/>
        <w:widowControl/>
        <w:spacing w:before="0" w:after="60"/>
        <w:jc w:val="both"/>
        <w:rPr>
          <w:sz w:val="22"/>
        </w:rPr>
      </w:pPr>
      <w:r>
        <w:rPr>
          <w:sz w:val="22"/>
        </w:rPr>
        <w:t>0716.3.6</w:t>
        <w:tab/>
        <w:t>Name the vitamins favorable to tissue repai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4:</w:t>
        <w:tab/>
        <w:t>Integumentary System (0716.S.4)</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Integumentary System including appendages</w:t>
      </w:r>
    </w:p>
    <w:p>
      <w:pPr>
        <w:pStyle w:val="Outline145"/>
        <w:keepLines/>
        <w:widowControl/>
        <w:spacing w:before="0" w:after="60"/>
        <w:jc w:val="both"/>
        <w:rPr>
          <w:sz w:val="22"/>
        </w:rPr>
      </w:pPr>
      <w:r>
        <w:rPr>
          <w:sz w:val="22"/>
        </w:rPr>
        <w:t>and common diseas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Integumentary System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sz w:val="22"/>
        </w:rPr>
      </w:pPr>
      <w:r>
        <w:rPr>
          <w:sz w:val="22"/>
        </w:rPr>
        <w:t>Students will:</w:t>
      </w:r>
    </w:p>
    <w:p>
      <w:pPr>
        <w:pStyle w:val="Outline145"/>
        <w:widowControl/>
        <w:spacing w:before="0" w:after="60"/>
        <w:jc w:val="both"/>
        <w:rPr>
          <w:sz w:val="22"/>
        </w:rPr>
      </w:pPr>
      <w:r>
        <w:rPr>
          <w:sz w:val="22"/>
        </w:rPr>
        <w:t>0716.4.1</w:t>
        <w:tab/>
        <w:t>Define integument.</w:t>
      </w:r>
    </w:p>
    <w:p>
      <w:pPr>
        <w:pStyle w:val="Outline145"/>
        <w:widowControl/>
        <w:spacing w:before="0" w:after="60"/>
        <w:jc w:val="both"/>
        <w:rPr>
          <w:sz w:val="22"/>
        </w:rPr>
      </w:pPr>
      <w:r>
        <w:rPr>
          <w:sz w:val="22"/>
        </w:rPr>
        <w:t>0716.4.2</w:t>
        <w:tab/>
        <w:t>Describe the function of the skin.</w:t>
      </w:r>
    </w:p>
    <w:p>
      <w:pPr>
        <w:pStyle w:val="Outline145"/>
        <w:widowControl/>
        <w:spacing w:before="0" w:after="60"/>
        <w:jc w:val="both"/>
        <w:rPr>
          <w:sz w:val="22"/>
        </w:rPr>
      </w:pPr>
      <w:r>
        <w:rPr>
          <w:sz w:val="22"/>
        </w:rPr>
        <w:t>0716.4.3</w:t>
        <w:tab/>
        <w:t>Define epidermis, dermis, and subcutaneous including their structure, function, and location.</w:t>
      </w:r>
    </w:p>
    <w:p>
      <w:pPr>
        <w:pStyle w:val="Outline145"/>
        <w:widowControl/>
        <w:spacing w:before="0" w:after="60"/>
        <w:jc w:val="both"/>
        <w:rPr>
          <w:sz w:val="22"/>
        </w:rPr>
      </w:pPr>
      <w:r>
        <w:rPr>
          <w:sz w:val="22"/>
        </w:rPr>
        <w:t>0716.4.4</w:t>
        <w:tab/>
        <w:t>List the appendages of the skin along with their structure, function and location.</w:t>
      </w:r>
    </w:p>
    <w:p>
      <w:pPr>
        <w:pStyle w:val="Outline145"/>
        <w:widowControl/>
        <w:spacing w:before="0" w:after="60"/>
        <w:jc w:val="both"/>
        <w:rPr>
          <w:sz w:val="22"/>
        </w:rPr>
      </w:pPr>
      <w:r>
        <w:rPr>
          <w:sz w:val="22"/>
        </w:rPr>
        <w:t>0716.4.5</w:t>
        <w:tab/>
        <w:t>Explain how skin functions as a barrier to microorganisms.</w:t>
      </w:r>
    </w:p>
    <w:p>
      <w:pPr>
        <w:pStyle w:val="Outline145"/>
        <w:widowControl/>
        <w:spacing w:before="0" w:after="60"/>
        <w:jc w:val="both"/>
        <w:rPr>
          <w:sz w:val="22"/>
        </w:rPr>
      </w:pPr>
      <w:r>
        <w:rPr>
          <w:sz w:val="22"/>
        </w:rPr>
        <w:t>0716.4.6</w:t>
        <w:tab/>
        <w:t>Describe the following disorders: acne vulgaris, athlete’s feet, dermatitis, eczema, impetigo contagiosa, psoriasis, ring worm, urticaria, furundes, carbuncles, shingles, herpes, skin cancer and bunions.</w:t>
      </w:r>
    </w:p>
    <w:p>
      <w:pPr>
        <w:pStyle w:val="Outline145"/>
        <w:widowControl/>
        <w:spacing w:before="0" w:after="60"/>
        <w:jc w:val="both"/>
        <w:rPr>
          <w:sz w:val="22"/>
        </w:rPr>
      </w:pPr>
      <w:r>
        <w:rPr>
          <w:sz w:val="22"/>
        </w:rPr>
        <w:t>0716.4.7</w:t>
        <w:tab/>
        <w:t>Describe common types of skin lesions in relationship to their characteristics and size, including an example of each.</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5:</w:t>
        <w:tab/>
        <w:t>Skeletal System (0716.S.5)</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skeletal system and common disorders</w:t>
      </w:r>
    </w:p>
    <w:p>
      <w:pPr>
        <w:pStyle w:val="Outline145"/>
        <w:keepLines/>
        <w:widowControl/>
        <w:spacing w:before="0" w:after="60"/>
        <w:jc w:val="both"/>
        <w:rPr>
          <w:sz w:val="22"/>
        </w:rPr>
      </w:pPr>
      <w:r>
        <w:rPr>
          <w:sz w:val="22"/>
        </w:rPr>
        <w:t>associated with this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 xml:space="preserve">Skeletal System Objectives </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5.1</w:t>
        <w:tab/>
        <w:t>List the main functions of the skeletal system.</w:t>
      </w:r>
    </w:p>
    <w:p>
      <w:pPr>
        <w:pStyle w:val="Outline145"/>
        <w:widowControl/>
        <w:spacing w:before="0" w:after="60"/>
        <w:jc w:val="both"/>
        <w:rPr>
          <w:sz w:val="22"/>
        </w:rPr>
      </w:pPr>
      <w:r>
        <w:rPr>
          <w:sz w:val="22"/>
        </w:rPr>
        <w:t>0716.5.2</w:t>
        <w:tab/>
        <w:t>Explain how bones are classified.</w:t>
      </w:r>
    </w:p>
    <w:p>
      <w:pPr>
        <w:pStyle w:val="Outline145"/>
        <w:widowControl/>
        <w:spacing w:before="0" w:after="60"/>
        <w:jc w:val="both"/>
        <w:rPr>
          <w:sz w:val="22"/>
        </w:rPr>
      </w:pPr>
      <w:r>
        <w:rPr>
          <w:sz w:val="22"/>
        </w:rPr>
        <w:t>0716.5.3</w:t>
        <w:tab/>
        <w:t>Name and define types of joint movement.</w:t>
      </w:r>
    </w:p>
    <w:p>
      <w:pPr>
        <w:pStyle w:val="Outline145"/>
        <w:widowControl/>
        <w:spacing w:before="0" w:after="60"/>
        <w:jc w:val="both"/>
        <w:rPr>
          <w:sz w:val="22"/>
        </w:rPr>
      </w:pPr>
      <w:r>
        <w:rPr>
          <w:sz w:val="22"/>
        </w:rPr>
        <w:t>0716.5.4</w:t>
        <w:tab/>
        <w:t>Describe the process by which bone is formed.</w:t>
      </w:r>
    </w:p>
    <w:p>
      <w:pPr>
        <w:pStyle w:val="Outline145"/>
        <w:widowControl/>
        <w:spacing w:before="0" w:after="60"/>
        <w:jc w:val="both"/>
        <w:rPr>
          <w:sz w:val="22"/>
        </w:rPr>
      </w:pPr>
      <w:r>
        <w:rPr>
          <w:sz w:val="22"/>
        </w:rPr>
        <w:t>0716.5.5</w:t>
        <w:tab/>
        <w:t>Label the parts of the long bone and describe their structure and function.</w:t>
      </w:r>
    </w:p>
    <w:p>
      <w:pPr>
        <w:pStyle w:val="Outline145"/>
        <w:widowControl/>
        <w:spacing w:before="0" w:after="60"/>
        <w:jc w:val="both"/>
        <w:rPr>
          <w:sz w:val="22"/>
        </w:rPr>
      </w:pPr>
      <w:r>
        <w:rPr>
          <w:sz w:val="22"/>
        </w:rPr>
        <w:t>0716.5.6</w:t>
        <w:tab/>
        <w:t>Explain how bones grow.</w:t>
      </w:r>
    </w:p>
    <w:p>
      <w:pPr>
        <w:pStyle w:val="Outline145"/>
        <w:widowControl/>
        <w:spacing w:before="0" w:after="60"/>
        <w:jc w:val="both"/>
        <w:rPr>
          <w:sz w:val="22"/>
        </w:rPr>
      </w:pPr>
      <w:r>
        <w:rPr>
          <w:sz w:val="22"/>
        </w:rPr>
        <w:t>0716.5.7</w:t>
        <w:tab/>
        <w:t>Name and locate the bones of the skeleton.</w:t>
      </w:r>
    </w:p>
    <w:p>
      <w:pPr>
        <w:pStyle w:val="Outline145"/>
        <w:widowControl/>
        <w:spacing w:before="0" w:after="60"/>
        <w:jc w:val="both"/>
        <w:rPr>
          <w:sz w:val="22"/>
        </w:rPr>
      </w:pPr>
      <w:r>
        <w:rPr>
          <w:sz w:val="22"/>
        </w:rPr>
        <w:t>0716.5.8</w:t>
        <w:tab/>
        <w:t>Define four types of fractures.</w:t>
      </w:r>
    </w:p>
    <w:p>
      <w:pPr>
        <w:pStyle w:val="Outline145"/>
        <w:widowControl/>
        <w:spacing w:before="0" w:after="60"/>
        <w:jc w:val="both"/>
        <w:rPr>
          <w:sz w:val="22"/>
        </w:rPr>
      </w:pPr>
      <w:r>
        <w:rPr>
          <w:sz w:val="22"/>
        </w:rPr>
        <w:t>0716.5.9</w:t>
        <w:tab/>
        <w:t>Define open reduction, closed reduction and traction.</w:t>
      </w:r>
    </w:p>
    <w:p>
      <w:pPr>
        <w:pStyle w:val="Outline145"/>
        <w:widowControl/>
        <w:spacing w:before="0" w:after="60"/>
        <w:jc w:val="both"/>
        <w:rPr>
          <w:sz w:val="22"/>
        </w:rPr>
      </w:pPr>
      <w:r>
        <w:rPr>
          <w:sz w:val="22"/>
        </w:rPr>
        <w:t>0716.5.10</w:t>
        <w:tab/>
        <w:t>Identify common bone and joint disorders.</w:t>
      </w:r>
    </w:p>
    <w:p>
      <w:pPr>
        <w:pStyle w:val="Outline145"/>
        <w:keepNext w:val="true"/>
        <w:keepLines/>
        <w:widowControl/>
        <w:spacing w:before="0" w:after="60"/>
        <w:jc w:val="both"/>
        <w:rPr>
          <w:b/>
          <w:b/>
          <w:sz w:val="22"/>
        </w:rPr>
      </w:pPr>
      <w:r>
        <w:rPr>
          <w:b/>
          <w:sz w:val="22"/>
        </w:rPr>
        <w:t>Standard 6:</w:t>
        <w:tab/>
        <w:t>Muscular System (0716.S.6)</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sz w:val="22"/>
        </w:rPr>
      </w:pPr>
      <w:r>
        <w:rPr>
          <w:sz w:val="22"/>
        </w:rPr>
        <w:t>Students will describe the structure and functions of each muscle type, including common disorders of</w:t>
      </w:r>
    </w:p>
    <w:p>
      <w:pPr>
        <w:pStyle w:val="Outline145"/>
        <w:keepLines/>
        <w:widowControl/>
        <w:spacing w:before="0" w:after="60"/>
        <w:jc w:val="both"/>
        <w:rPr/>
      </w:pPr>
      <w:r>
        <w:rPr/>
        <w:t>the muscular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Muscular System Objectives</w:t>
      </w:r>
    </w:p>
    <w:p>
      <w:pPr>
        <w:pStyle w:val="Outline145"/>
        <w:keepLines/>
        <w:widowControl/>
        <w:spacing w:before="0" w:after="60"/>
        <w:jc w:val="both"/>
        <w:rPr>
          <w:sz w:val="22"/>
        </w:rPr>
      </w:pPr>
      <w:r>
        <w:rPr>
          <w:sz w:val="22"/>
        </w:rPr>
      </w:r>
    </w:p>
    <w:p>
      <w:pPr>
        <w:pStyle w:val="Outline145"/>
        <w:keepLines/>
        <w:widowControl/>
        <w:spacing w:before="0" w:after="60"/>
        <w:jc w:val="both"/>
        <w:rPr>
          <w:sz w:val="22"/>
        </w:rPr>
      </w:pPr>
      <w:r>
        <w:rPr>
          <w:sz w:val="22"/>
        </w:rPr>
        <w:t>Students will:</w:t>
      </w:r>
    </w:p>
    <w:p>
      <w:pPr>
        <w:pStyle w:val="Outline145"/>
        <w:widowControl/>
        <w:spacing w:before="0" w:after="60"/>
        <w:jc w:val="both"/>
        <w:rPr>
          <w:sz w:val="22"/>
        </w:rPr>
      </w:pPr>
      <w:r>
        <w:rPr>
          <w:sz w:val="22"/>
        </w:rPr>
        <w:t>0716.6.1</w:t>
        <w:tab/>
        <w:t>Describe the function of muscle.</w:t>
      </w:r>
    </w:p>
    <w:p>
      <w:pPr>
        <w:pStyle w:val="Outline145"/>
        <w:widowControl/>
        <w:spacing w:before="0" w:after="60"/>
        <w:jc w:val="both"/>
        <w:rPr>
          <w:sz w:val="22"/>
        </w:rPr>
      </w:pPr>
      <w:r>
        <w:rPr>
          <w:sz w:val="22"/>
        </w:rPr>
        <w:t>0716.6.2</w:t>
        <w:tab/>
        <w:t>Name, describe and give the location for each type of muscle.</w:t>
      </w:r>
    </w:p>
    <w:p>
      <w:pPr>
        <w:pStyle w:val="Outline145"/>
        <w:widowControl/>
        <w:spacing w:before="0" w:after="60"/>
        <w:jc w:val="both"/>
        <w:rPr>
          <w:sz w:val="22"/>
        </w:rPr>
      </w:pPr>
      <w:r>
        <w:rPr>
          <w:sz w:val="22"/>
        </w:rPr>
        <w:t>0716.6.3</w:t>
        <w:tab/>
        <w:t>Define contractibility, extensibility, elasticity, and innitability as it relates to muscular function.</w:t>
      </w:r>
    </w:p>
    <w:p>
      <w:pPr>
        <w:pStyle w:val="Outline145"/>
        <w:widowControl/>
        <w:spacing w:before="0" w:after="60"/>
        <w:jc w:val="both"/>
        <w:rPr>
          <w:sz w:val="22"/>
        </w:rPr>
      </w:pPr>
      <w:r>
        <w:rPr>
          <w:sz w:val="22"/>
        </w:rPr>
        <w:t>0716.6.4</w:t>
        <w:tab/>
        <w:t>Describe how muscles work as a pair.</w:t>
      </w:r>
    </w:p>
    <w:p>
      <w:pPr>
        <w:pStyle w:val="Outline145"/>
        <w:widowControl/>
        <w:spacing w:before="0" w:after="60"/>
        <w:jc w:val="both"/>
        <w:rPr>
          <w:sz w:val="22"/>
        </w:rPr>
      </w:pPr>
      <w:r>
        <w:rPr>
          <w:sz w:val="22"/>
        </w:rPr>
        <w:t>0716.6.5</w:t>
        <w:tab/>
        <w:t>Explain origin and insertion of muscle.</w:t>
      </w:r>
    </w:p>
    <w:p>
      <w:pPr>
        <w:pStyle w:val="Outline145"/>
        <w:widowControl/>
        <w:spacing w:before="0" w:after="60"/>
        <w:jc w:val="both"/>
        <w:rPr>
          <w:sz w:val="22"/>
        </w:rPr>
      </w:pPr>
      <w:r>
        <w:rPr>
          <w:sz w:val="22"/>
        </w:rPr>
        <w:t>0716.6.6</w:t>
        <w:tab/>
        <w:t>Define antagonist, flexor, extensor, levator, depressor and dilator.</w:t>
      </w:r>
    </w:p>
    <w:p>
      <w:pPr>
        <w:pStyle w:val="Outline145"/>
        <w:widowControl/>
        <w:spacing w:before="0" w:after="60"/>
        <w:jc w:val="both"/>
        <w:rPr>
          <w:sz w:val="22"/>
        </w:rPr>
      </w:pPr>
      <w:r>
        <w:rPr>
          <w:sz w:val="22"/>
        </w:rPr>
        <w:t>0716.6.7</w:t>
        <w:tab/>
        <w:t>Explain energy and heat in relationship to muscle work.</w:t>
      </w:r>
    </w:p>
    <w:p>
      <w:pPr>
        <w:pStyle w:val="Outline145"/>
        <w:widowControl/>
        <w:spacing w:before="0" w:after="60"/>
        <w:jc w:val="both"/>
        <w:rPr>
          <w:sz w:val="22"/>
        </w:rPr>
      </w:pPr>
      <w:r>
        <w:rPr>
          <w:sz w:val="22"/>
        </w:rPr>
        <w:t>0716.6.8</w:t>
        <w:tab/>
        <w:t>Explain muscle fatigue and muscle tone.</w:t>
      </w:r>
    </w:p>
    <w:p>
      <w:pPr>
        <w:pStyle w:val="Outline145"/>
        <w:widowControl/>
        <w:spacing w:before="0" w:after="60"/>
        <w:jc w:val="both"/>
        <w:rPr>
          <w:sz w:val="22"/>
        </w:rPr>
      </w:pPr>
      <w:r>
        <w:rPr>
          <w:sz w:val="22"/>
        </w:rPr>
        <w:t>0716.6.9</w:t>
        <w:tab/>
        <w:t>Name, locate and describe the function of the main skeletal muscles.</w:t>
      </w:r>
    </w:p>
    <w:p>
      <w:pPr>
        <w:pStyle w:val="Outline145"/>
        <w:widowControl/>
        <w:spacing w:before="0" w:after="60"/>
        <w:jc w:val="both"/>
        <w:rPr>
          <w:sz w:val="22"/>
        </w:rPr>
      </w:pPr>
      <w:r>
        <w:rPr>
          <w:sz w:val="22"/>
        </w:rPr>
        <w:t>0716.6.10</w:t>
        <w:tab/>
        <w:t>Explain how sports training affects muscles.</w:t>
      </w:r>
    </w:p>
    <w:p>
      <w:pPr>
        <w:pStyle w:val="Outline145"/>
        <w:widowControl/>
        <w:spacing w:before="0" w:after="60"/>
        <w:jc w:val="both"/>
        <w:rPr>
          <w:sz w:val="22"/>
        </w:rPr>
      </w:pPr>
      <w:r>
        <w:rPr>
          <w:sz w:val="22"/>
        </w:rPr>
        <w:t>0716.6.11</w:t>
        <w:tab/>
        <w:t>Identify common muscular disorde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7:</w:t>
        <w:tab/>
        <w:t>Circulatory System, the Heart, and Blood Vessels (0716.S.7)</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circulatory system, including the heart and</w:t>
      </w:r>
    </w:p>
    <w:p>
      <w:pPr>
        <w:pStyle w:val="Outline145"/>
        <w:keepLines/>
        <w:widowControl/>
        <w:spacing w:before="0" w:after="60"/>
        <w:jc w:val="both"/>
        <w:rPr>
          <w:sz w:val="22"/>
        </w:rPr>
      </w:pPr>
      <w:r>
        <w:rPr>
          <w:sz w:val="22"/>
        </w:rPr>
        <w:t>applicable diseas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0"/>
        </w:rPr>
      </w:pPr>
      <w:r>
        <w:rPr>
          <w:sz w:val="20"/>
        </w:rPr>
      </w:r>
    </w:p>
    <w:p>
      <w:pPr>
        <w:pStyle w:val="Outline145"/>
        <w:keepNext w:val="true"/>
        <w:keepLines/>
        <w:widowControl/>
        <w:spacing w:before="0" w:after="60"/>
        <w:jc w:val="both"/>
        <w:rPr>
          <w:sz w:val="22"/>
        </w:rPr>
      </w:pPr>
      <w:r>
        <w:rPr>
          <w:b/>
          <w:sz w:val="22"/>
        </w:rPr>
        <w:t>Circulatory System, the Heart, and Blood Vessels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7.1</w:t>
        <w:tab/>
        <w:t>Describe the function of the circulatory system.</w:t>
      </w:r>
    </w:p>
    <w:p>
      <w:pPr>
        <w:pStyle w:val="Outline145"/>
        <w:widowControl/>
        <w:spacing w:before="0" w:after="60"/>
        <w:jc w:val="both"/>
        <w:rPr>
          <w:sz w:val="22"/>
        </w:rPr>
      </w:pPr>
      <w:r>
        <w:rPr>
          <w:sz w:val="22"/>
        </w:rPr>
        <w:t>0716.7.2</w:t>
        <w:tab/>
        <w:t>List and locate the components of the circulatory system.</w:t>
      </w:r>
    </w:p>
    <w:p>
      <w:pPr>
        <w:pStyle w:val="Outline145"/>
        <w:widowControl/>
        <w:spacing w:before="0" w:after="60"/>
        <w:jc w:val="both"/>
        <w:rPr>
          <w:sz w:val="22"/>
        </w:rPr>
      </w:pPr>
      <w:r>
        <w:rPr>
          <w:sz w:val="22"/>
        </w:rPr>
        <w:t>0716.7.3</w:t>
        <w:tab/>
        <w:t>Discuss substances that are added and removed from the blood during circulation through body organs.</w:t>
      </w:r>
    </w:p>
    <w:p>
      <w:pPr>
        <w:pStyle w:val="Outline145"/>
        <w:widowControl/>
        <w:spacing w:before="0" w:after="60"/>
        <w:jc w:val="both"/>
        <w:rPr>
          <w:sz w:val="22"/>
        </w:rPr>
      </w:pPr>
      <w:r>
        <w:rPr>
          <w:sz w:val="22"/>
        </w:rPr>
        <w:t>0716.7.4</w:t>
        <w:tab/>
        <w:t>Describe the structures of the heart and their functions.</w:t>
      </w:r>
    </w:p>
    <w:p>
      <w:pPr>
        <w:pStyle w:val="Outline145"/>
        <w:widowControl/>
        <w:spacing w:before="0" w:after="60"/>
        <w:jc w:val="both"/>
        <w:rPr>
          <w:sz w:val="22"/>
        </w:rPr>
      </w:pPr>
      <w:r>
        <w:rPr>
          <w:sz w:val="22"/>
        </w:rPr>
        <w:t>0716.7.5</w:t>
        <w:tab/>
        <w:t>Trace the blood pathway through the cardiopulmonary circulation.</w:t>
      </w:r>
    </w:p>
    <w:p>
      <w:pPr>
        <w:pStyle w:val="Outline145"/>
        <w:widowControl/>
        <w:spacing w:before="0" w:after="60"/>
        <w:jc w:val="both"/>
        <w:rPr>
          <w:sz w:val="22"/>
        </w:rPr>
      </w:pPr>
      <w:r>
        <w:rPr>
          <w:sz w:val="22"/>
        </w:rPr>
        <w:t>0716.7.6</w:t>
        <w:tab/>
        <w:t>Trace the conductive pathway of an electrical impulse by a heart contraction, describing the resulting function.</w:t>
      </w:r>
    </w:p>
    <w:p>
      <w:pPr>
        <w:pStyle w:val="Outline145"/>
        <w:widowControl/>
        <w:spacing w:before="0" w:after="60"/>
        <w:jc w:val="both"/>
        <w:rPr>
          <w:sz w:val="22"/>
        </w:rPr>
      </w:pPr>
      <w:r>
        <w:rPr>
          <w:sz w:val="22"/>
        </w:rPr>
        <w:t>0716.7.7</w:t>
        <w:tab/>
        <w:t>Identify possible disorders of the heart.</w:t>
      </w:r>
    </w:p>
    <w:p>
      <w:pPr>
        <w:pStyle w:val="Outline145"/>
        <w:widowControl/>
        <w:spacing w:before="0" w:after="60"/>
        <w:jc w:val="both"/>
        <w:rPr>
          <w:sz w:val="22"/>
        </w:rPr>
      </w:pPr>
      <w:r>
        <w:rPr>
          <w:sz w:val="22"/>
        </w:rPr>
        <w:t>0716.7.8</w:t>
        <w:tab/>
        <w:t>Name and describe the specialized circulatory systems.</w:t>
      </w:r>
    </w:p>
    <w:p>
      <w:pPr>
        <w:pStyle w:val="Outline145"/>
        <w:widowControl/>
        <w:spacing w:before="0" w:after="60"/>
        <w:jc w:val="both"/>
        <w:rPr>
          <w:sz w:val="22"/>
        </w:rPr>
      </w:pPr>
      <w:r>
        <w:rPr>
          <w:sz w:val="22"/>
        </w:rPr>
        <w:t>0716.7.9</w:t>
        <w:tab/>
        <w:t>Trace the blood in fetal circulation.</w:t>
      </w:r>
    </w:p>
    <w:p>
      <w:pPr>
        <w:pStyle w:val="Outline145"/>
        <w:widowControl/>
        <w:spacing w:before="0" w:after="60"/>
        <w:jc w:val="both"/>
        <w:rPr>
          <w:sz w:val="22"/>
        </w:rPr>
      </w:pPr>
      <w:r>
        <w:rPr>
          <w:sz w:val="22"/>
        </w:rPr>
        <w:t>0716.7.10</w:t>
        <w:tab/>
        <w:t>List and describe the types of blood vessels.</w:t>
      </w:r>
    </w:p>
    <w:p>
      <w:pPr>
        <w:pStyle w:val="Outline145"/>
        <w:widowControl/>
        <w:spacing w:before="0" w:after="60"/>
        <w:jc w:val="both"/>
        <w:rPr>
          <w:sz w:val="22"/>
        </w:rPr>
      </w:pPr>
      <w:r>
        <w:rPr>
          <w:sz w:val="22"/>
        </w:rPr>
        <w:t>0716.7.11</w:t>
        <w:tab/>
        <w:t>Identify the principal arteries and veins of the body.</w:t>
      </w:r>
    </w:p>
    <w:p>
      <w:pPr>
        <w:pStyle w:val="Outline145"/>
        <w:widowControl/>
        <w:spacing w:before="0" w:after="60"/>
        <w:jc w:val="both"/>
        <w:rPr>
          <w:sz w:val="22"/>
        </w:rPr>
      </w:pPr>
      <w:r>
        <w:rPr>
          <w:sz w:val="22"/>
        </w:rPr>
        <w:t>0716.7.12</w:t>
        <w:tab/>
        <w:t>Explain the process by which blood flows through the arteries and veins.</w:t>
      </w:r>
    </w:p>
    <w:p>
      <w:pPr>
        <w:pStyle w:val="Outline145"/>
        <w:widowControl/>
        <w:spacing w:before="0" w:after="60"/>
        <w:jc w:val="both"/>
        <w:rPr>
          <w:sz w:val="22"/>
        </w:rPr>
      </w:pPr>
      <w:r>
        <w:rPr>
          <w:sz w:val="22"/>
        </w:rPr>
        <w:t>0716.7.13</w:t>
        <w:tab/>
        <w:t>Describe systolic and diastolic blood pressure.</w:t>
      </w:r>
    </w:p>
    <w:p>
      <w:pPr>
        <w:pStyle w:val="Outline145"/>
        <w:widowControl/>
        <w:spacing w:before="0" w:after="60"/>
        <w:jc w:val="both"/>
        <w:rPr>
          <w:sz w:val="22"/>
        </w:rPr>
      </w:pPr>
      <w:r>
        <w:rPr>
          <w:sz w:val="22"/>
        </w:rPr>
        <w:t>0716.7.14</w:t>
        <w:tab/>
        <w:t>Describe various disorders of the blood vesse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0"/>
        </w:rPr>
      </w:pPr>
      <w:r>
        <w:rPr>
          <w:sz w:val="20"/>
        </w:rPr>
      </w:r>
    </w:p>
    <w:p>
      <w:pPr>
        <w:pStyle w:val="Outline145"/>
        <w:keepNext w:val="true"/>
        <w:keepLines/>
        <w:widowControl/>
        <w:spacing w:before="0" w:after="60"/>
        <w:jc w:val="both"/>
        <w:rPr>
          <w:b/>
          <w:b/>
          <w:sz w:val="22"/>
        </w:rPr>
      </w:pPr>
      <w:r>
        <w:rPr>
          <w:b/>
          <w:sz w:val="22"/>
        </w:rPr>
        <w:t>Standard 8:</w:t>
        <w:tab/>
        <w:t>Blood (0716.S.8)</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blood, including blood types and various</w:t>
      </w:r>
    </w:p>
    <w:p>
      <w:pPr>
        <w:pStyle w:val="Outline145"/>
        <w:keepLines/>
        <w:widowControl/>
        <w:spacing w:before="0" w:after="60"/>
        <w:jc w:val="both"/>
        <w:rPr/>
      </w:pPr>
      <w:r>
        <w:rPr/>
        <w:t>disorde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Blood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8.1</w:t>
        <w:tab/>
        <w:t>List and describe the functions of important components of the blood.</w:t>
      </w:r>
    </w:p>
    <w:p>
      <w:pPr>
        <w:pStyle w:val="Outline145"/>
        <w:widowControl/>
        <w:spacing w:before="0" w:after="60"/>
        <w:jc w:val="both"/>
        <w:rPr>
          <w:sz w:val="22"/>
        </w:rPr>
      </w:pPr>
      <w:r>
        <w:rPr>
          <w:sz w:val="22"/>
        </w:rPr>
        <w:t>0716.8.2</w:t>
        <w:tab/>
        <w:t>Name the three types of blood cells.</w:t>
      </w:r>
    </w:p>
    <w:p>
      <w:pPr>
        <w:pStyle w:val="Outline145"/>
        <w:widowControl/>
        <w:spacing w:before="0" w:after="60"/>
        <w:jc w:val="both"/>
        <w:rPr>
          <w:sz w:val="22"/>
        </w:rPr>
      </w:pPr>
      <w:r>
        <w:rPr>
          <w:sz w:val="22"/>
        </w:rPr>
        <w:t>0716.8.3</w:t>
        <w:tab/>
        <w:t>Define hemoglobin, erythropoiesos, hemolysis, and coagulation.</w:t>
      </w:r>
    </w:p>
    <w:p>
      <w:pPr>
        <w:pStyle w:val="Outline145"/>
        <w:widowControl/>
        <w:spacing w:before="0" w:after="60"/>
        <w:jc w:val="both"/>
        <w:rPr>
          <w:sz w:val="22"/>
        </w:rPr>
      </w:pPr>
      <w:r>
        <w:rPr>
          <w:sz w:val="22"/>
        </w:rPr>
        <w:t>0716.8.4</w:t>
        <w:tab/>
        <w:t>Describe the inflammation process.</w:t>
      </w:r>
    </w:p>
    <w:p>
      <w:pPr>
        <w:pStyle w:val="Outline145"/>
        <w:widowControl/>
        <w:spacing w:before="0" w:after="60"/>
        <w:jc w:val="both"/>
        <w:rPr>
          <w:sz w:val="22"/>
        </w:rPr>
      </w:pPr>
      <w:r>
        <w:rPr>
          <w:sz w:val="22"/>
        </w:rPr>
        <w:t>0716.8.5</w:t>
        <w:tab/>
        <w:t>Describe the four types of blood.</w:t>
      </w:r>
    </w:p>
    <w:p>
      <w:pPr>
        <w:pStyle w:val="Outline145"/>
        <w:widowControl/>
        <w:spacing w:before="0" w:after="60"/>
        <w:jc w:val="both"/>
        <w:rPr>
          <w:sz w:val="22"/>
        </w:rPr>
      </w:pPr>
      <w:r>
        <w:rPr>
          <w:sz w:val="22"/>
        </w:rPr>
        <w:t>0716.8.6</w:t>
        <w:tab/>
        <w:t>Discuss the signifance of the Rh antigen.</w:t>
      </w:r>
    </w:p>
    <w:p>
      <w:pPr>
        <w:pStyle w:val="Outline145"/>
        <w:widowControl/>
        <w:spacing w:before="0" w:after="60"/>
        <w:jc w:val="both"/>
        <w:rPr>
          <w:sz w:val="22"/>
        </w:rPr>
      </w:pPr>
      <w:r>
        <w:rPr>
          <w:sz w:val="22"/>
        </w:rPr>
        <w:t>0716.8.7</w:t>
        <w:tab/>
        <w:t>Recognize normal blood vessels.</w:t>
      </w:r>
    </w:p>
    <w:p>
      <w:pPr>
        <w:pStyle w:val="Outline145"/>
        <w:widowControl/>
        <w:spacing w:before="0" w:after="60"/>
        <w:jc w:val="both"/>
        <w:rPr>
          <w:sz w:val="22"/>
        </w:rPr>
      </w:pPr>
      <w:r>
        <w:rPr>
          <w:sz w:val="22"/>
        </w:rPr>
        <w:t>0716.8.8</w:t>
        <w:tab/>
        <w:t>Describe various disorders of the bloo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9: The Lymphatic System and Immunity (0716.S.9)</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lymphatic system, understanding its role in</w:t>
      </w:r>
    </w:p>
    <w:p>
      <w:pPr>
        <w:pStyle w:val="Outline145"/>
        <w:keepLines/>
        <w:widowControl/>
        <w:spacing w:before="0" w:after="60"/>
        <w:jc w:val="both"/>
        <w:rPr/>
      </w:pPr>
      <w:r>
        <w:rPr/>
        <w:t>immunit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The Lymphatic System and Immunity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9.1</w:t>
        <w:tab/>
        <w:t>Describe the lymphatic system and define its components.</w:t>
      </w:r>
    </w:p>
    <w:p>
      <w:pPr>
        <w:pStyle w:val="Outline145"/>
        <w:widowControl/>
        <w:spacing w:before="0" w:after="60"/>
        <w:jc w:val="both"/>
        <w:rPr>
          <w:sz w:val="22"/>
        </w:rPr>
      </w:pPr>
      <w:r>
        <w:rPr>
          <w:sz w:val="22"/>
        </w:rPr>
        <w:t>0716.9.2</w:t>
        <w:tab/>
        <w:t>Define lymph nodes.</w:t>
      </w:r>
    </w:p>
    <w:p>
      <w:pPr>
        <w:pStyle w:val="Outline145"/>
        <w:widowControl/>
        <w:spacing w:before="0" w:after="60"/>
        <w:jc w:val="both"/>
        <w:rPr>
          <w:sz w:val="22"/>
        </w:rPr>
      </w:pPr>
      <w:r>
        <w:rPr>
          <w:sz w:val="22"/>
        </w:rPr>
        <w:t>0716.9.3</w:t>
        <w:tab/>
        <w:t>Explain the role of the tonsils, spleen, and thymus gland to the lymphatic system.</w:t>
      </w:r>
    </w:p>
    <w:p>
      <w:pPr>
        <w:pStyle w:val="Outline145"/>
        <w:widowControl/>
        <w:spacing w:before="0" w:after="60"/>
        <w:jc w:val="both"/>
        <w:rPr>
          <w:sz w:val="22"/>
        </w:rPr>
      </w:pPr>
      <w:r>
        <w:rPr>
          <w:sz w:val="22"/>
        </w:rPr>
        <w:t>0716.9.4</w:t>
        <w:tab/>
        <w:t>Define immunity and describe two types of immunity.</w:t>
      </w:r>
    </w:p>
    <w:p>
      <w:pPr>
        <w:pStyle w:val="Outline145"/>
        <w:widowControl/>
        <w:spacing w:before="0" w:after="60"/>
        <w:jc w:val="both"/>
        <w:rPr>
          <w:sz w:val="22"/>
        </w:rPr>
      </w:pPr>
      <w:r>
        <w:rPr>
          <w:sz w:val="22"/>
        </w:rPr>
        <w:t>0716.9.5</w:t>
        <w:tab/>
        <w:t>Define immunization, antigen, immunoglobility and autoimmune disease.</w:t>
      </w:r>
    </w:p>
    <w:p>
      <w:pPr>
        <w:pStyle w:val="Outline145"/>
        <w:widowControl/>
        <w:spacing w:before="0" w:after="60"/>
        <w:jc w:val="both"/>
        <w:rPr>
          <w:sz w:val="22"/>
        </w:rPr>
      </w:pPr>
      <w:r>
        <w:rPr>
          <w:sz w:val="22"/>
        </w:rPr>
        <w:t>0716.9.6</w:t>
        <w:tab/>
        <w:t>Explain the process of hypersensitivity or allergy development.</w:t>
      </w:r>
    </w:p>
    <w:p>
      <w:pPr>
        <w:pStyle w:val="Outline145"/>
        <w:widowControl/>
        <w:spacing w:before="0" w:after="60"/>
        <w:jc w:val="both"/>
        <w:rPr>
          <w:sz w:val="22"/>
        </w:rPr>
      </w:pPr>
      <w:r>
        <w:rPr>
          <w:sz w:val="22"/>
        </w:rPr>
        <w:t>0716.9.7</w:t>
        <w:tab/>
        <w:t>Define anaphylaxis.</w:t>
      </w:r>
    </w:p>
    <w:p>
      <w:pPr>
        <w:pStyle w:val="Outline145"/>
        <w:widowControl/>
        <w:spacing w:before="0" w:after="60"/>
        <w:jc w:val="both"/>
        <w:rPr>
          <w:sz w:val="22"/>
        </w:rPr>
      </w:pPr>
      <w:r>
        <w:rPr>
          <w:sz w:val="22"/>
        </w:rPr>
        <w:t>0716.9.8</w:t>
        <w:tab/>
        <w:t>List the symptoms of AIDS.</w:t>
      </w:r>
    </w:p>
    <w:p>
      <w:pPr>
        <w:pStyle w:val="Outline145"/>
        <w:widowControl/>
        <w:spacing w:before="0" w:after="60"/>
        <w:jc w:val="both"/>
        <w:rPr>
          <w:sz w:val="22"/>
        </w:rPr>
      </w:pPr>
      <w:r>
        <w:rPr>
          <w:sz w:val="22"/>
        </w:rPr>
        <w:t>0716.9.9</w:t>
        <w:tab/>
        <w:t>Describe how AIDS is transmitted and measures to prevent its transmission.</w:t>
      </w:r>
    </w:p>
    <w:p>
      <w:pPr>
        <w:pStyle w:val="Outline145"/>
        <w:widowControl/>
        <w:spacing w:before="0" w:after="60"/>
        <w:jc w:val="both"/>
        <w:rPr>
          <w:sz w:val="22"/>
        </w:rPr>
      </w:pPr>
      <w:r>
        <w:rPr>
          <w:sz w:val="22"/>
        </w:rPr>
        <w:t>0716.9.10</w:t>
        <w:tab/>
        <w:t>Describe standard precau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0:</w:t>
        <w:tab/>
        <w:t>Respiratory System (0716.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 of the respiratory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Next w:val="true"/>
        <w:keepLines/>
        <w:widowControl/>
        <w:spacing w:before="0" w:after="60"/>
        <w:jc w:val="both"/>
        <w:rPr>
          <w:sz w:val="22"/>
        </w:rPr>
      </w:pPr>
      <w:r>
        <w:rPr>
          <w:b/>
          <w:sz w:val="22"/>
        </w:rPr>
        <w:t>Respiratory System Objectives</w:t>
      </w:r>
    </w:p>
    <w:p>
      <w:pPr>
        <w:pStyle w:val="Outline145"/>
        <w:keepLines/>
        <w:widowControl/>
        <w:spacing w:before="0" w:after="60"/>
        <w:jc w:val="both"/>
        <w:rPr>
          <w:sz w:val="22"/>
        </w:rPr>
      </w:pPr>
      <w:r>
        <w:rPr>
          <w:sz w:val="22"/>
        </w:rPr>
      </w:r>
    </w:p>
    <w:p>
      <w:pPr>
        <w:pStyle w:val="Outline145"/>
        <w:keepLines/>
        <w:widowControl/>
        <w:spacing w:before="0" w:after="60"/>
        <w:jc w:val="both"/>
        <w:rPr>
          <w:sz w:val="22"/>
        </w:rPr>
      </w:pPr>
      <w:r>
        <w:rPr>
          <w:sz w:val="22"/>
        </w:rPr>
        <w:t>Students will:</w:t>
      </w:r>
    </w:p>
    <w:p>
      <w:pPr>
        <w:pStyle w:val="Outline145"/>
        <w:widowControl/>
        <w:spacing w:before="0" w:after="60"/>
        <w:jc w:val="both"/>
        <w:rPr>
          <w:sz w:val="22"/>
        </w:rPr>
      </w:pPr>
      <w:r>
        <w:rPr>
          <w:sz w:val="22"/>
        </w:rPr>
        <w:t>0716.10.1</w:t>
        <w:tab/>
        <w:t>Describe the function of the respiratory system.</w:t>
      </w:r>
    </w:p>
    <w:p>
      <w:pPr>
        <w:pStyle w:val="Outline145"/>
        <w:widowControl/>
        <w:spacing w:before="0" w:after="60"/>
        <w:jc w:val="both"/>
        <w:rPr>
          <w:sz w:val="22"/>
        </w:rPr>
      </w:pPr>
      <w:r>
        <w:rPr>
          <w:sz w:val="22"/>
        </w:rPr>
        <w:t>0716.10.2</w:t>
        <w:tab/>
        <w:t>Describe the structures and functions of the components of the respiratory system.</w:t>
      </w:r>
    </w:p>
    <w:p>
      <w:pPr>
        <w:pStyle w:val="Outline145"/>
        <w:widowControl/>
        <w:spacing w:before="0" w:after="60"/>
        <w:jc w:val="both"/>
        <w:rPr>
          <w:sz w:val="22"/>
        </w:rPr>
      </w:pPr>
      <w:r>
        <w:rPr>
          <w:sz w:val="22"/>
        </w:rPr>
        <w:t>0716.10.3</w:t>
        <w:tab/>
        <w:t>Define mediastinum.</w:t>
      </w:r>
    </w:p>
    <w:p>
      <w:pPr>
        <w:pStyle w:val="Outline145"/>
        <w:widowControl/>
        <w:spacing w:before="0" w:after="60"/>
        <w:jc w:val="both"/>
        <w:rPr>
          <w:sz w:val="22"/>
        </w:rPr>
      </w:pPr>
      <w:r>
        <w:rPr>
          <w:sz w:val="22"/>
        </w:rPr>
        <w:t>0716.10.4</w:t>
        <w:tab/>
        <w:t>Explain the breathing process.</w:t>
      </w:r>
    </w:p>
    <w:p>
      <w:pPr>
        <w:pStyle w:val="Outline145"/>
        <w:widowControl/>
        <w:spacing w:before="0" w:after="60"/>
        <w:jc w:val="both"/>
        <w:rPr>
          <w:sz w:val="22"/>
        </w:rPr>
      </w:pPr>
      <w:r>
        <w:rPr>
          <w:sz w:val="22"/>
        </w:rPr>
        <w:t>0716.10.5</w:t>
        <w:tab/>
        <w:t>Describe the nervous and chemical factors necessary for the control of breathing.</w:t>
      </w:r>
    </w:p>
    <w:p>
      <w:pPr>
        <w:pStyle w:val="Outline145"/>
        <w:widowControl/>
        <w:spacing w:before="0" w:after="60"/>
        <w:jc w:val="both"/>
        <w:rPr>
          <w:sz w:val="22"/>
        </w:rPr>
      </w:pPr>
      <w:r>
        <w:rPr>
          <w:sz w:val="22"/>
        </w:rPr>
        <w:t>0716.10.6</w:t>
        <w:tab/>
        <w:t>Name and describe four types of lung capacity volumes.</w:t>
      </w:r>
    </w:p>
    <w:p>
      <w:pPr>
        <w:pStyle w:val="Outline145"/>
        <w:widowControl/>
        <w:spacing w:before="0" w:after="60"/>
        <w:jc w:val="both"/>
        <w:rPr>
          <w:sz w:val="22"/>
        </w:rPr>
      </w:pPr>
      <w:r>
        <w:rPr>
          <w:sz w:val="22"/>
        </w:rPr>
        <w:t>0716.10.7</w:t>
        <w:tab/>
        <w:t>Describe and recognize the following symptoms: apnea, dyspnea, eypnea, hyperpnia, orthopnea, and tachypnea.</w:t>
      </w:r>
    </w:p>
    <w:p>
      <w:pPr>
        <w:pStyle w:val="Outline145"/>
        <w:widowControl/>
        <w:spacing w:before="0" w:after="60"/>
        <w:jc w:val="both"/>
        <w:rPr>
          <w:sz w:val="22"/>
        </w:rPr>
      </w:pPr>
      <w:r>
        <w:rPr>
          <w:sz w:val="22"/>
        </w:rPr>
        <w:t>0716.10.8</w:t>
        <w:tab/>
        <w:t>Discuss infections and noninfectious disorders of the respiratory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1:</w:t>
        <w:tab/>
        <w:t>Digestive System (0716.S.1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digestive system, including common disorde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Next w:val="true"/>
        <w:keepLines/>
        <w:widowControl/>
        <w:spacing w:before="0" w:after="60"/>
        <w:jc w:val="both"/>
        <w:rPr>
          <w:sz w:val="22"/>
        </w:rPr>
      </w:pPr>
      <w:r>
        <w:rPr>
          <w:b/>
          <w:sz w:val="22"/>
        </w:rPr>
        <w:t>Digestive System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1.1</w:t>
        <w:tab/>
        <w:t>Describe the structures and functions of the digestive system.</w:t>
      </w:r>
    </w:p>
    <w:p>
      <w:pPr>
        <w:pStyle w:val="Outline145"/>
        <w:widowControl/>
        <w:spacing w:before="0" w:after="60"/>
        <w:jc w:val="both"/>
        <w:rPr>
          <w:sz w:val="22"/>
        </w:rPr>
      </w:pPr>
      <w:r>
        <w:rPr>
          <w:sz w:val="22"/>
        </w:rPr>
        <w:t>0716.11.2</w:t>
        <w:tab/>
        <w:t>Trace the digestion of food from the oral cavity until it leaves the alimentary canal, including the mechanical and chemical digestion.</w:t>
      </w:r>
    </w:p>
    <w:p>
      <w:pPr>
        <w:pStyle w:val="Outline145"/>
        <w:widowControl/>
        <w:spacing w:before="0" w:after="60"/>
        <w:jc w:val="both"/>
        <w:rPr>
          <w:sz w:val="22"/>
        </w:rPr>
      </w:pPr>
      <w:r>
        <w:rPr>
          <w:sz w:val="22"/>
        </w:rPr>
        <w:t>0716.11.3</w:t>
        <w:tab/>
        <w:t>Describe the action of the enzymes on carbohydrates, fats, and protein.</w:t>
      </w:r>
    </w:p>
    <w:p>
      <w:pPr>
        <w:pStyle w:val="Outline145"/>
        <w:widowControl/>
        <w:spacing w:before="0" w:after="60"/>
        <w:jc w:val="both"/>
        <w:rPr>
          <w:sz w:val="22"/>
        </w:rPr>
      </w:pPr>
      <w:r>
        <w:rPr>
          <w:sz w:val="22"/>
        </w:rPr>
        <w:t>0716.11.4</w:t>
        <w:tab/>
        <w:t>Discuss common disorders of the digestiv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2:</w:t>
        <w:tab/>
        <w:t>Urinary System (0716.S.12)</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structures and functions of the organs of the urinary system, including common</w:t>
      </w:r>
    </w:p>
    <w:p>
      <w:pPr>
        <w:pStyle w:val="Outline145"/>
        <w:keepLines/>
        <w:widowControl/>
        <w:spacing w:before="0" w:after="60"/>
        <w:jc w:val="both"/>
        <w:rPr/>
      </w:pPr>
      <w:r>
        <w:rPr/>
        <w:t>disorde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Urinary System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2.1</w:t>
        <w:tab/>
        <w:t>Describe the structures and functions of the organs of the urinary system.</w:t>
      </w:r>
    </w:p>
    <w:p>
      <w:pPr>
        <w:pStyle w:val="Outline145"/>
        <w:widowControl/>
        <w:spacing w:before="0" w:after="60"/>
        <w:jc w:val="both"/>
        <w:rPr>
          <w:sz w:val="22"/>
        </w:rPr>
      </w:pPr>
      <w:r>
        <w:rPr>
          <w:sz w:val="22"/>
        </w:rPr>
        <w:t>0716.12.2</w:t>
        <w:tab/>
        <w:t>Explain how urine is found in the Nephron.</w:t>
      </w:r>
    </w:p>
    <w:p>
      <w:pPr>
        <w:pStyle w:val="Outline145"/>
        <w:widowControl/>
        <w:spacing w:before="0" w:after="60"/>
        <w:jc w:val="both"/>
        <w:rPr>
          <w:sz w:val="22"/>
        </w:rPr>
      </w:pPr>
      <w:r>
        <w:rPr>
          <w:sz w:val="22"/>
        </w:rPr>
        <w:t>0716.12.3</w:t>
        <w:tab/>
        <w:t>Describe the chemical and nervous system control of urine secretion.</w:t>
      </w:r>
    </w:p>
    <w:p>
      <w:pPr>
        <w:pStyle w:val="Outline145"/>
        <w:widowControl/>
        <w:spacing w:before="0" w:after="60"/>
        <w:jc w:val="both"/>
        <w:rPr>
          <w:sz w:val="22"/>
        </w:rPr>
      </w:pPr>
      <w:r>
        <w:rPr>
          <w:sz w:val="22"/>
        </w:rPr>
        <w:t>0716.12.4</w:t>
        <w:tab/>
        <w:t>Describe common disorders of the urinary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3:</w:t>
        <w:tab/>
        <w:t>Endocrine System (0716.S.13)</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function of the glands of the endocrine system including disorders common to</w:t>
      </w:r>
    </w:p>
    <w:p>
      <w:pPr>
        <w:pStyle w:val="Outline145"/>
        <w:keepLines/>
        <w:widowControl/>
        <w:spacing w:before="0" w:after="60"/>
        <w:jc w:val="both"/>
        <w:rPr/>
      </w:pPr>
      <w:r>
        <w:rPr/>
        <w:t>th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Endocrine System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3.1</w:t>
        <w:tab/>
        <w:t>List the glands of the endocrine system and describe their functional location.</w:t>
      </w:r>
    </w:p>
    <w:p>
      <w:pPr>
        <w:pStyle w:val="Outline145"/>
        <w:widowControl/>
        <w:spacing w:before="0" w:after="60"/>
        <w:jc w:val="both"/>
        <w:rPr>
          <w:sz w:val="22"/>
        </w:rPr>
      </w:pPr>
      <w:r>
        <w:rPr>
          <w:sz w:val="22"/>
        </w:rPr>
        <w:t>0716.13.2</w:t>
        <w:tab/>
        <w:t>Explain how the negative feedback system controls the secretion of hormones.</w:t>
      </w:r>
    </w:p>
    <w:p>
      <w:pPr>
        <w:pStyle w:val="Outline145"/>
        <w:widowControl/>
        <w:spacing w:before="0" w:after="60"/>
        <w:jc w:val="both"/>
        <w:rPr>
          <w:sz w:val="22"/>
        </w:rPr>
      </w:pPr>
      <w:r>
        <w:rPr>
          <w:sz w:val="22"/>
        </w:rPr>
        <w:t>0716.13.3</w:t>
        <w:tab/>
        <w:t>Discuss prostaglandins.</w:t>
      </w:r>
    </w:p>
    <w:p>
      <w:pPr>
        <w:pStyle w:val="Outline145"/>
        <w:widowControl/>
        <w:spacing w:before="0" w:after="60"/>
        <w:jc w:val="both"/>
        <w:rPr>
          <w:sz w:val="22"/>
        </w:rPr>
      </w:pPr>
      <w:r>
        <w:rPr>
          <w:sz w:val="22"/>
        </w:rPr>
        <w:t>0716.13.4</w:t>
        <w:tab/>
        <w:t>List the causative factors for endocrine gland disorders.</w:t>
      </w:r>
    </w:p>
    <w:p>
      <w:pPr>
        <w:pStyle w:val="Outline145"/>
        <w:widowControl/>
        <w:spacing w:before="0" w:after="60"/>
        <w:jc w:val="both"/>
        <w:rPr>
          <w:sz w:val="22"/>
        </w:rPr>
      </w:pPr>
      <w:r>
        <w:rPr>
          <w:sz w:val="22"/>
        </w:rPr>
        <w:t>0716.13.5</w:t>
        <w:tab/>
        <w:t>Describe common disorders of the endocrin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4:</w:t>
        <w:tab/>
        <w:t>Nervous System (0716.S.14)</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nervous system, including disorders of the brain and spinal cor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Next w:val="true"/>
        <w:keepLines/>
        <w:widowControl/>
        <w:spacing w:before="0" w:after="60"/>
        <w:jc w:val="both"/>
        <w:rPr>
          <w:sz w:val="22"/>
        </w:rPr>
      </w:pPr>
      <w:r>
        <w:rPr>
          <w:b/>
          <w:sz w:val="22"/>
        </w:rPr>
        <w:t>Nervous System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4.1</w:t>
        <w:tab/>
        <w:t>Describe the functions of the nervous system.</w:t>
      </w:r>
    </w:p>
    <w:p>
      <w:pPr>
        <w:pStyle w:val="Outline145"/>
        <w:widowControl/>
        <w:spacing w:before="0" w:after="60"/>
        <w:jc w:val="both"/>
        <w:rPr>
          <w:sz w:val="22"/>
        </w:rPr>
      </w:pPr>
      <w:r>
        <w:rPr>
          <w:sz w:val="22"/>
        </w:rPr>
        <w:t>0716.14.2</w:t>
        <w:tab/>
        <w:t>List and describe main divisions of the nervous system.</w:t>
      </w:r>
    </w:p>
    <w:p>
      <w:pPr>
        <w:pStyle w:val="Outline145"/>
        <w:widowControl/>
        <w:spacing w:before="0" w:after="60"/>
        <w:jc w:val="both"/>
        <w:rPr>
          <w:sz w:val="22"/>
        </w:rPr>
      </w:pPr>
      <w:r>
        <w:rPr>
          <w:sz w:val="22"/>
        </w:rPr>
        <w:t>0716.14.3</w:t>
        <w:tab/>
        <w:t>Label the parts of the neuron and explain their function.</w:t>
      </w:r>
    </w:p>
    <w:p>
      <w:pPr>
        <w:pStyle w:val="Outline145"/>
        <w:widowControl/>
        <w:spacing w:before="0" w:after="60"/>
        <w:jc w:val="both"/>
        <w:rPr>
          <w:sz w:val="22"/>
        </w:rPr>
      </w:pPr>
      <w:r>
        <w:rPr>
          <w:sz w:val="22"/>
        </w:rPr>
        <w:t>0716.14.4</w:t>
        <w:tab/>
        <w:t>Identify the parts of the brain and describe the function of each part.</w:t>
      </w:r>
    </w:p>
    <w:p>
      <w:pPr>
        <w:pStyle w:val="Outline145"/>
        <w:widowControl/>
        <w:spacing w:before="0" w:after="60"/>
        <w:jc w:val="both"/>
        <w:rPr>
          <w:sz w:val="22"/>
        </w:rPr>
      </w:pPr>
      <w:r>
        <w:rPr>
          <w:sz w:val="22"/>
        </w:rPr>
        <w:t>0716.14.5</w:t>
        <w:tab/>
        <w:t>Describe the structure of the brain and spinal cord.</w:t>
      </w:r>
    </w:p>
    <w:p>
      <w:pPr>
        <w:pStyle w:val="Outline145"/>
        <w:widowControl/>
        <w:spacing w:before="0" w:after="60"/>
        <w:jc w:val="both"/>
        <w:rPr>
          <w:sz w:val="22"/>
        </w:rPr>
      </w:pPr>
      <w:r>
        <w:rPr>
          <w:sz w:val="22"/>
        </w:rPr>
        <w:t>0716.14.6</w:t>
        <w:tab/>
        <w:t>Define cerebrospinal fluid and explain its circulation.</w:t>
      </w:r>
    </w:p>
    <w:p>
      <w:pPr>
        <w:pStyle w:val="Outline145"/>
        <w:widowControl/>
        <w:spacing w:before="0" w:after="60"/>
        <w:jc w:val="both"/>
        <w:rPr>
          <w:sz w:val="22"/>
        </w:rPr>
      </w:pPr>
      <w:r>
        <w:rPr>
          <w:sz w:val="22"/>
        </w:rPr>
        <w:t>0716.14.7</w:t>
        <w:tab/>
        <w:t>Describe the functions of the spinal cord.</w:t>
      </w:r>
    </w:p>
    <w:p>
      <w:pPr>
        <w:pStyle w:val="Outline145"/>
        <w:widowControl/>
        <w:spacing w:before="0" w:after="60"/>
        <w:jc w:val="both"/>
        <w:rPr>
          <w:sz w:val="22"/>
        </w:rPr>
      </w:pPr>
      <w:r>
        <w:rPr>
          <w:sz w:val="22"/>
        </w:rPr>
        <w:t>0716.14.8</w:t>
        <w:tab/>
        <w:t>Describe disorders of the brain and spinal cord.</w:t>
      </w:r>
    </w:p>
    <w:p>
      <w:pPr>
        <w:pStyle w:val="Outline145"/>
        <w:widowControl/>
        <w:spacing w:before="0" w:after="60"/>
        <w:jc w:val="both"/>
        <w:rPr>
          <w:sz w:val="22"/>
        </w:rPr>
      </w:pPr>
      <w:r>
        <w:rPr>
          <w:sz w:val="22"/>
        </w:rPr>
        <w:t>0716.14.9</w:t>
        <w:tab/>
        <w:t>Describe a mixed nerve.</w:t>
      </w:r>
    </w:p>
    <w:p>
      <w:pPr>
        <w:pStyle w:val="Outline145"/>
        <w:widowControl/>
        <w:spacing w:before="0" w:after="60"/>
        <w:jc w:val="both"/>
        <w:rPr>
          <w:sz w:val="22"/>
        </w:rPr>
      </w:pPr>
      <w:r>
        <w:rPr>
          <w:sz w:val="22"/>
        </w:rPr>
        <w:t>0716.14.10</w:t>
        <w:tab/>
        <w:t>Describe the functions of the cranial and spinal nerves.</w:t>
      </w:r>
    </w:p>
    <w:p>
      <w:pPr>
        <w:pStyle w:val="Outline145"/>
        <w:widowControl/>
        <w:spacing w:before="0" w:after="60"/>
        <w:jc w:val="both"/>
        <w:rPr>
          <w:sz w:val="22"/>
        </w:rPr>
      </w:pPr>
      <w:r>
        <w:rPr>
          <w:sz w:val="22"/>
        </w:rPr>
        <w:t>0716.14.11</w:t>
        <w:tab/>
        <w:t>Explain the functions of the sympathetic and parasympathetic nervous system.</w:t>
      </w:r>
    </w:p>
    <w:p>
      <w:pPr>
        <w:pStyle w:val="Outline145"/>
        <w:widowControl/>
        <w:spacing w:before="0" w:after="60"/>
        <w:jc w:val="both"/>
        <w:rPr>
          <w:sz w:val="22"/>
        </w:rPr>
      </w:pPr>
      <w:r>
        <w:rPr>
          <w:sz w:val="22"/>
        </w:rPr>
        <w:t>0716.14.12</w:t>
        <w:tab/>
        <w:t>Explain the simple reflex arc.</w:t>
      </w:r>
    </w:p>
    <w:p>
      <w:pPr>
        <w:pStyle w:val="Outline145"/>
        <w:widowControl/>
        <w:spacing w:before="0" w:after="60"/>
        <w:jc w:val="both"/>
        <w:rPr>
          <w:sz w:val="22"/>
        </w:rPr>
      </w:pPr>
      <w:r>
        <w:rPr>
          <w:sz w:val="22"/>
        </w:rPr>
        <w:t>0716.14.13</w:t>
        <w:tab/>
        <w:t>Describe various disorders of the central nervous system and peripheral nervous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5:</w:t>
        <w:tab/>
        <w:t>The Eye and The Ear (0716.S.15)</w:t>
      </w:r>
    </w:p>
    <w:p>
      <w:pPr>
        <w:pStyle w:val="Outline145"/>
        <w:keepNext w:val="true"/>
        <w:keepLines/>
        <w:widowControl/>
        <w:spacing w:before="0" w:after="60"/>
        <w:jc w:val="both"/>
        <w:rPr>
          <w:b/>
          <w:b/>
          <w:sz w:val="22"/>
        </w:rPr>
      </w:pPr>
      <w:r>
        <w:rPr>
          <w:b/>
          <w:sz w:val="22"/>
        </w:rPr>
      </w:r>
    </w:p>
    <w:p>
      <w:pPr>
        <w:pStyle w:val="Outline145"/>
        <w:keepLines/>
        <w:widowControl/>
        <w:spacing w:before="0" w:after="60"/>
        <w:jc w:val="both"/>
        <w:rPr>
          <w:sz w:val="22"/>
        </w:rPr>
      </w:pPr>
      <w:r>
        <w:rPr>
          <w:sz w:val="22"/>
        </w:rPr>
        <w:t>Students will describe the structures and functions of the eye and ear and discuss common disorders of</w:t>
      </w:r>
    </w:p>
    <w:p>
      <w:pPr>
        <w:pStyle w:val="Outline145"/>
        <w:keepLines/>
        <w:widowControl/>
        <w:spacing w:before="0" w:after="60"/>
        <w:jc w:val="both"/>
        <w:rPr/>
      </w:pPr>
      <w:r>
        <w:rPr/>
        <w:t>each.</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The Eye and The Ear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5.1</w:t>
        <w:tab/>
        <w:t>Describe the functions of sensory receptors.</w:t>
      </w:r>
    </w:p>
    <w:p>
      <w:pPr>
        <w:pStyle w:val="Outline145"/>
        <w:widowControl/>
        <w:spacing w:before="0" w:after="60"/>
        <w:jc w:val="both"/>
        <w:rPr>
          <w:sz w:val="22"/>
        </w:rPr>
      </w:pPr>
      <w:r>
        <w:rPr>
          <w:sz w:val="22"/>
        </w:rPr>
        <w:t>0716.15.2</w:t>
        <w:tab/>
        <w:t>Identify the parts of the eye and describe their functions.</w:t>
      </w:r>
    </w:p>
    <w:p>
      <w:pPr>
        <w:pStyle w:val="Outline145"/>
        <w:widowControl/>
        <w:spacing w:before="0" w:after="60"/>
        <w:jc w:val="both"/>
        <w:rPr>
          <w:sz w:val="22"/>
        </w:rPr>
      </w:pPr>
      <w:r>
        <w:rPr>
          <w:sz w:val="22"/>
        </w:rPr>
        <w:t>0716.15.3</w:t>
        <w:tab/>
        <w:t>Trace a pathway of light from outside to the brain.</w:t>
      </w:r>
    </w:p>
    <w:p>
      <w:pPr>
        <w:pStyle w:val="Outline145"/>
        <w:widowControl/>
        <w:spacing w:before="0" w:after="60"/>
        <w:jc w:val="both"/>
        <w:rPr>
          <w:sz w:val="22"/>
        </w:rPr>
      </w:pPr>
      <w:r>
        <w:rPr>
          <w:sz w:val="22"/>
        </w:rPr>
        <w:t>0716.15.4</w:t>
        <w:tab/>
        <w:t>Identify the parts of the ear and describe their function.</w:t>
      </w:r>
    </w:p>
    <w:p>
      <w:pPr>
        <w:pStyle w:val="Outline145"/>
        <w:widowControl/>
        <w:spacing w:before="0" w:after="60"/>
        <w:jc w:val="both"/>
        <w:rPr>
          <w:sz w:val="22"/>
        </w:rPr>
      </w:pPr>
      <w:r>
        <w:rPr>
          <w:sz w:val="22"/>
        </w:rPr>
        <w:t>0716.15.5</w:t>
        <w:tab/>
        <w:t>Trace the pathway of sound from entrance into the ear and the brain.</w:t>
      </w:r>
    </w:p>
    <w:p>
      <w:pPr>
        <w:pStyle w:val="Outline145"/>
        <w:widowControl/>
        <w:spacing w:before="0" w:after="60"/>
        <w:jc w:val="both"/>
        <w:rPr>
          <w:sz w:val="22"/>
        </w:rPr>
      </w:pPr>
      <w:r>
        <w:rPr>
          <w:sz w:val="22"/>
        </w:rPr>
        <w:t>0716.15.6</w:t>
        <w:tab/>
        <w:t>Describe common disorders of the eye and the ea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6:</w:t>
        <w:tab/>
        <w:t>Reproductive System (0716.S.16)</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scribe the structures and functions of the reproductive system, including common</w:t>
      </w:r>
    </w:p>
    <w:p>
      <w:pPr>
        <w:pStyle w:val="Outline145"/>
        <w:keepLines/>
        <w:widowControl/>
        <w:spacing w:before="0" w:after="60"/>
        <w:jc w:val="both"/>
        <w:rPr/>
      </w:pPr>
      <w:r>
        <w:rPr/>
        <w:t>disorde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sz w:val="22"/>
        </w:rPr>
      </w:pPr>
      <w:r>
        <w:rPr>
          <w:b/>
          <w:sz w:val="22"/>
        </w:rPr>
        <w:t>Reproductive System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6.1</w:t>
        <w:tab/>
        <w:t>Explain meiosis.</w:t>
      </w:r>
    </w:p>
    <w:p>
      <w:pPr>
        <w:pStyle w:val="Outline145"/>
        <w:widowControl/>
        <w:spacing w:before="0" w:after="60"/>
        <w:jc w:val="both"/>
        <w:rPr>
          <w:sz w:val="22"/>
        </w:rPr>
      </w:pPr>
      <w:r>
        <w:rPr>
          <w:sz w:val="22"/>
        </w:rPr>
        <w:t>0716.16.2</w:t>
        <w:tab/>
        <w:t>Explain the process of fertilization.</w:t>
      </w:r>
    </w:p>
    <w:p>
      <w:pPr>
        <w:pStyle w:val="Outline145"/>
        <w:widowControl/>
        <w:spacing w:before="0" w:after="60"/>
        <w:jc w:val="both"/>
        <w:rPr>
          <w:sz w:val="22"/>
        </w:rPr>
      </w:pPr>
      <w:r>
        <w:rPr>
          <w:sz w:val="22"/>
        </w:rPr>
        <w:t>0716.16.3</w:t>
        <w:tab/>
        <w:t>Identify the organs of the female reproductive system and explain their function.</w:t>
      </w:r>
    </w:p>
    <w:p>
      <w:pPr>
        <w:pStyle w:val="Outline145"/>
        <w:widowControl/>
        <w:spacing w:before="0" w:after="60"/>
        <w:jc w:val="both"/>
        <w:rPr>
          <w:sz w:val="22"/>
        </w:rPr>
      </w:pPr>
      <w:r>
        <w:rPr>
          <w:sz w:val="22"/>
        </w:rPr>
        <w:t>0716.16.4</w:t>
        <w:tab/>
        <w:t>Describe the structure and function of the breast.</w:t>
      </w:r>
    </w:p>
    <w:p>
      <w:pPr>
        <w:pStyle w:val="Outline145"/>
        <w:widowControl/>
        <w:spacing w:before="0" w:after="60"/>
        <w:jc w:val="both"/>
        <w:rPr>
          <w:sz w:val="22"/>
        </w:rPr>
      </w:pPr>
      <w:r>
        <w:rPr>
          <w:sz w:val="22"/>
        </w:rPr>
        <w:t>0716.16.5</w:t>
        <w:tab/>
        <w:t>Identify the organs of the male reproductive system and explain their function.</w:t>
      </w:r>
    </w:p>
    <w:p>
      <w:pPr>
        <w:pStyle w:val="Outline145"/>
        <w:widowControl/>
        <w:spacing w:before="0" w:after="60"/>
        <w:jc w:val="both"/>
        <w:rPr>
          <w:sz w:val="22"/>
        </w:rPr>
      </w:pPr>
      <w:r>
        <w:rPr>
          <w:sz w:val="22"/>
        </w:rPr>
        <w:t>0716.16.6</w:t>
        <w:tab/>
        <w:t>Describe the stages of the menstrual cycle.</w:t>
      </w:r>
    </w:p>
    <w:p>
      <w:pPr>
        <w:pStyle w:val="Outline145"/>
        <w:widowControl/>
        <w:spacing w:before="0" w:after="60"/>
        <w:jc w:val="both"/>
        <w:rPr>
          <w:sz w:val="22"/>
        </w:rPr>
      </w:pPr>
      <w:r>
        <w:rPr>
          <w:sz w:val="22"/>
        </w:rPr>
        <w:t>0716.16.7</w:t>
        <w:tab/>
        <w:t>Define zygotes, embryo and fetus.</w:t>
      </w:r>
    </w:p>
    <w:p>
      <w:pPr>
        <w:pStyle w:val="Outline145"/>
        <w:widowControl/>
        <w:spacing w:before="0" w:after="60"/>
        <w:jc w:val="both"/>
        <w:rPr>
          <w:sz w:val="22"/>
        </w:rPr>
      </w:pPr>
      <w:r>
        <w:rPr>
          <w:sz w:val="22"/>
        </w:rPr>
        <w:t>0716.16.8</w:t>
        <w:tab/>
        <w:t>Explain menopause and the changes which occur during this time.</w:t>
      </w:r>
    </w:p>
    <w:p>
      <w:pPr>
        <w:pStyle w:val="Outline145"/>
        <w:widowControl/>
        <w:spacing w:before="0" w:after="60"/>
        <w:jc w:val="both"/>
        <w:rPr>
          <w:sz w:val="22"/>
        </w:rPr>
      </w:pPr>
      <w:r>
        <w:rPr>
          <w:sz w:val="22"/>
        </w:rPr>
        <w:t>0716.16.9</w:t>
        <w:tab/>
        <w:t>Discuss infertility, artificial insemination, and in-vitro fertilization.</w:t>
      </w:r>
    </w:p>
    <w:p>
      <w:pPr>
        <w:pStyle w:val="Outline145"/>
        <w:widowControl/>
        <w:spacing w:before="0" w:after="60"/>
        <w:jc w:val="both"/>
        <w:rPr>
          <w:sz w:val="22"/>
        </w:rPr>
      </w:pPr>
      <w:r>
        <w:rPr>
          <w:sz w:val="22"/>
        </w:rPr>
        <w:t>0716.16.10</w:t>
        <w:tab/>
        <w:t>List common disorders of the reproductive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sz w:val="22"/>
        </w:rPr>
      </w:pPr>
      <w:r>
        <w:rPr>
          <w:sz w:val="22"/>
        </w:rPr>
      </w:r>
    </w:p>
    <w:p>
      <w:pPr>
        <w:pStyle w:val="Outline145"/>
        <w:keepNext w:val="true"/>
        <w:keepLines/>
        <w:widowControl/>
        <w:spacing w:before="0" w:after="60"/>
        <w:jc w:val="both"/>
        <w:rPr>
          <w:b/>
          <w:b/>
          <w:sz w:val="22"/>
        </w:rPr>
      </w:pPr>
      <w:r>
        <w:rPr>
          <w:b/>
          <w:sz w:val="22"/>
        </w:rPr>
        <w:t>Standard 17:</w:t>
        <w:tab/>
        <w:t>Genetics (0716.S.1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Lines/>
        <w:widowControl/>
        <w:spacing w:before="0" w:after="60"/>
        <w:jc w:val="both"/>
        <w:rPr>
          <w:b/>
          <w:b/>
          <w:sz w:val="22"/>
        </w:rPr>
      </w:pPr>
      <w:r>
        <w:rPr>
          <w:sz w:val="22"/>
        </w:rPr>
        <w:t>Students will define genetics and human genetic disorde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60"/>
        <w:ind w:left="1080" w:hanging="360"/>
        <w:jc w:val="both"/>
        <w:rPr>
          <w:b/>
          <w:b/>
          <w:sz w:val="22"/>
        </w:rPr>
      </w:pPr>
      <w:r>
        <w:rPr>
          <w:b/>
          <w:sz w:val="22"/>
        </w:rPr>
      </w:r>
    </w:p>
    <w:p>
      <w:pPr>
        <w:pStyle w:val="Outline145"/>
        <w:keepNext w:val="true"/>
        <w:keepLines/>
        <w:widowControl/>
        <w:spacing w:before="0" w:after="60"/>
        <w:jc w:val="both"/>
        <w:rPr>
          <w:sz w:val="22"/>
        </w:rPr>
      </w:pPr>
      <w:r>
        <w:rPr>
          <w:b/>
          <w:sz w:val="22"/>
        </w:rPr>
        <w:t>Genetics Objectives</w:t>
      </w:r>
    </w:p>
    <w:p>
      <w:pPr>
        <w:pStyle w:val="Outline145"/>
        <w:keepLines/>
        <w:widowControl/>
        <w:spacing w:before="0" w:after="60"/>
        <w:jc w:val="both"/>
        <w:rPr>
          <w:b/>
          <w:b/>
          <w:sz w:val="22"/>
        </w:rPr>
      </w:pPr>
      <w:r>
        <w:rPr>
          <w:b/>
          <w:sz w:val="22"/>
        </w:rPr>
      </w:r>
    </w:p>
    <w:p>
      <w:pPr>
        <w:pStyle w:val="Outline145"/>
        <w:keepLines/>
        <w:widowControl/>
        <w:spacing w:before="0" w:after="60"/>
        <w:jc w:val="both"/>
        <w:rPr>
          <w:b/>
          <w:b/>
          <w:sz w:val="22"/>
        </w:rPr>
      </w:pPr>
      <w:r>
        <w:rPr>
          <w:sz w:val="22"/>
        </w:rPr>
        <w:t>Students will:</w:t>
      </w:r>
    </w:p>
    <w:p>
      <w:pPr>
        <w:pStyle w:val="Outline145"/>
        <w:widowControl/>
        <w:spacing w:before="0" w:after="60"/>
        <w:jc w:val="both"/>
        <w:rPr>
          <w:sz w:val="22"/>
        </w:rPr>
      </w:pPr>
      <w:r>
        <w:rPr>
          <w:sz w:val="22"/>
        </w:rPr>
        <w:t>0716.17.1</w:t>
        <w:tab/>
        <w:t>Define genetics and human genetic disorders.</w:t>
      </w:r>
    </w:p>
    <w:p>
      <w:pPr>
        <w:pStyle w:val="Outline145"/>
        <w:widowControl/>
        <w:spacing w:before="0" w:after="60"/>
        <w:jc w:val="both"/>
        <w:rPr>
          <w:sz w:val="22"/>
        </w:rPr>
      </w:pPr>
      <w:r>
        <w:rPr>
          <w:sz w:val="22"/>
        </w:rPr>
        <w:t>0716.17.2</w:t>
        <w:tab/>
        <w:t>Discuss the two main types of mutation.</w:t>
      </w:r>
    </w:p>
    <w:p>
      <w:pPr>
        <w:pStyle w:val="Outline145"/>
        <w:widowControl/>
        <w:spacing w:before="0" w:after="60"/>
        <w:jc w:val="both"/>
        <w:rPr>
          <w:sz w:val="22"/>
        </w:rPr>
      </w:pPr>
      <w:r>
        <w:rPr>
          <w:sz w:val="22"/>
        </w:rPr>
        <w:t>0716.17.3</w:t>
        <w:tab/>
        <w:t>Describe various genetic disorders.</w:t>
      </w:r>
    </w:p>
    <w:p>
      <w:pPr>
        <w:pStyle w:val="Outline145"/>
        <w:widowControl/>
        <w:spacing w:before="0" w:after="210"/>
        <w:jc w:val="both"/>
        <w:rPr>
          <w:sz w:val="22"/>
        </w:rPr>
      </w:pPr>
      <w:r>
        <w:rPr>
          <w:sz w:val="22"/>
        </w:rPr>
        <w:t>0716.17.4</w:t>
        <w:tab/>
        <w:t>Discuss genetics counseling and genetic engineering.</w:t>
      </w:r>
      <w:r>
        <w:br w:type="page"/>
      </w:r>
    </w:p>
    <w:p>
      <w:pPr>
        <w:pStyle w:val="Outline145"/>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0" w:after="210"/>
        <w:ind w:left="1080" w:right="0" w:hanging="360"/>
        <w:jc w:val="both"/>
        <w:rPr>
          <w:b/>
          <w:b/>
          <w:sz w:val="22"/>
        </w:rPr>
      </w:pPr>
      <w:r>
        <w:rPr>
          <w:b/>
          <w:sz w:val="22"/>
        </w:rPr>
      </w:r>
    </w:p>
    <w:p>
      <w:pPr>
        <w:pStyle w:val="Outline145"/>
        <w:widowControl/>
        <w:spacing w:before="0" w:after="210"/>
        <w:jc w:val="both"/>
        <w:rPr>
          <w:b/>
          <w:b/>
          <w:sz w:val="28"/>
        </w:rPr>
      </w:pPr>
      <w:r>
        <w:rPr>
          <w:b/>
          <w:sz w:val="28"/>
        </w:rPr>
        <w:t>Clinical Concepts</w:t>
        <w:tab/>
        <w:tab/>
        <w:t>WVEIS Code 0717</w:t>
      </w:r>
      <w:r>
        <w:fldChar w:fldCharType="begin"/>
      </w:r>
      <w:r>
        <w:rPr/>
        <w:instrText xml:space="preserve"> XE "0717" </w:instrText>
      </w:r>
      <w:r>
        <w:rPr/>
        <w:fldChar w:fldCharType="separate"/>
      </w:r>
      <w:r>
        <w:rPr/>
      </w:r>
      <w:r>
        <w:rPr/>
        <w:fldChar w:fldCharType="end"/>
      </w:r>
    </w:p>
    <w:p>
      <w:pPr>
        <w:pStyle w:val="Outline145"/>
        <w:widowControl/>
        <w:jc w:val="both"/>
        <w:rPr>
          <w:b/>
          <w:b/>
          <w:sz w:val="22"/>
        </w:rPr>
      </w:pPr>
      <w:r>
        <w:rPr>
          <w:b/>
          <w:sz w:val="22"/>
        </w:rPr>
        <w:t>Students will be introduced to safe work practices for the prevention of illness or injury to clients,</w:t>
      </w:r>
    </w:p>
    <w:p>
      <w:pPr>
        <w:pStyle w:val="Outline145"/>
        <w:widowControl/>
        <w:jc w:val="both"/>
        <w:rPr>
          <w:b/>
          <w:b/>
          <w:sz w:val="22"/>
        </w:rPr>
      </w:pPr>
      <w:r>
        <w:rPr>
          <w:b/>
          <w:sz w:val="22"/>
        </w:rPr>
        <w:t>co-workers, and self.  The course includes a study of the basic structures and major functions of</w:t>
      </w:r>
    </w:p>
    <w:p>
      <w:pPr>
        <w:pStyle w:val="Outline145"/>
        <w:widowControl/>
        <w:jc w:val="both"/>
        <w:rPr>
          <w:b/>
          <w:b/>
          <w:sz w:val="22"/>
        </w:rPr>
      </w:pPr>
      <w:r>
        <w:rPr>
          <w:b/>
          <w:sz w:val="22"/>
        </w:rPr>
        <w:t>the human body and common disorders associated with each body system.  Also included is</w:t>
      </w:r>
    </w:p>
    <w:p>
      <w:pPr>
        <w:pStyle w:val="Outline145"/>
        <w:widowControl/>
        <w:jc w:val="both"/>
        <w:rPr>
          <w:b/>
          <w:b/>
          <w:sz w:val="22"/>
        </w:rPr>
      </w:pPr>
      <w:r>
        <w:rPr>
          <w:b/>
          <w:sz w:val="22"/>
        </w:rPr>
        <w:t>instruction on disease transmission/prevention, standard precautions, OSHA standards, and</w:t>
      </w:r>
    </w:p>
    <w:p>
      <w:pPr>
        <w:pStyle w:val="Outline145"/>
        <w:widowControl/>
        <w:jc w:val="both"/>
        <w:rPr>
          <w:b/>
          <w:b/>
          <w:sz w:val="22"/>
        </w:rPr>
      </w:pPr>
      <w:r>
        <w:rPr>
          <w:b/>
          <w:sz w:val="22"/>
        </w:rPr>
        <w:t>principles of sterile technique.  In this course, students begin study in a specialized occupational</w:t>
      </w:r>
    </w:p>
    <w:p>
      <w:pPr>
        <w:pStyle w:val="Outline145"/>
        <w:widowControl/>
        <w:jc w:val="both"/>
        <w:rPr>
          <w:b/>
          <w:b/>
          <w:sz w:val="22"/>
        </w:rPr>
      </w:pPr>
      <w:r>
        <w:rPr>
          <w:b/>
          <w:sz w:val="22"/>
        </w:rPr>
        <w:t>area and build a foundation for more complex and correlated clinical practice within Diversified</w:t>
      </w:r>
    </w:p>
    <w:p>
      <w:pPr>
        <w:pStyle w:val="Outline145"/>
        <w:widowControl/>
        <w:jc w:val="both"/>
        <w:rPr>
          <w:b/>
          <w:b/>
          <w:sz w:val="22"/>
        </w:rPr>
      </w:pPr>
      <w:r>
        <w:rPr>
          <w:b/>
          <w:sz w:val="22"/>
        </w:rPr>
        <w:t>Clinical Applications (0719).  Students are encouraged to participate in a Career and Technical</w:t>
      </w:r>
    </w:p>
    <w:p>
      <w:pPr>
        <w:pStyle w:val="Outline145"/>
        <w:widowControl/>
        <w:jc w:val="both"/>
        <w:rPr>
          <w:b/>
          <w:b/>
          <w:sz w:val="22"/>
        </w:rPr>
      </w:pPr>
      <w:r>
        <w:rPr>
          <w:b/>
          <w:sz w:val="22"/>
        </w:rPr>
        <w:t>Students Organization (CTSO).  *For students desiring preparation for an entry level occupation</w:t>
      </w:r>
    </w:p>
    <w:p>
      <w:pPr>
        <w:pStyle w:val="Outline145"/>
        <w:widowControl/>
        <w:jc w:val="both"/>
        <w:rPr/>
      </w:pPr>
      <w:r>
        <w:rPr>
          <w:b/>
        </w:rPr>
        <w:t xml:space="preserve">in </w:t>
      </w:r>
      <w:r>
        <w:rPr>
          <w:b/>
          <w:sz w:val="22"/>
        </w:rPr>
        <w:t>health care and who plan to enroll in Diversified Clinical Applications (0719).</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Outline145"/>
        <w:keepNext w:val="true"/>
        <w:keepLines/>
        <w:widowControl/>
        <w:jc w:val="both"/>
        <w:rPr>
          <w:b/>
          <w:b/>
          <w:sz w:val="22"/>
        </w:rPr>
      </w:pPr>
      <w:r>
        <w:rPr>
          <w:b/>
          <w:sz w:val="22"/>
        </w:rPr>
        <w:t>Standard 1:  Fire Safety (0717.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145"/>
        <w:keepLines/>
        <w:widowControl/>
        <w:jc w:val="both"/>
        <w:rPr>
          <w:b/>
          <w:b/>
          <w:sz w:val="22"/>
        </w:rPr>
      </w:pPr>
      <w:r>
        <w:rPr>
          <w:sz w:val="22"/>
        </w:rPr>
        <w:t>Students will demonstrate knowledge of fire safety in the clinical area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145"/>
        <w:keepNext w:val="true"/>
        <w:keepLines/>
        <w:widowControl/>
        <w:jc w:val="both"/>
        <w:rPr>
          <w:sz w:val="22"/>
        </w:rPr>
      </w:pPr>
      <w:r>
        <w:rPr>
          <w:b/>
          <w:sz w:val="22"/>
        </w:rPr>
        <w:t>Fire Safet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Outline145"/>
        <w:keepLines/>
        <w:widowControl/>
        <w:jc w:val="both"/>
        <w:rPr/>
      </w:pPr>
      <w:r>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1</w:t>
        <w:tab/>
        <w:t>Identify components necessary for the ignition of a fi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2</w:t>
        <w:tab/>
        <w:t xml:space="preserve">Demonstrate the proper use of the fire extinguish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3</w:t>
        <w:tab/>
        <w:t xml:space="preserve">Analyze methods to prevent fire and electrical hazar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4</w:t>
        <w:tab/>
        <w:t xml:space="preserve">Follow emergency procedures and protocol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sz w:val="20"/>
        </w:rPr>
      </w:pPr>
      <w:r>
        <w:rPr>
          <w:rFonts w:cs="Arial" w:ascii="Arial" w:hAnsi="Arial"/>
          <w:sz w:val="20"/>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Environmental Safety (0717.S.2)</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environmental safety hazards in the clinical set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fet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2.1</w:t>
        <w:tab/>
        <w:t xml:space="preserve">Identify common safety hazards in health care facil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2.2</w:t>
        <w:tab/>
        <w:t xml:space="preserve">Describe common equipment associated with accidents and methods of preven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2.3</w:t>
        <w:tab/>
        <w:t>Identify routine precautions to be used in oxygen therap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2.4</w:t>
        <w:tab/>
        <w:t xml:space="preserve">Interpret guidelines in the use of patient/resident safety devices.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ody Mechanics (0717.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and skill in the use of body mechanic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ody Mechanic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3.1</w:t>
        <w:tab/>
        <w:t xml:space="preserve">Define terms related to body mechanic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3.2</w:t>
        <w:tab/>
        <w:t>Apply principles of body mechanics, such as proper lif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3.3</w:t>
        <w:tab/>
        <w:t xml:space="preserve">Choose appropriate mechanical lifting devices in given situ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3.4</w:t>
        <w:tab/>
        <w:t xml:space="preserve">Transport patient/resident by wheelchair and stretch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3.5</w:t>
        <w:tab/>
        <w:t>Identify safety precautions to be used when positioning and transferring patient/resid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ody Structure and Function (0717.S.4)</w:t>
        <w:tab/>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basic structure and function for each system of the human body in health and common disorders for each.</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ody Structure and Func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4.1</w:t>
        <w:tab/>
        <w:t xml:space="preserve">Identify structures and functions of major body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4.2</w:t>
        <w:tab/>
        <w:t xml:space="preserve">Explain the integration between body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4.3</w:t>
        <w:tab/>
        <w:t>Define, pronounce, and spell commonly used terms and abbrevi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4.4</w:t>
        <w:tab/>
        <w:t>Compare the relationship of wellness to healthy structures and functions of body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4.5</w:t>
        <w:tab/>
        <w:t>Identify health risk factors and how these influence disease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4.6</w:t>
        <w:tab/>
        <w:t>Describe common disorders in body systems and their diagnosis and treat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Disease Transmission and Prevention (0717.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principles of disease transmission and preven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sease Transmission and Preven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w:t>
        <w:tab/>
        <w:t xml:space="preserve">Match terms related to infection control with their defini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2</w:t>
        <w:tab/>
        <w:t>Describe the function of the immune system, including the appropriate tissues and org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3</w:t>
        <w:tab/>
        <w:t xml:space="preserve">Recognize clinical situations that involve potential growth of microorganis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4</w:t>
        <w:tab/>
        <w:t>Identify common nosocomial inf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5</w:t>
        <w:tab/>
        <w:t xml:space="preserve">Identify common pathogenic microorganis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6</w:t>
        <w:tab/>
        <w:t>Apply the knowledge of the chain of infection to clinical pract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7</w:t>
        <w:tab/>
        <w:t xml:space="preserve">Apply proper hand washing technique to clinical situ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8</w:t>
        <w:tab/>
        <w:t xml:space="preserve">Compare the effectiveness of methods used to destroy bacter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9</w:t>
        <w:tab/>
        <w:t xml:space="preserve">Select appropriate personal protective equipment and clothing for specific task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0</w:t>
        <w:tab/>
        <w:t xml:space="preserve">Don and remove Personal Protective Equipment (PP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1</w:t>
        <w:tab/>
        <w:t>Summarize and differentiate the isolation categories established by the Centers for Disease Control (CD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2</w:t>
        <w:tab/>
        <w:t>Describe methods of handling biohazard equipment, supplies, specimens and was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3</w:t>
        <w:tab/>
        <w:t>Apply OSHA standards as established for clinical situ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4</w:t>
        <w:tab/>
        <w:t>Describe the components of an exposure incid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5</w:t>
        <w:tab/>
        <w:t>Complete an incident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5.16</w:t>
        <w:tab/>
        <w:t>Recognize symbols for biohazards and standard precautio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Sterile Technique (0717.S.6)</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principles of sterile techniqu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erile Technique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6.1</w:t>
        <w:tab/>
        <w:t xml:space="preserve">Compare and contrast methods of steriliz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6.2</w:t>
        <w:tab/>
        <w:t xml:space="preserve">Practice and maintain a clean and healthy environ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6.3</w:t>
        <w:tab/>
        <w:t xml:space="preserve">Compare and contrast medical asepsis and surgical asepsi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6.4</w:t>
        <w:tab/>
        <w:t xml:space="preserve">Demonstrate prescribed techniques as related to steril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6.5</w:t>
        <w:tab/>
        <w:t xml:space="preserve">Assess and initiate proper storage methods and monitor expiration periods for sterilized equi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6.6</w:t>
        <w:tab/>
        <w:t>Assist with sterile procedures, including but not limited to setting up a sterile field, donning sterile gloves, and transfer techniqu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Specialty Area Procedure (0717.S.7)</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mplement procedures within the scope of specialty are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pecialty Area Procedure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1</w:t>
        <w:tab/>
        <w:t xml:space="preserve">Utilize appropriate supplies and equi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2</w:t>
        <w:tab/>
        <w:t xml:space="preserve">Maintain and calibrate equi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3</w:t>
        <w:tab/>
        <w:t xml:space="preserve">Explain specialty/specific procedures and provide related inform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4</w:t>
        <w:tab/>
        <w:t xml:space="preserve">Perform procedures according to industry standards and manufacturers dire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5</w:t>
        <w:tab/>
        <w:t xml:space="preserve">Perform procedures in a logical and sequential mann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6</w:t>
        <w:tab/>
        <w:t xml:space="preserve">Customize, adjust or modify procedures as needed and within established guidelin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7</w:t>
        <w:tab/>
        <w:t xml:space="preserve">Document procedures accuratel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7.8</w:t>
        <w:tab/>
        <w:t xml:space="preserve">Recognize and report abnormal finding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Technology (0717.S.8)</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ccess and use electronically produced information to master course standard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8.1</w:t>
        <w:tab/>
        <w:t xml:space="preserve">Describe computer applications currently being used in today’s health care set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8.2</w:t>
        <w:tab/>
        <w:t xml:space="preserve">Use software and hardware to practice and master concepts identified in the cours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8.3</w:t>
        <w:tab/>
        <w:t xml:space="preserve">Use the internet as a resource/research too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CPR (0717.S.9)</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and skill in performing health care provider/professional leve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ardiopulmonary Resuscit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PR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9.1</w:t>
        <w:tab/>
        <w:t>Analyze the differences in the performance of CPR as it pertains to the health professio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7.9.2</w:t>
        <w:tab/>
        <w:t xml:space="preserve">Secure certification in CPR for the Professional Rescuer from American Red Cross or Health Care Provider (HCP) from American Heart Association.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rPr>
      </w:pPr>
      <w:r>
        <w:rPr>
          <w:rFonts w:cs="Arial" w:ascii="Arial" w:hAnsi="Arial"/>
          <w:b/>
          <w:sz w:val="20"/>
        </w:rPr>
        <w:t>Standard 10:  Student Organizations (0717.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Students will participate in a Career and 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sz w:val="20"/>
        </w:rPr>
      </w:pPr>
      <w:r>
        <w:rPr>
          <w:rFonts w:cs="Arial" w:ascii="Arial" w:hAnsi="Arial"/>
          <w:sz w:val="20"/>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rPr>
      </w:pPr>
      <w:r>
        <w:rPr>
          <w:rFonts w:cs="Arial" w:ascii="Arial" w:hAnsi="Arial"/>
          <w:b/>
          <w:sz w:val="20"/>
        </w:rPr>
        <w:t>Student Organizations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rFonts w:ascii="Arial" w:hAnsi="Arial" w:cs="Arial"/>
          <w:b/>
          <w:b/>
          <w:sz w:val="20"/>
        </w:rPr>
      </w:pPr>
      <w:r>
        <w:rPr>
          <w:rFonts w:cs="Arial" w:ascii="Arial" w:hAnsi="Arial"/>
          <w:b/>
          <w:sz w:val="20"/>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0.1</w:t>
        <w:tab/>
        <w:t xml:space="preserve">Participate in Health Occupations Students of America  (HOSA) or SkillsUSA/Vocational Industrial Clubs of America (SkillsUSA/VIC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0.2</w:t>
        <w:tab/>
        <w:t xml:space="preserve">Apply parliamentary procedure in organizational meeting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0.3</w:t>
        <w:tab/>
        <w:t xml:space="preserve">Demonstrate team membership skills, such as cooperation and leadership.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0717.10.4</w:t>
        <w:tab/>
        <w:t>Take part in local, state, and national health care and education projects.</w:t>
      </w:r>
      <w:r>
        <w:br w:type="page"/>
      </w:r>
    </w:p>
    <w:p>
      <w:pPr>
        <w:pStyle w:val="Footer1"/>
        <w:tabs>
          <w:tab w:val="left" w:pos="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360" w:leader="none"/>
        </w:tabs>
        <w:jc w:val="both"/>
        <w:rPr>
          <w:b/>
          <w:b/>
          <w:sz w:val="28"/>
        </w:rPr>
      </w:pPr>
      <w:r>
        <w:rPr>
          <w:b/>
          <w:sz w:val="28"/>
        </w:rPr>
        <w:t>Diversified Clinical Applications</w:t>
        <w:tab/>
        <w:tab/>
        <w:t>WVEIS Code 0719</w:t>
      </w:r>
      <w:r>
        <w:fldChar w:fldCharType="begin"/>
      </w:r>
      <w:r>
        <w:rPr/>
        <w:instrText xml:space="preserve"> XE "0719" </w:instrText>
      </w:r>
      <w:r>
        <w:rPr/>
        <w:fldChar w:fldCharType="separate"/>
      </w:r>
      <w:r>
        <w:rPr/>
      </w:r>
      <w:r>
        <w:rPr/>
        <w:fldChar w:fldCharType="end"/>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rPr>
          <w:b/>
          <w:b/>
          <w:sz w:val="28"/>
        </w:rPr>
      </w:pPr>
      <w:r>
        <w:rPr>
          <w:b/>
          <w:sz w:val="28"/>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s will be provided with entry-level knowledge and skills needed to function in a variety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care settings.  Students are required to choose a specialized occupational area for in-dep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assroom study and must complete a minimum of 55-100 hours in a correlated (work-ba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inical experience as part of the course.  Specialized courses with more in-depth instruction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s and objectives have been established for specific occupations.  These appear in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gram Guide for Health Occupations Education in West Virginia.  All standards and objec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must be mastered before students attain established credentials and/or industry valid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udents are encouraged to participate in a Career and Technical Student Organization (CTSO).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b/>
          <w:sz w:val="22"/>
        </w:rPr>
        <w:t>*For students who are preparing for entry level employment in a health occup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0"/>
        </w:rPr>
      </w:pPr>
      <w:r>
        <w:rPr>
          <w:sz w:val="20"/>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Employment (0719.S.1)</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prepared for entry-level employment in a health occup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ment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1.1</w:t>
        <w:tab/>
        <w:t>Achieve course objectives for classroom study in a specialized occupational are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1.2</w:t>
        <w:tab/>
        <w:t>Achieve objectives for clinical internships established for occupational specializations, i.e., dental assis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1.3</w:t>
        <w:tab/>
        <w:t>Meet entry-level requirements for certification or registration in a health occupa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Technology (0719.S.2)</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ccess and use electronically produced information and computers within the health car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2.1</w:t>
        <w:tab/>
        <w:t>Utilize a computer to input, store and retrieve inform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2.2</w:t>
        <w:tab/>
        <w:t>Utilize software, hardware, and the Internet to practice and master course standard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Clinical Internship (0719.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 clinical internship.</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inical Internship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1</w:t>
        <w:tab/>
        <w:t>Demonstrate a working knowledge of externship eligibility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2</w:t>
        <w:tab/>
        <w:t>Comply with required health regulations such as proof of physical examination and immunization statu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3</w:t>
        <w:tab/>
        <w:t>Provide proof of personal health insu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4</w:t>
        <w:tab/>
        <w:t>Wear proper clinical atti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5</w:t>
        <w:tab/>
        <w:t>Maintain academic standards in classroom theory and la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6</w:t>
        <w:tab/>
        <w:t>Report to clinical site on time and ready to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7</w:t>
        <w:tab/>
        <w:t>Notify clinical site and instructor when abs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8</w:t>
        <w:tab/>
        <w:t>Conform to policies regarding performance of skills and scope of responsi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9</w:t>
        <w:tab/>
        <w:t>Correctly and safely perform entry-level procedures under supervision of an instructor or clinical site precep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10</w:t>
        <w:tab/>
        <w:t>Request assistance or clarification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11</w:t>
        <w:tab/>
        <w:t>Maintain professional standards including client confidenti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12</w:t>
        <w:tab/>
        <w:t>Organize and effectively manag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13</w:t>
        <w:tab/>
        <w:t>Complete documentation required of clinical internship accurat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14</w:t>
        <w:tab/>
        <w:t>Participate in clinical internship evalua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3.15</w:t>
        <w:tab/>
        <w:t>Utilize facility resources, i.e., other staff members, manuals, and training updat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Job Seeking and Keeping (0719.S.4)</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strategies for job seeking and job keep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ob Seeking and Keeping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w:t>
        <w:tab/>
        <w:t>Identify the steps involved in job analysis and re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2</w:t>
        <w:tab/>
        <w:t>Analyze various career options and the preparation required for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3</w:t>
        <w:tab/>
        <w:t>Complete a job application, cover letter and resu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4</w:t>
        <w:tab/>
        <w:t>Demonstrate skills related to the interview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5</w:t>
        <w:tab/>
        <w:t>Exhibit personal skills such as attendance, time management, and individual responsi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6</w:t>
        <w:tab/>
        <w:t>Maintain professional conduct and appea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7</w:t>
        <w:tab/>
        <w:t>Utilize analytical skills to solve problems and make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8</w:t>
        <w:tab/>
        <w:t>Recognize attitudes and behaviors necessary for establishing successful working relationshi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9</w:t>
        <w:tab/>
        <w:t>Judge alternatives for dealing with harassment, bias, and discrimination based on race, color, national origin, sex, religion, gender, handicap, or 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0</w:t>
        <w:tab/>
        <w:t>Recognize and adhere to the chain of command/lines of authority in the work se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1</w:t>
        <w:tab/>
        <w:t>Exhibit characteristics necessary for advanc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2</w:t>
        <w:tab/>
        <w:t>Recognize the importance of participating in continuing education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3</w:t>
        <w:tab/>
        <w:t>Manage conflict within the workplace through consideration of other’s points of vie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4</w:t>
        <w:tab/>
        <w:t>Prepare a letter of resign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5</w:t>
        <w:tab/>
        <w:t>Practice team membership skills such as leadership and co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4.16</w:t>
        <w:tab/>
        <w:t>Identify the importance of and develop good customer rel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Student Organizations (0719.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participate in a Career and 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udent Organization Objectives</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5.1</w:t>
        <w:tab/>
        <w:t>Participate in Health Occupations Students of America (HOSA) or SkillsUSA/Vocational Industrial Clubs of America (SkillsUSA/VIC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5.2</w:t>
        <w:tab/>
        <w:t>Apply parliamentary procedure in organizational mee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19.5.3</w:t>
        <w:tab/>
        <w:t>Demonstrate team membership skills, such as cooperation and lead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sz w:val="22"/>
        </w:rPr>
      </w:pPr>
      <w:r>
        <w:rPr>
          <w:sz w:val="22"/>
        </w:rPr>
        <w:t>0719.5.4</w:t>
        <w:tab/>
        <w:t>Take part in local, state, and national health care and education projects.</w:t>
      </w:r>
      <w:r>
        <w:br w:type="page"/>
      </w:r>
    </w:p>
    <w:p>
      <w:pPr>
        <w:pStyle w:val="Footer1"/>
        <w:tabs>
          <w:tab w:val="left" w:pos="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spacing w:before="0" w:after="210"/>
        <w:ind w:left="1080" w:hanging="360"/>
        <w:jc w:val="both"/>
        <w:rPr>
          <w:sz w:val="22"/>
        </w:rPr>
      </w:pPr>
      <w:r>
        <w:rPr>
          <w:sz w:val="22"/>
        </w:rPr>
      </w:r>
    </w:p>
    <w:p>
      <w:pPr>
        <w:pStyle w:val="Footer1"/>
        <w:tabs>
          <w:tab w:val="center" w:pos="4320" w:leader="none"/>
          <w:tab w:val="right" w:pos="8640" w:leader="none"/>
          <w:tab w:val="right" w:pos="9360" w:leader="none"/>
        </w:tabs>
        <w:spacing w:before="0" w:after="210"/>
        <w:jc w:val="both"/>
        <w:rPr>
          <w:b/>
          <w:b/>
          <w:sz w:val="28"/>
        </w:rPr>
      </w:pPr>
      <w:r>
        <w:rPr>
          <w:b/>
          <w:sz w:val="28"/>
        </w:rPr>
        <w:t>ECG/Phlebotomy</w:t>
        <w:tab/>
        <w:tab/>
        <w:t>WVEIS Code 0720</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pon successful completion of this course students will master competencies consistent with en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vel career responsibilities in the areas of ECG Technician and Phlebotomist.  Cours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ll focus upon an introduction to the health care delivery system, legal responsibilities, inf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trol and safety, communication, quality assurance, as well as theory and procedures related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performance of phlebotomy and electrocardiography.  Current technology will be utilized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ster course standards.  Students are provided the opportunity to participate in a Career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ical Student Organization (CTSO).</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w:t>
        <w:tab/>
        <w:t>Health Care Delivery System (0720.S.1)</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sz w:val="22"/>
        </w:rPr>
      </w:pPr>
      <w:r>
        <w:rPr>
          <w:sz w:val="22"/>
        </w:rPr>
        <w:t>Students will describe the health care delivery system and the roles and qualifications of phlebotomist</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d ECG technicia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Care Delivery System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1</w:t>
        <w:tab/>
        <w:t>Describe the various hospital departments and their major functions in which the health care worker may interact in his/her role.</w:t>
      </w:r>
    </w:p>
    <w:p>
      <w:pPr>
        <w:pStyle w:val="Outline"/>
        <w:widowControl/>
        <w:jc w:val="both"/>
        <w:rPr>
          <w:sz w:val="22"/>
        </w:rPr>
      </w:pPr>
      <w:r>
        <w:rPr>
          <w:sz w:val="22"/>
        </w:rPr>
        <w:t>0720.1.2</w:t>
        <w:tab/>
        <w:t>Identify the health care providers in hospitals, clinics and physician’s office.</w:t>
      </w:r>
    </w:p>
    <w:p>
      <w:pPr>
        <w:pStyle w:val="Outline"/>
        <w:widowControl/>
        <w:jc w:val="both"/>
        <w:rPr>
          <w:sz w:val="22"/>
        </w:rPr>
      </w:pPr>
      <w:r>
        <w:rPr>
          <w:sz w:val="22"/>
        </w:rPr>
        <w:t>0720.1.3</w:t>
        <w:tab/>
        <w:t>Describe the organizational structure of the overall hospital structure.</w:t>
      </w:r>
    </w:p>
    <w:p>
      <w:pPr>
        <w:pStyle w:val="Outline"/>
        <w:widowControl/>
        <w:jc w:val="both"/>
        <w:rPr>
          <w:sz w:val="22"/>
        </w:rPr>
      </w:pPr>
      <w:r>
        <w:rPr>
          <w:sz w:val="22"/>
        </w:rPr>
        <w:t>0720.1.4</w:t>
        <w:tab/>
        <w:t>Define the role of the clinical lab and the electrocardiography department in health care.</w:t>
      </w:r>
    </w:p>
    <w:p>
      <w:pPr>
        <w:pStyle w:val="Outline"/>
        <w:widowControl/>
        <w:jc w:val="both"/>
        <w:rPr>
          <w:sz w:val="22"/>
        </w:rPr>
      </w:pPr>
      <w:r>
        <w:rPr>
          <w:sz w:val="22"/>
        </w:rPr>
        <w:t>0720.1.5</w:t>
        <w:tab/>
        <w:t>Define the phlebotomist’s role in clinical laboratory medicine.</w:t>
      </w:r>
    </w:p>
    <w:p>
      <w:pPr>
        <w:pStyle w:val="Outline"/>
        <w:widowControl/>
        <w:jc w:val="both"/>
        <w:rPr>
          <w:sz w:val="22"/>
        </w:rPr>
      </w:pPr>
      <w:r>
        <w:rPr>
          <w:sz w:val="22"/>
        </w:rPr>
        <w:t>0720.1.6</w:t>
        <w:tab/>
        <w:t>Discuss the roles of clinical laboratory personnel and their qualifications for these professional positions.</w:t>
      </w:r>
    </w:p>
    <w:p>
      <w:pPr>
        <w:pStyle w:val="Outline"/>
        <w:widowControl/>
        <w:jc w:val="both"/>
        <w:rPr>
          <w:sz w:val="22"/>
        </w:rPr>
      </w:pPr>
      <w:r>
        <w:rPr>
          <w:sz w:val="22"/>
        </w:rPr>
        <w:t>0720.1.7</w:t>
        <w:tab/>
        <w:t>Define the ECG technician’s role in the clinical facility.</w:t>
      </w:r>
    </w:p>
    <w:p>
      <w:pPr>
        <w:pStyle w:val="Outline"/>
        <w:widowControl/>
        <w:jc w:val="both"/>
        <w:rPr>
          <w:sz w:val="22"/>
        </w:rPr>
      </w:pPr>
      <w:r>
        <w:rPr>
          <w:sz w:val="22"/>
        </w:rPr>
        <w:t>0720.1.8</w:t>
        <w:tab/>
        <w:t>Discuss the roles of the ECG technician and qualifications for the career option.</w:t>
      </w:r>
    </w:p>
    <w:p>
      <w:pPr>
        <w:pStyle w:val="Outline"/>
        <w:widowControl/>
        <w:jc w:val="both"/>
        <w:rPr>
          <w:sz w:val="22"/>
        </w:rPr>
      </w:pPr>
      <w:r>
        <w:rPr>
          <w:sz w:val="22"/>
        </w:rPr>
        <w:t>0720.1.9</w:t>
        <w:tab/>
        <w:t>Define professionalism as it relates to a phlebotomist and ECG technici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2:</w:t>
        <w:tab/>
        <w:t>Laboratory and ECG Departments In A Health Care System (0720.S.2)</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common procedures performed by the laboratory and ECG departments and how</w:t>
      </w:r>
    </w:p>
    <w:p>
      <w:pPr>
        <w:pStyle w:val="Outline"/>
        <w:keepLines/>
        <w:widowControl/>
        <w:jc w:val="both"/>
        <w:rPr>
          <w:sz w:val="22"/>
        </w:rPr>
      </w:pPr>
      <w:r>
        <w:rPr>
          <w:sz w:val="22"/>
        </w:rPr>
        <w:t>they are used to assess body function and disea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Laboratory and ECG Departments In A Health Care System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2.1</w:t>
        <w:tab/>
        <w:t>List the types of laboratory procedures performed in the various sections of the Clinical Laboratory and ECG Departments.</w:t>
      </w:r>
    </w:p>
    <w:p>
      <w:pPr>
        <w:pStyle w:val="Outline"/>
        <w:widowControl/>
        <w:jc w:val="both"/>
        <w:rPr>
          <w:sz w:val="22"/>
        </w:rPr>
      </w:pPr>
      <w:r>
        <w:rPr>
          <w:sz w:val="22"/>
        </w:rPr>
        <w:t>0720.2.2</w:t>
        <w:tab/>
        <w:t>Describe how laboratory testing and cardiography is used to assess body functions and disease.</w:t>
      </w:r>
    </w:p>
    <w:p>
      <w:pPr>
        <w:pStyle w:val="Outline"/>
        <w:widowControl/>
        <w:jc w:val="both"/>
        <w:rPr>
          <w:sz w:val="22"/>
        </w:rPr>
      </w:pPr>
      <w:r>
        <w:rPr>
          <w:sz w:val="22"/>
        </w:rPr>
        <w:t>0720.2.3</w:t>
        <w:tab/>
        <w:t>Define medical terminology and abbreviations commonly used in the laboratory and cardiography depart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3:</w:t>
        <w:tab/>
        <w:t>Legal Terminology Associated with Phlebotomy (0720.S.3)</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jc w:val="both"/>
        <w:rPr>
          <w:sz w:val="22"/>
        </w:rPr>
      </w:pPr>
      <w:r>
        <w:rPr>
          <w:sz w:val="22"/>
        </w:rPr>
        <w:t>Students will effectively use legal terminology associated with the practice of phlebotom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Legal Terminology Associated with Phlebotom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3.1</w:t>
        <w:tab/>
        <w:t>Define negligence, malpractice, assault, battery, liability, and Respondent Superior.</w:t>
      </w:r>
    </w:p>
    <w:p>
      <w:pPr>
        <w:pStyle w:val="Outline"/>
        <w:widowControl/>
        <w:jc w:val="both"/>
        <w:rPr>
          <w:sz w:val="22"/>
        </w:rPr>
      </w:pPr>
      <w:r>
        <w:rPr>
          <w:sz w:val="22"/>
        </w:rPr>
        <w:t>0720.3.2</w:t>
        <w:tab/>
        <w:t>Compare and contrast legal responsibilities and action of sample scenarios.</w:t>
      </w:r>
    </w:p>
    <w:p>
      <w:pPr>
        <w:pStyle w:val="Outline"/>
        <w:widowControl/>
        <w:jc w:val="both"/>
        <w:rPr>
          <w:sz w:val="22"/>
        </w:rPr>
      </w:pPr>
      <w:r>
        <w:rPr>
          <w:sz w:val="22"/>
        </w:rPr>
        <w:t>0720.3.3</w:t>
        <w:tab/>
        <w:t>Identify the scope of practice of the phlebotomist and ECG technicians.</w:t>
      </w:r>
    </w:p>
    <w:p>
      <w:pPr>
        <w:pStyle w:val="Outline"/>
        <w:widowControl/>
        <w:jc w:val="both"/>
        <w:rPr>
          <w:sz w:val="22"/>
        </w:rPr>
      </w:pPr>
      <w:r>
        <w:rPr>
          <w:sz w:val="22"/>
        </w:rPr>
        <w:t>0720.3.4</w:t>
        <w:tab/>
        <w:t>Describe common ethical standards within the health care profess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4:</w:t>
        <w:tab/>
        <w:t>Infection Control and Safety (0720.S.4)</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infection control and safety policies and procedures necessary within the clinical</w:t>
      </w:r>
    </w:p>
    <w:p>
      <w:pPr>
        <w:pStyle w:val="Outline"/>
        <w:keepLines/>
        <w:widowControl/>
        <w:jc w:val="both"/>
        <w:rPr>
          <w:sz w:val="22"/>
        </w:rPr>
      </w:pPr>
      <w:r>
        <w:rPr>
          <w:sz w:val="22"/>
        </w:rPr>
        <w:t>set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Infection Control and Safet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4.1</w:t>
        <w:tab/>
        <w:t>Identify policies and procedures for maintaining safety in the laboratory and during ECG procedures.</w:t>
      </w:r>
    </w:p>
    <w:p>
      <w:pPr>
        <w:pStyle w:val="Outline"/>
        <w:widowControl/>
        <w:jc w:val="both"/>
        <w:rPr>
          <w:sz w:val="22"/>
        </w:rPr>
      </w:pPr>
      <w:r>
        <w:rPr>
          <w:sz w:val="22"/>
        </w:rPr>
        <w:t>0720.4.2</w:t>
        <w:tab/>
        <w:t>Identify and discuss the modes of transmission of infection and methods of prevention.</w:t>
      </w:r>
    </w:p>
    <w:p>
      <w:pPr>
        <w:pStyle w:val="Outline"/>
        <w:widowControl/>
        <w:jc w:val="both"/>
        <w:rPr>
          <w:sz w:val="22"/>
        </w:rPr>
      </w:pPr>
      <w:r>
        <w:rPr>
          <w:sz w:val="22"/>
        </w:rPr>
        <w:t>0720.4.3</w:t>
        <w:tab/>
        <w:t>Discuss the universal precautions outlined by the Centers for Disease Control (CDC).</w:t>
      </w:r>
    </w:p>
    <w:p>
      <w:pPr>
        <w:pStyle w:val="Outline"/>
        <w:widowControl/>
        <w:jc w:val="both"/>
        <w:rPr>
          <w:sz w:val="22"/>
        </w:rPr>
      </w:pPr>
      <w:r>
        <w:rPr>
          <w:sz w:val="22"/>
        </w:rPr>
        <w:t>0720.4.4</w:t>
        <w:tab/>
        <w:t>Perform proper infection control techniques, such as hand washing, gowning, gloving, masking, and double bagging.</w:t>
      </w:r>
    </w:p>
    <w:p>
      <w:pPr>
        <w:pStyle w:val="Outline"/>
        <w:widowControl/>
        <w:jc w:val="both"/>
        <w:rPr>
          <w:sz w:val="22"/>
        </w:rPr>
      </w:pPr>
      <w:r>
        <w:rPr>
          <w:sz w:val="22"/>
        </w:rPr>
        <w:t>0720.4.5</w:t>
        <w:tab/>
        <w:t>Define and discuss hospital-acquired infections.</w:t>
      </w:r>
    </w:p>
    <w:p>
      <w:pPr>
        <w:pStyle w:val="Outline"/>
        <w:widowControl/>
        <w:jc w:val="both"/>
        <w:rPr>
          <w:sz w:val="22"/>
        </w:rPr>
      </w:pPr>
      <w:r>
        <w:rPr>
          <w:sz w:val="22"/>
        </w:rPr>
        <w:t>0720.4.6</w:t>
        <w:tab/>
        <w:t>Describe the electrical, radiation, biological hazards and fire safety procedures used in the hospital, including the clinical laboratory.</w:t>
      </w:r>
    </w:p>
    <w:p>
      <w:pPr>
        <w:pStyle w:val="Outline"/>
        <w:widowControl/>
        <w:jc w:val="both"/>
        <w:rPr>
          <w:sz w:val="22"/>
        </w:rPr>
      </w:pPr>
      <w:r>
        <w:rPr>
          <w:sz w:val="22"/>
        </w:rPr>
        <w:t>0720.4.7</w:t>
        <w:tab/>
        <w:t>Diagram the following hazard symbols: Radiation, biohazard, toxic or poison, carcinogen, corrosive, flammable, and NFPA chemical hazard.</w:t>
      </w:r>
    </w:p>
    <w:p>
      <w:pPr>
        <w:pStyle w:val="Outline"/>
        <w:widowControl/>
        <w:jc w:val="both"/>
        <w:rPr>
          <w:sz w:val="22"/>
        </w:rPr>
      </w:pPr>
      <w:r>
        <w:rPr>
          <w:sz w:val="22"/>
        </w:rPr>
        <w:t>0720.4.8</w:t>
        <w:tab/>
        <w:t>Identify and properly label biohazard specimens.</w:t>
      </w:r>
    </w:p>
    <w:p>
      <w:pPr>
        <w:pStyle w:val="Outline"/>
        <w:widowControl/>
        <w:jc w:val="both"/>
        <w:rPr>
          <w:sz w:val="22"/>
        </w:rPr>
      </w:pPr>
      <w:r>
        <w:rPr>
          <w:sz w:val="22"/>
        </w:rPr>
        <w:t>0720.4.9</w:t>
        <w:tab/>
        <w:t>Describe the safety measures that should be followed at all times by a phlebotomist when collecting or transporting a patient’s specime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5:</w:t>
        <w:tab/>
        <w:t>Communications, Personal and Patient Interaction (0720.S.5)</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personal and professional communication in relationship to standards of practi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Communications, Personal and Patient Interaction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5.1</w:t>
        <w:tab/>
        <w:t>Compare and contrast legal responsibilities and action of sample scenarios.</w:t>
      </w:r>
    </w:p>
    <w:p>
      <w:pPr>
        <w:pStyle w:val="Outline"/>
        <w:widowControl/>
        <w:jc w:val="both"/>
        <w:rPr>
          <w:sz w:val="22"/>
        </w:rPr>
      </w:pPr>
      <w:r>
        <w:rPr>
          <w:sz w:val="22"/>
        </w:rPr>
        <w:t>0720.5.2</w:t>
        <w:tab/>
        <w:t>Be able to explain the importance of maintaining patient confidentiality.</w:t>
      </w:r>
    </w:p>
    <w:p>
      <w:pPr>
        <w:pStyle w:val="Outline"/>
        <w:widowControl/>
        <w:jc w:val="both"/>
        <w:rPr>
          <w:sz w:val="22"/>
        </w:rPr>
      </w:pPr>
      <w:r>
        <w:rPr>
          <w:sz w:val="22"/>
        </w:rPr>
        <w:t>0720.5.3</w:t>
        <w:tab/>
        <w:t>Describe the proper manner for greeting and interacting with a patient.</w:t>
      </w:r>
    </w:p>
    <w:p>
      <w:pPr>
        <w:pStyle w:val="Outline"/>
        <w:widowControl/>
        <w:jc w:val="both"/>
        <w:rPr>
          <w:sz w:val="22"/>
        </w:rPr>
      </w:pPr>
      <w:r>
        <w:rPr>
          <w:sz w:val="22"/>
        </w:rPr>
        <w:t>0720.5.4</w:t>
        <w:tab/>
        <w:t>Explain the major points in interviewing a patient or a patient’s representative in preparation for obtaining specimens.</w:t>
      </w:r>
    </w:p>
    <w:p>
      <w:pPr>
        <w:pStyle w:val="Outline"/>
        <w:widowControl/>
        <w:jc w:val="both"/>
        <w:rPr>
          <w:sz w:val="22"/>
        </w:rPr>
      </w:pPr>
      <w:r>
        <w:rPr>
          <w:sz w:val="22"/>
        </w:rPr>
        <w:t>0720.5.5</w:t>
        <w:tab/>
        <w:t>Describe instructions to be given to patients in preparation for routine blood collection, glucose testing, bleeding times and other procedures normally performed by the phlebotomist.</w:t>
      </w:r>
    </w:p>
    <w:p>
      <w:pPr>
        <w:pStyle w:val="Outline"/>
        <w:widowControl/>
        <w:jc w:val="both"/>
        <w:rPr>
          <w:sz w:val="22"/>
        </w:rPr>
      </w:pPr>
      <w:r>
        <w:rPr>
          <w:sz w:val="22"/>
        </w:rPr>
        <w:t>0720.5.6</w:t>
        <w:tab/>
        <w:t>Describe instructions to be given to patients in preparation for various electrocardiography procedures.</w:t>
      </w:r>
    </w:p>
    <w:p>
      <w:pPr>
        <w:pStyle w:val="Outline"/>
        <w:widowControl/>
        <w:jc w:val="both"/>
        <w:rPr>
          <w:sz w:val="22"/>
        </w:rPr>
      </w:pPr>
      <w:r>
        <w:rPr>
          <w:sz w:val="22"/>
        </w:rPr>
        <w:t>0720.5.7</w:t>
        <w:tab/>
        <w:t>Describe and discuss techniques for dealing with family and visitors during the collection of specimens and electrocardiography procedures.</w:t>
      </w:r>
    </w:p>
    <w:p>
      <w:pPr>
        <w:pStyle w:val="Outline"/>
        <w:widowControl/>
        <w:jc w:val="both"/>
        <w:rPr>
          <w:sz w:val="22"/>
        </w:rPr>
      </w:pPr>
      <w:r>
        <w:rPr>
          <w:sz w:val="22"/>
        </w:rPr>
        <w:t>0720.5.8</w:t>
        <w:tab/>
        <w:t>Describe the Patient’s Bill of Rights as it applies to the clinical laboratory personnel and ECG technicians.</w:t>
      </w:r>
    </w:p>
    <w:p>
      <w:pPr>
        <w:pStyle w:val="Outline"/>
        <w:widowControl/>
        <w:jc w:val="both"/>
        <w:rPr>
          <w:sz w:val="22"/>
        </w:rPr>
      </w:pPr>
      <w:r>
        <w:rPr>
          <w:sz w:val="22"/>
        </w:rPr>
        <w:t>0720.5.9</w:t>
        <w:tab/>
        <w:t>Discuss the importance of appearance and grooming for phlebotomists and ECG technicians.</w:t>
      </w:r>
    </w:p>
    <w:p>
      <w:pPr>
        <w:pStyle w:val="Outline"/>
        <w:widowControl/>
        <w:jc w:val="both"/>
        <w:rPr>
          <w:sz w:val="22"/>
        </w:rPr>
      </w:pPr>
      <w:r>
        <w:rPr>
          <w:sz w:val="22"/>
        </w:rPr>
        <w:t>0720.5.10</w:t>
        <w:tab/>
        <w:t>Discuss the telephone within the context of extra-laboratory communication.</w:t>
      </w:r>
    </w:p>
    <w:p>
      <w:pPr>
        <w:pStyle w:val="Outline"/>
        <w:widowControl/>
        <w:jc w:val="both"/>
        <w:rPr>
          <w:sz w:val="22"/>
        </w:rPr>
      </w:pPr>
      <w:r>
        <w:rPr>
          <w:sz w:val="22"/>
        </w:rPr>
        <w:t>0720.5.11</w:t>
        <w:tab/>
        <w:t>List and define rules of telephone etiquette appropriate for the clinical setting.</w:t>
      </w:r>
    </w:p>
    <w:p>
      <w:pPr>
        <w:pStyle w:val="Outline"/>
        <w:widowControl/>
        <w:jc w:val="both"/>
        <w:rPr>
          <w:sz w:val="22"/>
        </w:rPr>
      </w:pPr>
      <w:r>
        <w:rPr>
          <w:sz w:val="22"/>
        </w:rPr>
        <w:t>0720.5.12</w:t>
        <w:tab/>
        <w:t>Discuss the role of the computer within the laboratory and ECG departmen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6:</w:t>
        <w:tab/>
        <w:t>Quality Assurance in Laboratory Testing (0720.S.6)</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dentify policies and procedures used in monitoring quality assurance in the clinical</w:t>
      </w:r>
    </w:p>
    <w:p>
      <w:pPr>
        <w:pStyle w:val="Outline"/>
        <w:keepLines/>
        <w:widowControl/>
        <w:jc w:val="both"/>
        <w:rPr>
          <w:sz w:val="22"/>
        </w:rPr>
      </w:pPr>
      <w:r>
        <w:rPr>
          <w:sz w:val="22"/>
        </w:rPr>
        <w:t>laborator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Quality Assurance in Laboratory Testin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6.1</w:t>
        <w:tab/>
        <w:t>Describe the system for monitoring quality assurance in the collection and transportation of laboratory testing.</w:t>
      </w:r>
    </w:p>
    <w:p>
      <w:pPr>
        <w:pStyle w:val="Outline"/>
        <w:widowControl/>
        <w:jc w:val="both"/>
        <w:rPr>
          <w:sz w:val="22"/>
        </w:rPr>
      </w:pPr>
      <w:r>
        <w:rPr>
          <w:sz w:val="22"/>
        </w:rPr>
        <w:t>0720.6.2</w:t>
        <w:tab/>
        <w:t>Identify policies and procedures used in the clinical laboratory to assure quality in obtaining of blood specime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7:</w:t>
        <w:tab/>
        <w:t>Specimen Transport and Specimen Processing (0720.S.7)</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criteria and responsibilities required in the transportation and processing of</w:t>
      </w:r>
    </w:p>
    <w:p>
      <w:pPr>
        <w:pStyle w:val="Outline"/>
        <w:keepLines/>
        <w:widowControl/>
        <w:jc w:val="both"/>
        <w:rPr>
          <w:sz w:val="22"/>
        </w:rPr>
      </w:pPr>
      <w:r>
        <w:rPr>
          <w:sz w:val="22"/>
        </w:rPr>
        <w:t>specime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pecimen Transport and Specimen Processin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7.1</w:t>
        <w:tab/>
        <w:t>Describe the laboratory criteria for identifying an appropriate request for specimen collection.</w:t>
      </w:r>
    </w:p>
    <w:p>
      <w:pPr>
        <w:pStyle w:val="Outline"/>
        <w:widowControl/>
        <w:jc w:val="both"/>
        <w:rPr>
          <w:sz w:val="22"/>
        </w:rPr>
      </w:pPr>
      <w:r>
        <w:rPr>
          <w:sz w:val="22"/>
        </w:rPr>
        <w:t>0720.7.2</w:t>
        <w:tab/>
        <w:t>Relate legal responsibilities of the laboratory and phlebotomist to the need for physicians’ request for all specimen collecting and testing.</w:t>
      </w:r>
    </w:p>
    <w:p>
      <w:pPr>
        <w:pStyle w:val="Outline"/>
        <w:widowControl/>
        <w:jc w:val="both"/>
        <w:rPr>
          <w:sz w:val="22"/>
        </w:rPr>
      </w:pPr>
      <w:r>
        <w:rPr>
          <w:sz w:val="22"/>
        </w:rPr>
        <w:t>0720.7.3</w:t>
        <w:tab/>
        <w:t>Identify methods for transporting and processing blood specimens for routine and special testing within the health care system.</w:t>
      </w:r>
    </w:p>
    <w:p>
      <w:pPr>
        <w:pStyle w:val="Outline"/>
        <w:widowControl/>
        <w:jc w:val="both"/>
        <w:rPr>
          <w:sz w:val="22"/>
        </w:rPr>
      </w:pPr>
      <w:r>
        <w:rPr>
          <w:sz w:val="22"/>
        </w:rPr>
        <w:t>0720.7.4</w:t>
        <w:tab/>
        <w:t>Explain methods for processing and transporting specimens for testing at reference laboratories.</w:t>
      </w:r>
    </w:p>
    <w:p>
      <w:pPr>
        <w:pStyle w:val="Outline"/>
        <w:widowControl/>
        <w:jc w:val="both"/>
        <w:rPr>
          <w:sz w:val="22"/>
        </w:rPr>
      </w:pPr>
      <w:r>
        <w:rPr>
          <w:sz w:val="22"/>
        </w:rPr>
        <w:t>0720.7.5</w:t>
        <w:tab/>
        <w:t>Describe the potential clerical and technical errors that may occur during specimen processing.</w:t>
      </w:r>
    </w:p>
    <w:p>
      <w:pPr>
        <w:pStyle w:val="Outline"/>
        <w:widowControl/>
        <w:jc w:val="both"/>
        <w:rPr>
          <w:sz w:val="22"/>
        </w:rPr>
      </w:pPr>
      <w:r>
        <w:rPr>
          <w:sz w:val="22"/>
        </w:rPr>
        <w:t>0720.7.6</w:t>
        <w:tab/>
        <w:t>Explain the general effects of time on test quality and patient care in regard to processing and transporting of specimens.</w:t>
      </w:r>
    </w:p>
    <w:p>
      <w:pPr>
        <w:pStyle w:val="Outline"/>
        <w:widowControl/>
        <w:jc w:val="both"/>
        <w:rPr>
          <w:sz w:val="22"/>
        </w:rPr>
      </w:pPr>
      <w:r>
        <w:rPr>
          <w:sz w:val="22"/>
        </w:rPr>
        <w:t>0720.7.7</w:t>
        <w:tab/>
        <w:t>Describe the conditions that must be met if blood specimens and laboratory tests are to be used as legal evide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8:</w:t>
        <w:tab/>
        <w:t>Collection Equipment and Precautions (0720.S.8)</w:t>
      </w:r>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dentify the equipment needed in the collection of specimens and precautions during these</w:t>
      </w:r>
    </w:p>
    <w:p>
      <w:pPr>
        <w:pStyle w:val="Outline"/>
        <w:keepLines/>
        <w:widowControl/>
        <w:jc w:val="both"/>
        <w:rPr>
          <w:sz w:val="22"/>
        </w:rPr>
      </w:pPr>
      <w:r>
        <w:rPr>
          <w:sz w:val="22"/>
        </w:rPr>
        <w:t>proced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Collection Equipment and Precaution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8.1</w:t>
        <w:tab/>
        <w:t>Identify the various types of additives used in blood collection, and explain the reasons for their use.</w:t>
      </w:r>
    </w:p>
    <w:p>
      <w:pPr>
        <w:pStyle w:val="Outline"/>
        <w:widowControl/>
        <w:jc w:val="both"/>
        <w:rPr>
          <w:sz w:val="22"/>
        </w:rPr>
      </w:pPr>
      <w:r>
        <w:rPr>
          <w:sz w:val="22"/>
        </w:rPr>
        <w:t>0720.8.2</w:t>
        <w:tab/>
        <w:t>Identify the evacuated tube color codes associated with the additives.</w:t>
      </w:r>
    </w:p>
    <w:p>
      <w:pPr>
        <w:pStyle w:val="Outline"/>
        <w:widowControl/>
        <w:jc w:val="both"/>
        <w:rPr>
          <w:sz w:val="22"/>
        </w:rPr>
      </w:pPr>
      <w:r>
        <w:rPr>
          <w:sz w:val="22"/>
        </w:rPr>
        <w:t>0720.8.3</w:t>
        <w:tab/>
        <w:t>List and select the types of equipment needed to collect blood by venipuncture, capillary, and arterial punctures.</w:t>
      </w:r>
    </w:p>
    <w:p>
      <w:pPr>
        <w:pStyle w:val="Outline"/>
        <w:widowControl/>
        <w:jc w:val="both"/>
        <w:rPr>
          <w:sz w:val="22"/>
        </w:rPr>
      </w:pPr>
      <w:r>
        <w:rPr>
          <w:sz w:val="22"/>
        </w:rPr>
        <w:t>0720.8.4</w:t>
        <w:tab/>
        <w:t>List the supplies that should be carried on a phlebotomist’s tray.</w:t>
      </w:r>
    </w:p>
    <w:p>
      <w:pPr>
        <w:pStyle w:val="Outline"/>
        <w:widowControl/>
        <w:jc w:val="both"/>
        <w:rPr>
          <w:sz w:val="22"/>
        </w:rPr>
      </w:pPr>
      <w:r>
        <w:rPr>
          <w:sz w:val="22"/>
        </w:rPr>
        <w:t>0720.8.5</w:t>
        <w:tab/>
        <w:t>Identify special precautions necessary during blood collections.</w:t>
      </w:r>
    </w:p>
    <w:p>
      <w:pPr>
        <w:pStyle w:val="Outline"/>
        <w:widowControl/>
        <w:jc w:val="both"/>
        <w:rPr>
          <w:sz w:val="22"/>
        </w:rPr>
      </w:pPr>
      <w:r>
        <w:rPr>
          <w:sz w:val="22"/>
        </w:rPr>
        <w:t>0720.8.6</w:t>
        <w:tab/>
        <w:t>Describe substances that can interfere in clinical analysis of blood constituents.</w:t>
      </w:r>
    </w:p>
    <w:p>
      <w:pPr>
        <w:pStyle w:val="Outline"/>
        <w:widowControl/>
        <w:jc w:val="both"/>
        <w:rPr>
          <w:sz w:val="22"/>
        </w:rPr>
      </w:pPr>
      <w:r>
        <w:rPr>
          <w:sz w:val="22"/>
        </w:rPr>
        <w:t>0720.8.7</w:t>
        <w:tab/>
        <w:t>Identify the mode of action for each anticoagulant.</w:t>
      </w:r>
    </w:p>
    <w:p>
      <w:pPr>
        <w:pStyle w:val="Outline"/>
        <w:widowControl/>
        <w:jc w:val="both"/>
        <w:rPr>
          <w:sz w:val="22"/>
        </w:rPr>
      </w:pPr>
      <w:r>
        <w:rPr>
          <w:sz w:val="22"/>
        </w:rPr>
        <w:t>0720.8.8</w:t>
        <w:tab/>
        <w:t>Define the following terms and list possible causes of each of these situations:</w:t>
      </w:r>
    </w:p>
    <w:p>
      <w:pPr>
        <w:pStyle w:val="Outline"/>
        <w:widowControl/>
        <w:jc w:val="both"/>
        <w:rPr>
          <w:sz w:val="22"/>
        </w:rPr>
      </w:pPr>
      <w:r>
        <w:rPr>
          <w:sz w:val="22"/>
        </w:rPr>
        <w:tab/>
        <w:t>Demolished Sample, Short Draw, Clotting in Whole Blood Tubes, Lipemic, and Icteric.</w:t>
      </w:r>
    </w:p>
    <w:p>
      <w:pPr>
        <w:pStyle w:val="Outline"/>
        <w:widowControl/>
        <w:jc w:val="both"/>
        <w:rPr>
          <w:sz w:val="22"/>
        </w:rPr>
      </w:pPr>
      <w:r>
        <w:rPr>
          <w:sz w:val="22"/>
        </w:rPr>
        <w:t>0720.8.9</w:t>
        <w:tab/>
        <w:t>List the effects of the tourniquet, hand squeezing, and heating pads on capillary and venipuncture.</w:t>
      </w:r>
    </w:p>
    <w:p>
      <w:pPr>
        <w:pStyle w:val="Outline"/>
        <w:widowControl/>
        <w:jc w:val="both"/>
        <w:rPr>
          <w:sz w:val="22"/>
        </w:rPr>
      </w:pPr>
      <w:r>
        <w:rPr>
          <w:sz w:val="22"/>
        </w:rPr>
        <w:t>0720.8.10</w:t>
        <w:tab/>
        <w:t>Define the following terms and list appropriate first aid for each of these circumstances:</w:t>
      </w:r>
    </w:p>
    <w:p>
      <w:pPr>
        <w:pStyle w:val="Outline"/>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right" w:pos="9280" w:leader="none"/>
        </w:tabs>
        <w:jc w:val="both"/>
        <w:rPr>
          <w:sz w:val="22"/>
        </w:rPr>
      </w:pPr>
      <w:r>
        <w:rPr>
          <w:sz w:val="22"/>
        </w:rPr>
        <w:tab/>
        <w:t>Petechiae, Hematoma, Infection, Syncope, Emesis, Osteomyelitis, and Sepsis.</w:t>
      </w:r>
    </w:p>
    <w:p>
      <w:pPr>
        <w:pStyle w:val="Outline"/>
        <w:widowControl/>
        <w:jc w:val="both"/>
        <w:rPr>
          <w:sz w:val="22"/>
        </w:rPr>
      </w:pPr>
      <w:r>
        <w:rPr>
          <w:sz w:val="22"/>
        </w:rPr>
        <w:t>0720.8.11</w:t>
        <w:tab/>
        <w:t>Identify a winged infusion set.</w:t>
      </w:r>
    </w:p>
    <w:p>
      <w:pPr>
        <w:pStyle w:val="Outline"/>
        <w:widowControl/>
        <w:jc w:val="both"/>
        <w:rPr>
          <w:sz w:val="22"/>
        </w:rPr>
      </w:pPr>
      <w:r>
        <w:rPr>
          <w:sz w:val="22"/>
        </w:rPr>
        <w:t>0720.8.12</w:t>
        <w:tab/>
        <w:t>Define situations appropriate for the use of a winged infusion needle.</w:t>
      </w:r>
    </w:p>
    <w:p>
      <w:pPr>
        <w:pStyle w:val="Outline"/>
        <w:widowControl/>
        <w:jc w:val="both"/>
        <w:rPr>
          <w:sz w:val="22"/>
        </w:rPr>
      </w:pPr>
      <w:r>
        <w:rPr>
          <w:sz w:val="22"/>
        </w:rPr>
        <w:t>0720.8.13</w:t>
        <w:tab/>
        <w:t>Identify a syringe and explain when you would use this techniqu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9:</w:t>
        <w:tab/>
        <w:t>Specimen Collection Procedures (0720.S.9)</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and apply specimen collection proced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pecimen Collection Procedure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9.1</w:t>
        <w:tab/>
        <w:t>Define “chain of custody” as it relates to blood specimens collected to rule out illegal drug use.</w:t>
      </w:r>
    </w:p>
    <w:p>
      <w:pPr>
        <w:pStyle w:val="Outline"/>
        <w:widowControl/>
        <w:jc w:val="both"/>
        <w:rPr>
          <w:sz w:val="22"/>
        </w:rPr>
      </w:pPr>
      <w:r>
        <w:rPr>
          <w:sz w:val="22"/>
        </w:rPr>
        <w:t>0720.9.2</w:t>
        <w:tab/>
        <w:t>Define the following terms: TDM, Peak Levels, Trough Levels, Random Sampling, Toxic Levels, Intramuscularly, and Intravascular.</w:t>
      </w:r>
    </w:p>
    <w:p>
      <w:pPr>
        <w:pStyle w:val="Outline"/>
        <w:widowControl/>
        <w:jc w:val="both"/>
        <w:rPr>
          <w:sz w:val="22"/>
        </w:rPr>
      </w:pPr>
      <w:r>
        <w:rPr>
          <w:sz w:val="22"/>
        </w:rPr>
        <w:t>0720.9.3</w:t>
        <w:tab/>
        <w:t>List the steps used in specimen collection techniques for glucose testing: 2 hour, random, fasting, and glucose tolerance testing.</w:t>
      </w:r>
    </w:p>
    <w:p>
      <w:pPr>
        <w:pStyle w:val="Outline"/>
        <w:widowControl/>
        <w:jc w:val="both"/>
        <w:rPr>
          <w:sz w:val="22"/>
        </w:rPr>
      </w:pPr>
      <w:r>
        <w:rPr>
          <w:sz w:val="22"/>
        </w:rPr>
        <w:t>0720.9.4</w:t>
        <w:tab/>
        <w:t>Correctly time and label specimen.</w:t>
      </w:r>
    </w:p>
    <w:p>
      <w:pPr>
        <w:pStyle w:val="Outline"/>
        <w:widowControl/>
        <w:jc w:val="both"/>
        <w:rPr>
          <w:sz w:val="22"/>
        </w:rPr>
      </w:pPr>
      <w:r>
        <w:rPr>
          <w:sz w:val="22"/>
        </w:rPr>
        <w:t>0720.9.5</w:t>
        <w:tab/>
        <w:t>List the steps in the procedure for blood alcohol specimen collection.</w:t>
      </w:r>
    </w:p>
    <w:p>
      <w:pPr>
        <w:pStyle w:val="Outline"/>
        <w:widowControl/>
        <w:jc w:val="both"/>
        <w:rPr>
          <w:sz w:val="22"/>
        </w:rPr>
      </w:pPr>
      <w:r>
        <w:rPr>
          <w:sz w:val="22"/>
        </w:rPr>
        <w:t>0720.9.6</w:t>
        <w:tab/>
        <w:t>Describe the phlebotomist’s role in the collection of urine specimens for routine urinalysis, culture and sensitivity, and timed specimens.</w:t>
      </w:r>
    </w:p>
    <w:p>
      <w:pPr>
        <w:pStyle w:val="Outline"/>
        <w:widowControl/>
        <w:jc w:val="both"/>
        <w:rPr>
          <w:sz w:val="22"/>
        </w:rPr>
      </w:pPr>
      <w:r>
        <w:rPr>
          <w:sz w:val="22"/>
        </w:rPr>
        <w:t>0720.9.7</w:t>
        <w:tab/>
        <w:t>Perform a multi-draw venipuncture.</w:t>
      </w:r>
    </w:p>
    <w:p>
      <w:pPr>
        <w:pStyle w:val="Outline"/>
        <w:widowControl/>
        <w:jc w:val="both"/>
        <w:rPr>
          <w:sz w:val="22"/>
        </w:rPr>
      </w:pPr>
      <w:r>
        <w:rPr>
          <w:sz w:val="22"/>
        </w:rPr>
        <w:t>0720.9.8</w:t>
        <w:tab/>
        <w:t>Appropriately approach the steps in a skin puncture procedure.</w:t>
      </w:r>
    </w:p>
    <w:p>
      <w:pPr>
        <w:pStyle w:val="Outline"/>
        <w:widowControl/>
        <w:jc w:val="both"/>
        <w:rPr>
          <w:sz w:val="22"/>
        </w:rPr>
      </w:pPr>
      <w:r>
        <w:rPr>
          <w:sz w:val="22"/>
        </w:rPr>
        <w:t>0720.9.9</w:t>
        <w:tab/>
        <w:t>Appropriately identify the patient.</w:t>
      </w:r>
    </w:p>
    <w:p>
      <w:pPr>
        <w:pStyle w:val="Outline"/>
        <w:widowControl/>
        <w:jc w:val="both"/>
        <w:rPr>
          <w:sz w:val="22"/>
        </w:rPr>
      </w:pPr>
      <w:r>
        <w:rPr>
          <w:sz w:val="22"/>
        </w:rPr>
        <w:t>0720.9.10</w:t>
        <w:tab/>
        <w:t>List and perform the steps in a skin puncture procedure.</w:t>
      </w:r>
    </w:p>
    <w:p>
      <w:pPr>
        <w:pStyle w:val="Outline"/>
        <w:widowControl/>
        <w:jc w:val="both"/>
        <w:rPr>
          <w:sz w:val="22"/>
        </w:rPr>
      </w:pPr>
      <w:r>
        <w:rPr>
          <w:sz w:val="22"/>
        </w:rPr>
        <w:t>0720.9.11</w:t>
        <w:tab/>
        <w:t>List and perform the steps in a venipuncture.</w:t>
      </w:r>
    </w:p>
    <w:p>
      <w:pPr>
        <w:pStyle w:val="Outline"/>
        <w:widowControl/>
        <w:jc w:val="both"/>
        <w:rPr>
          <w:sz w:val="22"/>
        </w:rPr>
      </w:pPr>
      <w:r>
        <w:rPr>
          <w:sz w:val="22"/>
        </w:rPr>
        <w:t>0720.9.12</w:t>
        <w:tab/>
        <w:t>Appropriately collect, label, and transport specimens for the following analyses:  cold agglutinins, type, and antibody screen, cross match and blood cultur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Standard 10:</w:t>
        <w:tab/>
        <w:t>Circulatory System (0720.S.10)</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the anatomy and physiology of the circulatory syste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360"/>
        <w:jc w:val="both"/>
        <w:rPr>
          <w:sz w:val="22"/>
        </w:rPr>
      </w:pPr>
      <w:r>
        <w:rPr>
          <w:sz w:val="22"/>
        </w:rPr>
      </w:r>
    </w:p>
    <w:p>
      <w:pPr>
        <w:pStyle w:val="Outline"/>
        <w:keepNext w:val="true"/>
        <w:keepLines/>
        <w:widowControl/>
        <w:jc w:val="both"/>
        <w:rPr>
          <w:b/>
          <w:b/>
          <w:sz w:val="22"/>
        </w:rPr>
      </w:pPr>
      <w:r>
        <w:rPr>
          <w:b/>
          <w:sz w:val="22"/>
        </w:rPr>
        <w:t>Circulatory System Objectives</w:t>
      </w:r>
    </w:p>
    <w:p>
      <w:pPr>
        <w:pStyle w:val="Outline"/>
        <w:keepLines/>
        <w:widowControl/>
        <w:jc w:val="both"/>
        <w:rPr>
          <w:b/>
          <w:b/>
          <w:sz w:val="22"/>
        </w:rPr>
      </w:pPr>
      <w:r>
        <w:rPr>
          <w:b/>
          <w:sz w:val="22"/>
        </w:rPr>
      </w:r>
    </w:p>
    <w:p>
      <w:pPr>
        <w:pStyle w:val="Outline"/>
        <w:keepLines/>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Students will:</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1</w:t>
        <w:tab/>
        <w:t>Describe the structures of the heart.</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2</w:t>
        <w:tab/>
        <w:t>Explain the pumping action of the heart.</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3</w:t>
        <w:tab/>
        <w:t>Diagram and describe the flow of blood through the heart.</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4</w:t>
        <w:tab/>
        <w:t>Distinguish between systemic and pulmonary circulation.</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5</w:t>
        <w:tab/>
        <w:t>List the components of the conduction system.</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6</w:t>
        <w:tab/>
        <w:t>Give the sequence of impulse origination of the conduction system.</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7</w:t>
        <w:tab/>
        <w:t>State four properties of the cardiac cells.</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8</w:t>
        <w:tab/>
        <w:t>Name the four chambers of the heart.</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9</w:t>
        <w:tab/>
        <w:t>Name the four valves of the heart, give their location, and describe how they function.</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10</w:t>
        <w:tab/>
        <w:t>Define blood and lists its components.</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11</w:t>
        <w:tab/>
        <w:t>Label each blood vessel.</w:t>
      </w:r>
    </w:p>
    <w:p>
      <w:pPr>
        <w:pStyle w:val="Outline"/>
        <w:widowControl/>
        <w:tabs>
          <w:tab w:val="clear" w:pos="1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0.12</w:t>
        <w:tab/>
        <w:t>Identify structures of the heart, valves, blood vessels, and conduction system on diagrams.</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1:</w:t>
        <w:tab/>
        <w:t>Basic Electrophysiology (0720.S.11)</w:t>
      </w:r>
    </w:p>
    <w:p>
      <w:pPr>
        <w:pStyle w:val="Normal"/>
        <w:keepNext w:val="true"/>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the basic electrophysiology of the heartbeat and dysrhymias associated with</w:t>
      </w:r>
    </w:p>
    <w:p>
      <w:pPr>
        <w:pStyle w:val="Outline"/>
        <w:keepLines/>
        <w:widowControl/>
        <w:jc w:val="both"/>
        <w:rPr>
          <w:sz w:val="22"/>
        </w:rPr>
      </w:pPr>
      <w:r>
        <w:rPr>
          <w:sz w:val="22"/>
        </w:rPr>
        <w:t>pathophysiolgy.</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Basic Electrophysiolog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1.1</w:t>
        <w:tab/>
        <w:t>Trace the electrical conduction pathway of the heart and explain the location where they in relation to the heartbeat.</w:t>
      </w:r>
    </w:p>
    <w:p>
      <w:pPr>
        <w:pStyle w:val="Outline"/>
        <w:widowControl/>
        <w:jc w:val="both"/>
        <w:rPr>
          <w:sz w:val="22"/>
        </w:rPr>
      </w:pPr>
      <w:r>
        <w:rPr>
          <w:sz w:val="22"/>
        </w:rPr>
        <w:t>0720.11.2</w:t>
        <w:tab/>
        <w:t>Explain each of the conduction pathway component’s relationship to the heartbeat.</w:t>
      </w:r>
    </w:p>
    <w:p>
      <w:pPr>
        <w:pStyle w:val="Outline"/>
        <w:widowControl/>
        <w:jc w:val="both"/>
        <w:rPr>
          <w:sz w:val="22"/>
        </w:rPr>
      </w:pPr>
      <w:r>
        <w:rPr>
          <w:sz w:val="22"/>
        </w:rPr>
        <w:t>0720.11.3</w:t>
        <w:tab/>
        <w:t>Label the waveforms and segments of the heartbeat.</w:t>
      </w:r>
    </w:p>
    <w:p>
      <w:pPr>
        <w:pStyle w:val="Outline"/>
        <w:widowControl/>
        <w:jc w:val="both"/>
        <w:rPr>
          <w:sz w:val="22"/>
        </w:rPr>
      </w:pPr>
      <w:r>
        <w:rPr>
          <w:sz w:val="22"/>
        </w:rPr>
        <w:t>0720.11.4</w:t>
        <w:tab/>
        <w:t>List causes of dysrhythmias.</w:t>
      </w:r>
    </w:p>
    <w:p>
      <w:pPr>
        <w:pStyle w:val="Outline"/>
        <w:widowControl/>
        <w:jc w:val="both"/>
        <w:rPr>
          <w:sz w:val="22"/>
        </w:rPr>
      </w:pPr>
      <w:r>
        <w:rPr>
          <w:sz w:val="22"/>
        </w:rPr>
        <w:t>0720.11.5</w:t>
        <w:tab/>
        <w:t>Define isoelectric line.</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2:</w:t>
        <w:tab/>
        <w:t>Electrocardiography (0720.S.12)</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basic concepts used in electrocardiography.</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Electrocardiograph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2.1</w:t>
        <w:tab/>
        <w:t>Explain the difference between electrocardiogram and electrocardiograph.</w:t>
      </w:r>
    </w:p>
    <w:p>
      <w:pPr>
        <w:pStyle w:val="Outline"/>
        <w:widowControl/>
        <w:jc w:val="both"/>
        <w:rPr>
          <w:sz w:val="22"/>
        </w:rPr>
      </w:pPr>
      <w:r>
        <w:rPr>
          <w:sz w:val="22"/>
        </w:rPr>
        <w:t>0720.12.2</w:t>
        <w:tab/>
        <w:t>Explain the reasons for performing an ECG.</w:t>
      </w:r>
    </w:p>
    <w:p>
      <w:pPr>
        <w:pStyle w:val="Outline"/>
        <w:widowControl/>
        <w:jc w:val="both"/>
        <w:rPr>
          <w:sz w:val="22"/>
        </w:rPr>
      </w:pPr>
      <w:r>
        <w:rPr>
          <w:sz w:val="22"/>
        </w:rPr>
        <w:t>0720.12.3</w:t>
        <w:tab/>
        <w:t>Explain the universal marking codes for a manual 12 lead ECG and the auto 12 lead.</w:t>
      </w:r>
    </w:p>
    <w:p>
      <w:pPr>
        <w:pStyle w:val="Outline"/>
        <w:widowControl/>
        <w:jc w:val="both"/>
        <w:rPr>
          <w:sz w:val="22"/>
        </w:rPr>
      </w:pPr>
      <w:r>
        <w:rPr>
          <w:sz w:val="22"/>
        </w:rPr>
        <w:t>0720.12.4</w:t>
        <w:tab/>
        <w:t>Diagram the limb, augmented, and chest leads of an ECG.</w:t>
      </w:r>
    </w:p>
    <w:p>
      <w:pPr>
        <w:pStyle w:val="Outline"/>
        <w:widowControl/>
        <w:jc w:val="both"/>
        <w:rPr>
          <w:sz w:val="22"/>
        </w:rPr>
      </w:pPr>
      <w:r>
        <w:rPr>
          <w:sz w:val="22"/>
        </w:rPr>
        <w:t>0720.12.5</w:t>
        <w:tab/>
        <w:t>Recognize and correct problems associated in the performance of an ECG tracing.</w:t>
      </w:r>
    </w:p>
    <w:p>
      <w:pPr>
        <w:pStyle w:val="Outline"/>
        <w:widowControl/>
        <w:jc w:val="both"/>
        <w:rPr>
          <w:sz w:val="22"/>
        </w:rPr>
      </w:pPr>
      <w:r>
        <w:rPr>
          <w:sz w:val="22"/>
        </w:rPr>
        <w:t>0720.12.6</w:t>
        <w:tab/>
        <w:t>Describe and list the placement of ECG electrodes on the body.</w:t>
      </w:r>
    </w:p>
    <w:p>
      <w:pPr>
        <w:pStyle w:val="Outline"/>
        <w:widowControl/>
        <w:jc w:val="both"/>
        <w:rPr>
          <w:sz w:val="22"/>
        </w:rPr>
      </w:pPr>
      <w:r>
        <w:rPr>
          <w:sz w:val="22"/>
        </w:rPr>
        <w:t>0720.12.7</w:t>
        <w:tab/>
        <w:t>Explain the guide used in interpreting an ECG strip.</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3:</w:t>
        <w:tab/>
        <w:t>Electrocardiography Paper (0720.S.13)</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understand and interpret the electrocardiography paper.</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Electrocardiography Paper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3.1</w:t>
        <w:tab/>
        <w:t>Describe the ECG paper.</w:t>
      </w:r>
    </w:p>
    <w:p>
      <w:pPr>
        <w:pStyle w:val="Outline"/>
        <w:widowControl/>
        <w:jc w:val="both"/>
        <w:rPr>
          <w:sz w:val="22"/>
        </w:rPr>
      </w:pPr>
      <w:r>
        <w:rPr>
          <w:sz w:val="22"/>
        </w:rPr>
        <w:t>0720.13.2</w:t>
        <w:tab/>
        <w:t>Give the recording speed of the ECG paper.</w:t>
      </w:r>
    </w:p>
    <w:p>
      <w:pPr>
        <w:pStyle w:val="Outline"/>
        <w:widowControl/>
        <w:jc w:val="both"/>
        <w:rPr>
          <w:sz w:val="22"/>
        </w:rPr>
      </w:pPr>
      <w:r>
        <w:rPr>
          <w:sz w:val="22"/>
        </w:rPr>
        <w:t>0720.13.3</w:t>
        <w:tab/>
        <w:t>Explain how the time and voltage of the ECG tracing is determined.</w:t>
      </w:r>
    </w:p>
    <w:p>
      <w:pPr>
        <w:pStyle w:val="Outline"/>
        <w:widowControl/>
        <w:jc w:val="both"/>
        <w:rPr>
          <w:sz w:val="22"/>
        </w:rPr>
      </w:pPr>
      <w:r>
        <w:rPr>
          <w:sz w:val="22"/>
        </w:rPr>
        <w:t>0720.13.4</w:t>
        <w:tab/>
        <w:t>Calculate the rate of patient’s heartbeat on an ECG tracing.</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4:</w:t>
        <w:tab/>
        <w:t>Electrocardiography Machine (0720.S.14)</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operate and maintain the electrocardiography equipment.</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Electrocardiography Machine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4.1</w:t>
        <w:tab/>
        <w:t>Clean and maintain ECG machine.</w:t>
      </w:r>
    </w:p>
    <w:p>
      <w:pPr>
        <w:pStyle w:val="Outline"/>
        <w:widowControl/>
        <w:jc w:val="both"/>
        <w:rPr>
          <w:sz w:val="22"/>
        </w:rPr>
      </w:pPr>
      <w:r>
        <w:rPr>
          <w:sz w:val="22"/>
        </w:rPr>
        <w:t>0720.14.2</w:t>
        <w:tab/>
        <w:t>List the supplies and other equipment used in performance of an ECG.</w:t>
      </w:r>
    </w:p>
    <w:p>
      <w:pPr>
        <w:pStyle w:val="Outline"/>
        <w:widowControl/>
        <w:jc w:val="both"/>
        <w:rPr>
          <w:sz w:val="22"/>
        </w:rPr>
      </w:pPr>
      <w:r>
        <w:rPr>
          <w:sz w:val="22"/>
        </w:rPr>
        <w:t>0720.14.3</w:t>
        <w:tab/>
        <w:t>List the parts of an ECG machine and give the purpose of each.</w:t>
      </w:r>
    </w:p>
    <w:p>
      <w:pPr>
        <w:pStyle w:val="Outline"/>
        <w:widowControl/>
        <w:jc w:val="both"/>
        <w:rPr>
          <w:sz w:val="22"/>
        </w:rPr>
      </w:pPr>
      <w:r>
        <w:rPr>
          <w:sz w:val="22"/>
        </w:rPr>
        <w:t>0720.14.4</w:t>
        <w:tab/>
        <w:t>Define the difference between electrode and sensor.</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5:</w:t>
        <w:tab/>
        <w:t>Leads (0720.S.15)</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the leads on the 12 lead ECG and demonstrate correct placement.</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Lead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5.1</w:t>
        <w:tab/>
        <w:t>Describe the 12 leads in a tracing and explain the difference between unipolar and biopolar.</w:t>
      </w:r>
    </w:p>
    <w:p>
      <w:pPr>
        <w:pStyle w:val="Outline"/>
        <w:widowControl/>
        <w:jc w:val="both"/>
        <w:rPr>
          <w:sz w:val="22"/>
        </w:rPr>
      </w:pPr>
      <w:r>
        <w:rPr>
          <w:sz w:val="22"/>
        </w:rPr>
        <w:t>0720.15.2</w:t>
        <w:tab/>
        <w:t>Identify the color of the limb and chest leads for a standard 12 lead ECG.</w:t>
      </w:r>
    </w:p>
    <w:p>
      <w:pPr>
        <w:pStyle w:val="Outline"/>
        <w:widowControl/>
        <w:jc w:val="both"/>
        <w:rPr>
          <w:sz w:val="22"/>
        </w:rPr>
      </w:pPr>
      <w:r>
        <w:rPr>
          <w:sz w:val="22"/>
        </w:rPr>
        <w:t>0720.15.3</w:t>
        <w:tab/>
        <w:t>Describe the principle of Einthoven’s triangle and diagram the three leads used.</w:t>
      </w:r>
    </w:p>
    <w:p>
      <w:pPr>
        <w:pStyle w:val="Outline"/>
        <w:widowControl/>
        <w:jc w:val="both"/>
        <w:rPr>
          <w:sz w:val="22"/>
        </w:rPr>
      </w:pPr>
      <w:r>
        <w:rPr>
          <w:sz w:val="22"/>
        </w:rPr>
        <w:t>0720.15.4</w:t>
        <w:tab/>
        <w:t>List the augmented limb leads and be able to diagram on a chart.</w:t>
      </w:r>
    </w:p>
    <w:p>
      <w:pPr>
        <w:pStyle w:val="Outline"/>
        <w:widowControl/>
        <w:jc w:val="both"/>
        <w:rPr>
          <w:sz w:val="22"/>
        </w:rPr>
      </w:pPr>
      <w:r>
        <w:rPr>
          <w:sz w:val="22"/>
        </w:rPr>
        <w:t>0720.15.5</w:t>
        <w:tab/>
        <w:t>Name the precordial or chest leads in order and explain what they measure.</w:t>
      </w:r>
    </w:p>
    <w:p>
      <w:pPr>
        <w:pStyle w:val="Outline"/>
        <w:widowControl/>
        <w:jc w:val="both"/>
        <w:rPr>
          <w:sz w:val="22"/>
        </w:rPr>
      </w:pPr>
      <w:r>
        <w:rPr>
          <w:sz w:val="22"/>
        </w:rPr>
        <w:t>0720.15.6</w:t>
        <w:tab/>
        <w:t>Explain Einthoven’s Law and what it detects.</w:t>
      </w:r>
    </w:p>
    <w:p>
      <w:pPr>
        <w:pStyle w:val="Outline"/>
        <w:widowControl/>
        <w:jc w:val="both"/>
        <w:rPr>
          <w:sz w:val="22"/>
        </w:rPr>
      </w:pPr>
      <w:r>
        <w:rPr>
          <w:sz w:val="22"/>
        </w:rPr>
        <w:t>0720.15.7</w:t>
        <w:tab/>
        <w:t>List the frontal and horizontal leads of an ECG.</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6:</w:t>
        <w:tab/>
        <w:t>Electrocardiograph Technique (0720.S.16)</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erform and ECG according to documented performance standards.</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Electrocardiograph Technique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1</w:t>
        <w:tab/>
        <w:t>Describe the universal standard of ECG measurement.</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2</w:t>
        <w:tab/>
        <w:t>Identify the patient using proper procedure.</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3</w:t>
        <w:tab/>
        <w:t>Identify yourself and explain procedure to the patient.</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4</w:t>
        <w:tab/>
        <w:t>Document patient’s medication history and vital sign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5</w:t>
        <w:tab/>
        <w:t>Incorporate relaxation methods to make the patient comfortable.</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6</w:t>
        <w:tab/>
        <w:t>Place the patient into the proper recording position.</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7</w:t>
        <w:tab/>
        <w:t>Prepare the patient’s skin before placement of lead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8</w:t>
        <w:tab/>
        <w:t>Recognize and place sensors in proper positions on the patient.</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9</w:t>
        <w:tab/>
        <w:t>Connect the cable wires to sensors in proper sequence.</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10</w:t>
        <w:tab/>
        <w:t>Acquire ECG tracing using universal standard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11</w:t>
        <w:tab/>
        <w:t>Recognize, describe and correct artifacts on the ECG tracing.</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0.16.12</w:t>
        <w:tab/>
        <w:t>Describe how to identify the tracing after completion.</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2170"/>
        <w:jc w:val="both"/>
        <w:rPr>
          <w:sz w:val="22"/>
        </w:rPr>
      </w:pPr>
      <w:r>
        <w:rPr>
          <w:sz w:val="22"/>
        </w:rPr>
        <w:t>0720.16.13</w:t>
        <w:tab/>
        <w:t>Document any variation from a normal tracing or any information useful to the interpreting physician.</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2170"/>
        <w:jc w:val="both"/>
        <w:rPr>
          <w:sz w:val="22"/>
        </w:rPr>
      </w:pPr>
      <w:r>
        <w:rPr>
          <w:sz w:val="22"/>
        </w:rPr>
        <w:t>0720.16.14</w:t>
        <w:tab/>
        <w:t>Document any physical or extrinsic situation that could alter ECG vector or standard lead placement.</w:t>
      </w:r>
    </w:p>
    <w:p>
      <w:pPr>
        <w:pStyle w:val="Normal"/>
        <w:tabs>
          <w:tab w:val="clear" w:pos="720"/>
          <w:tab w:val="left" w:pos="125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7:</w:t>
        <w:tab/>
        <w:t>Quality Assurance in the Performance of an ECG (0720.S.17)</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dentify procedures used in assuring quality in the performance of an ECG.</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Quality Assurance in the Performance of an EC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7.1</w:t>
        <w:tab/>
        <w:t>Verify information on ECG tracing.</w:t>
      </w:r>
    </w:p>
    <w:p>
      <w:pPr>
        <w:pStyle w:val="Outline"/>
        <w:widowControl/>
        <w:jc w:val="both"/>
        <w:rPr>
          <w:sz w:val="22"/>
        </w:rPr>
      </w:pPr>
      <w:r>
        <w:rPr>
          <w:sz w:val="22"/>
        </w:rPr>
        <w:t>0720.17.2</w:t>
        <w:tab/>
        <w:t>Recognize and remove artifacts.</w:t>
      </w:r>
    </w:p>
    <w:p>
      <w:pPr>
        <w:pStyle w:val="Outline"/>
        <w:widowControl/>
        <w:jc w:val="both"/>
        <w:rPr>
          <w:sz w:val="22"/>
        </w:rPr>
      </w:pPr>
      <w:r>
        <w:rPr>
          <w:sz w:val="22"/>
        </w:rPr>
        <w:t>0720.17.3</w:t>
        <w:tab/>
        <w:t>Identify proper supplies and equipment.</w:t>
      </w:r>
    </w:p>
    <w:p>
      <w:pPr>
        <w:pStyle w:val="Outline"/>
        <w:widowControl/>
        <w:jc w:val="both"/>
        <w:rPr>
          <w:sz w:val="22"/>
        </w:rPr>
      </w:pPr>
      <w:r>
        <w:rPr>
          <w:sz w:val="22"/>
        </w:rPr>
        <w:t>0720.17.4</w:t>
        <w:tab/>
        <w:t>Describe the documentation of variation from normal ECG tracing.</w:t>
      </w:r>
    </w:p>
    <w:p>
      <w:pPr>
        <w:pStyle w:val="Outline"/>
        <w:widowControl/>
        <w:jc w:val="both"/>
        <w:rPr>
          <w:sz w:val="22"/>
        </w:rPr>
      </w:pPr>
      <w:r>
        <w:rPr>
          <w:sz w:val="22"/>
        </w:rPr>
        <w:t>0720.17.5</w:t>
        <w:tab/>
        <w:t>Correct standardization of voltage.</w:t>
      </w:r>
    </w:p>
    <w:p>
      <w:pPr>
        <w:pStyle w:val="Outline"/>
        <w:widowControl/>
        <w:jc w:val="both"/>
        <w:rPr>
          <w:sz w:val="22"/>
        </w:rPr>
      </w:pPr>
      <w:r>
        <w:rPr>
          <w:sz w:val="22"/>
        </w:rPr>
        <w:t>0720.17.6</w:t>
        <w:tab/>
        <w:t>Prioritize time and follow proper sequence of events.</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8:</w:t>
        <w:tab/>
        <w:t>Utilization of ECG Tracing (0720.S.18)</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nterpret ECG tracings.</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Utilization of ECG Tracin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8.1</w:t>
        <w:tab/>
        <w:t>Identify lethal arrhythmias.</w:t>
      </w:r>
    </w:p>
    <w:p>
      <w:pPr>
        <w:pStyle w:val="Outline"/>
        <w:widowControl/>
        <w:jc w:val="both"/>
        <w:rPr>
          <w:sz w:val="22"/>
        </w:rPr>
      </w:pPr>
      <w:r>
        <w:rPr>
          <w:sz w:val="22"/>
        </w:rPr>
        <w:t>0720.18.2</w:t>
        <w:tab/>
        <w:t>Describe proper reporting of lethal arrhythmias immediately to a nurse or physician for diagnosis and treatment.</w:t>
      </w:r>
    </w:p>
    <w:p>
      <w:pPr>
        <w:pStyle w:val="Outline"/>
        <w:widowControl/>
        <w:jc w:val="both"/>
        <w:rPr>
          <w:sz w:val="22"/>
        </w:rPr>
      </w:pPr>
      <w:r>
        <w:rPr>
          <w:sz w:val="22"/>
        </w:rPr>
        <w:t>0720.18.3</w:t>
        <w:tab/>
        <w:t>List criteria for a normal ECG.</w:t>
      </w:r>
    </w:p>
    <w:p>
      <w:pPr>
        <w:pStyle w:val="Outline"/>
        <w:widowControl/>
        <w:jc w:val="both"/>
        <w:rPr>
          <w:sz w:val="22"/>
        </w:rPr>
      </w:pPr>
      <w:r>
        <w:rPr>
          <w:sz w:val="22"/>
        </w:rPr>
        <w:t>0720.18.4</w:t>
        <w:tab/>
        <w:t>Describe utilization of the components of rhythm strip analysis.</w:t>
      </w:r>
    </w:p>
    <w:p>
      <w:pPr>
        <w:pStyle w:val="Outline"/>
        <w:widowControl/>
        <w:jc w:val="both"/>
        <w:rPr>
          <w:sz w:val="22"/>
        </w:rPr>
      </w:pPr>
      <w:r>
        <w:rPr>
          <w:sz w:val="22"/>
        </w:rPr>
        <w:t>0720.18.5</w:t>
        <w:tab/>
        <w:t>Define the following terms associated with the ECG training: normal sinus rhythm, sinus arrhythmia, sinus arrest, bradycardia and tachycardia.</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19:</w:t>
        <w:tab/>
        <w:t>Technology (0720.S.19)</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knowledge of computers and their use within the health care system.</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Technolog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19.1</w:t>
        <w:tab/>
        <w:t>Integrate the use of software, hardware, and the Internet to practice and master standards identified in the course.</w:t>
      </w:r>
    </w:p>
    <w:p>
      <w:pPr>
        <w:pStyle w:val="Outline"/>
        <w:widowControl/>
        <w:jc w:val="both"/>
        <w:rPr>
          <w:sz w:val="22"/>
        </w:rPr>
      </w:pPr>
      <w:r>
        <w:rPr>
          <w:sz w:val="22"/>
        </w:rPr>
        <w:t>0720.19.2</w:t>
        <w:tab/>
        <w:t>Utilize the Internet as a resource/research tool.</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andard 20:</w:t>
        <w:tab/>
        <w:t>Student Organizations (0720.S.20)</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articipate in a Career and Technical Student Organization (CTSO).</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Student Organizations Objectives</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0.20.1</w:t>
        <w:tab/>
        <w:t>Participate in Health Occupations Students of American (HOSA) or SkillsUSA/Vocational Industrial Clubs of America (SkillsUSA/VICA).</w:t>
      </w:r>
    </w:p>
    <w:p>
      <w:pPr>
        <w:pStyle w:val="Outline"/>
        <w:widowControl/>
        <w:jc w:val="both"/>
        <w:rPr>
          <w:sz w:val="22"/>
        </w:rPr>
      </w:pPr>
      <w:r>
        <w:rPr>
          <w:sz w:val="22"/>
        </w:rPr>
        <w:t>0720.20.2</w:t>
        <w:tab/>
        <w:t>Apply parliamentary procedure in organizational meetings.</w:t>
      </w:r>
    </w:p>
    <w:p>
      <w:pPr>
        <w:pStyle w:val="Outline"/>
        <w:widowControl/>
        <w:jc w:val="both"/>
        <w:rPr>
          <w:sz w:val="22"/>
        </w:rPr>
      </w:pPr>
      <w:r>
        <w:rPr>
          <w:sz w:val="22"/>
        </w:rPr>
        <w:t>0720.20.3</w:t>
        <w:tab/>
        <w:t>Demonstrate team membership skills, such as cooperation and leadership.</w:t>
      </w:r>
    </w:p>
    <w:p>
      <w:pPr>
        <w:pStyle w:val="Outline"/>
        <w:widowControl/>
        <w:jc w:val="both"/>
        <w:rPr>
          <w:sz w:val="22"/>
        </w:rPr>
      </w:pPr>
      <w:r>
        <w:rPr>
          <w:sz w:val="22"/>
        </w:rPr>
        <w:t>0720.20.4</w:t>
        <w:tab/>
        <w:t>Take part in local, state, and national health care and education projects.</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r>
        <w:br w:type="page"/>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widowControl/>
        <w:spacing w:before="0" w:after="210"/>
        <w:jc w:val="both"/>
        <w:rPr>
          <w:b/>
          <w:b/>
          <w:sz w:val="28"/>
        </w:rPr>
      </w:pPr>
      <w:r>
        <w:rPr>
          <w:b/>
          <w:sz w:val="28"/>
        </w:rPr>
        <w:t>Medical Terminology</w:t>
        <w:tab/>
        <w:tab/>
        <w:t>WVEIS Code 0721</w:t>
      </w:r>
      <w:r>
        <w:fldChar w:fldCharType="begin"/>
      </w:r>
      <w:r>
        <w:rPr/>
        <w:instrText xml:space="preserve"> XE "0721" </w:instrText>
      </w:r>
      <w:r>
        <w:rPr/>
        <w:fldChar w:fldCharType="separate"/>
      </w:r>
      <w:r>
        <w:rPr/>
      </w:r>
      <w:r>
        <w:rPr/>
        <w:fldChar w:fldCharType="end"/>
      </w:r>
    </w:p>
    <w:p>
      <w:pPr>
        <w:pStyle w:val="Outline"/>
        <w:widowControl/>
        <w:jc w:val="both"/>
        <w:rPr>
          <w:b/>
          <w:b/>
          <w:sz w:val="22"/>
        </w:rPr>
      </w:pPr>
      <w:r>
        <w:rPr>
          <w:b/>
          <w:sz w:val="22"/>
        </w:rPr>
        <w:t>Through the study of medical terminology the student will be introduced to the language of</w:t>
      </w:r>
    </w:p>
    <w:p>
      <w:pPr>
        <w:pStyle w:val="Outline"/>
        <w:widowControl/>
        <w:jc w:val="both"/>
        <w:rPr>
          <w:b/>
          <w:b/>
          <w:sz w:val="22"/>
        </w:rPr>
      </w:pPr>
      <w:r>
        <w:rPr>
          <w:b/>
          <w:sz w:val="22"/>
        </w:rPr>
        <w:t>medicine.  Students will gain an understanding of basic elements, rules of building and analyzing</w:t>
      </w:r>
    </w:p>
    <w:p>
      <w:pPr>
        <w:pStyle w:val="Outline"/>
        <w:widowControl/>
        <w:jc w:val="both"/>
        <w:rPr>
          <w:b/>
          <w:b/>
          <w:sz w:val="22"/>
        </w:rPr>
      </w:pPr>
      <w:r>
        <w:rPr>
          <w:b/>
          <w:sz w:val="22"/>
        </w:rPr>
        <w:t>medical words, and medical terms associated with the body as a whole.  Utilizing a systems</w:t>
      </w:r>
    </w:p>
    <w:p>
      <w:pPr>
        <w:pStyle w:val="Outline"/>
        <w:widowControl/>
        <w:jc w:val="both"/>
        <w:rPr>
          <w:b/>
          <w:b/>
          <w:sz w:val="22"/>
        </w:rPr>
      </w:pPr>
      <w:r>
        <w:rPr>
          <w:b/>
          <w:sz w:val="22"/>
        </w:rPr>
        <w:t>approach, the student will define, interpret, and pronounce medical terms relating to structure and</w:t>
      </w:r>
    </w:p>
    <w:p>
      <w:pPr>
        <w:pStyle w:val="Outline"/>
        <w:widowControl/>
        <w:jc w:val="both"/>
        <w:rPr>
          <w:b/>
          <w:b/>
          <w:sz w:val="22"/>
        </w:rPr>
      </w:pPr>
      <w:r>
        <w:rPr>
          <w:b/>
          <w:sz w:val="22"/>
        </w:rPr>
        <w:t>function, pathology, diagnosis, clinical procedures, oncology, and pharmacology.  In addition to</w:t>
      </w:r>
    </w:p>
    <w:p>
      <w:pPr>
        <w:pStyle w:val="Outline"/>
        <w:widowControl/>
        <w:jc w:val="both"/>
        <w:rPr>
          <w:b/>
          <w:b/>
          <w:sz w:val="22"/>
        </w:rPr>
      </w:pPr>
      <w:r>
        <w:rPr>
          <w:b/>
          <w:sz w:val="22"/>
        </w:rPr>
        <w:t xml:space="preserve">medical terms, common abbreviations applicable to each system will be interpreted. </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Next w:val="true"/>
        <w:keepLines/>
        <w:widowControl/>
        <w:jc w:val="both"/>
        <w:rPr>
          <w:b/>
          <w:b/>
          <w:sz w:val="22"/>
        </w:rPr>
      </w:pPr>
      <w:r>
        <w:rPr>
          <w:b/>
          <w:sz w:val="22"/>
        </w:rPr>
        <w:t>Standard 1:  Basic Elements of Medical Words (0721.S.1)</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jc w:val="both"/>
        <w:rPr>
          <w:sz w:val="22"/>
        </w:rPr>
      </w:pPr>
      <w:r>
        <w:rPr>
          <w:sz w:val="22"/>
        </w:rPr>
        <w:t>Students will effectively use basic medical elements.</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Outline"/>
        <w:keepNext w:val="true"/>
        <w:keepLines/>
        <w:widowControl/>
        <w:jc w:val="both"/>
        <w:rPr>
          <w:b/>
          <w:b/>
          <w:sz w:val="22"/>
        </w:rPr>
      </w:pPr>
      <w:r>
        <w:rPr>
          <w:b/>
          <w:sz w:val="22"/>
        </w:rPr>
        <w:t>Basic Elements of Medical Words Objectives</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1</w:t>
        <w:tab/>
        <w:t>Identify the four elements that are used to form medical w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2</w:t>
        <w:tab/>
        <w:t>Analyze medical words by identifying their component el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3</w:t>
        <w:tab/>
        <w:t>Describe the basic rules for building medical w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4</w:t>
        <w:tab/>
        <w:t>Explain the basic steps to defining medical wo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5</w:t>
        <w:tab/>
        <w:t>Analyze the position and role of the suffix when used in a medical te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6</w:t>
        <w:tab/>
        <w:t>Identify and pronounce surgical, diagnostic, and symptomatic suffix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7</w:t>
        <w:tab/>
        <w:t>Analyze suffixes to determine their part of spee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8</w:t>
        <w:tab/>
        <w:t>Define a diminutive suff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9</w:t>
        <w:tab/>
        <w:t>Analyze the position and role of the prefix when used in building medical te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1.10</w:t>
        <w:tab/>
        <w:t>Identify and pronounce prefixes including those indicating position, number, measurement, negation, and direction.</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Medical Terminology Associated With the Body As A Whole (0721.S.2)</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use of medical terminology associated with the body as a whole.</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edical Terminology Associated With the Body As A Whole Objectives</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2.1</w:t>
        <w:tab/>
        <w:t xml:space="preserve"> Identify the medical terms associated with the levels of organization of structure and function within the human bo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2.2</w:t>
        <w:tab/>
        <w:t>Demonstrate an understanding of the disease process by defining medical terms used in path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2.3</w:t>
        <w:tab/>
        <w:t>Define and pronounce the medical terms used in the anatomical planes of the body, body cavities, and diagnostic imag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2.4</w:t>
        <w:tab/>
        <w:t>Analyze medical terms indicating directional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2.5</w:t>
        <w:tab/>
        <w:t>Interpret the meaning of abbreviations used to indicate body systems, direction, and diagnostic imaging.</w:t>
      </w:r>
    </w:p>
    <w:p>
      <w:pPr>
        <w:pStyle w:val="Normal"/>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edical Terminology Associated with Body Systems (0721.S.3)</w:t>
      </w:r>
    </w:p>
    <w:p>
      <w:pPr>
        <w:pStyle w:val="Normal"/>
        <w:keepLines/>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ffectively use medical terminology associated with body systems.</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Integumentary</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Gastrointestinal</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Respiratory</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Cardiovascular</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 xml:space="preserve">Blood and Lymphatic </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Musculoskeletal</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Genitourinary</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Reproductive</w:t>
      </w:r>
    </w:p>
    <w:p>
      <w:pPr>
        <w:pStyle w:val="Level1"/>
        <w:widowControl/>
        <w:numPr>
          <w:ilvl w:val="0"/>
          <w:numId w:val="2"/>
        </w:numPr>
        <w:tabs>
          <w:tab w:val="clear" w:pos="720"/>
          <w:tab w:val="left" w:pos="116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right" w:pos="9440" w:leader="none"/>
        </w:tabs>
        <w:ind w:left="1160" w:hanging="80"/>
        <w:jc w:val="both"/>
        <w:rPr>
          <w:sz w:val="22"/>
        </w:rPr>
      </w:pPr>
      <w:r>
        <w:rPr>
          <w:sz w:val="22"/>
        </w:rPr>
        <w:tab/>
        <w:t>Endocrine</w:t>
      </w:r>
    </w:p>
    <w:p>
      <w:pPr>
        <w:pStyle w:val="Level1"/>
        <w:widowControl/>
        <w:numPr>
          <w:ilvl w:val="0"/>
          <w:numId w:val="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60" w:hanging="80"/>
        <w:jc w:val="both"/>
        <w:rPr>
          <w:sz w:val="22"/>
        </w:rPr>
      </w:pPr>
      <w:r>
        <w:rPr>
          <w:sz w:val="22"/>
        </w:rPr>
        <w:tab/>
        <w:t>Nervous</w:t>
      </w:r>
    </w:p>
    <w:p>
      <w:pPr>
        <w:pStyle w:val="Level1"/>
        <w:widowControl/>
        <w:numPr>
          <w:ilvl w:val="0"/>
          <w:numId w:val="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90"/>
        <w:jc w:val="both"/>
        <w:rPr>
          <w:sz w:val="22"/>
        </w:rPr>
      </w:pPr>
      <w:r>
        <w:rPr>
          <w:sz w:val="22"/>
        </w:rPr>
        <w:tab/>
        <w:t>Special Senses</w:t>
      </w:r>
    </w:p>
    <w:p>
      <w:pPr>
        <w:pStyle w:val="Normal"/>
        <w:keepNext w:val="true"/>
        <w:keepLines/>
        <w:tabs>
          <w:tab w:val="clear" w:pos="720"/>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2160"/>
        <w:jc w:val="both"/>
        <w:rPr>
          <w:sz w:val="22"/>
        </w:rPr>
      </w:pPr>
      <w:r>
        <w:rPr>
          <w:sz w:val="22"/>
        </w:rPr>
        <w:t>Medical Terminology Associated with Body Systems Objectives</w:t>
      </w:r>
    </w:p>
    <w:p>
      <w:pPr>
        <w:pStyle w:val="Normal"/>
        <w:keepLines/>
        <w:tabs>
          <w:tab w:val="clear" w:pos="720"/>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440"/>
        <w:jc w:val="both"/>
        <w:rPr>
          <w:sz w:val="22"/>
        </w:rPr>
      </w:pPr>
      <w:r>
        <w:rPr>
          <w:sz w:val="22"/>
        </w:rPr>
        <w:t>The student wil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1</w:t>
        <w:tab/>
        <w:t>Define and pronounce medical terms used to identify the basic structure and fun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2</w:t>
        <w:tab/>
        <w:t>Interpret the meaning of combining forms, suffixes, and prefix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3</w:t>
        <w:tab/>
        <w:t>Define and discuss medical terms associated with basic path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4</w:t>
        <w:tab/>
        <w:t xml:space="preserve">Interpret commonly used diagnostic and symptomatic medical ter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5</w:t>
        <w:tab/>
        <w:t>Identify and define medical terms used as related to surgical, diagnostic imaging, and laboratory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6</w:t>
        <w:tab/>
        <w:t>Define medical terms associated with clinical procedures used in the process of examination and evaluation of structure and fun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7</w:t>
        <w:tab/>
        <w:t xml:space="preserve">Analyze medical terms related to onc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8</w:t>
        <w:tab/>
        <w:t>Describe medical terms used in pharmacology to treat common disor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721.3.9</w:t>
        <w:tab/>
        <w:t>Interpret the meaning of common abbrevi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center" w:pos="4320" w:leader="none"/>
          <w:tab w:val="right" w:pos="8640" w:leader="none"/>
          <w:tab w:val="right" w:pos="9360" w:leader="none"/>
        </w:tabs>
        <w:spacing w:before="0" w:after="210"/>
        <w:jc w:val="both"/>
        <w:rPr>
          <w:sz w:val="28"/>
        </w:rPr>
      </w:pPr>
      <w:r>
        <w:rPr>
          <w:sz w:val="28"/>
        </w:rPr>
        <w:t>Fundamentals of Medical Reimbursement</w:t>
        <w:tab/>
        <w:tab/>
        <w:t>WVEIS Code 0722</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thin this course students will focus on policies and procedures necessary for medical</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reimbursement.  Students will gain a working knowledge of the systems theory in health care.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ditional components of this course include an introduction to Medical Office Coding, ICD-9-</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M, CPT-4 Coding, CPT-4 Sections, and auditing process. Current technology will be utilized to</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ster course standards.  Students are provided the opportunity to participate in a Career and</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ical Student Organization (CTSO).</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w:t>
        <w:tab/>
        <w:t>Health Care Systems (0722.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rFonts w:ascii="Arial" w:hAnsi="Arial" w:cs="Arial"/>
          <w:sz w:val="20"/>
        </w:rPr>
      </w:pPr>
      <w:r>
        <w:rPr>
          <w:rFonts w:cs="Arial" w:ascii="Arial" w:hAnsi="Arial"/>
          <w:sz w:val="20"/>
        </w:rPr>
        <w:t>Students will describe and apply the systems theory to health car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sz w:val="20"/>
        </w:rPr>
      </w:pPr>
      <w:r>
        <w:rPr>
          <w:rFonts w:cs="Arial" w:ascii="Arial" w:hAnsi="Arial"/>
          <w:sz w:val="20"/>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ealth Care System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
        <w:widowControl/>
        <w:jc w:val="both"/>
        <w:rPr>
          <w:sz w:val="22"/>
        </w:rPr>
      </w:pPr>
      <w:r>
        <w:rPr>
          <w:sz w:val="22"/>
        </w:rPr>
        <w:t>0722.1.1</w:t>
        <w:tab/>
        <w:t>Describe systems theory and its components.</w:t>
      </w:r>
    </w:p>
    <w:p>
      <w:pPr>
        <w:pStyle w:val="Outline"/>
        <w:widowControl/>
        <w:jc w:val="both"/>
        <w:rPr>
          <w:sz w:val="22"/>
        </w:rPr>
      </w:pPr>
      <w:r>
        <w:rPr>
          <w:sz w:val="22"/>
        </w:rPr>
        <w:t>0722.1.2</w:t>
        <w:tab/>
        <w:t>Construct a general systems model using inputs, throughputs and feed back loops.</w:t>
      </w:r>
    </w:p>
    <w:p>
      <w:pPr>
        <w:pStyle w:val="Outline"/>
        <w:widowControl/>
        <w:jc w:val="both"/>
        <w:rPr>
          <w:sz w:val="22"/>
        </w:rPr>
      </w:pPr>
      <w:r>
        <w:rPr>
          <w:sz w:val="22"/>
        </w:rPr>
        <w:t>0722.1.3</w:t>
        <w:tab/>
        <w:t>Explain the function of systems theory model.</w:t>
      </w:r>
    </w:p>
    <w:p>
      <w:pPr>
        <w:pStyle w:val="Outline"/>
        <w:widowControl/>
        <w:jc w:val="both"/>
        <w:rPr>
          <w:sz w:val="22"/>
        </w:rPr>
      </w:pPr>
      <w:r>
        <w:rPr>
          <w:sz w:val="22"/>
        </w:rPr>
        <w:t>0722.1.4</w:t>
        <w:tab/>
        <w:t>Describe how systems theory relates to health care.</w:t>
      </w:r>
    </w:p>
    <w:p>
      <w:pPr>
        <w:pStyle w:val="Outline"/>
        <w:widowControl/>
        <w:jc w:val="both"/>
        <w:rPr>
          <w:sz w:val="22"/>
        </w:rPr>
      </w:pPr>
      <w:r>
        <w:rPr>
          <w:sz w:val="22"/>
        </w:rPr>
        <w:t>0722.1.5</w:t>
        <w:tab/>
        <w:t>List the factors that affect the health care system and predict their influence.</w:t>
      </w:r>
    </w:p>
    <w:p>
      <w:pPr>
        <w:pStyle w:val="Outline"/>
        <w:widowControl/>
        <w:jc w:val="both"/>
        <w:rPr>
          <w:sz w:val="22"/>
        </w:rPr>
      </w:pPr>
      <w:r>
        <w:rPr>
          <w:sz w:val="22"/>
        </w:rPr>
        <w:t>0722.1.6</w:t>
        <w:tab/>
        <w:t>Construct a systems model depicting the interdependence of health care professionals.</w:t>
      </w:r>
    </w:p>
    <w:p>
      <w:pPr>
        <w:pStyle w:val="Outline"/>
        <w:widowControl/>
        <w:jc w:val="both"/>
        <w:rPr>
          <w:sz w:val="22"/>
        </w:rPr>
      </w:pPr>
      <w:r>
        <w:rPr>
          <w:sz w:val="22"/>
        </w:rPr>
        <w:t>0722.1.7</w:t>
        <w:tab/>
        <w:t>Analyze the cause and effect of change in the health care system based on the influence of:</w:t>
      </w:r>
    </w:p>
    <w:p>
      <w:pPr>
        <w:pStyle w:val="Outline"/>
        <w:widowControl/>
        <w:jc w:val="both"/>
        <w:rPr>
          <w:sz w:val="22"/>
        </w:rPr>
      </w:pPr>
      <w:r>
        <w:rPr>
          <w:sz w:val="22"/>
        </w:rPr>
        <w:tab/>
        <w:t>technology, epidemiology, bio-ethics, socio-economics, and various forms of complimentary (non-traditional) medicin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2:</w:t>
        <w:tab/>
        <w:t>Medical Terminology (0722.S.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understand basic medical terminology necessary to interpret and submit medical insurance</w:t>
      </w:r>
    </w:p>
    <w:p>
      <w:pPr>
        <w:pStyle w:val="Outline"/>
        <w:keepLines/>
        <w:widowControl/>
        <w:jc w:val="both"/>
        <w:rPr>
          <w:sz w:val="22"/>
        </w:rPr>
      </w:pPr>
      <w:r>
        <w:rPr>
          <w:sz w:val="22"/>
        </w:rPr>
        <w:t>clai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Medical Terminolog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2.2.1</w:t>
        <w:tab/>
        <w:t>Interpret commonly used medical roots, prefixes and suffixes.</w:t>
      </w:r>
    </w:p>
    <w:p>
      <w:pPr>
        <w:pStyle w:val="Outline"/>
        <w:widowControl/>
        <w:jc w:val="both"/>
        <w:rPr>
          <w:sz w:val="22"/>
        </w:rPr>
      </w:pPr>
      <w:r>
        <w:rPr>
          <w:sz w:val="22"/>
        </w:rPr>
        <w:t>0722.2.2</w:t>
        <w:tab/>
        <w:t>Interpret commonly used abbreviations.</w:t>
      </w:r>
    </w:p>
    <w:p>
      <w:pPr>
        <w:pStyle w:val="Outline"/>
        <w:widowControl/>
        <w:jc w:val="both"/>
        <w:rPr>
          <w:sz w:val="22"/>
        </w:rPr>
      </w:pPr>
      <w:r>
        <w:rPr>
          <w:sz w:val="22"/>
        </w:rPr>
        <w:t>0722.2.3</w:t>
        <w:tab/>
        <w:t>Incorporate standard medical terms and abbreviations in written and oral communications to interpret, transcribe, and communicate information, data, and observ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3:</w:t>
        <w:tab/>
        <w:t>Introduction to Medical Office Coding (0722.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rFonts w:ascii="Arial" w:hAnsi="Arial" w:cs="Arial"/>
          <w:sz w:val="20"/>
        </w:rPr>
      </w:pPr>
      <w:r>
        <w:rPr>
          <w:rFonts w:cs="Arial" w:ascii="Arial" w:hAnsi="Arial"/>
          <w:sz w:val="20"/>
        </w:rPr>
        <w:t>Students will discuss medical office coding principl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sz w:val="20"/>
        </w:rPr>
      </w:pPr>
      <w:r>
        <w:rPr>
          <w:rFonts w:cs="Arial" w:ascii="Arial" w:hAnsi="Arial"/>
          <w:sz w:val="20"/>
        </w:rPr>
      </w:r>
    </w:p>
    <w:p>
      <w:pPr>
        <w:pStyle w:val="Outline"/>
        <w:keepNext w:val="true"/>
        <w:keepLines/>
        <w:widowControl/>
        <w:jc w:val="both"/>
        <w:rPr>
          <w:rFonts w:ascii="Arial" w:hAnsi="Arial" w:cs="Arial"/>
          <w:b/>
          <w:b/>
          <w:sz w:val="20"/>
        </w:rPr>
      </w:pPr>
      <w:r>
        <w:rPr>
          <w:rFonts w:cs="Arial" w:ascii="Arial" w:hAnsi="Arial"/>
          <w:b/>
          <w:sz w:val="20"/>
        </w:rPr>
        <w:t>Medical Office Coding Objectives</w:t>
      </w:r>
    </w:p>
    <w:p>
      <w:pPr>
        <w:pStyle w:val="Outline"/>
        <w:keepLines/>
        <w:widowControl/>
        <w:jc w:val="both"/>
        <w:rPr>
          <w:rFonts w:ascii="Arial" w:hAnsi="Arial" w:cs="Arial"/>
          <w:b/>
          <w:b/>
          <w:sz w:val="20"/>
        </w:rPr>
      </w:pPr>
      <w:r>
        <w:rPr>
          <w:rFonts w:cs="Arial" w:ascii="Arial" w:hAnsi="Arial"/>
          <w:b/>
          <w:sz w:val="20"/>
        </w:rPr>
      </w:r>
    </w:p>
    <w:p>
      <w:pPr>
        <w:pStyle w:val="Outline"/>
        <w:keepLines/>
        <w:widowControl/>
        <w:jc w:val="both"/>
        <w:rPr>
          <w:rFonts w:ascii="Arial" w:hAnsi="Arial" w:cs="Arial"/>
          <w:sz w:val="20"/>
        </w:rPr>
      </w:pPr>
      <w:r>
        <w:rPr>
          <w:rFonts w:cs="Arial" w:ascii="Arial" w:hAnsi="Arial"/>
          <w:sz w:val="20"/>
        </w:rPr>
        <w:t>Students will:</w:t>
      </w:r>
    </w:p>
    <w:p>
      <w:pPr>
        <w:pStyle w:val="Outline"/>
        <w:widowControl/>
        <w:jc w:val="both"/>
        <w:rPr>
          <w:rFonts w:ascii="Arial" w:hAnsi="Arial" w:cs="Arial"/>
          <w:sz w:val="20"/>
        </w:rPr>
      </w:pPr>
      <w:r>
        <w:rPr>
          <w:rFonts w:cs="Arial" w:ascii="Arial" w:hAnsi="Arial"/>
          <w:sz w:val="20"/>
        </w:rPr>
        <w:t>0722.3.1</w:t>
        <w:tab/>
        <w:t>Describe the evolution of medical insurance in this country.</w:t>
      </w:r>
    </w:p>
    <w:p>
      <w:pPr>
        <w:pStyle w:val="Outline"/>
        <w:widowControl/>
        <w:jc w:val="both"/>
        <w:rPr>
          <w:rFonts w:ascii="Arial" w:hAnsi="Arial" w:cs="Arial"/>
          <w:sz w:val="20"/>
        </w:rPr>
      </w:pPr>
      <w:r>
        <w:rPr>
          <w:rFonts w:cs="Arial" w:ascii="Arial" w:hAnsi="Arial"/>
          <w:sz w:val="20"/>
        </w:rPr>
        <w:t>0722.3.2</w:t>
        <w:tab/>
        <w:t>Explain the significance of diagnosis-related groups.</w:t>
      </w:r>
    </w:p>
    <w:p>
      <w:pPr>
        <w:pStyle w:val="Outline"/>
        <w:widowControl/>
        <w:jc w:val="both"/>
        <w:rPr>
          <w:rFonts w:ascii="Arial" w:hAnsi="Arial" w:cs="Arial"/>
          <w:sz w:val="20"/>
        </w:rPr>
      </w:pPr>
      <w:r>
        <w:rPr>
          <w:rFonts w:cs="Arial" w:ascii="Arial" w:hAnsi="Arial"/>
          <w:sz w:val="20"/>
        </w:rPr>
        <w:t>0722.3.3</w:t>
        <w:tab/>
        <w:t>Define coding and discuss its origin and function.</w:t>
      </w:r>
    </w:p>
    <w:p>
      <w:pPr>
        <w:pStyle w:val="Outline"/>
        <w:widowControl/>
        <w:jc w:val="both"/>
        <w:rPr>
          <w:rFonts w:ascii="Arial" w:hAnsi="Arial" w:cs="Arial"/>
          <w:sz w:val="20"/>
        </w:rPr>
      </w:pPr>
      <w:r>
        <w:rPr>
          <w:rFonts w:cs="Arial" w:ascii="Arial" w:hAnsi="Arial"/>
          <w:sz w:val="20"/>
        </w:rPr>
        <w:t>0722.3.4</w:t>
        <w:tab/>
        <w:t>Categorize the types of codes used in health care.</w:t>
      </w:r>
    </w:p>
    <w:p>
      <w:pPr>
        <w:pStyle w:val="Outline"/>
        <w:widowControl/>
        <w:jc w:val="both"/>
        <w:rPr>
          <w:rFonts w:ascii="Arial" w:hAnsi="Arial" w:cs="Arial"/>
          <w:sz w:val="20"/>
        </w:rPr>
      </w:pPr>
      <w:r>
        <w:rPr>
          <w:rFonts w:cs="Arial" w:ascii="Arial" w:hAnsi="Arial"/>
          <w:sz w:val="20"/>
        </w:rPr>
        <w:t>0722.3.5</w:t>
        <w:tab/>
        <w:t>Examine and analyze the documentation tools used in the coding process.</w:t>
      </w:r>
    </w:p>
    <w:p>
      <w:pPr>
        <w:pStyle w:val="Outline"/>
        <w:widowControl/>
        <w:jc w:val="both"/>
        <w:rPr>
          <w:rFonts w:ascii="Arial" w:hAnsi="Arial" w:cs="Arial"/>
          <w:sz w:val="20"/>
        </w:rPr>
      </w:pPr>
      <w:r>
        <w:rPr>
          <w:rFonts w:cs="Arial" w:ascii="Arial" w:hAnsi="Arial"/>
          <w:sz w:val="20"/>
        </w:rPr>
        <w:t>0722.3.6</w:t>
        <w:tab/>
        <w:t>Demonstrate the proper technique for determining the physician’s diagnosi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sz w:val="20"/>
        </w:rPr>
      </w:pPr>
      <w:r>
        <w:rPr>
          <w:rFonts w:cs="Arial" w:ascii="Arial" w:hAnsi="Arial"/>
          <w:sz w:val="20"/>
        </w:rPr>
      </w:r>
    </w:p>
    <w:p>
      <w:pPr>
        <w:pStyle w:val="Outline"/>
        <w:keepNext w:val="true"/>
        <w:keepLines/>
        <w:widowControl/>
        <w:jc w:val="both"/>
        <w:rPr>
          <w:b/>
          <w:b/>
          <w:sz w:val="22"/>
        </w:rPr>
      </w:pPr>
      <w:r>
        <w:rPr>
          <w:b/>
          <w:sz w:val="22"/>
        </w:rPr>
        <w:t>Standard 4:</w:t>
        <w:tab/>
        <w:t>ICD-9-CM Coding (0722.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rFonts w:ascii="Arial" w:hAnsi="Arial" w:cs="Arial"/>
          <w:sz w:val="20"/>
        </w:rPr>
      </w:pPr>
      <w:r>
        <w:rPr>
          <w:rFonts w:cs="Arial" w:ascii="Arial" w:hAnsi="Arial"/>
          <w:sz w:val="20"/>
        </w:rPr>
        <w:t>Students will interpret and apply basic concepts for ICD-9-CM cod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sz w:val="20"/>
        </w:rPr>
      </w:pPr>
      <w:r>
        <w:rPr>
          <w:rFonts w:cs="Arial" w:ascii="Arial" w:hAnsi="Arial"/>
          <w:sz w:val="20"/>
        </w:rPr>
      </w:r>
    </w:p>
    <w:p>
      <w:pPr>
        <w:pStyle w:val="Outline"/>
        <w:keepNext w:val="true"/>
        <w:keepLines/>
        <w:widowControl/>
        <w:jc w:val="both"/>
        <w:rPr>
          <w:rFonts w:ascii="Arial" w:hAnsi="Arial" w:cs="Arial"/>
          <w:b/>
          <w:b/>
          <w:sz w:val="20"/>
        </w:rPr>
      </w:pPr>
      <w:r>
        <w:rPr>
          <w:rFonts w:cs="Arial" w:ascii="Arial" w:hAnsi="Arial"/>
          <w:b/>
          <w:sz w:val="20"/>
        </w:rPr>
        <w:t>ICD-9-CM Coding Objectives</w:t>
      </w:r>
    </w:p>
    <w:p>
      <w:pPr>
        <w:pStyle w:val="Outline"/>
        <w:keepLines/>
        <w:widowControl/>
        <w:jc w:val="both"/>
        <w:rPr>
          <w:rFonts w:ascii="Arial" w:hAnsi="Arial" w:cs="Arial"/>
          <w:b/>
          <w:b/>
          <w:sz w:val="20"/>
        </w:rPr>
      </w:pPr>
      <w:r>
        <w:rPr>
          <w:rFonts w:cs="Arial" w:ascii="Arial" w:hAnsi="Arial"/>
          <w:b/>
          <w:sz w:val="20"/>
        </w:rPr>
      </w:r>
    </w:p>
    <w:p>
      <w:pPr>
        <w:pStyle w:val="Outline"/>
        <w:keepLines/>
        <w:widowControl/>
        <w:jc w:val="both"/>
        <w:rPr>
          <w:rFonts w:ascii="Arial" w:hAnsi="Arial" w:cs="Arial"/>
          <w:sz w:val="20"/>
        </w:rPr>
      </w:pPr>
      <w:r>
        <w:rPr>
          <w:rFonts w:cs="Arial" w:ascii="Arial" w:hAnsi="Arial"/>
          <w:sz w:val="20"/>
        </w:rPr>
        <w:t>Students will:</w:t>
      </w:r>
    </w:p>
    <w:p>
      <w:pPr>
        <w:pStyle w:val="Outline"/>
        <w:widowControl/>
        <w:jc w:val="both"/>
        <w:rPr>
          <w:rFonts w:ascii="Arial" w:hAnsi="Arial" w:cs="Arial"/>
          <w:sz w:val="20"/>
        </w:rPr>
      </w:pPr>
      <w:r>
        <w:rPr>
          <w:rFonts w:cs="Arial" w:ascii="Arial" w:hAnsi="Arial"/>
          <w:sz w:val="20"/>
        </w:rPr>
        <w:t>0722.4.1</w:t>
        <w:tab/>
        <w:t>Summarize the ICD-9-CM code book format.</w:t>
      </w:r>
    </w:p>
    <w:p>
      <w:pPr>
        <w:pStyle w:val="Outline"/>
        <w:widowControl/>
        <w:jc w:val="both"/>
        <w:rPr>
          <w:rFonts w:ascii="Arial" w:hAnsi="Arial" w:cs="Arial"/>
          <w:sz w:val="20"/>
        </w:rPr>
      </w:pPr>
      <w:r>
        <w:rPr>
          <w:rFonts w:cs="Arial" w:ascii="Arial" w:hAnsi="Arial"/>
          <w:sz w:val="20"/>
        </w:rPr>
        <w:t>0722.4.2</w:t>
        <w:tab/>
        <w:t>Describe the symbols, punctuation, and abbreviations used in ICD-9-CM codes.</w:t>
      </w:r>
    </w:p>
    <w:p>
      <w:pPr>
        <w:pStyle w:val="Outline"/>
        <w:widowControl/>
        <w:jc w:val="both"/>
        <w:rPr>
          <w:rFonts w:ascii="Arial" w:hAnsi="Arial" w:cs="Arial"/>
          <w:sz w:val="20"/>
        </w:rPr>
      </w:pPr>
      <w:r>
        <w:rPr>
          <w:rFonts w:cs="Arial" w:ascii="Arial" w:hAnsi="Arial"/>
          <w:sz w:val="20"/>
        </w:rPr>
        <w:t>0722.4.3</w:t>
        <w:tab/>
        <w:t>Discuss the steps for accurate coding from the ICD-9-CM code book.</w:t>
      </w:r>
    </w:p>
    <w:p>
      <w:pPr>
        <w:pStyle w:val="Outline"/>
        <w:widowControl/>
        <w:jc w:val="both"/>
        <w:rPr>
          <w:rFonts w:ascii="Arial" w:hAnsi="Arial" w:cs="Arial"/>
          <w:sz w:val="20"/>
        </w:rPr>
      </w:pPr>
      <w:r>
        <w:rPr>
          <w:rFonts w:cs="Arial" w:ascii="Arial" w:hAnsi="Arial"/>
          <w:sz w:val="20"/>
        </w:rPr>
        <w:t>0722.4.4</w:t>
        <w:tab/>
        <w:t>Describe the HCFA guideline for ICD-9-CM coding.</w:t>
      </w:r>
    </w:p>
    <w:p>
      <w:pPr>
        <w:pStyle w:val="Outline"/>
        <w:widowControl/>
        <w:jc w:val="both"/>
        <w:rPr>
          <w:rFonts w:ascii="Arial" w:hAnsi="Arial" w:cs="Arial"/>
          <w:sz w:val="20"/>
        </w:rPr>
      </w:pPr>
      <w:r>
        <w:rPr>
          <w:rFonts w:cs="Arial" w:ascii="Arial" w:hAnsi="Arial"/>
          <w:sz w:val="20"/>
        </w:rPr>
        <w:t>0722.4.5</w:t>
        <w:tab/>
        <w:t>Explain the purpose for V codes and E codes.</w:t>
      </w:r>
    </w:p>
    <w:p>
      <w:pPr>
        <w:pStyle w:val="Outline"/>
        <w:widowControl/>
        <w:jc w:val="both"/>
        <w:rPr>
          <w:rFonts w:ascii="Arial" w:hAnsi="Arial" w:cs="Arial"/>
          <w:sz w:val="20"/>
        </w:rPr>
      </w:pPr>
      <w:r>
        <w:rPr>
          <w:rFonts w:cs="Arial" w:ascii="Arial" w:hAnsi="Arial"/>
          <w:sz w:val="20"/>
        </w:rPr>
        <w:t>0722.4.6</w:t>
        <w:tab/>
        <w:t>Use the Drug and Chemical Tables found in the ICD-9-CM code book.</w:t>
      </w:r>
    </w:p>
    <w:p>
      <w:pPr>
        <w:pStyle w:val="Outline"/>
        <w:widowControl/>
        <w:jc w:val="both"/>
        <w:rPr>
          <w:rFonts w:ascii="Arial" w:hAnsi="Arial" w:cs="Arial"/>
          <w:sz w:val="20"/>
        </w:rPr>
      </w:pPr>
      <w:r>
        <w:rPr>
          <w:rFonts w:cs="Arial" w:ascii="Arial" w:hAnsi="Arial"/>
          <w:sz w:val="20"/>
        </w:rPr>
        <w:t>0722.4.7</w:t>
        <w:tab/>
        <w:t>Demonstrate the procedure for coding special complex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sz w:val="20"/>
        </w:rPr>
      </w:pPr>
      <w:r>
        <w:rPr>
          <w:rFonts w:cs="Arial" w:ascii="Arial" w:hAnsi="Arial"/>
          <w:sz w:val="20"/>
        </w:rPr>
      </w:r>
    </w:p>
    <w:p>
      <w:pPr>
        <w:pStyle w:val="Outline"/>
        <w:keepNext w:val="true"/>
        <w:keepLines/>
        <w:widowControl/>
        <w:jc w:val="both"/>
        <w:rPr>
          <w:b/>
          <w:b/>
          <w:sz w:val="22"/>
        </w:rPr>
      </w:pPr>
      <w:r>
        <w:rPr>
          <w:b/>
          <w:sz w:val="22"/>
        </w:rPr>
        <w:t>Standard 5:</w:t>
        <w:tab/>
        <w:t>CPT-4 Coding (0722.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nterpret and apply basic concepts of CPT-4 cod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CPT-4 Codin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2.5.1</w:t>
        <w:tab/>
        <w:t>Demonstrate the proper technique for determining codeable procedures and services.</w:t>
      </w:r>
    </w:p>
    <w:p>
      <w:pPr>
        <w:pStyle w:val="Outline"/>
        <w:widowControl/>
        <w:jc w:val="both"/>
        <w:rPr>
          <w:sz w:val="22"/>
        </w:rPr>
      </w:pPr>
      <w:r>
        <w:rPr>
          <w:sz w:val="22"/>
        </w:rPr>
        <w:t>0722.5.2</w:t>
        <w:tab/>
        <w:t>Summarize the CPT-4 code book format.</w:t>
      </w:r>
    </w:p>
    <w:p>
      <w:pPr>
        <w:pStyle w:val="Outline"/>
        <w:widowControl/>
        <w:jc w:val="both"/>
        <w:rPr>
          <w:sz w:val="22"/>
        </w:rPr>
      </w:pPr>
      <w:r>
        <w:rPr>
          <w:sz w:val="22"/>
        </w:rPr>
        <w:t>0722.5.3</w:t>
        <w:tab/>
        <w:t>Identify and understand the signs and symbols used in the CPT-4 code book.</w:t>
      </w:r>
    </w:p>
    <w:p>
      <w:pPr>
        <w:pStyle w:val="Outline"/>
        <w:widowControl/>
        <w:jc w:val="both"/>
        <w:rPr>
          <w:sz w:val="22"/>
        </w:rPr>
      </w:pPr>
      <w:r>
        <w:rPr>
          <w:sz w:val="22"/>
        </w:rPr>
        <w:t>0722.5.4</w:t>
        <w:tab/>
        <w:t>Discuss the use of modifiers to CPT-4 codes.</w:t>
      </w:r>
    </w:p>
    <w:p>
      <w:pPr>
        <w:pStyle w:val="Outline"/>
        <w:widowControl/>
        <w:jc w:val="both"/>
        <w:rPr>
          <w:sz w:val="22"/>
        </w:rPr>
      </w:pPr>
      <w:r>
        <w:rPr>
          <w:sz w:val="22"/>
        </w:rPr>
        <w:t>0722.5.5</w:t>
        <w:tab/>
        <w:t>Compare starred, global, and unlisted CPT-4 cod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6:</w:t>
        <w:tab/>
        <w:t>CPT-4 Sections (0722.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nterpret and apply CPT-4 code sec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CPT-4 Section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2.6.1</w:t>
        <w:tab/>
        <w:t>Apply the concepts of evaluation and management coding.</w:t>
      </w:r>
    </w:p>
    <w:p>
      <w:pPr>
        <w:pStyle w:val="Outline"/>
        <w:widowControl/>
        <w:jc w:val="both"/>
        <w:rPr>
          <w:sz w:val="22"/>
        </w:rPr>
      </w:pPr>
      <w:r>
        <w:rPr>
          <w:sz w:val="22"/>
        </w:rPr>
        <w:t>0722.6.2</w:t>
        <w:tab/>
        <w:t>Understand and apply the principle elements of anesthesia coding.</w:t>
      </w:r>
    </w:p>
    <w:p>
      <w:pPr>
        <w:pStyle w:val="Outline"/>
        <w:widowControl/>
        <w:jc w:val="both"/>
        <w:rPr>
          <w:sz w:val="22"/>
        </w:rPr>
      </w:pPr>
      <w:r>
        <w:rPr>
          <w:sz w:val="22"/>
        </w:rPr>
        <w:t>0722.6.3</w:t>
        <w:tab/>
        <w:t>Apply the surgery coding guidelines.</w:t>
      </w:r>
    </w:p>
    <w:p>
      <w:pPr>
        <w:pStyle w:val="Outline"/>
        <w:widowControl/>
        <w:jc w:val="both"/>
        <w:rPr>
          <w:sz w:val="22"/>
        </w:rPr>
      </w:pPr>
      <w:r>
        <w:rPr>
          <w:sz w:val="22"/>
        </w:rPr>
        <w:t>0722.6.4</w:t>
        <w:tab/>
        <w:t>Identify types of pathology services and explain proper application of coding rules for each category of services.</w:t>
      </w:r>
    </w:p>
    <w:p>
      <w:pPr>
        <w:pStyle w:val="Outline"/>
        <w:widowControl/>
        <w:jc w:val="both"/>
        <w:rPr>
          <w:sz w:val="22"/>
        </w:rPr>
      </w:pPr>
      <w:r>
        <w:rPr>
          <w:sz w:val="22"/>
        </w:rPr>
        <w:t>0722.6.5</w:t>
        <w:tab/>
        <w:t>Identify the proper coding guidelines for each subsection of the medicine services.</w:t>
      </w:r>
    </w:p>
    <w:p>
      <w:pPr>
        <w:pStyle w:val="Outline"/>
        <w:widowControl/>
        <w:jc w:val="both"/>
        <w:rPr>
          <w:sz w:val="22"/>
        </w:rPr>
      </w:pPr>
      <w:r>
        <w:rPr>
          <w:sz w:val="22"/>
        </w:rPr>
        <w:t>0722.6.6</w:t>
        <w:tab/>
        <w:t>Discuss the rules and application of modifiers to the coding process.</w:t>
      </w:r>
    </w:p>
    <w:p>
      <w:pPr>
        <w:pStyle w:val="Outline"/>
        <w:widowControl/>
        <w:jc w:val="both"/>
        <w:rPr>
          <w:sz w:val="22"/>
        </w:rPr>
      </w:pPr>
      <w:r>
        <w:rPr>
          <w:sz w:val="22"/>
        </w:rPr>
        <w:t>0722.6.7</w:t>
        <w:tab/>
        <w:t>Code a sample claim for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7:</w:t>
        <w:tab/>
        <w:t>Reimbursement and Auditing (0722.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reimbursement and auditing process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Reimbursement and Auditin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2.7.1</w:t>
        <w:tab/>
        <w:t>Identify and describe the different reimbursement methods.</w:t>
      </w:r>
    </w:p>
    <w:p>
      <w:pPr>
        <w:pStyle w:val="Outline"/>
        <w:widowControl/>
        <w:jc w:val="both"/>
        <w:rPr>
          <w:sz w:val="22"/>
        </w:rPr>
      </w:pPr>
      <w:r>
        <w:rPr>
          <w:sz w:val="22"/>
        </w:rPr>
        <w:t>0722.7.2</w:t>
        <w:tab/>
        <w:t>Summarize the purpose of third party contracts and their effect on coding.</w:t>
      </w:r>
    </w:p>
    <w:p>
      <w:pPr>
        <w:pStyle w:val="Outline"/>
        <w:widowControl/>
        <w:jc w:val="both"/>
        <w:rPr>
          <w:sz w:val="22"/>
        </w:rPr>
      </w:pPr>
      <w:r>
        <w:rPr>
          <w:sz w:val="22"/>
        </w:rPr>
        <w:t>0722.7.3</w:t>
        <w:tab/>
        <w:t>Explain the components for payment calculations and reimbursement calculations.</w:t>
      </w:r>
    </w:p>
    <w:p>
      <w:pPr>
        <w:pStyle w:val="Outline"/>
        <w:widowControl/>
        <w:jc w:val="both"/>
        <w:rPr>
          <w:sz w:val="22"/>
        </w:rPr>
      </w:pPr>
      <w:r>
        <w:rPr>
          <w:sz w:val="22"/>
        </w:rPr>
        <w:t>0722.7.4</w:t>
        <w:tab/>
        <w:t>Abstract information from the patients’ medical records and complete claim forms.</w:t>
      </w:r>
    </w:p>
    <w:p>
      <w:pPr>
        <w:pStyle w:val="Outline"/>
        <w:widowControl/>
        <w:jc w:val="both"/>
        <w:rPr>
          <w:sz w:val="22"/>
        </w:rPr>
      </w:pPr>
      <w:r>
        <w:rPr>
          <w:sz w:val="22"/>
        </w:rPr>
        <w:t>0722.7.5</w:t>
        <w:tab/>
        <w:t>Recognize internal and external obstacles to accurate and timely reimbursement.</w:t>
      </w:r>
    </w:p>
    <w:p>
      <w:pPr>
        <w:pStyle w:val="Outline"/>
        <w:widowControl/>
        <w:jc w:val="both"/>
        <w:rPr>
          <w:sz w:val="22"/>
        </w:rPr>
      </w:pPr>
      <w:r>
        <w:rPr>
          <w:sz w:val="22"/>
        </w:rPr>
        <w:t>0722.7.6</w:t>
        <w:tab/>
        <w:t>Describe the auditing process, including the purpose of audi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8:</w:t>
        <w:tab/>
        <w:t>Technology (0722.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Technolog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2.8.1</w:t>
        <w:tab/>
        <w:t>Integrate the use of software, hardware, and the Internet to practice and master standards identified in the course.</w:t>
      </w:r>
    </w:p>
    <w:p>
      <w:pPr>
        <w:pStyle w:val="Outline"/>
        <w:widowControl/>
        <w:jc w:val="both"/>
        <w:rPr>
          <w:sz w:val="22"/>
        </w:rPr>
      </w:pPr>
      <w:r>
        <w:rPr>
          <w:sz w:val="22"/>
        </w:rPr>
        <w:t>0722.8.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9:</w:t>
        <w:tab/>
        <w:t>Student Organizations (0722.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udent Organization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22.9.1</w:t>
        <w:tab/>
        <w:t>Participate in Health Occupations Students of America (HOSA) or SkillsUSA/Vocational Industrial Clubs of America (SkillsUSA/VICA).</w:t>
      </w:r>
    </w:p>
    <w:p>
      <w:pPr>
        <w:pStyle w:val="Outline"/>
        <w:widowControl/>
        <w:jc w:val="both"/>
        <w:rPr>
          <w:sz w:val="22"/>
        </w:rPr>
      </w:pPr>
      <w:r>
        <w:rPr>
          <w:sz w:val="22"/>
        </w:rPr>
        <w:t>0722.9.2</w:t>
        <w:tab/>
        <w:t>Apply parliamentary procedure in organizational meetings.</w:t>
      </w:r>
    </w:p>
    <w:p>
      <w:pPr>
        <w:pStyle w:val="Outline"/>
        <w:widowControl/>
        <w:jc w:val="both"/>
        <w:rPr>
          <w:sz w:val="22"/>
        </w:rPr>
      </w:pPr>
      <w:r>
        <w:rPr>
          <w:sz w:val="22"/>
        </w:rPr>
        <w:t>0722.9.3</w:t>
        <w:tab/>
        <w:t>Demonstrate team membership skills, such as cooperation and leadership.</w:t>
      </w:r>
    </w:p>
    <w:p>
      <w:pPr>
        <w:pStyle w:val="Outline"/>
        <w:widowControl/>
        <w:jc w:val="both"/>
        <w:rPr>
          <w:sz w:val="22"/>
        </w:rPr>
      </w:pPr>
      <w:r>
        <w:rPr>
          <w:sz w:val="22"/>
        </w:rPr>
        <w:t>0722.9.4</w:t>
        <w:tab/>
        <w:t>Take part in local, state, and national health care and education projects.</w:t>
      </w:r>
      <w:r>
        <w:br w:type="page"/>
      </w:r>
    </w:p>
    <w:p>
      <w:pPr>
        <w:pStyle w:val="Outline"/>
        <w:widowControl/>
        <w:tabs>
          <w:tab w:val="clear" w:pos="100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jc w:val="both"/>
        <w:rPr>
          <w:sz w:val="22"/>
        </w:rPr>
      </w:pPr>
      <w:r>
        <w:rPr>
          <w:sz w:val="22"/>
        </w:rPr>
      </w:r>
    </w:p>
    <w:p>
      <w:pPr>
        <w:pStyle w:val="Outline"/>
        <w:keepNext w:val="true"/>
        <w:keepLines/>
        <w:widowControl/>
        <w:spacing w:before="0" w:after="210"/>
        <w:jc w:val="both"/>
        <w:rPr>
          <w:b/>
          <w:b/>
          <w:sz w:val="28"/>
        </w:rPr>
      </w:pPr>
      <w:r>
        <w:rPr>
          <w:b/>
          <w:sz w:val="28"/>
        </w:rPr>
        <w:t>Understanding Human Behavior</w:t>
        <w:tab/>
        <w:t>WVEIS Code 0725</w:t>
      </w:r>
    </w:p>
    <w:p>
      <w:pPr>
        <w:pStyle w:val="Outline"/>
        <w:keepNext w:val="true"/>
        <w:keepLines/>
        <w:widowControl/>
        <w:jc w:val="both"/>
        <w:rPr>
          <w:b/>
          <w:b/>
          <w:sz w:val="22"/>
        </w:rPr>
      </w:pPr>
      <w:r>
        <w:rPr>
          <w:b/>
          <w:sz w:val="22"/>
        </w:rPr>
        <w:t>Within this course, students will learn basic principles of human behavior.  As a result of this</w:t>
      </w:r>
    </w:p>
    <w:p>
      <w:pPr>
        <w:pStyle w:val="Outline"/>
        <w:keepNext w:val="true"/>
        <w:keepLines/>
        <w:widowControl/>
        <w:jc w:val="both"/>
        <w:rPr>
          <w:b/>
          <w:b/>
          <w:sz w:val="22"/>
        </w:rPr>
      </w:pPr>
      <w:r>
        <w:rPr>
          <w:b/>
          <w:sz w:val="22"/>
        </w:rPr>
        <w:t>knowledge, students should gain self-understanding and improved interpersonal relationship skills.</w:t>
      </w:r>
    </w:p>
    <w:p>
      <w:pPr>
        <w:pStyle w:val="Outline"/>
        <w:keepNext w:val="true"/>
        <w:keepLines/>
        <w:widowControl/>
        <w:jc w:val="both"/>
        <w:rPr>
          <w:b/>
          <w:b/>
          <w:sz w:val="22"/>
        </w:rPr>
      </w:pPr>
      <w:r>
        <w:rPr>
          <w:b/>
          <w:sz w:val="22"/>
        </w:rPr>
        <w:t>The end goal will be the delivery of conscientious, personalized care which conveys respect and</w:t>
      </w:r>
    </w:p>
    <w:p>
      <w:pPr>
        <w:pStyle w:val="Outline"/>
        <w:keepLines/>
        <w:widowControl/>
        <w:jc w:val="both"/>
        <w:rPr>
          <w:b/>
          <w:b/>
          <w:sz w:val="22"/>
        </w:rPr>
      </w:pPr>
      <w:r>
        <w:rPr>
          <w:b/>
          <w:sz w:val="22"/>
        </w:rPr>
        <w:t>sincerity.  Current technology will be utilized to master course standards.  Students are provided</w:t>
      </w:r>
    </w:p>
    <w:p>
      <w:pPr>
        <w:pStyle w:val="Outline"/>
        <w:keepLines/>
        <w:widowControl/>
        <w:jc w:val="both"/>
        <w:rPr>
          <w:b/>
          <w:b/>
          <w:sz w:val="22"/>
        </w:rPr>
      </w:pPr>
      <w:r>
        <w:rPr>
          <w:b/>
          <w:sz w:val="22"/>
        </w:rPr>
        <w:t>the opportunity to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Next w:val="true"/>
        <w:keepLines/>
        <w:widowControl/>
        <w:jc w:val="both"/>
        <w:rPr>
          <w:b/>
          <w:b/>
          <w:sz w:val="22"/>
        </w:rPr>
      </w:pPr>
      <w:r>
        <w:rPr>
          <w:b/>
          <w:sz w:val="22"/>
        </w:rPr>
        <w:t>Standard 1:</w:t>
        <w:tab/>
        <w:t>Challenges and Satisfactions of Being a Health Care Provider (0725.S.1)</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 develop an awareness of the realities of a health career in relationship to challenges,</w:t>
      </w:r>
    </w:p>
    <w:p>
      <w:pPr>
        <w:pStyle w:val="Outline"/>
        <w:keepLines/>
        <w:widowControl/>
        <w:jc w:val="both"/>
        <w:rPr>
          <w:sz w:val="22"/>
        </w:rPr>
      </w:pPr>
      <w:r>
        <w:rPr>
          <w:sz w:val="22"/>
        </w:rPr>
        <w:t>responsibilities, problems, and satisfac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spacing w:before="0" w:after="60"/>
        <w:jc w:val="both"/>
        <w:rPr>
          <w:b/>
          <w:b/>
          <w:sz w:val="22"/>
        </w:rPr>
      </w:pPr>
      <w:r>
        <w:rPr>
          <w:b/>
          <w:sz w:val="22"/>
        </w:rPr>
        <w:t>Challenges and Satisfactions of Being a Health Care Provider Objectives</w:t>
      </w:r>
    </w:p>
    <w:p>
      <w:pPr>
        <w:pStyle w:val="Outline"/>
        <w:keepLines/>
        <w:widowControl/>
        <w:spacing w:before="0" w:after="60"/>
        <w:jc w:val="both"/>
        <w:rPr>
          <w:b/>
          <w:b/>
          <w:sz w:val="22"/>
        </w:rPr>
      </w:pPr>
      <w:r>
        <w:rPr>
          <w:b/>
          <w:sz w:val="22"/>
        </w:rPr>
      </w:r>
    </w:p>
    <w:p>
      <w:pPr>
        <w:pStyle w:val="Outline126"/>
        <w:keepLines/>
        <w:widowControl/>
        <w:spacing w:before="0" w:after="60"/>
        <w:jc w:val="both"/>
        <w:rPr/>
      </w:pPr>
      <w:r>
        <w:rPr/>
        <w:t>Students will:</w:t>
      </w:r>
    </w:p>
    <w:p>
      <w:pPr>
        <w:pStyle w:val="Outline126"/>
        <w:widowControl/>
        <w:spacing w:before="0" w:after="60"/>
        <w:jc w:val="both"/>
        <w:rPr/>
      </w:pPr>
      <w:r>
        <w:rPr/>
        <w:t>0725.1.1</w:t>
        <w:tab/>
        <w:t>Compare the satisfaction gained from the approval of others to that of an inner feeling of pride from knowing you performed your job well.</w:t>
      </w:r>
    </w:p>
    <w:p>
      <w:pPr>
        <w:pStyle w:val="Outline126"/>
        <w:widowControl/>
        <w:spacing w:before="0" w:after="60"/>
        <w:jc w:val="both"/>
        <w:rPr/>
      </w:pPr>
      <w:r>
        <w:rPr/>
        <w:t>0725.1.2</w:t>
        <w:tab/>
        <w:t>Discuss what is meant for the health care provider to set standards of excellence.</w:t>
      </w:r>
    </w:p>
    <w:p>
      <w:pPr>
        <w:pStyle w:val="Outline126"/>
        <w:widowControl/>
        <w:spacing w:before="0" w:after="60"/>
        <w:jc w:val="both"/>
        <w:rPr/>
      </w:pPr>
      <w:r>
        <w:rPr/>
        <w:t>0725.1.3</w:t>
        <w:tab/>
        <w:t>Explain the value and challenge to provide health care that promotes the patient’s well-being.</w:t>
      </w:r>
    </w:p>
    <w:p>
      <w:pPr>
        <w:pStyle w:val="Outline126"/>
        <w:widowControl/>
        <w:spacing w:before="0" w:after="60"/>
        <w:jc w:val="both"/>
        <w:rPr/>
      </w:pPr>
      <w:r>
        <w:rPr/>
        <w:t>0725.1.4</w:t>
        <w:tab/>
        <w:t>Define “mediocre.”</w:t>
      </w:r>
    </w:p>
    <w:p>
      <w:pPr>
        <w:pStyle w:val="Outline126"/>
        <w:widowControl/>
        <w:spacing w:before="0" w:after="60"/>
        <w:jc w:val="both"/>
        <w:rPr/>
      </w:pPr>
      <w:r>
        <w:rPr/>
        <w:t>0725.1.5</w:t>
        <w:tab/>
        <w:t>Correlate the habit of “just getting by” to that of “doing your best” within the role of a Health Occupations Education student and the future role of a health care provider.</w:t>
      </w:r>
    </w:p>
    <w:p>
      <w:pPr>
        <w:pStyle w:val="Outline126"/>
        <w:widowControl/>
        <w:spacing w:before="0" w:after="60"/>
        <w:jc w:val="both"/>
        <w:rPr/>
      </w:pPr>
      <w:r>
        <w:rPr/>
        <w:t>0725.1.6</w:t>
        <w:tab/>
        <w:t>Explain the concept of “empowerment.”</w:t>
      </w:r>
    </w:p>
    <w:p>
      <w:pPr>
        <w:pStyle w:val="Outline126"/>
        <w:widowControl/>
        <w:spacing w:before="0" w:after="60"/>
        <w:jc w:val="both"/>
        <w:rPr/>
      </w:pPr>
      <w:r>
        <w:rPr/>
        <w:t>0725.1.7</w:t>
        <w:tab/>
        <w:t>Discuss methods by which the health care provider can contribute to the patient’s feeling of empower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2:</w:t>
        <w:tab/>
        <w:t>Philosophy of Individual Worth and Self-Understanding (0725.S.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sz w:val="22"/>
        </w:rPr>
      </w:pPr>
      <w:r>
        <w:rPr>
          <w:sz w:val="22"/>
        </w:rPr>
        <w:t>Students will explain the philosophy of individual worth and self-understanding and apply it to the</w:t>
      </w:r>
    </w:p>
    <w:p>
      <w:pPr>
        <w:pStyle w:val="Outline126"/>
        <w:keepLines/>
        <w:widowControl/>
        <w:spacing w:before="0" w:after="60"/>
        <w:jc w:val="both"/>
        <w:rPr>
          <w:sz w:val="22"/>
        </w:rPr>
      </w:pPr>
      <w:r>
        <w:rPr>
          <w:sz w:val="22"/>
        </w:rPr>
        <w:t>provider/patient relationship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26"/>
        <w:keepNext w:val="true"/>
        <w:keepLines/>
        <w:widowControl/>
        <w:spacing w:before="0" w:after="60"/>
        <w:jc w:val="both"/>
        <w:rPr>
          <w:b/>
          <w:b/>
          <w:sz w:val="22"/>
        </w:rPr>
      </w:pPr>
      <w:r>
        <w:rPr>
          <w:b/>
          <w:sz w:val="22"/>
        </w:rPr>
        <w:t>Philosophy of Individual Worth and Self-Understanding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pPr>
      <w:r>
        <w:rPr/>
        <w:t>0725.2.1</w:t>
        <w:tab/>
        <w:t>Define the “Philosopy of Individual Worth.”</w:t>
      </w:r>
    </w:p>
    <w:p>
      <w:pPr>
        <w:pStyle w:val="Outline126"/>
        <w:widowControl/>
        <w:spacing w:before="0" w:after="60"/>
        <w:jc w:val="both"/>
        <w:rPr/>
      </w:pPr>
      <w:r>
        <w:rPr/>
        <w:t>0725.2.2</w:t>
        <w:tab/>
        <w:t>Discuss the ethical role of the health care provider to provide quality service in relationship to patient diversity.</w:t>
      </w:r>
    </w:p>
    <w:p>
      <w:pPr>
        <w:pStyle w:val="Outline126"/>
        <w:widowControl/>
        <w:spacing w:before="0" w:after="60"/>
        <w:jc w:val="both"/>
        <w:rPr/>
      </w:pPr>
      <w:r>
        <w:rPr/>
        <w:t>0725.2.3</w:t>
        <w:tab/>
        <w:t>Compare and contrast characteristics and beliefs about health care that may be exhibited by patients from both the poverty and affluent classes.</w:t>
      </w:r>
    </w:p>
    <w:p>
      <w:pPr>
        <w:pStyle w:val="Outline126"/>
        <w:widowControl/>
        <w:spacing w:before="0" w:after="60"/>
        <w:jc w:val="both"/>
        <w:rPr/>
      </w:pPr>
      <w:r>
        <w:rPr/>
        <w:t>0725.2.4</w:t>
        <w:tab/>
        <w:t>Describe how “prejudice” can influence the practice of the health care worker.</w:t>
      </w:r>
    </w:p>
    <w:p>
      <w:pPr>
        <w:pStyle w:val="Outline126"/>
        <w:widowControl/>
        <w:spacing w:before="0" w:after="60"/>
        <w:jc w:val="both"/>
        <w:rPr/>
      </w:pPr>
      <w:r>
        <w:rPr/>
        <w:t>0725.2.5</w:t>
        <w:tab/>
        <w:t>List strategies/standards of care for applying a philosophy of individual worth to patient relationships.</w:t>
      </w:r>
    </w:p>
    <w:p>
      <w:pPr>
        <w:pStyle w:val="Outline126"/>
        <w:widowControl/>
        <w:spacing w:before="0" w:after="60"/>
        <w:jc w:val="both"/>
        <w:rPr/>
      </w:pPr>
      <w:r>
        <w:rPr/>
        <w:t>0725.2.6</w:t>
        <w:tab/>
        <w:t>Explain the relationship between learning and a change in behavior.</w:t>
      </w:r>
    </w:p>
    <w:p>
      <w:pPr>
        <w:pStyle w:val="Outline126"/>
        <w:widowControl/>
        <w:spacing w:before="0" w:after="60"/>
        <w:jc w:val="both"/>
        <w:rPr/>
      </w:pPr>
      <w:r>
        <w:rPr/>
        <w:t>0725.2.7</w:t>
        <w:tab/>
        <w:t>Discuss the achievement of self-understanding in relationship to willingness to change, strengths and weaknesses, adaptation and percep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0"/>
        </w:rPr>
      </w:pPr>
      <w:r>
        <w:rPr>
          <w:sz w:val="20"/>
        </w:rPr>
      </w:r>
    </w:p>
    <w:p>
      <w:pPr>
        <w:pStyle w:val="Outline126"/>
        <w:keepNext w:val="true"/>
        <w:keepLines/>
        <w:widowControl/>
        <w:spacing w:before="0" w:after="60"/>
        <w:jc w:val="both"/>
        <w:rPr>
          <w:b/>
          <w:b/>
          <w:sz w:val="22"/>
        </w:rPr>
      </w:pPr>
      <w:r>
        <w:rPr>
          <w:b/>
          <w:sz w:val="22"/>
        </w:rPr>
        <w:t>Standard 3:</w:t>
        <w:tab/>
        <w:t>Influences on Behavior (0725.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describe factors that influence behavio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Next w:val="true"/>
        <w:keepLines/>
        <w:widowControl/>
        <w:spacing w:before="0" w:after="60"/>
        <w:jc w:val="both"/>
        <w:rPr>
          <w:sz w:val="22"/>
        </w:rPr>
      </w:pPr>
      <w:r>
        <w:rPr>
          <w:b/>
          <w:sz w:val="22"/>
        </w:rPr>
        <w:t>Influences on Behavior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sz w:val="22"/>
        </w:rPr>
      </w:pPr>
      <w:r>
        <w:rPr>
          <w:sz w:val="22"/>
        </w:rPr>
        <w:t>Students will:</w:t>
      </w:r>
    </w:p>
    <w:p>
      <w:pPr>
        <w:pStyle w:val="Outline126"/>
        <w:widowControl/>
        <w:spacing w:before="0" w:after="60"/>
        <w:jc w:val="both"/>
        <w:rPr>
          <w:sz w:val="22"/>
        </w:rPr>
      </w:pPr>
      <w:r>
        <w:rPr>
          <w:sz w:val="22"/>
        </w:rPr>
        <w:t>0725.3.1</w:t>
        <w:tab/>
        <w:t>Explain the three forces that interact to create a specific individual.</w:t>
      </w:r>
    </w:p>
    <w:p>
      <w:pPr>
        <w:pStyle w:val="Outline126"/>
        <w:widowControl/>
        <w:spacing w:before="0" w:after="60"/>
        <w:jc w:val="both"/>
        <w:rPr>
          <w:sz w:val="22"/>
        </w:rPr>
      </w:pPr>
      <w:r>
        <w:rPr>
          <w:sz w:val="22"/>
        </w:rPr>
        <w:t>0725.3.2</w:t>
        <w:tab/>
        <w:t>Explain the role of the gene as the basis for individuality.</w:t>
      </w:r>
    </w:p>
    <w:p>
      <w:pPr>
        <w:pStyle w:val="Outline126"/>
        <w:widowControl/>
        <w:spacing w:before="0" w:after="60"/>
        <w:jc w:val="both"/>
        <w:rPr>
          <w:sz w:val="22"/>
        </w:rPr>
      </w:pPr>
      <w:r>
        <w:rPr>
          <w:sz w:val="22"/>
        </w:rPr>
        <w:t>0725.3.3</w:t>
        <w:tab/>
        <w:t>Discuss the health care implications in genetic testing and gene therapy.</w:t>
      </w:r>
    </w:p>
    <w:p>
      <w:pPr>
        <w:pStyle w:val="Outline126"/>
        <w:widowControl/>
        <w:spacing w:before="0" w:after="60"/>
        <w:jc w:val="both"/>
        <w:rPr>
          <w:sz w:val="22"/>
        </w:rPr>
      </w:pPr>
      <w:r>
        <w:rPr>
          <w:sz w:val="22"/>
        </w:rPr>
        <w:t>0725.3.4</w:t>
        <w:tab/>
        <w:t>List ways in which the developmental process can be influenced during the prenatal and childhood period.</w:t>
      </w:r>
    </w:p>
    <w:p>
      <w:pPr>
        <w:pStyle w:val="Outline126"/>
        <w:widowControl/>
        <w:spacing w:before="0" w:after="60"/>
        <w:jc w:val="both"/>
        <w:rPr>
          <w:sz w:val="22"/>
        </w:rPr>
      </w:pPr>
      <w:r>
        <w:rPr>
          <w:sz w:val="22"/>
        </w:rPr>
        <w:t>0725.3.5</w:t>
        <w:tab/>
        <w:t>Describe the four dimensions of the developmental process.</w:t>
      </w:r>
    </w:p>
    <w:p>
      <w:pPr>
        <w:pStyle w:val="Outline126"/>
        <w:widowControl/>
        <w:spacing w:before="0" w:after="60"/>
        <w:jc w:val="both"/>
        <w:rPr>
          <w:sz w:val="22"/>
        </w:rPr>
      </w:pPr>
      <w:r>
        <w:rPr>
          <w:sz w:val="22"/>
        </w:rPr>
        <w:t>0725.3.6</w:t>
        <w:tab/>
        <w:t>List aspects included in one’s physical and social environment that influence development.</w:t>
      </w:r>
    </w:p>
    <w:p>
      <w:pPr>
        <w:pStyle w:val="Outline126"/>
        <w:widowControl/>
        <w:spacing w:before="0" w:after="60"/>
        <w:jc w:val="both"/>
        <w:rPr>
          <w:sz w:val="22"/>
        </w:rPr>
      </w:pPr>
      <w:r>
        <w:rPr>
          <w:sz w:val="22"/>
        </w:rPr>
        <w:t>0725.3.7</w:t>
        <w:tab/>
        <w:t>Explain the relationship between one’s value system and one’s standards of behavior.</w:t>
      </w:r>
    </w:p>
    <w:p>
      <w:pPr>
        <w:pStyle w:val="Outline126"/>
        <w:widowControl/>
        <w:spacing w:before="0" w:after="60"/>
        <w:jc w:val="both"/>
        <w:rPr>
          <w:sz w:val="22"/>
        </w:rPr>
      </w:pPr>
      <w:r>
        <w:rPr>
          <w:sz w:val="22"/>
        </w:rPr>
        <w:t>0725.3.8</w:t>
        <w:tab/>
        <w:t>Compare responsibility for behavior during childhood and the adult period.</w:t>
      </w:r>
    </w:p>
    <w:p>
      <w:pPr>
        <w:pStyle w:val="Outline126"/>
        <w:widowControl/>
        <w:spacing w:before="0" w:after="60"/>
        <w:jc w:val="both"/>
        <w:rPr>
          <w:sz w:val="22"/>
        </w:rPr>
      </w:pPr>
      <w:r>
        <w:rPr>
          <w:sz w:val="22"/>
        </w:rPr>
        <w:t>0725.3.9</w:t>
        <w:tab/>
        <w:t>Define “rapport” and how it can influence health care.</w:t>
      </w:r>
    </w:p>
    <w:p>
      <w:pPr>
        <w:pStyle w:val="Outline126"/>
        <w:widowControl/>
        <w:spacing w:before="0" w:after="60"/>
        <w:jc w:val="both"/>
        <w:rPr>
          <w:sz w:val="22"/>
        </w:rPr>
      </w:pPr>
      <w:r>
        <w:rPr>
          <w:sz w:val="22"/>
        </w:rPr>
        <w:t>0725.3.10</w:t>
        <w:tab/>
        <w:t>List and describe the five levels of human need as proposed by Maslow.</w:t>
      </w:r>
    </w:p>
    <w:p>
      <w:pPr>
        <w:pStyle w:val="Outline126"/>
        <w:widowControl/>
        <w:spacing w:before="0" w:after="60"/>
        <w:jc w:val="both"/>
        <w:rPr>
          <w:sz w:val="22"/>
        </w:rPr>
      </w:pPr>
      <w:r>
        <w:rPr>
          <w:sz w:val="22"/>
        </w:rPr>
        <w:t>0725.3.11</w:t>
        <w:tab/>
        <w:t>Explain the process by which a behavior is formed.</w:t>
      </w:r>
    </w:p>
    <w:p>
      <w:pPr>
        <w:pStyle w:val="Outline126"/>
        <w:widowControl/>
        <w:spacing w:before="0" w:after="60"/>
        <w:jc w:val="both"/>
        <w:rPr>
          <w:sz w:val="22"/>
        </w:rPr>
      </w:pPr>
      <w:r>
        <w:rPr>
          <w:sz w:val="22"/>
        </w:rPr>
        <w:t>0725.3.12</w:t>
        <w:tab/>
        <w:t>Define “compens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4:</w:t>
        <w:tab/>
        <w:t>Self-Approval and Acceptance (0725.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explain the concepts of self-approval and acceptance and the influence each have on human behavio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Next w:val="true"/>
        <w:keepLines/>
        <w:widowControl/>
        <w:spacing w:before="0" w:after="60"/>
        <w:jc w:val="both"/>
        <w:rPr>
          <w:sz w:val="22"/>
        </w:rPr>
      </w:pPr>
      <w:r>
        <w:rPr>
          <w:b/>
          <w:sz w:val="22"/>
        </w:rPr>
        <w:t>Self-Approval and Acceptance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4.1</w:t>
        <w:tab/>
        <w:t>Define “self-concept.”</w:t>
      </w:r>
    </w:p>
    <w:p>
      <w:pPr>
        <w:pStyle w:val="Outline126"/>
        <w:widowControl/>
        <w:spacing w:before="0" w:after="60"/>
        <w:jc w:val="both"/>
        <w:rPr>
          <w:sz w:val="22"/>
        </w:rPr>
      </w:pPr>
      <w:r>
        <w:rPr>
          <w:sz w:val="22"/>
        </w:rPr>
        <w:t>0725.4.2</w:t>
        <w:tab/>
        <w:t>Define “self-esteem.”</w:t>
      </w:r>
    </w:p>
    <w:p>
      <w:pPr>
        <w:pStyle w:val="Outline126"/>
        <w:widowControl/>
        <w:spacing w:before="0" w:after="60"/>
        <w:jc w:val="both"/>
        <w:rPr>
          <w:sz w:val="22"/>
        </w:rPr>
      </w:pPr>
      <w:r>
        <w:rPr>
          <w:sz w:val="22"/>
        </w:rPr>
        <w:t>0725.4.3</w:t>
        <w:tab/>
        <w:t>Describe the effects of positive/success and negative/failure relationships on self-concepts and self-esteem.</w:t>
      </w:r>
    </w:p>
    <w:p>
      <w:pPr>
        <w:pStyle w:val="Outline126"/>
        <w:widowControl/>
        <w:spacing w:before="0" w:after="60"/>
        <w:jc w:val="both"/>
        <w:rPr>
          <w:sz w:val="22"/>
        </w:rPr>
      </w:pPr>
      <w:r>
        <w:rPr>
          <w:sz w:val="22"/>
        </w:rPr>
        <w:t>0725.4.4</w:t>
        <w:tab/>
        <w:t>Explain the six step method of the problem-solving process.</w:t>
      </w:r>
    </w:p>
    <w:p>
      <w:pPr>
        <w:pStyle w:val="Outline126"/>
        <w:widowControl/>
        <w:spacing w:before="0" w:after="60"/>
        <w:jc w:val="both"/>
        <w:rPr>
          <w:sz w:val="22"/>
        </w:rPr>
      </w:pPr>
      <w:r>
        <w:rPr>
          <w:sz w:val="22"/>
        </w:rPr>
        <w:t>0725.4.5</w:t>
        <w:tab/>
        <w:t>Discuss the relationship between “belonging” and “motivation.”</w:t>
      </w:r>
    </w:p>
    <w:p>
      <w:pPr>
        <w:pStyle w:val="Outline126"/>
        <w:widowControl/>
        <w:spacing w:before="0" w:after="60"/>
        <w:jc w:val="both"/>
        <w:rPr>
          <w:sz w:val="22"/>
        </w:rPr>
      </w:pPr>
      <w:r>
        <w:rPr>
          <w:sz w:val="22"/>
        </w:rPr>
        <w:t>0725.4.6</w:t>
        <w:tab/>
        <w:t>Define the “martyr complex.”</w:t>
      </w:r>
    </w:p>
    <w:p>
      <w:pPr>
        <w:pStyle w:val="Outline126"/>
        <w:widowControl/>
        <w:spacing w:before="0" w:after="60"/>
        <w:jc w:val="both"/>
        <w:rPr>
          <w:sz w:val="22"/>
        </w:rPr>
      </w:pPr>
      <w:r>
        <w:rPr>
          <w:sz w:val="22"/>
        </w:rPr>
        <w:t>0725.4.7</w:t>
        <w:tab/>
        <w:t>Explain the correlation between approval and disapproval in relationship to the importance felt about the person giving it.</w:t>
      </w:r>
    </w:p>
    <w:p>
      <w:pPr>
        <w:pStyle w:val="Outline126"/>
        <w:widowControl/>
        <w:spacing w:before="0" w:after="60"/>
        <w:jc w:val="both"/>
        <w:rPr>
          <w:sz w:val="22"/>
        </w:rPr>
      </w:pPr>
      <w:r>
        <w:rPr>
          <w:sz w:val="22"/>
        </w:rPr>
        <w:t>0725.4.8</w:t>
        <w:tab/>
        <w:t>Describe behaviors that accompany the effort to meet the need for approval, acceptance or appreciation.</w:t>
      </w:r>
    </w:p>
    <w:p>
      <w:pPr>
        <w:pStyle w:val="Outline126"/>
        <w:widowControl/>
        <w:spacing w:before="0" w:after="60"/>
        <w:jc w:val="both"/>
        <w:rPr>
          <w:sz w:val="22"/>
        </w:rPr>
      </w:pPr>
      <w:r>
        <w:rPr>
          <w:sz w:val="22"/>
        </w:rPr>
        <w:t>0725.4.9</w:t>
        <w:tab/>
        <w:t>Describe the role of conformity in acceptance.</w:t>
      </w:r>
    </w:p>
    <w:p>
      <w:pPr>
        <w:pStyle w:val="Outline126"/>
        <w:widowControl/>
        <w:spacing w:before="0" w:after="60"/>
        <w:jc w:val="both"/>
        <w:rPr>
          <w:sz w:val="22"/>
        </w:rPr>
      </w:pPr>
      <w:r>
        <w:rPr>
          <w:sz w:val="22"/>
        </w:rPr>
        <w:t>0725.4.10</w:t>
        <w:tab/>
        <w:t>Differentiate between sympathy and empath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sz w:val="22"/>
        </w:rPr>
      </w:pPr>
      <w:r>
        <w:rPr>
          <w:b/>
          <w:sz w:val="22"/>
        </w:rPr>
        <w:t>Standard 5:</w:t>
        <w:tab/>
        <w:t>Influence of Emotions on Behavior (0725.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explain how emotions influence behavior and the use of this knowledge in patient relationship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Next w:val="true"/>
        <w:keepLines/>
        <w:widowControl/>
        <w:spacing w:before="0" w:after="60"/>
        <w:jc w:val="both"/>
        <w:rPr>
          <w:sz w:val="22"/>
        </w:rPr>
      </w:pPr>
      <w:r>
        <w:rPr>
          <w:b/>
          <w:sz w:val="22"/>
        </w:rPr>
        <w:t>Influence of Emotions on Behavior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pPr>
      <w:r>
        <w:rPr/>
        <w:t>Students will:</w:t>
      </w:r>
    </w:p>
    <w:p>
      <w:pPr>
        <w:pStyle w:val="Outline126"/>
        <w:widowControl/>
        <w:spacing w:before="0" w:after="60"/>
        <w:jc w:val="both"/>
        <w:rPr/>
      </w:pPr>
      <w:r>
        <w:rPr/>
        <w:t>0725.5.1</w:t>
        <w:tab/>
        <w:t>Define emotions.</w:t>
      </w:r>
    </w:p>
    <w:p>
      <w:pPr>
        <w:pStyle w:val="Outline126"/>
        <w:widowControl/>
        <w:spacing w:before="0" w:after="60"/>
        <w:jc w:val="both"/>
        <w:rPr/>
      </w:pPr>
      <w:r>
        <w:rPr/>
        <w:t>0725.5.2</w:t>
        <w:tab/>
        <w:t>Describe the physiological effects of emotions.</w:t>
      </w:r>
    </w:p>
    <w:p>
      <w:pPr>
        <w:pStyle w:val="Outline126"/>
        <w:widowControl/>
        <w:spacing w:before="0" w:after="60"/>
        <w:jc w:val="both"/>
        <w:rPr/>
      </w:pPr>
      <w:r>
        <w:rPr/>
        <w:t>0725.5.3</w:t>
        <w:tab/>
        <w:t>Define “stress”, “mind talk” and “stressor.”</w:t>
      </w:r>
    </w:p>
    <w:p>
      <w:pPr>
        <w:pStyle w:val="Outline126"/>
        <w:widowControl/>
        <w:spacing w:before="0" w:after="60"/>
        <w:jc w:val="both"/>
        <w:rPr/>
      </w:pPr>
      <w:r>
        <w:rPr/>
        <w:t>0725.5.4</w:t>
        <w:tab/>
        <w:t>Name essential characteristics of unconditional love.</w:t>
      </w:r>
    </w:p>
    <w:p>
      <w:pPr>
        <w:pStyle w:val="Outline126"/>
        <w:widowControl/>
        <w:spacing w:before="0" w:after="60"/>
        <w:jc w:val="both"/>
        <w:rPr/>
      </w:pPr>
      <w:r>
        <w:rPr/>
        <w:t>0725.5.5</w:t>
        <w:tab/>
        <w:t>Explain five factors that influence the formation of emotional patterns.</w:t>
      </w:r>
    </w:p>
    <w:p>
      <w:pPr>
        <w:pStyle w:val="Outline126"/>
        <w:widowControl/>
        <w:spacing w:before="0" w:after="60"/>
        <w:jc w:val="both"/>
        <w:rPr/>
      </w:pPr>
      <w:r>
        <w:rPr/>
        <w:t>0725.5.6</w:t>
        <w:tab/>
        <w:t>Explain the difference between the terms “suppressed” and “repressed.”</w:t>
      </w:r>
    </w:p>
    <w:p>
      <w:pPr>
        <w:pStyle w:val="Outline126"/>
        <w:widowControl/>
        <w:spacing w:before="0" w:after="60"/>
        <w:jc w:val="both"/>
        <w:rPr/>
      </w:pPr>
      <w:r>
        <w:rPr/>
        <w:t>0725.5.7</w:t>
        <w:tab/>
        <w:t>Define “temperament.”</w:t>
      </w:r>
    </w:p>
    <w:p>
      <w:pPr>
        <w:pStyle w:val="Outline126"/>
        <w:widowControl/>
        <w:spacing w:before="0" w:after="60"/>
        <w:jc w:val="both"/>
        <w:rPr/>
      </w:pPr>
      <w:r>
        <w:rPr/>
        <w:t>0725.5.8</w:t>
        <w:tab/>
        <w:t>Describe five guidelines for using emotions constructively.</w:t>
      </w:r>
    </w:p>
    <w:p>
      <w:pPr>
        <w:pStyle w:val="Outline126"/>
        <w:widowControl/>
        <w:spacing w:before="0" w:after="60"/>
        <w:jc w:val="both"/>
        <w:rPr/>
      </w:pPr>
      <w:r>
        <w:rPr/>
        <w:t>0725.5.9</w:t>
        <w:tab/>
        <w:t>Define “self-control” and how self-control can be increased.</w:t>
      </w:r>
    </w:p>
    <w:p>
      <w:pPr>
        <w:pStyle w:val="Outline126"/>
        <w:widowControl/>
        <w:spacing w:before="0" w:after="60"/>
        <w:jc w:val="both"/>
        <w:rPr/>
      </w:pPr>
      <w:r>
        <w:rPr/>
        <w:t>0725.5.10</w:t>
        <w:tab/>
        <w:t>Explain the meeting and use of “reflecting” in communicating with pati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6:</w:t>
        <w:tab/>
        <w:t>Adjustments and Threats to Adjustments (0725.S.6)</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understand the process of adjustment and potential threats of adjustment occurring during childhood,</w:t>
      </w:r>
    </w:p>
    <w:p>
      <w:pPr>
        <w:pStyle w:val="Outline126"/>
        <w:keepLines/>
        <w:widowControl/>
        <w:spacing w:before="0" w:after="60"/>
        <w:jc w:val="both"/>
        <w:rPr>
          <w:sz w:val="22"/>
        </w:rPr>
      </w:pPr>
      <w:r>
        <w:rPr>
          <w:sz w:val="22"/>
        </w:rPr>
        <w:t>adolescence and adulthoo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sz w:val="22"/>
        </w:rPr>
      </w:pPr>
      <w:r>
        <w:rPr>
          <w:b/>
          <w:sz w:val="22"/>
        </w:rPr>
        <w:t>Adjustments and Threats to Adjustments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6.1</w:t>
        <w:tab/>
        <w:t>Define “adjustment.”</w:t>
      </w:r>
    </w:p>
    <w:p>
      <w:pPr>
        <w:pStyle w:val="Outline126"/>
        <w:widowControl/>
        <w:spacing w:before="0" w:after="60"/>
        <w:jc w:val="both"/>
        <w:rPr>
          <w:sz w:val="22"/>
        </w:rPr>
      </w:pPr>
      <w:r>
        <w:rPr>
          <w:sz w:val="22"/>
        </w:rPr>
        <w:t>0725.6.2</w:t>
        <w:tab/>
        <w:t>Compare and contrast characteristics of a person who is well-adjusted and poorly-adjusted.</w:t>
      </w:r>
    </w:p>
    <w:p>
      <w:pPr>
        <w:pStyle w:val="Outline126"/>
        <w:widowControl/>
        <w:spacing w:before="0" w:after="60"/>
        <w:jc w:val="both"/>
        <w:rPr>
          <w:sz w:val="22"/>
        </w:rPr>
      </w:pPr>
      <w:r>
        <w:rPr>
          <w:sz w:val="22"/>
        </w:rPr>
        <w:t>0725.6.3</w:t>
        <w:tab/>
        <w:t>Describe the relationship of change to adjustment.</w:t>
      </w:r>
    </w:p>
    <w:p>
      <w:pPr>
        <w:pStyle w:val="Outline126"/>
        <w:widowControl/>
        <w:spacing w:before="0" w:after="60"/>
        <w:jc w:val="both"/>
        <w:rPr>
          <w:sz w:val="22"/>
        </w:rPr>
      </w:pPr>
      <w:r>
        <w:rPr>
          <w:sz w:val="22"/>
        </w:rPr>
        <w:t>0725.6.4</w:t>
        <w:tab/>
        <w:t>State at least five guidelines used to improve adjustments.</w:t>
      </w:r>
    </w:p>
    <w:p>
      <w:pPr>
        <w:pStyle w:val="Outline126"/>
        <w:widowControl/>
        <w:spacing w:before="0" w:after="60"/>
        <w:jc w:val="both"/>
        <w:rPr>
          <w:sz w:val="22"/>
        </w:rPr>
      </w:pPr>
      <w:r>
        <w:rPr>
          <w:sz w:val="22"/>
        </w:rPr>
        <w:t>0725.6.5</w:t>
        <w:tab/>
        <w:t>Discuss behaviors that accompany adapting to new situations.</w:t>
      </w:r>
    </w:p>
    <w:p>
      <w:pPr>
        <w:pStyle w:val="Outline126"/>
        <w:widowControl/>
        <w:spacing w:before="0" w:after="60"/>
        <w:jc w:val="both"/>
        <w:rPr>
          <w:sz w:val="22"/>
        </w:rPr>
      </w:pPr>
      <w:r>
        <w:rPr>
          <w:sz w:val="22"/>
        </w:rPr>
        <w:t>0725.6.6</w:t>
        <w:tab/>
        <w:t>List steps for adapting to a new situation.</w:t>
      </w:r>
    </w:p>
    <w:p>
      <w:pPr>
        <w:pStyle w:val="Outline126"/>
        <w:widowControl/>
        <w:spacing w:before="0" w:after="60"/>
        <w:jc w:val="both"/>
        <w:rPr>
          <w:sz w:val="22"/>
        </w:rPr>
      </w:pPr>
      <w:r>
        <w:rPr>
          <w:sz w:val="22"/>
        </w:rPr>
        <w:t>0725.6.7</w:t>
        <w:tab/>
        <w:t>Explain the role of the health care worker in the modification of behavior in consideration of the code of ethics.</w:t>
      </w:r>
    </w:p>
    <w:p>
      <w:pPr>
        <w:pStyle w:val="Outline126"/>
        <w:widowControl/>
        <w:spacing w:before="0" w:after="60"/>
        <w:jc w:val="both"/>
        <w:rPr>
          <w:sz w:val="22"/>
        </w:rPr>
      </w:pPr>
      <w:r>
        <w:rPr>
          <w:sz w:val="22"/>
        </w:rPr>
        <w:t>0725.6.8</w:t>
        <w:tab/>
        <w:t>Name six life stages in which milestones can threaten adjustments and one significant change that occurs in each stage.</w:t>
      </w:r>
    </w:p>
    <w:p>
      <w:pPr>
        <w:pStyle w:val="Outline126"/>
        <w:widowControl/>
        <w:spacing w:before="0" w:after="60"/>
        <w:jc w:val="both"/>
        <w:rPr>
          <w:sz w:val="22"/>
        </w:rPr>
      </w:pPr>
      <w:r>
        <w:rPr>
          <w:sz w:val="22"/>
        </w:rPr>
        <w:t>0725.6.9</w:t>
        <w:tab/>
        <w:t>Discuss three methods that can be used to improve reactions to threatening situations.</w:t>
      </w:r>
    </w:p>
    <w:p>
      <w:pPr>
        <w:pStyle w:val="Outline126"/>
        <w:widowControl/>
        <w:spacing w:before="0" w:after="60"/>
        <w:jc w:val="both"/>
        <w:rPr>
          <w:sz w:val="22"/>
        </w:rPr>
      </w:pPr>
      <w:r>
        <w:rPr>
          <w:sz w:val="22"/>
        </w:rPr>
        <w:t>0725.6.10</w:t>
        <w:tab/>
        <w:t>Discuss the guidelines that indicate a person could benefit from professional counseling.</w:t>
      </w:r>
    </w:p>
    <w:p>
      <w:pPr>
        <w:pStyle w:val="Outline126"/>
        <w:widowControl/>
        <w:spacing w:before="0" w:after="60"/>
        <w:jc w:val="both"/>
        <w:rPr>
          <w:sz w:val="22"/>
        </w:rPr>
      </w:pPr>
      <w:r>
        <w:rPr>
          <w:sz w:val="22"/>
        </w:rPr>
        <w:t>0725.6.11</w:t>
        <w:tab/>
        <w:t>Name five long term effects of child abuse.</w:t>
      </w:r>
    </w:p>
    <w:p>
      <w:pPr>
        <w:pStyle w:val="Outline126"/>
        <w:widowControl/>
        <w:spacing w:before="0" w:after="60"/>
        <w:jc w:val="both"/>
        <w:rPr>
          <w:sz w:val="22"/>
        </w:rPr>
      </w:pPr>
      <w:r>
        <w:rPr>
          <w:sz w:val="22"/>
        </w:rPr>
        <w:t>0725.6.12</w:t>
        <w:tab/>
        <w:t>Name three stressors that adolescents commonly experience.</w:t>
      </w:r>
    </w:p>
    <w:p>
      <w:pPr>
        <w:pStyle w:val="Outline126"/>
        <w:widowControl/>
        <w:spacing w:before="0" w:after="60"/>
        <w:jc w:val="both"/>
        <w:rPr>
          <w:sz w:val="22"/>
        </w:rPr>
      </w:pPr>
      <w:r>
        <w:rPr>
          <w:sz w:val="22"/>
        </w:rPr>
        <w:t>0725.6.13</w:t>
        <w:tab/>
        <w:t>Describe the traumatic effects of discrimination, sexism, rape and domestic violen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sz w:val="22"/>
        </w:rPr>
      </w:pPr>
      <w:r>
        <w:rPr>
          <w:b/>
          <w:sz w:val="22"/>
        </w:rPr>
        <w:t>Standard 7:</w:t>
        <w:tab/>
        <w:t>Defense Mechanisms, Inner Conflict and Frustration (0725.S.7)</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Next w:val="true"/>
        <w:keepLines/>
        <w:widowControl/>
        <w:spacing w:before="0" w:after="60"/>
        <w:jc w:val="both"/>
        <w:rPr>
          <w:b/>
          <w:b/>
          <w:sz w:val="22"/>
        </w:rPr>
      </w:pPr>
      <w:r>
        <w:rPr>
          <w:b/>
          <w:sz w:val="22"/>
        </w:rPr>
      </w:r>
    </w:p>
    <w:p>
      <w:pPr>
        <w:sectPr>
          <w:headerReference w:type="even" r:id="rId18"/>
          <w:headerReference w:type="default" r:id="rId19"/>
          <w:footerReference w:type="even" r:id="rId20"/>
          <w:footerReference w:type="default" r:id="rId21"/>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0"/>
        <w:jc w:val="both"/>
        <w:rPr>
          <w:b/>
          <w:b/>
          <w:sz w:val="22"/>
        </w:rPr>
      </w:pPr>
      <w:r>
        <w:rPr>
          <w:sz w:val="22"/>
        </w:rPr>
        <w:t>Students will identify behaviors resulting from defense mechanisms, inner conflict and frustration</w:t>
      </w:r>
    </w:p>
    <w:p>
      <w:pPr>
        <w:pStyle w:val="Outline126"/>
        <w:keepLines/>
        <w:widowControl/>
        <w:spacing w:before="0" w:after="60"/>
        <w:jc w:val="both"/>
        <w:rPr/>
      </w:pPr>
      <w:r>
        <w:rPr/>
        <w:t xml:space="preserve">including the role </w:t>
      </w:r>
      <w:r>
        <w:rPr>
          <w:sz w:val="22"/>
        </w:rPr>
        <w:t>of the health care provider in the recognition and reduction of eac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26"/>
        <w:keepNext w:val="true"/>
        <w:keepLines/>
        <w:widowControl/>
        <w:spacing w:before="0" w:after="60"/>
        <w:jc w:val="both"/>
        <w:rPr>
          <w:b/>
          <w:b/>
          <w:sz w:val="22"/>
        </w:rPr>
      </w:pPr>
      <w:r>
        <w:rPr>
          <w:b/>
          <w:sz w:val="22"/>
        </w:rPr>
        <w:t>Defense Mechanisms, Inner Conflict and Frustration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7.1</w:t>
        <w:tab/>
        <w:t>Define defense mechanisms and explain their purpose.</w:t>
      </w:r>
    </w:p>
    <w:p>
      <w:pPr>
        <w:pStyle w:val="Outline126"/>
        <w:widowControl/>
        <w:spacing w:before="0" w:after="60"/>
        <w:jc w:val="both"/>
        <w:rPr>
          <w:sz w:val="22"/>
        </w:rPr>
      </w:pPr>
      <w:r>
        <w:rPr>
          <w:sz w:val="22"/>
        </w:rPr>
        <w:t>0725.7.2</w:t>
        <w:tab/>
        <w:t>Define rationalization, projection, displacement, day dreaming, escape into illness, repression and withdrawal.</w:t>
      </w:r>
    </w:p>
    <w:p>
      <w:pPr>
        <w:pStyle w:val="Outline126"/>
        <w:widowControl/>
        <w:spacing w:before="0" w:after="60"/>
        <w:jc w:val="both"/>
        <w:rPr>
          <w:sz w:val="22"/>
        </w:rPr>
      </w:pPr>
      <w:r>
        <w:rPr>
          <w:sz w:val="22"/>
        </w:rPr>
        <w:t>0725.7.3</w:t>
        <w:tab/>
        <w:t>Compare substance dependency and defense mechanisms.</w:t>
      </w:r>
    </w:p>
    <w:p>
      <w:pPr>
        <w:pStyle w:val="Outline126"/>
        <w:widowControl/>
        <w:spacing w:before="0" w:after="60"/>
        <w:jc w:val="both"/>
        <w:rPr>
          <w:sz w:val="22"/>
        </w:rPr>
      </w:pPr>
      <w:r>
        <w:rPr>
          <w:sz w:val="22"/>
        </w:rPr>
        <w:t>0725.7.4</w:t>
        <w:tab/>
        <w:t>Name the goal of the health care provider with patients using defense mechanisms.</w:t>
      </w:r>
    </w:p>
    <w:p>
      <w:pPr>
        <w:pStyle w:val="Outline126"/>
        <w:widowControl/>
        <w:spacing w:before="0" w:after="60"/>
        <w:jc w:val="both"/>
        <w:rPr>
          <w:sz w:val="22"/>
        </w:rPr>
      </w:pPr>
      <w:r>
        <w:rPr>
          <w:sz w:val="22"/>
        </w:rPr>
        <w:t>0725.7.5</w:t>
        <w:tab/>
        <w:t>Explain actions that can reduce a patient’s need for defensive behavior.</w:t>
      </w:r>
    </w:p>
    <w:p>
      <w:pPr>
        <w:pStyle w:val="Outline126"/>
        <w:widowControl/>
        <w:spacing w:before="0" w:after="60"/>
        <w:jc w:val="both"/>
        <w:rPr>
          <w:sz w:val="22"/>
        </w:rPr>
      </w:pPr>
      <w:r>
        <w:rPr>
          <w:sz w:val="22"/>
        </w:rPr>
        <w:t>0725.7.6</w:t>
        <w:tab/>
        <w:t>Define inner conflict.</w:t>
      </w:r>
    </w:p>
    <w:p>
      <w:pPr>
        <w:pStyle w:val="Outline126"/>
        <w:widowControl/>
        <w:spacing w:before="0" w:after="60"/>
        <w:jc w:val="both"/>
        <w:rPr>
          <w:sz w:val="22"/>
        </w:rPr>
      </w:pPr>
      <w:r>
        <w:rPr>
          <w:sz w:val="22"/>
        </w:rPr>
        <w:t>0725.7.7</w:t>
        <w:tab/>
        <w:t>List and explain three types of inner conflict.</w:t>
      </w:r>
    </w:p>
    <w:p>
      <w:pPr>
        <w:pStyle w:val="Outline126"/>
        <w:widowControl/>
        <w:spacing w:before="0" w:after="60"/>
        <w:jc w:val="both"/>
        <w:rPr>
          <w:sz w:val="22"/>
        </w:rPr>
      </w:pPr>
      <w:r>
        <w:rPr>
          <w:sz w:val="22"/>
        </w:rPr>
        <w:t>0725.7.8</w:t>
        <w:tab/>
        <w:t>Describe the process for resolving inner conflict.</w:t>
      </w:r>
    </w:p>
    <w:p>
      <w:pPr>
        <w:pStyle w:val="Outline126"/>
        <w:widowControl/>
        <w:spacing w:before="0" w:after="60"/>
        <w:jc w:val="both"/>
        <w:rPr>
          <w:sz w:val="22"/>
        </w:rPr>
      </w:pPr>
      <w:r>
        <w:rPr>
          <w:sz w:val="22"/>
        </w:rPr>
        <w:t>0725.7.9</w:t>
        <w:tab/>
        <w:t>Define the underlying cause and effect of frustration.</w:t>
      </w:r>
    </w:p>
    <w:p>
      <w:pPr>
        <w:pStyle w:val="Outline126"/>
        <w:widowControl/>
        <w:spacing w:before="0" w:after="60"/>
        <w:jc w:val="both"/>
        <w:rPr>
          <w:sz w:val="22"/>
        </w:rPr>
      </w:pPr>
      <w:r>
        <w:rPr>
          <w:sz w:val="22"/>
        </w:rPr>
        <w:t>0725.7.10</w:t>
        <w:tab/>
        <w:t>Name five emotional effects/responses to frustration.</w:t>
      </w:r>
    </w:p>
    <w:p>
      <w:pPr>
        <w:pStyle w:val="Outline126"/>
        <w:widowControl/>
        <w:spacing w:before="0" w:after="60"/>
        <w:jc w:val="both"/>
        <w:rPr>
          <w:sz w:val="22"/>
        </w:rPr>
      </w:pPr>
      <w:r>
        <w:rPr>
          <w:sz w:val="22"/>
        </w:rPr>
        <w:t>0725.7.11</w:t>
        <w:tab/>
        <w:t>Describe common frustrations that can occur during stages of growth and development.</w:t>
      </w:r>
    </w:p>
    <w:p>
      <w:pPr>
        <w:pStyle w:val="Outline126"/>
        <w:widowControl/>
        <w:spacing w:before="0" w:after="60"/>
        <w:jc w:val="both"/>
        <w:rPr>
          <w:sz w:val="22"/>
        </w:rPr>
      </w:pPr>
      <w:r>
        <w:rPr>
          <w:sz w:val="22"/>
        </w:rPr>
        <w:t>0725.7.12</w:t>
        <w:tab/>
        <w:t>Describe a general approach to dealing with frustr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8:</w:t>
        <w:tab/>
        <w:t>Illness and Patient Behavior (0725.S.8)</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26"/>
        <w:keepLines/>
        <w:widowControl/>
        <w:spacing w:before="0" w:after="60"/>
        <w:jc w:val="both"/>
        <w:rPr>
          <w:sz w:val="22"/>
        </w:rPr>
      </w:pPr>
      <w:r>
        <w:rPr>
          <w:sz w:val="22"/>
        </w:rPr>
        <w:t>Students will describe emotional responses to illness and the behaviors that are indicators of the</w:t>
      </w:r>
    </w:p>
    <w:p>
      <w:pPr>
        <w:pStyle w:val="Outline126"/>
        <w:keepLines/>
        <w:widowControl/>
        <w:spacing w:before="0" w:after="60"/>
        <w:jc w:val="both"/>
        <w:rPr>
          <w:sz w:val="22"/>
        </w:rPr>
      </w:pPr>
      <w:r>
        <w:rPr>
          <w:sz w:val="22"/>
        </w:rPr>
        <w:t>respons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Illness and Patient Behavior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8.1</w:t>
        <w:tab/>
        <w:t>List six general physical effects of illness.</w:t>
      </w:r>
    </w:p>
    <w:p>
      <w:pPr>
        <w:pStyle w:val="Outline126"/>
        <w:widowControl/>
        <w:spacing w:before="0" w:after="60"/>
        <w:jc w:val="both"/>
        <w:rPr>
          <w:sz w:val="22"/>
        </w:rPr>
      </w:pPr>
      <w:r>
        <w:rPr>
          <w:sz w:val="22"/>
        </w:rPr>
        <w:t>0725.8.2</w:t>
        <w:tab/>
        <w:t>Describe emotional reactions to illness and behaviors that can correlate with each.</w:t>
      </w:r>
    </w:p>
    <w:p>
      <w:pPr>
        <w:pStyle w:val="Outline126"/>
        <w:widowControl/>
        <w:spacing w:before="0" w:after="60"/>
        <w:jc w:val="both"/>
        <w:rPr>
          <w:sz w:val="22"/>
        </w:rPr>
      </w:pPr>
      <w:r>
        <w:rPr>
          <w:sz w:val="22"/>
        </w:rPr>
        <w:t>0725.8.3</w:t>
        <w:tab/>
        <w:t>Name seven influences on patients’ reactions to illness and describe guidelines for providing effective care for each.</w:t>
      </w:r>
    </w:p>
    <w:p>
      <w:pPr>
        <w:pStyle w:val="Outline126"/>
        <w:widowControl/>
        <w:spacing w:before="0" w:after="60"/>
        <w:jc w:val="both"/>
        <w:rPr>
          <w:sz w:val="22"/>
        </w:rPr>
      </w:pPr>
      <w:r>
        <w:rPr>
          <w:sz w:val="22"/>
        </w:rPr>
        <w:t>0725.8.4</w:t>
        <w:tab/>
        <w:t>Match definitions and/or examples with techniques used in common communication block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9:</w:t>
        <w:tab/>
        <w:t>Patient Behavior and Human Relations in the Provision of Health Care (0725.S.9)</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26"/>
        <w:keepLines/>
        <w:widowControl/>
        <w:spacing w:before="0" w:after="60"/>
        <w:jc w:val="both"/>
        <w:rPr>
          <w:sz w:val="22"/>
        </w:rPr>
      </w:pPr>
      <w:r>
        <w:rPr>
          <w:sz w:val="22"/>
        </w:rPr>
        <w:t>Students will understand common behavior patterns of patients and describe appropriate strategies used in</w:t>
      </w:r>
    </w:p>
    <w:p>
      <w:pPr>
        <w:pStyle w:val="Outline126"/>
        <w:keepLines/>
        <w:widowControl/>
        <w:spacing w:before="0" w:after="60"/>
        <w:jc w:val="both"/>
        <w:rPr>
          <w:sz w:val="22"/>
        </w:rPr>
      </w:pPr>
      <w:r>
        <w:rPr>
          <w:sz w:val="22"/>
        </w:rPr>
        <w:t>the provision of health car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26"/>
        <w:keepNext w:val="true"/>
        <w:keepLines/>
        <w:widowControl/>
        <w:spacing w:before="0" w:after="60"/>
        <w:jc w:val="both"/>
        <w:rPr>
          <w:b/>
          <w:b/>
          <w:sz w:val="22"/>
        </w:rPr>
      </w:pPr>
      <w:r>
        <w:rPr>
          <w:b/>
          <w:sz w:val="22"/>
        </w:rPr>
        <w:t>Patient Behavior and Human Relations in the Provision of Health Care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9.1</w:t>
        <w:tab/>
        <w:t>Describe ways to improve relationships with patients.</w:t>
      </w:r>
    </w:p>
    <w:p>
      <w:pPr>
        <w:pStyle w:val="Outline126"/>
        <w:widowControl/>
        <w:spacing w:before="0" w:after="60"/>
        <w:jc w:val="both"/>
        <w:rPr>
          <w:sz w:val="22"/>
        </w:rPr>
      </w:pPr>
      <w:r>
        <w:rPr>
          <w:sz w:val="22"/>
        </w:rPr>
        <w:t>0725.9.2</w:t>
        <w:tab/>
        <w:t>Name and describe five communication techniques that may be used when responding to patients.</w:t>
      </w:r>
    </w:p>
    <w:p>
      <w:pPr>
        <w:pStyle w:val="Outline126"/>
        <w:widowControl/>
        <w:spacing w:before="0" w:after="60"/>
        <w:jc w:val="both"/>
        <w:rPr>
          <w:sz w:val="22"/>
        </w:rPr>
      </w:pPr>
      <w:r>
        <w:rPr>
          <w:sz w:val="22"/>
        </w:rPr>
        <w:t>0725.9.3</w:t>
        <w:tab/>
        <w:t>Select the appropriate coping strategies when given a common behavior pattern of patients.</w:t>
      </w:r>
    </w:p>
    <w:p>
      <w:pPr>
        <w:pStyle w:val="Outline126"/>
        <w:widowControl/>
        <w:spacing w:before="0" w:after="60"/>
        <w:jc w:val="both"/>
        <w:rPr>
          <w:sz w:val="22"/>
        </w:rPr>
      </w:pPr>
      <w:r>
        <w:rPr>
          <w:sz w:val="22"/>
        </w:rPr>
        <w:t>0725.9.4</w:t>
        <w:tab/>
        <w:t>List five guidelines for becoming an effective member of the health care team.</w:t>
      </w:r>
    </w:p>
    <w:p>
      <w:pPr>
        <w:pStyle w:val="Outline126"/>
        <w:widowControl/>
        <w:spacing w:before="0" w:after="60"/>
        <w:jc w:val="both"/>
        <w:rPr>
          <w:sz w:val="22"/>
        </w:rPr>
      </w:pPr>
      <w:r>
        <w:rPr>
          <w:sz w:val="22"/>
        </w:rPr>
        <w:t>0725.9.5</w:t>
        <w:tab/>
        <w:t>Name three ways in which a health care provider can maintain up-to-date knowledge and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10:</w:t>
        <w:tab/>
        <w:t>Nonverbal and Verbal Communication (0725.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interpret and apply knowledge of verbal and nonverbal communication principl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Next w:val="true"/>
        <w:keepLines/>
        <w:widowControl/>
        <w:spacing w:before="0" w:after="60"/>
        <w:jc w:val="both"/>
        <w:rPr>
          <w:sz w:val="22"/>
        </w:rPr>
      </w:pPr>
      <w:r>
        <w:rPr>
          <w:b/>
          <w:sz w:val="22"/>
        </w:rPr>
        <w:t>Nonverbal and Verbal Communication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10.1</w:t>
        <w:tab/>
        <w:t>Explain human relations in relationship to selective behavior.</w:t>
      </w:r>
    </w:p>
    <w:p>
      <w:pPr>
        <w:pStyle w:val="Outline126"/>
        <w:widowControl/>
        <w:spacing w:before="0" w:after="60"/>
        <w:jc w:val="both"/>
        <w:rPr>
          <w:sz w:val="22"/>
        </w:rPr>
      </w:pPr>
      <w:r>
        <w:rPr>
          <w:sz w:val="22"/>
        </w:rPr>
        <w:t>0725.10.2</w:t>
        <w:tab/>
        <w:t>List five examples of nonverbal behavior that convey a message.</w:t>
      </w:r>
    </w:p>
    <w:p>
      <w:pPr>
        <w:pStyle w:val="Outline126"/>
        <w:widowControl/>
        <w:spacing w:before="0" w:after="60"/>
        <w:jc w:val="both"/>
        <w:rPr>
          <w:sz w:val="22"/>
        </w:rPr>
      </w:pPr>
      <w:r>
        <w:rPr>
          <w:sz w:val="22"/>
        </w:rPr>
        <w:t>0725.10.3</w:t>
        <w:tab/>
        <w:t>Discuss why nonverbal behavior should be included in one’s observations.</w:t>
      </w:r>
    </w:p>
    <w:p>
      <w:pPr>
        <w:pStyle w:val="Outline126"/>
        <w:widowControl/>
        <w:spacing w:before="0" w:after="60"/>
        <w:jc w:val="both"/>
        <w:rPr>
          <w:sz w:val="22"/>
        </w:rPr>
      </w:pPr>
      <w:r>
        <w:rPr>
          <w:sz w:val="22"/>
        </w:rPr>
        <w:t>0725.10.4</w:t>
        <w:tab/>
        <w:t>Explain the communication technique of encouraging others to express their feelings.</w:t>
      </w:r>
    </w:p>
    <w:p>
      <w:pPr>
        <w:pStyle w:val="Outline126"/>
        <w:widowControl/>
        <w:spacing w:before="0" w:after="60"/>
        <w:jc w:val="both"/>
        <w:rPr>
          <w:sz w:val="22"/>
        </w:rPr>
      </w:pPr>
      <w:r>
        <w:rPr>
          <w:sz w:val="22"/>
        </w:rPr>
        <w:t>0725.10.5</w:t>
        <w:tab/>
        <w:t>Observe and interpret nonverbal behavior.</w:t>
      </w:r>
    </w:p>
    <w:p>
      <w:pPr>
        <w:pStyle w:val="Outline126"/>
        <w:widowControl/>
        <w:spacing w:before="0" w:after="60"/>
        <w:jc w:val="both"/>
        <w:rPr>
          <w:sz w:val="22"/>
        </w:rPr>
      </w:pPr>
      <w:r>
        <w:rPr>
          <w:sz w:val="22"/>
        </w:rPr>
        <w:t>0725.10.6</w:t>
        <w:tab/>
        <w:t>Define “ambiguity” and explain why it is difficult to avoid during verbal communication.</w:t>
      </w:r>
    </w:p>
    <w:p>
      <w:pPr>
        <w:pStyle w:val="Outline126"/>
        <w:widowControl/>
        <w:spacing w:before="0" w:after="60"/>
        <w:jc w:val="both"/>
        <w:rPr>
          <w:sz w:val="22"/>
        </w:rPr>
      </w:pPr>
      <w:r>
        <w:rPr>
          <w:sz w:val="22"/>
        </w:rPr>
        <w:t>0725.10.7</w:t>
        <w:tab/>
        <w:t>Explain message discrepancy.</w:t>
      </w:r>
    </w:p>
    <w:p>
      <w:pPr>
        <w:pStyle w:val="Outline126"/>
        <w:widowControl/>
        <w:spacing w:before="0" w:after="60"/>
        <w:jc w:val="both"/>
        <w:rPr>
          <w:sz w:val="22"/>
        </w:rPr>
      </w:pPr>
      <w:r>
        <w:rPr>
          <w:sz w:val="22"/>
        </w:rPr>
        <w:t>0725.10.8</w:t>
        <w:tab/>
        <w:t>List three sender-related and receiver-related causes of message discrepancies.</w:t>
      </w:r>
    </w:p>
    <w:p>
      <w:pPr>
        <w:pStyle w:val="Outline126"/>
        <w:widowControl/>
        <w:spacing w:before="0" w:after="60"/>
        <w:jc w:val="both"/>
        <w:rPr>
          <w:sz w:val="22"/>
        </w:rPr>
      </w:pPr>
      <w:r>
        <w:rPr>
          <w:sz w:val="22"/>
        </w:rPr>
        <w:t>0725.10.9</w:t>
        <w:tab/>
        <w:t>Explain why assumptions and expectations can be a source of communication break down.</w:t>
      </w:r>
    </w:p>
    <w:p>
      <w:pPr>
        <w:pStyle w:val="Outline126"/>
        <w:widowControl/>
        <w:spacing w:before="0" w:after="60"/>
        <w:jc w:val="both"/>
        <w:rPr>
          <w:sz w:val="22"/>
        </w:rPr>
      </w:pPr>
      <w:r>
        <w:rPr>
          <w:sz w:val="22"/>
        </w:rPr>
        <w:t>0725.10.10</w:t>
        <w:tab/>
        <w:t>Discuss ways in which the health care provider can assist with the clarification of communic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11:</w:t>
        <w:tab/>
        <w:t>Gains and Losses Throughout Life (0725.S.11)</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understand the effect of losses that occur throughout the life span and the effective coping</w:t>
      </w:r>
    </w:p>
    <w:p>
      <w:pPr>
        <w:pStyle w:val="Outline126"/>
        <w:keepLines/>
        <w:widowControl/>
        <w:spacing w:before="0" w:after="60"/>
        <w:jc w:val="both"/>
        <w:rPr>
          <w:sz w:val="22"/>
        </w:rPr>
      </w:pPr>
      <w:r>
        <w:rPr>
          <w:sz w:val="22"/>
        </w:rPr>
        <w:t>skills required during these ev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26"/>
        <w:keepNext w:val="true"/>
        <w:keepLines/>
        <w:widowControl/>
        <w:spacing w:before="0" w:after="60"/>
        <w:jc w:val="both"/>
        <w:rPr>
          <w:sz w:val="22"/>
        </w:rPr>
      </w:pPr>
      <w:r>
        <w:rPr>
          <w:b/>
          <w:sz w:val="22"/>
        </w:rPr>
        <w:t>Gains and Losses Throughout Life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11.1</w:t>
        <w:tab/>
        <w:t>Explain the effects of suppressed emotions.</w:t>
      </w:r>
    </w:p>
    <w:p>
      <w:pPr>
        <w:pStyle w:val="Outline126"/>
        <w:widowControl/>
        <w:spacing w:before="0" w:after="60"/>
        <w:jc w:val="both"/>
        <w:rPr>
          <w:sz w:val="22"/>
        </w:rPr>
      </w:pPr>
      <w:r>
        <w:rPr>
          <w:sz w:val="22"/>
        </w:rPr>
        <w:t>0725.11.2</w:t>
        <w:tab/>
        <w:t>Explain the significance of a loss.</w:t>
      </w:r>
    </w:p>
    <w:p>
      <w:pPr>
        <w:pStyle w:val="Outline126"/>
        <w:widowControl/>
        <w:spacing w:before="0" w:after="60"/>
        <w:jc w:val="both"/>
        <w:rPr>
          <w:sz w:val="22"/>
        </w:rPr>
      </w:pPr>
      <w:r>
        <w:rPr>
          <w:sz w:val="22"/>
        </w:rPr>
        <w:t>0725.11.3</w:t>
        <w:tab/>
        <w:t>Given various causes of death, discuss common reactions of the survivors.</w:t>
      </w:r>
    </w:p>
    <w:p>
      <w:pPr>
        <w:pStyle w:val="Outline126"/>
        <w:widowControl/>
        <w:spacing w:before="0" w:after="60"/>
        <w:jc w:val="both"/>
        <w:rPr>
          <w:sz w:val="22"/>
        </w:rPr>
      </w:pPr>
      <w:r>
        <w:rPr>
          <w:sz w:val="22"/>
        </w:rPr>
        <w:t>0725.11.4</w:t>
        <w:tab/>
        <w:t>List the medical terms used for a suicide attempt that ended in death and one that does not end in death.</w:t>
      </w:r>
    </w:p>
    <w:p>
      <w:pPr>
        <w:pStyle w:val="Outline126"/>
        <w:widowControl/>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0" w:right="0" w:hanging="0"/>
        <w:jc w:val="both"/>
        <w:rPr>
          <w:sz w:val="22"/>
        </w:rPr>
      </w:pPr>
      <w:r>
        <w:rPr>
          <w:sz w:val="22"/>
        </w:rPr>
        <w:t>0725.11.5</w:t>
        <w:tab/>
        <w:t>Discuss appropriate responses of the health care provider in a situation involving suicide.</w:t>
      </w:r>
    </w:p>
    <w:p>
      <w:pPr>
        <w:pStyle w:val="Outline126"/>
        <w:widowControl/>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0" w:right="0" w:hanging="0"/>
        <w:jc w:val="both"/>
        <w:rPr>
          <w:sz w:val="22"/>
        </w:rPr>
      </w:pPr>
      <w:r>
        <w:rPr>
          <w:sz w:val="22"/>
        </w:rPr>
        <w:t>0725.11.6</w:t>
        <w:tab/>
        <w:t>Define euthanasia, including active and passive, and assisted-suicide.</w:t>
      </w:r>
    </w:p>
    <w:p>
      <w:pPr>
        <w:pStyle w:val="Outline126"/>
        <w:widowControl/>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0" w:right="0" w:hanging="0"/>
        <w:jc w:val="both"/>
        <w:rPr>
          <w:sz w:val="22"/>
        </w:rPr>
      </w:pPr>
      <w:r>
        <w:rPr>
          <w:sz w:val="22"/>
        </w:rPr>
        <w:t>0725.11.7</w:t>
        <w:tab/>
        <w:t>Describe three examples of loss that can occur during each period of the life span.</w:t>
      </w:r>
    </w:p>
    <w:p>
      <w:pPr>
        <w:pStyle w:val="Outline126"/>
        <w:widowControl/>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0" w:right="0" w:hanging="0"/>
        <w:jc w:val="both"/>
        <w:rPr>
          <w:sz w:val="22"/>
        </w:rPr>
      </w:pPr>
      <w:r>
        <w:rPr>
          <w:sz w:val="22"/>
        </w:rPr>
        <w:t>0725.11.8</w:t>
        <w:tab/>
        <w:t>List seven guidelines for coping with loss and helping others to do 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26"/>
        <w:keepNext w:val="true"/>
        <w:keepLines/>
        <w:widowControl/>
        <w:spacing w:before="0" w:after="60"/>
        <w:jc w:val="both"/>
        <w:rPr>
          <w:b/>
          <w:b/>
          <w:sz w:val="22"/>
        </w:rPr>
      </w:pPr>
      <w:r>
        <w:rPr>
          <w:b/>
          <w:sz w:val="22"/>
        </w:rPr>
        <w:t>Standard 12:</w:t>
        <w:tab/>
        <w:t>Death, Grief, and Caring For the Dying Patient (0725.S.1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describe emotional, physical, and legal facts involved in the care of patients during the</w:t>
      </w:r>
    </w:p>
    <w:p>
      <w:pPr>
        <w:pStyle w:val="Outline126"/>
        <w:keepLines/>
        <w:widowControl/>
        <w:spacing w:before="0" w:after="60"/>
        <w:jc w:val="both"/>
        <w:rPr>
          <w:sz w:val="22"/>
        </w:rPr>
      </w:pPr>
      <w:r>
        <w:rPr>
          <w:sz w:val="22"/>
        </w:rPr>
        <w:t>process of death and dy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26"/>
        <w:keepNext w:val="true"/>
        <w:keepLines/>
        <w:widowControl/>
        <w:spacing w:before="0" w:after="60"/>
        <w:jc w:val="both"/>
        <w:rPr>
          <w:sz w:val="22"/>
        </w:rPr>
      </w:pPr>
      <w:r>
        <w:rPr>
          <w:b/>
          <w:sz w:val="22"/>
        </w:rPr>
        <w:t>Death, Grief, and Caring For the Dying Patient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12.1</w:t>
        <w:tab/>
        <w:t>Discuss how attitudes toward death have changed from past to present.</w:t>
      </w:r>
    </w:p>
    <w:p>
      <w:pPr>
        <w:pStyle w:val="Outline126"/>
        <w:widowControl/>
        <w:spacing w:before="0" w:after="60"/>
        <w:jc w:val="both"/>
        <w:rPr>
          <w:sz w:val="22"/>
        </w:rPr>
      </w:pPr>
      <w:r>
        <w:rPr>
          <w:sz w:val="22"/>
        </w:rPr>
        <w:t>0725.12.2</w:t>
        <w:tab/>
        <w:t>Define thanatology.</w:t>
      </w:r>
    </w:p>
    <w:p>
      <w:pPr>
        <w:pStyle w:val="Outline126"/>
        <w:widowControl/>
        <w:spacing w:before="0" w:after="60"/>
        <w:jc w:val="both"/>
        <w:rPr>
          <w:sz w:val="22"/>
        </w:rPr>
      </w:pPr>
      <w:r>
        <w:rPr>
          <w:sz w:val="22"/>
        </w:rPr>
        <w:t>0725.12.3</w:t>
        <w:tab/>
        <w:t>Describe the benefits of death education.</w:t>
      </w:r>
    </w:p>
    <w:p>
      <w:pPr>
        <w:pStyle w:val="Outline126"/>
        <w:widowControl/>
        <w:spacing w:before="0" w:after="60"/>
        <w:jc w:val="both"/>
        <w:rPr>
          <w:sz w:val="22"/>
        </w:rPr>
      </w:pPr>
      <w:r>
        <w:rPr>
          <w:sz w:val="22"/>
        </w:rPr>
        <w:t>0725.12.4</w:t>
        <w:tab/>
        <w:t>Explain what is meant by “death with dignity.”</w:t>
      </w:r>
    </w:p>
    <w:p>
      <w:pPr>
        <w:pStyle w:val="Outline126"/>
        <w:widowControl/>
        <w:spacing w:before="0" w:after="60"/>
        <w:jc w:val="both"/>
        <w:rPr>
          <w:sz w:val="22"/>
        </w:rPr>
      </w:pPr>
      <w:r>
        <w:rPr>
          <w:sz w:val="22"/>
        </w:rPr>
        <w:t>0725.12.5</w:t>
        <w:tab/>
        <w:t>Name and discuss three issues of concern of all health care providers participating in the care of the dying involving ethics, moral and legal questions.</w:t>
      </w:r>
    </w:p>
    <w:p>
      <w:pPr>
        <w:pStyle w:val="Outline126"/>
        <w:widowControl/>
        <w:spacing w:before="0" w:after="60"/>
        <w:jc w:val="both"/>
        <w:rPr>
          <w:sz w:val="22"/>
        </w:rPr>
      </w:pPr>
      <w:r>
        <w:rPr>
          <w:sz w:val="22"/>
        </w:rPr>
        <w:t>0725.12.6</w:t>
        <w:tab/>
        <w:t>Explain the Uniform Anatomical Gift Act.</w:t>
      </w:r>
    </w:p>
    <w:p>
      <w:pPr>
        <w:pStyle w:val="Outline126"/>
        <w:widowControl/>
        <w:spacing w:before="0" w:after="60"/>
        <w:jc w:val="both"/>
        <w:rPr>
          <w:sz w:val="22"/>
        </w:rPr>
      </w:pPr>
      <w:r>
        <w:rPr>
          <w:sz w:val="22"/>
        </w:rPr>
        <w:t>0725.12.7</w:t>
        <w:tab/>
        <w:t>Define the following medical processes:  Do Not Resuscitate, the Patient Self-Determination Act, Advanced Medical Directives, the Living Will, and the Durable Power of Attorney.</w:t>
      </w:r>
    </w:p>
    <w:p>
      <w:pPr>
        <w:pStyle w:val="Outline126"/>
        <w:widowControl/>
        <w:spacing w:before="0" w:after="60"/>
        <w:jc w:val="both"/>
        <w:rPr>
          <w:sz w:val="22"/>
        </w:rPr>
      </w:pPr>
      <w:r>
        <w:rPr>
          <w:sz w:val="22"/>
        </w:rPr>
        <w:t>0725.12.8</w:t>
        <w:tab/>
        <w:t>Define grief, anticipatory grief, bereavement and interment.</w:t>
      </w:r>
    </w:p>
    <w:p>
      <w:pPr>
        <w:pStyle w:val="Outline126"/>
        <w:widowControl/>
        <w:spacing w:before="0" w:after="60"/>
        <w:jc w:val="both"/>
        <w:rPr>
          <w:sz w:val="22"/>
        </w:rPr>
      </w:pPr>
      <w:r>
        <w:rPr>
          <w:sz w:val="22"/>
        </w:rPr>
        <w:t>0725.12.9</w:t>
        <w:tab/>
        <w:t>Describe effects of grief in terms of physical, mental/emotional and behavioral.</w:t>
      </w:r>
    </w:p>
    <w:p>
      <w:pPr>
        <w:pStyle w:val="Outline126"/>
        <w:widowControl/>
        <w:spacing w:before="0" w:after="60"/>
        <w:jc w:val="both"/>
        <w:rPr>
          <w:sz w:val="22"/>
        </w:rPr>
      </w:pPr>
      <w:r>
        <w:rPr>
          <w:sz w:val="22"/>
        </w:rPr>
        <w:t>0725.12.10</w:t>
        <w:tab/>
        <w:t>Discuss five concepts that one can learn from the grief process.</w:t>
      </w:r>
    </w:p>
    <w:p>
      <w:pPr>
        <w:pStyle w:val="Outline126"/>
        <w:widowControl/>
        <w:spacing w:before="0" w:after="60"/>
        <w:jc w:val="both"/>
        <w:rPr>
          <w:sz w:val="22"/>
        </w:rPr>
      </w:pPr>
      <w:r>
        <w:rPr>
          <w:sz w:val="22"/>
        </w:rPr>
        <w:t>0725.12.11</w:t>
        <w:tab/>
        <w:t>List six conditions that inhibit the grief process.</w:t>
      </w:r>
    </w:p>
    <w:p>
      <w:pPr>
        <w:pStyle w:val="Outline126"/>
        <w:widowControl/>
        <w:spacing w:before="0" w:after="60"/>
        <w:jc w:val="both"/>
        <w:rPr>
          <w:sz w:val="22"/>
        </w:rPr>
      </w:pPr>
      <w:r>
        <w:rPr>
          <w:sz w:val="22"/>
        </w:rPr>
        <w:t>0725.12.12</w:t>
        <w:tab/>
        <w:t>Describe the common aspect of the grief model offered by Dr. Kubler-Ross and Oates.</w:t>
      </w:r>
    </w:p>
    <w:p>
      <w:pPr>
        <w:pStyle w:val="Outline126"/>
        <w:widowControl/>
        <w:spacing w:before="0" w:after="60"/>
        <w:jc w:val="both"/>
        <w:rPr>
          <w:sz w:val="22"/>
        </w:rPr>
      </w:pPr>
      <w:r>
        <w:rPr>
          <w:sz w:val="22"/>
        </w:rPr>
        <w:t>0725.12.13</w:t>
        <w:tab/>
        <w:t>List five indications of unresolved grief.</w:t>
      </w:r>
    </w:p>
    <w:p>
      <w:pPr>
        <w:pStyle w:val="Outline126"/>
        <w:widowControl/>
        <w:spacing w:before="0" w:after="60"/>
        <w:jc w:val="both"/>
        <w:rPr>
          <w:sz w:val="22"/>
        </w:rPr>
      </w:pPr>
      <w:r>
        <w:rPr>
          <w:sz w:val="22"/>
        </w:rPr>
        <w:t>0725.12.14</w:t>
        <w:tab/>
        <w:t>List five guidelines for assisting the family of a dying patient.</w:t>
      </w:r>
    </w:p>
    <w:p>
      <w:pPr>
        <w:pStyle w:val="Outline126"/>
        <w:widowControl/>
        <w:spacing w:before="0" w:after="60"/>
        <w:jc w:val="both"/>
        <w:rPr>
          <w:sz w:val="22"/>
        </w:rPr>
      </w:pPr>
      <w:r>
        <w:rPr>
          <w:sz w:val="22"/>
        </w:rPr>
        <w:t>0725.12.15</w:t>
        <w:tab/>
        <w:t>Describe five fears common to those dying.</w:t>
      </w:r>
    </w:p>
    <w:p>
      <w:pPr>
        <w:pStyle w:val="Outline126"/>
        <w:widowControl/>
        <w:spacing w:before="0" w:after="60"/>
        <w:jc w:val="both"/>
        <w:rPr>
          <w:sz w:val="22"/>
        </w:rPr>
      </w:pPr>
      <w:r>
        <w:rPr>
          <w:sz w:val="22"/>
        </w:rPr>
        <w:t>0725.12.16</w:t>
        <w:tab/>
        <w:t>List and explain the five stages of dying as presented by Dr. Kubler-Ross.</w:t>
      </w:r>
    </w:p>
    <w:p>
      <w:pPr>
        <w:pStyle w:val="Outline126"/>
        <w:widowControl/>
        <w:spacing w:before="0" w:after="60"/>
        <w:jc w:val="both"/>
        <w:rPr>
          <w:sz w:val="22"/>
        </w:rPr>
      </w:pPr>
      <w:r>
        <w:rPr>
          <w:sz w:val="22"/>
        </w:rPr>
        <w:t>0725.12.17</w:t>
        <w:tab/>
        <w:t>State the primary focus of palliative care.</w:t>
      </w:r>
    </w:p>
    <w:p>
      <w:pPr>
        <w:pStyle w:val="Outline126"/>
        <w:widowControl/>
        <w:spacing w:before="0" w:after="60"/>
        <w:jc w:val="both"/>
        <w:rPr>
          <w:sz w:val="22"/>
        </w:rPr>
      </w:pPr>
      <w:r>
        <w:rPr>
          <w:sz w:val="22"/>
        </w:rPr>
        <w:t>0725.12.18</w:t>
        <w:tab/>
        <w:t>Explain three reasons why patients should be informed of a terminal illness.</w:t>
      </w:r>
    </w:p>
    <w:p>
      <w:pPr>
        <w:pStyle w:val="Outline126"/>
        <w:widowControl/>
        <w:spacing w:before="0" w:after="60"/>
        <w:jc w:val="both"/>
        <w:rPr>
          <w:sz w:val="22"/>
        </w:rPr>
      </w:pPr>
      <w:r>
        <w:rPr>
          <w:sz w:val="22"/>
        </w:rPr>
        <w:t>0725.12.19</w:t>
        <w:tab/>
        <w:t>State five guidelines for meeting the needs of a dying pati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26"/>
        <w:keepNext w:val="true"/>
        <w:keepLines/>
        <w:widowControl/>
        <w:spacing w:before="0" w:after="60"/>
        <w:jc w:val="both"/>
        <w:rPr>
          <w:b/>
          <w:b/>
          <w:sz w:val="22"/>
        </w:rPr>
      </w:pPr>
      <w:r>
        <w:rPr>
          <w:b/>
          <w:sz w:val="22"/>
        </w:rPr>
        <w:t>Standard 13:</w:t>
        <w:tab/>
        <w:t>Trends in Health Care (0725.S.13)</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discuss those people in the past who have made significant contributions to health care and</w:t>
      </w:r>
    </w:p>
    <w:p>
      <w:pPr>
        <w:pStyle w:val="Outline126"/>
        <w:keepLines/>
        <w:widowControl/>
        <w:spacing w:before="0" w:after="60"/>
        <w:jc w:val="both"/>
        <w:rPr>
          <w:sz w:val="22"/>
        </w:rPr>
      </w:pPr>
      <w:r>
        <w:rPr>
          <w:sz w:val="22"/>
        </w:rPr>
        <w:t>current trends in health care toda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sz w:val="22"/>
        </w:rPr>
      </w:pPr>
      <w:r>
        <w:rPr>
          <w:b/>
          <w:sz w:val="22"/>
        </w:rPr>
        <w:t>Trends in Health Care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13.1</w:t>
        <w:tab/>
        <w:t>Define Alternative Therapy, Complementary Therapy and Holistic Care.</w:t>
      </w:r>
    </w:p>
    <w:p>
      <w:pPr>
        <w:pStyle w:val="Outline126"/>
        <w:widowControl/>
        <w:spacing w:before="0" w:after="60"/>
        <w:jc w:val="both"/>
        <w:rPr>
          <w:sz w:val="22"/>
        </w:rPr>
      </w:pPr>
      <w:r>
        <w:rPr>
          <w:sz w:val="22"/>
        </w:rPr>
        <w:t>0725.13.2</w:t>
        <w:tab/>
        <w:t>Describe components of the scientific model.</w:t>
      </w:r>
    </w:p>
    <w:p>
      <w:pPr>
        <w:pStyle w:val="Outline126"/>
        <w:widowControl/>
        <w:spacing w:before="0" w:after="60"/>
        <w:jc w:val="both"/>
        <w:rPr>
          <w:sz w:val="22"/>
        </w:rPr>
      </w:pPr>
      <w:r>
        <w:rPr>
          <w:sz w:val="22"/>
        </w:rPr>
        <w:t>0725.13.3</w:t>
        <w:tab/>
        <w:t>Define Empirical Date.</w:t>
      </w:r>
    </w:p>
    <w:p>
      <w:pPr>
        <w:pStyle w:val="Outline126"/>
        <w:widowControl/>
        <w:spacing w:before="0" w:after="60"/>
        <w:jc w:val="both"/>
        <w:rPr>
          <w:sz w:val="22"/>
        </w:rPr>
      </w:pPr>
      <w:r>
        <w:rPr>
          <w:sz w:val="22"/>
        </w:rPr>
        <w:t>0725.13.4</w:t>
        <w:tab/>
        <w:t>Briefly describe the contribution of the following people:  Leuwenhoek, Lister, Koch, Pasteur, Jenner, Salk, Pierre and Curie, Roentgen, Freud, Simonton, Shealy, Possey, and Benson.</w:t>
      </w:r>
    </w:p>
    <w:p>
      <w:pPr>
        <w:pStyle w:val="Outline126"/>
        <w:widowControl/>
        <w:spacing w:before="0" w:after="60"/>
        <w:jc w:val="both"/>
        <w:rPr>
          <w:sz w:val="22"/>
        </w:rPr>
      </w:pPr>
      <w:r>
        <w:rPr>
          <w:sz w:val="22"/>
        </w:rPr>
        <w:t>0725.13.5</w:t>
        <w:tab/>
        <w:t>Describe the underlying principle of Health Maintenance Organizations and Managed Care.</w:t>
      </w:r>
    </w:p>
    <w:p>
      <w:pPr>
        <w:pStyle w:val="Outline126"/>
        <w:widowControl/>
        <w:spacing w:before="0" w:after="60"/>
        <w:jc w:val="both"/>
        <w:rPr>
          <w:sz w:val="22"/>
        </w:rPr>
      </w:pPr>
      <w:r>
        <w:rPr>
          <w:sz w:val="22"/>
        </w:rPr>
        <w:t>0725.13.6</w:t>
        <w:tab/>
        <w:t>Explain Medicare, Medicaid and Universal Health Care.</w:t>
      </w:r>
    </w:p>
    <w:p>
      <w:pPr>
        <w:pStyle w:val="Outline126"/>
        <w:widowControl/>
        <w:spacing w:before="0" w:after="60"/>
        <w:jc w:val="both"/>
        <w:rPr>
          <w:sz w:val="22"/>
        </w:rPr>
      </w:pPr>
      <w:r>
        <w:rPr>
          <w:sz w:val="22"/>
        </w:rPr>
        <w:t>0725.13.7</w:t>
        <w:tab/>
        <w:t>Describe “placebo effect.”</w:t>
      </w:r>
    </w:p>
    <w:p>
      <w:pPr>
        <w:pStyle w:val="Outline126"/>
        <w:widowControl/>
        <w:spacing w:before="0" w:after="60"/>
        <w:jc w:val="both"/>
        <w:rPr>
          <w:sz w:val="22"/>
        </w:rPr>
      </w:pPr>
      <w:r>
        <w:rPr>
          <w:sz w:val="22"/>
        </w:rPr>
        <w:t>0725.13.8</w:t>
        <w:tab/>
        <w:t>Define “mind-talk” and “mindfulness.”</w:t>
      </w:r>
    </w:p>
    <w:p>
      <w:pPr>
        <w:pStyle w:val="Outline126"/>
        <w:widowControl/>
        <w:spacing w:before="0" w:after="60"/>
        <w:jc w:val="both"/>
        <w:rPr>
          <w:sz w:val="22"/>
        </w:rPr>
      </w:pPr>
      <w:r>
        <w:rPr>
          <w:sz w:val="22"/>
        </w:rPr>
        <w:t>0725.13.9</w:t>
        <w:tab/>
        <w:t>Describe the physical and psychological effects of relaxation and meditation.</w:t>
      </w:r>
    </w:p>
    <w:p>
      <w:pPr>
        <w:pStyle w:val="Outline126"/>
        <w:widowControl/>
        <w:spacing w:before="0" w:after="60"/>
        <w:jc w:val="both"/>
        <w:rPr>
          <w:sz w:val="22"/>
        </w:rPr>
      </w:pPr>
      <w:r>
        <w:rPr>
          <w:sz w:val="22"/>
        </w:rPr>
        <w:t>0725.13.10</w:t>
        <w:tab/>
        <w:t>Demonstrate a technique for relaxation and meditation.</w:t>
      </w:r>
    </w:p>
    <w:p>
      <w:pPr>
        <w:pStyle w:val="Outline126"/>
        <w:widowControl/>
        <w:spacing w:before="0" w:after="60"/>
        <w:jc w:val="both"/>
        <w:rPr>
          <w:sz w:val="22"/>
        </w:rPr>
      </w:pPr>
      <w:r>
        <w:rPr>
          <w:sz w:val="22"/>
        </w:rPr>
        <w:t>0725.13.11</w:t>
        <w:tab/>
        <w:t>List four possible indicators of quackery.</w:t>
      </w:r>
    </w:p>
    <w:p>
      <w:pPr>
        <w:pStyle w:val="Outline126"/>
        <w:widowControl/>
        <w:spacing w:before="0" w:after="60"/>
        <w:jc w:val="both"/>
        <w:rPr>
          <w:sz w:val="22"/>
        </w:rPr>
      </w:pPr>
      <w:r>
        <w:rPr>
          <w:sz w:val="22"/>
        </w:rPr>
        <w:t>0725.13.12</w:t>
        <w:tab/>
        <w:t>Explain the primary characteristics of a holistic approach to health care.</w:t>
      </w:r>
    </w:p>
    <w:p>
      <w:pPr>
        <w:pStyle w:val="Outline126"/>
        <w:widowControl/>
        <w:spacing w:before="0" w:after="60"/>
        <w:jc w:val="both"/>
        <w:rPr>
          <w:sz w:val="22"/>
        </w:rPr>
      </w:pPr>
      <w:r>
        <w:rPr>
          <w:sz w:val="22"/>
        </w:rPr>
        <w:t>0725.13.13</w:t>
        <w:tab/>
        <w:t>Describe the difference between the “D.O.” and “M.D.”</w:t>
      </w:r>
    </w:p>
    <w:p>
      <w:pPr>
        <w:pStyle w:val="Outline126"/>
        <w:widowControl/>
        <w:spacing w:before="0" w:after="60"/>
        <w:jc w:val="both"/>
        <w:rPr>
          <w:sz w:val="22"/>
        </w:rPr>
      </w:pPr>
      <w:r>
        <w:rPr>
          <w:sz w:val="22"/>
        </w:rPr>
        <w:t>0725.13.14</w:t>
        <w:tab/>
        <w:t>Describe the practice of chiropractic.</w:t>
      </w:r>
    </w:p>
    <w:p>
      <w:pPr>
        <w:pStyle w:val="Outline126"/>
        <w:widowControl/>
        <w:spacing w:before="0" w:after="60"/>
        <w:jc w:val="both"/>
        <w:rPr>
          <w:sz w:val="22"/>
        </w:rPr>
      </w:pPr>
      <w:r>
        <w:rPr>
          <w:sz w:val="22"/>
        </w:rPr>
        <w:t>0725.13.15</w:t>
        <w:tab/>
        <w:t>Name and describe two therapeutic techniques, two alternative therapies and one type of stimulation of reflex points used in current health car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14:</w:t>
        <w:tab/>
        <w:t>Technology (0725.S.1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Next w:val="true"/>
        <w:keepLines/>
        <w:widowControl/>
        <w:spacing w:before="0" w:after="60"/>
        <w:jc w:val="both"/>
        <w:rPr>
          <w:sz w:val="22"/>
        </w:rPr>
      </w:pPr>
      <w:r>
        <w:rPr>
          <w:b/>
          <w:sz w:val="22"/>
        </w:rPr>
        <w:t>Technology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14.1</w:t>
        <w:tab/>
        <w:t>Integrate the use of software, hardware, and the Internet to practice and master standards identified in the course.</w:t>
      </w:r>
    </w:p>
    <w:p>
      <w:pPr>
        <w:pStyle w:val="Outline126"/>
        <w:widowControl/>
        <w:spacing w:before="0" w:after="60"/>
        <w:jc w:val="both"/>
        <w:rPr>
          <w:sz w:val="22"/>
        </w:rPr>
      </w:pPr>
      <w:r>
        <w:rPr>
          <w:sz w:val="22"/>
        </w:rPr>
        <w:t>0725.14.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26"/>
        <w:keepNext w:val="true"/>
        <w:keepLines/>
        <w:widowControl/>
        <w:spacing w:before="0" w:after="60"/>
        <w:jc w:val="both"/>
        <w:rPr>
          <w:b/>
          <w:b/>
          <w:sz w:val="22"/>
        </w:rPr>
      </w:pPr>
      <w:r>
        <w:rPr>
          <w:b/>
          <w:sz w:val="22"/>
        </w:rPr>
        <w:t>Standard 15:</w:t>
        <w:tab/>
        <w:t>Students Organization (0725.S.1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Lines/>
        <w:widowControl/>
        <w:spacing w:before="0" w:after="60"/>
        <w:jc w:val="both"/>
        <w:rPr>
          <w:b/>
          <w:b/>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26"/>
        <w:keepNext w:val="true"/>
        <w:keepLines/>
        <w:widowControl/>
        <w:spacing w:before="0" w:after="60"/>
        <w:jc w:val="both"/>
        <w:rPr>
          <w:sz w:val="22"/>
        </w:rPr>
      </w:pPr>
      <w:r>
        <w:rPr>
          <w:b/>
          <w:sz w:val="22"/>
        </w:rPr>
        <w:t>Students Organization Objectives:</w:t>
      </w:r>
    </w:p>
    <w:p>
      <w:pPr>
        <w:pStyle w:val="Outline126"/>
        <w:keepLines/>
        <w:widowControl/>
        <w:spacing w:before="0" w:after="60"/>
        <w:jc w:val="both"/>
        <w:rPr>
          <w:b/>
          <w:b/>
          <w:sz w:val="22"/>
        </w:rPr>
      </w:pPr>
      <w:r>
        <w:rPr>
          <w:b/>
          <w:sz w:val="22"/>
        </w:rPr>
      </w:r>
    </w:p>
    <w:p>
      <w:pPr>
        <w:pStyle w:val="Outline126"/>
        <w:keepLines/>
        <w:widowControl/>
        <w:spacing w:before="0" w:after="60"/>
        <w:jc w:val="both"/>
        <w:rPr>
          <w:b/>
          <w:b/>
          <w:sz w:val="22"/>
        </w:rPr>
      </w:pPr>
      <w:r>
        <w:rPr>
          <w:sz w:val="22"/>
        </w:rPr>
        <w:t>Students will:</w:t>
      </w:r>
    </w:p>
    <w:p>
      <w:pPr>
        <w:pStyle w:val="Outline126"/>
        <w:widowControl/>
        <w:spacing w:before="0" w:after="60"/>
        <w:jc w:val="both"/>
        <w:rPr>
          <w:sz w:val="22"/>
        </w:rPr>
      </w:pPr>
      <w:r>
        <w:rPr>
          <w:sz w:val="22"/>
        </w:rPr>
        <w:t>0725.15.1</w:t>
        <w:tab/>
        <w:t>Participate in Health Occupations Students of America (HOSA) or SkillsUSA/Vocational Industrial Clubs of America (SkillsUSA/VICA).</w:t>
      </w:r>
    </w:p>
    <w:p>
      <w:pPr>
        <w:pStyle w:val="Outline126"/>
        <w:widowControl/>
        <w:spacing w:before="0" w:after="60"/>
        <w:jc w:val="both"/>
        <w:rPr>
          <w:sz w:val="22"/>
        </w:rPr>
      </w:pPr>
      <w:r>
        <w:rPr>
          <w:sz w:val="22"/>
        </w:rPr>
        <w:t>0725.15.2</w:t>
        <w:tab/>
        <w:t>Apply parliamentary procedure in organizational meetings.</w:t>
      </w:r>
    </w:p>
    <w:p>
      <w:pPr>
        <w:pStyle w:val="Outline126"/>
        <w:widowControl/>
        <w:spacing w:before="0" w:after="60"/>
        <w:jc w:val="both"/>
        <w:rPr>
          <w:sz w:val="22"/>
        </w:rPr>
      </w:pPr>
      <w:r>
        <w:rPr>
          <w:sz w:val="22"/>
        </w:rPr>
        <w:t>0725.15.3</w:t>
        <w:tab/>
        <w:t>Demonstrate team membership skills, such as cooperation and leadership.</w:t>
      </w:r>
    </w:p>
    <w:p>
      <w:pPr>
        <w:pStyle w:val="Outline126"/>
        <w:widowControl/>
        <w:spacing w:before="0" w:after="60"/>
        <w:jc w:val="both"/>
        <w:rPr>
          <w:sz w:val="22"/>
        </w:rPr>
      </w:pPr>
      <w:r>
        <w:rPr>
          <w:sz w:val="22"/>
        </w:rPr>
        <w:t>0725.15.4</w:t>
        <w:tab/>
        <w:t>Take part in local, state, and national health care and education projects.</w:t>
      </w:r>
      <w:r>
        <w:br w:type="page"/>
      </w:r>
    </w:p>
    <w:p>
      <w:pPr>
        <w:pStyle w:val="Outline126"/>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right="0" w:hanging="360"/>
        <w:jc w:val="both"/>
        <w:rPr>
          <w:sz w:val="22"/>
        </w:rPr>
      </w:pPr>
      <w:r>
        <w:rPr>
          <w:sz w:val="22"/>
        </w:rPr>
      </w:r>
    </w:p>
    <w:p>
      <w:pPr>
        <w:pStyle w:val="Outline126"/>
        <w:keepNext w:val="true"/>
        <w:keepLines/>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60"/>
        <w:jc w:val="both"/>
        <w:rPr>
          <w:b/>
          <w:b/>
          <w:sz w:val="28"/>
        </w:rPr>
      </w:pPr>
      <w:r>
        <w:rPr>
          <w:b/>
          <w:sz w:val="28"/>
        </w:rPr>
        <w:t>Medical Assistant Clinical Procedures</w:t>
        <w:tab/>
        <w:tab/>
        <w:t>WVEIS Code 0733</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rPr>
          <w:rFonts w:ascii="Arial" w:hAnsi="Arial" w:cs="Arial"/>
          <w:b/>
          <w:b/>
          <w:sz w:val="20"/>
        </w:rPr>
      </w:pPr>
      <w:r>
        <w:rPr>
          <w:rFonts w:cs="Arial" w:ascii="Arial" w:hAnsi="Arial"/>
          <w:b/>
          <w:sz w:val="20"/>
        </w:rPr>
      </w:r>
    </w:p>
    <w:p>
      <w:pPr>
        <w:pStyle w:val="Outline126"/>
        <w:keepNext w:val="true"/>
        <w:keepLines/>
        <w:widowControl/>
        <w:jc w:val="both"/>
        <w:rPr>
          <w:b/>
          <w:b/>
          <w:sz w:val="22"/>
        </w:rPr>
      </w:pPr>
      <w:r>
        <w:rPr>
          <w:b/>
          <w:sz w:val="22"/>
        </w:rPr>
        <w:t>Within this course of study the Medical Assistant student will focus upon various clinical</w:t>
      </w:r>
    </w:p>
    <w:p>
      <w:pPr>
        <w:pStyle w:val="Outline126"/>
        <w:keepNext w:val="true"/>
        <w:keepLines/>
        <w:widowControl/>
        <w:jc w:val="both"/>
        <w:rPr>
          <w:b/>
          <w:b/>
        </w:rPr>
      </w:pPr>
      <w:r>
        <w:rPr>
          <w:b/>
        </w:rPr>
        <w:t>procedures utilized within the medical offices.  Major instructional components will include</w:t>
      </w:r>
    </w:p>
    <w:p>
      <w:pPr>
        <w:pStyle w:val="Outline126"/>
        <w:keepNext w:val="true"/>
        <w:keepLines/>
        <w:widowControl/>
        <w:jc w:val="both"/>
        <w:rPr>
          <w:b/>
          <w:b/>
        </w:rPr>
      </w:pPr>
      <w:r>
        <w:rPr>
          <w:b/>
        </w:rPr>
        <w:t>emergency medical care, the physical exam, basic pharmacology and administration of medication,</w:t>
      </w:r>
    </w:p>
    <w:p>
      <w:pPr>
        <w:pStyle w:val="Outline126"/>
        <w:keepNext w:val="true"/>
        <w:keepLines/>
        <w:widowControl/>
        <w:jc w:val="both"/>
        <w:rPr>
          <w:b/>
          <w:b/>
        </w:rPr>
      </w:pPr>
      <w:r>
        <w:rPr>
          <w:b/>
        </w:rPr>
        <w:t>and strategies for successful employment.  This course will include a work-based clinical</w:t>
      </w:r>
    </w:p>
    <w:p>
      <w:pPr>
        <w:pStyle w:val="Outline126"/>
        <w:keepNext w:val="true"/>
        <w:keepLines/>
        <w:widowControl/>
        <w:jc w:val="both"/>
        <w:rPr>
          <w:b/>
          <w:b/>
        </w:rPr>
      </w:pPr>
      <w:r>
        <w:rPr>
          <w:b/>
        </w:rPr>
        <w:t xml:space="preserve">externship within a medical office.  Current technology will be utilized to master course standards. </w:t>
      </w:r>
    </w:p>
    <w:p>
      <w:pPr>
        <w:pStyle w:val="Outline126"/>
        <w:keepLines/>
        <w:widowControl/>
        <w:jc w:val="both"/>
        <w:rPr>
          <w:b/>
          <w:b/>
        </w:rPr>
      </w:pPr>
      <w:r>
        <w:rPr>
          <w:b/>
        </w:rPr>
        <w:t>Students are provided the opportunity to participate in a Career and Technical Student</w:t>
      </w:r>
    </w:p>
    <w:p>
      <w:pPr>
        <w:pStyle w:val="Outline126"/>
        <w:keepLines/>
        <w:widowControl/>
        <w:jc w:val="both"/>
        <w:rPr>
          <w:b/>
          <w:b/>
        </w:rPr>
      </w:pPr>
      <w:r>
        <w:rPr>
          <w:b/>
        </w:rPr>
        <w:t>Organization (CTSO).  This course is equivalent to 2 units of credi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26"/>
        <w:keepNext w:val="true"/>
        <w:keepLines/>
        <w:widowControl/>
        <w:jc w:val="both"/>
        <w:rPr>
          <w:b/>
          <w:b/>
          <w:sz w:val="22"/>
        </w:rPr>
      </w:pPr>
      <w:r>
        <w:rPr>
          <w:b/>
          <w:sz w:val="22"/>
        </w:rPr>
        <w:t>Standard 1:</w:t>
        <w:tab/>
        <w:t>Emergency Medical Care (0733.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26"/>
        <w:keepLines/>
        <w:widowControl/>
        <w:jc w:val="both"/>
        <w:rPr>
          <w:b/>
          <w:b/>
          <w:sz w:val="22"/>
        </w:rPr>
      </w:pPr>
      <w:r>
        <w:rPr>
          <w:sz w:val="22"/>
        </w:rPr>
        <w:t>Students will perform basic emergency medical car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26"/>
        <w:keepNext w:val="true"/>
        <w:keepLines/>
        <w:widowControl/>
        <w:spacing w:before="0" w:after="60"/>
        <w:jc w:val="both"/>
        <w:rPr>
          <w:sz w:val="22"/>
        </w:rPr>
      </w:pPr>
      <w:r>
        <w:rPr>
          <w:b/>
          <w:sz w:val="22"/>
        </w:rPr>
        <w:t>Emergency Medical Care Objectives</w:t>
      </w:r>
    </w:p>
    <w:p>
      <w:pPr>
        <w:pStyle w:val="Outline126"/>
        <w:keepLines/>
        <w:widowControl/>
        <w:spacing w:before="0" w:after="60"/>
        <w:jc w:val="both"/>
        <w:rPr>
          <w:b/>
          <w:b/>
          <w:sz w:val="22"/>
        </w:rPr>
      </w:pPr>
      <w:r>
        <w:rPr>
          <w:b/>
          <w:sz w:val="22"/>
        </w:rPr>
      </w:r>
    </w:p>
    <w:p>
      <w:pPr>
        <w:pStyle w:val="Outline133"/>
        <w:keepLines/>
        <w:widowControl/>
        <w:spacing w:before="0" w:after="60"/>
        <w:jc w:val="both"/>
        <w:rPr>
          <w:b/>
          <w:b/>
          <w:sz w:val="22"/>
        </w:rPr>
      </w:pPr>
      <w:r>
        <w:rPr>
          <w:sz w:val="22"/>
        </w:rPr>
        <w:t>Students will:</w:t>
      </w:r>
    </w:p>
    <w:p>
      <w:pPr>
        <w:pStyle w:val="Outline133"/>
        <w:widowControl/>
        <w:spacing w:before="0" w:after="60"/>
        <w:jc w:val="both"/>
        <w:rPr>
          <w:sz w:val="22"/>
        </w:rPr>
      </w:pPr>
      <w:r>
        <w:rPr>
          <w:sz w:val="22"/>
        </w:rPr>
        <w:t>0733.1.1</w:t>
        <w:tab/>
        <w:t>Describe the legal and health considerations in emergency care giving.</w:t>
      </w:r>
    </w:p>
    <w:p>
      <w:pPr>
        <w:pStyle w:val="Outline133"/>
        <w:widowControl/>
        <w:spacing w:before="0" w:after="60"/>
        <w:jc w:val="both"/>
        <w:rPr>
          <w:sz w:val="22"/>
        </w:rPr>
      </w:pPr>
      <w:r>
        <w:rPr>
          <w:sz w:val="22"/>
        </w:rPr>
        <w:t>0733.1.2</w:t>
        <w:tab/>
        <w:t>Perform a primary assessment in simulated emergency situations.</w:t>
      </w:r>
    </w:p>
    <w:p>
      <w:pPr>
        <w:pStyle w:val="Outline133"/>
        <w:widowControl/>
        <w:spacing w:before="0" w:after="60"/>
        <w:jc w:val="both"/>
        <w:rPr>
          <w:sz w:val="22"/>
        </w:rPr>
      </w:pPr>
      <w:r>
        <w:rPr>
          <w:sz w:val="22"/>
        </w:rPr>
        <w:t>0733.1.3</w:t>
        <w:tab/>
        <w:t>Determine the sequence of appropriate actions given an emergency situation.</w:t>
      </w:r>
    </w:p>
    <w:p>
      <w:pPr>
        <w:pStyle w:val="Outline133"/>
        <w:widowControl/>
        <w:spacing w:before="0" w:after="60"/>
        <w:jc w:val="both"/>
        <w:rPr>
          <w:sz w:val="22"/>
        </w:rPr>
      </w:pPr>
      <w:r>
        <w:rPr>
          <w:sz w:val="22"/>
        </w:rPr>
        <w:t>0733.1.4</w:t>
        <w:tab/>
        <w:t>Identify signs, symptoms, and treatment for shock.</w:t>
      </w:r>
    </w:p>
    <w:p>
      <w:pPr>
        <w:pStyle w:val="Outline133"/>
        <w:widowControl/>
        <w:spacing w:before="0" w:after="60"/>
        <w:jc w:val="both"/>
        <w:rPr>
          <w:sz w:val="22"/>
        </w:rPr>
      </w:pPr>
      <w:r>
        <w:rPr>
          <w:sz w:val="22"/>
        </w:rPr>
        <w:t>0733.1.5</w:t>
        <w:tab/>
        <w:t>Demonstrate the four methods for the control of bleeding in the order they are used.</w:t>
      </w:r>
    </w:p>
    <w:p>
      <w:pPr>
        <w:pStyle w:val="Outline133"/>
        <w:widowControl/>
        <w:spacing w:before="0" w:after="60"/>
        <w:jc w:val="both"/>
        <w:rPr>
          <w:sz w:val="22"/>
        </w:rPr>
      </w:pPr>
      <w:r>
        <w:rPr>
          <w:sz w:val="22"/>
        </w:rPr>
        <w:t>0733.1.6</w:t>
        <w:tab/>
        <w:t>Describe first aid treatment for wounds and the terms associated with each type.</w:t>
      </w:r>
    </w:p>
    <w:p>
      <w:pPr>
        <w:pStyle w:val="Outline133"/>
        <w:widowControl/>
        <w:spacing w:before="0" w:after="60"/>
        <w:jc w:val="both"/>
        <w:rPr>
          <w:sz w:val="22"/>
        </w:rPr>
      </w:pPr>
      <w:r>
        <w:rPr>
          <w:sz w:val="22"/>
        </w:rPr>
        <w:t>0733.1.7</w:t>
        <w:tab/>
        <w:t>Describe first aid measures for sudden illness and injury including, fainting, stroke, seizures, insulin shock and diabetic coma.</w:t>
      </w:r>
    </w:p>
    <w:p>
      <w:pPr>
        <w:pStyle w:val="Outline133"/>
        <w:widowControl/>
        <w:spacing w:before="0" w:after="60"/>
        <w:jc w:val="both"/>
        <w:rPr>
          <w:sz w:val="22"/>
        </w:rPr>
      </w:pPr>
      <w:r>
        <w:rPr>
          <w:sz w:val="22"/>
        </w:rPr>
        <w:t>0733.1.8</w:t>
        <w:tab/>
        <w:t>Demonstrate first aid measures for bone and joint injuries including fracture, dislocation, sprain and strain.</w:t>
      </w:r>
    </w:p>
    <w:p>
      <w:pPr>
        <w:pStyle w:val="Outline133"/>
        <w:widowControl/>
        <w:spacing w:before="0" w:after="60"/>
        <w:jc w:val="both"/>
        <w:rPr>
          <w:sz w:val="22"/>
        </w:rPr>
      </w:pPr>
      <w:r>
        <w:rPr>
          <w:sz w:val="22"/>
        </w:rPr>
        <w:t>0733.1.9</w:t>
        <w:tab/>
        <w:t>Demonstrate dressing, bandaging and splinting techniques.</w:t>
      </w:r>
    </w:p>
    <w:p>
      <w:pPr>
        <w:pStyle w:val="Outline133"/>
        <w:widowControl/>
        <w:spacing w:before="0" w:after="60"/>
        <w:jc w:val="both"/>
        <w:rPr>
          <w:sz w:val="22"/>
        </w:rPr>
      </w:pPr>
      <w:r>
        <w:rPr>
          <w:sz w:val="22"/>
        </w:rPr>
        <w:t>0733.1.10</w:t>
        <w:tab/>
        <w:t>Recognize first aid measures used for injuries involving the eyes, head, nose, ears, chest, abdomen and genital organs.</w:t>
      </w:r>
    </w:p>
    <w:p>
      <w:pPr>
        <w:pStyle w:val="Outline133"/>
        <w:widowControl/>
        <w:spacing w:before="0" w:after="60"/>
        <w:jc w:val="both"/>
        <w:rPr>
          <w:sz w:val="22"/>
        </w:rPr>
      </w:pPr>
      <w:r>
        <w:rPr>
          <w:sz w:val="22"/>
        </w:rPr>
        <w:t>0733.1.11</w:t>
        <w:tab/>
        <w:t>Describe first aid measures for temperature related injuries including hot and cold exposure and burns.</w:t>
      </w:r>
    </w:p>
    <w:p>
      <w:pPr>
        <w:pStyle w:val="Outline133"/>
        <w:widowControl/>
        <w:spacing w:before="0" w:after="60"/>
        <w:jc w:val="both"/>
        <w:rPr>
          <w:sz w:val="22"/>
        </w:rPr>
      </w:pPr>
      <w:r>
        <w:rPr>
          <w:sz w:val="22"/>
        </w:rPr>
        <w:t>0733.1.12</w:t>
        <w:tab/>
        <w:t>Describe first aid measures for poisoning, stings, bites, and allergic reac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3"/>
        <w:keepNext w:val="true"/>
        <w:keepLines/>
        <w:widowControl/>
        <w:spacing w:before="0" w:after="60"/>
        <w:jc w:val="both"/>
        <w:rPr>
          <w:b/>
          <w:b/>
          <w:sz w:val="22"/>
        </w:rPr>
      </w:pPr>
      <w:r>
        <w:rPr>
          <w:b/>
          <w:sz w:val="22"/>
        </w:rPr>
        <w:t>Standard 2:</w:t>
        <w:tab/>
        <w:t>CPR and First Aid for Obstructed Airway (0733.S.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 identify the need for and perform Cardiopulmonary Resuscitation and first aid for an</w:t>
      </w:r>
    </w:p>
    <w:p>
      <w:pPr>
        <w:pStyle w:val="Outline133"/>
        <w:keepLines/>
        <w:widowControl/>
        <w:spacing w:before="0" w:after="60"/>
        <w:jc w:val="both"/>
        <w:rPr>
          <w:sz w:val="22"/>
        </w:rPr>
      </w:pPr>
      <w:r>
        <w:rPr>
          <w:sz w:val="22"/>
        </w:rPr>
        <w:t>obstructed airwa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2"/>
        </w:rPr>
      </w:pPr>
      <w:r>
        <w:rPr>
          <w:rFonts w:cs="Arial" w:ascii="Arial" w:hAnsi="Arial"/>
          <w:sz w:val="22"/>
        </w:rPr>
      </w:r>
    </w:p>
    <w:p>
      <w:pPr>
        <w:pStyle w:val="Outline133"/>
        <w:keepNext w:val="true"/>
        <w:keepLines/>
        <w:widowControl/>
        <w:spacing w:before="0" w:after="60"/>
        <w:jc w:val="both"/>
        <w:rPr>
          <w:sz w:val="22"/>
        </w:rPr>
      </w:pPr>
      <w:r>
        <w:rPr>
          <w:b/>
          <w:sz w:val="22"/>
        </w:rPr>
        <w:t>CPR and First Aid for Obstructed Airway Objectives</w:t>
      </w:r>
    </w:p>
    <w:p>
      <w:pPr>
        <w:pStyle w:val="Outline133"/>
        <w:keepLines/>
        <w:widowControl/>
        <w:spacing w:before="0" w:after="60"/>
        <w:jc w:val="both"/>
        <w:rPr>
          <w:b/>
          <w:b/>
          <w:sz w:val="22"/>
        </w:rPr>
      </w:pPr>
      <w:r>
        <w:rPr>
          <w:b/>
          <w:sz w:val="22"/>
        </w:rPr>
      </w:r>
    </w:p>
    <w:p>
      <w:pPr>
        <w:pStyle w:val="Outline133"/>
        <w:keepLines/>
        <w:widowControl/>
        <w:spacing w:before="0" w:after="60"/>
        <w:jc w:val="both"/>
        <w:rPr>
          <w:b/>
          <w:b/>
          <w:sz w:val="22"/>
        </w:rPr>
      </w:pPr>
      <w:r>
        <w:rPr>
          <w:sz w:val="22"/>
        </w:rPr>
        <w:t>Students will:</w:t>
      </w:r>
    </w:p>
    <w:p>
      <w:pPr>
        <w:pStyle w:val="Outline133"/>
        <w:widowControl/>
        <w:spacing w:before="0" w:after="60"/>
        <w:jc w:val="both"/>
        <w:rPr>
          <w:sz w:val="22"/>
        </w:rPr>
      </w:pPr>
      <w:r>
        <w:rPr>
          <w:sz w:val="22"/>
        </w:rPr>
        <w:t>0733.2.1</w:t>
        <w:tab/>
        <w:t>Express the risk factors for cardiovascular disease.</w:t>
      </w:r>
    </w:p>
    <w:p>
      <w:pPr>
        <w:pStyle w:val="Outline133"/>
        <w:widowControl/>
        <w:spacing w:before="0" w:after="60"/>
        <w:jc w:val="both"/>
        <w:rPr>
          <w:sz w:val="22"/>
        </w:rPr>
      </w:pPr>
      <w:r>
        <w:rPr>
          <w:sz w:val="22"/>
        </w:rPr>
        <w:t>0733.2.2</w:t>
        <w:tab/>
        <w:t>Perform correct CPR techniques for the following:  infant, child, and one-rescuer adult.</w:t>
      </w:r>
    </w:p>
    <w:p>
      <w:pPr>
        <w:pStyle w:val="Outline133"/>
        <w:widowControl/>
        <w:spacing w:before="0" w:after="60"/>
        <w:jc w:val="both"/>
        <w:rPr>
          <w:sz w:val="22"/>
        </w:rPr>
      </w:pPr>
      <w:r>
        <w:rPr>
          <w:sz w:val="22"/>
        </w:rPr>
        <w:t>0733.2.3</w:t>
        <w:tab/>
        <w:t>Identify signs and symptoms of an obstructed airway.</w:t>
      </w:r>
    </w:p>
    <w:p>
      <w:pPr>
        <w:pStyle w:val="Outline133"/>
        <w:widowControl/>
        <w:spacing w:before="0" w:after="60"/>
        <w:jc w:val="both"/>
        <w:rPr>
          <w:sz w:val="22"/>
        </w:rPr>
      </w:pPr>
      <w:r>
        <w:rPr>
          <w:sz w:val="22"/>
        </w:rPr>
        <w:t>0733.2.4</w:t>
        <w:tab/>
        <w:t>Identify the signs and symptoms of a heart attack.</w:t>
      </w:r>
    </w:p>
    <w:p>
      <w:pPr>
        <w:pStyle w:val="Outline133"/>
        <w:widowControl/>
        <w:spacing w:before="0" w:after="60"/>
        <w:jc w:val="both"/>
        <w:rPr>
          <w:sz w:val="22"/>
        </w:rPr>
      </w:pPr>
      <w:r>
        <w:rPr>
          <w:sz w:val="22"/>
        </w:rPr>
        <w:t>0733.2.5</w:t>
        <w:tab/>
        <w:t>Demonstrate universal distress signal for obstructed airway.</w:t>
      </w:r>
    </w:p>
    <w:p>
      <w:pPr>
        <w:pStyle w:val="Outline133"/>
        <w:widowControl/>
        <w:spacing w:before="0" w:after="60"/>
        <w:jc w:val="both"/>
        <w:rPr>
          <w:sz w:val="22"/>
        </w:rPr>
      </w:pPr>
      <w:r>
        <w:rPr>
          <w:sz w:val="22"/>
        </w:rPr>
        <w:t>0733.2.6</w:t>
        <w:tab/>
        <w:t>Perform procedures to relieve airway obstruction in an infant, child and adult.</w:t>
      </w:r>
    </w:p>
    <w:p>
      <w:pPr>
        <w:pStyle w:val="Outline133"/>
        <w:widowControl/>
        <w:spacing w:before="0" w:after="60"/>
        <w:jc w:val="both"/>
        <w:rPr>
          <w:sz w:val="22"/>
        </w:rPr>
      </w:pPr>
      <w:r>
        <w:rPr>
          <w:sz w:val="22"/>
        </w:rPr>
        <w:t>0733.2.7</w:t>
        <w:tab/>
        <w:t>Demonstrate the correct use of the AED.</w:t>
      </w:r>
    </w:p>
    <w:p>
      <w:pPr>
        <w:pStyle w:val="Outline133"/>
        <w:keepNext w:val="true"/>
        <w:keepLines/>
        <w:widowControl/>
        <w:spacing w:before="0" w:after="60"/>
        <w:jc w:val="both"/>
        <w:rPr>
          <w:b/>
          <w:b/>
          <w:sz w:val="22"/>
        </w:rPr>
      </w:pPr>
      <w:r>
        <w:rPr>
          <w:b/>
          <w:sz w:val="22"/>
        </w:rPr>
        <w:t>Standard 3:</w:t>
        <w:tab/>
        <w:t>Physical Examination (0733.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 perform basic physical examin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Next w:val="true"/>
        <w:keepLines/>
        <w:widowControl/>
        <w:spacing w:before="0" w:after="60"/>
        <w:jc w:val="both"/>
        <w:rPr>
          <w:sz w:val="22"/>
        </w:rPr>
      </w:pPr>
      <w:r>
        <w:rPr>
          <w:b/>
          <w:sz w:val="22"/>
        </w:rPr>
        <w:t>Physical Examin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w:t>
      </w:r>
    </w:p>
    <w:p>
      <w:pPr>
        <w:pStyle w:val="Outline133"/>
        <w:widowControl/>
        <w:spacing w:before="0" w:after="60"/>
        <w:jc w:val="both"/>
        <w:rPr>
          <w:sz w:val="22"/>
        </w:rPr>
      </w:pPr>
      <w:r>
        <w:rPr>
          <w:sz w:val="22"/>
        </w:rPr>
        <w:t>0733.3.1</w:t>
        <w:tab/>
        <w:t>Discuss the medical assistant’s role in the physical exam process.</w:t>
      </w:r>
    </w:p>
    <w:p>
      <w:pPr>
        <w:pStyle w:val="Outline133"/>
        <w:widowControl/>
        <w:spacing w:before="0" w:after="60"/>
        <w:jc w:val="both"/>
        <w:rPr>
          <w:sz w:val="22"/>
        </w:rPr>
      </w:pPr>
      <w:r>
        <w:rPr>
          <w:sz w:val="22"/>
        </w:rPr>
        <w:t>0733.3.2</w:t>
        <w:tab/>
        <w:t>Identify the difference between subjective and objective observation and recordings.</w:t>
      </w:r>
    </w:p>
    <w:p>
      <w:pPr>
        <w:pStyle w:val="Outline133"/>
        <w:widowControl/>
        <w:spacing w:before="0" w:after="60"/>
        <w:jc w:val="both"/>
        <w:rPr>
          <w:sz w:val="22"/>
        </w:rPr>
      </w:pPr>
      <w:r>
        <w:rPr>
          <w:sz w:val="22"/>
        </w:rPr>
        <w:t>0733.3.3</w:t>
        <w:tab/>
        <w:t>Compare and contrast medical history and physical exam forms.</w:t>
      </w:r>
    </w:p>
    <w:p>
      <w:pPr>
        <w:pStyle w:val="Outline133"/>
        <w:widowControl/>
        <w:spacing w:before="0" w:after="60"/>
        <w:jc w:val="both"/>
        <w:rPr>
          <w:sz w:val="22"/>
        </w:rPr>
      </w:pPr>
      <w:r>
        <w:rPr>
          <w:sz w:val="22"/>
        </w:rPr>
        <w:t>0733.3.4</w:t>
        <w:tab/>
        <w:t>Describe at least three methods of examinations.</w:t>
      </w:r>
    </w:p>
    <w:p>
      <w:pPr>
        <w:pStyle w:val="Outline133"/>
        <w:widowControl/>
        <w:spacing w:before="0" w:after="60"/>
        <w:jc w:val="both"/>
        <w:rPr>
          <w:sz w:val="22"/>
        </w:rPr>
      </w:pPr>
      <w:r>
        <w:rPr>
          <w:sz w:val="22"/>
        </w:rPr>
        <w:t>0733.3.5</w:t>
        <w:tab/>
        <w:t>Perform screening procedures including the measurement and recording of vital signs, height and weight, vision and hearing screening and chief complaints.</w:t>
        <w:tab/>
      </w:r>
    </w:p>
    <w:p>
      <w:pPr>
        <w:pStyle w:val="Outline133"/>
        <w:widowControl/>
        <w:spacing w:before="0" w:after="60"/>
        <w:jc w:val="both"/>
        <w:rPr>
          <w:sz w:val="22"/>
        </w:rPr>
      </w:pPr>
      <w:r>
        <w:rPr>
          <w:sz w:val="22"/>
        </w:rPr>
        <w:t>0733.3.6</w:t>
        <w:tab/>
        <w:t>Name and describe eight positions used for physical examinations.</w:t>
      </w:r>
    </w:p>
    <w:p>
      <w:pPr>
        <w:pStyle w:val="Outline133"/>
        <w:widowControl/>
        <w:spacing w:before="0" w:after="60"/>
        <w:jc w:val="both"/>
        <w:rPr>
          <w:sz w:val="22"/>
        </w:rPr>
      </w:pPr>
      <w:r>
        <w:rPr>
          <w:sz w:val="22"/>
        </w:rPr>
        <w:t>0733.3.7</w:t>
        <w:tab/>
        <w:t>Explain the purpose of draping.</w:t>
      </w:r>
    </w:p>
    <w:p>
      <w:pPr>
        <w:pStyle w:val="Outline133"/>
        <w:widowControl/>
        <w:spacing w:before="0" w:after="60"/>
        <w:jc w:val="both"/>
        <w:rPr>
          <w:sz w:val="22"/>
        </w:rPr>
      </w:pPr>
      <w:r>
        <w:rPr>
          <w:sz w:val="22"/>
        </w:rPr>
        <w:t>0733.3.8</w:t>
        <w:tab/>
        <w:t>Demonstrate the correct draping procedure for each type of position used for physical examinations.</w:t>
      </w:r>
    </w:p>
    <w:p>
      <w:pPr>
        <w:pStyle w:val="Outline133"/>
        <w:widowControl/>
        <w:spacing w:before="0" w:after="60"/>
        <w:jc w:val="both"/>
        <w:rPr>
          <w:sz w:val="22"/>
        </w:rPr>
      </w:pPr>
      <w:r>
        <w:rPr>
          <w:sz w:val="22"/>
        </w:rPr>
        <w:t>0733.3.9</w:t>
        <w:tab/>
        <w:t>Describe the components and sequence of a routine physical examination including eye and ear procedures.</w:t>
      </w:r>
    </w:p>
    <w:p>
      <w:pPr>
        <w:pStyle w:val="Outline133"/>
        <w:widowControl/>
        <w:spacing w:before="0" w:after="60"/>
        <w:jc w:val="both"/>
        <w:rPr>
          <w:sz w:val="22"/>
        </w:rPr>
      </w:pPr>
      <w:r>
        <w:rPr>
          <w:sz w:val="22"/>
        </w:rPr>
        <w:t>0733.3.10</w:t>
        <w:tab/>
        <w:t>Explain the procedures, instrument used, and positions for various special examinations.</w:t>
      </w:r>
    </w:p>
    <w:p>
      <w:pPr>
        <w:pStyle w:val="Outline133"/>
        <w:widowControl/>
        <w:spacing w:before="0" w:after="60"/>
        <w:jc w:val="both"/>
        <w:rPr>
          <w:sz w:val="22"/>
        </w:rPr>
      </w:pPr>
      <w:r>
        <w:rPr>
          <w:sz w:val="22"/>
        </w:rPr>
        <w:t>0733.3.11</w:t>
        <w:tab/>
        <w:t>Assist with physical examinations and record findings on appropriate physical examination for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3"/>
        <w:keepNext w:val="true"/>
        <w:keepLines/>
        <w:widowControl/>
        <w:spacing w:before="0" w:after="60"/>
        <w:jc w:val="both"/>
        <w:rPr>
          <w:b/>
          <w:b/>
          <w:sz w:val="22"/>
        </w:rPr>
      </w:pPr>
      <w:r>
        <w:rPr>
          <w:b/>
          <w:sz w:val="22"/>
        </w:rPr>
        <w:t>Standard 4:</w:t>
        <w:tab/>
        <w:t>Basic Pharmacology (0733.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 identify principles of basic pharmacolog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Next w:val="true"/>
        <w:keepLines/>
        <w:widowControl/>
        <w:spacing w:before="0" w:after="60"/>
        <w:jc w:val="both"/>
        <w:rPr>
          <w:sz w:val="22"/>
        </w:rPr>
      </w:pPr>
      <w:r>
        <w:rPr>
          <w:b/>
          <w:sz w:val="22"/>
        </w:rPr>
        <w:t>Basic Pharmacology Objectives</w:t>
      </w:r>
    </w:p>
    <w:p>
      <w:pPr>
        <w:pStyle w:val="Outline133"/>
        <w:keepLines/>
        <w:widowControl/>
        <w:spacing w:before="0" w:after="60"/>
        <w:jc w:val="both"/>
        <w:rPr>
          <w:b/>
          <w:b/>
          <w:sz w:val="22"/>
        </w:rPr>
      </w:pPr>
      <w:r>
        <w:rPr>
          <w:b/>
          <w:sz w:val="22"/>
        </w:rPr>
      </w:r>
    </w:p>
    <w:p>
      <w:pPr>
        <w:pStyle w:val="Outline133"/>
        <w:keepLines/>
        <w:widowControl/>
        <w:spacing w:before="0" w:after="60"/>
        <w:jc w:val="both"/>
        <w:rPr>
          <w:b/>
          <w:b/>
          <w:sz w:val="22"/>
        </w:rPr>
      </w:pPr>
      <w:r>
        <w:rPr>
          <w:sz w:val="22"/>
        </w:rPr>
        <w:t>Students will:</w:t>
      </w:r>
    </w:p>
    <w:p>
      <w:pPr>
        <w:pStyle w:val="Outline133"/>
        <w:widowControl/>
        <w:spacing w:before="0" w:after="60"/>
        <w:jc w:val="both"/>
        <w:rPr>
          <w:sz w:val="22"/>
        </w:rPr>
      </w:pPr>
      <w:r>
        <w:rPr>
          <w:sz w:val="22"/>
        </w:rPr>
        <w:t>0733.4.1</w:t>
        <w:tab/>
        <w:t>Examine and describe general principles of pharmacology including legal aspects.</w:t>
      </w:r>
    </w:p>
    <w:p>
      <w:pPr>
        <w:pStyle w:val="Outline133"/>
        <w:widowControl/>
        <w:spacing w:before="0" w:after="60"/>
        <w:jc w:val="both"/>
        <w:rPr>
          <w:sz w:val="22"/>
        </w:rPr>
      </w:pPr>
      <w:r>
        <w:rPr>
          <w:sz w:val="22"/>
        </w:rPr>
        <w:t>0733.4.2</w:t>
        <w:tab/>
        <w:t>Compare and contrast main sources of drug information.</w:t>
      </w:r>
    </w:p>
    <w:p>
      <w:pPr>
        <w:pStyle w:val="Outline133"/>
        <w:widowControl/>
        <w:spacing w:before="0" w:after="60"/>
        <w:jc w:val="both"/>
        <w:rPr>
          <w:sz w:val="22"/>
        </w:rPr>
      </w:pPr>
      <w:r>
        <w:rPr>
          <w:sz w:val="22"/>
        </w:rPr>
        <w:t>0733.4.3</w:t>
        <w:tab/>
        <w:t>Describe three types of drug names and give an example for each.</w:t>
      </w:r>
    </w:p>
    <w:p>
      <w:pPr>
        <w:pStyle w:val="Outline133"/>
        <w:widowControl/>
        <w:spacing w:before="0" w:after="60"/>
        <w:jc w:val="both"/>
        <w:rPr>
          <w:sz w:val="22"/>
        </w:rPr>
      </w:pPr>
      <w:r>
        <w:rPr>
          <w:sz w:val="22"/>
        </w:rPr>
        <w:t>0733.4.4</w:t>
        <w:tab/>
        <w:t>Describe the Federal Foods, Drug, and Cosmetic Act and the Controlled Substance Act of 1970.</w:t>
      </w:r>
    </w:p>
    <w:p>
      <w:pPr>
        <w:pStyle w:val="Outline133"/>
        <w:widowControl/>
        <w:spacing w:before="0" w:after="60"/>
        <w:jc w:val="both"/>
        <w:rPr>
          <w:sz w:val="22"/>
        </w:rPr>
      </w:pPr>
      <w:r>
        <w:rPr>
          <w:sz w:val="22"/>
        </w:rPr>
        <w:t>0733.4.5</w:t>
        <w:tab/>
        <w:t>Define the law in terms of administering, prescribing, and dispensing drugs.</w:t>
      </w:r>
    </w:p>
    <w:p>
      <w:pPr>
        <w:pStyle w:val="Outline133"/>
        <w:widowControl/>
        <w:spacing w:before="0" w:after="60"/>
        <w:jc w:val="both"/>
        <w:rPr>
          <w:sz w:val="22"/>
        </w:rPr>
      </w:pPr>
      <w:r>
        <w:rPr>
          <w:sz w:val="22"/>
        </w:rPr>
        <w:t>0733.4.6</w:t>
        <w:tab/>
        <w:t>Recognize common drug classification and list examples.</w:t>
      </w:r>
    </w:p>
    <w:p>
      <w:pPr>
        <w:pStyle w:val="Outline133"/>
        <w:widowControl/>
        <w:spacing w:before="0" w:after="60"/>
        <w:jc w:val="both"/>
        <w:rPr>
          <w:sz w:val="22"/>
        </w:rPr>
      </w:pPr>
      <w:r>
        <w:rPr>
          <w:sz w:val="22"/>
        </w:rPr>
        <w:t>0733.4.7</w:t>
        <w:tab/>
        <w:t>Compare the five levels of controlled substances and discuss the legal issues associated with each.</w:t>
      </w:r>
    </w:p>
    <w:p>
      <w:pPr>
        <w:pStyle w:val="Outline133"/>
        <w:widowControl/>
        <w:spacing w:before="0" w:after="60"/>
        <w:jc w:val="both"/>
        <w:rPr>
          <w:sz w:val="22"/>
        </w:rPr>
      </w:pPr>
      <w:r>
        <w:rPr>
          <w:sz w:val="22"/>
        </w:rPr>
        <w:t>0733.4.8</w:t>
        <w:tab/>
        <w:t>Describe routes of drug administration and drug forms.</w:t>
      </w:r>
    </w:p>
    <w:p>
      <w:pPr>
        <w:pStyle w:val="Outline133"/>
        <w:widowControl/>
        <w:spacing w:before="0" w:after="60"/>
        <w:jc w:val="both"/>
        <w:rPr>
          <w:sz w:val="22"/>
        </w:rPr>
      </w:pPr>
      <w:r>
        <w:rPr>
          <w:sz w:val="22"/>
        </w:rPr>
        <w:t>0733.4.9</w:t>
        <w:tab/>
        <w:t>Identify the methods of inventory, storage, dispensation, and disposal of medication.</w:t>
      </w:r>
    </w:p>
    <w:p>
      <w:pPr>
        <w:pStyle w:val="Outline133"/>
        <w:widowControl/>
        <w:spacing w:before="0" w:after="60"/>
        <w:jc w:val="both"/>
        <w:rPr>
          <w:sz w:val="22"/>
        </w:rPr>
      </w:pPr>
      <w:r>
        <w:rPr>
          <w:sz w:val="22"/>
        </w:rPr>
        <w:t>0733.4.10</w:t>
        <w:tab/>
        <w:t>List emergency drugs and supplies.</w:t>
      </w:r>
    </w:p>
    <w:p>
      <w:pPr>
        <w:pStyle w:val="Outline133"/>
        <w:widowControl/>
        <w:spacing w:before="0" w:after="60"/>
        <w:jc w:val="both"/>
        <w:rPr>
          <w:sz w:val="22"/>
        </w:rPr>
      </w:pPr>
      <w:r>
        <w:rPr>
          <w:sz w:val="22"/>
        </w:rPr>
        <w:t>0733.4.11</w:t>
        <w:tab/>
        <w:t>Recall commonly abused drugs and describe their physical and emotional effects.</w:t>
      </w:r>
    </w:p>
    <w:p>
      <w:pPr>
        <w:pStyle w:val="Outline133"/>
        <w:widowControl/>
        <w:spacing w:before="0" w:after="60"/>
        <w:jc w:val="both"/>
        <w:rPr>
          <w:sz w:val="22"/>
        </w:rPr>
      </w:pPr>
      <w:r>
        <w:rPr>
          <w:sz w:val="22"/>
        </w:rPr>
        <w:t>0733.4.12</w:t>
        <w:tab/>
        <w:t>Identify common abbreviations associated with pharmacology.</w:t>
      </w:r>
    </w:p>
    <w:p>
      <w:pPr>
        <w:pStyle w:val="Outline133"/>
        <w:widowControl/>
        <w:spacing w:before="0" w:after="60"/>
        <w:jc w:val="both"/>
        <w:rPr>
          <w:sz w:val="22"/>
        </w:rPr>
      </w:pPr>
      <w:r>
        <w:rPr>
          <w:sz w:val="22"/>
        </w:rPr>
        <w:t>0733.4.13</w:t>
        <w:tab/>
        <w:t>Interpret the physician’s medication order and discuss the information on a prescription label.</w:t>
      </w:r>
    </w:p>
    <w:p>
      <w:pPr>
        <w:pStyle w:val="Outline133"/>
        <w:widowControl/>
        <w:spacing w:before="0" w:after="60"/>
        <w:jc w:val="both"/>
        <w:rPr>
          <w:sz w:val="22"/>
        </w:rPr>
      </w:pPr>
      <w:r>
        <w:rPr>
          <w:sz w:val="22"/>
        </w:rPr>
        <w:t>0733.4.14</w:t>
        <w:tab/>
        <w:t>Understand the systems of measurement and accurately calculate drug dosag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3"/>
        <w:keepNext w:val="true"/>
        <w:keepLines/>
        <w:widowControl/>
        <w:spacing w:before="0" w:after="60"/>
        <w:jc w:val="both"/>
        <w:rPr>
          <w:b/>
          <w:b/>
          <w:sz w:val="22"/>
        </w:rPr>
      </w:pPr>
      <w:r>
        <w:rPr>
          <w:b/>
          <w:sz w:val="22"/>
        </w:rPr>
        <w:t>Standard 5:</w:t>
        <w:tab/>
        <w:t>Medication Administration (0733.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 identify principles in the administration of medic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Next w:val="true"/>
        <w:keepLines/>
        <w:widowControl/>
        <w:spacing w:before="0" w:after="60"/>
        <w:jc w:val="both"/>
        <w:rPr>
          <w:sz w:val="22"/>
        </w:rPr>
      </w:pPr>
      <w:r>
        <w:rPr>
          <w:b/>
          <w:sz w:val="22"/>
        </w:rPr>
        <w:t>Medication Administration Objectives</w:t>
      </w:r>
    </w:p>
    <w:p>
      <w:pPr>
        <w:pStyle w:val="Outline133"/>
        <w:keepLines/>
        <w:widowControl/>
        <w:spacing w:before="0" w:after="60"/>
        <w:jc w:val="both"/>
        <w:rPr>
          <w:b/>
          <w:b/>
          <w:sz w:val="22"/>
        </w:rPr>
      </w:pPr>
      <w:r>
        <w:rPr>
          <w:b/>
          <w:sz w:val="22"/>
        </w:rPr>
      </w:r>
    </w:p>
    <w:p>
      <w:pPr>
        <w:pStyle w:val="Outline133"/>
        <w:keepLines/>
        <w:widowControl/>
        <w:spacing w:before="0" w:after="60"/>
        <w:jc w:val="both"/>
        <w:rPr>
          <w:b/>
          <w:b/>
          <w:sz w:val="22"/>
        </w:rPr>
      </w:pPr>
      <w:r>
        <w:rPr>
          <w:sz w:val="22"/>
        </w:rPr>
        <w:t>Students will:</w:t>
      </w:r>
    </w:p>
    <w:p>
      <w:pPr>
        <w:pStyle w:val="Outline133"/>
        <w:widowControl/>
        <w:spacing w:before="0" w:after="60"/>
        <w:jc w:val="both"/>
        <w:rPr>
          <w:sz w:val="22"/>
        </w:rPr>
      </w:pPr>
      <w:r>
        <w:rPr>
          <w:sz w:val="22"/>
        </w:rPr>
        <w:t>0733.5.1</w:t>
        <w:tab/>
        <w:t>Discuss and summarize the role and responsibility of the medical assistant associated with administration of medication.</w:t>
      </w:r>
    </w:p>
    <w:p>
      <w:pPr>
        <w:pStyle w:val="Outline133"/>
        <w:widowControl/>
        <w:spacing w:before="0" w:after="60"/>
        <w:jc w:val="both"/>
        <w:rPr>
          <w:sz w:val="22"/>
        </w:rPr>
      </w:pPr>
      <w:r>
        <w:rPr>
          <w:sz w:val="22"/>
        </w:rPr>
        <w:t>0733.5.2</w:t>
        <w:tab/>
        <w:t>Describe and practice safety measures related to the administration of medications.</w:t>
      </w:r>
    </w:p>
    <w:p>
      <w:pPr>
        <w:pStyle w:val="Outline133"/>
        <w:widowControl/>
        <w:spacing w:before="0" w:after="60"/>
        <w:jc w:val="both"/>
        <w:rPr>
          <w:sz w:val="22"/>
        </w:rPr>
      </w:pPr>
      <w:r>
        <w:rPr>
          <w:sz w:val="22"/>
        </w:rPr>
        <w:t>0733.5.3</w:t>
        <w:tab/>
        <w:t>List the “Rights” of administration of medication.</w:t>
      </w:r>
    </w:p>
    <w:p>
      <w:pPr>
        <w:pStyle w:val="Outline133"/>
        <w:widowControl/>
        <w:spacing w:before="0" w:after="60"/>
        <w:jc w:val="both"/>
        <w:rPr>
          <w:sz w:val="22"/>
        </w:rPr>
      </w:pPr>
      <w:r>
        <w:rPr>
          <w:sz w:val="22"/>
        </w:rPr>
        <w:t>0733.5.4</w:t>
        <w:tab/>
        <w:t>Identify and classify preferred routes of administration.</w:t>
      </w:r>
    </w:p>
    <w:p>
      <w:pPr>
        <w:pStyle w:val="Outline133"/>
        <w:widowControl/>
        <w:spacing w:before="0" w:after="60"/>
        <w:jc w:val="both"/>
        <w:rPr>
          <w:sz w:val="22"/>
        </w:rPr>
      </w:pPr>
      <w:r>
        <w:rPr>
          <w:sz w:val="22"/>
        </w:rPr>
        <w:t>0733.5.5</w:t>
        <w:tab/>
        <w:t>Compare types of needles and syringes along with their use.</w:t>
      </w:r>
    </w:p>
    <w:p>
      <w:pPr>
        <w:pStyle w:val="Outline133"/>
        <w:widowControl/>
        <w:spacing w:before="0" w:after="60"/>
        <w:jc w:val="both"/>
        <w:rPr>
          <w:sz w:val="22"/>
        </w:rPr>
      </w:pPr>
      <w:r>
        <w:rPr>
          <w:sz w:val="22"/>
        </w:rPr>
        <w:t>0733.5.6</w:t>
        <w:tab/>
        <w:t>Describe and select the appropriate site for administration of parenteral medication.</w:t>
      </w:r>
    </w:p>
    <w:p>
      <w:pPr>
        <w:pStyle w:val="Outline133"/>
        <w:widowControl/>
        <w:spacing w:before="0" w:after="60"/>
        <w:jc w:val="both"/>
        <w:rPr>
          <w:sz w:val="22"/>
        </w:rPr>
      </w:pPr>
      <w:r>
        <w:rPr>
          <w:sz w:val="22"/>
        </w:rPr>
        <w:t>0733.5.7</w:t>
        <w:tab/>
        <w:t>Prepare injectable medication.</w:t>
      </w:r>
    </w:p>
    <w:p>
      <w:pPr>
        <w:pStyle w:val="Outline133"/>
        <w:widowControl/>
        <w:spacing w:before="0" w:after="60"/>
        <w:jc w:val="both"/>
        <w:rPr>
          <w:sz w:val="22"/>
        </w:rPr>
      </w:pPr>
      <w:r>
        <w:rPr>
          <w:sz w:val="22"/>
        </w:rPr>
        <w:t>0733.5.8</w:t>
        <w:tab/>
        <w:t>Administer medication by various rout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3"/>
        <w:keepNext w:val="true"/>
        <w:keepLines/>
        <w:widowControl/>
        <w:spacing w:before="0" w:after="60"/>
        <w:jc w:val="both"/>
        <w:rPr>
          <w:b/>
          <w:b/>
          <w:sz w:val="22"/>
        </w:rPr>
      </w:pPr>
      <w:r>
        <w:rPr>
          <w:b/>
          <w:sz w:val="22"/>
        </w:rPr>
        <w:t>Standard 6:</w:t>
        <w:tab/>
        <w:t>Clinical Externship (0733.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 participate in clinical externship.</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Next w:val="true"/>
        <w:keepLines/>
        <w:widowControl/>
        <w:spacing w:before="0" w:after="60"/>
        <w:jc w:val="both"/>
        <w:rPr>
          <w:sz w:val="22"/>
        </w:rPr>
      </w:pPr>
      <w:r>
        <w:rPr>
          <w:sz w:val="22"/>
        </w:rPr>
        <w:t>Clinical Externship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3"/>
        <w:keepLines/>
        <w:widowControl/>
        <w:spacing w:before="0" w:after="60"/>
        <w:jc w:val="both"/>
        <w:rPr>
          <w:sz w:val="22"/>
        </w:rPr>
      </w:pPr>
      <w:r>
        <w:rPr>
          <w:sz w:val="22"/>
        </w:rPr>
        <w:t>Students will:</w:t>
      </w:r>
    </w:p>
    <w:p>
      <w:pPr>
        <w:pStyle w:val="Outline133"/>
        <w:widowControl/>
        <w:spacing w:before="0" w:after="60"/>
        <w:jc w:val="both"/>
        <w:rPr>
          <w:sz w:val="22"/>
        </w:rPr>
      </w:pPr>
      <w:r>
        <w:rPr>
          <w:sz w:val="22"/>
        </w:rPr>
        <w:t>0733.6.1</w:t>
        <w:tab/>
        <w:t>Demonstrate a working knowledge of externship eligibility requirements.</w:t>
      </w:r>
    </w:p>
    <w:p>
      <w:pPr>
        <w:pStyle w:val="Outline133"/>
        <w:widowControl/>
        <w:spacing w:before="0" w:after="60"/>
        <w:jc w:val="both"/>
        <w:rPr>
          <w:sz w:val="22"/>
        </w:rPr>
      </w:pPr>
      <w:r>
        <w:rPr>
          <w:sz w:val="22"/>
        </w:rPr>
        <w:t>0733.6.2</w:t>
        <w:tab/>
        <w:t>Conform to professional standards for health care workers.</w:t>
      </w:r>
    </w:p>
    <w:p>
      <w:pPr>
        <w:pStyle w:val="Outline133"/>
        <w:widowControl/>
        <w:spacing w:before="0" w:after="60"/>
        <w:jc w:val="both"/>
        <w:rPr>
          <w:sz w:val="22"/>
        </w:rPr>
      </w:pPr>
      <w:r>
        <w:rPr>
          <w:sz w:val="22"/>
        </w:rPr>
        <w:t>0733.6.3</w:t>
        <w:tab/>
        <w:t>Comply with required health regulations such as proof of physical examination and immunization status.</w:t>
      </w:r>
    </w:p>
    <w:p>
      <w:pPr>
        <w:pStyle w:val="Outline133"/>
        <w:widowControl/>
        <w:spacing w:before="0" w:after="60"/>
        <w:jc w:val="both"/>
        <w:rPr>
          <w:sz w:val="22"/>
        </w:rPr>
      </w:pPr>
      <w:r>
        <w:rPr>
          <w:sz w:val="22"/>
        </w:rPr>
        <w:t>0733.6.4</w:t>
        <w:tab/>
        <w:t>Provide proof of personal health insurance.</w:t>
      </w:r>
    </w:p>
    <w:p>
      <w:pPr>
        <w:pStyle w:val="Outline133"/>
        <w:widowControl/>
        <w:spacing w:before="0" w:after="60"/>
        <w:jc w:val="both"/>
        <w:rPr>
          <w:sz w:val="22"/>
        </w:rPr>
      </w:pPr>
      <w:r>
        <w:rPr>
          <w:sz w:val="22"/>
        </w:rPr>
        <w:t>0733.6.5</w:t>
        <w:tab/>
        <w:t>Wear proper clinical attire.</w:t>
      </w:r>
    </w:p>
    <w:p>
      <w:pPr>
        <w:pStyle w:val="Outline133"/>
        <w:widowControl/>
        <w:spacing w:before="0" w:after="60"/>
        <w:jc w:val="both"/>
        <w:rPr>
          <w:sz w:val="22"/>
        </w:rPr>
      </w:pPr>
      <w:r>
        <w:rPr>
          <w:sz w:val="22"/>
        </w:rPr>
        <w:t>0733.6.6</w:t>
        <w:tab/>
        <w:t>Report to clinical site on time and ready to work.</w:t>
      </w:r>
    </w:p>
    <w:p>
      <w:pPr>
        <w:pStyle w:val="Outline133"/>
        <w:widowControl/>
        <w:spacing w:before="0" w:after="60"/>
        <w:jc w:val="both"/>
        <w:rPr>
          <w:sz w:val="22"/>
        </w:rPr>
      </w:pPr>
      <w:r>
        <w:rPr>
          <w:sz w:val="22"/>
        </w:rPr>
        <w:t>0733.6.7</w:t>
        <w:tab/>
        <w:t>Notify clinical site and instructor when absent.</w:t>
      </w:r>
    </w:p>
    <w:p>
      <w:pPr>
        <w:pStyle w:val="Outline133"/>
        <w:widowControl/>
        <w:spacing w:before="0" w:after="60"/>
        <w:jc w:val="both"/>
        <w:rPr>
          <w:sz w:val="22"/>
        </w:rPr>
      </w:pPr>
      <w:r>
        <w:rPr>
          <w:sz w:val="22"/>
        </w:rPr>
        <w:t>0733.6.8</w:t>
        <w:tab/>
        <w:t>Conform to policies regarding performance of skills and scope of responsibility/practice.</w:t>
      </w:r>
    </w:p>
    <w:p>
      <w:pPr>
        <w:pStyle w:val="Outline133"/>
        <w:widowControl/>
        <w:spacing w:before="0" w:after="60"/>
        <w:jc w:val="both"/>
        <w:rPr>
          <w:sz w:val="22"/>
        </w:rPr>
      </w:pPr>
      <w:r>
        <w:rPr>
          <w:sz w:val="22"/>
        </w:rPr>
        <w:t>0733.6.9</w:t>
        <w:tab/>
        <w:t>Correctly and safely perform entry-level procedures under supervision of an instructor or clinical site preceptor.</w:t>
      </w:r>
    </w:p>
    <w:p>
      <w:pPr>
        <w:pStyle w:val="Outline133"/>
        <w:widowControl/>
        <w:spacing w:before="0" w:after="60"/>
        <w:jc w:val="both"/>
        <w:rPr>
          <w:sz w:val="22"/>
        </w:rPr>
      </w:pPr>
      <w:r>
        <w:rPr>
          <w:sz w:val="22"/>
        </w:rPr>
        <w:t>0733.6.10</w:t>
        <w:tab/>
        <w:t>Request assistance or clarification as needed.</w:t>
      </w:r>
    </w:p>
    <w:p>
      <w:pPr>
        <w:pStyle w:val="Outline133"/>
        <w:widowControl/>
        <w:spacing w:before="0" w:after="60"/>
        <w:jc w:val="both"/>
        <w:rPr>
          <w:sz w:val="22"/>
        </w:rPr>
      </w:pPr>
      <w:r>
        <w:rPr>
          <w:sz w:val="22"/>
        </w:rPr>
        <w:t>0733.6.11</w:t>
        <w:tab/>
        <w:t>Organize and effectively manage time.</w:t>
      </w:r>
    </w:p>
    <w:p>
      <w:pPr>
        <w:pStyle w:val="Outline133"/>
        <w:widowControl/>
        <w:spacing w:before="0" w:after="60"/>
        <w:jc w:val="both"/>
        <w:rPr>
          <w:sz w:val="22"/>
        </w:rPr>
      </w:pPr>
      <w:r>
        <w:rPr>
          <w:sz w:val="22"/>
        </w:rPr>
        <w:t>0733.6.12</w:t>
        <w:tab/>
        <w:t>Accurately and efficiently complete documentation required for clinical externship.</w:t>
      </w:r>
    </w:p>
    <w:p>
      <w:pPr>
        <w:pStyle w:val="Outline133"/>
        <w:widowControl/>
        <w:spacing w:before="0" w:after="60"/>
        <w:jc w:val="both"/>
        <w:rPr>
          <w:sz w:val="22"/>
        </w:rPr>
      </w:pPr>
      <w:r>
        <w:rPr>
          <w:sz w:val="22"/>
        </w:rPr>
        <w:t>0733.6.13</w:t>
        <w:tab/>
        <w:t>Participate in clinical internship evaluation proc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3"/>
        <w:keepNext w:val="true"/>
        <w:keepLines/>
        <w:widowControl/>
        <w:spacing w:before="0" w:after="60"/>
        <w:jc w:val="both"/>
        <w:rPr>
          <w:b/>
          <w:b/>
          <w:sz w:val="22"/>
        </w:rPr>
      </w:pPr>
      <w:r>
        <w:rPr>
          <w:b/>
          <w:sz w:val="22"/>
        </w:rPr>
        <w:t>Standard 7:</w:t>
        <w:tab/>
        <w:t>Technology (0733.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Next w:val="true"/>
        <w:keepLines/>
        <w:widowControl/>
        <w:spacing w:before="0" w:after="60"/>
        <w:jc w:val="both"/>
        <w:rPr>
          <w:sz w:val="22"/>
        </w:rPr>
      </w:pPr>
      <w:r>
        <w:rPr>
          <w:b/>
          <w:sz w:val="22"/>
        </w:rPr>
        <w:t>Technology Objectives</w:t>
      </w:r>
    </w:p>
    <w:p>
      <w:pPr>
        <w:pStyle w:val="Outline133"/>
        <w:keepLines/>
        <w:widowControl/>
        <w:spacing w:before="0" w:after="60"/>
        <w:jc w:val="both"/>
        <w:rPr>
          <w:b/>
          <w:b/>
          <w:sz w:val="22"/>
        </w:rPr>
      </w:pPr>
      <w:r>
        <w:rPr>
          <w:b/>
          <w:sz w:val="22"/>
        </w:rPr>
      </w:r>
    </w:p>
    <w:p>
      <w:pPr>
        <w:pStyle w:val="Outline133"/>
        <w:keepLines/>
        <w:widowControl/>
        <w:spacing w:before="0" w:after="60"/>
        <w:jc w:val="both"/>
        <w:rPr>
          <w:b/>
          <w:b/>
          <w:sz w:val="22"/>
        </w:rPr>
      </w:pPr>
      <w:r>
        <w:rPr>
          <w:sz w:val="22"/>
        </w:rPr>
        <w:t>Students will:</w:t>
      </w:r>
    </w:p>
    <w:p>
      <w:pPr>
        <w:pStyle w:val="Outline133"/>
        <w:widowControl/>
        <w:spacing w:before="0" w:after="60"/>
        <w:jc w:val="both"/>
        <w:rPr>
          <w:sz w:val="22"/>
        </w:rPr>
      </w:pPr>
      <w:r>
        <w:rPr>
          <w:sz w:val="22"/>
        </w:rPr>
        <w:t>0733.7.1</w:t>
        <w:tab/>
        <w:t>Integrate the use of software, hardware, and the Internet to practice and master standards identified in the course.</w:t>
      </w:r>
    </w:p>
    <w:p>
      <w:pPr>
        <w:pStyle w:val="Outline133"/>
        <w:widowControl/>
        <w:spacing w:before="0" w:after="60"/>
        <w:jc w:val="both"/>
        <w:rPr>
          <w:sz w:val="22"/>
        </w:rPr>
      </w:pPr>
      <w:r>
        <w:rPr>
          <w:sz w:val="22"/>
        </w:rPr>
        <w:t>0733.7.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3"/>
        <w:keepNext w:val="true"/>
        <w:keepLines/>
        <w:widowControl/>
        <w:spacing w:before="0" w:after="60"/>
        <w:jc w:val="both"/>
        <w:rPr>
          <w:b/>
          <w:b/>
          <w:sz w:val="22"/>
        </w:rPr>
      </w:pPr>
      <w:r>
        <w:rPr>
          <w:b/>
          <w:sz w:val="22"/>
        </w:rPr>
        <w:t>Standard 8:</w:t>
        <w:tab/>
        <w:t>Student Organization (0733.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Next w:val="true"/>
        <w:keepLines/>
        <w:widowControl/>
        <w:spacing w:before="0" w:after="60"/>
        <w:jc w:val="both"/>
        <w:rPr>
          <w:sz w:val="22"/>
        </w:rPr>
      </w:pPr>
      <w:r>
        <w:rPr>
          <w:b/>
          <w:sz w:val="22"/>
        </w:rPr>
        <w:t>Student Organiz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3"/>
        <w:keepLines/>
        <w:widowControl/>
        <w:spacing w:before="0" w:after="60"/>
        <w:jc w:val="both"/>
        <w:rPr>
          <w:b/>
          <w:b/>
          <w:sz w:val="22"/>
        </w:rPr>
      </w:pPr>
      <w:r>
        <w:rPr>
          <w:sz w:val="22"/>
        </w:rPr>
        <w:t>Students will:</w:t>
      </w:r>
    </w:p>
    <w:p>
      <w:pPr>
        <w:pStyle w:val="Outline133"/>
        <w:widowControl/>
        <w:spacing w:before="0" w:after="60"/>
        <w:jc w:val="both"/>
        <w:rPr>
          <w:sz w:val="22"/>
        </w:rPr>
      </w:pPr>
      <w:r>
        <w:rPr>
          <w:sz w:val="22"/>
        </w:rPr>
        <w:t>0733.8.1</w:t>
        <w:tab/>
        <w:t>Participate in Health Occupations Students of America (HOSA) or SkillsUSA/Vocational Industrial Clubs of America (SkillsUSA/VICA).</w:t>
      </w:r>
    </w:p>
    <w:p>
      <w:pPr>
        <w:pStyle w:val="Outline133"/>
        <w:widowControl/>
        <w:spacing w:before="0" w:after="60"/>
        <w:jc w:val="both"/>
        <w:rPr>
          <w:sz w:val="22"/>
        </w:rPr>
      </w:pPr>
      <w:r>
        <w:rPr>
          <w:sz w:val="22"/>
        </w:rPr>
        <w:t>0733.8.2</w:t>
        <w:tab/>
        <w:t>Apply parliamentary procedure in organizational meetings.</w:t>
      </w:r>
    </w:p>
    <w:p>
      <w:pPr>
        <w:pStyle w:val="Outline133"/>
        <w:widowControl/>
        <w:spacing w:before="0" w:after="60"/>
        <w:jc w:val="both"/>
        <w:rPr>
          <w:sz w:val="22"/>
        </w:rPr>
      </w:pPr>
      <w:r>
        <w:rPr>
          <w:sz w:val="22"/>
        </w:rPr>
        <w:t>0733.8.3</w:t>
        <w:tab/>
        <w:t>Demonstrate team membership skills, such as cooperation and leadership.</w:t>
      </w:r>
    </w:p>
    <w:p>
      <w:pPr>
        <w:pStyle w:val="Outline133"/>
        <w:widowControl/>
        <w:spacing w:before="0" w:after="60"/>
        <w:jc w:val="both"/>
        <w:rPr>
          <w:sz w:val="22"/>
        </w:rPr>
      </w:pPr>
      <w:r>
        <w:rPr>
          <w:sz w:val="22"/>
        </w:rPr>
        <w:t>0733.8.4</w:t>
        <w:tab/>
        <w:t>Take part in local, state, and national health care and education projects.</w:t>
      </w:r>
      <w:r>
        <w:br w:type="page"/>
      </w:r>
    </w:p>
    <w:p>
      <w:pPr>
        <w:pStyle w:val="Outline133"/>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33"/>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Medical Assistant Advanced Pharmacology</w:t>
        <w:tab/>
        <w:tab/>
        <w:t>WVEIS Code 0734</w:t>
      </w:r>
    </w:p>
    <w:p>
      <w:pPr>
        <w:pStyle w:val="Outline133"/>
        <w:widowControl/>
        <w:jc w:val="both"/>
        <w:rPr>
          <w:b/>
          <w:b/>
          <w:sz w:val="22"/>
        </w:rPr>
      </w:pPr>
      <w:r>
        <w:rPr>
          <w:b/>
          <w:sz w:val="22"/>
        </w:rPr>
        <w:t>Within this course the Medical Assistant student will acquire an understanding of basic</w:t>
      </w:r>
    </w:p>
    <w:p>
      <w:pPr>
        <w:pStyle w:val="Outline133"/>
        <w:widowControl/>
        <w:jc w:val="both"/>
        <w:rPr>
          <w:b/>
          <w:b/>
        </w:rPr>
      </w:pPr>
      <w:r>
        <w:rPr>
          <w:b/>
        </w:rPr>
        <w:t xml:space="preserve">pharmacology.  Instruction will include the uses, sources, forms, and delivery routes of drugs. </w:t>
      </w:r>
    </w:p>
    <w:p>
      <w:pPr>
        <w:pStyle w:val="Outline133"/>
        <w:widowControl/>
        <w:jc w:val="both"/>
        <w:rPr>
          <w:b/>
          <w:b/>
        </w:rPr>
      </w:pPr>
      <w:r>
        <w:rPr>
          <w:b/>
        </w:rPr>
        <w:t>Knowledge will be gained in the area of drug classifications and actions, along with the legal</w:t>
      </w:r>
    </w:p>
    <w:p>
      <w:pPr>
        <w:pStyle w:val="Outline133"/>
        <w:widowControl/>
        <w:jc w:val="both"/>
        <w:rPr>
          <w:b/>
          <w:b/>
        </w:rPr>
      </w:pPr>
      <w:r>
        <w:rPr>
          <w:b/>
        </w:rPr>
        <w:t>implementation regarding controlled substances and other medications. Current technology will be</w:t>
      </w:r>
    </w:p>
    <w:p>
      <w:pPr>
        <w:pStyle w:val="Outline133"/>
        <w:widowControl/>
        <w:jc w:val="both"/>
        <w:rPr>
          <w:b/>
          <w:b/>
        </w:rPr>
      </w:pPr>
      <w:r>
        <w:rPr>
          <w:b/>
        </w:rPr>
        <w:t>utilized to master course standards.  Students are provided with the opportunity to participate in a</w:t>
      </w:r>
    </w:p>
    <w:p>
      <w:pPr>
        <w:pStyle w:val="Outline133"/>
        <w:widowControl/>
        <w:jc w:val="both"/>
        <w:rPr>
          <w:b/>
          <w:b/>
        </w:rPr>
      </w:pPr>
      <w:r>
        <w:rPr>
          <w:b/>
        </w:rPr>
        <w:t>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33"/>
        <w:keepNext w:val="true"/>
        <w:keepLines/>
        <w:widowControl/>
        <w:jc w:val="both"/>
        <w:rPr>
          <w:b/>
          <w:b/>
          <w:sz w:val="22"/>
        </w:rPr>
      </w:pPr>
      <w:r>
        <w:rPr>
          <w:b/>
          <w:sz w:val="22"/>
        </w:rPr>
        <w:t>Standard 1:</w:t>
        <w:tab/>
        <w:t>Introduction (0734.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3"/>
        <w:keepLines/>
        <w:widowControl/>
        <w:jc w:val="both"/>
        <w:rPr>
          <w:b/>
          <w:b/>
          <w:sz w:val="22"/>
        </w:rPr>
      </w:pPr>
      <w:r>
        <w:rPr>
          <w:sz w:val="22"/>
        </w:rPr>
        <w:t>Students will understand the history and source of drug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3"/>
        <w:keepNext w:val="true"/>
        <w:keepLines/>
        <w:widowControl/>
        <w:spacing w:before="0" w:after="60"/>
        <w:jc w:val="both"/>
        <w:rPr>
          <w:sz w:val="22"/>
        </w:rPr>
      </w:pPr>
      <w:r>
        <w:rPr>
          <w:b/>
          <w:sz w:val="22"/>
        </w:rPr>
        <w:t>Introduction Objectives</w:t>
      </w:r>
    </w:p>
    <w:p>
      <w:pPr>
        <w:pStyle w:val="Outline133"/>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0734.1.1</w:t>
        <w:tab/>
        <w:t>Define drugs and discuss their origin and use.</w:t>
      </w:r>
    </w:p>
    <w:p>
      <w:pPr>
        <w:pStyle w:val="Outline135"/>
        <w:widowControl/>
        <w:spacing w:before="0" w:after="60"/>
        <w:jc w:val="both"/>
        <w:rPr>
          <w:sz w:val="22"/>
        </w:rPr>
      </w:pPr>
      <w:r>
        <w:rPr>
          <w:sz w:val="22"/>
        </w:rPr>
        <w:t>0734.1.2</w:t>
        <w:tab/>
        <w:t>Compare the three types of drug names.</w:t>
      </w:r>
    </w:p>
    <w:p>
      <w:pPr>
        <w:pStyle w:val="Outline135"/>
        <w:widowControl/>
        <w:spacing w:before="0" w:after="60"/>
        <w:jc w:val="both"/>
        <w:rPr>
          <w:sz w:val="22"/>
        </w:rPr>
      </w:pPr>
      <w:r>
        <w:rPr>
          <w:sz w:val="22"/>
        </w:rPr>
        <w:t>0734.1.3</w:t>
        <w:tab/>
        <w:t>List four sources of drugs and give examples.</w:t>
      </w:r>
    </w:p>
    <w:p>
      <w:pPr>
        <w:pStyle w:val="Outline135"/>
        <w:widowControl/>
        <w:spacing w:before="0" w:after="60"/>
        <w:jc w:val="both"/>
        <w:rPr>
          <w:sz w:val="22"/>
        </w:rPr>
      </w:pPr>
      <w:r>
        <w:rPr>
          <w:sz w:val="22"/>
        </w:rPr>
        <w:t>0734.1.4</w:t>
        <w:tab/>
        <w:t>List the forms in which drugs are prepared, give examples and discuss the route of administration of eac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keepNext w:val="true"/>
        <w:keepLines/>
        <w:widowControl/>
        <w:spacing w:before="0" w:after="60"/>
        <w:jc w:val="both"/>
        <w:rPr>
          <w:b/>
          <w:b/>
          <w:sz w:val="22"/>
        </w:rPr>
      </w:pPr>
      <w:r>
        <w:rPr>
          <w:b/>
          <w:sz w:val="22"/>
        </w:rPr>
        <w:t>Standard 2:</w:t>
        <w:tab/>
        <w:t>Drug References (0734.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Lines/>
        <w:widowControl/>
        <w:spacing w:before="0" w:after="60"/>
        <w:jc w:val="both"/>
        <w:rPr>
          <w:b/>
          <w:b/>
          <w:sz w:val="22"/>
        </w:rPr>
      </w:pPr>
      <w:r>
        <w:rPr>
          <w:sz w:val="22"/>
        </w:rPr>
        <w:t>Students will use the PDR and other reference sour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Next w:val="true"/>
        <w:keepLines/>
        <w:widowControl/>
        <w:spacing w:before="0" w:after="60"/>
        <w:jc w:val="both"/>
        <w:rPr>
          <w:sz w:val="22"/>
        </w:rPr>
      </w:pPr>
      <w:r>
        <w:rPr>
          <w:b/>
          <w:sz w:val="22"/>
        </w:rPr>
        <w:t>Drug References Objectives</w:t>
      </w:r>
    </w:p>
    <w:p>
      <w:pPr>
        <w:pStyle w:val="Outline135"/>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Students will:</w:t>
      </w:r>
    </w:p>
    <w:p>
      <w:pPr>
        <w:pStyle w:val="Outline135"/>
        <w:widowControl/>
        <w:spacing w:before="0" w:after="60"/>
        <w:jc w:val="both"/>
        <w:rPr>
          <w:sz w:val="22"/>
        </w:rPr>
      </w:pPr>
      <w:r>
        <w:rPr>
          <w:sz w:val="22"/>
        </w:rPr>
        <w:t>0734.2.1</w:t>
        <w:tab/>
        <w:t>Discuss the types of drug reference books.</w:t>
      </w:r>
    </w:p>
    <w:p>
      <w:pPr>
        <w:pStyle w:val="Outline135"/>
        <w:widowControl/>
        <w:spacing w:before="0" w:after="60"/>
        <w:jc w:val="both"/>
        <w:rPr>
          <w:sz w:val="22"/>
        </w:rPr>
      </w:pPr>
      <w:r>
        <w:rPr>
          <w:sz w:val="22"/>
        </w:rPr>
        <w:t>0734.2.2</w:t>
        <w:tab/>
        <w:t>Examine and discuss the sections in a PDR.</w:t>
      </w:r>
    </w:p>
    <w:p>
      <w:pPr>
        <w:pStyle w:val="Outline135"/>
        <w:widowControl/>
        <w:spacing w:before="0" w:after="60"/>
        <w:jc w:val="both"/>
        <w:rPr>
          <w:sz w:val="22"/>
        </w:rPr>
      </w:pPr>
      <w:r>
        <w:rPr>
          <w:sz w:val="22"/>
        </w:rPr>
        <w:t>0734.2.3</w:t>
        <w:tab/>
        <w:t>Describe the format of the PDR’s product information section.</w:t>
      </w:r>
    </w:p>
    <w:p>
      <w:pPr>
        <w:pStyle w:val="Outline135"/>
        <w:widowControl/>
        <w:spacing w:before="0" w:after="60"/>
        <w:jc w:val="both"/>
        <w:rPr>
          <w:sz w:val="22"/>
        </w:rPr>
      </w:pPr>
      <w:r>
        <w:rPr>
          <w:sz w:val="22"/>
        </w:rPr>
        <w:t>0734.2.4</w:t>
        <w:tab/>
        <w:t>Demonstrate the procedure for using a PD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keepNext w:val="true"/>
        <w:keepLines/>
        <w:widowControl/>
        <w:spacing w:before="0" w:after="60"/>
        <w:jc w:val="both"/>
        <w:rPr>
          <w:b/>
          <w:b/>
          <w:sz w:val="22"/>
        </w:rPr>
      </w:pPr>
      <w:r>
        <w:rPr>
          <w:b/>
          <w:sz w:val="22"/>
        </w:rPr>
        <w:t>Standard 3:</w:t>
        <w:tab/>
        <w:t>Agencies and Safety Guidelines (0734.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Lines/>
        <w:widowControl/>
        <w:spacing w:before="0" w:after="60"/>
        <w:jc w:val="both"/>
        <w:rPr>
          <w:b/>
          <w:b/>
          <w:sz w:val="22"/>
        </w:rPr>
      </w:pPr>
      <w:r>
        <w:rPr>
          <w:sz w:val="22"/>
        </w:rPr>
        <w:t>Students will identify the legal and ethical implication of medication administr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Next w:val="true"/>
        <w:keepLines/>
        <w:widowControl/>
        <w:spacing w:before="0" w:after="60"/>
        <w:jc w:val="both"/>
        <w:rPr>
          <w:sz w:val="22"/>
        </w:rPr>
      </w:pPr>
      <w:r>
        <w:rPr>
          <w:b/>
          <w:sz w:val="22"/>
        </w:rPr>
        <w:t>Agencies and Safety Guidelines Objectives</w:t>
      </w:r>
    </w:p>
    <w:p>
      <w:pPr>
        <w:pStyle w:val="Outline135"/>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0734.3.1</w:t>
        <w:tab/>
        <w:t>Discuss the role of the FDA.</w:t>
      </w:r>
    </w:p>
    <w:p>
      <w:pPr>
        <w:pStyle w:val="Outline135"/>
        <w:widowControl/>
        <w:spacing w:before="0" w:after="60"/>
        <w:jc w:val="both"/>
        <w:rPr>
          <w:sz w:val="22"/>
        </w:rPr>
      </w:pPr>
      <w:r>
        <w:rPr>
          <w:sz w:val="22"/>
        </w:rPr>
        <w:t>0734.3.2</w:t>
        <w:tab/>
        <w:t>Describe the drug approval process.</w:t>
      </w:r>
    </w:p>
    <w:p>
      <w:pPr>
        <w:pStyle w:val="Outline135"/>
        <w:widowControl/>
        <w:spacing w:before="0" w:after="60"/>
        <w:jc w:val="both"/>
        <w:rPr>
          <w:sz w:val="22"/>
        </w:rPr>
      </w:pPr>
      <w:r>
        <w:rPr>
          <w:sz w:val="22"/>
        </w:rPr>
        <w:t>0734.3.3</w:t>
        <w:tab/>
        <w:t>Explain the “New Drug” list.</w:t>
      </w:r>
    </w:p>
    <w:p>
      <w:pPr>
        <w:pStyle w:val="Outline135"/>
        <w:widowControl/>
        <w:spacing w:before="0" w:after="60"/>
        <w:jc w:val="both"/>
        <w:rPr>
          <w:sz w:val="22"/>
        </w:rPr>
      </w:pPr>
      <w:r>
        <w:rPr>
          <w:sz w:val="22"/>
        </w:rPr>
        <w:t>0734.3.4</w:t>
        <w:tab/>
        <w:t>Discuss the function of the Drug Enforcement Administration and the purpose of the Controlled Substance Act.</w:t>
      </w:r>
    </w:p>
    <w:p>
      <w:pPr>
        <w:pStyle w:val="Outline135"/>
        <w:widowControl/>
        <w:spacing w:before="0" w:after="60"/>
        <w:jc w:val="both"/>
        <w:rPr>
          <w:sz w:val="22"/>
        </w:rPr>
      </w:pPr>
      <w:r>
        <w:rPr>
          <w:sz w:val="22"/>
        </w:rPr>
        <w:t>0734.3.5</w:t>
        <w:tab/>
        <w:t>Define controlled substance, list the five categories, and give examples of each.</w:t>
      </w:r>
    </w:p>
    <w:p>
      <w:pPr>
        <w:pStyle w:val="Outline135"/>
        <w:widowControl/>
        <w:spacing w:before="0" w:after="60"/>
        <w:jc w:val="both"/>
        <w:rPr>
          <w:sz w:val="22"/>
        </w:rPr>
      </w:pPr>
      <w:r>
        <w:rPr>
          <w:sz w:val="22"/>
        </w:rPr>
        <w:t>0734.3.6</w:t>
        <w:tab/>
        <w:t>Summarize the proper method for storing and dispensing a controlled substance.</w:t>
      </w:r>
    </w:p>
    <w:p>
      <w:pPr>
        <w:pStyle w:val="Outline135"/>
        <w:widowControl/>
        <w:spacing w:before="0" w:after="60"/>
        <w:jc w:val="both"/>
        <w:rPr>
          <w:sz w:val="22"/>
        </w:rPr>
      </w:pPr>
      <w:r>
        <w:rPr>
          <w:sz w:val="22"/>
        </w:rPr>
        <w:t>0734.3.7</w:t>
        <w:tab/>
        <w:t>Discuss the documentation associated with controlled substances.</w:t>
      </w:r>
    </w:p>
    <w:p>
      <w:pPr>
        <w:pStyle w:val="Outline135"/>
        <w:widowControl/>
        <w:spacing w:before="0" w:after="60"/>
        <w:jc w:val="both"/>
        <w:rPr>
          <w:sz w:val="22"/>
        </w:rPr>
      </w:pPr>
      <w:r>
        <w:rPr>
          <w:sz w:val="22"/>
        </w:rPr>
        <w:t>0734.3.8</w:t>
        <w:tab/>
        <w:t>Examine the legal considerations associated with controlled substances and prescription pads.</w:t>
      </w:r>
    </w:p>
    <w:p>
      <w:pPr>
        <w:pStyle w:val="Outline135"/>
        <w:widowControl/>
        <w:spacing w:before="0" w:after="60"/>
        <w:jc w:val="both"/>
        <w:rPr>
          <w:sz w:val="22"/>
        </w:rPr>
      </w:pPr>
      <w:r>
        <w:rPr>
          <w:sz w:val="22"/>
        </w:rPr>
        <w:t>0734.3.9</w:t>
        <w:tab/>
        <w:t>Identify the professions that can legally prescribe medic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keepNext w:val="true"/>
        <w:keepLines/>
        <w:widowControl/>
        <w:spacing w:before="0" w:after="60"/>
        <w:jc w:val="both"/>
        <w:rPr>
          <w:b/>
          <w:b/>
          <w:sz w:val="22"/>
        </w:rPr>
      </w:pPr>
      <w:r>
        <w:rPr>
          <w:b/>
          <w:sz w:val="22"/>
        </w:rPr>
        <w:t>Standard 4:</w:t>
        <w:tab/>
        <w:t>Medication Orders and Prescriptions (0734.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Lines/>
        <w:widowControl/>
        <w:spacing w:before="0" w:after="60"/>
        <w:jc w:val="both"/>
        <w:rPr>
          <w:b/>
          <w:b/>
          <w:sz w:val="22"/>
        </w:rPr>
      </w:pPr>
      <w:r>
        <w:rPr>
          <w:sz w:val="22"/>
        </w:rPr>
        <w:t>Students will interpret and document medication orders, including the parts of a prescrip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Next w:val="true"/>
        <w:keepLines/>
        <w:widowControl/>
        <w:spacing w:before="0" w:after="60"/>
        <w:jc w:val="both"/>
        <w:rPr>
          <w:sz w:val="22"/>
        </w:rPr>
      </w:pPr>
      <w:r>
        <w:rPr>
          <w:b/>
          <w:sz w:val="22"/>
        </w:rPr>
        <w:t>Medication Orders and Prescriptions</w:t>
      </w:r>
    </w:p>
    <w:p>
      <w:pPr>
        <w:pStyle w:val="Outline135"/>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0734.4.1</w:t>
        <w:tab/>
        <w:t>Define pharmacology terms.</w:t>
      </w:r>
    </w:p>
    <w:p>
      <w:pPr>
        <w:pStyle w:val="Outline135"/>
        <w:widowControl/>
        <w:spacing w:before="0" w:after="60"/>
        <w:jc w:val="both"/>
        <w:rPr>
          <w:sz w:val="22"/>
        </w:rPr>
      </w:pPr>
      <w:r>
        <w:rPr>
          <w:sz w:val="22"/>
        </w:rPr>
        <w:t>0734.4.2</w:t>
        <w:tab/>
        <w:t>Identify the information found on a prescription form.</w:t>
      </w:r>
    </w:p>
    <w:p>
      <w:pPr>
        <w:pStyle w:val="Outline135"/>
        <w:widowControl/>
        <w:spacing w:before="0" w:after="60"/>
        <w:jc w:val="both"/>
        <w:rPr>
          <w:sz w:val="22"/>
        </w:rPr>
      </w:pPr>
      <w:r>
        <w:rPr>
          <w:sz w:val="22"/>
        </w:rPr>
        <w:t>0734.4.3</w:t>
        <w:tab/>
        <w:t>Define prescription abbreviation terms.</w:t>
      </w:r>
    </w:p>
    <w:p>
      <w:pPr>
        <w:pStyle w:val="Outline135"/>
        <w:widowControl/>
        <w:spacing w:before="0" w:after="60"/>
        <w:jc w:val="both"/>
        <w:rPr>
          <w:sz w:val="22"/>
        </w:rPr>
      </w:pPr>
      <w:r>
        <w:rPr>
          <w:sz w:val="22"/>
        </w:rPr>
        <w:t>0734.4.4</w:t>
        <w:tab/>
        <w:t>Correctly interpret medication orders.</w:t>
      </w:r>
    </w:p>
    <w:p>
      <w:pPr>
        <w:pStyle w:val="Outline135"/>
        <w:widowControl/>
        <w:spacing w:before="0" w:after="60"/>
        <w:jc w:val="both"/>
        <w:rPr>
          <w:sz w:val="22"/>
        </w:rPr>
      </w:pPr>
      <w:r>
        <w:rPr>
          <w:sz w:val="22"/>
        </w:rPr>
        <w:t>0734.4.5</w:t>
        <w:tab/>
        <w:t>Demonstrate the proper technique to document verbal medication orders.</w:t>
      </w:r>
    </w:p>
    <w:p>
      <w:pPr>
        <w:pStyle w:val="Outline135"/>
        <w:widowControl/>
        <w:spacing w:before="0" w:after="60"/>
        <w:jc w:val="both"/>
        <w:rPr>
          <w:sz w:val="22"/>
        </w:rPr>
      </w:pPr>
      <w:r>
        <w:rPr>
          <w:sz w:val="22"/>
        </w:rPr>
        <w:t>0734.4.6</w:t>
        <w:tab/>
        <w:t>Demonstrate the proper procedure for phoning in prescription order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widowControl/>
        <w:spacing w:before="0" w:after="60"/>
        <w:jc w:val="both"/>
        <w:rPr>
          <w:b/>
          <w:b/>
          <w:sz w:val="22"/>
        </w:rPr>
      </w:pPr>
      <w:r>
        <w:rPr>
          <w:b/>
          <w:sz w:val="22"/>
        </w:rPr>
        <w:t>Standard 5:</w:t>
        <w:tab/>
        <w:t>Drug Classification and Actions (0734.S.5)</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widowControl/>
        <w:spacing w:before="0" w:after="60"/>
        <w:jc w:val="both"/>
        <w:rPr>
          <w:b/>
          <w:b/>
          <w:sz w:val="22"/>
        </w:rPr>
      </w:pPr>
      <w:r>
        <w:rPr>
          <w:sz w:val="22"/>
        </w:rPr>
        <w:t>Students will identify classification of drugs, factors that affect drug action and the undesirable actions of</w:t>
      </w:r>
    </w:p>
    <w:p>
      <w:pPr>
        <w:pStyle w:val="Outline135"/>
        <w:widowControl/>
        <w:spacing w:before="0" w:after="60"/>
        <w:jc w:val="both"/>
        <w:rPr>
          <w:sz w:val="22"/>
        </w:rPr>
      </w:pPr>
      <w:r>
        <w:rPr>
          <w:sz w:val="22"/>
        </w:rPr>
        <w:t>given drug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keepNext w:val="true"/>
        <w:keepLines/>
        <w:widowControl/>
        <w:spacing w:before="0" w:after="60"/>
        <w:jc w:val="both"/>
        <w:rPr>
          <w:sz w:val="22"/>
        </w:rPr>
      </w:pPr>
      <w:r>
        <w:rPr>
          <w:b/>
          <w:sz w:val="22"/>
        </w:rPr>
        <w:t>Drug Classification and Actions Objectives</w:t>
      </w:r>
    </w:p>
    <w:p>
      <w:pPr>
        <w:pStyle w:val="Outline135"/>
        <w:keepLines/>
        <w:widowControl/>
        <w:spacing w:before="0" w:after="60"/>
        <w:jc w:val="both"/>
        <w:rPr>
          <w:b/>
          <w:b/>
          <w:sz w:val="22"/>
        </w:rPr>
      </w:pPr>
      <w:r>
        <w:rPr>
          <w:b/>
          <w:sz w:val="22"/>
        </w:rPr>
      </w:r>
    </w:p>
    <w:p>
      <w:pPr>
        <w:pStyle w:val="Outline135"/>
        <w:keepLines/>
        <w:widowControl/>
        <w:jc w:val="both"/>
        <w:rPr>
          <w:b/>
          <w:b/>
          <w:sz w:val="22"/>
        </w:rPr>
      </w:pPr>
      <w:r>
        <w:rPr>
          <w:sz w:val="22"/>
        </w:rPr>
        <w:t>0734.5.1</w:t>
        <w:tab/>
        <w:t>Summarize how drugs are classified.</w:t>
      </w:r>
    </w:p>
    <w:p>
      <w:pPr>
        <w:pStyle w:val="Outline135"/>
        <w:widowControl/>
        <w:jc w:val="both"/>
        <w:rPr>
          <w:sz w:val="22"/>
        </w:rPr>
      </w:pPr>
      <w:r>
        <w:rPr>
          <w:sz w:val="22"/>
        </w:rPr>
        <w:t>0734.5.2</w:t>
        <w:tab/>
        <w:t>Determine the classification of specific drugs using reference books.</w:t>
      </w:r>
    </w:p>
    <w:p>
      <w:pPr>
        <w:pStyle w:val="Outline135"/>
        <w:widowControl/>
        <w:jc w:val="both"/>
        <w:rPr>
          <w:sz w:val="22"/>
        </w:rPr>
      </w:pPr>
      <w:r>
        <w:rPr>
          <w:sz w:val="22"/>
        </w:rPr>
        <w:t>0734.5.3</w:t>
        <w:tab/>
        <w:t>Explain the therapeutic action of specific classifications of drugs.</w:t>
      </w:r>
    </w:p>
    <w:p>
      <w:pPr>
        <w:pStyle w:val="Outline135"/>
        <w:widowControl/>
        <w:jc w:val="both"/>
        <w:rPr>
          <w:sz w:val="22"/>
        </w:rPr>
      </w:pPr>
      <w:r>
        <w:rPr>
          <w:sz w:val="22"/>
        </w:rPr>
        <w:t>0734.5.4</w:t>
        <w:tab/>
        <w:t>Compare the therapeutic action and side effects of specific drugs.</w:t>
      </w:r>
    </w:p>
    <w:p>
      <w:pPr>
        <w:pStyle w:val="Outline135"/>
        <w:widowControl/>
        <w:jc w:val="both"/>
        <w:rPr>
          <w:sz w:val="22"/>
        </w:rPr>
      </w:pPr>
      <w:r>
        <w:rPr>
          <w:sz w:val="22"/>
        </w:rPr>
        <w:t>0734.5.5</w:t>
        <w:tab/>
        <w:t>Identify common contraindications.</w:t>
      </w:r>
    </w:p>
    <w:p>
      <w:pPr>
        <w:pStyle w:val="Outline135"/>
        <w:widowControl/>
        <w:jc w:val="both"/>
        <w:rPr>
          <w:sz w:val="22"/>
        </w:rPr>
      </w:pPr>
      <w:r>
        <w:rPr>
          <w:sz w:val="22"/>
        </w:rPr>
        <w:t>0734.5.6</w:t>
        <w:tab/>
        <w:t>Discuss precautions and adverse reaction of specific drugs.</w:t>
      </w:r>
    </w:p>
    <w:p>
      <w:pPr>
        <w:pStyle w:val="Outline135"/>
        <w:widowControl/>
        <w:jc w:val="both"/>
        <w:rPr>
          <w:sz w:val="22"/>
        </w:rPr>
      </w:pPr>
      <w:r>
        <w:rPr>
          <w:sz w:val="22"/>
        </w:rPr>
        <w:t>0734.5.7</w:t>
        <w:tab/>
        <w:t>Identify the classification, action, and side effects of OTC drugs.</w:t>
      </w:r>
    </w:p>
    <w:p>
      <w:pPr>
        <w:pStyle w:val="Outline135"/>
        <w:widowControl/>
        <w:jc w:val="both"/>
        <w:rPr>
          <w:sz w:val="22"/>
        </w:rPr>
      </w:pPr>
      <w:r>
        <w:rPr>
          <w:sz w:val="22"/>
        </w:rPr>
        <w:t>0734.5.8</w:t>
        <w:tab/>
        <w:t>Discuss alternative medication and their action.</w:t>
      </w:r>
    </w:p>
    <w:p>
      <w:pPr>
        <w:pStyle w:val="Outline135"/>
        <w:widowControl/>
        <w:jc w:val="both"/>
        <w:rPr>
          <w:sz w:val="22"/>
        </w:rPr>
      </w:pPr>
      <w:r>
        <w:rPr>
          <w:sz w:val="22"/>
        </w:rPr>
        <w:t>0734.5.9</w:t>
        <w:tab/>
        <w:t>Describe drug interactions and their consequen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35"/>
        <w:keepNext w:val="true"/>
        <w:keepLines/>
        <w:widowControl/>
        <w:jc w:val="both"/>
        <w:rPr>
          <w:b/>
          <w:b/>
          <w:sz w:val="22"/>
        </w:rPr>
      </w:pPr>
      <w:r>
        <w:rPr>
          <w:b/>
          <w:sz w:val="22"/>
        </w:rPr>
        <w:t>Standard 6:</w:t>
        <w:tab/>
        <w:t>Pharmacology Measurement (0734.S.6)</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5"/>
        <w:keepLines/>
        <w:widowControl/>
        <w:jc w:val="both"/>
        <w:rPr>
          <w:b/>
          <w:b/>
          <w:sz w:val="22"/>
        </w:rPr>
      </w:pPr>
      <w:r>
        <w:rPr>
          <w:sz w:val="22"/>
        </w:rPr>
        <w:t>Students will understand both the apothecary and metric systems of measurement by the calculation of</w:t>
      </w:r>
    </w:p>
    <w:p>
      <w:pPr>
        <w:pStyle w:val="Outline135"/>
        <w:keepLines/>
        <w:widowControl/>
        <w:jc w:val="both"/>
        <w:rPr>
          <w:sz w:val="22"/>
        </w:rPr>
      </w:pPr>
      <w:r>
        <w:rPr>
          <w:sz w:val="22"/>
        </w:rPr>
        <w:t>drug doses requiring the use of decimals, fractions, ratios and propor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35"/>
        <w:keepNext w:val="true"/>
        <w:keepLines/>
        <w:widowControl/>
        <w:spacing w:before="0" w:after="60"/>
        <w:jc w:val="both"/>
        <w:rPr>
          <w:sz w:val="22"/>
        </w:rPr>
      </w:pPr>
      <w:r>
        <w:rPr>
          <w:b/>
          <w:sz w:val="22"/>
        </w:rPr>
        <w:t>Pharmacology Measurement Objectives</w:t>
      </w:r>
    </w:p>
    <w:p>
      <w:pPr>
        <w:pStyle w:val="Outline135"/>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0734.6.1</w:t>
        <w:tab/>
        <w:t>Compare the two systems of measure commonly used in pharmacology.</w:t>
      </w:r>
    </w:p>
    <w:p>
      <w:pPr>
        <w:pStyle w:val="Outline135"/>
        <w:widowControl/>
        <w:spacing w:before="0" w:after="60"/>
        <w:jc w:val="both"/>
        <w:rPr>
          <w:sz w:val="22"/>
        </w:rPr>
      </w:pPr>
      <w:r>
        <w:rPr>
          <w:sz w:val="22"/>
        </w:rPr>
        <w:t>0734.6.2</w:t>
        <w:tab/>
        <w:t>Identify metric units of measure.</w:t>
      </w:r>
    </w:p>
    <w:p>
      <w:pPr>
        <w:pStyle w:val="Outline135"/>
        <w:widowControl/>
        <w:spacing w:before="0" w:after="60"/>
        <w:jc w:val="both"/>
        <w:rPr>
          <w:sz w:val="22"/>
        </w:rPr>
      </w:pPr>
      <w:r>
        <w:rPr>
          <w:sz w:val="22"/>
        </w:rPr>
        <w:t>0734.6.3</w:t>
        <w:tab/>
        <w:t>Correctly read and write metric abbreviations.</w:t>
      </w:r>
    </w:p>
    <w:p>
      <w:pPr>
        <w:pStyle w:val="Outline135"/>
        <w:widowControl/>
        <w:spacing w:before="0" w:after="60"/>
        <w:jc w:val="both"/>
        <w:rPr>
          <w:sz w:val="22"/>
        </w:rPr>
      </w:pPr>
      <w:r>
        <w:rPr>
          <w:sz w:val="22"/>
        </w:rPr>
        <w:t>0734.6.4</w:t>
        <w:tab/>
        <w:t>Identify apothecary units of measure.</w:t>
      </w:r>
    </w:p>
    <w:p>
      <w:pPr>
        <w:pStyle w:val="Outline135"/>
        <w:widowControl/>
        <w:spacing w:before="0" w:after="60"/>
        <w:jc w:val="both"/>
        <w:rPr>
          <w:sz w:val="22"/>
        </w:rPr>
      </w:pPr>
      <w:r>
        <w:rPr>
          <w:sz w:val="22"/>
        </w:rPr>
        <w:t>0734.6.5</w:t>
        <w:tab/>
        <w:t>Correctly read and write apothecary abbreviations.</w:t>
      </w:r>
    </w:p>
    <w:p>
      <w:pPr>
        <w:pStyle w:val="Outline135"/>
        <w:widowControl/>
        <w:spacing w:before="0" w:after="60"/>
        <w:jc w:val="both"/>
        <w:rPr>
          <w:sz w:val="22"/>
        </w:rPr>
      </w:pPr>
      <w:r>
        <w:rPr>
          <w:sz w:val="22"/>
        </w:rPr>
        <w:t>0734.6.6</w:t>
        <w:tab/>
        <w:t>Convert quantities between the systems of measure.</w:t>
      </w:r>
    </w:p>
    <w:p>
      <w:pPr>
        <w:pStyle w:val="Outline135"/>
        <w:widowControl/>
        <w:spacing w:before="0" w:after="60"/>
        <w:jc w:val="both"/>
        <w:rPr>
          <w:sz w:val="22"/>
        </w:rPr>
      </w:pPr>
      <w:r>
        <w:rPr>
          <w:sz w:val="22"/>
        </w:rPr>
        <w:t>0734.6.7</w:t>
        <w:tab/>
        <w:t>Discuss standardized units of measure and give examples of when these are used.</w:t>
      </w:r>
    </w:p>
    <w:p>
      <w:pPr>
        <w:pStyle w:val="Outline135"/>
        <w:widowControl/>
        <w:spacing w:before="0" w:after="60"/>
        <w:jc w:val="both"/>
        <w:rPr>
          <w:sz w:val="22"/>
        </w:rPr>
      </w:pPr>
      <w:r>
        <w:rPr>
          <w:sz w:val="22"/>
        </w:rPr>
        <w:t>0734.6.8</w:t>
        <w:tab/>
        <w:t>Demonstrate the ability to use decimals, fractions, ratios and proportions.</w:t>
      </w:r>
    </w:p>
    <w:p>
      <w:pPr>
        <w:pStyle w:val="Outline135"/>
        <w:widowControl/>
        <w:spacing w:before="0" w:after="60"/>
        <w:jc w:val="both"/>
        <w:rPr/>
      </w:pPr>
      <w:r>
        <w:rPr>
          <w:sz w:val="22"/>
        </w:rPr>
        <w:t>0734.6.9</w:t>
        <w:tab/>
        <w:t xml:space="preserve">Demonstrate the ability to solve for </w:t>
      </w:r>
      <w:r>
        <w:rPr>
          <w:i/>
          <w:sz w:val="22"/>
        </w:rPr>
        <w:t>x</w:t>
      </w:r>
      <w:r>
        <w:rPr>
          <w:sz w:val="22"/>
        </w:rPr>
        <w: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keepNext w:val="true"/>
        <w:keepLines/>
        <w:widowControl/>
        <w:spacing w:before="0" w:after="60"/>
        <w:jc w:val="both"/>
        <w:rPr>
          <w:b/>
          <w:b/>
          <w:sz w:val="22"/>
        </w:rPr>
      </w:pPr>
      <w:r>
        <w:rPr>
          <w:b/>
          <w:sz w:val="22"/>
        </w:rPr>
        <w:t>Standard 7:</w:t>
        <w:tab/>
        <w:t>Dosage Calculations (0734.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Lines/>
        <w:widowControl/>
        <w:spacing w:before="0" w:after="60"/>
        <w:jc w:val="both"/>
        <w:rPr>
          <w:b/>
          <w:b/>
          <w:sz w:val="22"/>
        </w:rPr>
      </w:pPr>
      <w:r>
        <w:rPr>
          <w:sz w:val="22"/>
        </w:rPr>
        <w:t>Students will calculate drug dosages for both adults and children.</w:t>
      </w:r>
    </w:p>
    <w:p>
      <w:pPr>
        <w:pStyle w:val="Outline135"/>
        <w:keepNext w:val="true"/>
        <w:keepLines/>
        <w:widowControl/>
        <w:spacing w:before="0" w:after="60"/>
        <w:jc w:val="both"/>
        <w:rPr>
          <w:sz w:val="22"/>
        </w:rPr>
      </w:pPr>
      <w:r>
        <w:rPr>
          <w:b/>
          <w:sz w:val="22"/>
        </w:rPr>
        <w:t>Dosage Calculations Objectives</w:t>
      </w:r>
    </w:p>
    <w:p>
      <w:pPr>
        <w:pStyle w:val="Outline135"/>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0734.7.1</w:t>
        <w:tab/>
        <w:t>List the steps to follow when calculating drug doses.</w:t>
      </w:r>
    </w:p>
    <w:p>
      <w:pPr>
        <w:pStyle w:val="Outline135"/>
        <w:widowControl/>
        <w:spacing w:before="0" w:after="60"/>
        <w:jc w:val="both"/>
        <w:rPr>
          <w:sz w:val="22"/>
        </w:rPr>
      </w:pPr>
      <w:r>
        <w:rPr>
          <w:sz w:val="22"/>
        </w:rPr>
        <w:t>0734.7.2</w:t>
        <w:tab/>
        <w:t>Correctly read and interpret medication labels.</w:t>
      </w:r>
    </w:p>
    <w:p>
      <w:pPr>
        <w:pStyle w:val="Outline135"/>
        <w:widowControl/>
        <w:spacing w:before="0" w:after="60"/>
        <w:jc w:val="both"/>
        <w:rPr>
          <w:sz w:val="22"/>
        </w:rPr>
      </w:pPr>
      <w:r>
        <w:rPr>
          <w:sz w:val="22"/>
        </w:rPr>
        <w:t>0734.7.3</w:t>
        <w:tab/>
        <w:t>Compare medication label information to medication order.</w:t>
      </w:r>
    </w:p>
    <w:p>
      <w:pPr>
        <w:pStyle w:val="Outline135"/>
        <w:widowControl/>
        <w:spacing w:before="0" w:after="60"/>
        <w:jc w:val="both"/>
        <w:rPr>
          <w:sz w:val="22"/>
        </w:rPr>
      </w:pPr>
      <w:r>
        <w:rPr>
          <w:sz w:val="22"/>
        </w:rPr>
        <w:t>0734.7.4</w:t>
        <w:tab/>
        <w:t>Correctly convert to the same units of measure.</w:t>
      </w:r>
    </w:p>
    <w:p>
      <w:pPr>
        <w:pStyle w:val="Outline135"/>
        <w:widowControl/>
        <w:spacing w:before="0" w:after="60"/>
        <w:jc w:val="both"/>
        <w:rPr>
          <w:sz w:val="22"/>
        </w:rPr>
      </w:pPr>
      <w:r>
        <w:rPr>
          <w:sz w:val="22"/>
        </w:rPr>
        <w:t>0734.7.5</w:t>
        <w:tab/>
        <w:t>State the proportion method and the formula method for calculating drug doses.</w:t>
      </w:r>
    </w:p>
    <w:p>
      <w:pPr>
        <w:pStyle w:val="Outline135"/>
        <w:widowControl/>
        <w:spacing w:before="0" w:after="60"/>
        <w:jc w:val="both"/>
        <w:rPr>
          <w:sz w:val="22"/>
        </w:rPr>
      </w:pPr>
      <w:r>
        <w:rPr>
          <w:sz w:val="22"/>
        </w:rPr>
        <w:t>0734.7.6</w:t>
        <w:tab/>
        <w:t>Correctly calculate drug doses using the proportion method and the formula method.</w:t>
      </w:r>
    </w:p>
    <w:p>
      <w:pPr>
        <w:pStyle w:val="Outline135"/>
        <w:widowControl/>
        <w:spacing w:before="0" w:after="60"/>
        <w:jc w:val="both"/>
        <w:rPr>
          <w:sz w:val="22"/>
        </w:rPr>
      </w:pPr>
      <w:r>
        <w:rPr>
          <w:sz w:val="22"/>
        </w:rPr>
        <w:t>0734.7.7</w:t>
        <w:tab/>
        <w:t>Discuss the methods for calculating pediatric drug dos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keepNext w:val="true"/>
        <w:keepLines/>
        <w:widowControl/>
        <w:spacing w:before="0" w:after="60"/>
        <w:jc w:val="both"/>
        <w:rPr>
          <w:b/>
          <w:b/>
          <w:sz w:val="22"/>
        </w:rPr>
      </w:pPr>
      <w:r>
        <w:rPr>
          <w:b/>
          <w:sz w:val="22"/>
        </w:rPr>
        <w:t>Standard 8:</w:t>
        <w:tab/>
        <w:t>Technology (0734.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Lines/>
        <w:widowControl/>
        <w:spacing w:before="0" w:after="60"/>
        <w:jc w:val="both"/>
        <w:rPr>
          <w:b/>
          <w:b/>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Next w:val="true"/>
        <w:keepLines/>
        <w:widowControl/>
        <w:spacing w:before="0" w:after="60"/>
        <w:jc w:val="both"/>
        <w:rPr>
          <w:sz w:val="22"/>
        </w:rPr>
      </w:pPr>
      <w:r>
        <w:rPr>
          <w:b/>
          <w:sz w:val="22"/>
        </w:rPr>
        <w:t>Technology Objectives</w:t>
      </w:r>
    </w:p>
    <w:p>
      <w:pPr>
        <w:pStyle w:val="Outline135"/>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Students will:</w:t>
      </w:r>
    </w:p>
    <w:p>
      <w:pPr>
        <w:pStyle w:val="Outline135"/>
        <w:widowControl/>
        <w:spacing w:before="0" w:after="60"/>
        <w:jc w:val="both"/>
        <w:rPr>
          <w:sz w:val="22"/>
        </w:rPr>
      </w:pPr>
      <w:r>
        <w:rPr>
          <w:sz w:val="22"/>
        </w:rPr>
        <w:t>0734.8.1</w:t>
        <w:tab/>
        <w:t>Integrate the use of software, hardware, and the Internet to practice and master standards identified in the course.</w:t>
      </w:r>
    </w:p>
    <w:p>
      <w:pPr>
        <w:pStyle w:val="Outline135"/>
        <w:widowControl/>
        <w:spacing w:before="0" w:after="60"/>
        <w:jc w:val="both"/>
        <w:rPr>
          <w:sz w:val="22"/>
        </w:rPr>
      </w:pPr>
      <w:r>
        <w:rPr>
          <w:sz w:val="22"/>
        </w:rPr>
        <w:t>0734.8.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5"/>
        <w:keepNext w:val="true"/>
        <w:keepLines/>
        <w:widowControl/>
        <w:spacing w:before="0" w:after="60"/>
        <w:jc w:val="both"/>
        <w:rPr>
          <w:b/>
          <w:b/>
          <w:sz w:val="22"/>
        </w:rPr>
      </w:pPr>
      <w:r>
        <w:rPr>
          <w:b/>
          <w:sz w:val="22"/>
        </w:rPr>
        <w:t>Standard 9:</w:t>
        <w:tab/>
        <w:t>Student Organizations (0734.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5"/>
        <w:keepLines/>
        <w:widowControl/>
        <w:jc w:val="both"/>
        <w:rPr>
          <w:b/>
          <w:b/>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5"/>
        <w:keepNext w:val="true"/>
        <w:keepLines/>
        <w:widowControl/>
        <w:spacing w:before="0" w:after="60"/>
        <w:jc w:val="both"/>
        <w:rPr>
          <w:sz w:val="22"/>
        </w:rPr>
      </w:pPr>
      <w:r>
        <w:rPr>
          <w:b/>
          <w:sz w:val="22"/>
        </w:rPr>
        <w:t>Student Organizations Objectives</w:t>
      </w:r>
    </w:p>
    <w:p>
      <w:pPr>
        <w:pStyle w:val="Outline135"/>
        <w:keepLines/>
        <w:widowControl/>
        <w:spacing w:before="0" w:after="60"/>
        <w:jc w:val="both"/>
        <w:rPr>
          <w:b/>
          <w:b/>
          <w:sz w:val="22"/>
        </w:rPr>
      </w:pPr>
      <w:r>
        <w:rPr>
          <w:b/>
          <w:sz w:val="22"/>
        </w:rPr>
      </w:r>
    </w:p>
    <w:p>
      <w:pPr>
        <w:pStyle w:val="Outline135"/>
        <w:keepLines/>
        <w:widowControl/>
        <w:spacing w:before="0" w:after="60"/>
        <w:jc w:val="both"/>
        <w:rPr>
          <w:b/>
          <w:b/>
          <w:sz w:val="22"/>
        </w:rPr>
      </w:pPr>
      <w:r>
        <w:rPr>
          <w:sz w:val="22"/>
        </w:rPr>
        <w:t>Students will:</w:t>
      </w:r>
    </w:p>
    <w:p>
      <w:pPr>
        <w:pStyle w:val="Outline135"/>
        <w:widowControl/>
        <w:spacing w:before="0" w:after="60"/>
        <w:jc w:val="both"/>
        <w:rPr>
          <w:sz w:val="22"/>
        </w:rPr>
      </w:pPr>
      <w:r>
        <w:rPr>
          <w:sz w:val="22"/>
        </w:rPr>
        <w:t>0734.9.1</w:t>
        <w:tab/>
        <w:t>Participate in Health Occupations Students of America (HOSA) or SkillsUSA/Vocational Industrial Clubs of America (SkillsUSA/VICA).</w:t>
      </w:r>
    </w:p>
    <w:p>
      <w:pPr>
        <w:pStyle w:val="Outline135"/>
        <w:widowControl/>
        <w:spacing w:before="0" w:after="60"/>
        <w:jc w:val="both"/>
        <w:rPr>
          <w:sz w:val="22"/>
        </w:rPr>
      </w:pPr>
      <w:r>
        <w:rPr>
          <w:sz w:val="22"/>
        </w:rPr>
        <w:t>0734.9.2</w:t>
        <w:tab/>
        <w:t>Apply parliamentary procedure in organizational meetings.</w:t>
      </w:r>
    </w:p>
    <w:p>
      <w:pPr>
        <w:pStyle w:val="Outline135"/>
        <w:widowControl/>
        <w:spacing w:before="0" w:after="60"/>
        <w:jc w:val="both"/>
        <w:rPr>
          <w:sz w:val="22"/>
        </w:rPr>
      </w:pPr>
      <w:r>
        <w:rPr>
          <w:sz w:val="22"/>
        </w:rPr>
        <w:t>0734.9.3</w:t>
        <w:tab/>
        <w:t>Demonstrate team membership skills, such as cooperation and leadership.</w:t>
      </w:r>
    </w:p>
    <w:p>
      <w:pPr>
        <w:pStyle w:val="Outline135"/>
        <w:widowControl/>
        <w:spacing w:before="0" w:after="60"/>
        <w:jc w:val="both"/>
        <w:rPr>
          <w:sz w:val="22"/>
        </w:rPr>
      </w:pPr>
      <w:r>
        <w:rPr>
          <w:sz w:val="22"/>
        </w:rPr>
        <w:t>0734.9.4</w:t>
        <w:tab/>
        <w:t>Take part in local, state, and national health care and education projects.</w:t>
      </w:r>
      <w:r>
        <w:br w:type="page"/>
      </w:r>
    </w:p>
    <w:p>
      <w:pPr>
        <w:pStyle w:val="Outline135"/>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35"/>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Medical Assistant Administrative Procedures I</w:t>
        <w:tab/>
        <w:tab/>
        <w:t>WVEIS Code 0735</w:t>
      </w:r>
    </w:p>
    <w:p>
      <w:pPr>
        <w:pStyle w:val="Outline135"/>
        <w:widowControl/>
        <w:jc w:val="both"/>
        <w:rPr>
          <w:b/>
          <w:b/>
          <w:sz w:val="22"/>
        </w:rPr>
      </w:pPr>
      <w:r>
        <w:rPr>
          <w:b/>
          <w:sz w:val="22"/>
        </w:rPr>
        <w:t>Within this course the student will gain knowledge and skills needed for the performance of entry-</w:t>
      </w:r>
    </w:p>
    <w:p>
      <w:pPr>
        <w:pStyle w:val="Outline135"/>
        <w:widowControl/>
        <w:jc w:val="both"/>
        <w:rPr>
          <w:b/>
          <w:b/>
        </w:rPr>
      </w:pPr>
      <w:r>
        <w:rPr>
          <w:b/>
        </w:rPr>
        <w:t>level administrative duties commonly found within the medical office.  Instruction will focus upon</w:t>
      </w:r>
    </w:p>
    <w:p>
      <w:pPr>
        <w:pStyle w:val="Outline135"/>
        <w:widowControl/>
        <w:jc w:val="both"/>
        <w:rPr>
          <w:b/>
          <w:b/>
        </w:rPr>
      </w:pPr>
      <w:r>
        <w:rPr>
          <w:b/>
        </w:rPr>
        <w:t>procedures related to reception, scheduling of patients, medical records management, the use of</w:t>
      </w:r>
    </w:p>
    <w:p>
      <w:pPr>
        <w:pStyle w:val="Outline135"/>
        <w:widowControl/>
        <w:jc w:val="both"/>
        <w:rPr>
          <w:b/>
          <w:b/>
        </w:rPr>
      </w:pPr>
      <w:r>
        <w:rPr>
          <w:b/>
        </w:rPr>
        <w:t>medical office equipment, computer use in the ambulatory care setting, safety, accounting</w:t>
      </w:r>
    </w:p>
    <w:p>
      <w:pPr>
        <w:pStyle w:val="Outline135"/>
        <w:widowControl/>
        <w:jc w:val="both"/>
        <w:rPr>
          <w:b/>
          <w:b/>
        </w:rPr>
      </w:pPr>
      <w:r>
        <w:rPr>
          <w:b/>
        </w:rPr>
        <w:t>procedures and insurance and coding.  Current technology will be utilized to master course</w:t>
      </w:r>
    </w:p>
    <w:p>
      <w:pPr>
        <w:pStyle w:val="Outline135"/>
        <w:widowControl/>
        <w:jc w:val="both"/>
        <w:rPr>
          <w:b/>
          <w:b/>
        </w:rPr>
      </w:pPr>
      <w:r>
        <w:rPr>
          <w:b/>
        </w:rPr>
        <w:t>standards.  Students are provided the opportunity to participate in a Career and Technical Student</w:t>
      </w:r>
    </w:p>
    <w:p>
      <w:pPr>
        <w:pStyle w:val="Outline135"/>
        <w:widowControl/>
        <w:jc w:val="both"/>
        <w:rPr>
          <w:b/>
          <w:b/>
        </w:rPr>
      </w:pPr>
      <w:r>
        <w:rPr>
          <w:b/>
        </w:rPr>
        <w:t>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35"/>
        <w:keepNext w:val="true"/>
        <w:keepLines/>
        <w:widowControl/>
        <w:jc w:val="both"/>
        <w:rPr>
          <w:b/>
          <w:b/>
          <w:sz w:val="22"/>
        </w:rPr>
      </w:pPr>
      <w:r>
        <w:rPr>
          <w:b/>
          <w:sz w:val="22"/>
        </w:rPr>
        <w:t>Standard 1:</w:t>
        <w:tab/>
        <w:t>Reception, Telephone and Scheduling (0735.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5"/>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b/>
          <w:b/>
          <w:sz w:val="22"/>
        </w:rPr>
      </w:pPr>
      <w:r>
        <w:rPr>
          <w:sz w:val="22"/>
        </w:rPr>
        <w:t>Students will perform office procedures related to reception, telephone, and schedul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5"/>
        <w:keepNext w:val="true"/>
        <w:keepLines/>
        <w:widowControl/>
        <w:jc w:val="both"/>
        <w:rPr>
          <w:sz w:val="22"/>
        </w:rPr>
      </w:pPr>
      <w:r>
        <w:rPr>
          <w:b/>
          <w:sz w:val="22"/>
        </w:rPr>
        <w:t>Reception, Telephone and Schedul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5"/>
        <w:keepLines/>
        <w:widowControl/>
        <w:jc w:val="both"/>
        <w:rPr>
          <w:b/>
          <w:b/>
          <w:sz w:val="22"/>
        </w:rPr>
      </w:pPr>
      <w:r>
        <w:rPr>
          <w:sz w:val="22"/>
        </w:rPr>
        <w:t>Students will:</w:t>
      </w:r>
    </w:p>
    <w:p>
      <w:pPr>
        <w:pStyle w:val="Outline"/>
        <w:widowControl/>
        <w:jc w:val="both"/>
        <w:rPr>
          <w:sz w:val="22"/>
        </w:rPr>
      </w:pPr>
      <w:r>
        <w:rPr>
          <w:sz w:val="22"/>
        </w:rPr>
        <w:t>0735.1.1</w:t>
        <w:tab/>
        <w:t>Discuss the importance of the physical office environment to patient care.</w:t>
      </w:r>
    </w:p>
    <w:p>
      <w:pPr>
        <w:pStyle w:val="Outline"/>
        <w:widowControl/>
        <w:jc w:val="both"/>
        <w:rPr>
          <w:sz w:val="22"/>
        </w:rPr>
      </w:pPr>
      <w:r>
        <w:rPr>
          <w:sz w:val="22"/>
        </w:rPr>
        <w:t>0735.1.2</w:t>
        <w:tab/>
        <w:t>Review personality characteristics the medical receptionist should possess.</w:t>
      </w:r>
    </w:p>
    <w:p>
      <w:pPr>
        <w:pStyle w:val="Outline"/>
        <w:widowControl/>
        <w:jc w:val="both"/>
        <w:rPr>
          <w:sz w:val="22"/>
        </w:rPr>
      </w:pPr>
      <w:r>
        <w:rPr>
          <w:sz w:val="22"/>
        </w:rPr>
        <w:t>0735.1.3</w:t>
        <w:tab/>
        <w:t>Describe the process for handling incoming and outgoing mail.</w:t>
      </w:r>
    </w:p>
    <w:p>
      <w:pPr>
        <w:pStyle w:val="Outline"/>
        <w:widowControl/>
        <w:jc w:val="both"/>
        <w:rPr>
          <w:sz w:val="22"/>
        </w:rPr>
      </w:pPr>
      <w:r>
        <w:rPr>
          <w:sz w:val="22"/>
        </w:rPr>
        <w:t>0735.1.4</w:t>
        <w:tab/>
        <w:t>Compare and contrast services provided by US postal services and other delivery systems.</w:t>
      </w:r>
    </w:p>
    <w:p>
      <w:pPr>
        <w:pStyle w:val="Outline"/>
        <w:widowControl/>
        <w:jc w:val="both"/>
        <w:rPr>
          <w:sz w:val="22"/>
        </w:rPr>
      </w:pPr>
      <w:r>
        <w:rPr>
          <w:sz w:val="22"/>
        </w:rPr>
        <w:t>0735.1.5</w:t>
        <w:tab/>
        <w:t>Discuss the importance of and demonstrate proper telephone etiquette for placing and receiving calls.</w:t>
      </w:r>
    </w:p>
    <w:p>
      <w:pPr>
        <w:pStyle w:val="Outline"/>
        <w:widowControl/>
        <w:jc w:val="both"/>
        <w:rPr>
          <w:sz w:val="22"/>
        </w:rPr>
      </w:pPr>
      <w:r>
        <w:rPr>
          <w:sz w:val="22"/>
        </w:rPr>
        <w:t>0735.1.6</w:t>
        <w:tab/>
        <w:t>Perform the procedure for taking telephone messages.</w:t>
      </w:r>
    </w:p>
    <w:p>
      <w:pPr>
        <w:pStyle w:val="Outline"/>
        <w:widowControl/>
        <w:jc w:val="both"/>
        <w:rPr>
          <w:sz w:val="22"/>
        </w:rPr>
      </w:pPr>
      <w:r>
        <w:rPr>
          <w:sz w:val="22"/>
        </w:rPr>
        <w:t>0735.1.7</w:t>
        <w:tab/>
        <w:t>Explain the function of telephone triage.</w:t>
      </w:r>
    </w:p>
    <w:p>
      <w:pPr>
        <w:pStyle w:val="Outline"/>
        <w:widowControl/>
        <w:jc w:val="both"/>
        <w:rPr>
          <w:sz w:val="22"/>
        </w:rPr>
      </w:pPr>
      <w:r>
        <w:rPr>
          <w:sz w:val="22"/>
        </w:rPr>
        <w:t>0735.1.8</w:t>
        <w:tab/>
        <w:t>Compare and contrast different types of appointment scheduling systems.</w:t>
      </w:r>
    </w:p>
    <w:p>
      <w:pPr>
        <w:pStyle w:val="Outline"/>
        <w:widowControl/>
        <w:jc w:val="both"/>
        <w:rPr>
          <w:sz w:val="22"/>
        </w:rPr>
      </w:pPr>
      <w:r>
        <w:rPr>
          <w:sz w:val="22"/>
        </w:rPr>
        <w:t>0735.1.9</w:t>
        <w:tab/>
        <w:t>Demonstrate the proper procedure for scheduling appointm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2:</w:t>
        <w:tab/>
        <w:t>Patient Records (0735.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erform procedures related to patient recor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Patient Record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2.1</w:t>
        <w:tab/>
        <w:t>Compare and contrast different types of patient record forms and describe the format for each.</w:t>
      </w:r>
    </w:p>
    <w:p>
      <w:pPr>
        <w:pStyle w:val="Outline"/>
        <w:widowControl/>
        <w:jc w:val="both"/>
        <w:rPr>
          <w:sz w:val="22"/>
        </w:rPr>
      </w:pPr>
      <w:r>
        <w:rPr>
          <w:sz w:val="22"/>
        </w:rPr>
        <w:t>0735.2.2</w:t>
        <w:tab/>
        <w:t>Describe each step in the filing process.</w:t>
      </w:r>
    </w:p>
    <w:p>
      <w:pPr>
        <w:pStyle w:val="Outline"/>
        <w:widowControl/>
        <w:jc w:val="both"/>
        <w:rPr>
          <w:sz w:val="22"/>
        </w:rPr>
      </w:pPr>
      <w:r>
        <w:rPr>
          <w:sz w:val="22"/>
        </w:rPr>
        <w:t>0735.2.3</w:t>
        <w:tab/>
        <w:t>Explain how to set up and use a tickler file.</w:t>
      </w:r>
    </w:p>
    <w:p>
      <w:pPr>
        <w:pStyle w:val="Outline"/>
        <w:widowControl/>
        <w:jc w:val="both"/>
        <w:rPr>
          <w:sz w:val="22"/>
        </w:rPr>
      </w:pPr>
      <w:r>
        <w:rPr>
          <w:sz w:val="22"/>
        </w:rPr>
        <w:t>0735.2.4</w:t>
        <w:tab/>
        <w:t>Identify and apply rules for charting.</w:t>
      </w:r>
    </w:p>
    <w:p>
      <w:pPr>
        <w:pStyle w:val="Outline"/>
        <w:widowControl/>
        <w:jc w:val="both"/>
        <w:rPr>
          <w:sz w:val="22"/>
        </w:rPr>
      </w:pPr>
      <w:r>
        <w:rPr>
          <w:sz w:val="22"/>
        </w:rPr>
        <w:t>0735.2.5</w:t>
        <w:tab/>
        <w:t>Identify when and how a medical record can be release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3:</w:t>
        <w:tab/>
        <w:t>Office Equipment (0735.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dentify common medical office equipment and demonstrate their correct us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Office Equipment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3.1</w:t>
        <w:tab/>
        <w:t>Identify and describe the function of common medical office equipment.</w:t>
      </w:r>
    </w:p>
    <w:p>
      <w:pPr>
        <w:pStyle w:val="Outline"/>
        <w:widowControl/>
        <w:jc w:val="both"/>
        <w:rPr>
          <w:sz w:val="22"/>
        </w:rPr>
      </w:pPr>
      <w:r>
        <w:rPr>
          <w:sz w:val="22"/>
        </w:rPr>
        <w:t>0735.3.2</w:t>
        <w:tab/>
        <w:t>Describe safety measures associated with the use of common medical office equipment.</w:t>
      </w:r>
    </w:p>
    <w:p>
      <w:pPr>
        <w:pStyle w:val="Outline"/>
        <w:widowControl/>
        <w:jc w:val="both"/>
        <w:rPr>
          <w:sz w:val="22"/>
        </w:rPr>
      </w:pPr>
      <w:r>
        <w:rPr>
          <w:sz w:val="22"/>
        </w:rPr>
        <w:t>0735.3.3</w:t>
        <w:tab/>
        <w:t>Demonstrate the use of a calculator, copy machine, and typewrite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4:</w:t>
        <w:tab/>
        <w:t>Basic Computer Applications (0735.S.4)</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knowledge and skill in the use of computer hardware and software within the medical</w:t>
      </w:r>
    </w:p>
    <w:p>
      <w:pPr>
        <w:pStyle w:val="Outline"/>
        <w:keepLines/>
        <w:widowControl/>
        <w:jc w:val="both"/>
        <w:rPr>
          <w:sz w:val="22"/>
        </w:rPr>
      </w:pPr>
      <w:r>
        <w:rPr>
          <w:sz w:val="22"/>
        </w:rPr>
        <w:t>office.</w:t>
      </w:r>
    </w:p>
    <w:p>
      <w:pPr>
        <w:pStyle w:val="Outline"/>
        <w:widowControl/>
        <w:jc w:val="both"/>
        <w:rPr>
          <w:sz w:val="22"/>
        </w:rPr>
      </w:pPr>
      <w:r>
        <w:rPr>
          <w:sz w:val="22"/>
        </w:rPr>
      </w:r>
    </w:p>
    <w:p>
      <w:pPr>
        <w:pStyle w:val="Outline"/>
        <w:keepNext w:val="true"/>
        <w:keepLines/>
        <w:widowControl/>
        <w:jc w:val="both"/>
        <w:rPr>
          <w:b/>
          <w:b/>
          <w:sz w:val="22"/>
        </w:rPr>
      </w:pPr>
      <w:r>
        <w:rPr>
          <w:b/>
          <w:sz w:val="22"/>
        </w:rPr>
        <w:t>Basic Computer Application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4.1</w:t>
        <w:tab/>
        <w:t>Define computer terms.</w:t>
      </w:r>
    </w:p>
    <w:p>
      <w:pPr>
        <w:pStyle w:val="Outline"/>
        <w:widowControl/>
        <w:jc w:val="both"/>
        <w:rPr>
          <w:sz w:val="22"/>
        </w:rPr>
      </w:pPr>
      <w:r>
        <w:rPr>
          <w:sz w:val="22"/>
        </w:rPr>
        <w:t>0735.4.2</w:t>
        <w:tab/>
        <w:t>Identify components of computer hardware.</w:t>
      </w:r>
    </w:p>
    <w:p>
      <w:pPr>
        <w:pStyle w:val="Outline"/>
        <w:widowControl/>
        <w:jc w:val="both"/>
        <w:rPr>
          <w:sz w:val="22"/>
        </w:rPr>
      </w:pPr>
      <w:r>
        <w:rPr>
          <w:sz w:val="22"/>
        </w:rPr>
        <w:t>0735.4.3</w:t>
        <w:tab/>
        <w:t>Identify types of software programs used in a medical office.</w:t>
      </w:r>
    </w:p>
    <w:p>
      <w:pPr>
        <w:pStyle w:val="Outline"/>
        <w:widowControl/>
        <w:jc w:val="both"/>
        <w:rPr>
          <w:sz w:val="22"/>
        </w:rPr>
      </w:pPr>
      <w:r>
        <w:rPr>
          <w:sz w:val="22"/>
        </w:rPr>
        <w:t>0735.4.4</w:t>
        <w:tab/>
        <w:t>Explain why backing up computer data is necessary.</w:t>
      </w:r>
    </w:p>
    <w:p>
      <w:pPr>
        <w:pStyle w:val="Outline"/>
        <w:widowControl/>
        <w:jc w:val="both"/>
        <w:rPr>
          <w:sz w:val="22"/>
        </w:rPr>
      </w:pPr>
      <w:r>
        <w:rPr>
          <w:sz w:val="22"/>
        </w:rPr>
        <w:t>0735.4.5</w:t>
        <w:tab/>
        <w:t>Demonstrate the basic operation of a computer.</w:t>
      </w:r>
    </w:p>
    <w:p>
      <w:pPr>
        <w:pStyle w:val="Outline"/>
        <w:widowControl/>
        <w:jc w:val="both"/>
        <w:rPr>
          <w:sz w:val="22"/>
        </w:rPr>
      </w:pPr>
      <w:r>
        <w:rPr>
          <w:sz w:val="22"/>
        </w:rPr>
        <w:t>0735.4.6</w:t>
        <w:tab/>
        <w:t>Describe methods for maintaining confidentiality and security in the utilization of computers and on-line devices for the storage and transfer of medical inform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5:</w:t>
        <w:tab/>
        <w:t>Safety in the Medical Office (0735.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safety standards necessary in the medical off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afety in the Medical Office Objectives</w:t>
        <w:tab/>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5.1</w:t>
        <w:tab/>
        <w:t>Identify common safety hazards found in the medical office.</w:t>
      </w:r>
    </w:p>
    <w:p>
      <w:pPr>
        <w:pStyle w:val="Outline"/>
        <w:widowControl/>
        <w:jc w:val="both"/>
        <w:rPr>
          <w:sz w:val="22"/>
        </w:rPr>
      </w:pPr>
      <w:r>
        <w:rPr>
          <w:sz w:val="22"/>
        </w:rPr>
        <w:t>0735.5.2</w:t>
        <w:tab/>
        <w:t>Observe all safety standards established by the Occupational Safety and Health Administration (OSHA).</w:t>
      </w:r>
    </w:p>
    <w:p>
      <w:pPr>
        <w:pStyle w:val="Outline"/>
        <w:widowControl/>
        <w:jc w:val="both"/>
        <w:rPr>
          <w:sz w:val="22"/>
        </w:rPr>
      </w:pPr>
      <w:r>
        <w:rPr>
          <w:sz w:val="22"/>
        </w:rPr>
        <w:t>0735.5.3</w:t>
        <w:tab/>
        <w:t>List steps to be taken for the prevention of accidents and injury to create a safe environment for both personnel and patients.</w:t>
      </w:r>
    </w:p>
    <w:p>
      <w:pPr>
        <w:pStyle w:val="Outline"/>
        <w:widowControl/>
        <w:jc w:val="both"/>
        <w:rPr>
          <w:sz w:val="22"/>
        </w:rPr>
      </w:pPr>
      <w:r>
        <w:rPr>
          <w:sz w:val="22"/>
        </w:rPr>
        <w:t>0735.5.4</w:t>
        <w:tab/>
        <w:t>Describe methods of fire prevention in an office.</w:t>
      </w:r>
    </w:p>
    <w:p>
      <w:pPr>
        <w:pStyle w:val="Outline"/>
        <w:widowControl/>
        <w:jc w:val="both"/>
        <w:rPr>
          <w:sz w:val="22"/>
        </w:rPr>
      </w:pPr>
      <w:r>
        <w:rPr>
          <w:sz w:val="22"/>
        </w:rPr>
        <w:t>0735.5.5</w:t>
        <w:tab/>
        <w:t>List the four main classes of fire extinguishers.</w:t>
      </w:r>
    </w:p>
    <w:p>
      <w:pPr>
        <w:pStyle w:val="Outline"/>
        <w:widowControl/>
        <w:jc w:val="both"/>
        <w:rPr>
          <w:sz w:val="22"/>
        </w:rPr>
      </w:pPr>
      <w:r>
        <w:rPr>
          <w:sz w:val="22"/>
        </w:rPr>
        <w:t>0735.5.6</w:t>
        <w:tab/>
        <w:t>Locate and describe the operations of the nearest fire alarm.</w:t>
      </w:r>
    </w:p>
    <w:p>
      <w:pPr>
        <w:pStyle w:val="Outline"/>
        <w:widowControl/>
        <w:jc w:val="both"/>
        <w:rPr>
          <w:sz w:val="22"/>
        </w:rPr>
      </w:pPr>
      <w:r>
        <w:rPr>
          <w:sz w:val="22"/>
        </w:rPr>
        <w:t>0735.5.7</w:t>
        <w:tab/>
        <w:t>Describe principles in an emergency evacuation pla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6:</w:t>
        <w:tab/>
        <w:t>Financial Practices (0735.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skills necessary in the financial management of the medical off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Medical Assistant Dutie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6.1</w:t>
        <w:tab/>
        <w:t>Identify common terms and practices associated with patient fees.</w:t>
      </w:r>
    </w:p>
    <w:p>
      <w:pPr>
        <w:pStyle w:val="Outline"/>
        <w:widowControl/>
        <w:jc w:val="both"/>
        <w:rPr>
          <w:sz w:val="22"/>
        </w:rPr>
      </w:pPr>
      <w:r>
        <w:rPr>
          <w:sz w:val="22"/>
        </w:rPr>
        <w:t>0735.6.2</w:t>
        <w:tab/>
        <w:t>Describe manual and computerized booking systems.</w:t>
      </w:r>
    </w:p>
    <w:p>
      <w:pPr>
        <w:pStyle w:val="Outline"/>
        <w:widowControl/>
        <w:jc w:val="both"/>
        <w:rPr>
          <w:sz w:val="22"/>
        </w:rPr>
      </w:pPr>
      <w:r>
        <w:rPr>
          <w:sz w:val="22"/>
        </w:rPr>
        <w:t>0735.6.3</w:t>
        <w:tab/>
        <w:t>Demonstrate basic accounting skills necessary in maintaining patient accounts and records of income and expenses of the medical office.</w:t>
      </w:r>
    </w:p>
    <w:p>
      <w:pPr>
        <w:pStyle w:val="Outline"/>
        <w:widowControl/>
        <w:jc w:val="both"/>
        <w:rPr>
          <w:sz w:val="22"/>
        </w:rPr>
      </w:pPr>
      <w:r>
        <w:rPr>
          <w:sz w:val="22"/>
        </w:rPr>
        <w:t>0735.6.4</w:t>
        <w:tab/>
        <w:t>Demonstrate basic banking procedures including preparing bank deposits, writing checks, recording checks, and reconciling accou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7:</w:t>
        <w:tab/>
        <w:t>Insurance, Coding, Billing (0735.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understand medical insurance practices, including coding and bill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Insurance, Coding, Billin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7.1</w:t>
        <w:tab/>
        <w:t>Define terminology necessary to interpret and submit medical insurance claims.</w:t>
      </w:r>
    </w:p>
    <w:p>
      <w:pPr>
        <w:pStyle w:val="Outline"/>
        <w:widowControl/>
        <w:jc w:val="both"/>
        <w:rPr>
          <w:sz w:val="22"/>
        </w:rPr>
      </w:pPr>
      <w:r>
        <w:rPr>
          <w:sz w:val="22"/>
        </w:rPr>
        <w:t>0735.7.2</w:t>
        <w:tab/>
        <w:t>Discuss examples of medical insurance coverage.</w:t>
      </w:r>
    </w:p>
    <w:p>
      <w:pPr>
        <w:pStyle w:val="Outline"/>
        <w:widowControl/>
        <w:jc w:val="both"/>
        <w:rPr>
          <w:sz w:val="22"/>
        </w:rPr>
      </w:pPr>
      <w:r>
        <w:rPr>
          <w:sz w:val="22"/>
        </w:rPr>
        <w:t>0735.7.3</w:t>
        <w:tab/>
        <w:t>Complete a basic insurance form.</w:t>
      </w:r>
    </w:p>
    <w:p>
      <w:pPr>
        <w:pStyle w:val="Outline"/>
        <w:widowControl/>
        <w:jc w:val="both"/>
        <w:rPr>
          <w:sz w:val="22"/>
        </w:rPr>
      </w:pPr>
      <w:r>
        <w:rPr>
          <w:sz w:val="22"/>
        </w:rPr>
        <w:t>0735.7.4</w:t>
        <w:tab/>
        <w:t>Explain the significance of diagnosis-related groups.</w:t>
      </w:r>
    </w:p>
    <w:p>
      <w:pPr>
        <w:pStyle w:val="Outline"/>
        <w:widowControl/>
        <w:jc w:val="both"/>
        <w:rPr>
          <w:sz w:val="22"/>
        </w:rPr>
      </w:pPr>
      <w:r>
        <w:rPr>
          <w:sz w:val="22"/>
        </w:rPr>
        <w:t>0735.7.5</w:t>
        <w:tab/>
        <w:t>Understand the process of procedure and diagnosis coding.</w:t>
      </w:r>
    </w:p>
    <w:p>
      <w:pPr>
        <w:pStyle w:val="Outline"/>
        <w:widowControl/>
        <w:jc w:val="both"/>
        <w:rPr>
          <w:sz w:val="22"/>
        </w:rPr>
      </w:pPr>
      <w:r>
        <w:rPr>
          <w:sz w:val="22"/>
        </w:rPr>
        <w:t>0735.7.6</w:t>
        <w:tab/>
        <w:t>Code a sample claim for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8:</w:t>
        <w:tab/>
        <w:t>Technology (0735.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knowledge of computers and their use within the health care system.</w:t>
      </w:r>
    </w:p>
    <w:p>
      <w:pPr>
        <w:pStyle w:val="Outline"/>
        <w:keepNext w:val="true"/>
        <w:keepLines/>
        <w:widowControl/>
        <w:jc w:val="both"/>
        <w:rPr>
          <w:b/>
          <w:b/>
          <w:sz w:val="22"/>
        </w:rPr>
      </w:pPr>
      <w:r>
        <w:rPr>
          <w:b/>
          <w:sz w:val="22"/>
        </w:rPr>
        <w:t>Technolog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8.1</w:t>
        <w:tab/>
        <w:t>Integrate the use of software, hardware, and the Internet to practice and master standards identified in the course.</w:t>
      </w:r>
    </w:p>
    <w:p>
      <w:pPr>
        <w:pStyle w:val="Outline"/>
        <w:widowControl/>
        <w:jc w:val="both"/>
        <w:rPr>
          <w:sz w:val="22"/>
        </w:rPr>
      </w:pPr>
      <w:r>
        <w:rPr>
          <w:sz w:val="22"/>
        </w:rPr>
        <w:t>0735.8.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9:</w:t>
        <w:tab/>
        <w:t>Student Organizations (0735.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udent Organizat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5.9.1</w:t>
        <w:tab/>
        <w:t>Participate in Health Occupations Students of America (HOSA) or SkillsUSA/Vocational Industrial Clubs of America (SkillsUSA/VICA).</w:t>
      </w:r>
    </w:p>
    <w:p>
      <w:pPr>
        <w:pStyle w:val="Outline"/>
        <w:widowControl/>
        <w:jc w:val="both"/>
        <w:rPr>
          <w:sz w:val="22"/>
        </w:rPr>
      </w:pPr>
      <w:r>
        <w:rPr>
          <w:sz w:val="22"/>
        </w:rPr>
        <w:t>0735.9.2</w:t>
        <w:tab/>
        <w:t>Apply parliamentary procedure in organizational meetings.</w:t>
      </w:r>
    </w:p>
    <w:p>
      <w:pPr>
        <w:pStyle w:val="Outline"/>
        <w:widowControl/>
        <w:jc w:val="both"/>
        <w:rPr>
          <w:sz w:val="22"/>
        </w:rPr>
      </w:pPr>
      <w:r>
        <w:rPr>
          <w:sz w:val="22"/>
        </w:rPr>
        <w:t>0735.9.3</w:t>
        <w:tab/>
        <w:t>Demonstrate team membership skills, such as cooperation and leadership.</w:t>
      </w:r>
    </w:p>
    <w:p>
      <w:pPr>
        <w:pStyle w:val="Outline"/>
        <w:widowControl/>
        <w:jc w:val="both"/>
        <w:rPr>
          <w:sz w:val="22"/>
        </w:rPr>
      </w:pPr>
      <w:r>
        <w:rPr>
          <w:sz w:val="22"/>
        </w:rPr>
        <w:t>0735.9.4</w:t>
        <w:tab/>
        <w:t>Take part in local, state, and national health care and education projects.</w:t>
      </w:r>
      <w:r>
        <w:br w:type="page"/>
      </w:r>
    </w:p>
    <w:p>
      <w:pPr>
        <w:pStyle w:val="Outline"/>
        <w:widowControl/>
        <w:tabs>
          <w:tab w:val="clear" w:pos="100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
        <w:widowControl/>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Medical Assisting Administrative Procedures II</w:t>
        <w:tab/>
        <w:tab/>
        <w:t>WVEIS Code 0736</w:t>
      </w:r>
    </w:p>
    <w:p>
      <w:pPr>
        <w:pStyle w:val="Outline"/>
        <w:widowControl/>
        <w:jc w:val="both"/>
        <w:rPr>
          <w:b/>
          <w:b/>
          <w:sz w:val="22"/>
        </w:rPr>
      </w:pPr>
      <w:r>
        <w:rPr>
          <w:b/>
          <w:sz w:val="22"/>
        </w:rPr>
        <w:t>Within this course students will focus on policies and procedures necessary for medical</w:t>
      </w:r>
    </w:p>
    <w:p>
      <w:pPr>
        <w:pStyle w:val="Outline"/>
        <w:widowControl/>
        <w:jc w:val="both"/>
        <w:rPr>
          <w:b/>
          <w:b/>
          <w:sz w:val="22"/>
        </w:rPr>
      </w:pPr>
      <w:r>
        <w:rPr>
          <w:b/>
          <w:sz w:val="22"/>
        </w:rPr>
        <w:t xml:space="preserve">reimbursement.  Students will gain a working knowledge of the systems theory in health care. </w:t>
      </w:r>
    </w:p>
    <w:p>
      <w:pPr>
        <w:pStyle w:val="Outline"/>
        <w:widowControl/>
        <w:jc w:val="both"/>
        <w:rPr>
          <w:b/>
          <w:b/>
          <w:sz w:val="22"/>
        </w:rPr>
      </w:pPr>
      <w:r>
        <w:rPr>
          <w:b/>
          <w:sz w:val="22"/>
        </w:rPr>
        <w:t>Additional components of this course include an introduction to Medical Office Coding, ICD-9-CM,</w:t>
      </w:r>
    </w:p>
    <w:p>
      <w:pPr>
        <w:pStyle w:val="Outline"/>
        <w:widowControl/>
        <w:jc w:val="both"/>
        <w:rPr>
          <w:b/>
          <w:b/>
          <w:sz w:val="22"/>
        </w:rPr>
      </w:pPr>
      <w:r>
        <w:rPr>
          <w:b/>
          <w:sz w:val="22"/>
        </w:rPr>
        <w:t>CPT-4 Coding, CPT-4 Sections, and auditing process. Current technology will be utilized to master</w:t>
      </w:r>
    </w:p>
    <w:p>
      <w:pPr>
        <w:pStyle w:val="Outline"/>
        <w:widowControl/>
        <w:jc w:val="both"/>
        <w:rPr>
          <w:b/>
          <w:b/>
          <w:sz w:val="22"/>
        </w:rPr>
      </w:pPr>
      <w:r>
        <w:rPr>
          <w:b/>
          <w:sz w:val="22"/>
        </w:rPr>
        <w:t>course standards.  Students are provided the opportunity to participate in a Career and Technical</w:t>
      </w:r>
    </w:p>
    <w:p>
      <w:pPr>
        <w:pStyle w:val="Outline"/>
        <w:widowControl/>
        <w:jc w:val="both"/>
        <w:rPr>
          <w:b/>
          <w:b/>
          <w:sz w:val="22"/>
        </w:rPr>
      </w:pPr>
      <w:r>
        <w:rPr>
          <w:b/>
          <w:sz w:val="22"/>
        </w:rPr>
        <w:t>Student Organization (CTSO).</w:t>
      </w:r>
    </w:p>
    <w:p>
      <w:pPr>
        <w:pStyle w:val="Outline"/>
        <w:widowControl/>
        <w:jc w:val="both"/>
        <w:rPr>
          <w:b/>
          <w:b/>
          <w:sz w:val="20"/>
        </w:rPr>
      </w:pPr>
      <w:r>
        <w:rPr>
          <w:b/>
          <w:sz w:val="20"/>
        </w:rPr>
      </w:r>
    </w:p>
    <w:p>
      <w:pPr>
        <w:pStyle w:val="Outline"/>
        <w:keepNext w:val="true"/>
        <w:keepLines/>
        <w:widowControl/>
        <w:jc w:val="both"/>
        <w:rPr>
          <w:b/>
          <w:b/>
          <w:sz w:val="22"/>
        </w:rPr>
      </w:pPr>
      <w:r>
        <w:rPr>
          <w:b/>
          <w:sz w:val="22"/>
        </w:rPr>
        <w:t>Standard 1:</w:t>
        <w:tab/>
        <w:t>Health Care Systems (0736.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 describe and apply the systems theory to health car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spacing w:before="0" w:after="60"/>
        <w:jc w:val="both"/>
        <w:rPr>
          <w:b/>
          <w:b/>
          <w:sz w:val="22"/>
        </w:rPr>
      </w:pPr>
      <w:r>
        <w:rPr>
          <w:b/>
          <w:sz w:val="22"/>
        </w:rPr>
        <w:t>Health Care Systems Objectives</w:t>
      </w:r>
    </w:p>
    <w:p>
      <w:pPr>
        <w:pStyle w:val="Outline"/>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1.1</w:t>
        <w:tab/>
        <w:t>Describe systems theory and its components.</w:t>
      </w:r>
    </w:p>
    <w:p>
      <w:pPr>
        <w:pStyle w:val="Outline136"/>
        <w:widowControl/>
        <w:spacing w:before="0" w:after="60"/>
        <w:jc w:val="both"/>
        <w:rPr>
          <w:sz w:val="22"/>
        </w:rPr>
      </w:pPr>
      <w:r>
        <w:rPr>
          <w:sz w:val="22"/>
        </w:rPr>
        <w:t>0736.1.2</w:t>
        <w:tab/>
        <w:t>Construct a general systems model using inputs, throughputs and feed back loops.</w:t>
      </w:r>
    </w:p>
    <w:p>
      <w:pPr>
        <w:pStyle w:val="Outline136"/>
        <w:widowControl/>
        <w:spacing w:before="0" w:after="60"/>
        <w:jc w:val="both"/>
        <w:rPr>
          <w:sz w:val="22"/>
        </w:rPr>
      </w:pPr>
      <w:r>
        <w:rPr>
          <w:sz w:val="22"/>
        </w:rPr>
        <w:t>0736.1.3</w:t>
        <w:tab/>
        <w:t>Explain the function of systems theory model.</w:t>
      </w:r>
    </w:p>
    <w:p>
      <w:pPr>
        <w:pStyle w:val="Outline136"/>
        <w:widowControl/>
        <w:spacing w:before="0" w:after="60"/>
        <w:jc w:val="both"/>
        <w:rPr>
          <w:sz w:val="22"/>
        </w:rPr>
      </w:pPr>
      <w:r>
        <w:rPr>
          <w:sz w:val="22"/>
        </w:rPr>
        <w:t>0736.1.4</w:t>
        <w:tab/>
        <w:t>Describe how systems theory relates to health care.</w:t>
      </w:r>
    </w:p>
    <w:p>
      <w:pPr>
        <w:pStyle w:val="Outline136"/>
        <w:widowControl/>
        <w:spacing w:before="0" w:after="60"/>
        <w:jc w:val="both"/>
        <w:rPr>
          <w:sz w:val="22"/>
        </w:rPr>
      </w:pPr>
      <w:r>
        <w:rPr>
          <w:sz w:val="22"/>
        </w:rPr>
        <w:t>0736.1.5</w:t>
        <w:tab/>
        <w:t>List the factors that affect the health care system and predict their influence.</w:t>
      </w:r>
    </w:p>
    <w:p>
      <w:pPr>
        <w:pStyle w:val="Outline136"/>
        <w:widowControl/>
        <w:spacing w:before="0" w:after="60"/>
        <w:jc w:val="both"/>
        <w:rPr>
          <w:sz w:val="22"/>
        </w:rPr>
      </w:pPr>
      <w:r>
        <w:rPr>
          <w:sz w:val="22"/>
        </w:rPr>
        <w:t>0736.1.6</w:t>
        <w:tab/>
        <w:t>Construct a systems model depicting the interdependence of health care professionals.</w:t>
      </w:r>
    </w:p>
    <w:p>
      <w:pPr>
        <w:pStyle w:val="Outline136"/>
        <w:widowControl/>
        <w:spacing w:before="0" w:after="60"/>
        <w:jc w:val="both"/>
        <w:rPr>
          <w:sz w:val="22"/>
        </w:rPr>
      </w:pPr>
      <w:r>
        <w:rPr>
          <w:sz w:val="22"/>
        </w:rPr>
        <w:t>0736.1.7</w:t>
        <w:tab/>
        <w:t>Analyze the cause and effect of change in the health care system based on the influence of:</w:t>
      </w:r>
    </w:p>
    <w:p>
      <w:pPr>
        <w:pStyle w:val="Outline136"/>
        <w:widowControl/>
        <w:spacing w:before="0" w:after="60"/>
        <w:jc w:val="both"/>
        <w:rPr>
          <w:sz w:val="22"/>
        </w:rPr>
      </w:pPr>
      <w:r>
        <w:rPr>
          <w:sz w:val="22"/>
        </w:rPr>
        <w:tab/>
        <w:t>technology, epidemiology, bio-ethics, socio-economics, and various forms of complimentary (non-traditional) medicin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b/>
          <w:b/>
          <w:sz w:val="22"/>
        </w:rPr>
      </w:pPr>
      <w:r>
        <w:rPr>
          <w:b/>
          <w:sz w:val="22"/>
        </w:rPr>
        <w:t>Standard 2:</w:t>
        <w:tab/>
        <w:t>Medical Terminology (0736.S.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Lines/>
        <w:widowControl/>
        <w:spacing w:before="0" w:after="60"/>
        <w:jc w:val="both"/>
        <w:rPr>
          <w:b/>
          <w:b/>
          <w:sz w:val="22"/>
        </w:rPr>
      </w:pPr>
      <w:r>
        <w:rPr>
          <w:sz w:val="22"/>
        </w:rPr>
        <w:t>Students will understand basic medical terminology necessary to interpret and submit medical insurance</w:t>
      </w:r>
    </w:p>
    <w:p>
      <w:pPr>
        <w:pStyle w:val="Outline136"/>
        <w:keepLines/>
        <w:widowControl/>
        <w:spacing w:before="0" w:after="60"/>
        <w:jc w:val="both"/>
        <w:rPr/>
      </w:pPr>
      <w:r>
        <w:rPr/>
        <w:t>clai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sz w:val="22"/>
        </w:rPr>
      </w:pPr>
      <w:r>
        <w:rPr>
          <w:b/>
          <w:sz w:val="22"/>
        </w:rPr>
        <w:t>Medical Terminology Objectives</w:t>
      </w:r>
    </w:p>
    <w:p>
      <w:pPr>
        <w:pStyle w:val="Outline136"/>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2.1</w:t>
        <w:tab/>
        <w:t>Interpret commonly used medical roots, prefixes and suffixes.</w:t>
      </w:r>
    </w:p>
    <w:p>
      <w:pPr>
        <w:pStyle w:val="Outline136"/>
        <w:widowControl/>
        <w:spacing w:before="0" w:after="60"/>
        <w:jc w:val="both"/>
        <w:rPr>
          <w:sz w:val="22"/>
        </w:rPr>
      </w:pPr>
      <w:r>
        <w:rPr>
          <w:sz w:val="22"/>
        </w:rPr>
        <w:t>0736.2.2</w:t>
        <w:tab/>
        <w:t>Interpret commonly used abbreviations.</w:t>
      </w:r>
    </w:p>
    <w:p>
      <w:pPr>
        <w:pStyle w:val="Outline136"/>
        <w:widowControl/>
        <w:spacing w:before="0" w:after="60"/>
        <w:jc w:val="both"/>
        <w:rPr>
          <w:sz w:val="22"/>
        </w:rPr>
      </w:pPr>
      <w:r>
        <w:rPr>
          <w:sz w:val="22"/>
        </w:rPr>
        <w:t>0736.2.3</w:t>
        <w:tab/>
        <w:t>Incorporate standard medical terms and abbreviations in written and oral communications to interpret, transcribe, and communicate information, data, and observ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b/>
          <w:b/>
          <w:sz w:val="22"/>
        </w:rPr>
      </w:pPr>
      <w:r>
        <w:rPr>
          <w:b/>
          <w:sz w:val="22"/>
        </w:rPr>
        <w:t>Standard 3:</w:t>
        <w:tab/>
        <w:t>Introduction to Medical Office Coding (0736.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Lines/>
        <w:widowControl/>
        <w:spacing w:before="0" w:after="60"/>
        <w:jc w:val="both"/>
        <w:rPr>
          <w:b/>
          <w:b/>
          <w:sz w:val="22"/>
        </w:rPr>
      </w:pPr>
      <w:r>
        <w:rPr>
          <w:sz w:val="22"/>
        </w:rPr>
        <w:t>Students will discuss knowledge of medical office coding principl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Next w:val="true"/>
        <w:keepLines/>
        <w:widowControl/>
        <w:spacing w:before="0" w:after="60"/>
        <w:jc w:val="both"/>
        <w:rPr>
          <w:sz w:val="22"/>
        </w:rPr>
      </w:pPr>
      <w:r>
        <w:rPr>
          <w:b/>
          <w:sz w:val="22"/>
        </w:rPr>
        <w:t>Medical Office Coding Objectives</w:t>
      </w:r>
    </w:p>
    <w:p>
      <w:pPr>
        <w:pStyle w:val="Outline136"/>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3.1</w:t>
        <w:tab/>
        <w:t>Describe the evolution of medical insurance in this country.</w:t>
      </w:r>
    </w:p>
    <w:p>
      <w:pPr>
        <w:pStyle w:val="Outline136"/>
        <w:widowControl/>
        <w:spacing w:before="0" w:after="60"/>
        <w:jc w:val="both"/>
        <w:rPr>
          <w:sz w:val="22"/>
        </w:rPr>
      </w:pPr>
      <w:r>
        <w:rPr>
          <w:sz w:val="22"/>
        </w:rPr>
        <w:t>0736.3.2</w:t>
        <w:tab/>
        <w:t>Explain the significance of diagnosis-related groups.</w:t>
      </w:r>
    </w:p>
    <w:p>
      <w:pPr>
        <w:pStyle w:val="Outline136"/>
        <w:widowControl/>
        <w:spacing w:before="0" w:after="60"/>
        <w:jc w:val="both"/>
        <w:rPr>
          <w:sz w:val="22"/>
        </w:rPr>
      </w:pPr>
      <w:r>
        <w:rPr>
          <w:sz w:val="22"/>
        </w:rPr>
        <w:t>0736.3.3</w:t>
        <w:tab/>
        <w:t>Define coding and discuss its origin and function.</w:t>
      </w:r>
    </w:p>
    <w:p>
      <w:pPr>
        <w:pStyle w:val="Outline136"/>
        <w:widowControl/>
        <w:spacing w:before="0" w:after="60"/>
        <w:jc w:val="both"/>
        <w:rPr>
          <w:sz w:val="22"/>
        </w:rPr>
      </w:pPr>
      <w:r>
        <w:rPr>
          <w:sz w:val="22"/>
        </w:rPr>
        <w:t>0736.3.4</w:t>
        <w:tab/>
        <w:t>Categorize the types of codes used in health care.</w:t>
      </w:r>
    </w:p>
    <w:p>
      <w:pPr>
        <w:pStyle w:val="Outline136"/>
        <w:widowControl/>
        <w:spacing w:before="0" w:after="60"/>
        <w:jc w:val="both"/>
        <w:rPr>
          <w:sz w:val="22"/>
        </w:rPr>
      </w:pPr>
      <w:r>
        <w:rPr>
          <w:sz w:val="22"/>
        </w:rPr>
        <w:t>0736.3.5</w:t>
        <w:tab/>
        <w:t>Examine and analyze the documentation tools used in the coding process.</w:t>
      </w:r>
    </w:p>
    <w:p>
      <w:pPr>
        <w:pStyle w:val="Outline136"/>
        <w:widowControl/>
        <w:spacing w:before="0" w:after="60"/>
        <w:jc w:val="both"/>
        <w:rPr>
          <w:sz w:val="22"/>
        </w:rPr>
      </w:pPr>
      <w:r>
        <w:rPr>
          <w:sz w:val="22"/>
        </w:rPr>
        <w:t>0736.3.6</w:t>
        <w:tab/>
        <w:t>Demonstrate the proper technique for determining the physician’s diagnosi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b/>
          <w:b/>
          <w:sz w:val="22"/>
        </w:rPr>
      </w:pPr>
      <w:r>
        <w:rPr>
          <w:b/>
          <w:sz w:val="22"/>
        </w:rPr>
        <w:t>Standard 4:</w:t>
        <w:tab/>
        <w:t>ICD-9-CM Coding (0736.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Lines/>
        <w:widowControl/>
        <w:spacing w:before="0" w:after="60"/>
        <w:jc w:val="both"/>
        <w:rPr>
          <w:b/>
          <w:b/>
          <w:sz w:val="22"/>
        </w:rPr>
      </w:pPr>
      <w:r>
        <w:rPr>
          <w:sz w:val="22"/>
        </w:rPr>
        <w:t>Students will interpret and apply basic concepts for ICD-9-CM cod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Next w:val="true"/>
        <w:keepLines/>
        <w:widowControl/>
        <w:spacing w:before="0" w:after="60"/>
        <w:jc w:val="both"/>
        <w:rPr>
          <w:sz w:val="22"/>
        </w:rPr>
      </w:pPr>
      <w:r>
        <w:rPr>
          <w:b/>
          <w:sz w:val="22"/>
        </w:rPr>
        <w:t>ICD-9-CM Coding Objectives</w:t>
      </w:r>
    </w:p>
    <w:p>
      <w:pPr>
        <w:pStyle w:val="Outline136"/>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4.1</w:t>
        <w:tab/>
        <w:t>Summarize the ICD-9-CM code book format.</w:t>
      </w:r>
    </w:p>
    <w:p>
      <w:pPr>
        <w:pStyle w:val="Outline136"/>
        <w:widowControl/>
        <w:spacing w:before="0" w:after="60"/>
        <w:jc w:val="both"/>
        <w:rPr>
          <w:sz w:val="22"/>
        </w:rPr>
      </w:pPr>
      <w:r>
        <w:rPr>
          <w:sz w:val="22"/>
        </w:rPr>
        <w:t>0736.4.2</w:t>
        <w:tab/>
        <w:t>Describe the symbols, punctuation, and abbreviations used in ICD-9-CM codes.</w:t>
      </w:r>
    </w:p>
    <w:p>
      <w:pPr>
        <w:pStyle w:val="Outline136"/>
        <w:widowControl/>
        <w:spacing w:before="0" w:after="60"/>
        <w:jc w:val="both"/>
        <w:rPr>
          <w:sz w:val="22"/>
        </w:rPr>
      </w:pPr>
      <w:r>
        <w:rPr>
          <w:sz w:val="22"/>
        </w:rPr>
        <w:t>0736.4.3</w:t>
        <w:tab/>
        <w:t>Discuss the steps for accurate coding from the ICD-9-CM code book.</w:t>
      </w:r>
    </w:p>
    <w:p>
      <w:pPr>
        <w:pStyle w:val="Outline136"/>
        <w:widowControl/>
        <w:spacing w:before="0" w:after="60"/>
        <w:jc w:val="both"/>
        <w:rPr>
          <w:sz w:val="22"/>
        </w:rPr>
      </w:pPr>
      <w:r>
        <w:rPr>
          <w:sz w:val="22"/>
        </w:rPr>
        <w:t>0736.4.4</w:t>
        <w:tab/>
        <w:t>Describe the HCFA guideline for ICD-9-CM coding.</w:t>
      </w:r>
    </w:p>
    <w:p>
      <w:pPr>
        <w:pStyle w:val="Outline136"/>
        <w:widowControl/>
        <w:spacing w:before="0" w:after="60"/>
        <w:jc w:val="both"/>
        <w:rPr>
          <w:sz w:val="22"/>
        </w:rPr>
      </w:pPr>
      <w:r>
        <w:rPr>
          <w:sz w:val="22"/>
        </w:rPr>
        <w:t>0736.4.5</w:t>
        <w:tab/>
        <w:t>Explain the purpose for V codes and E codes.</w:t>
      </w:r>
    </w:p>
    <w:p>
      <w:pPr>
        <w:pStyle w:val="Outline136"/>
        <w:widowControl/>
        <w:spacing w:before="0" w:after="60"/>
        <w:jc w:val="both"/>
        <w:rPr>
          <w:sz w:val="22"/>
        </w:rPr>
      </w:pPr>
      <w:r>
        <w:rPr>
          <w:sz w:val="22"/>
        </w:rPr>
        <w:t>0736.4.6</w:t>
        <w:tab/>
        <w:t>Use the Drug and Chemical Tables found in the ICD-9-CM code book.</w:t>
      </w:r>
    </w:p>
    <w:p>
      <w:pPr>
        <w:pStyle w:val="Outline136"/>
        <w:widowControl/>
        <w:spacing w:before="0" w:after="60"/>
        <w:jc w:val="both"/>
        <w:rPr>
          <w:sz w:val="22"/>
        </w:rPr>
      </w:pPr>
      <w:r>
        <w:rPr>
          <w:sz w:val="22"/>
        </w:rPr>
        <w:t>0736.4.7</w:t>
        <w:tab/>
        <w:t>Demonstrate the procedure for coding special complex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b/>
          <w:b/>
          <w:sz w:val="22"/>
        </w:rPr>
      </w:pPr>
      <w:r>
        <w:rPr>
          <w:b/>
          <w:sz w:val="22"/>
        </w:rPr>
        <w:t>Standard 5:</w:t>
        <w:tab/>
        <w:t>CPT-4 Coding (0736.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Lines/>
        <w:widowControl/>
        <w:spacing w:before="0" w:after="60"/>
        <w:jc w:val="both"/>
        <w:rPr>
          <w:b/>
          <w:b/>
          <w:sz w:val="22"/>
        </w:rPr>
      </w:pPr>
      <w:r>
        <w:rPr>
          <w:sz w:val="22"/>
        </w:rPr>
        <w:t>Students will interpret and apply basic concepts of CPT-4 cod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Next w:val="true"/>
        <w:keepLines/>
        <w:widowControl/>
        <w:spacing w:before="0" w:after="60"/>
        <w:jc w:val="both"/>
        <w:rPr>
          <w:sz w:val="22"/>
        </w:rPr>
      </w:pPr>
      <w:r>
        <w:rPr>
          <w:b/>
          <w:sz w:val="22"/>
        </w:rPr>
        <w:t>CPT-4 Coding Objectives</w:t>
      </w:r>
    </w:p>
    <w:p>
      <w:pPr>
        <w:pStyle w:val="Outline136"/>
        <w:keepLines/>
        <w:widowControl/>
        <w:spacing w:before="0" w:after="60"/>
        <w:jc w:val="both"/>
        <w:rPr>
          <w:b/>
          <w:b/>
          <w:sz w:val="22"/>
        </w:rPr>
      </w:pPr>
      <w:r>
        <w:rPr>
          <w:b/>
          <w:sz w:val="22"/>
        </w:rPr>
      </w:r>
    </w:p>
    <w:p>
      <w:pPr>
        <w:pStyle w:val="Outline136"/>
        <w:keepLines/>
        <w:widowControl/>
        <w:jc w:val="both"/>
        <w:rPr>
          <w:b/>
          <w:b/>
          <w:sz w:val="22"/>
        </w:rPr>
      </w:pPr>
      <w:r>
        <w:rPr>
          <w:sz w:val="22"/>
        </w:rPr>
        <w:t>Students will:</w:t>
      </w:r>
    </w:p>
    <w:p>
      <w:pPr>
        <w:pStyle w:val="Outline136"/>
        <w:widowControl/>
        <w:jc w:val="both"/>
        <w:rPr>
          <w:sz w:val="22"/>
        </w:rPr>
      </w:pPr>
      <w:r>
        <w:rPr>
          <w:sz w:val="22"/>
        </w:rPr>
        <w:t>0736.5.1</w:t>
        <w:tab/>
        <w:t>Demonstrate the proper technique for determining codeable procedures and services.</w:t>
      </w:r>
    </w:p>
    <w:p>
      <w:pPr>
        <w:pStyle w:val="Outline136"/>
        <w:widowControl/>
        <w:jc w:val="both"/>
        <w:rPr>
          <w:sz w:val="22"/>
        </w:rPr>
      </w:pPr>
      <w:r>
        <w:rPr>
          <w:sz w:val="22"/>
        </w:rPr>
        <w:t>0736.5.2</w:t>
        <w:tab/>
        <w:t>Summarize the CPT-4 code book format.</w:t>
      </w:r>
    </w:p>
    <w:p>
      <w:pPr>
        <w:pStyle w:val="Outline136"/>
        <w:widowControl/>
        <w:jc w:val="both"/>
        <w:rPr>
          <w:sz w:val="22"/>
        </w:rPr>
      </w:pPr>
      <w:r>
        <w:rPr>
          <w:sz w:val="22"/>
        </w:rPr>
        <w:t>0736.5.3</w:t>
        <w:tab/>
        <w:t>Identify and understand the signs and symbols used in the CPT-4 code book.</w:t>
      </w:r>
    </w:p>
    <w:p>
      <w:pPr>
        <w:pStyle w:val="Outline136"/>
        <w:widowControl/>
        <w:jc w:val="both"/>
        <w:rPr>
          <w:sz w:val="22"/>
        </w:rPr>
      </w:pPr>
      <w:r>
        <w:rPr>
          <w:sz w:val="22"/>
        </w:rPr>
        <w:t>0736.5.4</w:t>
        <w:tab/>
        <w:t>Discuss the use of modifiers to CPT-4 codes.</w:t>
      </w:r>
    </w:p>
    <w:p>
      <w:pPr>
        <w:pStyle w:val="Outline136"/>
        <w:widowControl/>
        <w:jc w:val="both"/>
        <w:rPr>
          <w:sz w:val="22"/>
        </w:rPr>
      </w:pPr>
      <w:r>
        <w:rPr>
          <w:sz w:val="22"/>
        </w:rPr>
        <w:t>0736.5.5</w:t>
        <w:tab/>
        <w:t>Compare starred, global, and unlisted CPT-4 cod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36"/>
        <w:keepNext w:val="true"/>
        <w:keepLines/>
        <w:widowControl/>
        <w:jc w:val="both"/>
        <w:rPr>
          <w:b/>
          <w:b/>
          <w:sz w:val="22"/>
        </w:rPr>
      </w:pPr>
      <w:r>
        <w:rPr>
          <w:b/>
          <w:sz w:val="22"/>
        </w:rPr>
        <w:t>Standard 6:</w:t>
        <w:tab/>
        <w:t>CPT-4 Sections (0736.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6"/>
        <w:keepLines/>
        <w:widowControl/>
        <w:jc w:val="both"/>
        <w:rPr>
          <w:b/>
          <w:b/>
          <w:sz w:val="22"/>
        </w:rPr>
      </w:pPr>
      <w:r>
        <w:rPr>
          <w:sz w:val="22"/>
        </w:rPr>
        <w:t>Students will interpret and apply CPT-4 code sec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6"/>
        <w:keepNext w:val="true"/>
        <w:keepLines/>
        <w:widowControl/>
        <w:spacing w:before="0" w:after="60"/>
        <w:jc w:val="both"/>
        <w:rPr>
          <w:sz w:val="22"/>
        </w:rPr>
      </w:pPr>
      <w:r>
        <w:rPr>
          <w:b/>
          <w:sz w:val="22"/>
        </w:rPr>
        <w:t>CPT-4 Sections Objectives</w:t>
      </w:r>
    </w:p>
    <w:p>
      <w:pPr>
        <w:pStyle w:val="Outline136"/>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6.1</w:t>
        <w:tab/>
        <w:t>Apply the concepts of evaluation and management coding.</w:t>
      </w:r>
    </w:p>
    <w:p>
      <w:pPr>
        <w:pStyle w:val="Outline136"/>
        <w:widowControl/>
        <w:spacing w:before="0" w:after="60"/>
        <w:jc w:val="both"/>
        <w:rPr>
          <w:sz w:val="22"/>
        </w:rPr>
      </w:pPr>
      <w:r>
        <w:rPr>
          <w:sz w:val="22"/>
        </w:rPr>
        <w:t>0736.6.2</w:t>
        <w:tab/>
        <w:t>Understand and apply the principle elements of anesthesia coding.</w:t>
      </w:r>
    </w:p>
    <w:p>
      <w:pPr>
        <w:pStyle w:val="Outline136"/>
        <w:widowControl/>
        <w:spacing w:before="0" w:after="60"/>
        <w:jc w:val="both"/>
        <w:rPr>
          <w:sz w:val="22"/>
        </w:rPr>
      </w:pPr>
      <w:r>
        <w:rPr>
          <w:sz w:val="22"/>
        </w:rPr>
        <w:t>0736.6.3</w:t>
        <w:tab/>
        <w:t>Apply the surgery coding guidelines.</w:t>
      </w:r>
    </w:p>
    <w:p>
      <w:pPr>
        <w:pStyle w:val="Outline136"/>
        <w:widowControl/>
        <w:spacing w:before="0" w:after="60"/>
        <w:jc w:val="both"/>
        <w:rPr>
          <w:sz w:val="22"/>
        </w:rPr>
      </w:pPr>
      <w:r>
        <w:rPr>
          <w:sz w:val="22"/>
        </w:rPr>
        <w:t>0736.6.4</w:t>
        <w:tab/>
        <w:t>Identify types of pathology services and explain proper application of coding rules for each category of services.</w:t>
      </w:r>
    </w:p>
    <w:p>
      <w:pPr>
        <w:pStyle w:val="Outline136"/>
        <w:widowControl/>
        <w:spacing w:before="0" w:after="60"/>
        <w:jc w:val="both"/>
        <w:rPr>
          <w:sz w:val="22"/>
        </w:rPr>
      </w:pPr>
      <w:r>
        <w:rPr>
          <w:sz w:val="22"/>
        </w:rPr>
        <w:t>0736.6.5</w:t>
        <w:tab/>
        <w:t>Identify the proper coding guidelines for each subsection of the medicine services.</w:t>
      </w:r>
    </w:p>
    <w:p>
      <w:pPr>
        <w:pStyle w:val="Outline136"/>
        <w:widowControl/>
        <w:spacing w:before="0" w:after="60"/>
        <w:jc w:val="both"/>
        <w:rPr>
          <w:sz w:val="22"/>
        </w:rPr>
      </w:pPr>
      <w:r>
        <w:rPr>
          <w:sz w:val="22"/>
        </w:rPr>
        <w:t>0736.6.6</w:t>
        <w:tab/>
        <w:t>Discuss the rules and application of modifiers to the coding process.</w:t>
      </w:r>
    </w:p>
    <w:p>
      <w:pPr>
        <w:pStyle w:val="Outline136"/>
        <w:widowControl/>
        <w:spacing w:before="0" w:after="60"/>
        <w:jc w:val="both"/>
        <w:rPr>
          <w:sz w:val="22"/>
        </w:rPr>
      </w:pPr>
      <w:r>
        <w:rPr>
          <w:sz w:val="22"/>
        </w:rPr>
        <w:t>0736.6.7</w:t>
        <w:tab/>
        <w:t>Code a sample claim for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b/>
          <w:b/>
          <w:sz w:val="22"/>
        </w:rPr>
      </w:pPr>
      <w:r>
        <w:rPr>
          <w:b/>
          <w:sz w:val="22"/>
        </w:rPr>
        <w:t>Standard 7:</w:t>
        <w:tab/>
        <w:t>Reimbursement and Auditing (0736.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Lines/>
        <w:widowControl/>
        <w:spacing w:before="0" w:after="60"/>
        <w:jc w:val="both"/>
        <w:rPr>
          <w:b/>
          <w:b/>
          <w:sz w:val="22"/>
        </w:rPr>
      </w:pPr>
      <w:r>
        <w:rPr>
          <w:sz w:val="22"/>
        </w:rPr>
        <w:t>Students will describe reimbursement and auditing process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Next w:val="true"/>
        <w:keepLines/>
        <w:widowControl/>
        <w:spacing w:before="0" w:after="60"/>
        <w:jc w:val="both"/>
        <w:rPr>
          <w:sz w:val="22"/>
        </w:rPr>
      </w:pPr>
      <w:r>
        <w:rPr>
          <w:b/>
          <w:sz w:val="22"/>
        </w:rPr>
        <w:t>Reimbursement and Auditing Objectives</w:t>
      </w:r>
    </w:p>
    <w:p>
      <w:pPr>
        <w:pStyle w:val="Outline136"/>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7.1</w:t>
        <w:tab/>
        <w:t>Identify and describe the different reimbursement methods.</w:t>
      </w:r>
    </w:p>
    <w:p>
      <w:pPr>
        <w:pStyle w:val="Outline136"/>
        <w:widowControl/>
        <w:spacing w:before="0" w:after="60"/>
        <w:jc w:val="both"/>
        <w:rPr>
          <w:sz w:val="22"/>
        </w:rPr>
      </w:pPr>
      <w:r>
        <w:rPr>
          <w:sz w:val="22"/>
        </w:rPr>
        <w:t>0736.7.2</w:t>
        <w:tab/>
        <w:t>Summarize the purpose of third party contracts and their effect on coding.</w:t>
      </w:r>
    </w:p>
    <w:p>
      <w:pPr>
        <w:pStyle w:val="Outline136"/>
        <w:widowControl/>
        <w:spacing w:before="0" w:after="60"/>
        <w:jc w:val="both"/>
        <w:rPr>
          <w:sz w:val="22"/>
        </w:rPr>
      </w:pPr>
      <w:r>
        <w:rPr>
          <w:sz w:val="22"/>
        </w:rPr>
        <w:t>0736.7.3</w:t>
        <w:tab/>
        <w:t>Explain the components for payment calculations and reimbursement calculations.</w:t>
      </w:r>
    </w:p>
    <w:p>
      <w:pPr>
        <w:pStyle w:val="Outline136"/>
        <w:widowControl/>
        <w:spacing w:before="0" w:after="60"/>
        <w:jc w:val="both"/>
        <w:rPr>
          <w:sz w:val="22"/>
        </w:rPr>
      </w:pPr>
      <w:r>
        <w:rPr>
          <w:sz w:val="22"/>
        </w:rPr>
        <w:t>0736.7.4</w:t>
        <w:tab/>
        <w:t>Abstract information from the patients’ medical records and complete claim forms.</w:t>
      </w:r>
    </w:p>
    <w:p>
      <w:pPr>
        <w:pStyle w:val="Outline136"/>
        <w:widowControl/>
        <w:spacing w:before="0" w:after="60"/>
        <w:jc w:val="both"/>
        <w:rPr>
          <w:sz w:val="22"/>
        </w:rPr>
      </w:pPr>
      <w:r>
        <w:rPr>
          <w:sz w:val="22"/>
        </w:rPr>
        <w:t>0736.7.5</w:t>
        <w:tab/>
        <w:t>Recognize internal and external obstacles to accurate and timely reimbursement.</w:t>
      </w:r>
    </w:p>
    <w:p>
      <w:pPr>
        <w:pStyle w:val="Outline136"/>
        <w:widowControl/>
        <w:spacing w:before="0" w:after="60"/>
        <w:jc w:val="both"/>
        <w:rPr>
          <w:sz w:val="22"/>
        </w:rPr>
      </w:pPr>
      <w:r>
        <w:rPr>
          <w:sz w:val="22"/>
        </w:rPr>
        <w:t>0736.7.6</w:t>
        <w:tab/>
        <w:t>Describe the auditing process, including the purpose of audi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b/>
          <w:b/>
          <w:sz w:val="22"/>
        </w:rPr>
      </w:pPr>
      <w:r>
        <w:rPr>
          <w:b/>
          <w:sz w:val="22"/>
        </w:rPr>
        <w:t>Standard 8:</w:t>
        <w:tab/>
        <w:t>Technology (0736.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Lines/>
        <w:widowControl/>
        <w:spacing w:before="0" w:after="60"/>
        <w:jc w:val="both"/>
        <w:rPr>
          <w:b/>
          <w:b/>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Next w:val="true"/>
        <w:keepLines/>
        <w:widowControl/>
        <w:spacing w:before="0" w:after="60"/>
        <w:jc w:val="both"/>
        <w:rPr>
          <w:sz w:val="22"/>
        </w:rPr>
      </w:pPr>
      <w:r>
        <w:rPr>
          <w:b/>
          <w:sz w:val="22"/>
        </w:rPr>
        <w:t>Technology Objectives</w:t>
      </w:r>
    </w:p>
    <w:p>
      <w:pPr>
        <w:pStyle w:val="Outline136"/>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8.1</w:t>
        <w:tab/>
        <w:t>Integrate the use of software, hardware, and the Internet to practice and master standards identified in the course.</w:t>
      </w:r>
    </w:p>
    <w:p>
      <w:pPr>
        <w:pStyle w:val="Outline136"/>
        <w:widowControl/>
        <w:spacing w:before="0" w:after="60"/>
        <w:jc w:val="both"/>
        <w:rPr>
          <w:sz w:val="22"/>
        </w:rPr>
      </w:pPr>
      <w:r>
        <w:rPr>
          <w:sz w:val="22"/>
        </w:rPr>
        <w:t>0736.8.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Next w:val="true"/>
        <w:keepLines/>
        <w:widowControl/>
        <w:spacing w:before="0" w:after="60"/>
        <w:jc w:val="both"/>
        <w:rPr>
          <w:b/>
          <w:b/>
          <w:sz w:val="22"/>
        </w:rPr>
      </w:pPr>
      <w:r>
        <w:rPr>
          <w:b/>
          <w:sz w:val="22"/>
        </w:rPr>
        <w:t>Standard 9:</w:t>
        <w:tab/>
        <w:t>Student Organizations (0736.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Lines/>
        <w:widowControl/>
        <w:spacing w:before="0" w:after="60"/>
        <w:jc w:val="both"/>
        <w:rPr>
          <w:b/>
          <w:b/>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6"/>
        <w:keepNext w:val="true"/>
        <w:keepLines/>
        <w:widowControl/>
        <w:spacing w:before="0" w:after="60"/>
        <w:jc w:val="both"/>
        <w:rPr>
          <w:sz w:val="22"/>
        </w:rPr>
      </w:pPr>
      <w:r>
        <w:rPr>
          <w:b/>
          <w:sz w:val="22"/>
        </w:rPr>
        <w:t>Student Organizations Objectives</w:t>
      </w:r>
    </w:p>
    <w:p>
      <w:pPr>
        <w:pStyle w:val="Outline136"/>
        <w:keepLines/>
        <w:widowControl/>
        <w:spacing w:before="0" w:after="60"/>
        <w:jc w:val="both"/>
        <w:rPr>
          <w:b/>
          <w:b/>
          <w:sz w:val="22"/>
        </w:rPr>
      </w:pPr>
      <w:r>
        <w:rPr>
          <w:b/>
          <w:sz w:val="22"/>
        </w:rPr>
      </w:r>
    </w:p>
    <w:p>
      <w:pPr>
        <w:pStyle w:val="Outline136"/>
        <w:keepLines/>
        <w:widowControl/>
        <w:spacing w:before="0" w:after="60"/>
        <w:jc w:val="both"/>
        <w:rPr>
          <w:b/>
          <w:b/>
          <w:sz w:val="22"/>
        </w:rPr>
      </w:pPr>
      <w:r>
        <w:rPr>
          <w:sz w:val="22"/>
        </w:rPr>
        <w:t>Students will:</w:t>
      </w:r>
    </w:p>
    <w:p>
      <w:pPr>
        <w:pStyle w:val="Outline136"/>
        <w:widowControl/>
        <w:spacing w:before="0" w:after="60"/>
        <w:jc w:val="both"/>
        <w:rPr>
          <w:sz w:val="22"/>
        </w:rPr>
      </w:pPr>
      <w:r>
        <w:rPr>
          <w:sz w:val="22"/>
        </w:rPr>
        <w:t>0736.9.1</w:t>
        <w:tab/>
        <w:t>Participate in Health Occupations Students of America (HOSA) or SkillsUSA/Vocational Industrial Clubs of America (SkillsUSA/VICA).</w:t>
      </w:r>
    </w:p>
    <w:p>
      <w:pPr>
        <w:pStyle w:val="Outline136"/>
        <w:widowControl/>
        <w:spacing w:before="0" w:after="60"/>
        <w:jc w:val="both"/>
        <w:rPr>
          <w:sz w:val="22"/>
        </w:rPr>
      </w:pPr>
      <w:r>
        <w:rPr>
          <w:sz w:val="22"/>
        </w:rPr>
        <w:t>0736.9.2</w:t>
        <w:tab/>
        <w:t>Apply parliamentary procedure in organizational meetings.</w:t>
      </w:r>
    </w:p>
    <w:p>
      <w:pPr>
        <w:pStyle w:val="Outline136"/>
        <w:widowControl/>
        <w:spacing w:before="0" w:after="60"/>
        <w:jc w:val="both"/>
        <w:rPr>
          <w:sz w:val="22"/>
        </w:rPr>
      </w:pPr>
      <w:r>
        <w:rPr>
          <w:sz w:val="22"/>
        </w:rPr>
        <w:t>0736.9.3</w:t>
        <w:tab/>
        <w:t>Demonstrate team membership skills, such as cooperation and leadership.</w:t>
      </w:r>
    </w:p>
    <w:p>
      <w:pPr>
        <w:pStyle w:val="Outline136"/>
        <w:widowControl/>
        <w:spacing w:before="0" w:after="210"/>
        <w:jc w:val="both"/>
        <w:rPr>
          <w:sz w:val="22"/>
        </w:rPr>
      </w:pPr>
      <w:r>
        <w:rPr>
          <w:sz w:val="22"/>
        </w:rPr>
        <w:t>0736.9.4</w:t>
        <w:tab/>
        <w:t>Take part in local, state, and national health care and education projects.</w:t>
      </w:r>
      <w:r>
        <w:br w:type="page"/>
      </w:r>
    </w:p>
    <w:p>
      <w:pPr>
        <w:pStyle w:val="Outline136"/>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36"/>
        <w:keepNext w:val="true"/>
        <w:keepLines/>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Medical Assisting Laboratory and Diagnostic Procedures</w:t>
        <w:tab/>
        <w:t>WVEIS Code 0737</w:t>
      </w:r>
    </w:p>
    <w:p>
      <w:pPr>
        <w:pStyle w:val="Outline136"/>
        <w:keepNext w:val="true"/>
        <w:keepLines/>
        <w:widowControl/>
        <w:jc w:val="both"/>
        <w:rPr>
          <w:b/>
          <w:b/>
          <w:sz w:val="22"/>
        </w:rPr>
      </w:pPr>
      <w:r>
        <w:rPr>
          <w:b/>
          <w:sz w:val="22"/>
        </w:rPr>
        <w:t>Within this course instruction will focus on an introduction to the medical laboratory, safety,</w:t>
      </w:r>
    </w:p>
    <w:p>
      <w:pPr>
        <w:pStyle w:val="Outline136"/>
        <w:keepNext w:val="true"/>
        <w:keepLines/>
        <w:widowControl/>
        <w:jc w:val="both"/>
        <w:rPr>
          <w:b/>
          <w:b/>
        </w:rPr>
      </w:pPr>
      <w:r>
        <w:rPr>
          <w:b/>
        </w:rPr>
        <w:t>principles of disease transmission and prevention, and medical and surgical asepsis.  Students will</w:t>
      </w:r>
    </w:p>
    <w:p>
      <w:pPr>
        <w:pStyle w:val="Outline136"/>
        <w:keepNext w:val="true"/>
        <w:keepLines/>
        <w:widowControl/>
        <w:jc w:val="both"/>
        <w:rPr>
          <w:b/>
          <w:b/>
        </w:rPr>
      </w:pPr>
      <w:r>
        <w:rPr>
          <w:b/>
        </w:rPr>
        <w:t>obtain the knowledge and skills necessary to assist and/or perform basic laboratory and diagnostic</w:t>
      </w:r>
    </w:p>
    <w:p>
      <w:pPr>
        <w:pStyle w:val="Outline136"/>
        <w:keepLines/>
        <w:widowControl/>
        <w:jc w:val="both"/>
        <w:rPr>
          <w:b/>
          <w:b/>
        </w:rPr>
      </w:pPr>
      <w:r>
        <w:rPr>
          <w:b/>
        </w:rPr>
        <w:t>procedures.  Current technology will be utilized to master course standards.  Students are provided</w:t>
      </w:r>
    </w:p>
    <w:p>
      <w:pPr>
        <w:pStyle w:val="Outline136"/>
        <w:keepLines/>
        <w:widowControl/>
        <w:jc w:val="both"/>
        <w:rPr>
          <w:b/>
          <w:b/>
        </w:rPr>
      </w:pPr>
      <w:r>
        <w:rPr>
          <w:b/>
        </w:rPr>
        <w:t>the opportunity to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36"/>
        <w:keepNext w:val="true"/>
        <w:keepLines/>
        <w:widowControl/>
        <w:jc w:val="both"/>
        <w:rPr>
          <w:b/>
          <w:b/>
          <w:sz w:val="22"/>
        </w:rPr>
      </w:pPr>
      <w:r>
        <w:rPr>
          <w:b/>
          <w:sz w:val="22"/>
        </w:rPr>
        <w:t>Standard 1:</w:t>
        <w:tab/>
        <w:t>Introduction to the Medical Laboratory (0737.S.1)</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6"/>
        <w:keepLines/>
        <w:widowControl/>
        <w:jc w:val="both"/>
        <w:rPr>
          <w:b/>
          <w:b/>
          <w:sz w:val="22"/>
        </w:rPr>
      </w:pPr>
      <w:r>
        <w:rPr>
          <w:sz w:val="22"/>
        </w:rPr>
        <w:t>Students will identify the general purposes of the medical laboratory and the laboratory personnel found</w:t>
      </w:r>
    </w:p>
    <w:p>
      <w:pPr>
        <w:pStyle w:val="Outline136"/>
        <w:keepLines/>
        <w:widowControl/>
        <w:jc w:val="both"/>
        <w:rPr>
          <w:sz w:val="22"/>
        </w:rPr>
      </w:pPr>
      <w:r>
        <w:rPr>
          <w:sz w:val="22"/>
        </w:rPr>
        <w:t>withi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36"/>
        <w:keepNext w:val="true"/>
        <w:keepLines/>
        <w:widowControl/>
        <w:spacing w:before="0" w:after="60"/>
        <w:jc w:val="both"/>
        <w:rPr>
          <w:sz w:val="22"/>
        </w:rPr>
      </w:pPr>
      <w:r>
        <w:rPr>
          <w:sz w:val="22"/>
        </w:rPr>
        <w:t>Introduction to the Medical Laborator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6"/>
        <w:keepLines/>
        <w:widowControl/>
        <w:spacing w:before="0" w:after="60"/>
        <w:jc w:val="both"/>
        <w:rPr>
          <w:sz w:val="22"/>
        </w:rPr>
      </w:pPr>
      <w:r>
        <w:rPr>
          <w:sz w:val="22"/>
        </w:rPr>
        <w:t>Students will:</w:t>
      </w:r>
    </w:p>
    <w:p>
      <w:pPr>
        <w:pStyle w:val="Outline137"/>
        <w:widowControl/>
        <w:spacing w:before="0" w:after="60"/>
        <w:jc w:val="both"/>
        <w:rPr>
          <w:sz w:val="22"/>
        </w:rPr>
      </w:pPr>
      <w:r>
        <w:rPr>
          <w:sz w:val="22"/>
        </w:rPr>
        <w:t>0737.1.1</w:t>
        <w:tab/>
        <w:t>Describe various purposes of laboratory testing.</w:t>
      </w:r>
    </w:p>
    <w:p>
      <w:pPr>
        <w:pStyle w:val="Outline137"/>
        <w:widowControl/>
        <w:spacing w:before="0" w:after="60"/>
        <w:jc w:val="both"/>
        <w:rPr>
          <w:sz w:val="22"/>
        </w:rPr>
      </w:pPr>
      <w:r>
        <w:rPr>
          <w:sz w:val="22"/>
        </w:rPr>
        <w:t>0737.1.2</w:t>
        <w:tab/>
        <w:t>Describe the main similarities and differences between independent laboratories and physician’s office laboratories (POLs).</w:t>
      </w:r>
    </w:p>
    <w:p>
      <w:pPr>
        <w:pStyle w:val="Outline137"/>
        <w:widowControl/>
        <w:spacing w:before="0" w:after="60"/>
        <w:jc w:val="both"/>
        <w:rPr>
          <w:sz w:val="22"/>
        </w:rPr>
      </w:pPr>
      <w:r>
        <w:rPr>
          <w:sz w:val="22"/>
        </w:rPr>
        <w:t>0737.1.3</w:t>
        <w:tab/>
        <w:t>Explain the levels of laboratory personnel in relationship to education, skills and duties.</w:t>
      </w:r>
    </w:p>
    <w:p>
      <w:pPr>
        <w:pStyle w:val="Outline137"/>
        <w:widowControl/>
        <w:spacing w:before="0" w:after="60"/>
        <w:jc w:val="both"/>
        <w:rPr>
          <w:sz w:val="22"/>
        </w:rPr>
      </w:pPr>
      <w:r>
        <w:rPr>
          <w:sz w:val="22"/>
        </w:rPr>
        <w:t>0737.1.4</w:t>
        <w:tab/>
        <w:t>List eight different departments that could be found within a medical laboratory.</w:t>
      </w:r>
    </w:p>
    <w:p>
      <w:pPr>
        <w:pStyle w:val="Outline137"/>
        <w:widowControl/>
        <w:spacing w:before="0" w:after="60"/>
        <w:jc w:val="both"/>
        <w:rPr>
          <w:sz w:val="22"/>
        </w:rPr>
      </w:pPr>
      <w:r>
        <w:rPr>
          <w:sz w:val="22"/>
        </w:rPr>
        <w:t>0737.1.5</w:t>
        <w:tab/>
        <w:t>Name nine of the most common laboratory profiles and explain the body system or function being surveye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7"/>
        <w:keepNext w:val="true"/>
        <w:keepLines/>
        <w:widowControl/>
        <w:spacing w:before="0" w:after="60"/>
        <w:jc w:val="both"/>
        <w:rPr>
          <w:b/>
          <w:b/>
          <w:sz w:val="22"/>
        </w:rPr>
      </w:pPr>
      <w:r>
        <w:rPr>
          <w:b/>
          <w:sz w:val="22"/>
        </w:rPr>
        <w:t>Standard 2:</w:t>
        <w:tab/>
        <w:t>Disease Transmission and Prevention (0737.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describe principles of disease transmission and preven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Next w:val="true"/>
        <w:keepLines/>
        <w:widowControl/>
        <w:spacing w:before="0" w:after="60"/>
        <w:jc w:val="both"/>
        <w:rPr>
          <w:sz w:val="22"/>
        </w:rPr>
      </w:pPr>
      <w:r>
        <w:rPr>
          <w:b/>
          <w:sz w:val="22"/>
        </w:rPr>
        <w:t>Disease Transmission and Prevention Objectives</w:t>
      </w:r>
    </w:p>
    <w:p>
      <w:pPr>
        <w:pStyle w:val="Outline137"/>
        <w:keepLines/>
        <w:widowControl/>
        <w:spacing w:before="0" w:after="60"/>
        <w:jc w:val="both"/>
        <w:rPr>
          <w:b/>
          <w:b/>
          <w:sz w:val="22"/>
        </w:rPr>
      </w:pPr>
      <w:r>
        <w:rPr>
          <w:b/>
          <w:sz w:val="22"/>
        </w:rPr>
      </w:r>
    </w:p>
    <w:p>
      <w:pPr>
        <w:pStyle w:val="Outline137"/>
        <w:keepLines/>
        <w:widowControl/>
        <w:spacing w:before="0" w:after="60"/>
        <w:jc w:val="both"/>
        <w:rPr>
          <w:b/>
          <w:b/>
          <w:sz w:val="22"/>
        </w:rPr>
      </w:pPr>
      <w:r>
        <w:rPr>
          <w:sz w:val="22"/>
        </w:rPr>
        <w:t>The student will:</w:t>
      </w:r>
    </w:p>
    <w:p>
      <w:pPr>
        <w:pStyle w:val="Outline137"/>
        <w:widowControl/>
        <w:spacing w:before="0" w:after="60"/>
        <w:jc w:val="both"/>
        <w:rPr>
          <w:sz w:val="22"/>
        </w:rPr>
      </w:pPr>
      <w:r>
        <w:rPr>
          <w:sz w:val="22"/>
        </w:rPr>
        <w:t>0737.2.1</w:t>
        <w:tab/>
        <w:t>Discuss the growth requirement for microorganisms and illustrate the cycle of infection.</w:t>
      </w:r>
    </w:p>
    <w:p>
      <w:pPr>
        <w:pStyle w:val="Outline137"/>
        <w:widowControl/>
        <w:spacing w:before="0" w:after="60"/>
        <w:jc w:val="both"/>
        <w:rPr>
          <w:sz w:val="22"/>
        </w:rPr>
      </w:pPr>
      <w:r>
        <w:rPr>
          <w:sz w:val="22"/>
        </w:rPr>
        <w:t>0737.2.2</w:t>
        <w:tab/>
        <w:t>Identify and describe the various methods of disease transmission.</w:t>
      </w:r>
    </w:p>
    <w:p>
      <w:pPr>
        <w:pStyle w:val="Outline137"/>
        <w:widowControl/>
        <w:spacing w:before="0" w:after="60"/>
        <w:jc w:val="both"/>
        <w:rPr>
          <w:sz w:val="22"/>
        </w:rPr>
      </w:pPr>
      <w:r>
        <w:rPr>
          <w:sz w:val="22"/>
        </w:rPr>
        <w:t>0737.2.3</w:t>
        <w:tab/>
        <w:t>Explain the techniques used to break the cycle of infection.</w:t>
      </w:r>
    </w:p>
    <w:p>
      <w:pPr>
        <w:pStyle w:val="Outline137"/>
        <w:widowControl/>
        <w:spacing w:before="0" w:after="60"/>
        <w:jc w:val="both"/>
        <w:rPr>
          <w:sz w:val="22"/>
        </w:rPr>
      </w:pPr>
      <w:r>
        <w:rPr>
          <w:sz w:val="22"/>
        </w:rPr>
        <w:t>0737.2.4</w:t>
        <w:tab/>
        <w:t>Discuss the purpose of regulatory bodies (OSHA, CDC, CLIA) and describe how they impact the medical office.</w:t>
      </w:r>
    </w:p>
    <w:p>
      <w:pPr>
        <w:pStyle w:val="Outline137"/>
        <w:widowControl/>
        <w:spacing w:before="0" w:after="60"/>
        <w:jc w:val="both"/>
        <w:rPr>
          <w:sz w:val="22"/>
        </w:rPr>
      </w:pPr>
      <w:r>
        <w:rPr>
          <w:sz w:val="22"/>
        </w:rPr>
        <w:t>0737.2.5</w:t>
        <w:tab/>
        <w:t>Apply Standard Precautions when handling bio-hazardous material.</w:t>
      </w:r>
    </w:p>
    <w:p>
      <w:pPr>
        <w:pStyle w:val="Outline137"/>
        <w:widowControl/>
        <w:spacing w:before="0" w:after="60"/>
        <w:jc w:val="both"/>
        <w:rPr>
          <w:sz w:val="22"/>
        </w:rPr>
      </w:pPr>
      <w:r>
        <w:rPr>
          <w:sz w:val="22"/>
        </w:rPr>
        <w:t>0737.2.6</w:t>
        <w:tab/>
        <w:t>Explain the exposure incident report and follow up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7"/>
        <w:keepNext w:val="true"/>
        <w:keepLines/>
        <w:widowControl/>
        <w:spacing w:before="0" w:after="60"/>
        <w:jc w:val="both"/>
        <w:rPr>
          <w:b/>
          <w:b/>
          <w:sz w:val="22"/>
        </w:rPr>
      </w:pPr>
      <w:r>
        <w:rPr>
          <w:b/>
          <w:sz w:val="22"/>
        </w:rPr>
        <w:t>Standard 3:</w:t>
        <w:tab/>
        <w:t>Medical and Surgical Asepsis (0737.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identify principles of disease transmission and preven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Next w:val="true"/>
        <w:keepLines/>
        <w:widowControl/>
        <w:spacing w:before="0" w:after="60"/>
        <w:jc w:val="both"/>
        <w:rPr>
          <w:sz w:val="22"/>
        </w:rPr>
      </w:pPr>
      <w:r>
        <w:rPr>
          <w:b/>
          <w:sz w:val="22"/>
        </w:rPr>
        <w:t>Medical and Surgical Asepsis Objectives</w:t>
      </w:r>
    </w:p>
    <w:p>
      <w:pPr>
        <w:pStyle w:val="Outline137"/>
        <w:keepLines/>
        <w:widowControl/>
        <w:spacing w:before="0" w:after="60"/>
        <w:jc w:val="both"/>
        <w:rPr>
          <w:b/>
          <w:b/>
          <w:sz w:val="22"/>
        </w:rPr>
      </w:pPr>
      <w:r>
        <w:rPr>
          <w:b/>
          <w:sz w:val="22"/>
        </w:rPr>
      </w:r>
    </w:p>
    <w:p>
      <w:pPr>
        <w:pStyle w:val="Outline137"/>
        <w:keepLines/>
        <w:widowControl/>
        <w:spacing w:before="0" w:after="60"/>
        <w:jc w:val="both"/>
        <w:rPr>
          <w:b/>
          <w:b/>
          <w:sz w:val="22"/>
        </w:rPr>
      </w:pPr>
      <w:r>
        <w:rPr>
          <w:sz w:val="22"/>
        </w:rPr>
        <w:t>Students will:</w:t>
      </w:r>
    </w:p>
    <w:p>
      <w:pPr>
        <w:pStyle w:val="Outline137"/>
        <w:widowControl/>
        <w:spacing w:before="0" w:after="60"/>
        <w:jc w:val="both"/>
        <w:rPr>
          <w:sz w:val="22"/>
        </w:rPr>
      </w:pPr>
      <w:r>
        <w:rPr>
          <w:sz w:val="22"/>
        </w:rPr>
        <w:t>0737.3.1</w:t>
        <w:tab/>
        <w:t>Compare and contrast medical and surgical asepsis.</w:t>
      </w:r>
    </w:p>
    <w:p>
      <w:pPr>
        <w:pStyle w:val="Outline137"/>
        <w:widowControl/>
        <w:spacing w:before="0" w:after="60"/>
        <w:jc w:val="both"/>
        <w:rPr>
          <w:sz w:val="22"/>
        </w:rPr>
      </w:pPr>
      <w:r>
        <w:rPr>
          <w:sz w:val="22"/>
        </w:rPr>
        <w:t>0737.3.2</w:t>
        <w:tab/>
        <w:t>Differentiate between sanitization, disinfections, and sterilization practices.</w:t>
      </w:r>
    </w:p>
    <w:p>
      <w:pPr>
        <w:pStyle w:val="Outline137"/>
        <w:widowControl/>
        <w:spacing w:before="0" w:after="60"/>
        <w:jc w:val="both"/>
        <w:rPr>
          <w:sz w:val="22"/>
        </w:rPr>
      </w:pPr>
      <w:r>
        <w:rPr>
          <w:sz w:val="22"/>
        </w:rPr>
        <w:t>0737.3.3</w:t>
        <w:tab/>
        <w:t>Discuss methods of sanitization and disinfections and explain how and when they are applied in the medical office.</w:t>
      </w:r>
    </w:p>
    <w:p>
      <w:pPr>
        <w:pStyle w:val="Outline137"/>
        <w:widowControl/>
        <w:spacing w:before="0" w:after="60"/>
        <w:jc w:val="both"/>
        <w:rPr>
          <w:sz w:val="22"/>
        </w:rPr>
      </w:pPr>
      <w:r>
        <w:rPr>
          <w:sz w:val="22"/>
        </w:rPr>
        <w:t>0737.3.4</w:t>
        <w:tab/>
        <w:t>Describe methods of sterilization.</w:t>
      </w:r>
    </w:p>
    <w:p>
      <w:pPr>
        <w:pStyle w:val="Outline137"/>
        <w:widowControl/>
        <w:spacing w:before="0" w:after="60"/>
        <w:jc w:val="both"/>
        <w:rPr>
          <w:sz w:val="22"/>
        </w:rPr>
      </w:pPr>
      <w:r>
        <w:rPr>
          <w:sz w:val="22"/>
        </w:rPr>
        <w:t>0737.3.5</w:t>
        <w:tab/>
        <w:t>Demonstrate the proper technique for preparing, wrapping, and autoclaving instruments.</w:t>
      </w:r>
    </w:p>
    <w:p>
      <w:pPr>
        <w:pStyle w:val="Outline137"/>
        <w:widowControl/>
        <w:spacing w:before="0" w:after="60"/>
        <w:jc w:val="both"/>
        <w:rPr>
          <w:sz w:val="22"/>
        </w:rPr>
      </w:pPr>
      <w:r>
        <w:rPr>
          <w:sz w:val="22"/>
        </w:rPr>
        <w:t>0737.3.6</w:t>
        <w:tab/>
        <w:t>Define and apply techniques of surgical asepsis including sterile technique, gloving, use of transfer forceps assisting with minor surgery, and wound care.</w:t>
      </w:r>
    </w:p>
    <w:p>
      <w:pPr>
        <w:pStyle w:val="Outline137"/>
        <w:widowControl/>
        <w:spacing w:before="0" w:after="60"/>
        <w:jc w:val="both"/>
        <w:rPr>
          <w:sz w:val="22"/>
        </w:rPr>
      </w:pPr>
      <w:r>
        <w:rPr>
          <w:sz w:val="22"/>
        </w:rPr>
      </w:r>
    </w:p>
    <w:p>
      <w:pPr>
        <w:pStyle w:val="Outline137"/>
        <w:keepNext w:val="true"/>
        <w:keepLines/>
        <w:widowControl/>
        <w:spacing w:before="0" w:after="60"/>
        <w:jc w:val="both"/>
        <w:rPr>
          <w:b/>
          <w:b/>
          <w:sz w:val="22"/>
        </w:rPr>
      </w:pPr>
      <w:r>
        <w:rPr>
          <w:b/>
          <w:sz w:val="22"/>
        </w:rPr>
        <w:t>Standard 4:</w:t>
        <w:tab/>
        <w:t>POL Regulations and Safety (0737.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apply basic safety standar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Next w:val="true"/>
        <w:keepLines/>
        <w:widowControl/>
        <w:spacing w:before="0" w:after="60"/>
        <w:jc w:val="both"/>
        <w:rPr>
          <w:sz w:val="22"/>
        </w:rPr>
      </w:pPr>
      <w:r>
        <w:rPr>
          <w:b/>
          <w:sz w:val="22"/>
        </w:rPr>
        <w:t>POL Regulations and Safety Objectives</w:t>
      </w:r>
    </w:p>
    <w:p>
      <w:pPr>
        <w:pStyle w:val="Outline137"/>
        <w:keepLines/>
        <w:widowControl/>
        <w:spacing w:before="0" w:after="60"/>
        <w:jc w:val="both"/>
        <w:rPr>
          <w:b/>
          <w:b/>
          <w:sz w:val="22"/>
        </w:rPr>
      </w:pPr>
      <w:r>
        <w:rPr>
          <w:b/>
          <w:sz w:val="22"/>
        </w:rPr>
      </w:r>
    </w:p>
    <w:p>
      <w:pPr>
        <w:pStyle w:val="Outline137"/>
        <w:keepLines/>
        <w:widowControl/>
        <w:spacing w:before="0" w:after="60"/>
        <w:jc w:val="both"/>
        <w:rPr>
          <w:b/>
          <w:b/>
          <w:sz w:val="22"/>
        </w:rPr>
      </w:pPr>
      <w:r>
        <w:rPr>
          <w:sz w:val="22"/>
        </w:rPr>
        <w:t>Students will:</w:t>
      </w:r>
    </w:p>
    <w:p>
      <w:pPr>
        <w:pStyle w:val="Outline137"/>
        <w:widowControl/>
        <w:spacing w:before="0" w:after="60"/>
        <w:jc w:val="both"/>
        <w:rPr>
          <w:sz w:val="22"/>
        </w:rPr>
      </w:pPr>
      <w:r>
        <w:rPr>
          <w:sz w:val="22"/>
        </w:rPr>
        <w:t>0737.4.1</w:t>
        <w:tab/>
        <w:t>Name six general rules for safety within the medical laboratory.</w:t>
      </w:r>
    </w:p>
    <w:p>
      <w:pPr>
        <w:pStyle w:val="Outline137"/>
        <w:widowControl/>
        <w:spacing w:before="0" w:after="60"/>
        <w:jc w:val="both"/>
        <w:rPr>
          <w:sz w:val="22"/>
        </w:rPr>
      </w:pPr>
      <w:r>
        <w:rPr>
          <w:sz w:val="22"/>
        </w:rPr>
        <w:t>0737.4.2</w:t>
        <w:tab/>
        <w:t>Identify the regulatory agencies associated with Physician’s Office Laboratories.</w:t>
      </w:r>
    </w:p>
    <w:p>
      <w:pPr>
        <w:pStyle w:val="Outline137"/>
        <w:widowControl/>
        <w:spacing w:before="0" w:after="60"/>
        <w:jc w:val="both"/>
        <w:rPr>
          <w:sz w:val="22"/>
        </w:rPr>
      </w:pPr>
      <w:r>
        <w:rPr>
          <w:sz w:val="22"/>
        </w:rPr>
        <w:t>0737.4.3</w:t>
        <w:tab/>
        <w:t>Identify CDC standard precautions.</w:t>
      </w:r>
    </w:p>
    <w:p>
      <w:pPr>
        <w:pStyle w:val="Outline137"/>
        <w:widowControl/>
        <w:spacing w:before="0" w:after="60"/>
        <w:jc w:val="both"/>
        <w:rPr>
          <w:sz w:val="22"/>
        </w:rPr>
      </w:pPr>
      <w:r>
        <w:rPr>
          <w:sz w:val="22"/>
        </w:rPr>
        <w:t>0737.4.4</w:t>
        <w:tab/>
        <w:t>Explain and discuss lab practices that yield quality assurance and quality control in the medical laboratory.</w:t>
      </w:r>
    </w:p>
    <w:p>
      <w:pPr>
        <w:pStyle w:val="Outline137"/>
        <w:widowControl/>
        <w:spacing w:before="0" w:after="60"/>
        <w:jc w:val="both"/>
        <w:rPr>
          <w:sz w:val="22"/>
        </w:rPr>
      </w:pPr>
      <w:r>
        <w:rPr>
          <w:sz w:val="22"/>
        </w:rPr>
        <w:t>0737.4.5</w:t>
        <w:tab/>
        <w:t>Discuss safety issues associated with processing specimens.</w:t>
      </w:r>
    </w:p>
    <w:p>
      <w:pPr>
        <w:pStyle w:val="Outline137"/>
        <w:widowControl/>
        <w:spacing w:before="0" w:after="60"/>
        <w:jc w:val="both"/>
        <w:rPr>
          <w:sz w:val="22"/>
        </w:rPr>
      </w:pPr>
      <w:r>
        <w:rPr>
          <w:sz w:val="22"/>
        </w:rPr>
        <w:t>0737.4.6</w:t>
        <w:tab/>
        <w:t>Demonstrate correct completion of a laboratory requisi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7"/>
        <w:keepNext w:val="true"/>
        <w:keepLines/>
        <w:widowControl/>
        <w:spacing w:before="0" w:after="60"/>
        <w:jc w:val="both"/>
        <w:rPr>
          <w:b/>
          <w:b/>
          <w:sz w:val="22"/>
        </w:rPr>
      </w:pPr>
      <w:r>
        <w:rPr>
          <w:b/>
          <w:sz w:val="22"/>
        </w:rPr>
        <w:t>Standard 5:</w:t>
        <w:tab/>
        <w:t>Hematology (0737.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understand the purposes and procedures of hematological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Next w:val="true"/>
        <w:keepLines/>
        <w:widowControl/>
        <w:spacing w:before="0" w:after="60"/>
        <w:jc w:val="both"/>
        <w:rPr>
          <w:sz w:val="22"/>
        </w:rPr>
      </w:pPr>
      <w:r>
        <w:rPr>
          <w:b/>
          <w:sz w:val="22"/>
        </w:rPr>
        <w:t>Hematology Objectives</w:t>
      </w:r>
    </w:p>
    <w:p>
      <w:pPr>
        <w:pStyle w:val="Outline137"/>
        <w:keepLines/>
        <w:widowControl/>
        <w:spacing w:before="0" w:after="60"/>
        <w:jc w:val="both"/>
        <w:rPr>
          <w:b/>
          <w:b/>
          <w:sz w:val="22"/>
        </w:rPr>
      </w:pPr>
      <w:r>
        <w:rPr>
          <w:b/>
          <w:sz w:val="22"/>
        </w:rPr>
      </w:r>
    </w:p>
    <w:p>
      <w:pPr>
        <w:pStyle w:val="Outline137"/>
        <w:keepLines/>
        <w:widowControl/>
        <w:spacing w:before="0" w:after="60"/>
        <w:jc w:val="both"/>
        <w:rPr>
          <w:b/>
          <w:b/>
          <w:sz w:val="22"/>
        </w:rPr>
      </w:pPr>
      <w:r>
        <w:rPr>
          <w:sz w:val="22"/>
        </w:rPr>
        <w:t>Students will:</w:t>
      </w:r>
    </w:p>
    <w:p>
      <w:pPr>
        <w:pStyle w:val="Outline137"/>
        <w:widowControl/>
        <w:spacing w:before="0" w:after="60"/>
        <w:jc w:val="both"/>
        <w:rPr>
          <w:sz w:val="22"/>
        </w:rPr>
      </w:pPr>
      <w:r>
        <w:rPr>
          <w:sz w:val="22"/>
        </w:rPr>
        <w:t>0737.5.1</w:t>
        <w:tab/>
        <w:t>Discuss how hematology is used in the diagnosis and treatment of disease.</w:t>
      </w:r>
    </w:p>
    <w:p>
      <w:pPr>
        <w:pStyle w:val="Outline137"/>
        <w:widowControl/>
        <w:spacing w:before="0" w:after="60"/>
        <w:jc w:val="both"/>
        <w:rPr>
          <w:sz w:val="22"/>
        </w:rPr>
      </w:pPr>
      <w:r>
        <w:rPr>
          <w:sz w:val="22"/>
        </w:rPr>
        <w:t>0737.5.2</w:t>
        <w:tab/>
        <w:t>Differentiate between serum and plasma.</w:t>
      </w:r>
    </w:p>
    <w:p>
      <w:pPr>
        <w:pStyle w:val="Outline137"/>
        <w:widowControl/>
        <w:spacing w:before="0" w:after="60"/>
        <w:jc w:val="both"/>
        <w:rPr>
          <w:sz w:val="22"/>
        </w:rPr>
      </w:pPr>
      <w:r>
        <w:rPr>
          <w:sz w:val="22"/>
        </w:rPr>
        <w:t>0737.5.3</w:t>
        <w:tab/>
        <w:t>Explain the principle of the evacuated system.</w:t>
      </w:r>
    </w:p>
    <w:p>
      <w:pPr>
        <w:pStyle w:val="Outline137"/>
        <w:widowControl/>
        <w:spacing w:before="0" w:after="60"/>
        <w:jc w:val="both"/>
        <w:rPr>
          <w:sz w:val="22"/>
        </w:rPr>
      </w:pPr>
      <w:r>
        <w:rPr>
          <w:sz w:val="22"/>
        </w:rPr>
        <w:t>0737.5.4</w:t>
        <w:tab/>
        <w:t>State the manner in which anticoagulants prevent coagulation.</w:t>
      </w:r>
    </w:p>
    <w:p>
      <w:pPr>
        <w:pStyle w:val="Outline137"/>
        <w:widowControl/>
        <w:spacing w:before="0" w:after="60"/>
        <w:jc w:val="both"/>
        <w:rPr>
          <w:sz w:val="22"/>
        </w:rPr>
      </w:pPr>
      <w:r>
        <w:rPr>
          <w:sz w:val="22"/>
        </w:rPr>
        <w:t>0737.5.5</w:t>
        <w:tab/>
        <w:t>Name the anticoagulant associated with color-coded tubes.</w:t>
      </w:r>
    </w:p>
    <w:p>
      <w:pPr>
        <w:pStyle w:val="Outline137"/>
        <w:widowControl/>
        <w:spacing w:before="0" w:after="60"/>
        <w:jc w:val="both"/>
        <w:rPr>
          <w:sz w:val="22"/>
        </w:rPr>
      </w:pPr>
      <w:r>
        <w:rPr>
          <w:sz w:val="22"/>
        </w:rPr>
        <w:t>0737.5.6</w:t>
        <w:tab/>
        <w:t>State the purposes of additives.</w:t>
      </w:r>
    </w:p>
    <w:p>
      <w:pPr>
        <w:pStyle w:val="Outline137"/>
        <w:widowControl/>
        <w:spacing w:before="0" w:after="60"/>
        <w:jc w:val="both"/>
        <w:rPr>
          <w:sz w:val="22"/>
        </w:rPr>
      </w:pPr>
      <w:r>
        <w:rPr>
          <w:sz w:val="22"/>
        </w:rPr>
        <w:t>0737.5.7</w:t>
        <w:tab/>
        <w:t>Explain the methods for correct patient identification, complete specimen labeling and proper storage and delivery.</w:t>
      </w:r>
    </w:p>
    <w:p>
      <w:pPr>
        <w:pStyle w:val="Outline137"/>
        <w:widowControl/>
        <w:spacing w:before="0" w:after="60"/>
        <w:jc w:val="both"/>
        <w:rPr>
          <w:sz w:val="22"/>
        </w:rPr>
      </w:pPr>
      <w:r>
        <w:rPr>
          <w:sz w:val="22"/>
        </w:rPr>
        <w:t>0737.5.8</w:t>
        <w:tab/>
        <w:t>List basic office hematology procedures.</w:t>
      </w:r>
    </w:p>
    <w:p>
      <w:pPr>
        <w:pStyle w:val="Outline137"/>
        <w:widowControl/>
        <w:spacing w:before="0" w:after="60"/>
        <w:jc w:val="both"/>
        <w:rPr>
          <w:sz w:val="22"/>
        </w:rPr>
      </w:pPr>
      <w:r>
        <w:rPr>
          <w:sz w:val="22"/>
        </w:rPr>
        <w:t>0737.5.9</w:t>
        <w:tab/>
        <w:t>Identify equipment and supplies required for each.</w:t>
      </w:r>
    </w:p>
    <w:p>
      <w:pPr>
        <w:pStyle w:val="Outline137"/>
        <w:widowControl/>
        <w:spacing w:before="0" w:after="60"/>
        <w:jc w:val="both"/>
        <w:rPr>
          <w:sz w:val="22"/>
        </w:rPr>
      </w:pPr>
      <w:r>
        <w:rPr>
          <w:sz w:val="22"/>
        </w:rPr>
        <w:t>0737.5.10</w:t>
        <w:tab/>
        <w:t>Understand and practice acceptable standards for collecting hematology specimens.</w:t>
      </w:r>
    </w:p>
    <w:p>
      <w:pPr>
        <w:pStyle w:val="Outline137"/>
        <w:widowControl/>
        <w:spacing w:before="0" w:after="60"/>
        <w:jc w:val="both"/>
        <w:rPr>
          <w:sz w:val="22"/>
        </w:rPr>
      </w:pPr>
      <w:r>
        <w:rPr>
          <w:sz w:val="22"/>
        </w:rPr>
        <w:t>0737.5.11</w:t>
        <w:tab/>
        <w:t>List general types of hematology instruments used in the ambulatory care setting and describe their general technology.</w:t>
      </w:r>
    </w:p>
    <w:p>
      <w:pPr>
        <w:pStyle w:val="Outline137"/>
        <w:widowControl/>
        <w:spacing w:before="0" w:after="60"/>
        <w:jc w:val="both"/>
        <w:rPr>
          <w:sz w:val="22"/>
        </w:rPr>
      </w:pPr>
      <w:r>
        <w:rPr>
          <w:sz w:val="22"/>
        </w:rPr>
        <w:t>0737.5.12</w:t>
        <w:tab/>
        <w:t>Describe how CLIA ’88 regulates the use of quality control in automated hematology instruments.</w:t>
      </w:r>
    </w:p>
    <w:p>
      <w:pPr>
        <w:pStyle w:val="Outline137"/>
        <w:widowControl/>
        <w:spacing w:before="0" w:after="60"/>
        <w:jc w:val="both"/>
        <w:rPr>
          <w:sz w:val="22"/>
        </w:rPr>
      </w:pPr>
      <w:r>
        <w:rPr>
          <w:sz w:val="22"/>
        </w:rPr>
        <w:t>0737.5.13</w:t>
        <w:tab/>
        <w:t>Collect blood samples for analysi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7"/>
        <w:keepNext w:val="true"/>
        <w:keepLines/>
        <w:widowControl/>
        <w:spacing w:before="0" w:after="60"/>
        <w:jc w:val="both"/>
        <w:rPr>
          <w:b/>
          <w:b/>
          <w:sz w:val="22"/>
        </w:rPr>
      </w:pPr>
      <w:r>
        <w:rPr>
          <w:b/>
          <w:sz w:val="22"/>
        </w:rPr>
        <w:t>Standard 6:</w:t>
        <w:tab/>
        <w:t>Urinalysis (0737.S.6)</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understand the importance of urinalysis as a diagnostic tool and the procedures for a</w:t>
      </w:r>
    </w:p>
    <w:p>
      <w:pPr>
        <w:pStyle w:val="Outline137"/>
        <w:keepLines/>
        <w:widowControl/>
        <w:spacing w:before="0" w:after="60"/>
        <w:jc w:val="both"/>
        <w:rPr/>
      </w:pPr>
      <w:r>
        <w:rPr/>
        <w:t>common urinalysis.</w:t>
      </w:r>
    </w:p>
    <w:p>
      <w:pPr>
        <w:pStyle w:val="Outline137"/>
        <w:keepNext w:val="true"/>
        <w:keepLines/>
        <w:widowControl/>
        <w:spacing w:before="0" w:after="60"/>
        <w:jc w:val="both"/>
        <w:rPr>
          <w:sz w:val="22"/>
        </w:rPr>
      </w:pPr>
      <w:r>
        <w:rPr>
          <w:sz w:val="22"/>
        </w:rPr>
      </w:r>
    </w:p>
    <w:p>
      <w:pPr>
        <w:pStyle w:val="Outline137"/>
        <w:keepNext w:val="true"/>
        <w:keepLines/>
        <w:widowControl/>
        <w:spacing w:before="0" w:after="60"/>
        <w:jc w:val="both"/>
        <w:rPr>
          <w:sz w:val="22"/>
        </w:rPr>
      </w:pPr>
      <w:r>
        <w:rPr>
          <w:b/>
          <w:sz w:val="22"/>
        </w:rPr>
        <w:t>Urinalysi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w:t>
      </w:r>
    </w:p>
    <w:p>
      <w:pPr>
        <w:pStyle w:val="Outline137"/>
        <w:widowControl/>
        <w:spacing w:before="0" w:after="60"/>
        <w:jc w:val="both"/>
        <w:rPr>
          <w:sz w:val="22"/>
        </w:rPr>
      </w:pPr>
      <w:r>
        <w:rPr>
          <w:sz w:val="22"/>
        </w:rPr>
        <w:t>0737.6.1</w:t>
        <w:tab/>
        <w:t>Explain the process of urine formation.</w:t>
      </w:r>
    </w:p>
    <w:p>
      <w:pPr>
        <w:pStyle w:val="Outline137"/>
        <w:widowControl/>
        <w:spacing w:before="0" w:after="60"/>
        <w:jc w:val="both"/>
        <w:rPr>
          <w:sz w:val="22"/>
        </w:rPr>
      </w:pPr>
      <w:r>
        <w:rPr>
          <w:sz w:val="22"/>
        </w:rPr>
        <w:t>0737.6.2</w:t>
        <w:tab/>
        <w:t>Describe and practice safety procedures and quality control standards necessary when collecting urine specimens.</w:t>
      </w:r>
    </w:p>
    <w:p>
      <w:pPr>
        <w:pStyle w:val="Outline137"/>
        <w:widowControl/>
        <w:spacing w:before="0" w:after="60"/>
        <w:jc w:val="both"/>
        <w:rPr>
          <w:sz w:val="22"/>
        </w:rPr>
      </w:pPr>
      <w:r>
        <w:rPr>
          <w:sz w:val="22"/>
        </w:rPr>
        <w:t>0737.6.3</w:t>
        <w:tab/>
        <w:t>Describe common urine tests.</w:t>
      </w:r>
    </w:p>
    <w:p>
      <w:pPr>
        <w:pStyle w:val="Outline137"/>
        <w:widowControl/>
        <w:spacing w:before="0" w:after="60"/>
        <w:jc w:val="both"/>
        <w:rPr>
          <w:sz w:val="22"/>
        </w:rPr>
      </w:pPr>
      <w:r>
        <w:rPr>
          <w:sz w:val="22"/>
        </w:rPr>
        <w:t>0737.6.4</w:t>
        <w:tab/>
        <w:t>Identify the equipment and supplies for common urine test.</w:t>
      </w:r>
    </w:p>
    <w:p>
      <w:pPr>
        <w:pStyle w:val="Outline137"/>
        <w:widowControl/>
        <w:spacing w:before="0" w:after="60"/>
        <w:jc w:val="both"/>
        <w:rPr>
          <w:sz w:val="22"/>
        </w:rPr>
      </w:pPr>
      <w:r>
        <w:rPr>
          <w:sz w:val="22"/>
        </w:rPr>
        <w:t>0737.6.5</w:t>
        <w:tab/>
        <w:t>Perform physical and chemical analysis on urine.</w:t>
      </w:r>
    </w:p>
    <w:p>
      <w:pPr>
        <w:pStyle w:val="Outline137"/>
        <w:widowControl/>
        <w:spacing w:before="0" w:after="60"/>
        <w:jc w:val="both"/>
        <w:rPr>
          <w:sz w:val="22"/>
        </w:rPr>
      </w:pPr>
      <w:r>
        <w:rPr>
          <w:sz w:val="22"/>
        </w:rPr>
        <w:t>0737.6.6</w:t>
        <w:tab/>
        <w:t>Identify parts of a microscope.</w:t>
      </w:r>
    </w:p>
    <w:p>
      <w:pPr>
        <w:pStyle w:val="Outline137"/>
        <w:widowControl/>
        <w:spacing w:before="0" w:after="60"/>
        <w:jc w:val="both"/>
        <w:rPr>
          <w:sz w:val="22"/>
        </w:rPr>
      </w:pPr>
      <w:r>
        <w:rPr>
          <w:sz w:val="22"/>
        </w:rPr>
        <w:t>0737.6.7</w:t>
        <w:tab/>
        <w:t>Identify the proper method of preparing urine sediment for microscopic examination.</w:t>
      </w:r>
    </w:p>
    <w:p>
      <w:pPr>
        <w:pStyle w:val="Outline137"/>
        <w:widowControl/>
        <w:spacing w:before="0" w:after="60"/>
        <w:jc w:val="both"/>
        <w:rPr>
          <w:sz w:val="22"/>
        </w:rPr>
      </w:pPr>
      <w:r>
        <w:rPr>
          <w:sz w:val="22"/>
        </w:rPr>
        <w:t>0737.6.8</w:t>
        <w:tab/>
        <w:t>Collect urine specimen.</w:t>
      </w:r>
    </w:p>
    <w:p>
      <w:pPr>
        <w:pStyle w:val="Outline137"/>
        <w:widowControl/>
        <w:spacing w:before="0" w:after="60"/>
        <w:jc w:val="both"/>
        <w:rPr>
          <w:sz w:val="22"/>
        </w:rPr>
      </w:pPr>
      <w:r>
        <w:rPr>
          <w:sz w:val="22"/>
        </w:rPr>
        <w:t>0737.6.9</w:t>
        <w:tab/>
        <w:t>Prepare a slide for microscopic examination.</w:t>
      </w:r>
    </w:p>
    <w:p>
      <w:pPr>
        <w:pStyle w:val="Outline137"/>
        <w:widowControl/>
        <w:spacing w:before="0" w:after="60"/>
        <w:jc w:val="both"/>
        <w:rPr>
          <w:sz w:val="22"/>
        </w:rPr>
      </w:pPr>
      <w:r>
        <w:rPr>
          <w:sz w:val="22"/>
        </w:rPr>
        <w:t>0737.6.10</w:t>
        <w:tab/>
        <w:t>Record results and compare to normal values.</w:t>
      </w:r>
    </w:p>
    <w:p>
      <w:pPr>
        <w:pStyle w:val="Outline137"/>
        <w:widowControl/>
        <w:spacing w:before="0" w:after="60"/>
        <w:jc w:val="both"/>
        <w:rPr>
          <w:sz w:val="22"/>
        </w:rPr>
      </w:pPr>
      <w:r>
        <w:rPr>
          <w:sz w:val="22"/>
        </w:rPr>
        <w:t>0737.6.11</w:t>
        <w:tab/>
        <w:t>Report abnormal finding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7"/>
        <w:keepNext w:val="true"/>
        <w:keepLines/>
        <w:widowControl/>
        <w:spacing w:before="0" w:after="60"/>
        <w:jc w:val="both"/>
        <w:rPr>
          <w:b/>
          <w:b/>
          <w:sz w:val="22"/>
        </w:rPr>
      </w:pPr>
      <w:r>
        <w:rPr>
          <w:b/>
          <w:sz w:val="22"/>
        </w:rPr>
        <w:t>Standard 7:</w:t>
        <w:tab/>
        <w:t>Electrocardiogram (0737.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understand underlying physiology related to electrocardiography and perform electrocardiography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Next w:val="true"/>
        <w:keepLines/>
        <w:widowControl/>
        <w:spacing w:before="0" w:after="60"/>
        <w:jc w:val="both"/>
        <w:rPr>
          <w:sz w:val="22"/>
        </w:rPr>
      </w:pPr>
      <w:r>
        <w:rPr>
          <w:b/>
          <w:sz w:val="22"/>
        </w:rPr>
        <w:t>Electrocardiogram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w:t>
      </w:r>
    </w:p>
    <w:p>
      <w:pPr>
        <w:pStyle w:val="Outline137"/>
        <w:widowControl/>
        <w:spacing w:before="0" w:after="60"/>
        <w:jc w:val="both"/>
        <w:rPr>
          <w:sz w:val="22"/>
        </w:rPr>
      </w:pPr>
      <w:r>
        <w:rPr>
          <w:sz w:val="22"/>
        </w:rPr>
        <w:t>0737.7.1</w:t>
        <w:tab/>
        <w:t>Trace the circulation of blood through the heart.</w:t>
      </w:r>
    </w:p>
    <w:p>
      <w:pPr>
        <w:pStyle w:val="Outline137"/>
        <w:widowControl/>
        <w:spacing w:before="0" w:after="60"/>
        <w:jc w:val="both"/>
        <w:rPr>
          <w:sz w:val="22"/>
        </w:rPr>
      </w:pPr>
      <w:r>
        <w:rPr>
          <w:sz w:val="22"/>
        </w:rPr>
        <w:t>0737.7.2</w:t>
        <w:tab/>
        <w:t>Describe the electrical conduction of the heart.</w:t>
      </w:r>
    </w:p>
    <w:p>
      <w:pPr>
        <w:pStyle w:val="Outline137"/>
        <w:widowControl/>
        <w:spacing w:before="0" w:after="60"/>
        <w:jc w:val="both"/>
        <w:rPr>
          <w:sz w:val="22"/>
        </w:rPr>
      </w:pPr>
      <w:r>
        <w:rPr>
          <w:sz w:val="22"/>
        </w:rPr>
        <w:t>0737.7.3</w:t>
        <w:tab/>
        <w:t>Define electrocardiogram and discuss the purposes.</w:t>
      </w:r>
    </w:p>
    <w:p>
      <w:pPr>
        <w:pStyle w:val="Outline137"/>
        <w:widowControl/>
        <w:spacing w:before="0" w:after="60"/>
        <w:jc w:val="both"/>
        <w:rPr>
          <w:sz w:val="22"/>
        </w:rPr>
      </w:pPr>
      <w:r>
        <w:rPr>
          <w:sz w:val="22"/>
        </w:rPr>
        <w:t>0737.7.4</w:t>
        <w:tab/>
        <w:t>Identify the equipment and supplies used to perform an EKG and describe the function of each.</w:t>
      </w:r>
    </w:p>
    <w:p>
      <w:pPr>
        <w:pStyle w:val="Outline137"/>
        <w:widowControl/>
        <w:spacing w:before="0" w:after="60"/>
        <w:jc w:val="both"/>
        <w:rPr>
          <w:sz w:val="22"/>
        </w:rPr>
      </w:pPr>
      <w:r>
        <w:rPr>
          <w:sz w:val="22"/>
        </w:rPr>
        <w:t>0737.7.5</w:t>
        <w:tab/>
        <w:t>Discuss safety measures associated to EKG.</w:t>
      </w:r>
    </w:p>
    <w:p>
      <w:pPr>
        <w:pStyle w:val="Outline137"/>
        <w:widowControl/>
        <w:spacing w:before="0" w:after="60"/>
        <w:jc w:val="both"/>
        <w:rPr>
          <w:sz w:val="22"/>
        </w:rPr>
      </w:pPr>
      <w:r>
        <w:rPr>
          <w:sz w:val="22"/>
        </w:rPr>
        <w:t>0737.7.6</w:t>
        <w:tab/>
        <w:t>Identify the twelve leads of an EKG and describe what area of the heart each lead represents.</w:t>
      </w:r>
    </w:p>
    <w:p>
      <w:pPr>
        <w:pStyle w:val="Outline137"/>
        <w:widowControl/>
        <w:spacing w:before="0" w:after="60"/>
        <w:jc w:val="both"/>
        <w:rPr>
          <w:sz w:val="22"/>
        </w:rPr>
      </w:pPr>
      <w:r>
        <w:rPr>
          <w:sz w:val="22"/>
        </w:rPr>
        <w:t>0737.7.7</w:t>
        <w:tab/>
        <w:t>Apply limb and chest electrodes properly.</w:t>
      </w:r>
    </w:p>
    <w:p>
      <w:pPr>
        <w:pStyle w:val="Outline137"/>
        <w:widowControl/>
        <w:spacing w:before="0" w:after="60"/>
        <w:jc w:val="both"/>
        <w:rPr>
          <w:sz w:val="22"/>
        </w:rPr>
      </w:pPr>
      <w:r>
        <w:rPr>
          <w:sz w:val="22"/>
        </w:rPr>
        <w:t>0737.7.8</w:t>
        <w:tab/>
        <w:t>Perform a twelve lead EKG.</w:t>
      </w:r>
    </w:p>
    <w:p>
      <w:pPr>
        <w:pStyle w:val="Outline137"/>
        <w:widowControl/>
        <w:spacing w:before="0" w:after="60"/>
        <w:jc w:val="both"/>
        <w:rPr>
          <w:sz w:val="22"/>
        </w:rPr>
      </w:pPr>
      <w:r>
        <w:rPr>
          <w:sz w:val="22"/>
        </w:rPr>
        <w:t>0737.7.9</w:t>
        <w:tab/>
        <w:t>Define artifact and list causes.</w:t>
      </w:r>
    </w:p>
    <w:p>
      <w:pPr>
        <w:pStyle w:val="Outline137"/>
        <w:widowControl/>
        <w:spacing w:before="0" w:after="60"/>
        <w:jc w:val="both"/>
        <w:rPr>
          <w:sz w:val="22"/>
        </w:rPr>
      </w:pPr>
      <w:r>
        <w:rPr>
          <w:sz w:val="22"/>
        </w:rPr>
        <w:t>0737.7.10</w:t>
        <w:tab/>
        <w:t>Identify the placement of the Holter Monitor electrodes.</w:t>
      </w:r>
    </w:p>
    <w:p>
      <w:pPr>
        <w:pStyle w:val="Outline137"/>
        <w:widowControl/>
        <w:spacing w:before="0" w:after="60"/>
        <w:jc w:val="both"/>
        <w:rPr>
          <w:sz w:val="22"/>
        </w:rPr>
      </w:pPr>
      <w:r>
        <w:rPr>
          <w:sz w:val="22"/>
        </w:rPr>
        <w:t>0737.7.11</w:t>
        <w:tab/>
        <w:t>Describe the reason for a patient activity diary during ambulatory electrocardiography.</w:t>
      </w:r>
    </w:p>
    <w:p>
      <w:pPr>
        <w:pStyle w:val="Outline137"/>
        <w:widowControl/>
        <w:spacing w:before="0" w:after="60"/>
        <w:jc w:val="both"/>
        <w:rPr>
          <w:sz w:val="22"/>
        </w:rPr>
      </w:pPr>
      <w:r>
        <w:rPr>
          <w:sz w:val="22"/>
        </w:rPr>
        <w:t>0737.7.12</w:t>
        <w:tab/>
        <w:t>Describe the procedure for mounting an EKG trac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7"/>
        <w:keepNext w:val="true"/>
        <w:keepLines/>
        <w:widowControl/>
        <w:spacing w:before="0" w:after="60"/>
        <w:jc w:val="both"/>
        <w:rPr>
          <w:b/>
          <w:b/>
          <w:sz w:val="22"/>
        </w:rPr>
      </w:pPr>
      <w:r>
        <w:rPr>
          <w:b/>
          <w:sz w:val="22"/>
        </w:rPr>
        <w:t>Standard 8:</w:t>
        <w:tab/>
        <w:t>Technology (0737.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Next w:val="true"/>
        <w:keepLines/>
        <w:widowControl/>
        <w:spacing w:before="0" w:after="60"/>
        <w:jc w:val="both"/>
        <w:rPr>
          <w:sz w:val="22"/>
        </w:rPr>
      </w:pPr>
      <w:r>
        <w:rPr>
          <w:b/>
          <w:sz w:val="22"/>
        </w:rPr>
        <w:t>Technology Objectives</w:t>
      </w:r>
    </w:p>
    <w:p>
      <w:pPr>
        <w:pStyle w:val="Outline137"/>
        <w:keepLines/>
        <w:widowControl/>
        <w:spacing w:before="0" w:after="60"/>
        <w:jc w:val="both"/>
        <w:rPr>
          <w:b/>
          <w:b/>
          <w:sz w:val="22"/>
        </w:rPr>
      </w:pPr>
      <w:r>
        <w:rPr>
          <w:b/>
          <w:sz w:val="22"/>
        </w:rPr>
      </w:r>
    </w:p>
    <w:p>
      <w:pPr>
        <w:pStyle w:val="Outline137"/>
        <w:keepLines/>
        <w:widowControl/>
        <w:spacing w:before="0" w:after="60"/>
        <w:jc w:val="both"/>
        <w:rPr>
          <w:b/>
          <w:b/>
          <w:sz w:val="22"/>
        </w:rPr>
      </w:pPr>
      <w:r>
        <w:rPr>
          <w:sz w:val="22"/>
        </w:rPr>
        <w:t>Students will:</w:t>
      </w:r>
    </w:p>
    <w:p>
      <w:pPr>
        <w:pStyle w:val="Outline137"/>
        <w:widowControl/>
        <w:spacing w:before="0" w:after="60"/>
        <w:jc w:val="both"/>
        <w:rPr>
          <w:sz w:val="22"/>
        </w:rPr>
      </w:pPr>
      <w:r>
        <w:rPr>
          <w:sz w:val="22"/>
        </w:rPr>
        <w:t>0737.8.1</w:t>
        <w:tab/>
        <w:t>Integrate the use of software, hardware, and the Internet to practice and master standards identified in the course.</w:t>
      </w:r>
    </w:p>
    <w:p>
      <w:pPr>
        <w:pStyle w:val="Outline137"/>
        <w:widowControl/>
        <w:spacing w:before="0" w:after="60"/>
        <w:jc w:val="both"/>
        <w:rPr>
          <w:sz w:val="22"/>
        </w:rPr>
      </w:pPr>
      <w:r>
        <w:rPr>
          <w:sz w:val="22"/>
        </w:rPr>
        <w:t>0737.8.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7"/>
        <w:keepNext w:val="true"/>
        <w:keepLines/>
        <w:widowControl/>
        <w:spacing w:before="0" w:after="60"/>
        <w:jc w:val="both"/>
        <w:rPr>
          <w:b/>
          <w:b/>
          <w:sz w:val="22"/>
        </w:rPr>
      </w:pPr>
      <w:r>
        <w:rPr>
          <w:b/>
          <w:sz w:val="22"/>
        </w:rPr>
        <w:t>Standard 9:</w:t>
        <w:tab/>
        <w:t>Student Organization (0737.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Lines/>
        <w:widowControl/>
        <w:spacing w:before="0" w:after="60"/>
        <w:jc w:val="both"/>
        <w:rPr>
          <w:b/>
          <w:b/>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7"/>
        <w:keepNext w:val="true"/>
        <w:keepLines/>
        <w:widowControl/>
        <w:spacing w:before="0" w:after="60"/>
        <w:jc w:val="both"/>
        <w:rPr>
          <w:sz w:val="22"/>
        </w:rPr>
      </w:pPr>
      <w:r>
        <w:rPr>
          <w:b/>
          <w:sz w:val="22"/>
        </w:rPr>
        <w:t>Student Organization Objectives</w:t>
      </w:r>
    </w:p>
    <w:p>
      <w:pPr>
        <w:pStyle w:val="Outline137"/>
        <w:keepLines/>
        <w:widowControl/>
        <w:spacing w:before="0" w:after="60"/>
        <w:jc w:val="both"/>
        <w:rPr>
          <w:b/>
          <w:b/>
          <w:sz w:val="22"/>
        </w:rPr>
      </w:pPr>
      <w:r>
        <w:rPr>
          <w:b/>
          <w:sz w:val="22"/>
        </w:rPr>
      </w:r>
    </w:p>
    <w:p>
      <w:pPr>
        <w:pStyle w:val="Outline137"/>
        <w:keepLines/>
        <w:widowControl/>
        <w:spacing w:before="0" w:after="60"/>
        <w:jc w:val="both"/>
        <w:rPr>
          <w:b/>
          <w:b/>
          <w:sz w:val="22"/>
        </w:rPr>
      </w:pPr>
      <w:r>
        <w:rPr>
          <w:sz w:val="22"/>
        </w:rPr>
        <w:t>Students will:</w:t>
      </w:r>
    </w:p>
    <w:p>
      <w:pPr>
        <w:pStyle w:val="Outline137"/>
        <w:widowControl/>
        <w:spacing w:before="0" w:after="60"/>
        <w:jc w:val="both"/>
        <w:rPr>
          <w:sz w:val="22"/>
        </w:rPr>
      </w:pPr>
      <w:r>
        <w:rPr>
          <w:sz w:val="22"/>
        </w:rPr>
        <w:t>0737.9.1</w:t>
        <w:tab/>
        <w:t>Participate in Health Occupations Students of America (HOSA) or SkillsUSA/Vocational Industrial Clubs of America (SkillsUSA/VICA).</w:t>
      </w:r>
    </w:p>
    <w:p>
      <w:pPr>
        <w:pStyle w:val="Outline137"/>
        <w:widowControl/>
        <w:spacing w:before="0" w:after="60"/>
        <w:jc w:val="both"/>
        <w:rPr>
          <w:sz w:val="22"/>
        </w:rPr>
      </w:pPr>
      <w:r>
        <w:rPr>
          <w:sz w:val="22"/>
        </w:rPr>
        <w:t>0737.9.2</w:t>
        <w:tab/>
        <w:t>Apply parliamentary procedure in organizational meetings.</w:t>
      </w:r>
    </w:p>
    <w:p>
      <w:pPr>
        <w:pStyle w:val="Outline137"/>
        <w:widowControl/>
        <w:spacing w:before="0" w:after="60"/>
        <w:jc w:val="both"/>
        <w:rPr>
          <w:sz w:val="22"/>
        </w:rPr>
      </w:pPr>
      <w:r>
        <w:rPr>
          <w:sz w:val="22"/>
        </w:rPr>
        <w:t>0737.9.3</w:t>
        <w:tab/>
        <w:t>Demonstrate team membership skills, such as cooperation and leadership.</w:t>
      </w:r>
    </w:p>
    <w:p>
      <w:pPr>
        <w:pStyle w:val="Outline137"/>
        <w:widowControl/>
        <w:spacing w:before="0" w:after="60"/>
        <w:jc w:val="both"/>
        <w:rPr>
          <w:sz w:val="22"/>
        </w:rPr>
      </w:pPr>
      <w:r>
        <w:rPr>
          <w:sz w:val="22"/>
        </w:rPr>
        <w:t>0737.9.4</w:t>
        <w:tab/>
        <w:t>Take part in local, state, and national health care and education projects.</w:t>
      </w:r>
      <w:r>
        <w:br w:type="page"/>
      </w:r>
    </w:p>
    <w:p>
      <w:pPr>
        <w:pStyle w:val="Outline137"/>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37"/>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Medical Assistant Orientation</w:t>
        <w:tab/>
        <w:tab/>
        <w:t>WVEIS Code 0738</w:t>
      </w:r>
    </w:p>
    <w:p>
      <w:pPr>
        <w:pStyle w:val="Outline137"/>
        <w:widowControl/>
        <w:jc w:val="both"/>
        <w:rPr>
          <w:b/>
          <w:b/>
          <w:sz w:val="22"/>
        </w:rPr>
      </w:pPr>
      <w:r>
        <w:rPr>
          <w:b/>
          <w:sz w:val="22"/>
        </w:rPr>
        <w:t>This course contains the beginning concepts and skills students will need for entry-level</w:t>
      </w:r>
    </w:p>
    <w:p>
      <w:pPr>
        <w:pStyle w:val="Outline137"/>
        <w:widowControl/>
        <w:jc w:val="both"/>
        <w:rPr>
          <w:b/>
          <w:b/>
        </w:rPr>
      </w:pPr>
      <w:r>
        <w:rPr>
          <w:b/>
        </w:rPr>
        <w:t>employment as a Medical Assistant.  Major instructional concepts include:  the general purposes</w:t>
      </w:r>
    </w:p>
    <w:p>
      <w:pPr>
        <w:pStyle w:val="Outline137"/>
        <w:widowControl/>
        <w:jc w:val="both"/>
        <w:rPr>
          <w:b/>
          <w:b/>
        </w:rPr>
      </w:pPr>
      <w:r>
        <w:rPr>
          <w:b/>
        </w:rPr>
        <w:t>and organization of the various health care systems, orientation to the career of Medical Assistant,</w:t>
      </w:r>
    </w:p>
    <w:p>
      <w:pPr>
        <w:pStyle w:val="Outline137"/>
        <w:widowControl/>
        <w:jc w:val="both"/>
        <w:rPr>
          <w:b/>
          <w:b/>
        </w:rPr>
      </w:pPr>
      <w:r>
        <w:rPr>
          <w:b/>
        </w:rPr>
        <w:t>ethics and liability, communication, medical terminology and structure and function of the human</w:t>
      </w:r>
    </w:p>
    <w:p>
      <w:pPr>
        <w:pStyle w:val="Outline137"/>
        <w:widowControl/>
        <w:jc w:val="both"/>
        <w:rPr>
          <w:b/>
          <w:b/>
        </w:rPr>
      </w:pPr>
      <w:r>
        <w:rPr>
          <w:b/>
        </w:rPr>
        <w:t>body.  Current technology will be utilized to master course standards.  Students are provided the</w:t>
      </w:r>
    </w:p>
    <w:p>
      <w:pPr>
        <w:pStyle w:val="Outline137"/>
        <w:widowControl/>
        <w:jc w:val="both"/>
        <w:rPr>
          <w:b/>
          <w:b/>
        </w:rPr>
      </w:pPr>
      <w:r>
        <w:rPr>
          <w:b/>
        </w:rPr>
        <w:t>opportunity to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37"/>
        <w:keepNext w:val="true"/>
        <w:keepLines/>
        <w:widowControl/>
        <w:jc w:val="both"/>
        <w:rPr>
          <w:b/>
          <w:b/>
          <w:sz w:val="22"/>
        </w:rPr>
      </w:pPr>
      <w:r>
        <w:rPr>
          <w:b/>
          <w:sz w:val="22"/>
        </w:rPr>
        <w:t>Standard 1:</w:t>
        <w:tab/>
        <w:t>Role, Function and Career Preparation (0738.S.1)</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7"/>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b/>
          <w:b/>
          <w:sz w:val="22"/>
        </w:rPr>
      </w:pPr>
      <w:r>
        <w:rPr>
          <w:sz w:val="22"/>
        </w:rPr>
        <w:t>Students will identify concepts concerning the role, function and career preparation for the medical</w:t>
      </w:r>
    </w:p>
    <w:p>
      <w:pPr>
        <w:pStyle w:val="Outline137"/>
        <w:keepLines/>
        <w:widowControl/>
        <w:jc w:val="both"/>
        <w:rPr>
          <w:sz w:val="22"/>
        </w:rPr>
      </w:pPr>
      <w:r>
        <w:rPr>
          <w:sz w:val="22"/>
        </w:rPr>
        <w:t>assista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37"/>
        <w:keepNext w:val="true"/>
        <w:keepLines/>
        <w:widowControl/>
        <w:jc w:val="both"/>
        <w:rPr>
          <w:sz w:val="22"/>
        </w:rPr>
      </w:pPr>
      <w:r>
        <w:rPr>
          <w:b/>
          <w:sz w:val="22"/>
        </w:rPr>
        <w:t>Role, Function and Career Preparation Objectives</w:t>
      </w:r>
    </w:p>
    <w:p>
      <w:pPr>
        <w:pStyle w:val="Outline137"/>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8.1.1</w:t>
        <w:tab/>
        <w:t>Describe the function of the health care team.</w:t>
      </w:r>
    </w:p>
    <w:p>
      <w:pPr>
        <w:pStyle w:val="Outline"/>
        <w:widowControl/>
        <w:jc w:val="both"/>
        <w:rPr>
          <w:sz w:val="22"/>
        </w:rPr>
      </w:pPr>
      <w:r>
        <w:rPr>
          <w:sz w:val="22"/>
        </w:rPr>
        <w:t>0738.1.2</w:t>
        <w:tab/>
        <w:t>Analyze the role and responsibilities of a medical assistant and discuss how it relates to the health care team.</w:t>
      </w:r>
    </w:p>
    <w:p>
      <w:pPr>
        <w:pStyle w:val="Outline"/>
        <w:widowControl/>
        <w:jc w:val="both"/>
        <w:rPr>
          <w:sz w:val="22"/>
        </w:rPr>
      </w:pPr>
      <w:r>
        <w:rPr>
          <w:sz w:val="22"/>
        </w:rPr>
        <w:t>0738.1.3</w:t>
        <w:tab/>
        <w:t>Identify, evaluate and apply ideal attributes of a medical assistant.</w:t>
      </w:r>
    </w:p>
    <w:p>
      <w:pPr>
        <w:pStyle w:val="Outline"/>
        <w:widowControl/>
        <w:jc w:val="both"/>
        <w:rPr>
          <w:sz w:val="22"/>
        </w:rPr>
      </w:pPr>
      <w:r>
        <w:rPr>
          <w:sz w:val="22"/>
        </w:rPr>
        <w:t>0738.1.4</w:t>
        <w:tab/>
        <w:t>Research medical assistant career opportunities.</w:t>
      </w:r>
    </w:p>
    <w:p>
      <w:pPr>
        <w:pStyle w:val="Outline"/>
        <w:widowControl/>
        <w:jc w:val="both"/>
        <w:rPr>
          <w:sz w:val="22"/>
        </w:rPr>
      </w:pPr>
      <w:r>
        <w:rPr>
          <w:sz w:val="22"/>
        </w:rPr>
        <w:t>0738.1.5</w:t>
        <w:tab/>
        <w:t>Identify student and professional organizations applicable to the medical assistant.</w:t>
      </w:r>
    </w:p>
    <w:p>
      <w:pPr>
        <w:pStyle w:val="Outline"/>
        <w:widowControl/>
        <w:jc w:val="both"/>
        <w:rPr>
          <w:sz w:val="22"/>
        </w:rPr>
      </w:pPr>
      <w:r>
        <w:rPr>
          <w:sz w:val="22"/>
        </w:rPr>
        <w:t>0738.1.6</w:t>
        <w:tab/>
        <w:t>Explain accreditation, certification, licensure and continuing education as they pertain to the professional medical assista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2:</w:t>
        <w:tab/>
        <w:t>Ethics (0738.S.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medical ethics in relationship to the performance of patient care by the Medical</w:t>
      </w:r>
    </w:p>
    <w:p>
      <w:pPr>
        <w:pStyle w:val="Outline"/>
        <w:keepLines/>
        <w:widowControl/>
        <w:jc w:val="both"/>
        <w:rPr>
          <w:sz w:val="22"/>
        </w:rPr>
      </w:pPr>
      <w:r>
        <w:rPr>
          <w:sz w:val="22"/>
        </w:rPr>
        <w:t>Assista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Ethic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8.2.1</w:t>
        <w:tab/>
        <w:t>Summarize the difference between ethical and legal issues impacting health care.</w:t>
      </w:r>
    </w:p>
    <w:p>
      <w:pPr>
        <w:pStyle w:val="Outline"/>
        <w:widowControl/>
        <w:jc w:val="both"/>
        <w:rPr>
          <w:sz w:val="22"/>
        </w:rPr>
      </w:pPr>
      <w:r>
        <w:rPr>
          <w:sz w:val="22"/>
        </w:rPr>
        <w:t>0738.2.2</w:t>
        <w:tab/>
        <w:t>Explain the Code of Ethics for Medical Assistants and the Medical Assistant Creed.</w:t>
      </w:r>
    </w:p>
    <w:p>
      <w:pPr>
        <w:pStyle w:val="Outline"/>
        <w:widowControl/>
        <w:jc w:val="both"/>
        <w:rPr>
          <w:sz w:val="22"/>
        </w:rPr>
      </w:pPr>
      <w:r>
        <w:rPr>
          <w:sz w:val="22"/>
        </w:rPr>
        <w:t>0738.2.3</w:t>
        <w:tab/>
        <w:t>Research and describe basic professional standards of behavior for health care workers.</w:t>
      </w:r>
    </w:p>
    <w:p>
      <w:pPr>
        <w:pStyle w:val="Outline"/>
        <w:widowControl/>
        <w:jc w:val="both"/>
        <w:rPr>
          <w:sz w:val="22"/>
        </w:rPr>
      </w:pPr>
      <w:r>
        <w:rPr>
          <w:sz w:val="22"/>
        </w:rPr>
        <w:t>0738.2.4</w:t>
        <w:tab/>
        <w:t>Explain and demonstrate how these standards apply to:  hygiene, dress, language, confidentiality, reliability, discrimination, adaptability, and personal behavior.</w:t>
      </w:r>
    </w:p>
    <w:p>
      <w:pPr>
        <w:pStyle w:val="Outline"/>
        <w:widowControl/>
        <w:jc w:val="both"/>
        <w:rPr>
          <w:sz w:val="22"/>
        </w:rPr>
      </w:pPr>
      <w:r>
        <w:rPr>
          <w:sz w:val="22"/>
        </w:rPr>
        <w:t>0738.2.5</w:t>
        <w:tab/>
        <w:t>Explain how professional ethics impact patient care.</w:t>
      </w:r>
    </w:p>
    <w:p>
      <w:pPr>
        <w:pStyle w:val="Outline"/>
        <w:widowControl/>
        <w:jc w:val="both"/>
        <w:rPr>
          <w:sz w:val="22"/>
        </w:rPr>
      </w:pPr>
      <w:r>
        <w:rPr>
          <w:sz w:val="22"/>
        </w:rPr>
        <w:t>0738.2.6</w:t>
        <w:tab/>
        <w:t>Compare and contrast ethical and unethical behavior and its consequen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3:</w:t>
        <w:tab/>
        <w:t>Liability (0738.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medical law as applicable to the scope of practice of the Medical Assista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Liabilit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8.3.1</w:t>
        <w:tab/>
        <w:t>Analyze legal responsibilities, limitations, and implication of actions.</w:t>
      </w:r>
    </w:p>
    <w:p>
      <w:pPr>
        <w:pStyle w:val="Outline"/>
        <w:widowControl/>
        <w:jc w:val="both"/>
        <w:rPr>
          <w:sz w:val="22"/>
        </w:rPr>
      </w:pPr>
      <w:r>
        <w:rPr>
          <w:sz w:val="22"/>
        </w:rPr>
        <w:t>0738.3.2</w:t>
        <w:tab/>
        <w:t>Describe scope of practice.</w:t>
      </w:r>
    </w:p>
    <w:p>
      <w:pPr>
        <w:pStyle w:val="Outline"/>
        <w:widowControl/>
        <w:jc w:val="both"/>
        <w:rPr>
          <w:sz w:val="22"/>
        </w:rPr>
      </w:pPr>
      <w:r>
        <w:rPr>
          <w:sz w:val="22"/>
        </w:rPr>
        <w:t>0738.3.3</w:t>
        <w:tab/>
        <w:t>Describe behavior and practices that could result in malpractice, liability, or negligence.</w:t>
      </w:r>
    </w:p>
    <w:p>
      <w:pPr>
        <w:pStyle w:val="Outline"/>
        <w:widowControl/>
        <w:jc w:val="both"/>
        <w:rPr>
          <w:sz w:val="22"/>
        </w:rPr>
      </w:pPr>
      <w:r>
        <w:rPr>
          <w:sz w:val="22"/>
        </w:rPr>
        <w:t>0738.3.4</w:t>
        <w:tab/>
        <w:t>Define and describe “The Patient Bill of Rights” and “Advanced Directives.”</w:t>
      </w:r>
    </w:p>
    <w:p>
      <w:pPr>
        <w:pStyle w:val="Outline"/>
        <w:widowControl/>
        <w:jc w:val="both"/>
        <w:rPr>
          <w:sz w:val="22"/>
        </w:rPr>
      </w:pPr>
      <w:r>
        <w:rPr>
          <w:sz w:val="22"/>
        </w:rPr>
        <w:t>0738.3.5</w:t>
        <w:tab/>
        <w:t>Define and apply “Privileged Communication.”</w:t>
      </w:r>
    </w:p>
    <w:p>
      <w:pPr>
        <w:pStyle w:val="Outline"/>
        <w:widowControl/>
        <w:jc w:val="both"/>
        <w:rPr>
          <w:sz w:val="22"/>
        </w:rPr>
      </w:pPr>
      <w:r>
        <w:rPr>
          <w:sz w:val="22"/>
        </w:rPr>
        <w:t>0738.3.6</w:t>
        <w:tab/>
        <w:t>Illustrate instances of legally required disclosure.</w:t>
      </w:r>
    </w:p>
    <w:p>
      <w:pPr>
        <w:pStyle w:val="Outline"/>
        <w:widowControl/>
        <w:jc w:val="both"/>
        <w:rPr>
          <w:sz w:val="22"/>
        </w:rPr>
      </w:pPr>
      <w:r>
        <w:rPr>
          <w:sz w:val="22"/>
        </w:rPr>
        <w:t>0738.3.7</w:t>
        <w:tab/>
        <w:t>Compare and contrast implied and expressed consent and their application.</w:t>
      </w:r>
    </w:p>
    <w:p>
      <w:pPr>
        <w:pStyle w:val="Outline"/>
        <w:widowControl/>
        <w:jc w:val="both"/>
        <w:rPr>
          <w:sz w:val="22"/>
        </w:rPr>
      </w:pPr>
      <w:r>
        <w:rPr>
          <w:sz w:val="22"/>
        </w:rPr>
        <w:t>0738.3.8</w:t>
        <w:tab/>
        <w:t>Describe the policies and regulations affecting documentation and record keeping.</w:t>
      </w:r>
    </w:p>
    <w:p>
      <w:pPr>
        <w:pStyle w:val="Outline"/>
        <w:widowControl/>
        <w:jc w:val="both"/>
        <w:rPr>
          <w:sz w:val="22"/>
        </w:rPr>
      </w:pPr>
      <w:r>
        <w:rPr>
          <w:sz w:val="22"/>
        </w:rPr>
        <w:t>0738.3.9</w:t>
        <w:tab/>
        <w:t>Identify civil and criminal law as it pertains to the medical off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4:</w:t>
        <w:tab/>
        <w:t>Communication (0738.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ractice effective communication with clients and personnel in the medical off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Communic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8.4.1</w:t>
        <w:tab/>
        <w:t>Analyze and demonstrate the principles of verbal and non-verbal communication.</w:t>
      </w:r>
    </w:p>
    <w:p>
      <w:pPr>
        <w:pStyle w:val="Outline"/>
        <w:widowControl/>
        <w:jc w:val="both"/>
        <w:rPr>
          <w:sz w:val="22"/>
        </w:rPr>
      </w:pPr>
      <w:r>
        <w:rPr>
          <w:sz w:val="22"/>
        </w:rPr>
        <w:t>0738.4.2</w:t>
        <w:tab/>
        <w:t>Apply active listening skills using reflection, restatement, and clarification.</w:t>
      </w:r>
    </w:p>
    <w:p>
      <w:pPr>
        <w:pStyle w:val="Outline"/>
        <w:widowControl/>
        <w:jc w:val="both"/>
        <w:rPr>
          <w:sz w:val="22"/>
        </w:rPr>
      </w:pPr>
      <w:r>
        <w:rPr>
          <w:sz w:val="22"/>
        </w:rPr>
        <w:t>0738.4.3</w:t>
        <w:tab/>
        <w:t>Distinguish between subjective and objective information and give examples.</w:t>
      </w:r>
    </w:p>
    <w:p>
      <w:pPr>
        <w:pStyle w:val="Outline"/>
        <w:widowControl/>
        <w:jc w:val="both"/>
        <w:rPr>
          <w:sz w:val="22"/>
        </w:rPr>
      </w:pPr>
      <w:r>
        <w:rPr>
          <w:sz w:val="22"/>
        </w:rPr>
        <w:t>0738.4.4</w:t>
        <w:tab/>
        <w:t>Adapt communication to individual needs including multicultural, multilingual, and sensory impairment.</w:t>
      </w:r>
    </w:p>
    <w:p>
      <w:pPr>
        <w:pStyle w:val="Outline"/>
        <w:widowControl/>
        <w:jc w:val="both"/>
        <w:rPr>
          <w:sz w:val="22"/>
        </w:rPr>
      </w:pPr>
      <w:r>
        <w:rPr>
          <w:sz w:val="22"/>
        </w:rPr>
        <w:t>0738.4.5</w:t>
        <w:tab/>
        <w:t>Convey and explain proper patient instruction as it relates to basic health care, common medical procedures, and applicable community resources.</w:t>
      </w:r>
    </w:p>
    <w:p>
      <w:pPr>
        <w:pStyle w:val="Outline"/>
        <w:widowControl/>
        <w:jc w:val="both"/>
        <w:rPr>
          <w:sz w:val="22"/>
        </w:rPr>
      </w:pPr>
      <w:r>
        <w:rPr>
          <w:sz w:val="22"/>
        </w:rPr>
        <w:t>0738.4.6</w:t>
        <w:tab/>
        <w:t>Organize, compile, and compose technical information and summaries.</w:t>
      </w:r>
    </w:p>
    <w:p>
      <w:pPr>
        <w:pStyle w:val="Outline"/>
        <w:widowControl/>
        <w:jc w:val="both"/>
        <w:rPr>
          <w:sz w:val="22"/>
        </w:rPr>
      </w:pPr>
      <w:r>
        <w:rPr>
          <w:sz w:val="22"/>
        </w:rPr>
        <w:t>0738.4.7</w:t>
        <w:tab/>
        <w:t>Correctly incorporate medical terminology in written and oral communic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5:</w:t>
        <w:tab/>
        <w:t>Medical Terminology (0738.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nterpret basic medical terminolog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Medical Terminology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8.5.1</w:t>
        <w:tab/>
        <w:t>Interpret commonly used medical roots, prefixes and suffixes.</w:t>
      </w:r>
    </w:p>
    <w:p>
      <w:pPr>
        <w:pStyle w:val="Outline"/>
        <w:widowControl/>
        <w:jc w:val="both"/>
        <w:rPr>
          <w:sz w:val="22"/>
        </w:rPr>
      </w:pPr>
      <w:r>
        <w:rPr>
          <w:sz w:val="22"/>
        </w:rPr>
        <w:t>0738.5.2</w:t>
        <w:tab/>
        <w:t>Interpret commonly used abbreviations.</w:t>
      </w:r>
    </w:p>
    <w:p>
      <w:pPr>
        <w:pStyle w:val="Outline"/>
        <w:widowControl/>
        <w:jc w:val="both"/>
        <w:rPr>
          <w:sz w:val="22"/>
        </w:rPr>
      </w:pPr>
      <w:r>
        <w:rPr>
          <w:sz w:val="22"/>
        </w:rPr>
        <w:t>0738.5.3</w:t>
        <w:tab/>
        <w:t>Incorporate standard medical terms and abbreviations in written and oral communications to interpret, transcribe, and communicate information, data, and observ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6:</w:t>
        <w:tab/>
        <w:t>Anatomy and Physiology (0738.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basic structure and function for each system of the human bod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sz w:val="22"/>
        </w:rPr>
      </w:pPr>
      <w:r>
        <w:rPr>
          <w:sz w:val="22"/>
        </w:rPr>
        <w:t>Anatomy and Physiolog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Lines/>
        <w:widowControl/>
        <w:jc w:val="both"/>
        <w:rPr>
          <w:sz w:val="22"/>
        </w:rPr>
      </w:pPr>
      <w:r>
        <w:rPr>
          <w:sz w:val="22"/>
        </w:rPr>
        <w:t>Students will:</w:t>
      </w:r>
    </w:p>
    <w:p>
      <w:pPr>
        <w:pStyle w:val="Outline"/>
        <w:widowControl/>
        <w:jc w:val="both"/>
        <w:rPr>
          <w:sz w:val="22"/>
        </w:rPr>
      </w:pPr>
      <w:r>
        <w:rPr>
          <w:sz w:val="22"/>
        </w:rPr>
        <w:t>0738.6.1</w:t>
        <w:tab/>
        <w:t>Describe homeostasis and how it is affected at the cellular, tissue, organ, and system levels.</w:t>
      </w:r>
    </w:p>
    <w:p>
      <w:pPr>
        <w:pStyle w:val="Outline"/>
        <w:widowControl/>
        <w:jc w:val="both"/>
        <w:rPr>
          <w:sz w:val="22"/>
        </w:rPr>
      </w:pPr>
      <w:r>
        <w:rPr>
          <w:sz w:val="22"/>
        </w:rPr>
        <w:t>0738.6.2</w:t>
        <w:tab/>
        <w:t>Identify and describe the major structures of each body system.</w:t>
      </w:r>
    </w:p>
    <w:p>
      <w:pPr>
        <w:pStyle w:val="Outline"/>
        <w:widowControl/>
        <w:jc w:val="both"/>
        <w:rPr>
          <w:sz w:val="22"/>
        </w:rPr>
      </w:pPr>
      <w:r>
        <w:rPr>
          <w:sz w:val="22"/>
        </w:rPr>
        <w:t>0738.6.3</w:t>
        <w:tab/>
        <w:t>Identify and analyze the major functions of each body system.</w:t>
      </w:r>
    </w:p>
    <w:p>
      <w:pPr>
        <w:pStyle w:val="Outline"/>
        <w:widowControl/>
        <w:jc w:val="both"/>
        <w:rPr>
          <w:sz w:val="22"/>
        </w:rPr>
      </w:pPr>
      <w:r>
        <w:rPr>
          <w:sz w:val="22"/>
        </w:rPr>
        <w:t>0738.6.4</w:t>
        <w:tab/>
        <w:t>Analyze the interdependence of body systems as they relate to wellness, disease, disorders, care, and rehabilitation.</w:t>
      </w:r>
    </w:p>
    <w:p>
      <w:pPr>
        <w:pStyle w:val="Outline"/>
        <w:widowControl/>
        <w:jc w:val="both"/>
        <w:rPr>
          <w:sz w:val="22"/>
        </w:rPr>
      </w:pPr>
      <w:r>
        <w:rPr>
          <w:sz w:val="22"/>
        </w:rPr>
        <w:t>0738.6.5</w:t>
        <w:tab/>
        <w:t>Define, pronounce and spell terms and abbreviations commonly used.</w:t>
      </w:r>
    </w:p>
    <w:p>
      <w:pPr>
        <w:pStyle w:val="Outline"/>
        <w:widowControl/>
        <w:jc w:val="both"/>
        <w:rPr>
          <w:sz w:val="22"/>
        </w:rPr>
      </w:pPr>
      <w:r>
        <w:rPr>
          <w:sz w:val="22"/>
        </w:rPr>
        <w:t>0738.6.6</w:t>
        <w:tab/>
        <w:t>Describe common disorders in body systems and their diagnosis and treat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7:</w:t>
        <w:tab/>
        <w:t>Technology (0738.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Technolog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8.7.1</w:t>
        <w:tab/>
        <w:t>Integrate the use of software, hardware, and the Internet to practice and master standards identified in the course.</w:t>
      </w:r>
    </w:p>
    <w:p>
      <w:pPr>
        <w:pStyle w:val="Outline"/>
        <w:widowControl/>
        <w:jc w:val="both"/>
        <w:rPr>
          <w:sz w:val="22"/>
        </w:rPr>
      </w:pPr>
      <w:r>
        <w:rPr>
          <w:sz w:val="22"/>
        </w:rPr>
        <w:t>0738.7.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8:</w:t>
        <w:tab/>
        <w:t>Student Organization (0738.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udents Organiz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8.8.1</w:t>
        <w:tab/>
        <w:t>Participate in Health Occupations Students of America (HOSA) or SkillsUSA/Vocational Industrial Clubs of America (SkillsUSA/VICA).</w:t>
      </w:r>
    </w:p>
    <w:p>
      <w:pPr>
        <w:pStyle w:val="Outline"/>
        <w:widowControl/>
        <w:jc w:val="both"/>
        <w:rPr>
          <w:sz w:val="22"/>
        </w:rPr>
      </w:pPr>
      <w:r>
        <w:rPr>
          <w:sz w:val="22"/>
        </w:rPr>
        <w:t>0738.8.2</w:t>
        <w:tab/>
        <w:t>Apply parliamentary procedure in organizational meetings.</w:t>
      </w:r>
    </w:p>
    <w:p>
      <w:pPr>
        <w:pStyle w:val="Outline"/>
        <w:widowControl/>
        <w:jc w:val="both"/>
        <w:rPr>
          <w:sz w:val="22"/>
        </w:rPr>
      </w:pPr>
      <w:r>
        <w:rPr>
          <w:sz w:val="22"/>
        </w:rPr>
        <w:t>0738.8.3</w:t>
        <w:tab/>
        <w:t>Demonstrate team membership skills, such as cooperation and leadership.</w:t>
      </w:r>
    </w:p>
    <w:p>
      <w:pPr>
        <w:pStyle w:val="Outline"/>
        <w:widowControl/>
        <w:jc w:val="both"/>
        <w:rPr>
          <w:sz w:val="22"/>
        </w:rPr>
      </w:pPr>
      <w:r>
        <w:rPr>
          <w:sz w:val="22"/>
        </w:rPr>
        <w:t>0738.8.4</w:t>
        <w:tab/>
        <w:t>Take part in local, state, and national health care and education projec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r>
        <w:br w:type="page"/>
      </w:r>
    </w:p>
    <w:p>
      <w:pPr>
        <w:pStyle w:val="Outline"/>
        <w:widowControl/>
        <w:tabs>
          <w:tab w:val="clear" w:pos="100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
        <w:widowControl/>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2"/>
        </w:rPr>
      </w:pPr>
      <w:r>
        <w:rPr>
          <w:b/>
          <w:sz w:val="28"/>
        </w:rPr>
        <w:t>Nutrition and Wellness</w:t>
        <w:tab/>
        <w:tab/>
        <w:t>WVEIS Code 0739</w:t>
      </w:r>
    </w:p>
    <w:p>
      <w:pPr>
        <w:pStyle w:val="Outline"/>
        <w:widowControl/>
        <w:jc w:val="both"/>
        <w:rPr>
          <w:b/>
          <w:b/>
          <w:sz w:val="22"/>
        </w:rPr>
      </w:pPr>
      <w:r>
        <w:rPr>
          <w:b/>
          <w:sz w:val="22"/>
        </w:rPr>
        <w:t>Within this course students will examine nutrition in relationship to the maintenance and/or</w:t>
      </w:r>
    </w:p>
    <w:p>
      <w:pPr>
        <w:pStyle w:val="Outline"/>
        <w:widowControl/>
        <w:jc w:val="both"/>
        <w:rPr>
          <w:b/>
          <w:b/>
          <w:sz w:val="22"/>
        </w:rPr>
      </w:pPr>
      <w:r>
        <w:rPr>
          <w:b/>
          <w:sz w:val="22"/>
        </w:rPr>
        <w:t>restoration of wellness.  Components of this course include food composition, nutritional guidelines,</w:t>
      </w:r>
    </w:p>
    <w:p>
      <w:pPr>
        <w:pStyle w:val="Outline"/>
        <w:widowControl/>
        <w:jc w:val="both"/>
        <w:rPr>
          <w:b/>
          <w:b/>
          <w:sz w:val="22"/>
        </w:rPr>
      </w:pPr>
      <w:r>
        <w:rPr>
          <w:b/>
          <w:sz w:val="22"/>
        </w:rPr>
        <w:t>therapeutic diets, eating disorders, menu planning, and patient teach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Next w:val="true"/>
        <w:keepLines/>
        <w:widowControl/>
        <w:jc w:val="both"/>
        <w:rPr>
          <w:b/>
          <w:b/>
          <w:sz w:val="22"/>
        </w:rPr>
      </w:pPr>
      <w:r>
        <w:rPr>
          <w:b/>
          <w:sz w:val="22"/>
        </w:rPr>
        <w:t>Standard 1:</w:t>
        <w:tab/>
        <w:t>Digestive System (0739.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identify the structures and functions of the digestive system and accessory orga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Digestive System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1.1</w:t>
        <w:tab/>
        <w:t>Identify the parts of the alimentary canal.</w:t>
      </w:r>
    </w:p>
    <w:p>
      <w:pPr>
        <w:pStyle w:val="Outline"/>
        <w:widowControl/>
        <w:jc w:val="both"/>
        <w:rPr>
          <w:sz w:val="22"/>
        </w:rPr>
      </w:pPr>
      <w:r>
        <w:rPr>
          <w:sz w:val="22"/>
        </w:rPr>
        <w:t>0739.1.2</w:t>
        <w:tab/>
        <w:t>Describe the digestive and absorption processes that occur in each organ of the digestive tract.</w:t>
      </w:r>
    </w:p>
    <w:p>
      <w:pPr>
        <w:pStyle w:val="Outline"/>
        <w:widowControl/>
        <w:jc w:val="both"/>
        <w:rPr>
          <w:sz w:val="22"/>
        </w:rPr>
      </w:pPr>
      <w:r>
        <w:rPr>
          <w:sz w:val="22"/>
        </w:rPr>
        <w:t>0739.1.3</w:t>
        <w:tab/>
        <w:t>Explain the function of enzymes in digestion.</w:t>
      </w:r>
    </w:p>
    <w:p>
      <w:pPr>
        <w:pStyle w:val="Outline"/>
        <w:widowControl/>
        <w:jc w:val="both"/>
        <w:rPr>
          <w:sz w:val="22"/>
        </w:rPr>
      </w:pPr>
      <w:r>
        <w:rPr>
          <w:sz w:val="22"/>
        </w:rPr>
        <w:t>0739.1.4</w:t>
        <w:tab/>
        <w:t>Describe the roles of accessory organs in diges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2:</w:t>
        <w:tab/>
        <w:t>Metabolism (0739.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iscuss metabolism and the relationship between metabolism, nutrition, and activ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Metabolism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2.1</w:t>
        <w:tab/>
        <w:t>Explain the purpose of metabolism and the conditions needed for it to occur.</w:t>
      </w:r>
    </w:p>
    <w:p>
      <w:pPr>
        <w:pStyle w:val="Outline"/>
        <w:widowControl/>
        <w:jc w:val="both"/>
        <w:rPr>
          <w:sz w:val="22"/>
        </w:rPr>
      </w:pPr>
      <w:r>
        <w:rPr>
          <w:sz w:val="22"/>
        </w:rPr>
        <w:t>0739.2.2</w:t>
        <w:tab/>
        <w:t>Explain the role of energy in metabolism.</w:t>
      </w:r>
    </w:p>
    <w:p>
      <w:pPr>
        <w:pStyle w:val="Outline"/>
        <w:widowControl/>
        <w:jc w:val="both"/>
        <w:rPr>
          <w:sz w:val="22"/>
        </w:rPr>
      </w:pPr>
      <w:r>
        <w:rPr>
          <w:sz w:val="22"/>
        </w:rPr>
        <w:t>0739.2.3</w:t>
        <w:tab/>
        <w:t>Compare anabolism and catabolism.</w:t>
      </w:r>
    </w:p>
    <w:p>
      <w:pPr>
        <w:pStyle w:val="Outline"/>
        <w:widowControl/>
        <w:jc w:val="both"/>
        <w:rPr>
          <w:sz w:val="22"/>
        </w:rPr>
      </w:pPr>
      <w:r>
        <w:rPr>
          <w:sz w:val="22"/>
        </w:rPr>
        <w:t>0739.2.4</w:t>
        <w:tab/>
        <w:t>Explain the process that stores and transfers energy in the body.</w:t>
      </w:r>
    </w:p>
    <w:p>
      <w:pPr>
        <w:pStyle w:val="Outline"/>
        <w:widowControl/>
        <w:jc w:val="both"/>
        <w:rPr>
          <w:sz w:val="22"/>
        </w:rPr>
      </w:pPr>
      <w:r>
        <w:rPr>
          <w:sz w:val="22"/>
        </w:rPr>
        <w:t>0739.2.5</w:t>
        <w:tab/>
        <w:t>Relate the influence of various factors to metabolic rate.</w:t>
      </w:r>
    </w:p>
    <w:p>
      <w:pPr>
        <w:pStyle w:val="Outline"/>
        <w:widowControl/>
        <w:jc w:val="both"/>
        <w:rPr>
          <w:sz w:val="22"/>
        </w:rPr>
      </w:pPr>
      <w:r>
        <w:rPr>
          <w:sz w:val="22"/>
        </w:rPr>
        <w:t>0739.2.6</w:t>
        <w:tab/>
        <w:t>Evaluate weight-loss diets and exercise habits in relation to metabolism and healt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3:</w:t>
        <w:tab/>
        <w:t>Nutrition Basics and Food Composition (0739.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understand basic nutrition and food composi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Nutrition Basics and Food Composition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3.1</w:t>
        <w:tab/>
        <w:t>Define nutrition.</w:t>
      </w:r>
    </w:p>
    <w:p>
      <w:pPr>
        <w:pStyle w:val="Outline"/>
        <w:widowControl/>
        <w:jc w:val="both"/>
        <w:rPr>
          <w:sz w:val="22"/>
        </w:rPr>
      </w:pPr>
      <w:r>
        <w:rPr>
          <w:sz w:val="22"/>
        </w:rPr>
        <w:t>0739.3.2</w:t>
        <w:tab/>
        <w:t>Relate the understanding of nutrition to physical well-being.</w:t>
      </w:r>
    </w:p>
    <w:p>
      <w:pPr>
        <w:pStyle w:val="Outline"/>
        <w:widowControl/>
        <w:jc w:val="both"/>
        <w:rPr>
          <w:sz w:val="22"/>
        </w:rPr>
      </w:pPr>
      <w:r>
        <w:rPr>
          <w:sz w:val="22"/>
        </w:rPr>
        <w:t>0739.3.3</w:t>
        <w:tab/>
        <w:t>Define essential nutrients.</w:t>
      </w:r>
    </w:p>
    <w:p>
      <w:pPr>
        <w:pStyle w:val="Outline"/>
        <w:widowControl/>
        <w:jc w:val="both"/>
        <w:rPr>
          <w:sz w:val="22"/>
        </w:rPr>
      </w:pPr>
      <w:r>
        <w:rPr>
          <w:sz w:val="22"/>
        </w:rPr>
        <w:t>0739.3.4</w:t>
        <w:tab/>
        <w:t>Name the six essential nutrients, their function and source.</w:t>
      </w:r>
    </w:p>
    <w:p>
      <w:pPr>
        <w:pStyle w:val="Outline"/>
        <w:widowControl/>
        <w:jc w:val="both"/>
        <w:rPr>
          <w:sz w:val="22"/>
        </w:rPr>
      </w:pPr>
      <w:r>
        <w:rPr>
          <w:sz w:val="22"/>
        </w:rPr>
        <w:t>0739.3.5</w:t>
        <w:tab/>
        <w:t>Describe Recommended Dietary Allowances (RDAs).</w:t>
      </w:r>
    </w:p>
    <w:p>
      <w:pPr>
        <w:pStyle w:val="Outline"/>
        <w:widowControl/>
        <w:jc w:val="both"/>
        <w:rPr>
          <w:sz w:val="22"/>
        </w:rPr>
      </w:pPr>
      <w:r>
        <w:rPr>
          <w:sz w:val="22"/>
        </w:rPr>
        <w:t>0739.3.6</w:t>
        <w:tab/>
        <w:t>List the basic chemical composition of fat, carbohydrates, and protein.</w:t>
      </w:r>
    </w:p>
    <w:p>
      <w:pPr>
        <w:pStyle w:val="Outline"/>
        <w:widowControl/>
        <w:jc w:val="both"/>
        <w:rPr>
          <w:sz w:val="22"/>
        </w:rPr>
      </w:pPr>
      <w:r>
        <w:rPr>
          <w:sz w:val="22"/>
        </w:rPr>
        <w:t>0739.3.7</w:t>
        <w:tab/>
        <w:t>Define carbohydrate, including use and storage in the body.</w:t>
      </w:r>
    </w:p>
    <w:p>
      <w:pPr>
        <w:pStyle w:val="Outline"/>
        <w:widowControl/>
        <w:jc w:val="both"/>
        <w:rPr>
          <w:sz w:val="22"/>
        </w:rPr>
      </w:pPr>
      <w:r>
        <w:rPr>
          <w:sz w:val="22"/>
        </w:rPr>
        <w:t>0739.3.8</w:t>
        <w:tab/>
        <w:t>Summarize how glucose is made available to the body.</w:t>
      </w:r>
    </w:p>
    <w:p>
      <w:pPr>
        <w:pStyle w:val="Outline"/>
        <w:widowControl/>
        <w:jc w:val="both"/>
        <w:rPr>
          <w:sz w:val="22"/>
        </w:rPr>
      </w:pPr>
      <w:r>
        <w:rPr>
          <w:sz w:val="22"/>
        </w:rPr>
        <w:t>0739.3.9</w:t>
        <w:tab/>
        <w:t>Compare and contrast simple and complex carbohydrates.</w:t>
      </w:r>
    </w:p>
    <w:p>
      <w:pPr>
        <w:pStyle w:val="Outline"/>
        <w:widowControl/>
        <w:jc w:val="both"/>
        <w:rPr>
          <w:sz w:val="22"/>
        </w:rPr>
      </w:pPr>
      <w:r>
        <w:rPr>
          <w:sz w:val="22"/>
        </w:rPr>
        <w:t>0739.3.10</w:t>
        <w:tab/>
        <w:t>Contrast healthy blood glucose regulation to the complication of diabetes.</w:t>
      </w:r>
    </w:p>
    <w:p>
      <w:pPr>
        <w:pStyle w:val="Outline"/>
        <w:widowControl/>
        <w:jc w:val="both"/>
        <w:rPr>
          <w:sz w:val="22"/>
        </w:rPr>
      </w:pPr>
      <w:r>
        <w:rPr>
          <w:sz w:val="22"/>
        </w:rPr>
        <w:t>0739.3.11</w:t>
        <w:tab/>
        <w:t>Define lipid, including use and storage in the body.</w:t>
      </w:r>
    </w:p>
    <w:p>
      <w:pPr>
        <w:pStyle w:val="Outline"/>
        <w:widowControl/>
        <w:jc w:val="both"/>
        <w:rPr>
          <w:sz w:val="22"/>
        </w:rPr>
      </w:pPr>
      <w:r>
        <w:rPr>
          <w:sz w:val="22"/>
        </w:rPr>
        <w:t>0739.3.12</w:t>
        <w:tab/>
        <w:t>Explain the three categories of lipids.</w:t>
      </w:r>
    </w:p>
    <w:p>
      <w:pPr>
        <w:pStyle w:val="Outline"/>
        <w:widowControl/>
        <w:jc w:val="both"/>
        <w:rPr>
          <w:sz w:val="22"/>
        </w:rPr>
      </w:pPr>
      <w:r>
        <w:rPr>
          <w:sz w:val="22"/>
        </w:rPr>
        <w:t>0739.3.13</w:t>
        <w:tab/>
        <w:t>Compare and contrast saturated and unsaturated fats.</w:t>
      </w:r>
    </w:p>
    <w:p>
      <w:pPr>
        <w:pStyle w:val="Outline"/>
        <w:widowControl/>
        <w:jc w:val="both"/>
        <w:rPr>
          <w:sz w:val="22"/>
        </w:rPr>
      </w:pPr>
      <w:r>
        <w:rPr>
          <w:sz w:val="22"/>
        </w:rPr>
        <w:t>0739.3.14</w:t>
        <w:tab/>
        <w:t>Define cholesterol, differentiating between cholesterol made by the body and dietary cholesterol.</w:t>
      </w:r>
    </w:p>
    <w:p>
      <w:pPr>
        <w:pStyle w:val="Outline"/>
        <w:widowControl/>
        <w:jc w:val="both"/>
        <w:rPr>
          <w:sz w:val="22"/>
        </w:rPr>
      </w:pPr>
      <w:r>
        <w:rPr>
          <w:sz w:val="22"/>
        </w:rPr>
        <w:t>0739.3.15</w:t>
        <w:tab/>
        <w:t>Explain the relationship between cholesterol and heart disease.</w:t>
      </w:r>
    </w:p>
    <w:p>
      <w:pPr>
        <w:pStyle w:val="Outline"/>
        <w:widowControl/>
        <w:jc w:val="both"/>
        <w:rPr>
          <w:sz w:val="22"/>
        </w:rPr>
      </w:pPr>
      <w:r>
        <w:rPr>
          <w:sz w:val="22"/>
        </w:rPr>
        <w:t>0739.3.16</w:t>
        <w:tab/>
        <w:t>Define LDL and HDL, explaining their relationship to the risk of heart disease.</w:t>
      </w:r>
    </w:p>
    <w:p>
      <w:pPr>
        <w:pStyle w:val="Outline"/>
        <w:widowControl/>
        <w:jc w:val="both"/>
        <w:rPr>
          <w:sz w:val="22"/>
        </w:rPr>
      </w:pPr>
      <w:r>
        <w:rPr>
          <w:sz w:val="22"/>
        </w:rPr>
        <w:t>0739.3.17</w:t>
        <w:tab/>
        <w:t>Define protein, including use and storage in the body.</w:t>
      </w:r>
    </w:p>
    <w:p>
      <w:pPr>
        <w:pStyle w:val="Outline"/>
        <w:widowControl/>
        <w:jc w:val="both"/>
        <w:rPr>
          <w:sz w:val="22"/>
        </w:rPr>
      </w:pPr>
      <w:r>
        <w:rPr>
          <w:sz w:val="22"/>
        </w:rPr>
        <w:t>0739.3.18</w:t>
        <w:tab/>
        <w:t>Define amino acids.</w:t>
      </w:r>
    </w:p>
    <w:p>
      <w:pPr>
        <w:pStyle w:val="Outline"/>
        <w:widowControl/>
        <w:jc w:val="both"/>
        <w:rPr>
          <w:sz w:val="22"/>
        </w:rPr>
      </w:pPr>
      <w:r>
        <w:rPr>
          <w:sz w:val="22"/>
        </w:rPr>
        <w:t>0739.3.19</w:t>
        <w:tab/>
        <w:t>Explain the significance of essential amino acids and complete protein.</w:t>
      </w:r>
    </w:p>
    <w:p>
      <w:pPr>
        <w:pStyle w:val="Outline"/>
        <w:widowControl/>
        <w:jc w:val="both"/>
        <w:rPr>
          <w:sz w:val="22"/>
        </w:rPr>
      </w:pPr>
      <w:r>
        <w:rPr>
          <w:sz w:val="22"/>
        </w:rPr>
        <w:t>0739.3.20</w:t>
        <w:tab/>
        <w:t>Define calorie and state the caloric value of carbohydrate, fat, and protein.</w:t>
      </w:r>
    </w:p>
    <w:p>
      <w:pPr>
        <w:pStyle w:val="Outline"/>
        <w:widowControl/>
        <w:jc w:val="both"/>
        <w:rPr>
          <w:sz w:val="22"/>
        </w:rPr>
      </w:pPr>
      <w:r>
        <w:rPr>
          <w:sz w:val="22"/>
        </w:rPr>
        <w:t>0739.3.21</w:t>
        <w:tab/>
        <w:t>Calculate individual minimum caloric requirement.</w:t>
      </w:r>
    </w:p>
    <w:p>
      <w:pPr>
        <w:pStyle w:val="Outline"/>
        <w:widowControl/>
        <w:jc w:val="both"/>
        <w:rPr>
          <w:sz w:val="22"/>
        </w:rPr>
      </w:pPr>
      <w:r>
        <w:rPr>
          <w:sz w:val="22"/>
        </w:rPr>
        <w:t>0739.3.22</w:t>
        <w:tab/>
        <w:t>Explain the function of vitamins and minerals in the body.</w:t>
      </w:r>
    </w:p>
    <w:p>
      <w:pPr>
        <w:pStyle w:val="Outline"/>
        <w:widowControl/>
        <w:jc w:val="both"/>
        <w:rPr>
          <w:sz w:val="22"/>
        </w:rPr>
      </w:pPr>
      <w:r>
        <w:rPr>
          <w:sz w:val="22"/>
        </w:rPr>
        <w:t>0739.3.23</w:t>
        <w:tab/>
        <w:t>Distinguish between water-soluble and fat soluble vitamins.</w:t>
      </w:r>
    </w:p>
    <w:p>
      <w:pPr>
        <w:pStyle w:val="Outline"/>
        <w:widowControl/>
        <w:jc w:val="both"/>
        <w:rPr>
          <w:sz w:val="22"/>
        </w:rPr>
      </w:pPr>
      <w:r>
        <w:rPr>
          <w:sz w:val="22"/>
        </w:rPr>
        <w:t>0739.3.24</w:t>
        <w:tab/>
        <w:t>Evaluate food as sources of various vitamins and minerals.</w:t>
      </w:r>
    </w:p>
    <w:p>
      <w:pPr>
        <w:pStyle w:val="Outline"/>
        <w:widowControl/>
        <w:jc w:val="both"/>
        <w:rPr>
          <w:sz w:val="22"/>
        </w:rPr>
      </w:pPr>
      <w:r>
        <w:rPr>
          <w:sz w:val="22"/>
        </w:rPr>
        <w:t>0739.3.25</w:t>
        <w:tab/>
        <w:t>Relate vitamin and mineral deficiencies to the diseases that resul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4:</w:t>
        <w:tab/>
        <w:t>Nutrition Guidelines (0739.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nutritional guidelines in the evaluation and preparation of menu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Nutrition Guideline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4.1</w:t>
        <w:tab/>
        <w:t>Explain the Food Guide Pyramid.</w:t>
      </w:r>
    </w:p>
    <w:p>
      <w:pPr>
        <w:pStyle w:val="Outline"/>
        <w:widowControl/>
        <w:jc w:val="both"/>
        <w:rPr>
          <w:sz w:val="22"/>
        </w:rPr>
      </w:pPr>
      <w:r>
        <w:rPr>
          <w:sz w:val="22"/>
        </w:rPr>
        <w:t>0739.4.2</w:t>
        <w:tab/>
        <w:t>Describe what is meant by a serving and give examples.</w:t>
      </w:r>
    </w:p>
    <w:p>
      <w:pPr>
        <w:pStyle w:val="Outline"/>
        <w:widowControl/>
        <w:jc w:val="both"/>
        <w:rPr>
          <w:sz w:val="22"/>
        </w:rPr>
      </w:pPr>
      <w:r>
        <w:rPr>
          <w:sz w:val="22"/>
        </w:rPr>
        <w:t>0739.4.3</w:t>
        <w:tab/>
        <w:t>Discuss the nutritional principles established by the US Department of Agriculture and demonstrate their application.</w:t>
      </w:r>
    </w:p>
    <w:p>
      <w:pPr>
        <w:pStyle w:val="Outline"/>
        <w:widowControl/>
        <w:jc w:val="both"/>
        <w:rPr>
          <w:sz w:val="22"/>
        </w:rPr>
      </w:pPr>
      <w:r>
        <w:rPr>
          <w:sz w:val="22"/>
        </w:rPr>
        <w:t>0739.4.4</w:t>
        <w:tab/>
        <w:t>Plan healthful menus using the Food Guide Pyramid given the age, sex, and activity of the patient.</w:t>
      </w:r>
    </w:p>
    <w:p>
      <w:pPr>
        <w:pStyle w:val="Outline"/>
        <w:widowControl/>
        <w:jc w:val="both"/>
        <w:rPr>
          <w:sz w:val="22"/>
        </w:rPr>
      </w:pPr>
      <w:r>
        <w:rPr>
          <w:sz w:val="22"/>
        </w:rPr>
        <w:t>0739.4.5</w:t>
        <w:tab/>
        <w:t>Summarize the effect of culture and religion on nutrition.</w:t>
      </w:r>
    </w:p>
    <w:p>
      <w:pPr>
        <w:pStyle w:val="Outline"/>
        <w:widowControl/>
        <w:jc w:val="both"/>
        <w:rPr>
          <w:sz w:val="22"/>
        </w:rPr>
      </w:pPr>
      <w:r>
        <w:rPr>
          <w:sz w:val="22"/>
        </w:rPr>
        <w:t>0739.4.6</w:t>
        <w:tab/>
        <w:t>Describe sensory characteristics that affect food preferen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5:</w:t>
        <w:tab/>
        <w:t>Therapeutic Diets (0739.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understand therapeutic diets in relationship to the physiology and pathology of the bod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Therapeutic Diet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5.1</w:t>
        <w:tab/>
        <w:t>Define diet therapy.</w:t>
      </w:r>
    </w:p>
    <w:p>
      <w:pPr>
        <w:pStyle w:val="Outline"/>
        <w:widowControl/>
        <w:jc w:val="both"/>
        <w:rPr>
          <w:sz w:val="22"/>
        </w:rPr>
      </w:pPr>
      <w:r>
        <w:rPr>
          <w:sz w:val="22"/>
        </w:rPr>
        <w:t>0739.5.2</w:t>
        <w:tab/>
        <w:t>Name, describe and explain the purpose of at least eight therapeutic diets.</w:t>
      </w:r>
    </w:p>
    <w:p>
      <w:pPr>
        <w:pStyle w:val="Outline"/>
        <w:widowControl/>
        <w:jc w:val="both"/>
        <w:rPr>
          <w:sz w:val="22"/>
        </w:rPr>
      </w:pPr>
      <w:r>
        <w:rPr>
          <w:sz w:val="22"/>
        </w:rPr>
        <w:t>0739.5.3</w:t>
        <w:tab/>
        <w:t>Discuss life cycles when nutrient requirements change.</w:t>
      </w:r>
    </w:p>
    <w:p>
      <w:pPr>
        <w:pStyle w:val="Outline"/>
        <w:widowControl/>
        <w:jc w:val="both"/>
        <w:rPr>
          <w:sz w:val="22"/>
        </w:rPr>
      </w:pPr>
      <w:r>
        <w:rPr>
          <w:sz w:val="22"/>
        </w:rPr>
        <w:t>0739.5.4</w:t>
        <w:tab/>
        <w:t>Analyze the factors involved in planning diabetic diets.</w:t>
      </w:r>
    </w:p>
    <w:p>
      <w:pPr>
        <w:pStyle w:val="Outline"/>
        <w:widowControl/>
        <w:jc w:val="both"/>
        <w:rPr>
          <w:sz w:val="22"/>
        </w:rPr>
      </w:pPr>
      <w:r>
        <w:rPr>
          <w:sz w:val="22"/>
        </w:rPr>
        <w:t>0739.5.5</w:t>
        <w:tab/>
        <w:t>Summarize the methods used to calculate diabetic diets.</w:t>
      </w:r>
    </w:p>
    <w:p>
      <w:pPr>
        <w:pStyle w:val="Outline"/>
        <w:widowControl/>
        <w:jc w:val="both"/>
        <w:rPr>
          <w:sz w:val="22"/>
        </w:rPr>
      </w:pPr>
      <w:r>
        <w:rPr>
          <w:sz w:val="22"/>
        </w:rPr>
        <w:t>0739.5.6</w:t>
        <w:tab/>
        <w:t>Describe calorie-controlled diets, give examples, and explain when they would be used.</w:t>
      </w:r>
    </w:p>
    <w:p>
      <w:pPr>
        <w:pStyle w:val="Outline"/>
        <w:widowControl/>
        <w:jc w:val="both"/>
        <w:rPr>
          <w:sz w:val="22"/>
        </w:rPr>
      </w:pPr>
      <w:r>
        <w:rPr>
          <w:sz w:val="22"/>
        </w:rPr>
        <w:t>0739.5.7</w:t>
        <w:tab/>
        <w:t>Analyze the factors involved in planning cardiac diets.</w:t>
      </w:r>
    </w:p>
    <w:p>
      <w:pPr>
        <w:pStyle w:val="Outline"/>
        <w:widowControl/>
        <w:jc w:val="both"/>
        <w:rPr>
          <w:sz w:val="22"/>
        </w:rPr>
      </w:pPr>
      <w:r>
        <w:rPr>
          <w:sz w:val="22"/>
        </w:rPr>
        <w:t>0739.5.8</w:t>
        <w:tab/>
        <w:t>Compare cardiac diets and explain how they are used.</w:t>
      </w:r>
    </w:p>
    <w:p>
      <w:pPr>
        <w:pStyle w:val="Outline"/>
        <w:widowControl/>
        <w:jc w:val="both"/>
        <w:rPr>
          <w:sz w:val="22"/>
        </w:rPr>
      </w:pPr>
      <w:r>
        <w:rPr>
          <w:sz w:val="22"/>
        </w:rPr>
        <w:t>0739.5.9</w:t>
        <w:tab/>
        <w:t>Discuss diets for patients with renal disease.</w:t>
      </w:r>
    </w:p>
    <w:p>
      <w:pPr>
        <w:pStyle w:val="Outline"/>
        <w:widowControl/>
        <w:jc w:val="both"/>
        <w:rPr>
          <w:sz w:val="22"/>
        </w:rPr>
      </w:pPr>
      <w:r>
        <w:rPr>
          <w:sz w:val="22"/>
        </w:rPr>
        <w:t>0739.5.10</w:t>
        <w:tab/>
        <w:t>Discuss diets for patients with gastrointestinal diseases.</w:t>
      </w:r>
    </w:p>
    <w:p>
      <w:pPr>
        <w:pStyle w:val="Outline"/>
        <w:widowControl/>
        <w:jc w:val="both"/>
        <w:rPr>
          <w:sz w:val="22"/>
        </w:rPr>
      </w:pPr>
      <w:r>
        <w:rPr>
          <w:sz w:val="22"/>
        </w:rPr>
        <w:t>0739.5.11</w:t>
        <w:tab/>
        <w:t>Discuss diets designed to treat nutritional deficiencies and food allergies.</w:t>
      </w:r>
    </w:p>
    <w:p>
      <w:pPr>
        <w:pStyle w:val="Outline"/>
        <w:widowControl/>
        <w:jc w:val="both"/>
        <w:rPr>
          <w:sz w:val="22"/>
        </w:rPr>
      </w:pPr>
      <w:r>
        <w:rPr>
          <w:sz w:val="22"/>
        </w:rPr>
        <w:t>0739.5.12</w:t>
        <w:tab/>
        <w:t>Demonstrate the proper procedure for planning therapeutic die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6:</w:t>
        <w:tab/>
        <w:t>Regular Diet (0739.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lan menus, understanding nutritional and caloric requirem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Regular Diet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6.1</w:t>
        <w:tab/>
        <w:t>Create a sample menu for a regular diet based on nutritional guidelines and caloric requirements.</w:t>
      </w:r>
    </w:p>
    <w:p>
      <w:pPr>
        <w:pStyle w:val="Outline"/>
        <w:widowControl/>
        <w:jc w:val="both"/>
        <w:rPr>
          <w:sz w:val="22"/>
        </w:rPr>
      </w:pPr>
      <w:r>
        <w:rPr>
          <w:sz w:val="22"/>
        </w:rPr>
        <w:t>0739.6.2</w:t>
        <w:tab/>
        <w:t>Calculate the caloric value of the sample menu.</w:t>
      </w:r>
    </w:p>
    <w:p>
      <w:pPr>
        <w:pStyle w:val="Outline"/>
        <w:widowControl/>
        <w:jc w:val="both"/>
        <w:rPr>
          <w:sz w:val="22"/>
        </w:rPr>
      </w:pPr>
      <w:r>
        <w:rPr>
          <w:sz w:val="22"/>
        </w:rPr>
        <w:t>0739.6.3</w:t>
        <w:tab/>
        <w:t>Calculate the nutritional value of the sample menu.</w:t>
      </w:r>
    </w:p>
    <w:p>
      <w:pPr>
        <w:pStyle w:val="Outline"/>
        <w:widowControl/>
        <w:jc w:val="both"/>
        <w:rPr>
          <w:sz w:val="22"/>
        </w:rPr>
      </w:pPr>
      <w:r>
        <w:rPr>
          <w:sz w:val="22"/>
        </w:rPr>
        <w:t>0739.6.4</w:t>
        <w:tab/>
        <w:t>Analyze the information on food labels.</w:t>
      </w:r>
    </w:p>
    <w:p>
      <w:pPr>
        <w:pStyle w:val="Outline"/>
        <w:widowControl/>
        <w:jc w:val="both"/>
        <w:rPr>
          <w:sz w:val="22"/>
        </w:rPr>
      </w:pPr>
      <w:r>
        <w:rPr>
          <w:sz w:val="22"/>
        </w:rPr>
        <w:t>0739.6.5</w:t>
        <w:tab/>
        <w:t>Describe how the information on food labels applies to good nutritional plann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7:</w:t>
        <w:tab/>
        <w:t>Eating Disorders (0739.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eating disorders and the appropriate dietary plan for eac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Eating Disorders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7.1</w:t>
        <w:tab/>
        <w:t>Describe types of eating disorders and compare their symptoms.</w:t>
      </w:r>
    </w:p>
    <w:p>
      <w:pPr>
        <w:pStyle w:val="Outline"/>
        <w:widowControl/>
        <w:jc w:val="both"/>
        <w:rPr>
          <w:sz w:val="22"/>
        </w:rPr>
      </w:pPr>
      <w:r>
        <w:rPr>
          <w:sz w:val="22"/>
        </w:rPr>
        <w:t>0739.7.2</w:t>
        <w:tab/>
        <w:t>Assess the factors that contribute to eating disorders.</w:t>
      </w:r>
    </w:p>
    <w:p>
      <w:pPr>
        <w:pStyle w:val="Outline"/>
        <w:widowControl/>
        <w:jc w:val="both"/>
        <w:rPr>
          <w:sz w:val="22"/>
        </w:rPr>
      </w:pPr>
      <w:r>
        <w:rPr>
          <w:sz w:val="22"/>
        </w:rPr>
        <w:t>0739.7.3</w:t>
        <w:tab/>
        <w:t>Discuss the methods of treatment for eating disorders.</w:t>
      </w:r>
    </w:p>
    <w:p>
      <w:pPr>
        <w:pStyle w:val="Outline"/>
        <w:widowControl/>
        <w:jc w:val="both"/>
        <w:rPr>
          <w:sz w:val="22"/>
        </w:rPr>
      </w:pPr>
      <w:r>
        <w:rPr>
          <w:sz w:val="22"/>
        </w:rPr>
        <w:t>0739.7.4</w:t>
        <w:tab/>
        <w:t>Create a dietary plan for a patient with an eating disorde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8:</w:t>
        <w:tab/>
        <w:t>Patient Teaching (0739.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describe the teaching process and plan of care regarding patient nutritional nee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Patient Teaching Objectives</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8.1</w:t>
        <w:tab/>
        <w:t>Summarize the health care professional’s role in patient teaching regarding nutrition.</w:t>
      </w:r>
    </w:p>
    <w:p>
      <w:pPr>
        <w:pStyle w:val="Outline"/>
        <w:widowControl/>
        <w:jc w:val="both"/>
        <w:rPr>
          <w:sz w:val="22"/>
        </w:rPr>
      </w:pPr>
      <w:r>
        <w:rPr>
          <w:sz w:val="22"/>
        </w:rPr>
        <w:t>0739.8.2</w:t>
        <w:tab/>
        <w:t>Discuss the communication skills necessary for effective patient teaching.</w:t>
      </w:r>
    </w:p>
    <w:p>
      <w:pPr>
        <w:pStyle w:val="Outline"/>
        <w:widowControl/>
        <w:jc w:val="both"/>
        <w:rPr>
          <w:sz w:val="22"/>
        </w:rPr>
      </w:pPr>
      <w:r>
        <w:rPr>
          <w:sz w:val="22"/>
        </w:rPr>
        <w:t>0739.8.3</w:t>
        <w:tab/>
        <w:t>Explain the components of a patient teaching plan.</w:t>
      </w:r>
    </w:p>
    <w:p>
      <w:pPr>
        <w:pStyle w:val="Outline"/>
        <w:widowControl/>
        <w:jc w:val="both"/>
        <w:rPr>
          <w:sz w:val="22"/>
        </w:rPr>
      </w:pPr>
      <w:r>
        <w:rPr>
          <w:sz w:val="22"/>
        </w:rPr>
        <w:t>0739.8.4</w:t>
        <w:tab/>
        <w:t>Analyze the factors that influence patient compliance.</w:t>
      </w:r>
    </w:p>
    <w:p>
      <w:pPr>
        <w:pStyle w:val="Outline"/>
        <w:widowControl/>
        <w:jc w:val="both"/>
        <w:rPr>
          <w:sz w:val="22"/>
        </w:rPr>
      </w:pPr>
      <w:r>
        <w:rPr>
          <w:sz w:val="22"/>
        </w:rPr>
        <w:t>0739.8.5</w:t>
        <w:tab/>
        <w:t>Create a patient teaching plan for selected therapeutic die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9:</w:t>
        <w:tab/>
        <w:t>Technology (0739.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apply knowledge of computers and their use within the health car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 xml:space="preserve">Technology Objectives </w:t>
      </w:r>
    </w:p>
    <w:p>
      <w:pPr>
        <w:pStyle w:val="Outline"/>
        <w:keepLines/>
        <w:widowControl/>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9.1</w:t>
        <w:tab/>
        <w:t>Integrate the use of software, hardware, and the Internet to practice and master standards identified in the course.</w:t>
      </w:r>
    </w:p>
    <w:p>
      <w:pPr>
        <w:pStyle w:val="Outline"/>
        <w:widowControl/>
        <w:jc w:val="both"/>
        <w:rPr>
          <w:sz w:val="22"/>
        </w:rPr>
      </w:pPr>
      <w:r>
        <w:rPr>
          <w:sz w:val="22"/>
        </w:rPr>
        <w:t>0739.9.2</w:t>
        <w:tab/>
        <w:t>Utilize the Internet as a resource/research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andard 10:</w:t>
        <w:tab/>
        <w:t>Student Organization (0739.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Students will participate in a Career and Technical Student Organization (CTS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jc w:val="both"/>
        <w:rPr>
          <w:b/>
          <w:b/>
          <w:sz w:val="22"/>
        </w:rPr>
      </w:pPr>
      <w:r>
        <w:rPr>
          <w:b/>
          <w:sz w:val="22"/>
        </w:rPr>
        <w:t>Student Organiz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0739.10.1</w:t>
        <w:tab/>
        <w:t>Participate in Health Occupations Students of America (HOSA) or SkillsUSA/Vocational Industrial Clubs of America (SkillsUSA/VICA).</w:t>
      </w:r>
    </w:p>
    <w:p>
      <w:pPr>
        <w:pStyle w:val="Outline"/>
        <w:widowControl/>
        <w:jc w:val="both"/>
        <w:rPr>
          <w:sz w:val="22"/>
        </w:rPr>
      </w:pPr>
      <w:r>
        <w:rPr>
          <w:sz w:val="22"/>
        </w:rPr>
        <w:t>0739.10.2</w:t>
        <w:tab/>
        <w:t>Apply parliamentary procedure in organizational meetings.</w:t>
      </w:r>
    </w:p>
    <w:p>
      <w:pPr>
        <w:pStyle w:val="Outline"/>
        <w:widowControl/>
        <w:jc w:val="both"/>
        <w:rPr>
          <w:sz w:val="22"/>
        </w:rPr>
      </w:pPr>
      <w:r>
        <w:rPr>
          <w:sz w:val="22"/>
        </w:rPr>
        <w:t>0739.10.3</w:t>
        <w:tab/>
        <w:t>Demonstrate team membership skills, such as cooperation and leadership.</w:t>
      </w:r>
    </w:p>
    <w:p>
      <w:pPr>
        <w:pStyle w:val="Outline"/>
        <w:widowControl/>
        <w:jc w:val="both"/>
        <w:rPr>
          <w:sz w:val="22"/>
        </w:rPr>
      </w:pPr>
      <w:r>
        <w:rPr>
          <w:sz w:val="22"/>
        </w:rPr>
        <w:t>0739.10.4</w:t>
        <w:tab/>
        <w:t>Take part in local, state, and national health care and education projec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Lodging Management Program I A</w:t>
        <w:tab/>
        <w:tab/>
        <w:t>WVEIS Code 1203</w:t>
      </w:r>
    </w:p>
    <w:p>
      <w:pPr>
        <w:pStyle w:val="Outline"/>
        <w:keepNext w:val="true"/>
        <w:keepLines/>
        <w:widowControl/>
        <w:jc w:val="both"/>
        <w:rPr>
          <w:b/>
          <w:b/>
          <w:sz w:val="22"/>
        </w:rPr>
      </w:pPr>
      <w:r>
        <w:rPr>
          <w:b/>
          <w:sz w:val="22"/>
        </w:rPr>
        <w:t>The Lodging Management Program (LMP) is a two-year lodging curriculum developed by the</w:t>
      </w:r>
    </w:p>
    <w:p>
      <w:pPr>
        <w:pStyle w:val="Outline"/>
        <w:keepNext w:val="true"/>
        <w:keepLines/>
        <w:widowControl/>
        <w:jc w:val="both"/>
        <w:rPr>
          <w:b/>
          <w:b/>
          <w:sz w:val="22"/>
        </w:rPr>
      </w:pPr>
      <w:r>
        <w:rPr>
          <w:b/>
          <w:sz w:val="22"/>
        </w:rPr>
        <w:t>Educational Institute of the American Hotel and Lodging Association with input from thousands of</w:t>
      </w:r>
    </w:p>
    <w:p>
      <w:pPr>
        <w:pStyle w:val="Outline"/>
        <w:keepNext w:val="true"/>
        <w:keepLines/>
        <w:widowControl/>
        <w:jc w:val="both"/>
        <w:rPr>
          <w:b/>
          <w:b/>
          <w:sz w:val="22"/>
        </w:rPr>
      </w:pPr>
      <w:r>
        <w:rPr>
          <w:b/>
          <w:sz w:val="22"/>
        </w:rPr>
        <w:t>lodging professionals across the nation. The courses integrate academic and hands-on activities to</w:t>
      </w:r>
    </w:p>
    <w:p>
      <w:pPr>
        <w:pStyle w:val="Outline"/>
        <w:keepNext w:val="true"/>
        <w:keepLines/>
        <w:widowControl/>
        <w:jc w:val="both"/>
        <w:rPr>
          <w:b/>
          <w:b/>
          <w:sz w:val="22"/>
        </w:rPr>
      </w:pPr>
      <w:r>
        <w:rPr>
          <w:b/>
          <w:sz w:val="22"/>
        </w:rPr>
        <w:t>provide an overview of the industry and competencies necessary for success in various areas of the</w:t>
      </w:r>
    </w:p>
    <w:p>
      <w:pPr>
        <w:pStyle w:val="Outline"/>
        <w:keepNext w:val="true"/>
        <w:keepLines/>
        <w:widowControl/>
        <w:jc w:val="both"/>
        <w:rPr>
          <w:b/>
          <w:b/>
          <w:sz w:val="22"/>
        </w:rPr>
      </w:pPr>
      <w:r>
        <w:rPr>
          <w:b/>
          <w:sz w:val="22"/>
        </w:rPr>
        <w:t>lodging industry.  Completers of the Lodging Management Program are eligible for a national</w:t>
      </w:r>
    </w:p>
    <w:p>
      <w:pPr>
        <w:pStyle w:val="Outline"/>
        <w:keepLines/>
        <w:widowControl/>
        <w:jc w:val="both"/>
        <w:rPr>
          <w:b/>
          <w:b/>
          <w:sz w:val="22"/>
        </w:rPr>
      </w:pPr>
      <w:r>
        <w:rPr>
          <w:b/>
          <w:sz w:val="22"/>
        </w:rPr>
        <w:t>certificate from the American Hotel and Lodging Association.  Students must pass rigorous tests at</w:t>
      </w:r>
    </w:p>
    <w:p>
      <w:pPr>
        <w:pStyle w:val="Outline"/>
        <w:keepLines/>
        <w:widowControl/>
        <w:jc w:val="both"/>
        <w:rPr>
          <w:sz w:val="22"/>
        </w:rPr>
      </w:pPr>
      <w:r>
        <w:rPr>
          <w:b/>
          <w:sz w:val="22"/>
        </w:rPr>
        <w:t>the end of each course and complete a 400 hour, off-campus, paid internship.</w:t>
      </w:r>
    </w:p>
    <w:p>
      <w:pPr>
        <w:pStyle w:val="Outline"/>
        <w:keepNext w:val="true"/>
        <w:keepLines/>
        <w:widowControl/>
        <w:jc w:val="both"/>
        <w:rPr>
          <w:b/>
          <w:b/>
          <w:sz w:val="22"/>
        </w:rPr>
      </w:pPr>
      <w:r>
        <w:rPr>
          <w:b/>
          <w:sz w:val="22"/>
        </w:rPr>
        <w:t>Standard 1:</w:t>
        <w:tab/>
        <w:t>Organization and Structure (1203.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
        <w:keepLines/>
        <w:widowControl/>
        <w:jc w:val="both"/>
        <w:rPr>
          <w:sz w:val="22"/>
        </w:rPr>
      </w:pPr>
      <w:r>
        <w:rPr>
          <w:sz w:val="22"/>
        </w:rPr>
        <w:t>Students will describe the organization and structure of lodging property manage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
        <w:keepNext w:val="true"/>
        <w:keepLines/>
        <w:widowControl/>
        <w:spacing w:before="0" w:after="60"/>
        <w:jc w:val="both"/>
        <w:rPr>
          <w:b/>
          <w:b/>
          <w:sz w:val="22"/>
        </w:rPr>
      </w:pPr>
      <w:r>
        <w:rPr>
          <w:b/>
          <w:sz w:val="22"/>
        </w:rPr>
        <w:t>Organization and Structur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
        <w:keepLines/>
        <w:widowControl/>
        <w:spacing w:before="0" w:after="60"/>
        <w:jc w:val="both"/>
        <w:rPr>
          <w:sz w:val="22"/>
        </w:rPr>
      </w:pPr>
      <w:r>
        <w:rPr>
          <w:sz w:val="22"/>
        </w:rPr>
        <w:t>Students will:</w:t>
      </w:r>
    </w:p>
    <w:p>
      <w:pPr>
        <w:pStyle w:val="Outline138"/>
        <w:widowControl/>
        <w:spacing w:before="0" w:after="60"/>
        <w:jc w:val="both"/>
        <w:rPr>
          <w:sz w:val="22"/>
        </w:rPr>
      </w:pPr>
      <w:r>
        <w:rPr>
          <w:sz w:val="22"/>
        </w:rPr>
        <w:t>1203.1.1</w:t>
        <w:tab/>
        <w:t>Identify types of lodging properties.</w:t>
      </w:r>
    </w:p>
    <w:p>
      <w:pPr>
        <w:pStyle w:val="Outline138"/>
        <w:widowControl/>
        <w:spacing w:before="0" w:after="60"/>
        <w:jc w:val="both"/>
        <w:rPr>
          <w:sz w:val="22"/>
        </w:rPr>
      </w:pPr>
      <w:r>
        <w:rPr>
          <w:sz w:val="22"/>
        </w:rPr>
        <w:t>1203.1.2</w:t>
        <w:tab/>
        <w:t>Define and discuss each type of lodging property.</w:t>
      </w:r>
    </w:p>
    <w:p>
      <w:pPr>
        <w:pStyle w:val="Outline138"/>
        <w:widowControl/>
        <w:spacing w:before="0" w:after="60"/>
        <w:jc w:val="both"/>
        <w:rPr>
          <w:sz w:val="22"/>
        </w:rPr>
      </w:pPr>
      <w:r>
        <w:rPr>
          <w:sz w:val="22"/>
        </w:rPr>
        <w:t>1203.1.3</w:t>
        <w:tab/>
        <w:t>Group lodging properties based on their purpose, location and guests served.</w:t>
      </w:r>
    </w:p>
    <w:p>
      <w:pPr>
        <w:pStyle w:val="Outline138"/>
        <w:widowControl/>
        <w:spacing w:before="0" w:after="60"/>
        <w:jc w:val="both"/>
        <w:rPr>
          <w:sz w:val="22"/>
        </w:rPr>
      </w:pPr>
      <w:r>
        <w:rPr>
          <w:sz w:val="22"/>
        </w:rPr>
        <w:t>1203.1.4</w:t>
        <w:tab/>
        <w:t>Identify the classes of lodging properties.</w:t>
      </w:r>
    </w:p>
    <w:p>
      <w:pPr>
        <w:pStyle w:val="Outline138"/>
        <w:widowControl/>
        <w:spacing w:before="0" w:after="60"/>
        <w:jc w:val="both"/>
        <w:rPr>
          <w:sz w:val="22"/>
        </w:rPr>
      </w:pPr>
      <w:r>
        <w:rPr>
          <w:sz w:val="22"/>
        </w:rPr>
        <w:t>1203.1.5</w:t>
        <w:tab/>
        <w:t>Identify the differences in levels of service provided by each class of lodging property.</w:t>
      </w:r>
    </w:p>
    <w:p>
      <w:pPr>
        <w:pStyle w:val="Outline138"/>
        <w:widowControl/>
        <w:spacing w:before="0" w:after="60"/>
        <w:jc w:val="both"/>
        <w:rPr>
          <w:sz w:val="22"/>
        </w:rPr>
      </w:pPr>
      <w:r>
        <w:rPr>
          <w:sz w:val="22"/>
        </w:rPr>
        <w:t>1203.1.6</w:t>
        <w:tab/>
        <w:t>Explain lodging property ownership and affiliation differences.</w:t>
      </w:r>
    </w:p>
    <w:p>
      <w:pPr>
        <w:pStyle w:val="Outline138"/>
        <w:widowControl/>
        <w:spacing w:before="0" w:after="60"/>
        <w:jc w:val="both"/>
        <w:rPr>
          <w:sz w:val="22"/>
        </w:rPr>
      </w:pPr>
      <w:r>
        <w:rPr>
          <w:sz w:val="22"/>
        </w:rPr>
        <w:t>1203.1.7</w:t>
        <w:tab/>
        <w:t>Create an organization chart for a lodging property.</w:t>
      </w:r>
    </w:p>
    <w:p>
      <w:pPr>
        <w:pStyle w:val="Outline138"/>
        <w:widowControl/>
        <w:spacing w:before="0" w:after="60"/>
        <w:jc w:val="both"/>
        <w:rPr>
          <w:sz w:val="22"/>
        </w:rPr>
      </w:pPr>
      <w:r>
        <w:rPr>
          <w:sz w:val="22"/>
        </w:rPr>
        <w:t>1203.1.8</w:t>
        <w:tab/>
        <w:t>Classify functional areas of a lodging property by revenue or support centers.</w:t>
      </w:r>
    </w:p>
    <w:p>
      <w:pPr>
        <w:pStyle w:val="Outline138"/>
        <w:widowControl/>
        <w:spacing w:before="0" w:after="60"/>
        <w:jc w:val="both"/>
        <w:rPr>
          <w:sz w:val="22"/>
        </w:rPr>
      </w:pPr>
      <w:r>
        <w:rPr>
          <w:sz w:val="22"/>
        </w:rPr>
        <w:t>1203.1.9</w:t>
        <w:tab/>
        <w:t>Diagram the functional areas of the front-of-the-house and the back-of-the-house at a lodging property.</w:t>
      </w:r>
    </w:p>
    <w:p>
      <w:pPr>
        <w:pStyle w:val="Outline138"/>
        <w:widowControl/>
        <w:spacing w:before="0" w:after="60"/>
        <w:jc w:val="both"/>
        <w:rPr>
          <w:sz w:val="22"/>
        </w:rPr>
      </w:pPr>
      <w:r>
        <w:rPr>
          <w:sz w:val="22"/>
        </w:rPr>
        <w:t>1203.1.10</w:t>
        <w:tab/>
        <w:t>Create a chart that lists hotel divisions and departments.</w:t>
      </w:r>
    </w:p>
    <w:p>
      <w:pPr>
        <w:pStyle w:val="Outline138"/>
        <w:widowControl/>
        <w:spacing w:before="0" w:after="60"/>
        <w:jc w:val="both"/>
        <w:rPr>
          <w:sz w:val="22"/>
        </w:rPr>
      </w:pPr>
      <w:r>
        <w:rPr>
          <w:sz w:val="22"/>
        </w:rPr>
        <w:t>1203.1.11</w:t>
        <w:tab/>
        <w:t>Explain the functions of each division and department at a lodging proper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8"/>
        <w:keepNext w:val="true"/>
        <w:keepLines/>
        <w:widowControl/>
        <w:spacing w:before="0" w:after="60"/>
        <w:jc w:val="both"/>
        <w:rPr>
          <w:b/>
          <w:b/>
          <w:sz w:val="22"/>
        </w:rPr>
      </w:pPr>
      <w:r>
        <w:rPr>
          <w:b/>
          <w:sz w:val="22"/>
        </w:rPr>
        <w:t>Standard 2:</w:t>
        <w:tab/>
        <w:t>Guest Service (1203.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Lines/>
        <w:widowControl/>
        <w:spacing w:before="0" w:after="60"/>
        <w:jc w:val="both"/>
        <w:rPr>
          <w:b/>
          <w:b/>
          <w:sz w:val="22"/>
        </w:rPr>
      </w:pPr>
      <w:r>
        <w:rPr>
          <w:sz w:val="22"/>
        </w:rPr>
        <w:t>Students will explore the elements and strategies of guest serv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Next w:val="true"/>
        <w:keepLines/>
        <w:widowControl/>
        <w:spacing w:before="0" w:after="60"/>
        <w:jc w:val="both"/>
        <w:rPr>
          <w:sz w:val="22"/>
        </w:rPr>
      </w:pPr>
      <w:r>
        <w:rPr>
          <w:b/>
          <w:sz w:val="22"/>
        </w:rPr>
        <w:t>Guest Service Objectives</w:t>
      </w:r>
    </w:p>
    <w:p>
      <w:pPr>
        <w:pStyle w:val="Outline138"/>
        <w:keepLines/>
        <w:widowControl/>
        <w:spacing w:before="0" w:after="60"/>
        <w:jc w:val="both"/>
        <w:rPr>
          <w:b/>
          <w:b/>
          <w:sz w:val="22"/>
        </w:rPr>
      </w:pPr>
      <w:r>
        <w:rPr>
          <w:b/>
          <w:sz w:val="22"/>
        </w:rPr>
      </w:r>
    </w:p>
    <w:p>
      <w:pPr>
        <w:pStyle w:val="Outline138"/>
        <w:keepLines/>
        <w:widowControl/>
        <w:spacing w:before="0" w:after="60"/>
        <w:jc w:val="both"/>
        <w:rPr>
          <w:b/>
          <w:b/>
          <w:sz w:val="22"/>
        </w:rPr>
      </w:pPr>
      <w:r>
        <w:rPr>
          <w:sz w:val="22"/>
        </w:rPr>
        <w:t>Students will:</w:t>
      </w:r>
    </w:p>
    <w:p>
      <w:pPr>
        <w:pStyle w:val="Outline138"/>
        <w:widowControl/>
        <w:spacing w:before="0" w:after="60"/>
        <w:jc w:val="both"/>
        <w:rPr>
          <w:sz w:val="22"/>
        </w:rPr>
      </w:pPr>
      <w:r>
        <w:rPr>
          <w:sz w:val="22"/>
        </w:rPr>
        <w:t>1203.2.1</w:t>
        <w:tab/>
        <w:t>Identify the elements of good guest service.</w:t>
      </w:r>
    </w:p>
    <w:p>
      <w:pPr>
        <w:pStyle w:val="Outline138"/>
        <w:widowControl/>
        <w:spacing w:before="0" w:after="60"/>
        <w:jc w:val="both"/>
        <w:rPr>
          <w:sz w:val="22"/>
        </w:rPr>
      </w:pPr>
      <w:r>
        <w:rPr>
          <w:sz w:val="22"/>
        </w:rPr>
        <w:t>1203.2.2</w:t>
        <w:tab/>
        <w:t>Distinguish between marketing tangible products and intangible products to guests.</w:t>
      </w:r>
    </w:p>
    <w:p>
      <w:pPr>
        <w:pStyle w:val="Outline138"/>
        <w:widowControl/>
        <w:spacing w:before="0" w:after="60"/>
        <w:jc w:val="both"/>
        <w:rPr>
          <w:sz w:val="22"/>
        </w:rPr>
      </w:pPr>
      <w:r>
        <w:rPr>
          <w:sz w:val="22"/>
        </w:rPr>
        <w:t>1203.2.3</w:t>
        <w:tab/>
        <w:t>Describe the involvement of customers in service.</w:t>
      </w:r>
    </w:p>
    <w:p>
      <w:pPr>
        <w:pStyle w:val="Outline138"/>
        <w:widowControl/>
        <w:spacing w:before="0" w:after="60"/>
        <w:jc w:val="both"/>
        <w:rPr>
          <w:sz w:val="22"/>
        </w:rPr>
      </w:pPr>
      <w:r>
        <w:rPr>
          <w:sz w:val="22"/>
        </w:rPr>
        <w:t>1203.2.4</w:t>
        <w:tab/>
        <w:t>Describe the concerns of maintaining quality control in relation to guest services.</w:t>
      </w:r>
    </w:p>
    <w:p>
      <w:pPr>
        <w:pStyle w:val="Outline138"/>
        <w:widowControl/>
        <w:spacing w:before="0" w:after="60"/>
        <w:jc w:val="both"/>
        <w:rPr>
          <w:sz w:val="22"/>
        </w:rPr>
      </w:pPr>
      <w:r>
        <w:rPr>
          <w:sz w:val="22"/>
        </w:rPr>
        <w:t>1203.2.5</w:t>
        <w:tab/>
        <w:t>Distinguish between controlling inventory and controlling guest demand.</w:t>
      </w:r>
    </w:p>
    <w:p>
      <w:pPr>
        <w:pStyle w:val="Outline138"/>
        <w:widowControl/>
        <w:spacing w:before="0" w:after="60"/>
        <w:jc w:val="both"/>
        <w:rPr>
          <w:sz w:val="22"/>
        </w:rPr>
      </w:pPr>
      <w:r>
        <w:rPr>
          <w:sz w:val="22"/>
        </w:rPr>
        <w:t>1203.2.6</w:t>
        <w:tab/>
        <w:t>Analyze time distribution channels in service.</w:t>
      </w:r>
    </w:p>
    <w:p>
      <w:pPr>
        <w:pStyle w:val="Outline138"/>
        <w:widowControl/>
        <w:spacing w:before="0" w:after="60"/>
        <w:jc w:val="both"/>
        <w:rPr>
          <w:sz w:val="22"/>
        </w:rPr>
      </w:pPr>
      <w:r>
        <w:rPr>
          <w:sz w:val="22"/>
        </w:rPr>
        <w:t>1203.2.7</w:t>
        <w:tab/>
        <w:t>Explain the role of strategic planning in guest service.</w:t>
      </w:r>
    </w:p>
    <w:p>
      <w:pPr>
        <w:pStyle w:val="Outline138"/>
        <w:widowControl/>
        <w:spacing w:before="0" w:after="60"/>
        <w:jc w:val="both"/>
        <w:rPr>
          <w:sz w:val="22"/>
        </w:rPr>
      </w:pPr>
      <w:r>
        <w:rPr>
          <w:sz w:val="22"/>
        </w:rPr>
        <w:t>1203.2.8</w:t>
        <w:tab/>
        <w:t>Create a flow chart showing the steps needed in a strategic plan for guest services.</w:t>
      </w:r>
    </w:p>
    <w:p>
      <w:pPr>
        <w:pStyle w:val="Outline138"/>
        <w:widowControl/>
        <w:spacing w:before="0" w:after="60"/>
        <w:jc w:val="both"/>
        <w:rPr>
          <w:sz w:val="22"/>
        </w:rPr>
      </w:pPr>
      <w:r>
        <w:rPr>
          <w:sz w:val="22"/>
        </w:rPr>
        <w:t>1203.2.9</w:t>
        <w:tab/>
        <w:t>Define moments of truth in guest services.</w:t>
      </w:r>
    </w:p>
    <w:p>
      <w:pPr>
        <w:pStyle w:val="Outline138"/>
        <w:widowControl/>
        <w:spacing w:before="0" w:after="60"/>
        <w:jc w:val="both"/>
        <w:rPr>
          <w:sz w:val="22"/>
        </w:rPr>
      </w:pPr>
      <w:r>
        <w:rPr>
          <w:sz w:val="22"/>
        </w:rPr>
        <w:t>1203.2.10</w:t>
        <w:tab/>
        <w:t>Set guest services standards for a lodging proper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8"/>
        <w:keepNext w:val="true"/>
        <w:keepLines/>
        <w:widowControl/>
        <w:spacing w:before="0" w:after="60"/>
        <w:jc w:val="both"/>
        <w:rPr>
          <w:b/>
          <w:b/>
          <w:sz w:val="22"/>
        </w:rPr>
      </w:pPr>
      <w:r>
        <w:rPr>
          <w:b/>
          <w:sz w:val="22"/>
        </w:rPr>
        <w:t>Standard 3:</w:t>
        <w:tab/>
        <w:t>Careers in Lodging Management Program (1203.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Lines/>
        <w:widowControl/>
        <w:spacing w:before="0" w:after="60"/>
        <w:jc w:val="both"/>
        <w:rPr>
          <w:b/>
          <w:b/>
          <w:sz w:val="22"/>
        </w:rPr>
      </w:pPr>
      <w:r>
        <w:rPr>
          <w:sz w:val="22"/>
        </w:rPr>
        <w:t>Students will prepare for positions in the hospitality industr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Next w:val="true"/>
        <w:keepLines/>
        <w:widowControl/>
        <w:spacing w:before="0" w:after="60"/>
        <w:jc w:val="both"/>
        <w:rPr>
          <w:sz w:val="22"/>
        </w:rPr>
      </w:pPr>
      <w:r>
        <w:rPr>
          <w:b/>
          <w:sz w:val="22"/>
        </w:rPr>
        <w:t>Careers in Lodging Management Program Objectives</w:t>
      </w:r>
    </w:p>
    <w:p>
      <w:pPr>
        <w:pStyle w:val="Outline138"/>
        <w:keepLines/>
        <w:widowControl/>
        <w:spacing w:before="0" w:after="60"/>
        <w:jc w:val="both"/>
        <w:rPr>
          <w:b/>
          <w:b/>
          <w:sz w:val="22"/>
        </w:rPr>
      </w:pPr>
      <w:r>
        <w:rPr>
          <w:b/>
          <w:sz w:val="22"/>
        </w:rPr>
      </w:r>
    </w:p>
    <w:p>
      <w:pPr>
        <w:pStyle w:val="Outline138"/>
        <w:keepLines/>
        <w:widowControl/>
        <w:spacing w:before="0" w:after="60"/>
        <w:jc w:val="both"/>
        <w:rPr>
          <w:b/>
          <w:b/>
          <w:sz w:val="22"/>
        </w:rPr>
      </w:pPr>
      <w:r>
        <w:rPr>
          <w:sz w:val="22"/>
        </w:rPr>
        <w:t>Students will:</w:t>
      </w:r>
    </w:p>
    <w:p>
      <w:pPr>
        <w:pStyle w:val="Outline138"/>
        <w:widowControl/>
        <w:spacing w:before="0" w:after="60"/>
        <w:jc w:val="both"/>
        <w:rPr>
          <w:sz w:val="22"/>
        </w:rPr>
      </w:pPr>
      <w:r>
        <w:rPr>
          <w:sz w:val="22"/>
        </w:rPr>
        <w:t>1203.3.1</w:t>
        <w:tab/>
        <w:t>Chart entry, skilled and managerial level positions in the lodging industry.</w:t>
      </w:r>
    </w:p>
    <w:p>
      <w:pPr>
        <w:pStyle w:val="Outline138"/>
        <w:widowControl/>
        <w:spacing w:before="0" w:after="60"/>
        <w:jc w:val="both"/>
        <w:rPr>
          <w:sz w:val="22"/>
        </w:rPr>
      </w:pPr>
      <w:r>
        <w:rPr>
          <w:sz w:val="22"/>
        </w:rPr>
        <w:t>1203.3.2</w:t>
        <w:tab/>
        <w:t>List the career opportunities available for the lodging and food service industry.</w:t>
      </w:r>
    </w:p>
    <w:p>
      <w:pPr>
        <w:pStyle w:val="Outline138"/>
        <w:widowControl/>
        <w:spacing w:before="0" w:after="60"/>
        <w:jc w:val="both"/>
        <w:rPr>
          <w:sz w:val="22"/>
        </w:rPr>
      </w:pPr>
      <w:r>
        <w:rPr>
          <w:sz w:val="22"/>
        </w:rPr>
        <w:t>1203.3.3</w:t>
        <w:tab/>
        <w:t>List and discuss career opportunities available with clubs, airlines, cruise lines and travel agencies.</w:t>
      </w:r>
    </w:p>
    <w:p>
      <w:pPr>
        <w:pStyle w:val="Outline138"/>
        <w:widowControl/>
        <w:spacing w:before="0" w:after="60"/>
        <w:jc w:val="both"/>
        <w:rPr>
          <w:sz w:val="22"/>
        </w:rPr>
      </w:pPr>
      <w:r>
        <w:rPr>
          <w:sz w:val="22"/>
        </w:rPr>
        <w:t>1203.3.4</w:t>
        <w:tab/>
        <w:t>Create a career ladder for the lodging industry.</w:t>
      </w:r>
    </w:p>
    <w:p>
      <w:pPr>
        <w:pStyle w:val="Outline138"/>
        <w:widowControl/>
        <w:spacing w:before="0" w:after="60"/>
        <w:jc w:val="both"/>
        <w:rPr>
          <w:sz w:val="22"/>
        </w:rPr>
      </w:pPr>
      <w:r>
        <w:rPr>
          <w:sz w:val="22"/>
        </w:rPr>
        <w:t>1203.3.5</w:t>
        <w:tab/>
        <w:t>Complete an application and write a letter of application.</w:t>
      </w:r>
    </w:p>
    <w:p>
      <w:pPr>
        <w:pStyle w:val="Outline138"/>
        <w:widowControl/>
        <w:spacing w:before="0" w:after="60"/>
        <w:jc w:val="both"/>
        <w:rPr>
          <w:sz w:val="22"/>
        </w:rPr>
      </w:pPr>
      <w:r>
        <w:rPr>
          <w:sz w:val="22"/>
        </w:rPr>
        <w:t>1203.3.6</w:t>
        <w:tab/>
        <w:t>Write a resume.</w:t>
      </w:r>
    </w:p>
    <w:p>
      <w:pPr>
        <w:pStyle w:val="Outline138"/>
        <w:widowControl/>
        <w:spacing w:before="0" w:after="60"/>
        <w:jc w:val="both"/>
        <w:rPr>
          <w:sz w:val="22"/>
        </w:rPr>
      </w:pPr>
      <w:r>
        <w:rPr>
          <w:sz w:val="22"/>
        </w:rPr>
        <w:t>1203.3.7</w:t>
        <w:tab/>
        <w:t>Participate in the interview process through mock interviews.</w:t>
      </w:r>
    </w:p>
    <w:p>
      <w:pPr>
        <w:pStyle w:val="Outline138"/>
        <w:widowControl/>
        <w:spacing w:before="0" w:after="60"/>
        <w:jc w:val="both"/>
        <w:rPr>
          <w:sz w:val="22"/>
        </w:rPr>
      </w:pPr>
      <w:r>
        <w:rPr>
          <w:sz w:val="22"/>
        </w:rPr>
        <w:t>1203.3.8</w:t>
        <w:tab/>
        <w:t>Compile a career portfolio.</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8"/>
        <w:keepNext w:val="true"/>
        <w:keepLines/>
        <w:widowControl/>
        <w:spacing w:before="0" w:after="60"/>
        <w:jc w:val="both"/>
        <w:rPr>
          <w:b/>
          <w:b/>
          <w:sz w:val="22"/>
        </w:rPr>
      </w:pPr>
      <w:r>
        <w:rPr>
          <w:b/>
          <w:sz w:val="22"/>
        </w:rPr>
        <w:t>Standard 4:</w:t>
        <w:tab/>
        <w:t>Front Office Responsibilities (1203.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Lines/>
        <w:widowControl/>
        <w:spacing w:before="0" w:after="60"/>
        <w:jc w:val="both"/>
        <w:rPr>
          <w:b/>
          <w:b/>
          <w:sz w:val="22"/>
        </w:rPr>
      </w:pPr>
      <w:r>
        <w:rPr>
          <w:sz w:val="22"/>
        </w:rPr>
        <w:t>Students will identify tasks and demonstrate procedures performed by front office employe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Next w:val="true"/>
        <w:keepLines/>
        <w:widowControl/>
        <w:spacing w:before="0" w:after="60"/>
        <w:jc w:val="both"/>
        <w:rPr>
          <w:sz w:val="22"/>
        </w:rPr>
      </w:pPr>
      <w:r>
        <w:rPr>
          <w:b/>
          <w:sz w:val="22"/>
        </w:rPr>
        <w:t>Front Office Responsibilities Objectives</w:t>
      </w:r>
    </w:p>
    <w:p>
      <w:pPr>
        <w:pStyle w:val="Outline138"/>
        <w:keepLines/>
        <w:widowControl/>
        <w:spacing w:before="0" w:after="60"/>
        <w:jc w:val="both"/>
        <w:rPr>
          <w:b/>
          <w:b/>
          <w:sz w:val="22"/>
        </w:rPr>
      </w:pPr>
      <w:r>
        <w:rPr>
          <w:b/>
          <w:sz w:val="22"/>
        </w:rPr>
      </w:r>
    </w:p>
    <w:p>
      <w:pPr>
        <w:pStyle w:val="Outline138"/>
        <w:keepLines/>
        <w:widowControl/>
        <w:spacing w:before="0" w:after="60"/>
        <w:jc w:val="both"/>
        <w:rPr>
          <w:b/>
          <w:b/>
          <w:sz w:val="22"/>
        </w:rPr>
      </w:pPr>
      <w:r>
        <w:rPr>
          <w:sz w:val="22"/>
        </w:rPr>
        <w:t>Students will:</w:t>
      </w:r>
    </w:p>
    <w:p>
      <w:pPr>
        <w:pStyle w:val="Outline138"/>
        <w:widowControl/>
        <w:spacing w:before="0" w:after="60"/>
        <w:jc w:val="both"/>
        <w:rPr>
          <w:sz w:val="22"/>
        </w:rPr>
      </w:pPr>
      <w:r>
        <w:rPr>
          <w:sz w:val="22"/>
        </w:rPr>
        <w:t>1203.4.1</w:t>
        <w:tab/>
        <w:t>Outline the stages in the guest cycle.</w:t>
      </w:r>
    </w:p>
    <w:p>
      <w:pPr>
        <w:pStyle w:val="Outline138"/>
        <w:widowControl/>
        <w:spacing w:before="0" w:after="60"/>
        <w:jc w:val="both"/>
        <w:rPr>
          <w:sz w:val="22"/>
        </w:rPr>
      </w:pPr>
      <w:r>
        <w:rPr>
          <w:sz w:val="22"/>
        </w:rPr>
        <w:t>1203.4.2</w:t>
        <w:tab/>
        <w:t>Categorize the events that occur during the guest’s pre-approval, arrival, occupancy and departure stages.</w:t>
      </w:r>
    </w:p>
    <w:p>
      <w:pPr>
        <w:pStyle w:val="Outline138"/>
        <w:widowControl/>
        <w:spacing w:before="0" w:after="60"/>
        <w:jc w:val="both"/>
        <w:rPr>
          <w:sz w:val="22"/>
        </w:rPr>
      </w:pPr>
      <w:r>
        <w:rPr>
          <w:sz w:val="22"/>
        </w:rPr>
        <w:t>1203.4.3</w:t>
        <w:tab/>
        <w:t>Examine the importance of protecting a guest’s right to privacy.</w:t>
      </w:r>
    </w:p>
    <w:p>
      <w:pPr>
        <w:pStyle w:val="Outline138"/>
        <w:widowControl/>
        <w:spacing w:before="0" w:after="60"/>
        <w:jc w:val="both"/>
        <w:rPr>
          <w:sz w:val="22"/>
        </w:rPr>
      </w:pPr>
      <w:r>
        <w:rPr>
          <w:sz w:val="22"/>
        </w:rPr>
        <w:t>1203.4.4</w:t>
        <w:tab/>
        <w:t>Use a logbook to record front office activities.</w:t>
      </w:r>
    </w:p>
    <w:p>
      <w:pPr>
        <w:pStyle w:val="Outline138"/>
        <w:widowControl/>
        <w:spacing w:before="0" w:after="60"/>
        <w:jc w:val="both"/>
        <w:rPr>
          <w:sz w:val="22"/>
        </w:rPr>
      </w:pPr>
      <w:r>
        <w:rPr>
          <w:sz w:val="22"/>
        </w:rPr>
        <w:t>1203.4.5</w:t>
        <w:tab/>
        <w:t>Explain the importance of good communication skills in front office positions.</w:t>
      </w:r>
    </w:p>
    <w:p>
      <w:pPr>
        <w:pStyle w:val="Outline138"/>
        <w:widowControl/>
        <w:spacing w:before="0" w:after="60"/>
        <w:jc w:val="both"/>
        <w:rPr>
          <w:sz w:val="22"/>
        </w:rPr>
      </w:pPr>
      <w:r>
        <w:rPr>
          <w:sz w:val="22"/>
        </w:rPr>
        <w:t>1203.4.6</w:t>
        <w:tab/>
        <w:t>Create an information directory.</w:t>
      </w:r>
    </w:p>
    <w:p>
      <w:pPr>
        <w:pStyle w:val="Outline138"/>
        <w:widowControl/>
        <w:spacing w:before="0" w:after="60"/>
        <w:jc w:val="both"/>
        <w:rPr>
          <w:sz w:val="22"/>
        </w:rPr>
      </w:pPr>
      <w:r>
        <w:rPr>
          <w:sz w:val="22"/>
        </w:rPr>
        <w:t>1203.4.7</w:t>
        <w:tab/>
        <w:t>Create a split folio and master folio.</w:t>
      </w:r>
    </w:p>
    <w:p>
      <w:pPr>
        <w:pStyle w:val="Outline138"/>
        <w:widowControl/>
        <w:spacing w:before="0" w:after="60"/>
        <w:jc w:val="both"/>
        <w:rPr>
          <w:sz w:val="22"/>
        </w:rPr>
      </w:pPr>
      <w:r>
        <w:rPr>
          <w:sz w:val="22"/>
        </w:rPr>
        <w:t>1203.4.8</w:t>
        <w:tab/>
        <w:t>List types of equipment and supplies loaned to guests and identify property policies for those items.</w:t>
      </w:r>
    </w:p>
    <w:p>
      <w:pPr>
        <w:pStyle w:val="Outline138"/>
        <w:widowControl/>
        <w:spacing w:before="0" w:after="60"/>
        <w:jc w:val="both"/>
        <w:rPr>
          <w:sz w:val="22"/>
        </w:rPr>
      </w:pPr>
      <w:r>
        <w:rPr>
          <w:sz w:val="22"/>
        </w:rPr>
        <w:t>1203.4.9</w:t>
        <w:tab/>
        <w:t>Demonstrate proper handling of guest mail and packages.</w:t>
      </w:r>
    </w:p>
    <w:p>
      <w:pPr>
        <w:pStyle w:val="Outline138"/>
        <w:widowControl/>
        <w:spacing w:before="0" w:after="60"/>
        <w:jc w:val="both"/>
        <w:rPr>
          <w:sz w:val="22"/>
        </w:rPr>
      </w:pPr>
      <w:r>
        <w:rPr>
          <w:sz w:val="22"/>
        </w:rPr>
        <w:t>1203.4.10</w:t>
        <w:tab/>
        <w:t>Identify special needs guests and explain roles and responsibilities of the staff.</w:t>
      </w:r>
    </w:p>
    <w:p>
      <w:pPr>
        <w:pStyle w:val="Outline138"/>
        <w:widowControl/>
        <w:spacing w:before="0" w:after="60"/>
        <w:jc w:val="both"/>
        <w:rPr>
          <w:sz w:val="22"/>
        </w:rPr>
      </w:pPr>
      <w:r>
        <w:rPr>
          <w:sz w:val="22"/>
        </w:rPr>
        <w:t>1203.4.11</w:t>
        <w:tab/>
        <w:t>Categorize the types of guest complaints and create a priority list.</w:t>
      </w:r>
    </w:p>
    <w:p>
      <w:pPr>
        <w:pStyle w:val="Outline138"/>
        <w:widowControl/>
        <w:spacing w:before="0" w:after="60"/>
        <w:jc w:val="both"/>
        <w:rPr>
          <w:sz w:val="22"/>
        </w:rPr>
      </w:pPr>
      <w:r>
        <w:rPr>
          <w:sz w:val="22"/>
        </w:rPr>
        <w:t>1203.4.12</w:t>
        <w:tab/>
        <w:t>Identify and create policies on how to handle guest complaints.</w:t>
      </w:r>
    </w:p>
    <w:p>
      <w:pPr>
        <w:pStyle w:val="Outline138"/>
        <w:widowControl/>
        <w:spacing w:before="0" w:after="60"/>
        <w:jc w:val="both"/>
        <w:rPr>
          <w:sz w:val="22"/>
        </w:rPr>
      </w:pPr>
      <w:r>
        <w:rPr>
          <w:sz w:val="22"/>
        </w:rPr>
        <w:t>1203.4.13</w:t>
        <w:tab/>
        <w:t>Develop a follow-up checklist for guest complaints.</w:t>
      </w:r>
    </w:p>
    <w:p>
      <w:pPr>
        <w:pStyle w:val="Outline138"/>
        <w:widowControl/>
        <w:spacing w:before="0" w:after="60"/>
        <w:jc w:val="both"/>
        <w:rPr>
          <w:sz w:val="22"/>
        </w:rPr>
      </w:pPr>
      <w:r>
        <w:rPr>
          <w:sz w:val="22"/>
        </w:rPr>
        <w:t>1203.4.14</w:t>
        <w:tab/>
        <w:t>Evaluate the role of the front office employees in security.</w:t>
      </w:r>
    </w:p>
    <w:p>
      <w:pPr>
        <w:pStyle w:val="Outline138"/>
        <w:widowControl/>
        <w:spacing w:before="0" w:after="60"/>
        <w:jc w:val="both"/>
        <w:rPr>
          <w:sz w:val="22"/>
        </w:rPr>
      </w:pPr>
      <w:r>
        <w:rPr>
          <w:sz w:val="22"/>
        </w:rPr>
        <w:t>1203.4.15</w:t>
        <w:tab/>
        <w:t>Define and explain types of keys used and key control measures taken to protect guests.</w:t>
      </w:r>
    </w:p>
    <w:p>
      <w:pPr>
        <w:pStyle w:val="Outline138"/>
        <w:widowControl/>
        <w:spacing w:before="0" w:after="60"/>
        <w:jc w:val="both"/>
        <w:rPr>
          <w:sz w:val="22"/>
        </w:rPr>
      </w:pPr>
      <w:r>
        <w:rPr>
          <w:sz w:val="22"/>
        </w:rPr>
        <w:t>1203.4.16</w:t>
        <w:tab/>
        <w:t>Outline locking systems and their role in protecting guests.</w:t>
      </w:r>
    </w:p>
    <w:p>
      <w:pPr>
        <w:pStyle w:val="Outline138"/>
        <w:widowControl/>
        <w:spacing w:before="0" w:after="60"/>
        <w:jc w:val="both"/>
        <w:rPr>
          <w:sz w:val="22"/>
        </w:rPr>
      </w:pPr>
      <w:r>
        <w:rPr>
          <w:sz w:val="22"/>
        </w:rPr>
        <w:t>1203.4.17</w:t>
        <w:tab/>
        <w:t>Create a plan for front desk surveillance, access control, protecting hotel funds and limiting liability of safe deposit boxes.</w:t>
      </w:r>
    </w:p>
    <w:p>
      <w:pPr>
        <w:pStyle w:val="Outline138"/>
        <w:widowControl/>
        <w:spacing w:before="0" w:after="60"/>
        <w:jc w:val="both"/>
        <w:rPr>
          <w:sz w:val="22"/>
        </w:rPr>
      </w:pPr>
      <w:r>
        <w:rPr>
          <w:sz w:val="22"/>
        </w:rPr>
        <w:t>1203.4.18</w:t>
        <w:tab/>
        <w:t>Describe lost and found procedures and timelines.</w:t>
      </w:r>
    </w:p>
    <w:p>
      <w:pPr>
        <w:pStyle w:val="Outline138"/>
        <w:widowControl/>
        <w:spacing w:before="0" w:after="60"/>
        <w:jc w:val="both"/>
        <w:rPr>
          <w:sz w:val="22"/>
        </w:rPr>
      </w:pPr>
      <w:r>
        <w:rPr>
          <w:sz w:val="22"/>
        </w:rPr>
        <w:t>1203.4.19</w:t>
        <w:tab/>
        <w:t>Develop emergency response procedures and assign staff responsibil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8"/>
        <w:keepNext w:val="true"/>
        <w:keepLines/>
        <w:widowControl/>
        <w:spacing w:before="0" w:after="60"/>
        <w:jc w:val="both"/>
        <w:rPr>
          <w:b/>
          <w:b/>
          <w:sz w:val="22"/>
        </w:rPr>
      </w:pPr>
      <w:r>
        <w:rPr>
          <w:b/>
          <w:sz w:val="22"/>
        </w:rPr>
        <w:t>Standard 5:</w:t>
        <w:tab/>
        <w:t>Telecommunications (1203.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Lines/>
        <w:widowControl/>
        <w:jc w:val="both"/>
        <w:rPr>
          <w:b/>
          <w:b/>
          <w:sz w:val="22"/>
        </w:rPr>
      </w:pPr>
      <w:r>
        <w:rPr>
          <w:sz w:val="22"/>
        </w:rPr>
        <w:t>Students will analyze the role of telecommunications in the front off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8"/>
        <w:keepNext w:val="true"/>
        <w:keepLines/>
        <w:widowControl/>
        <w:spacing w:before="0" w:after="60"/>
        <w:jc w:val="both"/>
        <w:rPr>
          <w:sz w:val="22"/>
        </w:rPr>
      </w:pPr>
      <w:r>
        <w:rPr>
          <w:b/>
          <w:sz w:val="22"/>
        </w:rPr>
        <w:t>Telecommunications Objectives</w:t>
      </w:r>
    </w:p>
    <w:p>
      <w:pPr>
        <w:pStyle w:val="Outline138"/>
        <w:keepLines/>
        <w:widowControl/>
        <w:spacing w:before="0" w:after="60"/>
        <w:jc w:val="both"/>
        <w:rPr>
          <w:b/>
          <w:b/>
          <w:sz w:val="22"/>
        </w:rPr>
      </w:pPr>
      <w:r>
        <w:rPr>
          <w:b/>
          <w:sz w:val="22"/>
        </w:rPr>
      </w:r>
    </w:p>
    <w:p>
      <w:pPr>
        <w:pStyle w:val="Outline138"/>
        <w:keepLines/>
        <w:widowControl/>
        <w:spacing w:before="0" w:after="60"/>
        <w:jc w:val="both"/>
        <w:rPr>
          <w:b/>
          <w:b/>
          <w:sz w:val="22"/>
        </w:rPr>
      </w:pPr>
      <w:r>
        <w:rPr>
          <w:sz w:val="22"/>
        </w:rPr>
        <w:t>Students will:</w:t>
      </w:r>
    </w:p>
    <w:p>
      <w:pPr>
        <w:pStyle w:val="Outline138"/>
        <w:widowControl/>
        <w:spacing w:before="0" w:after="60"/>
        <w:jc w:val="both"/>
        <w:rPr>
          <w:sz w:val="22"/>
        </w:rPr>
      </w:pPr>
      <w:r>
        <w:rPr>
          <w:sz w:val="22"/>
        </w:rPr>
        <w:t>1203.5.1</w:t>
        <w:tab/>
        <w:t>Explain direct-dial calling, operated assisted calls and premium price calls of the guest.</w:t>
      </w:r>
    </w:p>
    <w:p>
      <w:pPr>
        <w:pStyle w:val="Outline138"/>
        <w:widowControl/>
        <w:spacing w:before="0" w:after="60"/>
        <w:jc w:val="both"/>
        <w:rPr>
          <w:sz w:val="22"/>
        </w:rPr>
      </w:pPr>
      <w:r>
        <w:rPr>
          <w:sz w:val="22"/>
        </w:rPr>
        <w:t>1203.5.2</w:t>
        <w:tab/>
        <w:t>Outline the functions of a PBX system.</w:t>
      </w:r>
    </w:p>
    <w:p>
      <w:pPr>
        <w:pStyle w:val="Outline138"/>
        <w:widowControl/>
        <w:spacing w:before="0" w:after="60"/>
        <w:jc w:val="both"/>
        <w:rPr>
          <w:sz w:val="22"/>
        </w:rPr>
      </w:pPr>
      <w:r>
        <w:rPr>
          <w:sz w:val="22"/>
        </w:rPr>
        <w:t>1203.5.3</w:t>
        <w:tab/>
        <w:t>Demonstrate how a HOBIC works.</w:t>
      </w:r>
    </w:p>
    <w:p>
      <w:pPr>
        <w:pStyle w:val="Outline138"/>
        <w:widowControl/>
        <w:spacing w:before="0" w:after="60"/>
        <w:jc w:val="both"/>
        <w:rPr>
          <w:sz w:val="22"/>
        </w:rPr>
      </w:pPr>
      <w:r>
        <w:rPr>
          <w:sz w:val="22"/>
        </w:rPr>
        <w:t>1203.5.4</w:t>
        <w:tab/>
        <w:t>Define a call accounting system.</w:t>
      </w:r>
    </w:p>
    <w:p>
      <w:pPr>
        <w:pStyle w:val="Outline138"/>
        <w:widowControl/>
        <w:spacing w:before="0" w:after="60"/>
        <w:jc w:val="both"/>
        <w:rPr>
          <w:sz w:val="22"/>
        </w:rPr>
      </w:pPr>
      <w:r>
        <w:rPr>
          <w:sz w:val="22"/>
        </w:rPr>
        <w:t>1203.5.5</w:t>
        <w:tab/>
        <w:t>List types of phones and map their locations at a lodging property.</w:t>
      </w:r>
    </w:p>
    <w:p>
      <w:pPr>
        <w:pStyle w:val="Outline138"/>
        <w:widowControl/>
        <w:spacing w:before="0" w:after="60"/>
        <w:jc w:val="both"/>
        <w:rPr>
          <w:sz w:val="22"/>
        </w:rPr>
      </w:pPr>
      <w:r>
        <w:rPr>
          <w:sz w:val="22"/>
        </w:rPr>
        <w:t>1203.5.6</w:t>
        <w:tab/>
        <w:t>Take and deliver faxes and messages to the guest.</w:t>
      </w:r>
    </w:p>
    <w:p>
      <w:pPr>
        <w:pStyle w:val="Outline138"/>
        <w:widowControl/>
        <w:spacing w:before="0" w:after="60"/>
        <w:jc w:val="both"/>
        <w:rPr>
          <w:sz w:val="22"/>
        </w:rPr>
      </w:pPr>
      <w:r>
        <w:rPr>
          <w:sz w:val="22"/>
        </w:rPr>
        <w:t>1203.5.7</w:t>
        <w:tab/>
        <w:t>Demonstrate wake up call procedures and voice mail instructions.</w:t>
      </w:r>
    </w:p>
    <w:p>
      <w:pPr>
        <w:pStyle w:val="Outline138"/>
        <w:widowControl/>
        <w:spacing w:before="0" w:after="60"/>
        <w:jc w:val="both"/>
        <w:rPr>
          <w:sz w:val="22"/>
        </w:rPr>
      </w:pPr>
      <w:r>
        <w:rPr>
          <w:sz w:val="22"/>
        </w:rPr>
        <w:t>1203.5.8</w:t>
        <w:tab/>
        <w:t>Demonstrate email and TDD technology offered to the gues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8"/>
        <w:keepNext w:val="true"/>
        <w:keepLines/>
        <w:widowControl/>
        <w:spacing w:before="0" w:after="60"/>
        <w:jc w:val="both"/>
        <w:rPr>
          <w:b/>
          <w:b/>
          <w:sz w:val="22"/>
        </w:rPr>
      </w:pPr>
      <w:r>
        <w:rPr>
          <w:b/>
          <w:sz w:val="22"/>
        </w:rPr>
        <w:t>Standard 6:</w:t>
        <w:tab/>
        <w:t>Guest Reservation (1203.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Lines/>
        <w:widowControl/>
        <w:spacing w:before="0" w:after="60"/>
        <w:jc w:val="both"/>
        <w:rPr>
          <w:b/>
          <w:b/>
          <w:sz w:val="22"/>
        </w:rPr>
      </w:pPr>
      <w:r>
        <w:rPr>
          <w:sz w:val="22"/>
        </w:rPr>
        <w:t>Students will learn the functions required for making a guest reserv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8"/>
        <w:keepNext w:val="true"/>
        <w:keepLines/>
        <w:widowControl/>
        <w:spacing w:before="0" w:after="60"/>
        <w:jc w:val="both"/>
        <w:rPr>
          <w:sz w:val="22"/>
        </w:rPr>
      </w:pPr>
      <w:r>
        <w:rPr>
          <w:b/>
          <w:sz w:val="22"/>
        </w:rPr>
        <w:t>Guest Reservation Objectives</w:t>
      </w:r>
    </w:p>
    <w:p>
      <w:pPr>
        <w:pStyle w:val="Outline138"/>
        <w:keepLines/>
        <w:widowControl/>
        <w:spacing w:before="0" w:after="60"/>
        <w:jc w:val="both"/>
        <w:rPr>
          <w:b/>
          <w:b/>
          <w:sz w:val="22"/>
        </w:rPr>
      </w:pPr>
      <w:r>
        <w:rPr>
          <w:b/>
          <w:sz w:val="22"/>
        </w:rPr>
      </w:r>
    </w:p>
    <w:p>
      <w:pPr>
        <w:pStyle w:val="Outline138"/>
        <w:keepLines/>
        <w:widowControl/>
        <w:jc w:val="both"/>
        <w:rPr>
          <w:b/>
          <w:b/>
          <w:sz w:val="22"/>
        </w:rPr>
      </w:pPr>
      <w:r>
        <w:rPr>
          <w:sz w:val="22"/>
        </w:rPr>
        <w:t>Students will:</w:t>
      </w:r>
    </w:p>
    <w:p>
      <w:pPr>
        <w:pStyle w:val="Outline138"/>
        <w:widowControl/>
        <w:jc w:val="both"/>
        <w:rPr>
          <w:sz w:val="22"/>
        </w:rPr>
      </w:pPr>
      <w:r>
        <w:rPr>
          <w:sz w:val="22"/>
        </w:rPr>
        <w:t>1203.6.1</w:t>
        <w:tab/>
        <w:t>Define various types of reservations.</w:t>
      </w:r>
    </w:p>
    <w:p>
      <w:pPr>
        <w:pStyle w:val="Outline138"/>
        <w:widowControl/>
        <w:jc w:val="both"/>
        <w:rPr>
          <w:sz w:val="22"/>
        </w:rPr>
      </w:pPr>
      <w:r>
        <w:rPr>
          <w:sz w:val="22"/>
        </w:rPr>
        <w:t>1203.6.2</w:t>
        <w:tab/>
        <w:t>List the factors of a binding agreement between the lodging property and a potential guest.</w:t>
      </w:r>
    </w:p>
    <w:p>
      <w:pPr>
        <w:pStyle w:val="Outline138"/>
        <w:widowControl/>
        <w:jc w:val="both"/>
        <w:rPr>
          <w:sz w:val="22"/>
        </w:rPr>
      </w:pPr>
      <w:r>
        <w:rPr>
          <w:sz w:val="22"/>
        </w:rPr>
        <w:t>1203.6.3</w:t>
        <w:tab/>
        <w:t>Describe a global distribution system.</w:t>
      </w:r>
    </w:p>
    <w:p>
      <w:pPr>
        <w:pStyle w:val="Outline138"/>
        <w:widowControl/>
        <w:jc w:val="both"/>
        <w:rPr>
          <w:sz w:val="22"/>
        </w:rPr>
      </w:pPr>
      <w:r>
        <w:rPr>
          <w:sz w:val="22"/>
        </w:rPr>
        <w:t>1203.6.4</w:t>
        <w:tab/>
        <w:t>Define an intersell agency.</w:t>
      </w:r>
    </w:p>
    <w:p>
      <w:pPr>
        <w:pStyle w:val="Outline138"/>
        <w:widowControl/>
        <w:jc w:val="both"/>
        <w:rPr>
          <w:sz w:val="22"/>
        </w:rPr>
      </w:pPr>
      <w:r>
        <w:rPr>
          <w:sz w:val="22"/>
        </w:rPr>
        <w:t>1203.6.5</w:t>
        <w:tab/>
        <w:t>List the ways properties directly receive reservations.</w:t>
      </w:r>
    </w:p>
    <w:p>
      <w:pPr>
        <w:pStyle w:val="Outline138"/>
        <w:widowControl/>
        <w:jc w:val="both"/>
        <w:rPr>
          <w:sz w:val="22"/>
        </w:rPr>
      </w:pPr>
      <w:r>
        <w:rPr>
          <w:sz w:val="22"/>
        </w:rPr>
        <w:t>1203.6.6</w:t>
        <w:tab/>
        <w:t>Make a reservation through the internet.</w:t>
      </w:r>
    </w:p>
    <w:p>
      <w:pPr>
        <w:pStyle w:val="Outline138"/>
        <w:widowControl/>
        <w:jc w:val="both"/>
        <w:rPr>
          <w:sz w:val="22"/>
        </w:rPr>
      </w:pPr>
      <w:r>
        <w:rPr>
          <w:sz w:val="22"/>
        </w:rPr>
        <w:t>1203.6.7</w:t>
        <w:tab/>
        <w:t>Contrast affiliate and non-affiliate reservations office.</w:t>
      </w:r>
    </w:p>
    <w:p>
      <w:pPr>
        <w:pStyle w:val="Outline138"/>
        <w:widowControl/>
        <w:jc w:val="both"/>
        <w:rPr>
          <w:sz w:val="22"/>
        </w:rPr>
      </w:pPr>
      <w:r>
        <w:rPr>
          <w:sz w:val="22"/>
        </w:rPr>
        <w:t>1203.6.8</w:t>
        <w:tab/>
        <w:t>Outline the functions of a central reservation networks.</w:t>
      </w:r>
    </w:p>
    <w:p>
      <w:pPr>
        <w:pStyle w:val="Outline138"/>
        <w:widowControl/>
        <w:jc w:val="both"/>
        <w:rPr>
          <w:sz w:val="22"/>
        </w:rPr>
      </w:pPr>
      <w:r>
        <w:rPr>
          <w:sz w:val="22"/>
        </w:rPr>
        <w:t>1203.6.9</w:t>
        <w:tab/>
        <w:t>Access and perform tasks necessary for operating a reservation computer system.</w:t>
      </w:r>
    </w:p>
    <w:p>
      <w:pPr>
        <w:pStyle w:val="Outline138"/>
        <w:widowControl/>
        <w:jc w:val="both"/>
        <w:rPr>
          <w:sz w:val="22"/>
        </w:rPr>
      </w:pPr>
      <w:r>
        <w:rPr>
          <w:sz w:val="22"/>
        </w:rPr>
        <w:t>1203.6.10</w:t>
        <w:tab/>
        <w:t>Identify information needed for forecasting occupancy rates.</w:t>
      </w:r>
    </w:p>
    <w:p>
      <w:pPr>
        <w:pStyle w:val="Outline138"/>
        <w:widowControl/>
        <w:jc w:val="both"/>
        <w:rPr>
          <w:sz w:val="22"/>
        </w:rPr>
      </w:pPr>
      <w:r>
        <w:rPr>
          <w:sz w:val="22"/>
        </w:rPr>
        <w:t>1203.6.11</w:t>
        <w:tab/>
        <w:t>Calculate percentages of no-shows, walk-ins, overstays and understays.</w:t>
      </w:r>
    </w:p>
    <w:p>
      <w:pPr>
        <w:pStyle w:val="Outline138"/>
        <w:widowControl/>
        <w:jc w:val="both"/>
        <w:rPr>
          <w:sz w:val="22"/>
        </w:rPr>
      </w:pPr>
      <w:r>
        <w:rPr>
          <w:sz w:val="22"/>
        </w:rPr>
        <w:t>1203.6.12</w:t>
        <w:tab/>
        <w:t>Create a three-day and ten-day forecas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38"/>
        <w:keepNext w:val="true"/>
        <w:keepLines/>
        <w:widowControl/>
        <w:jc w:val="both"/>
        <w:rPr>
          <w:b/>
          <w:b/>
          <w:sz w:val="22"/>
        </w:rPr>
      </w:pPr>
      <w:r>
        <w:rPr>
          <w:b/>
          <w:sz w:val="22"/>
        </w:rPr>
        <w:t>Standard 7:</w:t>
        <w:tab/>
        <w:t>Guest Registration Cycle (1203.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8"/>
        <w:keepLines/>
        <w:widowControl/>
        <w:jc w:val="both"/>
        <w:rPr>
          <w:b/>
          <w:b/>
          <w:sz w:val="22"/>
        </w:rPr>
      </w:pPr>
      <w:r>
        <w:rPr>
          <w:sz w:val="22"/>
        </w:rPr>
        <w:t>Students will describe the processes involved in the guest registration cyc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8"/>
        <w:keepNext w:val="true"/>
        <w:keepLines/>
        <w:widowControl/>
        <w:spacing w:before="0" w:after="60"/>
        <w:jc w:val="both"/>
        <w:rPr>
          <w:sz w:val="22"/>
        </w:rPr>
      </w:pPr>
      <w:r>
        <w:rPr>
          <w:b/>
          <w:sz w:val="22"/>
        </w:rPr>
        <w:t>Guest Registration Cycle Objectives</w:t>
      </w:r>
    </w:p>
    <w:p>
      <w:pPr>
        <w:pStyle w:val="Outline138"/>
        <w:keepLines/>
        <w:widowControl/>
        <w:spacing w:before="0" w:after="60"/>
        <w:jc w:val="both"/>
        <w:rPr>
          <w:b/>
          <w:b/>
          <w:sz w:val="22"/>
        </w:rPr>
      </w:pPr>
      <w:r>
        <w:rPr>
          <w:b/>
          <w:sz w:val="22"/>
        </w:rPr>
      </w:r>
    </w:p>
    <w:p>
      <w:pPr>
        <w:pStyle w:val="Outline138"/>
        <w:keepLines/>
        <w:widowControl/>
        <w:spacing w:before="0" w:after="60"/>
        <w:jc w:val="both"/>
        <w:rPr>
          <w:b/>
          <w:b/>
          <w:sz w:val="22"/>
        </w:rPr>
      </w:pPr>
      <w:r>
        <w:rPr>
          <w:sz w:val="22"/>
        </w:rPr>
        <w:t>Students will:</w:t>
      </w:r>
    </w:p>
    <w:p>
      <w:pPr>
        <w:pStyle w:val="Outline138"/>
        <w:widowControl/>
        <w:spacing w:before="0" w:after="60"/>
        <w:jc w:val="both"/>
        <w:rPr>
          <w:sz w:val="22"/>
        </w:rPr>
      </w:pPr>
      <w:r>
        <w:rPr>
          <w:sz w:val="22"/>
        </w:rPr>
        <w:t>1203.7.1</w:t>
        <w:tab/>
        <w:t>Identify the functions and purposes of pre-registration.</w:t>
      </w:r>
    </w:p>
    <w:p>
      <w:pPr>
        <w:pStyle w:val="Outline138"/>
        <w:widowControl/>
        <w:spacing w:before="0" w:after="60"/>
        <w:jc w:val="both"/>
        <w:rPr>
          <w:sz w:val="22"/>
        </w:rPr>
      </w:pPr>
      <w:r>
        <w:rPr>
          <w:sz w:val="22"/>
        </w:rPr>
        <w:t>1203.7.2</w:t>
        <w:tab/>
        <w:t>Demonstrate the use of guest registration cards.</w:t>
      </w:r>
    </w:p>
    <w:p>
      <w:pPr>
        <w:pStyle w:val="Outline138"/>
        <w:widowControl/>
        <w:spacing w:before="0" w:after="60"/>
        <w:jc w:val="both"/>
        <w:rPr>
          <w:sz w:val="22"/>
        </w:rPr>
      </w:pPr>
      <w:r>
        <w:rPr>
          <w:sz w:val="22"/>
        </w:rPr>
        <w:t>1203.7.3</w:t>
        <w:tab/>
        <w:t>Describe and chart the flow of registration information throughout the lodging property.</w:t>
      </w:r>
    </w:p>
    <w:p>
      <w:pPr>
        <w:pStyle w:val="Outline138"/>
        <w:widowControl/>
        <w:spacing w:before="0" w:after="60"/>
        <w:jc w:val="both"/>
        <w:rPr>
          <w:sz w:val="22"/>
        </w:rPr>
      </w:pPr>
      <w:r>
        <w:rPr>
          <w:sz w:val="22"/>
        </w:rPr>
        <w:t>1203.7.4</w:t>
        <w:tab/>
        <w:t>Determine when a room is available for sale and how to communicate room status reports.</w:t>
      </w:r>
    </w:p>
    <w:p>
      <w:pPr>
        <w:pStyle w:val="Outline138"/>
        <w:widowControl/>
        <w:spacing w:before="0" w:after="60"/>
        <w:jc w:val="both"/>
        <w:rPr>
          <w:sz w:val="22"/>
        </w:rPr>
      </w:pPr>
      <w:r>
        <w:rPr>
          <w:sz w:val="22"/>
        </w:rPr>
        <w:t>1203.7.5</w:t>
        <w:tab/>
        <w:t>List and interpret rate schedules and special room rates.</w:t>
      </w:r>
    </w:p>
    <w:p>
      <w:pPr>
        <w:pStyle w:val="Outline138"/>
        <w:widowControl/>
        <w:spacing w:before="0" w:after="60"/>
        <w:jc w:val="both"/>
        <w:rPr>
          <w:sz w:val="22"/>
        </w:rPr>
      </w:pPr>
      <w:r>
        <w:rPr>
          <w:sz w:val="22"/>
        </w:rPr>
        <w:t>1203.7.6</w:t>
        <w:tab/>
        <w:t>Demonstrate upselling techniques.</w:t>
      </w:r>
    </w:p>
    <w:p>
      <w:pPr>
        <w:pStyle w:val="Outline138"/>
        <w:widowControl/>
        <w:spacing w:before="0" w:after="60"/>
        <w:jc w:val="both"/>
        <w:rPr>
          <w:sz w:val="22"/>
        </w:rPr>
      </w:pPr>
      <w:r>
        <w:rPr>
          <w:sz w:val="22"/>
        </w:rPr>
        <w:t>1203.7.7</w:t>
        <w:tab/>
        <w:t>Describe procedures used when turning guests away and referring guest to another property.</w:t>
      </w:r>
    </w:p>
    <w:p>
      <w:pPr>
        <w:pStyle w:val="Outline138"/>
        <w:widowControl/>
        <w:spacing w:before="0" w:after="60"/>
        <w:jc w:val="both"/>
        <w:rPr>
          <w:sz w:val="22"/>
        </w:rPr>
      </w:pPr>
      <w:r>
        <w:rPr>
          <w:sz w:val="22"/>
        </w:rPr>
        <w:t>1203.7.8</w:t>
        <w:tab/>
        <w:t>Outline complete registration procedures.</w:t>
      </w:r>
    </w:p>
    <w:p>
      <w:pPr>
        <w:pStyle w:val="Outline138"/>
        <w:widowControl/>
        <w:spacing w:before="0" w:after="60"/>
        <w:jc w:val="both"/>
        <w:rPr>
          <w:sz w:val="22"/>
        </w:rPr>
      </w:pPr>
      <w:r>
        <w:rPr>
          <w:sz w:val="22"/>
        </w:rPr>
        <w:t>1203.7.9</w:t>
        <w:tab/>
        <w:t>Discuss various forms of payment accepted.</w:t>
      </w:r>
    </w:p>
    <w:p>
      <w:pPr>
        <w:pStyle w:val="Outline138"/>
        <w:widowControl/>
        <w:spacing w:before="0" w:after="60"/>
        <w:jc w:val="both"/>
        <w:rPr>
          <w:sz w:val="22"/>
        </w:rPr>
      </w:pPr>
      <w:r>
        <w:rPr>
          <w:sz w:val="22"/>
        </w:rPr>
        <w:t>1203.7.10</w:t>
        <w:tab/>
        <w:t>Explain property policies on issuing room keys.</w:t>
      </w:r>
    </w:p>
    <w:p>
      <w:pPr>
        <w:pStyle w:val="Outline138"/>
        <w:widowControl/>
        <w:spacing w:before="0" w:after="60"/>
        <w:jc w:val="both"/>
        <w:rPr>
          <w:sz w:val="22"/>
        </w:rPr>
      </w:pPr>
      <w:r>
        <w:rPr>
          <w:sz w:val="22"/>
        </w:rPr>
        <w:t>1203.7.11</w:t>
        <w:tab/>
        <w:t>Instruct guest about promotional or special incentive programs available to them.</w:t>
      </w:r>
    </w:p>
    <w:p>
      <w:pPr>
        <w:pStyle w:val="Outline138"/>
        <w:widowControl/>
        <w:spacing w:before="0" w:after="60"/>
        <w:jc w:val="both"/>
        <w:rPr>
          <w:sz w:val="22"/>
        </w:rPr>
      </w:pPr>
      <w:r>
        <w:rPr>
          <w:sz w:val="22"/>
        </w:rPr>
        <w:t>1203.7.12</w:t>
        <w:tab/>
        <w:t>Identify features of the guest accounting module of the computer system.</w:t>
      </w:r>
    </w:p>
    <w:p>
      <w:pPr>
        <w:pStyle w:val="Outline138"/>
        <w:widowControl/>
        <w:spacing w:before="0" w:after="60"/>
        <w:jc w:val="both"/>
        <w:rPr>
          <w:sz w:val="22"/>
        </w:rPr>
      </w:pPr>
      <w:r>
        <w:rPr>
          <w:sz w:val="22"/>
        </w:rPr>
        <w:t>1203.7.13</w:t>
        <w:tab/>
        <w:t>Create individual, master, non-guest, employee, control, semi-permanent and permanent folios.</w:t>
      </w:r>
    </w:p>
    <w:p>
      <w:pPr>
        <w:pStyle w:val="Outline138"/>
        <w:widowControl/>
        <w:spacing w:before="0" w:after="60"/>
        <w:jc w:val="both"/>
        <w:rPr>
          <w:sz w:val="22"/>
        </w:rPr>
      </w:pPr>
      <w:r>
        <w:rPr>
          <w:sz w:val="22"/>
        </w:rPr>
        <w:t>1203.7.14</w:t>
        <w:tab/>
        <w:t>Discuss various types of entries that can be made to guest accounts.</w:t>
      </w:r>
    </w:p>
    <w:p>
      <w:pPr>
        <w:pStyle w:val="Outline138"/>
        <w:widowControl/>
        <w:spacing w:before="0" w:after="60"/>
        <w:jc w:val="both"/>
        <w:rPr>
          <w:sz w:val="22"/>
        </w:rPr>
      </w:pPr>
      <w:r>
        <w:rPr>
          <w:sz w:val="22"/>
        </w:rPr>
      </w:r>
    </w:p>
    <w:p>
      <w:pPr>
        <w:pStyle w:val="Outline138"/>
        <w:keepNext w:val="true"/>
        <w:keepLines/>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Lodging Management Program I B</w:t>
        <w:tab/>
        <w:tab/>
        <w:t>WVEIS Code 1204</w:t>
      </w:r>
    </w:p>
    <w:p>
      <w:pPr>
        <w:pStyle w:val="Outline138"/>
        <w:keepNext w:val="true"/>
        <w:keepLines/>
        <w:widowControl/>
        <w:jc w:val="both"/>
        <w:rPr>
          <w:b/>
          <w:b/>
          <w:sz w:val="22"/>
        </w:rPr>
      </w:pPr>
      <w:r>
        <w:rPr>
          <w:b/>
          <w:sz w:val="22"/>
        </w:rPr>
        <w:t>The Lodging Management Program (LMP) is a two-year lodging curriculum developed by the</w:t>
      </w:r>
    </w:p>
    <w:p>
      <w:pPr>
        <w:pStyle w:val="Outline138"/>
        <w:keepNext w:val="true"/>
        <w:keepLines/>
        <w:widowControl/>
        <w:jc w:val="both"/>
        <w:rPr>
          <w:b/>
          <w:b/>
        </w:rPr>
      </w:pPr>
      <w:r>
        <w:rPr>
          <w:b/>
        </w:rPr>
        <w:t>Educational Institute of the American Hotel and Lodging Association with input from thousands of</w:t>
      </w:r>
    </w:p>
    <w:p>
      <w:pPr>
        <w:pStyle w:val="Outline138"/>
        <w:keepNext w:val="true"/>
        <w:keepLines/>
        <w:widowControl/>
        <w:jc w:val="both"/>
        <w:rPr>
          <w:b/>
          <w:b/>
        </w:rPr>
      </w:pPr>
      <w:r>
        <w:rPr>
          <w:b/>
        </w:rPr>
        <w:t>lodging professionals across the nation. The courses integrate academic and hands-on activities to</w:t>
      </w:r>
    </w:p>
    <w:p>
      <w:pPr>
        <w:pStyle w:val="Outline138"/>
        <w:keepNext w:val="true"/>
        <w:keepLines/>
        <w:widowControl/>
        <w:jc w:val="both"/>
        <w:rPr>
          <w:b/>
          <w:b/>
        </w:rPr>
      </w:pPr>
      <w:r>
        <w:rPr>
          <w:b/>
        </w:rPr>
        <w:t>provide an overview of the industry and competencies necessary for success in various areas of</w:t>
      </w:r>
    </w:p>
    <w:p>
      <w:pPr>
        <w:pStyle w:val="Outline138"/>
        <w:keepNext w:val="true"/>
        <w:keepLines/>
        <w:widowControl/>
        <w:jc w:val="both"/>
        <w:rPr>
          <w:b/>
          <w:b/>
        </w:rPr>
      </w:pPr>
      <w:r>
        <w:rPr>
          <w:b/>
        </w:rPr>
        <w:t>the lodging industry.  Completers of the Lodging Management Program are eligible for a national</w:t>
      </w:r>
    </w:p>
    <w:p>
      <w:pPr>
        <w:pStyle w:val="Outline138"/>
        <w:keepLines/>
        <w:widowControl/>
        <w:jc w:val="both"/>
        <w:rPr>
          <w:b/>
          <w:b/>
        </w:rPr>
      </w:pPr>
      <w:r>
        <w:rPr>
          <w:b/>
        </w:rPr>
        <w:t>certificate from the American Hotel and Lodging Association.  Students must pass rigorous tests at</w:t>
      </w:r>
    </w:p>
    <w:p>
      <w:pPr>
        <w:pStyle w:val="Outline138"/>
        <w:keepLines/>
        <w:widowControl/>
        <w:jc w:val="both"/>
        <w:rPr>
          <w:b/>
          <w:b/>
        </w:rPr>
      </w:pPr>
      <w:r>
        <w:rPr>
          <w:b/>
        </w:rPr>
        <w:t>the end of each course and complete a 400 hour, off-campus, paid internship.</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38"/>
        <w:keepNext w:val="true"/>
        <w:keepLines/>
        <w:widowControl/>
        <w:jc w:val="both"/>
        <w:rPr>
          <w:b/>
          <w:b/>
          <w:sz w:val="22"/>
        </w:rPr>
      </w:pPr>
      <w:r>
        <w:rPr>
          <w:b/>
          <w:sz w:val="22"/>
        </w:rPr>
        <w:t>Standard 1:</w:t>
        <w:tab/>
        <w:t>Guest Checkout (1204.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8"/>
        <w:keepLines/>
        <w:widowControl/>
        <w:jc w:val="both"/>
        <w:rPr>
          <w:b/>
          <w:b/>
          <w:sz w:val="22"/>
        </w:rPr>
      </w:pPr>
      <w:r>
        <w:rPr>
          <w:sz w:val="22"/>
        </w:rPr>
        <w:t>Students will learn to perform guest checkout and settlement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8"/>
        <w:keepNext w:val="true"/>
        <w:keepLines/>
        <w:widowControl/>
        <w:spacing w:before="0" w:after="60"/>
        <w:jc w:val="both"/>
        <w:rPr>
          <w:sz w:val="22"/>
        </w:rPr>
      </w:pPr>
      <w:r>
        <w:rPr>
          <w:b/>
          <w:sz w:val="22"/>
        </w:rPr>
        <w:t>Guest Checkout Objectives</w:t>
      </w:r>
    </w:p>
    <w:p>
      <w:pPr>
        <w:pStyle w:val="Outline138"/>
        <w:keepLines/>
        <w:widowControl/>
        <w:spacing w:before="0" w:after="60"/>
        <w:jc w:val="both"/>
        <w:rPr>
          <w:b/>
          <w:b/>
          <w:sz w:val="22"/>
        </w:rPr>
      </w:pPr>
      <w:r>
        <w:rPr>
          <w:b/>
          <w:sz w:val="22"/>
        </w:rPr>
      </w:r>
    </w:p>
    <w:p>
      <w:pPr>
        <w:pStyle w:val="Outline139"/>
        <w:keepLines/>
        <w:widowControl/>
        <w:spacing w:before="0" w:after="60"/>
        <w:jc w:val="both"/>
        <w:rPr>
          <w:b/>
          <w:b/>
          <w:sz w:val="22"/>
        </w:rPr>
      </w:pPr>
      <w:r>
        <w:rPr>
          <w:sz w:val="22"/>
        </w:rPr>
        <w:t>Students will:</w:t>
      </w:r>
    </w:p>
    <w:p>
      <w:pPr>
        <w:pStyle w:val="Outline139"/>
        <w:widowControl/>
        <w:spacing w:before="0" w:after="60"/>
        <w:jc w:val="both"/>
        <w:rPr>
          <w:sz w:val="22"/>
        </w:rPr>
      </w:pPr>
      <w:r>
        <w:rPr>
          <w:sz w:val="22"/>
        </w:rPr>
        <w:t>1204.1.1</w:t>
        <w:tab/>
        <w:t>Resolve outstanding account balances using various forms of payments.</w:t>
      </w:r>
    </w:p>
    <w:p>
      <w:pPr>
        <w:pStyle w:val="Outline139"/>
        <w:widowControl/>
        <w:spacing w:before="0" w:after="60"/>
        <w:jc w:val="both"/>
        <w:rPr>
          <w:sz w:val="22"/>
        </w:rPr>
      </w:pPr>
      <w:r>
        <w:rPr>
          <w:sz w:val="22"/>
        </w:rPr>
        <w:t>1204.1.2</w:t>
        <w:tab/>
        <w:t>Update room status.</w:t>
      </w:r>
    </w:p>
    <w:p>
      <w:pPr>
        <w:pStyle w:val="Outline139"/>
        <w:widowControl/>
        <w:spacing w:before="0" w:after="60"/>
        <w:jc w:val="both"/>
        <w:rPr>
          <w:sz w:val="22"/>
        </w:rPr>
      </w:pPr>
      <w:r>
        <w:rPr>
          <w:sz w:val="22"/>
        </w:rPr>
        <w:t>1204.1.3</w:t>
        <w:tab/>
        <w:t>Create a guest history.</w:t>
      </w:r>
    </w:p>
    <w:p>
      <w:pPr>
        <w:pStyle w:val="Outline139"/>
        <w:widowControl/>
        <w:spacing w:before="0" w:after="60"/>
        <w:jc w:val="both"/>
        <w:rPr>
          <w:sz w:val="22"/>
        </w:rPr>
      </w:pPr>
      <w:r>
        <w:rPr>
          <w:sz w:val="22"/>
        </w:rPr>
        <w:t>1204.1.4</w:t>
        <w:tab/>
        <w:t>List departure procedures and three methods of check out options.</w:t>
      </w:r>
    </w:p>
    <w:p>
      <w:pPr>
        <w:pStyle w:val="Outline139"/>
        <w:widowControl/>
        <w:spacing w:before="0" w:after="60"/>
        <w:jc w:val="both"/>
        <w:rPr>
          <w:sz w:val="22"/>
        </w:rPr>
      </w:pPr>
      <w:r>
        <w:rPr>
          <w:sz w:val="22"/>
        </w:rPr>
        <w:t>1204.1.5</w:t>
        <w:tab/>
        <w:t>List the steps involved in internal control.</w:t>
      </w:r>
    </w:p>
    <w:p>
      <w:pPr>
        <w:pStyle w:val="Outline139"/>
        <w:widowControl/>
        <w:spacing w:before="0" w:after="60"/>
        <w:jc w:val="both"/>
        <w:rPr>
          <w:sz w:val="22"/>
        </w:rPr>
      </w:pPr>
      <w:r>
        <w:rPr>
          <w:sz w:val="22"/>
        </w:rPr>
        <w:t>1204.1.6</w:t>
        <w:tab/>
        <w:t>Complete a front office cash sheet and explain the procedures used for cash banks.</w:t>
      </w:r>
    </w:p>
    <w:p>
      <w:pPr>
        <w:pStyle w:val="Outline139"/>
        <w:widowControl/>
        <w:spacing w:before="0" w:after="60"/>
        <w:jc w:val="both"/>
        <w:rPr>
          <w:sz w:val="22"/>
        </w:rPr>
      </w:pPr>
      <w:r>
        <w:rPr>
          <w:sz w:val="22"/>
        </w:rPr>
        <w:t>1204.1.7</w:t>
        <w:tab/>
        <w:t>Explain the purpose of a financial records audit.</w:t>
      </w:r>
    </w:p>
    <w:p>
      <w:pPr>
        <w:pStyle w:val="Outline139"/>
        <w:widowControl/>
        <w:spacing w:before="0" w:after="60"/>
        <w:jc w:val="both"/>
        <w:rPr>
          <w:sz w:val="22"/>
        </w:rPr>
      </w:pPr>
      <w:r>
        <w:rPr>
          <w:sz w:val="22"/>
        </w:rPr>
        <w:t>1204.1.8</w:t>
        <w:tab/>
        <w:t>Complete a daily operations report.</w:t>
      </w:r>
    </w:p>
    <w:p>
      <w:pPr>
        <w:pStyle w:val="Outline139"/>
        <w:widowControl/>
        <w:spacing w:before="0" w:after="60"/>
        <w:jc w:val="both"/>
        <w:rPr>
          <w:sz w:val="22"/>
        </w:rPr>
      </w:pPr>
      <w:r>
        <w:rPr>
          <w:sz w:val="22"/>
        </w:rPr>
        <w:t>1204.1.9</w:t>
        <w:tab/>
        <w:t>Calculate occupancy ratios and opening ratios.</w:t>
      </w:r>
    </w:p>
    <w:p>
      <w:pPr>
        <w:pStyle w:val="Outline139"/>
        <w:widowControl/>
        <w:spacing w:before="0" w:after="60"/>
        <w:jc w:val="both"/>
        <w:rPr>
          <w:sz w:val="22"/>
        </w:rPr>
      </w:pPr>
      <w:r>
        <w:rPr>
          <w:sz w:val="22"/>
        </w:rPr>
        <w:t>1204.1.10</w:t>
        <w:tab/>
        <w:t>Interpret room revenue and room division budget repor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9"/>
        <w:keepNext w:val="true"/>
        <w:keepLines/>
        <w:widowControl/>
        <w:spacing w:before="0" w:after="60"/>
        <w:jc w:val="both"/>
        <w:rPr>
          <w:b/>
          <w:b/>
          <w:sz w:val="22"/>
        </w:rPr>
      </w:pPr>
      <w:r>
        <w:rPr>
          <w:b/>
          <w:sz w:val="22"/>
        </w:rPr>
        <w:t>Standard 2:</w:t>
        <w:tab/>
        <w:t>Night Audit (1204.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spacing w:before="0" w:after="60"/>
        <w:jc w:val="both"/>
        <w:rPr>
          <w:b/>
          <w:b/>
          <w:sz w:val="22"/>
        </w:rPr>
      </w:pPr>
      <w:r>
        <w:rPr>
          <w:sz w:val="22"/>
        </w:rPr>
        <w:t>Students will demonstrate night audit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Next w:val="true"/>
        <w:keepLines/>
        <w:widowControl/>
        <w:spacing w:before="0" w:after="60"/>
        <w:jc w:val="both"/>
        <w:rPr>
          <w:sz w:val="22"/>
        </w:rPr>
      </w:pPr>
      <w:r>
        <w:rPr>
          <w:b/>
          <w:sz w:val="22"/>
        </w:rPr>
        <w:t>Night Audit Objectives</w:t>
      </w:r>
    </w:p>
    <w:p>
      <w:pPr>
        <w:pStyle w:val="Outline139"/>
        <w:keepLines/>
        <w:widowControl/>
        <w:spacing w:before="0" w:after="60"/>
        <w:jc w:val="both"/>
        <w:rPr>
          <w:b/>
          <w:b/>
          <w:sz w:val="22"/>
        </w:rPr>
      </w:pPr>
      <w:r>
        <w:rPr>
          <w:b/>
          <w:sz w:val="22"/>
        </w:rPr>
      </w:r>
    </w:p>
    <w:p>
      <w:pPr>
        <w:pStyle w:val="Outline139"/>
        <w:keepLines/>
        <w:widowControl/>
        <w:spacing w:before="0" w:after="60"/>
        <w:jc w:val="both"/>
        <w:rPr>
          <w:b/>
          <w:b/>
          <w:sz w:val="22"/>
        </w:rPr>
      </w:pPr>
      <w:r>
        <w:rPr>
          <w:sz w:val="22"/>
        </w:rPr>
        <w:t>Students will:</w:t>
      </w:r>
    </w:p>
    <w:p>
      <w:pPr>
        <w:pStyle w:val="Outline139"/>
        <w:widowControl/>
        <w:spacing w:before="0" w:after="60"/>
        <w:jc w:val="both"/>
        <w:rPr>
          <w:sz w:val="22"/>
        </w:rPr>
      </w:pPr>
      <w:r>
        <w:rPr>
          <w:sz w:val="22"/>
        </w:rPr>
        <w:t>1204.2.1</w:t>
        <w:tab/>
        <w:t>Identify and describe the functions of a night auditor.</w:t>
      </w:r>
    </w:p>
    <w:p>
      <w:pPr>
        <w:pStyle w:val="Outline139"/>
        <w:widowControl/>
        <w:spacing w:before="0" w:after="60"/>
        <w:jc w:val="both"/>
        <w:rPr>
          <w:sz w:val="22"/>
        </w:rPr>
      </w:pPr>
      <w:r>
        <w:rPr>
          <w:sz w:val="22"/>
        </w:rPr>
        <w:t>1204.2.2</w:t>
        <w:tab/>
        <w:t>Use the basic account posting formula to complete outstanding postings.</w:t>
      </w:r>
    </w:p>
    <w:p>
      <w:pPr>
        <w:pStyle w:val="Outline139"/>
        <w:widowControl/>
        <w:spacing w:before="0" w:after="60"/>
        <w:jc w:val="both"/>
        <w:rPr>
          <w:sz w:val="22"/>
        </w:rPr>
      </w:pPr>
      <w:r>
        <w:rPr>
          <w:sz w:val="22"/>
        </w:rPr>
        <w:t>1204.2.3</w:t>
        <w:tab/>
        <w:t>Reconcile room status discrepancies and balance departmental revenue.</w:t>
      </w:r>
    </w:p>
    <w:p>
      <w:pPr>
        <w:pStyle w:val="Outline139"/>
        <w:widowControl/>
        <w:spacing w:before="0" w:after="60"/>
        <w:jc w:val="both"/>
        <w:rPr>
          <w:sz w:val="22"/>
        </w:rPr>
      </w:pPr>
      <w:r>
        <w:rPr>
          <w:sz w:val="22"/>
        </w:rPr>
        <w:t>1204.2.4</w:t>
        <w:tab/>
        <w:t>Verify room rates and no-show reservations.</w:t>
      </w:r>
    </w:p>
    <w:p>
      <w:pPr>
        <w:pStyle w:val="Outline139"/>
        <w:widowControl/>
        <w:spacing w:before="0" w:after="60"/>
        <w:jc w:val="both"/>
        <w:rPr>
          <w:sz w:val="22"/>
        </w:rPr>
      </w:pPr>
      <w:r>
        <w:rPr>
          <w:sz w:val="22"/>
        </w:rPr>
        <w:t>1204.2.5</w:t>
        <w:tab/>
        <w:t>Post room rates and taxes.</w:t>
      </w:r>
    </w:p>
    <w:p>
      <w:pPr>
        <w:pStyle w:val="Outline139"/>
        <w:widowControl/>
        <w:spacing w:before="0" w:after="60"/>
        <w:jc w:val="both"/>
        <w:rPr>
          <w:sz w:val="22"/>
        </w:rPr>
      </w:pPr>
      <w:r>
        <w:rPr>
          <w:sz w:val="22"/>
        </w:rPr>
        <w:t>1204.2.6</w:t>
        <w:tab/>
        <w:t>Prepare a cash deposit.</w:t>
      </w:r>
    </w:p>
    <w:p>
      <w:pPr>
        <w:pStyle w:val="Outline139"/>
        <w:widowControl/>
        <w:spacing w:before="0" w:after="60"/>
        <w:jc w:val="both"/>
        <w:rPr>
          <w:sz w:val="22"/>
        </w:rPr>
      </w:pPr>
      <w:r>
        <w:rPr>
          <w:sz w:val="22"/>
        </w:rPr>
        <w:t>1204.2.7</w:t>
        <w:tab/>
        <w:t>Distribute reports after backing up th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9"/>
        <w:keepNext w:val="true"/>
        <w:keepLines/>
        <w:widowControl/>
        <w:spacing w:before="0" w:after="60"/>
        <w:jc w:val="both"/>
        <w:rPr>
          <w:b/>
          <w:b/>
          <w:sz w:val="22"/>
        </w:rPr>
      </w:pPr>
      <w:r>
        <w:rPr>
          <w:b/>
          <w:sz w:val="22"/>
        </w:rPr>
        <w:t>Standard 3:</w:t>
        <w:tab/>
        <w:t>Housekeeping (1204.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spacing w:before="0" w:after="60"/>
        <w:jc w:val="both"/>
        <w:rPr>
          <w:b/>
          <w:b/>
          <w:sz w:val="22"/>
        </w:rPr>
      </w:pPr>
      <w:r>
        <w:rPr>
          <w:sz w:val="22"/>
        </w:rPr>
        <w:t>Students will explain the functions of the housekeeping depart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Next w:val="true"/>
        <w:keepLines/>
        <w:widowControl/>
        <w:spacing w:before="0" w:after="60"/>
        <w:jc w:val="both"/>
        <w:rPr>
          <w:sz w:val="22"/>
        </w:rPr>
      </w:pPr>
      <w:r>
        <w:rPr>
          <w:b/>
          <w:sz w:val="22"/>
        </w:rPr>
        <w:t>Housekeeping Objectives</w:t>
      </w:r>
    </w:p>
    <w:p>
      <w:pPr>
        <w:pStyle w:val="Outline139"/>
        <w:keepLines/>
        <w:widowControl/>
        <w:spacing w:before="0" w:after="60"/>
        <w:jc w:val="both"/>
        <w:rPr>
          <w:b/>
          <w:b/>
          <w:sz w:val="22"/>
        </w:rPr>
      </w:pPr>
      <w:r>
        <w:rPr>
          <w:b/>
          <w:sz w:val="22"/>
        </w:rPr>
      </w:r>
    </w:p>
    <w:p>
      <w:pPr>
        <w:pStyle w:val="Outline139"/>
        <w:keepLines/>
        <w:widowControl/>
        <w:spacing w:before="0" w:after="60"/>
        <w:jc w:val="both"/>
        <w:rPr>
          <w:b/>
          <w:b/>
          <w:sz w:val="22"/>
        </w:rPr>
      </w:pPr>
      <w:r>
        <w:rPr>
          <w:sz w:val="22"/>
        </w:rPr>
        <w:t>Students will:</w:t>
      </w:r>
    </w:p>
    <w:p>
      <w:pPr>
        <w:pStyle w:val="Outline139"/>
        <w:widowControl/>
        <w:spacing w:before="0" w:after="60"/>
        <w:jc w:val="both"/>
        <w:rPr>
          <w:sz w:val="22"/>
        </w:rPr>
      </w:pPr>
      <w:r>
        <w:rPr>
          <w:sz w:val="22"/>
        </w:rPr>
        <w:t>1204.3.1</w:t>
        <w:tab/>
        <w:t>Identify and create a checklist for the cleaning responsibilities of the housekeeping department.</w:t>
      </w:r>
    </w:p>
    <w:p>
      <w:pPr>
        <w:pStyle w:val="Outline139"/>
        <w:widowControl/>
        <w:spacing w:before="0" w:after="60"/>
        <w:jc w:val="both"/>
        <w:rPr>
          <w:sz w:val="22"/>
        </w:rPr>
      </w:pPr>
      <w:r>
        <w:rPr>
          <w:sz w:val="22"/>
        </w:rPr>
        <w:t>1204.3.2</w:t>
        <w:tab/>
        <w:t>Create an inventory list of work performance standards and a frequency schedule.</w:t>
      </w:r>
    </w:p>
    <w:p>
      <w:pPr>
        <w:pStyle w:val="Outline139"/>
        <w:widowControl/>
        <w:spacing w:before="0" w:after="60"/>
        <w:jc w:val="both"/>
        <w:rPr>
          <w:sz w:val="22"/>
        </w:rPr>
      </w:pPr>
      <w:r>
        <w:rPr>
          <w:sz w:val="22"/>
        </w:rPr>
        <w:t>1204.3.3</w:t>
        <w:tab/>
        <w:t>Identify steps necessary in staffing and scheduling for the housekeeping depart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9"/>
        <w:keepNext w:val="true"/>
        <w:keepLines/>
        <w:widowControl/>
        <w:spacing w:before="0" w:after="60"/>
        <w:jc w:val="both"/>
        <w:rPr>
          <w:b/>
          <w:b/>
          <w:sz w:val="22"/>
        </w:rPr>
      </w:pPr>
      <w:r>
        <w:rPr>
          <w:b/>
          <w:sz w:val="22"/>
        </w:rPr>
        <w:t>Standard 4:</w:t>
        <w:tab/>
        <w:t>Inventory Control in Housekeeping (1204.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spacing w:before="0" w:after="60"/>
        <w:jc w:val="both"/>
        <w:rPr>
          <w:b/>
          <w:b/>
          <w:sz w:val="22"/>
        </w:rPr>
      </w:pPr>
      <w:r>
        <w:rPr>
          <w:sz w:val="22"/>
        </w:rPr>
        <w:t>Students will explain the role of inventory control in housekeeping depart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Next w:val="true"/>
        <w:keepLines/>
        <w:widowControl/>
        <w:spacing w:before="0" w:after="60"/>
        <w:jc w:val="both"/>
        <w:rPr>
          <w:sz w:val="22"/>
        </w:rPr>
      </w:pPr>
      <w:r>
        <w:rPr>
          <w:b/>
          <w:sz w:val="22"/>
        </w:rPr>
        <w:t>Inventory Control in Housekeeping Objectives</w:t>
      </w:r>
    </w:p>
    <w:p>
      <w:pPr>
        <w:pStyle w:val="Outline139"/>
        <w:keepLines/>
        <w:widowControl/>
        <w:spacing w:before="0" w:after="60"/>
        <w:jc w:val="both"/>
        <w:rPr>
          <w:b/>
          <w:b/>
          <w:sz w:val="22"/>
        </w:rPr>
      </w:pPr>
      <w:r>
        <w:rPr>
          <w:b/>
          <w:sz w:val="22"/>
        </w:rPr>
      </w:r>
    </w:p>
    <w:p>
      <w:pPr>
        <w:pStyle w:val="Outline139"/>
        <w:keepLines/>
        <w:widowControl/>
        <w:spacing w:before="0" w:after="60"/>
        <w:jc w:val="both"/>
        <w:rPr>
          <w:b/>
          <w:b/>
          <w:sz w:val="22"/>
        </w:rPr>
      </w:pPr>
      <w:r>
        <w:rPr>
          <w:sz w:val="22"/>
        </w:rPr>
        <w:t>Students will:</w:t>
      </w:r>
    </w:p>
    <w:p>
      <w:pPr>
        <w:pStyle w:val="Outline139"/>
        <w:widowControl/>
        <w:spacing w:before="0" w:after="60"/>
        <w:jc w:val="both"/>
        <w:rPr>
          <w:sz w:val="22"/>
        </w:rPr>
      </w:pPr>
      <w:r>
        <w:rPr>
          <w:sz w:val="22"/>
        </w:rPr>
        <w:t>1204.4.1</w:t>
        <w:tab/>
        <w:t>Identify how recycled and non-recycled inventories are maintained.</w:t>
      </w:r>
    </w:p>
    <w:p>
      <w:pPr>
        <w:pStyle w:val="Outline139"/>
        <w:widowControl/>
        <w:spacing w:before="0" w:after="60"/>
        <w:jc w:val="both"/>
        <w:rPr>
          <w:sz w:val="22"/>
        </w:rPr>
      </w:pPr>
      <w:r>
        <w:rPr>
          <w:sz w:val="22"/>
        </w:rPr>
        <w:t>1204.4.2</w:t>
        <w:tab/>
        <w:t>Calculate expected inventories and establish inventory levels.</w:t>
      </w:r>
    </w:p>
    <w:p>
      <w:pPr>
        <w:pStyle w:val="Outline139"/>
        <w:widowControl/>
        <w:spacing w:before="0" w:after="60"/>
        <w:jc w:val="both"/>
        <w:rPr>
          <w:sz w:val="22"/>
        </w:rPr>
      </w:pPr>
      <w:r>
        <w:rPr>
          <w:sz w:val="22"/>
        </w:rPr>
        <w:t>1204.4.3</w:t>
        <w:tab/>
        <w:t>Identify types of linens and calculate necessary par levels for each type.</w:t>
      </w:r>
    </w:p>
    <w:p>
      <w:pPr>
        <w:pStyle w:val="Outline139"/>
        <w:widowControl/>
        <w:spacing w:before="0" w:after="60"/>
        <w:jc w:val="both"/>
        <w:rPr>
          <w:sz w:val="22"/>
        </w:rPr>
      </w:pPr>
      <w:r>
        <w:rPr>
          <w:sz w:val="22"/>
        </w:rPr>
        <w:t>1204.4.4</w:t>
        <w:tab/>
        <w:t>Take a physical inventory of linens and describe effective inventory control methods.</w:t>
      </w:r>
    </w:p>
    <w:p>
      <w:pPr>
        <w:pStyle w:val="Outline139"/>
        <w:widowControl/>
        <w:spacing w:before="0" w:after="60"/>
        <w:jc w:val="both"/>
        <w:rPr>
          <w:sz w:val="22"/>
        </w:rPr>
      </w:pPr>
      <w:r>
        <w:rPr>
          <w:sz w:val="22"/>
        </w:rPr>
        <w:t>1204.4.5</w:t>
        <w:tab/>
        <w:t>Describe purchasing responsibilities of the executive housekeeper.</w:t>
      </w:r>
    </w:p>
    <w:p>
      <w:pPr>
        <w:pStyle w:val="Outline139"/>
        <w:widowControl/>
        <w:spacing w:before="0" w:after="60"/>
        <w:jc w:val="both"/>
        <w:rPr>
          <w:sz w:val="22"/>
        </w:rPr>
      </w:pPr>
      <w:r>
        <w:rPr>
          <w:sz w:val="22"/>
        </w:rPr>
        <w:t>1204.4.6</w:t>
        <w:tab/>
        <w:t>Identify factors to be considered in an annual linen purchas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9"/>
        <w:keepNext w:val="true"/>
        <w:keepLines/>
        <w:widowControl/>
        <w:spacing w:before="0" w:after="60"/>
        <w:jc w:val="both"/>
        <w:rPr>
          <w:b/>
          <w:b/>
          <w:sz w:val="22"/>
        </w:rPr>
      </w:pPr>
      <w:r>
        <w:rPr>
          <w:b/>
          <w:sz w:val="22"/>
        </w:rPr>
        <w:t>Standard 5:</w:t>
        <w:tab/>
        <w:t>Cleaning Procedures (1204.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39"/>
        <w:keepLines/>
        <w:widowControl/>
        <w:spacing w:before="0" w:after="60"/>
        <w:jc w:val="both"/>
        <w:rPr>
          <w:sz w:val="24"/>
        </w:rPr>
      </w:pPr>
      <w:r>
        <w:rPr>
          <w:sz w:val="24"/>
        </w:rPr>
        <w:t>Students will demonstrate correct guest room cleaning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139"/>
        <w:keepNext w:val="true"/>
        <w:keepLines/>
        <w:widowControl/>
        <w:spacing w:before="0" w:after="60"/>
        <w:jc w:val="both"/>
        <w:rPr>
          <w:b/>
          <w:b/>
          <w:sz w:val="22"/>
        </w:rPr>
      </w:pPr>
      <w:r>
        <w:rPr>
          <w:b/>
          <w:sz w:val="22"/>
        </w:rPr>
        <w:t>Cleaning Procedur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jc w:val="both"/>
        <w:rPr>
          <w:b/>
          <w:b/>
          <w:sz w:val="22"/>
        </w:rPr>
      </w:pPr>
      <w:r>
        <w:rPr>
          <w:sz w:val="22"/>
        </w:rPr>
        <w:t>Students will:</w:t>
      </w:r>
    </w:p>
    <w:p>
      <w:pPr>
        <w:pStyle w:val="Outline139"/>
        <w:widowControl/>
        <w:jc w:val="both"/>
        <w:rPr>
          <w:sz w:val="22"/>
        </w:rPr>
      </w:pPr>
      <w:r>
        <w:rPr>
          <w:sz w:val="22"/>
        </w:rPr>
        <w:t>1204.5.1</w:t>
        <w:tab/>
        <w:t>Assemble guest room cleaning supplies on a housekeeping cart.</w:t>
      </w:r>
    </w:p>
    <w:p>
      <w:pPr>
        <w:pStyle w:val="Outline139"/>
        <w:widowControl/>
        <w:jc w:val="both"/>
        <w:rPr>
          <w:sz w:val="22"/>
        </w:rPr>
      </w:pPr>
      <w:r>
        <w:rPr>
          <w:sz w:val="22"/>
        </w:rPr>
        <w:t>1204.5.2</w:t>
        <w:tab/>
        <w:t>Complete a guest room assignment sheet and a room status report.</w:t>
      </w:r>
    </w:p>
    <w:p>
      <w:pPr>
        <w:pStyle w:val="Outline139"/>
        <w:widowControl/>
        <w:jc w:val="both"/>
        <w:rPr>
          <w:sz w:val="22"/>
        </w:rPr>
      </w:pPr>
      <w:r>
        <w:rPr>
          <w:sz w:val="22"/>
        </w:rPr>
        <w:t>1204.5.3</w:t>
        <w:tab/>
        <w:t>Enter a guest room properly.</w:t>
      </w:r>
    </w:p>
    <w:p>
      <w:pPr>
        <w:pStyle w:val="Outline139"/>
        <w:widowControl/>
        <w:jc w:val="both"/>
        <w:rPr>
          <w:sz w:val="22"/>
        </w:rPr>
      </w:pPr>
      <w:r>
        <w:rPr>
          <w:sz w:val="22"/>
        </w:rPr>
        <w:t>1204.5.4</w:t>
        <w:tab/>
        <w:t>Perform basic cleaning tasks in a safe and efficient manor and conduct an inspection.</w:t>
      </w:r>
    </w:p>
    <w:p>
      <w:pPr>
        <w:pStyle w:val="Outline139"/>
        <w:widowControl/>
        <w:jc w:val="both"/>
        <w:rPr>
          <w:sz w:val="22"/>
        </w:rPr>
      </w:pPr>
      <w:r>
        <w:rPr>
          <w:sz w:val="22"/>
        </w:rPr>
        <w:t>1204.5.5</w:t>
        <w:tab/>
        <w:t>Identify new technology that has affected guest room clean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39"/>
        <w:keepNext w:val="true"/>
        <w:keepLines/>
        <w:widowControl/>
        <w:jc w:val="both"/>
        <w:rPr>
          <w:b/>
          <w:b/>
          <w:sz w:val="22"/>
        </w:rPr>
      </w:pPr>
      <w:r>
        <w:rPr>
          <w:b/>
          <w:sz w:val="22"/>
        </w:rPr>
        <w:t>Standard 6:</w:t>
        <w:tab/>
        <w:t>Laundry Management (1204.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9"/>
        <w:keepLines/>
        <w:widowControl/>
        <w:jc w:val="both"/>
        <w:rPr>
          <w:b/>
          <w:b/>
          <w:sz w:val="22"/>
        </w:rPr>
      </w:pPr>
      <w:r>
        <w:rPr>
          <w:sz w:val="22"/>
        </w:rPr>
        <w:t>Students will demonstrate knowledge of on-premise laundry management pract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9"/>
        <w:keepNext w:val="true"/>
        <w:keepLines/>
        <w:widowControl/>
        <w:spacing w:before="0" w:after="60"/>
        <w:jc w:val="both"/>
        <w:rPr>
          <w:sz w:val="22"/>
        </w:rPr>
      </w:pPr>
      <w:r>
        <w:rPr>
          <w:b/>
          <w:sz w:val="22"/>
        </w:rPr>
        <w:t>Laundry Manage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spacing w:before="0" w:after="60"/>
        <w:jc w:val="both"/>
        <w:rPr>
          <w:b/>
          <w:b/>
          <w:sz w:val="22"/>
        </w:rPr>
      </w:pPr>
      <w:r>
        <w:rPr>
          <w:sz w:val="22"/>
        </w:rPr>
        <w:t>Students will:</w:t>
      </w:r>
    </w:p>
    <w:p>
      <w:pPr>
        <w:pStyle w:val="Outline139"/>
        <w:widowControl/>
        <w:spacing w:before="0" w:after="60"/>
        <w:jc w:val="both"/>
        <w:rPr>
          <w:sz w:val="22"/>
        </w:rPr>
      </w:pPr>
      <w:r>
        <w:rPr>
          <w:sz w:val="22"/>
        </w:rPr>
        <w:t>1204.6.1</w:t>
        <w:tab/>
        <w:t>Explain the characteristics of various fabric types.</w:t>
      </w:r>
    </w:p>
    <w:p>
      <w:pPr>
        <w:pStyle w:val="Outline139"/>
        <w:widowControl/>
        <w:spacing w:before="0" w:after="60"/>
        <w:jc w:val="both"/>
        <w:rPr>
          <w:sz w:val="22"/>
        </w:rPr>
      </w:pPr>
      <w:r>
        <w:rPr>
          <w:sz w:val="22"/>
        </w:rPr>
        <w:t>1204.6.2</w:t>
        <w:tab/>
        <w:t>List the steps in the laundry cycle.</w:t>
      </w:r>
    </w:p>
    <w:p>
      <w:pPr>
        <w:pStyle w:val="Outline139"/>
        <w:widowControl/>
        <w:spacing w:before="0" w:after="60"/>
        <w:jc w:val="both"/>
        <w:rPr>
          <w:sz w:val="22"/>
        </w:rPr>
      </w:pPr>
      <w:r>
        <w:rPr>
          <w:sz w:val="22"/>
        </w:rPr>
        <w:t>1204.6.3</w:t>
        <w:tab/>
        <w:t>Oversee the collection and transportation of soiled linens.</w:t>
      </w:r>
    </w:p>
    <w:p>
      <w:pPr>
        <w:pStyle w:val="Outline139"/>
        <w:widowControl/>
        <w:spacing w:before="0" w:after="60"/>
        <w:jc w:val="both"/>
        <w:rPr>
          <w:sz w:val="22"/>
        </w:rPr>
      </w:pPr>
      <w:r>
        <w:rPr>
          <w:sz w:val="22"/>
        </w:rPr>
        <w:t>1204.6.4</w:t>
        <w:tab/>
        <w:t>Demonstrate the proper procedures for sorting, loading, extracting and washing of different linen types.</w:t>
      </w:r>
    </w:p>
    <w:p>
      <w:pPr>
        <w:pStyle w:val="Outline139"/>
        <w:widowControl/>
        <w:spacing w:before="0" w:after="60"/>
        <w:jc w:val="both"/>
        <w:rPr>
          <w:sz w:val="22"/>
        </w:rPr>
      </w:pPr>
      <w:r>
        <w:rPr>
          <w:sz w:val="22"/>
        </w:rPr>
        <w:t>1204.6.5</w:t>
        <w:tab/>
        <w:t>Demonstrate the proper procedures for drying, ironing, folding and storing linens.</w:t>
      </w:r>
    </w:p>
    <w:p>
      <w:pPr>
        <w:pStyle w:val="Outline139"/>
        <w:widowControl/>
        <w:spacing w:before="0" w:after="60"/>
        <w:jc w:val="both"/>
        <w:rPr>
          <w:sz w:val="22"/>
        </w:rPr>
      </w:pPr>
      <w:r>
        <w:rPr>
          <w:sz w:val="22"/>
        </w:rPr>
        <w:t>1204.6.6</w:t>
        <w:tab/>
        <w:t>Identify types of commercial laundry equipment.</w:t>
      </w:r>
    </w:p>
    <w:p>
      <w:pPr>
        <w:pStyle w:val="Outline139"/>
        <w:widowControl/>
        <w:spacing w:before="0" w:after="60"/>
        <w:jc w:val="both"/>
        <w:rPr>
          <w:sz w:val="22"/>
        </w:rPr>
      </w:pPr>
      <w:r>
        <w:rPr>
          <w:sz w:val="22"/>
        </w:rPr>
        <w:t>1204.6.7</w:t>
        <w:tab/>
        <w:t>Outline the importance of a safe preventive maintenance progra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9"/>
        <w:keepNext w:val="true"/>
        <w:keepLines/>
        <w:widowControl/>
        <w:spacing w:before="0" w:after="60"/>
        <w:jc w:val="both"/>
        <w:rPr>
          <w:b/>
          <w:b/>
          <w:sz w:val="22"/>
        </w:rPr>
      </w:pPr>
      <w:r>
        <w:rPr>
          <w:b/>
          <w:sz w:val="22"/>
        </w:rPr>
        <w:t>Standard 7:</w:t>
        <w:tab/>
        <w:t>Carpet Maintenance (1204.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39"/>
        <w:keepLines/>
        <w:widowControl/>
        <w:spacing w:before="0" w:after="60"/>
        <w:jc w:val="both"/>
        <w:rPr>
          <w:sz w:val="22"/>
        </w:rPr>
      </w:pPr>
      <w:r>
        <w:rPr>
          <w:sz w:val="22"/>
        </w:rPr>
        <w:t>Students will discuss carpet construction and maintenance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9"/>
        <w:keepNext w:val="true"/>
        <w:keepLines/>
        <w:widowControl/>
        <w:spacing w:before="0" w:after="60"/>
        <w:jc w:val="both"/>
        <w:rPr>
          <w:sz w:val="22"/>
        </w:rPr>
      </w:pPr>
      <w:r>
        <w:rPr>
          <w:b/>
          <w:sz w:val="22"/>
        </w:rPr>
        <w:t>Carpet Maintenance Objectives</w:t>
      </w:r>
    </w:p>
    <w:p>
      <w:pPr>
        <w:pStyle w:val="Outline139"/>
        <w:keepLines/>
        <w:widowControl/>
        <w:spacing w:before="0" w:after="60"/>
        <w:jc w:val="both"/>
        <w:rPr>
          <w:b/>
          <w:b/>
          <w:sz w:val="22"/>
        </w:rPr>
      </w:pPr>
      <w:r>
        <w:rPr>
          <w:b/>
          <w:sz w:val="22"/>
        </w:rPr>
      </w:r>
    </w:p>
    <w:p>
      <w:pPr>
        <w:pStyle w:val="Outline139"/>
        <w:keepLines/>
        <w:widowControl/>
        <w:spacing w:before="0" w:after="60"/>
        <w:jc w:val="both"/>
        <w:rPr>
          <w:sz w:val="22"/>
        </w:rPr>
      </w:pPr>
      <w:r>
        <w:rPr>
          <w:sz w:val="22"/>
        </w:rPr>
        <w:t>Students will:</w:t>
      </w:r>
    </w:p>
    <w:p>
      <w:pPr>
        <w:pStyle w:val="Outline139"/>
        <w:widowControl/>
        <w:spacing w:before="0" w:after="60"/>
        <w:jc w:val="both"/>
        <w:rPr>
          <w:sz w:val="22"/>
        </w:rPr>
      </w:pPr>
      <w:r>
        <w:rPr>
          <w:sz w:val="22"/>
        </w:rPr>
        <w:t>1204.7.1</w:t>
        <w:tab/>
        <w:t>Identify carpet types and durability factors.</w:t>
      </w:r>
    </w:p>
    <w:p>
      <w:pPr>
        <w:pStyle w:val="Outline139"/>
        <w:widowControl/>
        <w:spacing w:before="0" w:after="60"/>
        <w:jc w:val="both"/>
        <w:rPr>
          <w:sz w:val="22"/>
        </w:rPr>
      </w:pPr>
      <w:r>
        <w:rPr>
          <w:sz w:val="22"/>
        </w:rPr>
        <w:t>1204.7.2</w:t>
        <w:tab/>
        <w:t>Identify primary and secondary backings used on carpets.</w:t>
      </w:r>
    </w:p>
    <w:p>
      <w:pPr>
        <w:pStyle w:val="Outline139"/>
        <w:widowControl/>
        <w:spacing w:before="0" w:after="60"/>
        <w:jc w:val="both"/>
        <w:rPr>
          <w:sz w:val="22"/>
        </w:rPr>
      </w:pPr>
      <w:r>
        <w:rPr>
          <w:sz w:val="22"/>
        </w:rPr>
        <w:t>1204.7.3</w:t>
        <w:tab/>
        <w:t>Identify preventative measures and solutions for carpet wicking, shedding, pilling and mildew.</w:t>
      </w:r>
    </w:p>
    <w:p>
      <w:pPr>
        <w:pStyle w:val="Outline139"/>
        <w:widowControl/>
        <w:spacing w:before="0" w:after="60"/>
        <w:jc w:val="both"/>
        <w:rPr>
          <w:sz w:val="22"/>
        </w:rPr>
      </w:pPr>
      <w:r>
        <w:rPr>
          <w:sz w:val="22"/>
        </w:rPr>
        <w:t>1204.7.4</w:t>
        <w:tab/>
        <w:t>Demonstrate how to use a floor plan and calendars to schedule routine and preventive carpet maintenance.</w:t>
      </w:r>
    </w:p>
    <w:p>
      <w:pPr>
        <w:pStyle w:val="Outline139"/>
        <w:widowControl/>
        <w:spacing w:before="0" w:after="60"/>
        <w:jc w:val="both"/>
        <w:rPr>
          <w:sz w:val="22"/>
        </w:rPr>
      </w:pPr>
      <w:r>
        <w:rPr>
          <w:sz w:val="22"/>
        </w:rPr>
        <w:t>1204.7.5</w:t>
        <w:tab/>
        <w:t>Identify the types and functions of carpet care equipment.</w:t>
      </w:r>
    </w:p>
    <w:p>
      <w:pPr>
        <w:pStyle w:val="Outline139"/>
        <w:widowControl/>
        <w:spacing w:before="0" w:after="60"/>
        <w:jc w:val="both"/>
        <w:rPr>
          <w:sz w:val="22"/>
        </w:rPr>
      </w:pPr>
      <w:r>
        <w:rPr>
          <w:sz w:val="22"/>
        </w:rPr>
        <w:t>1204.7.6</w:t>
        <w:tab/>
        <w:t>Demonstrate vacuuming procedures and dry powder cleaning methods.</w:t>
      </w:r>
    </w:p>
    <w:p>
      <w:pPr>
        <w:pStyle w:val="Outline139"/>
        <w:widowControl/>
        <w:spacing w:before="0" w:after="60"/>
        <w:jc w:val="both"/>
        <w:rPr>
          <w:sz w:val="22"/>
        </w:rPr>
      </w:pPr>
      <w:r>
        <w:rPr>
          <w:sz w:val="22"/>
        </w:rPr>
        <w:t>1204.7.7</w:t>
        <w:tab/>
        <w:t>Identify applications for antimicrobial cleaning methods, electrostatic dissipation treatments and extraction techniqu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39"/>
        <w:keepNext w:val="true"/>
        <w:keepLines/>
        <w:widowControl/>
        <w:spacing w:before="0" w:after="60"/>
        <w:jc w:val="both"/>
        <w:rPr>
          <w:b/>
          <w:b/>
          <w:sz w:val="22"/>
        </w:rPr>
      </w:pPr>
      <w:r>
        <w:rPr>
          <w:b/>
          <w:sz w:val="22"/>
        </w:rPr>
        <w:t>Standard 8:</w:t>
        <w:tab/>
        <w:t>Safety, Chemical and Security (1204.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spacing w:before="0" w:after="60"/>
        <w:jc w:val="both"/>
        <w:rPr>
          <w:b/>
          <w:b/>
          <w:sz w:val="22"/>
        </w:rPr>
      </w:pPr>
      <w:r>
        <w:rPr>
          <w:sz w:val="22"/>
        </w:rPr>
        <w:t>Students will address safety, chemical and security management in detai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Next w:val="true"/>
        <w:keepLines/>
        <w:widowControl/>
        <w:spacing w:before="0" w:after="60"/>
        <w:jc w:val="both"/>
        <w:rPr>
          <w:sz w:val="22"/>
        </w:rPr>
      </w:pPr>
      <w:r>
        <w:rPr>
          <w:b/>
          <w:sz w:val="22"/>
        </w:rPr>
        <w:t>Safety, Chemical and Securit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jc w:val="both"/>
        <w:rPr>
          <w:b/>
          <w:b/>
          <w:sz w:val="22"/>
        </w:rPr>
      </w:pPr>
      <w:r>
        <w:rPr>
          <w:sz w:val="22"/>
        </w:rPr>
        <w:t>Students will:</w:t>
      </w:r>
    </w:p>
    <w:p>
      <w:pPr>
        <w:pStyle w:val="Outline139"/>
        <w:widowControl/>
        <w:jc w:val="both"/>
        <w:rPr>
          <w:sz w:val="22"/>
        </w:rPr>
      </w:pPr>
      <w:r>
        <w:rPr>
          <w:sz w:val="22"/>
        </w:rPr>
        <w:t>1204.8.1</w:t>
        <w:tab/>
        <w:t>Identify potentially hazardous conditions present at a lodging property.</w:t>
      </w:r>
    </w:p>
    <w:p>
      <w:pPr>
        <w:pStyle w:val="Outline139"/>
        <w:widowControl/>
        <w:jc w:val="both"/>
        <w:rPr>
          <w:sz w:val="22"/>
        </w:rPr>
      </w:pPr>
      <w:r>
        <w:rPr>
          <w:sz w:val="22"/>
        </w:rPr>
        <w:t>1204.8.2</w:t>
        <w:tab/>
        <w:t>Demonstrate safe use of ladders and electrical equipment.</w:t>
      </w:r>
    </w:p>
    <w:p>
      <w:pPr>
        <w:pStyle w:val="Outline139"/>
        <w:widowControl/>
        <w:jc w:val="both"/>
        <w:rPr>
          <w:sz w:val="22"/>
        </w:rPr>
      </w:pPr>
      <w:r>
        <w:rPr>
          <w:sz w:val="22"/>
        </w:rPr>
        <w:t>1204.8.3</w:t>
        <w:tab/>
        <w:t>Store, handle and label chemicals properly.</w:t>
      </w:r>
    </w:p>
    <w:p>
      <w:pPr>
        <w:pStyle w:val="Outline139"/>
        <w:widowControl/>
        <w:jc w:val="both"/>
        <w:rPr>
          <w:sz w:val="22"/>
        </w:rPr>
      </w:pPr>
      <w:r>
        <w:rPr>
          <w:sz w:val="22"/>
        </w:rPr>
        <w:t>1204.8.4</w:t>
        <w:tab/>
        <w:t>Analyze the safety of housekeeping jobs.</w:t>
      </w:r>
    </w:p>
    <w:p>
      <w:pPr>
        <w:pStyle w:val="Outline139"/>
        <w:widowControl/>
        <w:jc w:val="both"/>
        <w:rPr>
          <w:sz w:val="22"/>
        </w:rPr>
      </w:pPr>
      <w:r>
        <w:rPr>
          <w:sz w:val="22"/>
        </w:rPr>
        <w:t>1204.8.5</w:t>
        <w:tab/>
        <w:t>Describe the concerns of using water to clean.</w:t>
      </w:r>
    </w:p>
    <w:p>
      <w:pPr>
        <w:pStyle w:val="Outline139"/>
        <w:widowControl/>
        <w:jc w:val="both"/>
        <w:rPr>
          <w:sz w:val="22"/>
        </w:rPr>
      </w:pPr>
      <w:r>
        <w:rPr>
          <w:sz w:val="22"/>
        </w:rPr>
        <w:t>1204.8.6</w:t>
        <w:tab/>
        <w:t>Explain how to use bathroom cleaners safely.</w:t>
      </w:r>
    </w:p>
    <w:p>
      <w:pPr>
        <w:pStyle w:val="Outline139"/>
        <w:widowControl/>
        <w:jc w:val="both"/>
        <w:rPr>
          <w:sz w:val="22"/>
        </w:rPr>
      </w:pPr>
      <w:r>
        <w:rPr>
          <w:sz w:val="22"/>
        </w:rPr>
        <w:t>1204.8.7</w:t>
        <w:tab/>
        <w:t>Identify common all-purpose cleaners and their additives.</w:t>
      </w:r>
    </w:p>
    <w:p>
      <w:pPr>
        <w:pStyle w:val="Outline139"/>
        <w:widowControl/>
        <w:jc w:val="both"/>
        <w:rPr>
          <w:sz w:val="22"/>
        </w:rPr>
      </w:pPr>
      <w:r>
        <w:rPr>
          <w:sz w:val="22"/>
        </w:rPr>
        <w:t>1204.8.8</w:t>
        <w:tab/>
        <w:t>Compile the safety equipment needed when handling chemicals.</w:t>
      </w:r>
    </w:p>
    <w:p>
      <w:pPr>
        <w:pStyle w:val="Outline139"/>
        <w:widowControl/>
        <w:jc w:val="both"/>
        <w:rPr>
          <w:sz w:val="22"/>
        </w:rPr>
      </w:pPr>
      <w:r>
        <w:rPr>
          <w:sz w:val="22"/>
        </w:rPr>
        <w:t>1204.8.9</w:t>
        <w:tab/>
        <w:t>List the five steps needed to comply with the HazComm standard.</w:t>
      </w:r>
    </w:p>
    <w:p>
      <w:pPr>
        <w:pStyle w:val="Outline139"/>
        <w:widowControl/>
        <w:jc w:val="both"/>
        <w:rPr>
          <w:sz w:val="22"/>
        </w:rPr>
      </w:pPr>
      <w:r>
        <w:rPr>
          <w:sz w:val="22"/>
        </w:rPr>
        <w:t>1204.8.10</w:t>
        <w:tab/>
        <w:t>Create a hazardous chemicals list for the housekeeping department.</w:t>
      </w:r>
    </w:p>
    <w:p>
      <w:pPr>
        <w:pStyle w:val="Outline139"/>
        <w:widowControl/>
        <w:jc w:val="both"/>
        <w:rPr>
          <w:sz w:val="22"/>
        </w:rPr>
      </w:pPr>
      <w:r>
        <w:rPr>
          <w:sz w:val="22"/>
        </w:rPr>
        <w:t>1204.8.11</w:t>
        <w:tab/>
        <w:t>Obtain Material Safety Data Sheets (MSDS) from chemical suppliers.</w:t>
      </w:r>
    </w:p>
    <w:p>
      <w:pPr>
        <w:pStyle w:val="Outline139"/>
        <w:widowControl/>
        <w:jc w:val="both"/>
        <w:rPr>
          <w:sz w:val="22"/>
        </w:rPr>
      </w:pPr>
      <w:r>
        <w:rPr>
          <w:sz w:val="22"/>
        </w:rPr>
        <w:t>1204.8.12</w:t>
        <w:tab/>
        <w:t>List and explain possible housekeeping security risks.</w:t>
      </w:r>
    </w:p>
    <w:p>
      <w:pPr>
        <w:pStyle w:val="Outline139"/>
        <w:widowControl/>
        <w:jc w:val="both"/>
        <w:rPr>
          <w:sz w:val="22"/>
        </w:rPr>
      </w:pPr>
      <w:r>
        <w:rPr>
          <w:sz w:val="22"/>
        </w:rPr>
        <w:t>1204.8.13</w:t>
        <w:tab/>
        <w:t>Define types of fires and create a safety training procedures pla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r>
        <w:br w:type="page"/>
      </w:r>
    </w:p>
    <w:p>
      <w:pPr>
        <w:pStyle w:val="Outline139"/>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39"/>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Lodging Management Program II A</w:t>
        <w:tab/>
        <w:tab/>
        <w:t>WVEIS Code 1205</w:t>
      </w:r>
    </w:p>
    <w:p>
      <w:pPr>
        <w:pStyle w:val="Outline139"/>
        <w:widowControl/>
        <w:jc w:val="both"/>
        <w:rPr>
          <w:b/>
          <w:b/>
          <w:sz w:val="22"/>
        </w:rPr>
      </w:pPr>
      <w:r>
        <w:rPr>
          <w:b/>
          <w:sz w:val="22"/>
        </w:rPr>
        <w:t>The Lodging Management Program (LMP) is a two-year lodging curriculum developed by the</w:t>
      </w:r>
    </w:p>
    <w:p>
      <w:pPr>
        <w:pStyle w:val="Outline139"/>
        <w:widowControl/>
        <w:jc w:val="both"/>
        <w:rPr>
          <w:b/>
          <w:b/>
        </w:rPr>
      </w:pPr>
      <w:r>
        <w:rPr>
          <w:b/>
        </w:rPr>
        <w:t>Educational Institute of the American Hotel and Lodging Association with input from thousands of</w:t>
      </w:r>
    </w:p>
    <w:p>
      <w:pPr>
        <w:pStyle w:val="Outline139"/>
        <w:widowControl/>
        <w:jc w:val="both"/>
        <w:rPr>
          <w:b/>
          <w:b/>
        </w:rPr>
      </w:pPr>
      <w:r>
        <w:rPr>
          <w:b/>
        </w:rPr>
        <w:t>lodging professionals across the nation. The courses integrate academic and hands-on activities to</w:t>
      </w:r>
    </w:p>
    <w:p>
      <w:pPr>
        <w:pStyle w:val="Outline139"/>
        <w:widowControl/>
        <w:jc w:val="both"/>
        <w:rPr>
          <w:b/>
          <w:b/>
        </w:rPr>
      </w:pPr>
      <w:r>
        <w:rPr>
          <w:b/>
        </w:rPr>
        <w:t>provide an overview of the industry and competencies necessary for success in various areas of</w:t>
      </w:r>
    </w:p>
    <w:p>
      <w:pPr>
        <w:pStyle w:val="Outline139"/>
        <w:widowControl/>
        <w:jc w:val="both"/>
        <w:rPr>
          <w:b/>
          <w:b/>
        </w:rPr>
      </w:pPr>
      <w:r>
        <w:rPr>
          <w:b/>
        </w:rPr>
        <w:t>the lodging industry.  Completers of the Lodging Management Program are eligible for a national</w:t>
      </w:r>
    </w:p>
    <w:p>
      <w:pPr>
        <w:pStyle w:val="Outline139"/>
        <w:widowControl/>
        <w:jc w:val="both"/>
        <w:rPr>
          <w:b/>
          <w:b/>
        </w:rPr>
      </w:pPr>
      <w:r>
        <w:rPr>
          <w:b/>
        </w:rPr>
        <w:t>certificate from the American Hotel and Lodging Association.  Students must pass rigorous tests at</w:t>
      </w:r>
    </w:p>
    <w:p>
      <w:pPr>
        <w:pStyle w:val="Outline139"/>
        <w:widowControl/>
        <w:jc w:val="both"/>
        <w:rPr>
          <w:b/>
          <w:b/>
        </w:rPr>
      </w:pPr>
      <w:r>
        <w:rPr>
          <w:b/>
        </w:rPr>
        <w:t>the end of each course and complete a 400 hour, off-campus, paid internship.</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39"/>
        <w:keepNext w:val="true"/>
        <w:keepLines/>
        <w:widowControl/>
        <w:jc w:val="both"/>
        <w:rPr>
          <w:b/>
          <w:b/>
          <w:sz w:val="22"/>
        </w:rPr>
      </w:pPr>
      <w:r>
        <w:rPr>
          <w:b/>
          <w:sz w:val="22"/>
        </w:rPr>
        <w:t>Standard 1:</w:t>
        <w:tab/>
        <w:t>Management Styles (1205.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9"/>
        <w:keepLines/>
        <w:widowControl/>
        <w:jc w:val="both"/>
        <w:rPr>
          <w:b/>
          <w:b/>
          <w:sz w:val="22"/>
        </w:rPr>
      </w:pPr>
      <w:r>
        <w:rPr>
          <w:sz w:val="22"/>
        </w:rPr>
        <w:t>Students will define various management styles and their func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39"/>
        <w:keepNext w:val="true"/>
        <w:keepLines/>
        <w:widowControl/>
        <w:spacing w:before="0" w:after="60"/>
        <w:jc w:val="both"/>
        <w:rPr>
          <w:sz w:val="22"/>
        </w:rPr>
      </w:pPr>
      <w:r>
        <w:rPr>
          <w:b/>
          <w:sz w:val="22"/>
        </w:rPr>
        <w:t>Management Styl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39"/>
        <w:keepLines/>
        <w:widowControl/>
        <w:spacing w:before="0" w:after="60"/>
        <w:jc w:val="both"/>
        <w:rPr>
          <w:b/>
          <w:b/>
          <w:sz w:val="22"/>
        </w:rPr>
      </w:pPr>
      <w:r>
        <w:rPr>
          <w:sz w:val="22"/>
        </w:rPr>
        <w:t>Students will:</w:t>
      </w:r>
    </w:p>
    <w:p>
      <w:pPr>
        <w:pStyle w:val="Outline140"/>
        <w:widowControl/>
        <w:spacing w:before="0" w:after="60"/>
        <w:jc w:val="both"/>
        <w:rPr>
          <w:sz w:val="22"/>
        </w:rPr>
      </w:pPr>
      <w:r>
        <w:rPr>
          <w:sz w:val="22"/>
        </w:rPr>
        <w:t>1205.1.1</w:t>
        <w:tab/>
        <w:t>List the challenges managers face in balancing the focus of management with the vision of leadership.</w:t>
      </w:r>
    </w:p>
    <w:p>
      <w:pPr>
        <w:pStyle w:val="Outline140"/>
        <w:widowControl/>
        <w:spacing w:before="0" w:after="60"/>
        <w:jc w:val="both"/>
        <w:rPr>
          <w:sz w:val="22"/>
        </w:rPr>
      </w:pPr>
      <w:r>
        <w:rPr>
          <w:sz w:val="22"/>
        </w:rPr>
        <w:t>1205.1.2</w:t>
        <w:tab/>
        <w:t>Define empowerment.</w:t>
      </w:r>
    </w:p>
    <w:p>
      <w:pPr>
        <w:pStyle w:val="Outline140"/>
        <w:widowControl/>
        <w:spacing w:before="0" w:after="60"/>
        <w:jc w:val="both"/>
        <w:rPr>
          <w:sz w:val="22"/>
        </w:rPr>
      </w:pPr>
      <w:r>
        <w:rPr>
          <w:sz w:val="22"/>
        </w:rPr>
        <w:t>1205.1.3</w:t>
        <w:tab/>
        <w:t>Distinguish between centralized and decentralized organizations.</w:t>
      </w:r>
    </w:p>
    <w:p>
      <w:pPr>
        <w:pStyle w:val="Outline140"/>
        <w:widowControl/>
        <w:spacing w:before="0" w:after="60"/>
        <w:jc w:val="both"/>
        <w:rPr>
          <w:sz w:val="22"/>
        </w:rPr>
      </w:pPr>
      <w:r>
        <w:rPr>
          <w:sz w:val="22"/>
        </w:rPr>
        <w:t>1205.1.4</w:t>
        <w:tab/>
        <w:t>Illustrate why a manager’s authority must equal the manager’s responsibility.</w:t>
      </w:r>
    </w:p>
    <w:p>
      <w:pPr>
        <w:pStyle w:val="Outline140"/>
        <w:widowControl/>
        <w:spacing w:before="0" w:after="60"/>
        <w:jc w:val="both"/>
        <w:rPr>
          <w:sz w:val="22"/>
        </w:rPr>
      </w:pPr>
      <w:r>
        <w:rPr>
          <w:sz w:val="22"/>
        </w:rPr>
        <w:t>1205.1.5</w:t>
        <w:tab/>
        <w:t>Define quality service, a guest’s perceived value and moments of truth.</w:t>
      </w:r>
    </w:p>
    <w:p>
      <w:pPr>
        <w:pStyle w:val="Outline140"/>
        <w:widowControl/>
        <w:spacing w:before="0" w:after="60"/>
        <w:jc w:val="both"/>
        <w:rPr>
          <w:sz w:val="22"/>
        </w:rPr>
      </w:pPr>
      <w:r>
        <w:rPr>
          <w:sz w:val="22"/>
        </w:rPr>
        <w:t>1205.1.6</w:t>
        <w:tab/>
        <w:t>Describe a manager’s role and responsibility in quality guest service.</w:t>
      </w:r>
    </w:p>
    <w:p>
      <w:pPr>
        <w:pStyle w:val="Outline140"/>
        <w:widowControl/>
        <w:spacing w:before="0" w:after="60"/>
        <w:jc w:val="both"/>
        <w:rPr>
          <w:sz w:val="22"/>
        </w:rPr>
      </w:pPr>
      <w:r>
        <w:rPr>
          <w:sz w:val="22"/>
        </w:rPr>
        <w:t>1205.1.7</w:t>
        <w:tab/>
        <w:t>Define diversity and the role that it plays for a hospitality manager.</w:t>
      </w:r>
    </w:p>
    <w:p>
      <w:pPr>
        <w:pStyle w:val="Outline140"/>
        <w:widowControl/>
        <w:spacing w:before="0" w:after="60"/>
        <w:jc w:val="both"/>
        <w:rPr>
          <w:sz w:val="22"/>
        </w:rPr>
      </w:pPr>
      <w:r>
        <w:rPr>
          <w:sz w:val="22"/>
        </w:rPr>
        <w:t>1205.1.8</w:t>
        <w:tab/>
        <w:t>Summarize the Americans with Disabilities Act.</w:t>
      </w:r>
    </w:p>
    <w:p>
      <w:pPr>
        <w:pStyle w:val="Outline140"/>
        <w:widowControl/>
        <w:spacing w:before="0" w:after="60"/>
        <w:jc w:val="both"/>
        <w:rPr>
          <w:sz w:val="22"/>
        </w:rPr>
      </w:pPr>
      <w:r>
        <w:rPr>
          <w:sz w:val="22"/>
        </w:rPr>
        <w:t>1205.1.9</w:t>
        <w:tab/>
        <w:t>Respond to potential sexual harassment issu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b/>
          <w:b/>
          <w:sz w:val="22"/>
        </w:rPr>
      </w:pPr>
      <w:r>
        <w:rPr>
          <w:b/>
          <w:sz w:val="22"/>
        </w:rPr>
        <w:t>Standard 2:</w:t>
        <w:tab/>
        <w:t>Communication (1205.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 explain the role and necessity of excellent communication skills in the lodging industr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Next w:val="true"/>
        <w:keepLines/>
        <w:widowControl/>
        <w:spacing w:before="0" w:after="60"/>
        <w:jc w:val="both"/>
        <w:rPr>
          <w:sz w:val="22"/>
        </w:rPr>
      </w:pPr>
      <w:r>
        <w:rPr>
          <w:b/>
          <w:sz w:val="22"/>
        </w:rPr>
        <w:t>Communic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w:t>
      </w:r>
    </w:p>
    <w:p>
      <w:pPr>
        <w:pStyle w:val="Outline140"/>
        <w:widowControl/>
        <w:spacing w:before="0" w:after="60"/>
        <w:jc w:val="both"/>
        <w:rPr>
          <w:sz w:val="22"/>
        </w:rPr>
      </w:pPr>
      <w:r>
        <w:rPr>
          <w:sz w:val="22"/>
        </w:rPr>
        <w:t>1205.2.1</w:t>
        <w:tab/>
        <w:t>List the seven myths about communication.</w:t>
      </w:r>
    </w:p>
    <w:p>
      <w:pPr>
        <w:pStyle w:val="Outline140"/>
        <w:widowControl/>
        <w:spacing w:before="0" w:after="60"/>
        <w:jc w:val="both"/>
        <w:rPr>
          <w:sz w:val="22"/>
        </w:rPr>
      </w:pPr>
      <w:r>
        <w:rPr>
          <w:sz w:val="22"/>
        </w:rPr>
        <w:t>1205.2.2</w:t>
        <w:tab/>
        <w:t>Identify ways that managers can improve their communication skills.</w:t>
      </w:r>
    </w:p>
    <w:p>
      <w:pPr>
        <w:pStyle w:val="Outline140"/>
        <w:widowControl/>
        <w:spacing w:before="0" w:after="60"/>
        <w:jc w:val="both"/>
        <w:rPr>
          <w:sz w:val="22"/>
        </w:rPr>
      </w:pPr>
      <w:r>
        <w:rPr>
          <w:sz w:val="22"/>
        </w:rPr>
        <w:t>1205.2.3</w:t>
        <w:tab/>
        <w:t>Outline the barriers to effective communication.</w:t>
      </w:r>
    </w:p>
    <w:p>
      <w:pPr>
        <w:pStyle w:val="Outline140"/>
        <w:widowControl/>
        <w:spacing w:before="0" w:after="60"/>
        <w:jc w:val="both"/>
        <w:rPr>
          <w:sz w:val="22"/>
        </w:rPr>
      </w:pPr>
      <w:r>
        <w:rPr>
          <w:sz w:val="22"/>
        </w:rPr>
        <w:t>1205.2.4</w:t>
        <w:tab/>
        <w:t>Outline tips for effective speaking and presentations (formal and informal).</w:t>
      </w:r>
    </w:p>
    <w:p>
      <w:pPr>
        <w:pStyle w:val="Outline140"/>
        <w:widowControl/>
        <w:spacing w:before="0" w:after="60"/>
        <w:jc w:val="both"/>
        <w:rPr>
          <w:sz w:val="22"/>
        </w:rPr>
      </w:pPr>
      <w:r>
        <w:rPr>
          <w:sz w:val="22"/>
        </w:rPr>
        <w:t>1205.2.5</w:t>
        <w:tab/>
        <w:t>Use visual aids effectively.</w:t>
      </w:r>
    </w:p>
    <w:p>
      <w:pPr>
        <w:pStyle w:val="Outline140"/>
        <w:widowControl/>
        <w:spacing w:before="0" w:after="60"/>
        <w:jc w:val="both"/>
        <w:rPr>
          <w:sz w:val="22"/>
        </w:rPr>
      </w:pPr>
      <w:r>
        <w:rPr>
          <w:sz w:val="22"/>
        </w:rPr>
        <w:t>1205.2.6</w:t>
        <w:tab/>
        <w:t>List techniques for active listening.</w:t>
      </w:r>
    </w:p>
    <w:p>
      <w:pPr>
        <w:pStyle w:val="Outline140"/>
        <w:widowControl/>
        <w:spacing w:before="0" w:after="60"/>
        <w:jc w:val="both"/>
        <w:rPr>
          <w:sz w:val="22"/>
        </w:rPr>
      </w:pPr>
      <w:r>
        <w:rPr>
          <w:sz w:val="22"/>
        </w:rPr>
        <w:t>1205.2.7</w:t>
        <w:tab/>
        <w:t>Explain the importance of good business writing.</w:t>
      </w:r>
    </w:p>
    <w:p>
      <w:pPr>
        <w:pStyle w:val="Outline140"/>
        <w:widowControl/>
        <w:spacing w:before="0" w:after="60"/>
        <w:jc w:val="both"/>
        <w:rPr>
          <w:sz w:val="22"/>
        </w:rPr>
      </w:pPr>
      <w:r>
        <w:rPr>
          <w:sz w:val="22"/>
        </w:rPr>
        <w:t>1205.2.8</w:t>
        <w:tab/>
        <w:t>List basic business writing rules.</w:t>
      </w:r>
    </w:p>
    <w:p>
      <w:pPr>
        <w:pStyle w:val="Outline140"/>
        <w:widowControl/>
        <w:spacing w:before="0" w:after="60"/>
        <w:jc w:val="both"/>
        <w:rPr>
          <w:sz w:val="22"/>
        </w:rPr>
      </w:pPr>
      <w:r>
        <w:rPr>
          <w:sz w:val="22"/>
        </w:rPr>
        <w:t>1205.2.9</w:t>
        <w:tab/>
        <w:t>Write a standard business letter and business memorandu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b/>
          <w:b/>
          <w:sz w:val="22"/>
        </w:rPr>
      </w:pPr>
      <w:r>
        <w:rPr>
          <w:b/>
          <w:sz w:val="22"/>
        </w:rPr>
        <w:t>Standard 3:</w:t>
        <w:tab/>
        <w:t>Team Building (1205.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0"/>
        <w:keepLines/>
        <w:widowControl/>
        <w:spacing w:before="0" w:after="60"/>
        <w:jc w:val="both"/>
        <w:rPr>
          <w:sz w:val="22"/>
        </w:rPr>
      </w:pPr>
      <w:r>
        <w:rPr>
          <w:sz w:val="22"/>
        </w:rPr>
        <w:t>Students will possess a thorough knowledge of effective team building techniqu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sz w:val="22"/>
        </w:rPr>
      </w:pPr>
      <w:r>
        <w:rPr>
          <w:b/>
          <w:sz w:val="22"/>
        </w:rPr>
        <w:t>Team Build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w:t>
      </w:r>
    </w:p>
    <w:p>
      <w:pPr>
        <w:pStyle w:val="Outline140"/>
        <w:widowControl/>
        <w:spacing w:before="0" w:after="60"/>
        <w:jc w:val="both"/>
        <w:rPr>
          <w:sz w:val="22"/>
        </w:rPr>
      </w:pPr>
      <w:r>
        <w:rPr>
          <w:sz w:val="22"/>
        </w:rPr>
        <w:t>1205.3.1</w:t>
        <w:tab/>
        <w:t>Define a team.</w:t>
      </w:r>
    </w:p>
    <w:p>
      <w:pPr>
        <w:pStyle w:val="Outline140"/>
        <w:widowControl/>
        <w:spacing w:before="0" w:after="60"/>
        <w:jc w:val="both"/>
        <w:rPr>
          <w:sz w:val="22"/>
        </w:rPr>
      </w:pPr>
      <w:r>
        <w:rPr>
          <w:sz w:val="22"/>
        </w:rPr>
        <w:t>1205.3.2</w:t>
        <w:tab/>
        <w:t>Explain the stages of team development.</w:t>
      </w:r>
    </w:p>
    <w:p>
      <w:pPr>
        <w:pStyle w:val="Outline140"/>
        <w:widowControl/>
        <w:spacing w:before="0" w:after="60"/>
        <w:jc w:val="both"/>
        <w:rPr>
          <w:sz w:val="22"/>
        </w:rPr>
      </w:pPr>
      <w:r>
        <w:rPr>
          <w:sz w:val="22"/>
        </w:rPr>
        <w:t>1205.3.3</w:t>
        <w:tab/>
        <w:t>Describe the roles of individuals as team members.</w:t>
      </w:r>
    </w:p>
    <w:p>
      <w:pPr>
        <w:pStyle w:val="Outline140"/>
        <w:widowControl/>
        <w:spacing w:before="0" w:after="60"/>
        <w:jc w:val="both"/>
        <w:rPr>
          <w:sz w:val="22"/>
        </w:rPr>
      </w:pPr>
      <w:r>
        <w:rPr>
          <w:sz w:val="22"/>
        </w:rPr>
        <w:t>1205.3.4</w:t>
        <w:tab/>
        <w:t>Create a team using teambuilding techniqu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b/>
          <w:b/>
          <w:sz w:val="22"/>
        </w:rPr>
      </w:pPr>
      <w:r>
        <w:rPr>
          <w:b/>
          <w:sz w:val="22"/>
        </w:rPr>
        <w:t>Standard 4:</w:t>
        <w:tab/>
        <w:t>Career Development (1205.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 prepare a personal career development pla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Next w:val="true"/>
        <w:keepLines/>
        <w:widowControl/>
        <w:spacing w:before="0" w:after="60"/>
        <w:jc w:val="both"/>
        <w:rPr>
          <w:sz w:val="22"/>
        </w:rPr>
      </w:pPr>
      <w:r>
        <w:rPr>
          <w:b/>
          <w:sz w:val="22"/>
        </w:rPr>
        <w:t>Career Develop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jc w:val="both"/>
        <w:rPr>
          <w:b/>
          <w:b/>
          <w:sz w:val="22"/>
        </w:rPr>
      </w:pPr>
      <w:r>
        <w:rPr>
          <w:sz w:val="22"/>
        </w:rPr>
        <w:t>Students will:</w:t>
      </w:r>
    </w:p>
    <w:p>
      <w:pPr>
        <w:pStyle w:val="Outline140"/>
        <w:widowControl/>
        <w:jc w:val="both"/>
        <w:rPr>
          <w:sz w:val="22"/>
        </w:rPr>
      </w:pPr>
      <w:r>
        <w:rPr>
          <w:sz w:val="22"/>
        </w:rPr>
        <w:t>1205.4.1</w:t>
        <w:tab/>
        <w:t>Discuss the importance of self-assessment.</w:t>
      </w:r>
    </w:p>
    <w:p>
      <w:pPr>
        <w:pStyle w:val="Outline140"/>
        <w:widowControl/>
        <w:jc w:val="both"/>
        <w:rPr>
          <w:sz w:val="22"/>
        </w:rPr>
      </w:pPr>
      <w:r>
        <w:rPr>
          <w:sz w:val="22"/>
        </w:rPr>
        <w:t>1205.4.2</w:t>
        <w:tab/>
        <w:t>Recognize the reasons for self-marketing and personal promotion.</w:t>
      </w:r>
    </w:p>
    <w:p>
      <w:pPr>
        <w:pStyle w:val="Outline140"/>
        <w:widowControl/>
        <w:jc w:val="both"/>
        <w:rPr>
          <w:sz w:val="22"/>
        </w:rPr>
      </w:pPr>
      <w:r>
        <w:rPr>
          <w:sz w:val="22"/>
        </w:rPr>
        <w:t>1205.4.3</w:t>
        <w:tab/>
        <w:t>Prepare for a first and second interview.</w:t>
      </w:r>
    </w:p>
    <w:p>
      <w:pPr>
        <w:pStyle w:val="Outline140"/>
        <w:widowControl/>
        <w:jc w:val="both"/>
        <w:rPr>
          <w:sz w:val="22"/>
        </w:rPr>
      </w:pPr>
      <w:r>
        <w:rPr>
          <w:sz w:val="22"/>
        </w:rPr>
        <w:t>1205.4.4</w:t>
        <w:tab/>
        <w:t>Respond to job offer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0"/>
        <w:keepNext w:val="true"/>
        <w:keepLines/>
        <w:widowControl/>
        <w:jc w:val="both"/>
        <w:rPr>
          <w:b/>
          <w:b/>
          <w:sz w:val="22"/>
        </w:rPr>
      </w:pPr>
      <w:r>
        <w:rPr>
          <w:b/>
          <w:sz w:val="22"/>
        </w:rPr>
        <w:t>Standard 5:</w:t>
        <w:tab/>
        <w:t>Sales and Marketing (1205.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40"/>
        <w:keepLines/>
        <w:widowControl/>
        <w:jc w:val="both"/>
        <w:rPr>
          <w:sz w:val="22"/>
        </w:rPr>
      </w:pPr>
      <w:r>
        <w:rPr>
          <w:sz w:val="22"/>
        </w:rPr>
        <w:t>Students will discuss hospitality sales and marketing pla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0"/>
        <w:keepNext w:val="true"/>
        <w:keepLines/>
        <w:widowControl/>
        <w:spacing w:before="0" w:after="60"/>
        <w:jc w:val="both"/>
        <w:rPr>
          <w:sz w:val="22"/>
        </w:rPr>
      </w:pPr>
      <w:r>
        <w:rPr>
          <w:b/>
          <w:sz w:val="22"/>
        </w:rPr>
        <w:t>Sales and Market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w:t>
      </w:r>
    </w:p>
    <w:p>
      <w:pPr>
        <w:pStyle w:val="Outline140"/>
        <w:widowControl/>
        <w:spacing w:before="0" w:after="60"/>
        <w:jc w:val="both"/>
        <w:rPr>
          <w:sz w:val="22"/>
        </w:rPr>
      </w:pPr>
      <w:r>
        <w:rPr>
          <w:sz w:val="22"/>
        </w:rPr>
        <w:t>1205.5.1</w:t>
        <w:tab/>
        <w:t>Explain the difference between marketing and sales.</w:t>
      </w:r>
    </w:p>
    <w:p>
      <w:pPr>
        <w:pStyle w:val="Outline140"/>
        <w:widowControl/>
        <w:spacing w:before="0" w:after="60"/>
        <w:jc w:val="both"/>
        <w:rPr>
          <w:sz w:val="22"/>
        </w:rPr>
      </w:pPr>
      <w:r>
        <w:rPr>
          <w:sz w:val="22"/>
        </w:rPr>
        <w:t>1205.5.2</w:t>
        <w:tab/>
        <w:t>Identify the roles and responsibilities of the various positions in the sales and marketing department.</w:t>
      </w:r>
    </w:p>
    <w:p>
      <w:pPr>
        <w:pStyle w:val="Outline140"/>
        <w:widowControl/>
        <w:spacing w:before="0" w:after="60"/>
        <w:jc w:val="both"/>
        <w:rPr>
          <w:sz w:val="22"/>
        </w:rPr>
      </w:pPr>
      <w:r>
        <w:rPr>
          <w:sz w:val="22"/>
        </w:rPr>
        <w:t>1205.5.3</w:t>
        <w:tab/>
        <w:t>Explain the four P’s of marketing.</w:t>
      </w:r>
    </w:p>
    <w:p>
      <w:pPr>
        <w:pStyle w:val="Outline140"/>
        <w:widowControl/>
        <w:spacing w:before="0" w:after="60"/>
        <w:jc w:val="both"/>
        <w:rPr>
          <w:sz w:val="22"/>
        </w:rPr>
      </w:pPr>
      <w:r>
        <w:rPr>
          <w:sz w:val="22"/>
        </w:rPr>
        <w:t>1205.5.4</w:t>
        <w:tab/>
        <w:t>Identify and define lodging market segm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b/>
          <w:b/>
          <w:sz w:val="22"/>
        </w:rPr>
      </w:pPr>
      <w:r>
        <w:rPr>
          <w:b/>
          <w:sz w:val="22"/>
        </w:rPr>
        <w:t>Standard 6:</w:t>
        <w:tab/>
        <w:t>Marketing Plan (1205.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0"/>
        <w:keepLines/>
        <w:widowControl/>
        <w:spacing w:before="0" w:after="60"/>
        <w:jc w:val="both"/>
        <w:rPr>
          <w:sz w:val="22"/>
        </w:rPr>
      </w:pPr>
      <w:r>
        <w:rPr>
          <w:sz w:val="22"/>
        </w:rPr>
        <w:t>Students will create a marketing pla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sz w:val="22"/>
        </w:rPr>
      </w:pPr>
      <w:r>
        <w:rPr>
          <w:b/>
          <w:sz w:val="22"/>
        </w:rPr>
        <w:t>Marketing Pla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w:t>
      </w:r>
    </w:p>
    <w:p>
      <w:pPr>
        <w:pStyle w:val="Outline140"/>
        <w:widowControl/>
        <w:spacing w:before="0" w:after="60"/>
        <w:jc w:val="both"/>
        <w:rPr>
          <w:sz w:val="22"/>
        </w:rPr>
      </w:pPr>
      <w:r>
        <w:rPr>
          <w:sz w:val="22"/>
        </w:rPr>
        <w:t>1205.6.1</w:t>
        <w:tab/>
        <w:t>Identify the components and list the steps used in developing a marketing plan.</w:t>
      </w:r>
    </w:p>
    <w:p>
      <w:pPr>
        <w:pStyle w:val="Outline140"/>
        <w:widowControl/>
        <w:spacing w:before="0" w:after="60"/>
        <w:jc w:val="both"/>
        <w:rPr>
          <w:sz w:val="22"/>
        </w:rPr>
      </w:pPr>
      <w:r>
        <w:rPr>
          <w:sz w:val="22"/>
        </w:rPr>
        <w:t>1205.6.2</w:t>
        <w:tab/>
        <w:t>Perform a marketing audit.</w:t>
      </w:r>
    </w:p>
    <w:p>
      <w:pPr>
        <w:pStyle w:val="Outline140"/>
        <w:widowControl/>
        <w:spacing w:before="0" w:after="60"/>
        <w:jc w:val="both"/>
        <w:rPr>
          <w:sz w:val="22"/>
        </w:rPr>
      </w:pPr>
      <w:r>
        <w:rPr>
          <w:sz w:val="22"/>
        </w:rPr>
        <w:t>1205.6.3</w:t>
        <w:tab/>
        <w:t>Explain target markets and positioning.</w:t>
      </w:r>
    </w:p>
    <w:p>
      <w:pPr>
        <w:pStyle w:val="Outline140"/>
        <w:widowControl/>
        <w:spacing w:before="0" w:after="60"/>
        <w:jc w:val="both"/>
        <w:rPr>
          <w:sz w:val="22"/>
        </w:rPr>
      </w:pPr>
      <w:r>
        <w:rPr>
          <w:sz w:val="22"/>
        </w:rPr>
        <w:t>1205.6.4</w:t>
        <w:tab/>
        <w:t>Describe marketing objectives, action plans and evaluation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b/>
          <w:b/>
          <w:sz w:val="22"/>
        </w:rPr>
      </w:pPr>
      <w:r>
        <w:rPr>
          <w:b/>
          <w:sz w:val="22"/>
        </w:rPr>
        <w:t>Standard 7:</w:t>
        <w:tab/>
        <w:t>Sales Office (1205.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0"/>
        <w:keepLines/>
        <w:widowControl/>
        <w:spacing w:before="0" w:after="60"/>
        <w:jc w:val="both"/>
        <w:rPr>
          <w:sz w:val="22"/>
        </w:rPr>
      </w:pPr>
      <w:r>
        <w:rPr>
          <w:sz w:val="22"/>
        </w:rPr>
        <w:t>Students will explain the functions of a sales office at a lodging proper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sz w:val="22"/>
        </w:rPr>
      </w:pPr>
      <w:r>
        <w:rPr>
          <w:b/>
          <w:sz w:val="22"/>
        </w:rPr>
        <w:t>Sales Offic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w:t>
      </w:r>
    </w:p>
    <w:p>
      <w:pPr>
        <w:pStyle w:val="Outline140"/>
        <w:widowControl/>
        <w:spacing w:before="0" w:after="60"/>
        <w:jc w:val="both"/>
        <w:rPr>
          <w:sz w:val="22"/>
        </w:rPr>
      </w:pPr>
      <w:r>
        <w:rPr>
          <w:sz w:val="22"/>
        </w:rPr>
        <w:t>1205.7.1</w:t>
        <w:tab/>
        <w:t>List types of meetings and sales records.</w:t>
      </w:r>
    </w:p>
    <w:p>
      <w:pPr>
        <w:pStyle w:val="Outline140"/>
        <w:widowControl/>
        <w:spacing w:before="0" w:after="60"/>
        <w:jc w:val="both"/>
        <w:rPr>
          <w:sz w:val="22"/>
        </w:rPr>
      </w:pPr>
      <w:r>
        <w:rPr>
          <w:sz w:val="22"/>
        </w:rPr>
        <w:t>1205.7.2</w:t>
        <w:tab/>
        <w:t>Explain the purpose of a function book and guest room control book.</w:t>
      </w:r>
    </w:p>
    <w:p>
      <w:pPr>
        <w:pStyle w:val="Outline140"/>
        <w:widowControl/>
        <w:spacing w:before="0" w:after="60"/>
        <w:jc w:val="both"/>
        <w:rPr>
          <w:sz w:val="22"/>
        </w:rPr>
      </w:pPr>
      <w:r>
        <w:rPr>
          <w:sz w:val="22"/>
        </w:rPr>
        <w:t>1205.7.3</w:t>
        <w:tab/>
        <w:t>Discuss the various filing systems used in a sales office.</w:t>
      </w:r>
    </w:p>
    <w:p>
      <w:pPr>
        <w:pStyle w:val="Outline140"/>
        <w:widowControl/>
        <w:spacing w:before="0" w:after="60"/>
        <w:jc w:val="both"/>
        <w:rPr>
          <w:sz w:val="22"/>
        </w:rPr>
      </w:pPr>
      <w:r>
        <w:rPr>
          <w:sz w:val="22"/>
        </w:rPr>
        <w:t>1205.7.4</w:t>
        <w:tab/>
        <w:t>Explain the role of automated systems used to make lists, reports, analyze applications and to provide client inform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b/>
          <w:b/>
          <w:sz w:val="22"/>
        </w:rPr>
      </w:pPr>
      <w:r>
        <w:rPr>
          <w:b/>
          <w:sz w:val="22"/>
        </w:rPr>
        <w:t>Standard 8:</w:t>
        <w:tab/>
        <w:t>Sales Department (1205.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0"/>
        <w:keepLines/>
        <w:widowControl/>
        <w:spacing w:before="0" w:after="60"/>
        <w:jc w:val="both"/>
        <w:rPr>
          <w:sz w:val="22"/>
        </w:rPr>
      </w:pPr>
      <w:r>
        <w:rPr>
          <w:sz w:val="22"/>
        </w:rPr>
        <w:t>Students will explain the purpose and functions of the banquet and meeting room sales departm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Next w:val="true"/>
        <w:keepLines/>
        <w:widowControl/>
        <w:spacing w:before="0" w:after="60"/>
        <w:jc w:val="both"/>
        <w:rPr>
          <w:sz w:val="22"/>
        </w:rPr>
      </w:pPr>
      <w:r>
        <w:rPr>
          <w:b/>
          <w:sz w:val="22"/>
        </w:rPr>
        <w:t>Sales Depart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0"/>
        <w:keepLines/>
        <w:widowControl/>
        <w:spacing w:before="0" w:after="60"/>
        <w:jc w:val="both"/>
        <w:rPr>
          <w:b/>
          <w:b/>
          <w:sz w:val="22"/>
        </w:rPr>
      </w:pPr>
      <w:r>
        <w:rPr>
          <w:sz w:val="22"/>
        </w:rPr>
        <w:t>Students will:</w:t>
      </w:r>
    </w:p>
    <w:p>
      <w:pPr>
        <w:pStyle w:val="Outline140"/>
        <w:widowControl/>
        <w:spacing w:before="0" w:after="60"/>
        <w:jc w:val="both"/>
        <w:rPr>
          <w:sz w:val="22"/>
        </w:rPr>
      </w:pPr>
      <w:r>
        <w:rPr>
          <w:sz w:val="22"/>
        </w:rPr>
        <w:t>1205.8.1</w:t>
        <w:tab/>
        <w:t>Outline the basic responsibilities and duties of banquet department employees.</w:t>
      </w:r>
    </w:p>
    <w:p>
      <w:pPr>
        <w:pStyle w:val="Outline140"/>
        <w:widowControl/>
        <w:spacing w:before="0" w:after="60"/>
        <w:jc w:val="both"/>
        <w:rPr>
          <w:sz w:val="22"/>
        </w:rPr>
      </w:pPr>
      <w:r>
        <w:rPr>
          <w:sz w:val="22"/>
        </w:rPr>
        <w:t>1205.8.2</w:t>
        <w:tab/>
        <w:t>Explain types of advertising and promotion used in the banquet department.</w:t>
      </w:r>
    </w:p>
    <w:p>
      <w:pPr>
        <w:pStyle w:val="Outline140"/>
        <w:widowControl/>
        <w:spacing w:before="0" w:after="60"/>
        <w:jc w:val="both"/>
        <w:rPr>
          <w:sz w:val="22"/>
        </w:rPr>
      </w:pPr>
      <w:r>
        <w:rPr>
          <w:sz w:val="22"/>
        </w:rPr>
        <w:t>1205.8.3</w:t>
        <w:tab/>
        <w:t>Identify the different types of food and beverage sales at a lodging property.</w:t>
      </w:r>
    </w:p>
    <w:p>
      <w:pPr>
        <w:pStyle w:val="Outline140"/>
        <w:widowControl/>
        <w:spacing w:before="0" w:after="60"/>
        <w:jc w:val="both"/>
        <w:rPr>
          <w:sz w:val="22"/>
        </w:rPr>
      </w:pPr>
      <w:r>
        <w:rPr>
          <w:sz w:val="22"/>
        </w:rPr>
        <w:t>1205.8.4</w:t>
        <w:tab/>
        <w:t>List types of meeting rooms and meeting room set-ups.</w:t>
      </w:r>
    </w:p>
    <w:p>
      <w:pPr>
        <w:pStyle w:val="Outline140"/>
        <w:widowControl/>
        <w:spacing w:before="0" w:after="60"/>
        <w:jc w:val="both"/>
        <w:rPr>
          <w:sz w:val="22"/>
        </w:rPr>
      </w:pPr>
      <w:r>
        <w:rPr>
          <w:sz w:val="22"/>
        </w:rPr>
        <w:t>1205.8.5</w:t>
        <w:tab/>
        <w:t>Book and manage the meeting room functions of a lodging property.</w:t>
      </w:r>
      <w:r>
        <w:br w:type="page"/>
      </w:r>
    </w:p>
    <w:p>
      <w:pPr>
        <w:pStyle w:val="Outline140"/>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40"/>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Lodging Management Program II B</w:t>
        <w:tab/>
        <w:tab/>
        <w:t>WVEIS Code 1206</w:t>
      </w:r>
    </w:p>
    <w:p>
      <w:pPr>
        <w:pStyle w:val="Outline140"/>
        <w:widowControl/>
        <w:jc w:val="both"/>
        <w:rPr>
          <w:b/>
          <w:b/>
          <w:sz w:val="22"/>
        </w:rPr>
      </w:pPr>
      <w:r>
        <w:rPr>
          <w:b/>
          <w:sz w:val="22"/>
        </w:rPr>
        <w:t>The Lodging Management Program (LMP) is a two-year lodging curriculum developed by the</w:t>
      </w:r>
    </w:p>
    <w:p>
      <w:pPr>
        <w:pStyle w:val="Outline140"/>
        <w:widowControl/>
        <w:jc w:val="both"/>
        <w:rPr>
          <w:b/>
          <w:b/>
        </w:rPr>
      </w:pPr>
      <w:r>
        <w:rPr>
          <w:b/>
        </w:rPr>
        <w:t>Educational Institute of the American Hotel and Lodging Association with input from thousands of</w:t>
      </w:r>
    </w:p>
    <w:p>
      <w:pPr>
        <w:pStyle w:val="Outline140"/>
        <w:widowControl/>
        <w:jc w:val="both"/>
        <w:rPr>
          <w:b/>
          <w:b/>
        </w:rPr>
      </w:pPr>
      <w:r>
        <w:rPr>
          <w:b/>
        </w:rPr>
        <w:t>lodging professionals across the nation. The courses integrate academic and hands-on activities to</w:t>
      </w:r>
    </w:p>
    <w:p>
      <w:pPr>
        <w:pStyle w:val="Outline140"/>
        <w:widowControl/>
        <w:jc w:val="both"/>
        <w:rPr>
          <w:b/>
          <w:b/>
        </w:rPr>
      </w:pPr>
      <w:r>
        <w:rPr>
          <w:b/>
        </w:rPr>
        <w:t>provide an overview of the industry and competencies necessary for success in various areas of</w:t>
      </w:r>
    </w:p>
    <w:p>
      <w:pPr>
        <w:pStyle w:val="Outline140"/>
        <w:widowControl/>
        <w:jc w:val="both"/>
        <w:rPr>
          <w:b/>
          <w:b/>
        </w:rPr>
      </w:pPr>
      <w:r>
        <w:rPr>
          <w:b/>
        </w:rPr>
        <w:t>the lodging industry.  Completers of the Lodging Management Program are eligible for a national</w:t>
      </w:r>
    </w:p>
    <w:p>
      <w:pPr>
        <w:pStyle w:val="Outline140"/>
        <w:widowControl/>
        <w:jc w:val="both"/>
        <w:rPr>
          <w:b/>
          <w:b/>
        </w:rPr>
      </w:pPr>
      <w:r>
        <w:rPr>
          <w:b/>
        </w:rPr>
        <w:t>certificate from the American Hotel and Lodging Association.  Students must pass rigorous tests at</w:t>
      </w:r>
    </w:p>
    <w:p>
      <w:pPr>
        <w:pStyle w:val="Outline140"/>
        <w:widowControl/>
        <w:jc w:val="both"/>
        <w:rPr>
          <w:b/>
          <w:b/>
        </w:rPr>
      </w:pPr>
      <w:r>
        <w:rPr>
          <w:b/>
        </w:rPr>
        <w:t xml:space="preserve">the end of each course and complete a 400 hour off-campus, paid internship.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8"/>
        </w:rPr>
      </w:pPr>
      <w:r>
        <w:rPr>
          <w:rFonts w:cs="Arial" w:ascii="Arial" w:hAnsi="Arial"/>
          <w:b/>
          <w:sz w:val="28"/>
        </w:rPr>
      </w:r>
    </w:p>
    <w:p>
      <w:pPr>
        <w:pStyle w:val="Outline140"/>
        <w:keepNext w:val="true"/>
        <w:keepLines/>
        <w:widowControl/>
        <w:jc w:val="both"/>
        <w:rPr>
          <w:b/>
          <w:b/>
          <w:sz w:val="22"/>
        </w:rPr>
      </w:pPr>
      <w:r>
        <w:rPr>
          <w:b/>
          <w:sz w:val="22"/>
        </w:rPr>
        <w:t>Standard 1:</w:t>
        <w:tab/>
        <w:t>Sales Responsibilities (1206.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8"/>
        </w:rPr>
      </w:pPr>
      <w:r>
        <w:rPr>
          <w:rFonts w:cs="Arial" w:ascii="Arial" w:hAnsi="Arial"/>
          <w:b/>
          <w:sz w:val="28"/>
        </w:rPr>
      </w:r>
    </w:p>
    <w:p>
      <w:pPr>
        <w:pStyle w:val="Outline140"/>
        <w:keepLines/>
        <w:widowControl/>
        <w:jc w:val="both"/>
        <w:rPr>
          <w:sz w:val="22"/>
        </w:rPr>
      </w:pPr>
      <w:r>
        <w:rPr>
          <w:sz w:val="22"/>
        </w:rPr>
        <w:t>Students will explain why selling is everyone’s responsibil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0"/>
        <w:keepNext w:val="true"/>
        <w:keepLines/>
        <w:widowControl/>
        <w:spacing w:before="0" w:after="60"/>
        <w:jc w:val="both"/>
        <w:rPr>
          <w:sz w:val="22"/>
        </w:rPr>
      </w:pPr>
      <w:r>
        <w:rPr>
          <w:sz w:val="22"/>
        </w:rPr>
        <w:t>Sales Responsibilit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0"/>
        <w:keepLines/>
        <w:widowControl/>
        <w:spacing w:before="0" w:after="60"/>
        <w:jc w:val="both"/>
        <w:rPr>
          <w:sz w:val="22"/>
        </w:rPr>
      </w:pPr>
      <w:r>
        <w:rPr>
          <w:sz w:val="22"/>
        </w:rPr>
        <w:t>Students will:</w:t>
      </w:r>
    </w:p>
    <w:p>
      <w:pPr>
        <w:pStyle w:val="Outline144"/>
        <w:widowControl/>
        <w:spacing w:before="0" w:after="60"/>
        <w:jc w:val="both"/>
        <w:rPr>
          <w:sz w:val="22"/>
        </w:rPr>
      </w:pPr>
      <w:r>
        <w:rPr>
          <w:sz w:val="22"/>
        </w:rPr>
        <w:t>1206.1.1</w:t>
        <w:tab/>
        <w:t>Identify the importance of training and motivating an employee “to sell” the property’s products and service.</w:t>
      </w:r>
    </w:p>
    <w:p>
      <w:pPr>
        <w:pStyle w:val="Outline144"/>
        <w:widowControl/>
        <w:spacing w:before="0" w:after="60"/>
        <w:jc w:val="both"/>
        <w:rPr>
          <w:sz w:val="22"/>
        </w:rPr>
      </w:pPr>
      <w:r>
        <w:rPr>
          <w:sz w:val="22"/>
        </w:rPr>
        <w:t>1206.1.2</w:t>
        <w:tab/>
        <w:t>Discuss the importance of relationship selling.</w:t>
      </w:r>
    </w:p>
    <w:p>
      <w:pPr>
        <w:pStyle w:val="Outline144"/>
        <w:widowControl/>
        <w:spacing w:before="0" w:after="60"/>
        <w:jc w:val="both"/>
        <w:rPr>
          <w:sz w:val="22"/>
        </w:rPr>
      </w:pPr>
      <w:r>
        <w:rPr>
          <w:sz w:val="22"/>
        </w:rPr>
        <w:t>1206.1.3</w:t>
        <w:tab/>
        <w:t>Describe what is meant by upgrading, suggestive selling and cross selling.</w:t>
      </w:r>
    </w:p>
    <w:p>
      <w:pPr>
        <w:pStyle w:val="Outline144"/>
        <w:widowControl/>
        <w:spacing w:before="0" w:after="60"/>
        <w:jc w:val="both"/>
        <w:rPr>
          <w:sz w:val="22"/>
        </w:rPr>
      </w:pPr>
      <w:r>
        <w:rPr>
          <w:sz w:val="22"/>
        </w:rPr>
        <w:t>1206.1.4</w:t>
        <w:tab/>
        <w:t>Illustrate the roles of switchboard operators, reservationists, front desk personnel and food and beverage employees in sal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2:</w:t>
        <w:tab/>
        <w:t>Telephone Sales (1206.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4"/>
        <w:keepLines/>
        <w:widowControl/>
        <w:spacing w:before="0" w:after="60"/>
        <w:jc w:val="both"/>
        <w:rPr>
          <w:sz w:val="22"/>
        </w:rPr>
      </w:pPr>
      <w:r>
        <w:rPr>
          <w:sz w:val="22"/>
        </w:rPr>
        <w:t>Students will describe the various telephone sales metho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sz w:val="22"/>
        </w:rPr>
      </w:pPr>
      <w:r>
        <w:rPr>
          <w:sz w:val="22"/>
        </w:rPr>
        <w:t>Telephone Sal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Lines/>
        <w:widowControl/>
        <w:spacing w:before="0" w:after="60"/>
        <w:jc w:val="both"/>
        <w:rPr>
          <w:sz w:val="22"/>
        </w:rPr>
      </w:pPr>
      <w:r>
        <w:rPr>
          <w:sz w:val="22"/>
        </w:rPr>
        <w:t>Students will:</w:t>
      </w:r>
    </w:p>
    <w:p>
      <w:pPr>
        <w:pStyle w:val="Outline144"/>
        <w:widowControl/>
        <w:spacing w:before="0" w:after="60"/>
        <w:jc w:val="both"/>
        <w:rPr>
          <w:sz w:val="22"/>
        </w:rPr>
      </w:pPr>
      <w:r>
        <w:rPr>
          <w:sz w:val="22"/>
        </w:rPr>
        <w:t>1206.2.1</w:t>
        <w:tab/>
        <w:t>Explain the basis of effective telephone communication.</w:t>
      </w:r>
    </w:p>
    <w:p>
      <w:pPr>
        <w:pStyle w:val="Outline144"/>
        <w:widowControl/>
        <w:spacing w:before="0" w:after="60"/>
        <w:jc w:val="both"/>
        <w:rPr>
          <w:sz w:val="22"/>
        </w:rPr>
      </w:pPr>
      <w:r>
        <w:rPr>
          <w:sz w:val="22"/>
        </w:rPr>
        <w:t>1206.2.2</w:t>
        <w:tab/>
        <w:t>Make sales, promotional, service and public relations calls.</w:t>
      </w:r>
    </w:p>
    <w:p>
      <w:pPr>
        <w:pStyle w:val="Outline144"/>
        <w:widowControl/>
        <w:spacing w:before="0" w:after="60"/>
        <w:jc w:val="both"/>
        <w:rPr>
          <w:sz w:val="22"/>
        </w:rPr>
      </w:pPr>
      <w:r>
        <w:rPr>
          <w:sz w:val="22"/>
        </w:rPr>
        <w:t>1206.2.3</w:t>
        <w:tab/>
        <w:t>List and explain the various types of incoming calls.</w:t>
      </w:r>
    </w:p>
    <w:p>
      <w:pPr>
        <w:pStyle w:val="Outline144"/>
        <w:widowControl/>
        <w:spacing w:before="0" w:after="60"/>
        <w:jc w:val="both"/>
        <w:rPr>
          <w:sz w:val="22"/>
        </w:rPr>
      </w:pPr>
      <w:r>
        <w:rPr>
          <w:sz w:val="22"/>
        </w:rPr>
        <w:t>1206.2.4</w:t>
        <w:tab/>
        <w:t>Describe a telephone sales blitz.</w:t>
      </w:r>
    </w:p>
    <w:p>
      <w:pPr>
        <w:pStyle w:val="Outline144"/>
        <w:widowControl/>
        <w:spacing w:before="0" w:after="60"/>
        <w:jc w:val="both"/>
        <w:rPr>
          <w:sz w:val="22"/>
        </w:rPr>
      </w:pPr>
      <w:r>
        <w:rPr>
          <w:sz w:val="22"/>
        </w:rPr>
        <w:t>1206.2.5</w:t>
        <w:tab/>
        <w:t>Explain the necessary steps in setting up a telemarketing progra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3:</w:t>
        <w:tab/>
        <w:t>Hotels and Foodservice Industry (1206.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4"/>
        <w:keepLines/>
        <w:widowControl/>
        <w:spacing w:before="0" w:after="60"/>
        <w:jc w:val="both"/>
        <w:rPr>
          <w:sz w:val="22"/>
        </w:rPr>
      </w:pPr>
      <w:r>
        <w:rPr>
          <w:sz w:val="22"/>
        </w:rPr>
        <w:t>Students will describe the relationship between hotels and the food service industr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sz w:val="22"/>
        </w:rPr>
      </w:pPr>
      <w:r>
        <w:rPr>
          <w:b/>
          <w:sz w:val="22"/>
        </w:rPr>
        <w:t>Hotels and Foodservice Industr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spacing w:before="0" w:after="60"/>
        <w:jc w:val="both"/>
        <w:rPr>
          <w:b/>
          <w:b/>
          <w:sz w:val="22"/>
        </w:rPr>
      </w:pPr>
      <w:r>
        <w:rPr>
          <w:sz w:val="22"/>
        </w:rPr>
        <w:t>Students will:</w:t>
      </w:r>
    </w:p>
    <w:p>
      <w:pPr>
        <w:pStyle w:val="Outline144"/>
        <w:widowControl/>
        <w:spacing w:before="0" w:after="60"/>
        <w:jc w:val="both"/>
        <w:rPr>
          <w:sz w:val="22"/>
        </w:rPr>
      </w:pPr>
      <w:r>
        <w:rPr>
          <w:sz w:val="22"/>
        </w:rPr>
        <w:t>1206.3.1</w:t>
        <w:tab/>
        <w:t>List and describe the different types of foodservice operations and the markets that they serve.</w:t>
      </w:r>
    </w:p>
    <w:p>
      <w:pPr>
        <w:pStyle w:val="Outline144"/>
        <w:widowControl/>
        <w:spacing w:before="0" w:after="60"/>
        <w:jc w:val="both"/>
        <w:rPr>
          <w:sz w:val="22"/>
        </w:rPr>
      </w:pPr>
      <w:r>
        <w:rPr>
          <w:sz w:val="22"/>
        </w:rPr>
        <w:t>1206.3.2</w:t>
        <w:tab/>
        <w:t>List the primary departments in a large hotel and define their roles and responsibilities.</w:t>
      </w:r>
    </w:p>
    <w:p>
      <w:pPr>
        <w:pStyle w:val="Outline144"/>
        <w:widowControl/>
        <w:spacing w:before="0" w:after="60"/>
        <w:jc w:val="both"/>
        <w:rPr>
          <w:sz w:val="22"/>
        </w:rPr>
      </w:pPr>
      <w:r>
        <w:rPr>
          <w:sz w:val="22"/>
        </w:rPr>
        <w:t>1206.3.3</w:t>
        <w:tab/>
        <w:t>Identify various positions held in the food and beverage department and define their individual roles and responsibilities.</w:t>
      </w:r>
    </w:p>
    <w:p>
      <w:pPr>
        <w:pStyle w:val="Outline144"/>
        <w:widowControl/>
        <w:spacing w:before="0" w:after="60"/>
        <w:jc w:val="both"/>
        <w:rPr>
          <w:sz w:val="22"/>
        </w:rPr>
      </w:pPr>
      <w:r>
        <w:rPr>
          <w:sz w:val="22"/>
        </w:rPr>
        <w:t>1206.3.4</w:t>
        <w:tab/>
        <w:t>Explain the critical role of food sanitation practices in food and beverage oper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4:</w:t>
        <w:tab/>
        <w:t>Menu Knowledge (1206.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4"/>
        <w:keepLines/>
        <w:widowControl/>
        <w:spacing w:before="0" w:after="60"/>
        <w:jc w:val="both"/>
        <w:rPr>
          <w:sz w:val="22"/>
        </w:rPr>
      </w:pPr>
      <w:r>
        <w:rPr>
          <w:sz w:val="22"/>
        </w:rPr>
        <w:t>Students will demonstrate the importance of menu knowledge to the food and beverage oper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sz w:val="22"/>
        </w:rPr>
      </w:pPr>
      <w:r>
        <w:rPr>
          <w:b/>
          <w:sz w:val="22"/>
        </w:rPr>
        <w:t>Menu Knowledg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spacing w:before="0" w:after="60"/>
        <w:jc w:val="both"/>
        <w:rPr>
          <w:b/>
          <w:b/>
          <w:sz w:val="22"/>
        </w:rPr>
      </w:pPr>
      <w:r>
        <w:rPr>
          <w:sz w:val="22"/>
        </w:rPr>
        <w:t>Students will:</w:t>
      </w:r>
    </w:p>
    <w:p>
      <w:pPr>
        <w:pStyle w:val="Outline144"/>
        <w:widowControl/>
        <w:spacing w:before="0" w:after="60"/>
        <w:jc w:val="both"/>
        <w:rPr>
          <w:sz w:val="22"/>
        </w:rPr>
      </w:pPr>
      <w:r>
        <w:rPr>
          <w:sz w:val="22"/>
        </w:rPr>
        <w:t>1206.4.1</w:t>
        <w:tab/>
        <w:t>Describe menu styles and schedules.</w:t>
      </w:r>
    </w:p>
    <w:p>
      <w:pPr>
        <w:pStyle w:val="Outline144"/>
        <w:widowControl/>
        <w:spacing w:before="0" w:after="60"/>
        <w:jc w:val="both"/>
        <w:rPr>
          <w:sz w:val="22"/>
        </w:rPr>
      </w:pPr>
      <w:r>
        <w:rPr>
          <w:sz w:val="22"/>
        </w:rPr>
        <w:t>1206.4.2</w:t>
        <w:tab/>
        <w:t>List and explain menu types.</w:t>
      </w:r>
    </w:p>
    <w:p>
      <w:pPr>
        <w:pStyle w:val="Outline144"/>
        <w:widowControl/>
        <w:spacing w:before="0" w:after="60"/>
        <w:jc w:val="both"/>
        <w:rPr>
          <w:sz w:val="22"/>
        </w:rPr>
      </w:pPr>
      <w:r>
        <w:rPr>
          <w:sz w:val="22"/>
        </w:rPr>
        <w:t>1206.4.3</w:t>
        <w:tab/>
        <w:t>Explain the importance of menu planning, menu design and menu pric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5:</w:t>
        <w:tab/>
        <w:t>Dining and Beverage Service (1206.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4"/>
        <w:keepLines/>
        <w:widowControl/>
        <w:spacing w:before="0" w:after="60"/>
        <w:jc w:val="both"/>
        <w:rPr>
          <w:sz w:val="22"/>
        </w:rPr>
      </w:pPr>
      <w:r>
        <w:rPr>
          <w:sz w:val="22"/>
        </w:rPr>
        <w:t>Students will discuss the structure and scope of dining and beverage serv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sz w:val="22"/>
        </w:rPr>
      </w:pPr>
      <w:r>
        <w:rPr>
          <w:b/>
          <w:sz w:val="22"/>
        </w:rPr>
        <w:t>Dining and Beverage Servic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spacing w:before="0" w:after="60"/>
        <w:jc w:val="both"/>
        <w:rPr>
          <w:b/>
          <w:b/>
          <w:sz w:val="22"/>
        </w:rPr>
      </w:pPr>
      <w:r>
        <w:rPr>
          <w:sz w:val="22"/>
        </w:rPr>
        <w:t>Students will:</w:t>
      </w:r>
    </w:p>
    <w:p>
      <w:pPr>
        <w:pStyle w:val="Outline144"/>
        <w:widowControl/>
        <w:spacing w:before="0" w:after="60"/>
        <w:jc w:val="both"/>
        <w:rPr>
          <w:sz w:val="22"/>
        </w:rPr>
      </w:pPr>
      <w:r>
        <w:rPr>
          <w:sz w:val="22"/>
        </w:rPr>
        <w:t>1206.5.1</w:t>
        <w:tab/>
        <w:t>Identify dining service staff positions.</w:t>
      </w:r>
    </w:p>
    <w:p>
      <w:pPr>
        <w:pStyle w:val="Outline144"/>
        <w:widowControl/>
        <w:spacing w:before="0" w:after="60"/>
        <w:jc w:val="both"/>
        <w:rPr>
          <w:sz w:val="22"/>
        </w:rPr>
      </w:pPr>
      <w:r>
        <w:rPr>
          <w:sz w:val="22"/>
        </w:rPr>
        <w:t>1206.5.2</w:t>
        <w:tab/>
        <w:t>Define dining service styles and procedures.</w:t>
      </w:r>
    </w:p>
    <w:p>
      <w:pPr>
        <w:pStyle w:val="Outline144"/>
        <w:widowControl/>
        <w:spacing w:before="0" w:after="60"/>
        <w:jc w:val="both"/>
        <w:rPr>
          <w:sz w:val="22"/>
        </w:rPr>
      </w:pPr>
      <w:r>
        <w:rPr>
          <w:sz w:val="22"/>
        </w:rPr>
        <w:t>1206.5.3</w:t>
        <w:tab/>
        <w:t>List the factors that describe superior guest service.</w:t>
      </w:r>
    </w:p>
    <w:p>
      <w:pPr>
        <w:pStyle w:val="Outline144"/>
        <w:widowControl/>
        <w:spacing w:before="0" w:after="60"/>
        <w:jc w:val="both"/>
        <w:rPr>
          <w:sz w:val="22"/>
        </w:rPr>
      </w:pPr>
      <w:r>
        <w:rPr>
          <w:sz w:val="22"/>
        </w:rPr>
        <w:t>1206.5.4</w:t>
        <w:tab/>
        <w:t>Identify Beverage Service Procedures.</w:t>
      </w:r>
    </w:p>
    <w:p>
      <w:pPr>
        <w:pStyle w:val="Outline144"/>
        <w:widowControl/>
        <w:spacing w:before="0" w:after="60"/>
        <w:jc w:val="both"/>
        <w:rPr>
          <w:sz w:val="22"/>
        </w:rPr>
      </w:pPr>
      <w:r>
        <w:rPr>
          <w:sz w:val="22"/>
        </w:rPr>
        <w:t>1206.5.5</w:t>
        <w:tab/>
        <w:t>Explain the components of responsible beverage serv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6:</w:t>
        <w:tab/>
        <w:t>Restaurants (1206.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4"/>
        <w:keepLines/>
        <w:widowControl/>
        <w:jc w:val="both"/>
        <w:rPr>
          <w:sz w:val="22"/>
        </w:rPr>
      </w:pPr>
      <w:r>
        <w:rPr>
          <w:sz w:val="22"/>
        </w:rPr>
        <w:t>Students will discuss the concepts of casual/theme restaura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4"/>
        <w:keepNext w:val="true"/>
        <w:keepLines/>
        <w:widowControl/>
        <w:spacing w:before="0" w:after="60"/>
        <w:jc w:val="both"/>
        <w:rPr>
          <w:sz w:val="22"/>
        </w:rPr>
      </w:pPr>
      <w:r>
        <w:rPr>
          <w:b/>
          <w:sz w:val="22"/>
        </w:rPr>
        <w:t>Restauran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spacing w:before="0" w:after="60"/>
        <w:jc w:val="both"/>
        <w:rPr>
          <w:b/>
          <w:b/>
          <w:sz w:val="22"/>
        </w:rPr>
      </w:pPr>
      <w:r>
        <w:rPr>
          <w:sz w:val="22"/>
        </w:rPr>
        <w:t>Students will:</w:t>
      </w:r>
    </w:p>
    <w:p>
      <w:pPr>
        <w:pStyle w:val="Outline144"/>
        <w:widowControl/>
        <w:spacing w:before="0" w:after="60"/>
        <w:jc w:val="both"/>
        <w:rPr>
          <w:sz w:val="22"/>
        </w:rPr>
      </w:pPr>
      <w:r>
        <w:rPr>
          <w:sz w:val="22"/>
        </w:rPr>
        <w:t>1206.6.1</w:t>
        <w:tab/>
        <w:t>Explain what is meant by a marketing perspective.</w:t>
      </w:r>
    </w:p>
    <w:p>
      <w:pPr>
        <w:pStyle w:val="Outline144"/>
        <w:widowControl/>
        <w:spacing w:before="0" w:after="60"/>
        <w:jc w:val="both"/>
        <w:rPr>
          <w:sz w:val="22"/>
        </w:rPr>
      </w:pPr>
      <w:r>
        <w:rPr>
          <w:sz w:val="22"/>
        </w:rPr>
        <w:t>1206.6.2</w:t>
        <w:tab/>
        <w:t>Describe how managers set quality standards and deal with training issues.</w:t>
      </w:r>
    </w:p>
    <w:p>
      <w:pPr>
        <w:pStyle w:val="Outline144"/>
        <w:widowControl/>
        <w:spacing w:before="0" w:after="60"/>
        <w:jc w:val="both"/>
        <w:rPr>
          <w:sz w:val="22"/>
        </w:rPr>
      </w:pPr>
      <w:r>
        <w:rPr>
          <w:sz w:val="22"/>
        </w:rPr>
        <w:t>1206.6.3</w:t>
        <w:tab/>
        <w:t>List typical dining service staff positions and explain their roles and responsibilities.</w:t>
      </w:r>
    </w:p>
    <w:p>
      <w:pPr>
        <w:pStyle w:val="Outline144"/>
        <w:widowControl/>
        <w:spacing w:before="0" w:after="60"/>
        <w:jc w:val="both"/>
        <w:rPr>
          <w:sz w:val="22"/>
        </w:rPr>
      </w:pPr>
      <w:r>
        <w:rPr>
          <w:sz w:val="22"/>
        </w:rPr>
        <w:t>1206.6.4</w:t>
        <w:tab/>
        <w:t>Identify the steps used in the delivery of guest serv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7:</w:t>
        <w:tab/>
        <w:t>Banquets (1206.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spacing w:before="0" w:after="60"/>
        <w:jc w:val="both"/>
        <w:rPr>
          <w:b/>
          <w:b/>
          <w:sz w:val="22"/>
        </w:rPr>
      </w:pPr>
      <w:r>
        <w:rPr>
          <w:sz w:val="22"/>
        </w:rPr>
        <w:t>Students will book and plan banquets and catered ev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Next w:val="true"/>
        <w:keepLines/>
        <w:widowControl/>
        <w:spacing w:before="0" w:after="60"/>
        <w:jc w:val="both"/>
        <w:rPr>
          <w:sz w:val="22"/>
        </w:rPr>
      </w:pPr>
      <w:r>
        <w:rPr>
          <w:b/>
          <w:sz w:val="22"/>
        </w:rPr>
        <w:t>Banque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spacing w:before="0" w:after="60"/>
        <w:jc w:val="both"/>
        <w:rPr>
          <w:b/>
          <w:b/>
          <w:sz w:val="22"/>
        </w:rPr>
      </w:pPr>
      <w:r>
        <w:rPr>
          <w:sz w:val="22"/>
        </w:rPr>
        <w:t>Students will:</w:t>
      </w:r>
    </w:p>
    <w:p>
      <w:pPr>
        <w:pStyle w:val="Outline144"/>
        <w:widowControl/>
        <w:spacing w:before="0" w:after="60"/>
        <w:jc w:val="both"/>
        <w:rPr>
          <w:sz w:val="22"/>
        </w:rPr>
      </w:pPr>
      <w:r>
        <w:rPr>
          <w:sz w:val="22"/>
        </w:rPr>
        <w:t>1206.7.1</w:t>
        <w:tab/>
        <w:t>Identify elements of a contract or letter of agreement and provide an example of each.</w:t>
      </w:r>
    </w:p>
    <w:p>
      <w:pPr>
        <w:pStyle w:val="Outline144"/>
        <w:widowControl/>
        <w:spacing w:before="0" w:after="60"/>
        <w:jc w:val="both"/>
        <w:rPr>
          <w:sz w:val="22"/>
        </w:rPr>
      </w:pPr>
      <w:r>
        <w:rPr>
          <w:sz w:val="22"/>
        </w:rPr>
        <w:t>1206.7.2</w:t>
        <w:tab/>
        <w:t>Set up a function room and prepare the staff schedule for the event.</w:t>
      </w:r>
    </w:p>
    <w:p>
      <w:pPr>
        <w:pStyle w:val="Outline144"/>
        <w:widowControl/>
        <w:spacing w:before="0" w:after="60"/>
        <w:jc w:val="both"/>
        <w:rPr>
          <w:sz w:val="22"/>
        </w:rPr>
      </w:pPr>
      <w:r>
        <w:rPr>
          <w:sz w:val="22"/>
        </w:rPr>
        <w:t>1206.7.3</w:t>
        <w:tab/>
        <w:t>Prepare, plate, hold and serve food at an event.</w:t>
      </w:r>
    </w:p>
    <w:p>
      <w:pPr>
        <w:pStyle w:val="Outline144"/>
        <w:widowControl/>
        <w:spacing w:before="0" w:after="60"/>
        <w:jc w:val="both"/>
        <w:rPr>
          <w:sz w:val="22"/>
        </w:rPr>
      </w:pPr>
      <w:r>
        <w:rPr>
          <w:sz w:val="22"/>
        </w:rPr>
        <w:t>1206.7.4</w:t>
        <w:tab/>
        <w:t>Identify challenges for delivery service at a function.</w:t>
      </w:r>
    </w:p>
    <w:p>
      <w:pPr>
        <w:pStyle w:val="Outline144"/>
        <w:widowControl/>
        <w:spacing w:before="0" w:after="60"/>
        <w:jc w:val="both"/>
        <w:rPr>
          <w:sz w:val="22"/>
        </w:rPr>
      </w:pPr>
      <w:r>
        <w:rPr>
          <w:sz w:val="22"/>
        </w:rPr>
        <w:t>1206.7.5</w:t>
        <w:tab/>
        <w:t>Discuss protocol issues.</w:t>
      </w:r>
    </w:p>
    <w:p>
      <w:pPr>
        <w:pStyle w:val="Outline144"/>
        <w:widowControl/>
        <w:spacing w:before="0" w:after="60"/>
        <w:jc w:val="both"/>
        <w:rPr>
          <w:sz w:val="22"/>
        </w:rPr>
      </w:pPr>
      <w:r>
        <w:rPr>
          <w:sz w:val="22"/>
        </w:rPr>
        <w:t>1206.7.6</w:t>
        <w:tab/>
        <w:t>Explain payment plan options for banquets and catered events.</w:t>
      </w:r>
    </w:p>
    <w:p>
      <w:pPr>
        <w:pStyle w:val="Outline144"/>
        <w:widowControl/>
        <w:spacing w:before="0" w:after="60"/>
        <w:jc w:val="both"/>
        <w:rPr>
          <w:sz w:val="22"/>
        </w:rPr>
      </w:pPr>
      <w:r>
        <w:rPr>
          <w:sz w:val="22"/>
        </w:rPr>
        <w:t>1206.7.7</w:t>
        <w:tab/>
        <w:t>Discuss the importance of customer feedback after delivery of serv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8:</w:t>
        <w:tab/>
        <w:t>Room Service (1206.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4"/>
        <w:keepLines/>
        <w:widowControl/>
        <w:spacing w:before="0" w:after="60"/>
        <w:jc w:val="both"/>
        <w:rPr>
          <w:sz w:val="22"/>
        </w:rPr>
      </w:pPr>
      <w:r>
        <w:rPr>
          <w:sz w:val="22"/>
        </w:rPr>
        <w:t>Students will explain the purpose and functions of room service oper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sz w:val="22"/>
        </w:rPr>
      </w:pPr>
      <w:r>
        <w:rPr>
          <w:b/>
          <w:sz w:val="22"/>
        </w:rPr>
        <w:t>Room Servic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spacing w:before="0" w:after="60"/>
        <w:jc w:val="both"/>
        <w:rPr>
          <w:b/>
          <w:b/>
          <w:sz w:val="22"/>
        </w:rPr>
      </w:pPr>
      <w:r>
        <w:rPr>
          <w:sz w:val="22"/>
        </w:rPr>
        <w:t>Students will:</w:t>
      </w:r>
    </w:p>
    <w:p>
      <w:pPr>
        <w:pStyle w:val="Outline144"/>
        <w:widowControl/>
        <w:spacing w:before="0" w:after="60"/>
        <w:jc w:val="both"/>
        <w:rPr>
          <w:sz w:val="22"/>
        </w:rPr>
      </w:pPr>
      <w:r>
        <w:rPr>
          <w:sz w:val="22"/>
        </w:rPr>
        <w:t>1206.8.1</w:t>
        <w:tab/>
        <w:t>List the key elements of a well-managed room service operation.</w:t>
      </w:r>
    </w:p>
    <w:p>
      <w:pPr>
        <w:pStyle w:val="Outline144"/>
        <w:widowControl/>
        <w:spacing w:before="0" w:after="60"/>
        <w:jc w:val="both"/>
        <w:rPr>
          <w:sz w:val="22"/>
        </w:rPr>
      </w:pPr>
      <w:r>
        <w:rPr>
          <w:sz w:val="22"/>
        </w:rPr>
        <w:t>1206.8.2</w:t>
        <w:tab/>
        <w:t>Evaluate staffing issues and the role of forecasting in staff scheduling.</w:t>
      </w:r>
    </w:p>
    <w:p>
      <w:pPr>
        <w:pStyle w:val="Outline144"/>
        <w:widowControl/>
        <w:spacing w:before="0" w:after="60"/>
        <w:jc w:val="both"/>
        <w:rPr>
          <w:sz w:val="22"/>
        </w:rPr>
      </w:pPr>
      <w:r>
        <w:rPr>
          <w:sz w:val="22"/>
        </w:rPr>
        <w:t>1206.8.3</w:t>
        <w:tab/>
        <w:t>Demonstrate how to take, route, prepare, deliver and follow-up room service order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b/>
          <w:b/>
          <w:sz w:val="22"/>
        </w:rPr>
      </w:pPr>
      <w:r>
        <w:rPr>
          <w:b/>
          <w:sz w:val="22"/>
        </w:rPr>
        <w:t>Standard 9:</w:t>
        <w:tab/>
        <w:t>Internship (1206.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144"/>
        <w:keepLines/>
        <w:widowControl/>
        <w:spacing w:before="0" w:after="60"/>
        <w:jc w:val="both"/>
        <w:rPr>
          <w:sz w:val="22"/>
        </w:rPr>
      </w:pPr>
      <w:r>
        <w:rPr>
          <w:sz w:val="22"/>
        </w:rPr>
        <w:t>Students will complete a 400 hour, off-campus, paid internship in a lodging proper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44"/>
        <w:keepNext w:val="true"/>
        <w:keepLines/>
        <w:widowControl/>
        <w:spacing w:before="0" w:after="60"/>
        <w:jc w:val="both"/>
        <w:rPr>
          <w:sz w:val="22"/>
        </w:rPr>
      </w:pPr>
      <w:r>
        <w:rPr>
          <w:b/>
          <w:sz w:val="22"/>
        </w:rPr>
        <w:t>Internship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4"/>
        <w:keepLines/>
        <w:widowControl/>
        <w:jc w:val="both"/>
        <w:rPr>
          <w:b/>
          <w:b/>
          <w:sz w:val="22"/>
        </w:rPr>
      </w:pPr>
      <w:r>
        <w:rPr>
          <w:sz w:val="22"/>
        </w:rPr>
        <w:t>Students will:</w:t>
      </w:r>
    </w:p>
    <w:p>
      <w:pPr>
        <w:pStyle w:val="Outline144"/>
        <w:widowControl/>
        <w:jc w:val="both"/>
        <w:rPr>
          <w:sz w:val="22"/>
        </w:rPr>
      </w:pPr>
      <w:r>
        <w:rPr>
          <w:sz w:val="22"/>
        </w:rPr>
        <w:t>1206.9.1</w:t>
        <w:tab/>
        <w:t>Develop task performance necessary for success in each functional area as described in the LMP workplace competency checklist.</w:t>
      </w:r>
    </w:p>
    <w:p>
      <w:pPr>
        <w:pStyle w:val="Outline144"/>
        <w:widowControl/>
        <w:jc w:val="both"/>
        <w:rPr>
          <w:sz w:val="22"/>
        </w:rPr>
      </w:pPr>
      <w:r>
        <w:rPr>
          <w:sz w:val="22"/>
        </w:rPr>
        <w:t>1206.9.2</w:t>
        <w:tab/>
        <w:t>Develop work habits necessary for success in each functional area as described in the LMP workplace competency checklist.</w:t>
      </w:r>
    </w:p>
    <w:p>
      <w:pPr>
        <w:pStyle w:val="Outline144"/>
        <w:widowControl/>
        <w:jc w:val="both"/>
        <w:rPr>
          <w:sz w:val="22"/>
        </w:rPr>
      </w:pPr>
      <w:r>
        <w:rPr>
          <w:sz w:val="22"/>
        </w:rPr>
        <w:t>1206.9.3</w:t>
        <w:tab/>
        <w:t>Develop the applied knowledge necessary for success in each functional area as described in the LMP workplace competency checklist.</w:t>
      </w:r>
      <w:r>
        <w:br w:type="page"/>
      </w:r>
    </w:p>
    <w:p>
      <w:pPr>
        <w:pStyle w:val="Outline144"/>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44"/>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Advertising</w:t>
        <w:tab/>
        <w:tab/>
        <w:t>WVEIS Code 0401</w:t>
      </w:r>
    </w:p>
    <w:p>
      <w:pPr>
        <w:pStyle w:val="Outline144"/>
        <w:widowControl/>
        <w:jc w:val="both"/>
        <w:rPr>
          <w:b/>
          <w:b/>
          <w:sz w:val="22"/>
        </w:rPr>
      </w:pPr>
      <w:r>
        <w:rPr>
          <w:b/>
          <w:sz w:val="22"/>
        </w:rPr>
        <w:t>This course focuses on the purpose of the promotional strategy of advertising and its role in the</w:t>
      </w:r>
    </w:p>
    <w:p>
      <w:pPr>
        <w:pStyle w:val="Outline144"/>
        <w:widowControl/>
        <w:jc w:val="both"/>
        <w:rPr>
          <w:b/>
          <w:b/>
        </w:rPr>
      </w:pPr>
      <w:r>
        <w:rPr>
          <w:b/>
        </w:rPr>
        <w:t>marketing environment.  Emphasis is placed on the different types of print, broadcast and specialty</w:t>
      </w:r>
    </w:p>
    <w:p>
      <w:pPr>
        <w:pStyle w:val="Outline144"/>
        <w:widowControl/>
        <w:jc w:val="both"/>
        <w:rPr>
          <w:b/>
          <w:b/>
        </w:rPr>
      </w:pPr>
      <w:r>
        <w:rPr>
          <w:b/>
        </w:rPr>
        <w:t>media, and the advantages and disadvantages of each type.  This course will also give an overview</w:t>
      </w:r>
    </w:p>
    <w:p>
      <w:pPr>
        <w:pStyle w:val="Outline144"/>
        <w:widowControl/>
        <w:jc w:val="both"/>
        <w:rPr>
          <w:b/>
          <w:b/>
        </w:rPr>
      </w:pPr>
      <w:r>
        <w:rPr>
          <w:b/>
        </w:rPr>
        <w:t>of other promotional tools used in the marketing arena.</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8"/>
        </w:rPr>
      </w:pPr>
      <w:r>
        <w:rPr>
          <w:rFonts w:cs="Arial" w:ascii="Arial" w:hAnsi="Arial"/>
          <w:b/>
          <w:sz w:val="28"/>
        </w:rPr>
      </w:r>
    </w:p>
    <w:p>
      <w:pPr>
        <w:pStyle w:val="Outline144"/>
        <w:keepNext w:val="true"/>
        <w:keepLines/>
        <w:widowControl/>
        <w:jc w:val="both"/>
        <w:rPr>
          <w:b/>
          <w:b/>
          <w:sz w:val="22"/>
        </w:rPr>
      </w:pPr>
      <w:r>
        <w:rPr>
          <w:b/>
          <w:sz w:val="22"/>
        </w:rPr>
        <w:t>Standard 1:  Fundamentals of Marketing (0401.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8"/>
        </w:rPr>
      </w:pPr>
      <w:r>
        <w:rPr>
          <w:rFonts w:cs="Arial" w:ascii="Arial" w:hAnsi="Arial"/>
          <w:b/>
          <w:sz w:val="28"/>
        </w:rPr>
      </w:r>
    </w:p>
    <w:p>
      <w:pPr>
        <w:pStyle w:val="Outline144"/>
        <w:keepLines/>
        <w:widowControl/>
        <w:jc w:val="both"/>
        <w:rPr>
          <w:sz w:val="22"/>
        </w:rPr>
      </w:pPr>
      <w:r>
        <w:rPr>
          <w:sz w:val="22"/>
        </w:rPr>
        <w:t xml:space="preserve">Describe the Fundamentals of Marketing.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4"/>
        <w:keepNext w:val="true"/>
        <w:keepLines/>
        <w:widowControl/>
        <w:jc w:val="both"/>
        <w:rPr>
          <w:sz w:val="22"/>
        </w:rPr>
      </w:pPr>
      <w:r>
        <w:rPr>
          <w:b/>
          <w:sz w:val="22"/>
        </w:rPr>
        <w:t>Fundamentals of Market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4"/>
        <w:keepLines/>
        <w:widowControl/>
        <w:jc w:val="both"/>
        <w:rPr>
          <w:b/>
          <w:b/>
          <w:sz w:val="22"/>
        </w:rPr>
      </w:pPr>
      <w:r>
        <w:rPr>
          <w:sz w:val="22"/>
        </w:rPr>
        <w:t>Students will:</w:t>
      </w:r>
    </w:p>
    <w:p>
      <w:pPr>
        <w:pStyle w:val="Outline144"/>
        <w:widowControl/>
        <w:jc w:val="both"/>
        <w:rPr>
          <w:sz w:val="22"/>
        </w:rPr>
      </w:pPr>
      <w:r>
        <w:rPr>
          <w:sz w:val="22"/>
        </w:rPr>
        <w:t>0401.1.1</w:t>
        <w:tab/>
        <w:t>Define the role of marketing and its importance.</w:t>
      </w:r>
    </w:p>
    <w:p>
      <w:pPr>
        <w:pStyle w:val="Outline144"/>
        <w:widowControl/>
        <w:jc w:val="both"/>
        <w:rPr>
          <w:sz w:val="22"/>
        </w:rPr>
      </w:pPr>
      <w:r>
        <w:rPr>
          <w:sz w:val="22"/>
        </w:rPr>
        <w:t>0401.1.2</w:t>
        <w:tab/>
        <w:t>Explain the functions of marketing.</w:t>
      </w:r>
    </w:p>
    <w:p>
      <w:pPr>
        <w:pStyle w:val="Outline144"/>
        <w:widowControl/>
        <w:jc w:val="both"/>
        <w:rPr>
          <w:sz w:val="22"/>
        </w:rPr>
      </w:pPr>
      <w:r>
        <w:rPr>
          <w:sz w:val="22"/>
        </w:rPr>
        <w:t>0401.1.3</w:t>
        <w:tab/>
        <w:t>State the marketing concept.</w:t>
      </w:r>
    </w:p>
    <w:p>
      <w:pPr>
        <w:pStyle w:val="Outline144"/>
        <w:widowControl/>
        <w:jc w:val="both"/>
        <w:rPr>
          <w:sz w:val="22"/>
        </w:rPr>
      </w:pPr>
      <w:r>
        <w:rPr>
          <w:sz w:val="22"/>
        </w:rPr>
        <w:t>0401.1.4</w:t>
        <w:tab/>
        <w:t>Describe the economic benefits of marketing.</w:t>
      </w:r>
    </w:p>
    <w:p>
      <w:pPr>
        <w:pStyle w:val="Outline144"/>
        <w:widowControl/>
        <w:jc w:val="both"/>
        <w:rPr>
          <w:sz w:val="22"/>
        </w:rPr>
      </w:pPr>
      <w:r>
        <w:rPr>
          <w:sz w:val="22"/>
        </w:rPr>
        <w:t>0401.1.5</w:t>
        <w:tab/>
        <w:t>Identify the 4 P’s of the marketing mix.</w:t>
      </w:r>
    </w:p>
    <w:p>
      <w:pPr>
        <w:pStyle w:val="Outline144"/>
        <w:widowControl/>
        <w:jc w:val="both"/>
        <w:rPr>
          <w:sz w:val="22"/>
        </w:rPr>
      </w:pPr>
      <w:r>
        <w:rPr>
          <w:sz w:val="22"/>
        </w:rPr>
        <w:t>0401.1.6</w:t>
        <w:tab/>
        <w:t>Illustrate the use of product positioning.</w:t>
      </w:r>
    </w:p>
    <w:p>
      <w:pPr>
        <w:pStyle w:val="Outline144"/>
        <w:widowControl/>
        <w:jc w:val="both"/>
        <w:rPr>
          <w:sz w:val="22"/>
        </w:rPr>
      </w:pPr>
      <w:r>
        <w:rPr>
          <w:sz w:val="22"/>
        </w:rPr>
        <w:t>0401.1.7</w:t>
        <w:tab/>
        <w:t>Analyze variables in both the consumer and industrial markets (demographics, geographics, psychographics) that determine the target market.</w:t>
      </w:r>
    </w:p>
    <w:p>
      <w:pPr>
        <w:pStyle w:val="Outline144"/>
        <w:widowControl/>
        <w:jc w:val="both"/>
        <w:rPr>
          <w:sz w:val="22"/>
        </w:rPr>
      </w:pPr>
      <w:r>
        <w:rPr>
          <w:sz w:val="22"/>
        </w:rPr>
        <w:t>0401.1.8</w:t>
        <w:tab/>
        <w:t>Construct a customer profi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4"/>
        <w:keepNext w:val="true"/>
        <w:keepLines/>
        <w:widowControl/>
        <w:jc w:val="both"/>
        <w:rPr>
          <w:b/>
          <w:b/>
          <w:sz w:val="22"/>
        </w:rPr>
      </w:pPr>
      <w:r>
        <w:rPr>
          <w:b/>
          <w:sz w:val="22"/>
        </w:rPr>
        <w:t>Standard 2:  Promotion (0401.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4"/>
        <w:keepLines/>
        <w:widowControl/>
        <w:jc w:val="both"/>
        <w:rPr>
          <w:b/>
          <w:b/>
          <w:sz w:val="22"/>
        </w:rPr>
      </w:pPr>
      <w:r>
        <w:rPr>
          <w:sz w:val="22"/>
        </w:rPr>
        <w:t>Define Promo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4"/>
        <w:keepNext w:val="true"/>
        <w:keepLines/>
        <w:widowControl/>
        <w:jc w:val="both"/>
        <w:rPr>
          <w:sz w:val="22"/>
        </w:rPr>
      </w:pPr>
      <w:r>
        <w:rPr>
          <w:b/>
          <w:sz w:val="22"/>
        </w:rPr>
        <w:t>Promo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4"/>
        <w:keepLines/>
        <w:widowControl/>
        <w:jc w:val="both"/>
        <w:rPr>
          <w:b/>
          <w:b/>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2.1</w:t>
        <w:tab/>
        <w:t>Explain the role of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2.2</w:t>
        <w:tab/>
        <w:t>Explain the concept of the promotional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2.3</w:t>
        <w:tab/>
        <w:t>Develop a promotional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2.4</w:t>
        <w:tab/>
        <w:t>Evaluate ethical standards of various promotional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2.5</w:t>
        <w:tab/>
        <w:t>Distinguish between advertising, publicity, sales promotion and visual merchandis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Advertising as a Promotional Tool (0401.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Advertising as a Promotional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vertising as a Promotional Tool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3.1</w:t>
        <w:tab/>
        <w:t>Identify the characteristics and benefits of adverti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3.2</w:t>
        <w:tab/>
        <w:t xml:space="preserve">Explore advertising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3.3</w:t>
        <w:tab/>
        <w:t>Explore the history of adverti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3.4</w:t>
        <w:tab/>
        <w:t>Differentiate between the roles of an advertising agency and an in-house advertising depart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3.5</w:t>
        <w:tab/>
        <w:t xml:space="preserve">Describe how the advertising agency industry is regulated.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Advertising Media (0401.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Various Types of Advertising Media.</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vertising Media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4.1</w:t>
        <w:tab/>
        <w:t>Identify the various types of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4.2</w:t>
        <w:tab/>
        <w:t xml:space="preserve">Analyze the advantages and disadvantages of each type of med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4.3</w:t>
        <w:tab/>
        <w:t>Select the appropriate media for the target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4.4</w:t>
        <w:tab/>
        <w:t>Identify standards for selecting advertising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4.5</w:t>
        <w:tab/>
        <w:t>Evaluate the effectiveness of advertising media.</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Advertising Budget (0401.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Purpose of an Advertising Budge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vertising Budge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5.1</w:t>
        <w:tab/>
        <w:t>Identify methods of advertising budg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5.2</w:t>
        <w:tab/>
        <w:t>Calculate media co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5.3</w:t>
        <w:tab/>
        <w:t>Develop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5.4</w:t>
        <w:tab/>
        <w:t>Develop an advertising sched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5.5</w:t>
        <w:tab/>
        <w:t>Explain the role of advertising as an invest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5.6</w:t>
        <w:tab/>
        <w:t>Explain placement costs for print and broadcast advertisem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Advertisement Development (0401.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velop Advertisement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vertisement Develop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w:t>
        <w:tab/>
        <w:t xml:space="preserve">Identify the parts of a print advertis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2</w:t>
        <w:tab/>
        <w:t xml:space="preserve">Create advertising headlin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3</w:t>
        <w:tab/>
        <w:t xml:space="preserve">Write advertising body cop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4</w:t>
        <w:tab/>
        <w:t xml:space="preserve">Analyze illustr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5</w:t>
        <w:tab/>
        <w:t xml:space="preserve">Choose appropriate styles of typefa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6</w:t>
        <w:tab/>
        <w:t xml:space="preserve">Explain the levels of Maslow’s Hierarchy of nee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7</w:t>
        <w:tab/>
        <w:t>Illustrate the types of eye flow patter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8</w:t>
        <w:tab/>
        <w:t>Differentiate between the optical center and focal poi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9</w:t>
        <w:tab/>
        <w:t>Explain the steps of developing print advertis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0</w:t>
        <w:tab/>
        <w:t>Develop an advertisement layo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1</w:t>
        <w:tab/>
        <w:t>Develop a television storyboa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2</w:t>
        <w:tab/>
        <w:t>Write a radio commerc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3</w:t>
        <w:tab/>
        <w:t>Explain the psychological use of 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4</w:t>
        <w:tab/>
        <w:t>Demonstrate the use of color in adverti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5</w:t>
        <w:tab/>
        <w:t>Create a slogan, logo and signa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6.16</w:t>
        <w:tab/>
        <w:t>Describe how to check advertising proof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Visual Merchandising as a Promotional Tool (0401.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reate a Visual Merchandising Displa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Visual Merchandis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1</w:t>
        <w:tab/>
        <w:t xml:space="preserve">Identify the characteristics and benefits of visual merchandis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2</w:t>
        <w:tab/>
        <w:t>Identify window and interior display arrang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3</w:t>
        <w:tab/>
        <w:t>Illustrate types of display patterns of arrang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4</w:t>
        <w:tab/>
        <w:t>Explain how exterior and interior features contribute to the store’s i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5</w:t>
        <w:tab/>
        <w:t>Identify the artistic considerations in display prepa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6</w:t>
        <w:tab/>
        <w:t>Select display fix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7</w:t>
        <w:tab/>
        <w:t>Design a display 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8</w:t>
        <w:tab/>
        <w:t>Select merchandise for displ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9</w:t>
        <w:tab/>
        <w:t>Create a displ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7.10</w:t>
        <w:tab/>
        <w:t>Describe the procedures for maintaining and dismantling display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ublic Relations/Publicity as a Promotional Tool (0401.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Public Relations/Publicity as a Promotional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ublic Relations/Publicit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8.1</w:t>
        <w:tab/>
        <w:t>Identify the characteristics and benefits of public re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8.2</w:t>
        <w:tab/>
        <w:t>Identify the audiences for public re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8.3</w:t>
        <w:tab/>
        <w:t xml:space="preserve">Explain the importance of company participation in community activ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8.4</w:t>
        <w:tab/>
        <w:t>Write a media releas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0401.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he Use of Technology in Promo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9.1</w:t>
        <w:tab/>
        <w:t>Identify technology-based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9.2</w:t>
        <w:tab/>
        <w:t>Utilize software applications in the development of promotional too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Sales Promotion as a Promotional Tool (0401.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Sales Promotion as a Promotional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les Promo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10.1</w:t>
        <w:tab/>
        <w:t>Identify the characteristics and benefits of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10.2</w:t>
        <w:tab/>
        <w:t>Differentiate between the various types of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10.3</w:t>
        <w:tab/>
        <w:t>Analyze the advantages and disadvantages of the various types of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10.4</w:t>
        <w:tab/>
        <w:t>Select appropriate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10.5</w:t>
        <w:tab/>
        <w:t>Develop a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10.6</w:t>
        <w:tab/>
        <w:t>Evaluate the effectiveness of a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1.10.7</w:t>
        <w:tab/>
        <w:t>Justify the need for sponsorship.</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0"/>
        </w:rPr>
      </w:pPr>
      <w:r>
        <w:rPr>
          <w:sz w:val="20"/>
        </w:rPr>
      </w:r>
    </w:p>
    <w:p>
      <w:pPr>
        <w:pStyle w:val="Footer1"/>
        <w:tabs>
          <w:tab w:val="center" w:pos="4320" w:leader="none"/>
          <w:tab w:val="right" w:pos="8640" w:leader="none"/>
          <w:tab w:val="right" w:pos="9450" w:leader="none"/>
        </w:tabs>
        <w:spacing w:before="0" w:after="210"/>
        <w:jc w:val="both"/>
        <w:rPr>
          <w:b/>
          <w:b/>
          <w:sz w:val="28"/>
        </w:rPr>
      </w:pPr>
      <w:r>
        <w:rPr>
          <w:b/>
          <w:sz w:val="28"/>
        </w:rPr>
        <w:t>Economics of Business</w:t>
        <w:tab/>
        <w:tab/>
        <w:t>WVEIS Code 0404</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focuses on the impact of economics as it relates to businesses and individuals.  Beca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es are part of the overall economy, the success of any individual business is strong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ffected by events in the economy as a whole.  In addition, the economy as a whole is affected by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actions of the individual members within i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Economic Principles (0404.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importance of economic principles in today’s socie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Principles in Today’s Societ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1</w:t>
        <w:tab/>
        <w:t>Identify opportunity costs and trade-offs involved in making choices about how to use scarce economic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2</w:t>
        <w:tab/>
        <w:t>Give examples of economic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3</w:t>
        <w:tab/>
        <w:t>Identify the resources (factors of production) that are used to satisfy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0404.1.4 </w:t>
        <w:tab/>
        <w:t>Define economic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5</w:t>
        <w:tab/>
        <w:t>Explain how the concept of scarcity affects the availability of economic goods and serv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oductivity, Specialization and Division of Labor Change (0404.S.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importance of productivity and discuss how specialization and division of labor chang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oductiv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ivity, Specialization and Division of Labor Chang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2.1</w:t>
        <w:tab/>
        <w:t xml:space="preserve">Analyze the methods of increasing productiv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2.2</w:t>
        <w:tab/>
        <w:t xml:space="preserve">Demonstrate specialization and division of labo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2.3</w:t>
        <w:tab/>
        <w:t xml:space="preserve">Explain how the relationship of input to output affects the level of productivit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asic Economic Systems Differences (0404.S.3)</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why societies develop economic systems and identify the basic features of different economic</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yste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Economic Systems Differenc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3.1</w:t>
        <w:tab/>
        <w:t>Explain why a society needs an economic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3.2</w:t>
        <w:tab/>
        <w:t xml:space="preserve">Discuss advantages and disadvantages of different types of economic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3.3</w:t>
        <w:tab/>
        <w:t>Discuss how an economic system addresses the questions what is to be produced, how it is to be produced, and for who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Role of Core U.S. Economic Institutions and Incentives (0404.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of core economic institutions and incentives in the U.S. econom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re U.S. Economic Institutions and Incentiv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4.1</w:t>
        <w:tab/>
        <w:t>Describe the concept of profit in the free enterpris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4.2</w:t>
        <w:tab/>
        <w:t>Provide examples of economic institutions and incen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4.3</w:t>
        <w:tab/>
        <w:t xml:space="preserve">Analyze reasons why a society’s allocation of resources will be affected by its laws, public policy, and taxatio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Role of Exchange and Money (0404.S.5)</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of exchange and money in an economic system and describe the effect of interdependence</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n economic activ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Exchange and Mone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5.1</w:t>
        <w:tab/>
        <w:t>Demonstrate the concept of bar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5.2</w:t>
        <w:tab/>
        <w:t>Explain why and illustrate how money can contribute to an increased number of exchanges, greater specialization and interdependence, and a higher standard of living in an econom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Role of Supply and Demand as related to Markets and Prices in the U.S (0404.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role of law of supply and demand in the U.S. econom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Markets and Prices in the U.S. Econom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6.1</w:t>
        <w:tab/>
        <w:t>Define the concept of supply and dem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6.2</w:t>
        <w:tab/>
        <w:t>Analyze prices as determined by supply and dem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6.3</w:t>
        <w:tab/>
        <w:t>Identify determinants of supply and demand for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6.4</w:t>
        <w:tab/>
        <w:t xml:space="preserve">Describe how relative prices affect buying and selling decisions of producers and consum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6.5</w:t>
        <w:tab/>
        <w:t xml:space="preserve">Graph the concept of price on a supply and demand curv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ypes of Competitive Structures and Markets (0404.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different types of competitive structures and illustrate the role of competitive markets in the U.S. and other econom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ypes of Competitive Structures and Marke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7.1</w:t>
        <w:tab/>
        <w:t>Explain how competition among sellers affects prices and prof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7.2</w:t>
        <w:tab/>
        <w:t>Determine the role of government in preventing private monopolies and regulating public monopo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7.3</w:t>
        <w:tab/>
        <w:t>Research U.S. laws and government regulations that are designed to maintain compet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7.4</w:t>
        <w:tab/>
        <w:t>Compare and contrast price and non-price competi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ersonal Financial Resources and Consumer Decisions (0404.S.8)</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Manage limited personal financial resources and recognize that more of the wants and needs of member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f a society can be satisfied if wise consumer decisions are mad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rsonal Financial Resources and Consumer Decis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1</w:t>
        <w:tab/>
        <w:t>Analyze the consumer decision making process for products and explain why there is variance in price for a given item bought from different suppl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2</w:t>
        <w:tab/>
        <w:t>Use published consumer resources to collect information for making buying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3</w:t>
        <w:tab/>
        <w:t>Identify sources and types of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4</w:t>
        <w:tab/>
        <w:t xml:space="preserve">Calculate the cost of cred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5</w:t>
        <w:tab/>
        <w:t xml:space="preserve">Develop a plan to allocate financial resources to meet an individual’s financial go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6</w:t>
        <w:tab/>
        <w:t>Describe the advantages and disadvantages of different saving and investing p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7</w:t>
        <w:tab/>
        <w:t>Identify services that financial institutions provide to custom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8</w:t>
        <w:tab/>
        <w:t>Perform the steps involved in opening and using a checking accou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8.9</w:t>
        <w:tab/>
        <w:t xml:space="preserve">Reconcile a bank statemen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U.S. Economy Functions and Measures (0404.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how the U.S. economy functions as a whole and describe economic measures of economic activity such as gross domestic product, unemployment and infl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S. Economy Functions and Measures of Activit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9.1</w:t>
        <w:tab/>
        <w:t>Explain the Consumer Price Inde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9.2</w:t>
        <w:tab/>
        <w:t>Analyze the factors that affect Gross Domestic Produc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Role of Government in an Economic System (0404.S.10)</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cuss the role of government in an economic system, especially the necessary and desirable role of</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government in the U.S. econom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Government in an Economic System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0.1</w:t>
        <w:tab/>
        <w:t>Explain how government taxation affects consumers and produc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0.2</w:t>
        <w:tab/>
        <w:t>Define and give examples of progressive, regressive, and proportional tax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0.3</w:t>
        <w:tab/>
        <w:t>Analyze the effect of national debt on the level of economic activ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U.S. Economy Citizens Rights and Responsibilities (0404.S.1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rights and responsibilities of citizens in the U.S. econom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S. Economy Citizens Rights and Responsibilit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1.1</w:t>
        <w:tab/>
        <w:t>Identify consumer r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1.2</w:t>
        <w:tab/>
        <w:t>Describe how legislation defines and protects consumer r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1.3</w:t>
        <w:tab/>
        <w:t xml:space="preserve">Examine how society’s needs are balanced against the individual’s rights and responsibil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1.4</w:t>
        <w:tab/>
        <w:t xml:space="preserve">Explain how consumer legislation affects produ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1.5</w:t>
        <w:tab/>
        <w:t>Distinguish between fraudulent, misleading, and legitimate product clai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Economic Relationships Among Nations (0404.S.12)</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amine the importance of economic relationships among nations and discuss the role of international</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rade and investment and international monetary relations in the global econom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Relationships Among Nat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0404.12.1 </w:t>
        <w:tab/>
        <w:t>Explain the importance of imports and exports in a global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2.2</w:t>
        <w:tab/>
        <w:t>Identify examples of goods and services that imported and export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4.12.3</w:t>
        <w:tab/>
        <w:t xml:space="preserve">Explain foreign exchange rates and why the value of currency changes. </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sz w:val="22"/>
        </w:rPr>
      </w:pPr>
      <w:r>
        <w:rPr>
          <w:sz w:val="22"/>
        </w:rPr>
        <w:t>0404.12.4</w:t>
        <w:tab/>
        <w:t xml:space="preserve">Explain the advantages and disadvantages of free trade agreements between and among nations. </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450" w:leader="none"/>
        </w:tabs>
        <w:spacing w:before="0" w:after="210"/>
        <w:jc w:val="both"/>
        <w:rPr>
          <w:b/>
          <w:b/>
          <w:sz w:val="28"/>
        </w:rPr>
      </w:pPr>
      <w:r>
        <w:rPr>
          <w:b/>
          <w:sz w:val="28"/>
        </w:rPr>
        <w:t>Fashion Marketing</w:t>
        <w:tab/>
        <w:tab/>
        <w:t>WVEIS Code 0407</w:t>
      </w:r>
      <w:r>
        <w:fldChar w:fldCharType="begin"/>
      </w:r>
      <w:r>
        <w:rPr/>
        <w:instrText xml:space="preserve"> XE "040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designed for students to gain basic knowledge of the fashion marketing industry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vide the learner with skills for a career in the field of Fashion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Nature of Fashion (0407.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he Nature of Fash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Nature of Fash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1</w:t>
        <w:tab/>
        <w:t>Explain the concept of fashion in terms of apparel, home fashion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2</w:t>
        <w:tab/>
        <w:t>Explain the components of fash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Fundamentals of Marketing (0407.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Fundamentals of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undamentals of Market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2.1</w:t>
        <w:tab/>
        <w:t>Define the role of marketing and its import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2.2</w:t>
        <w:tab/>
        <w:t>List examples of marketing functions and related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2.3</w:t>
        <w:tab/>
        <w:t>Differentiate between the concepts of marketing segmentation, niche and mass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2.4</w:t>
        <w:tab/>
        <w:t>Identify the element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2.5</w:t>
        <w:tab/>
        <w:t>Demonstrate the flow of products in the channel of distrib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2.6</w:t>
        <w:tab/>
        <w:t>State the marketing concep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History and Trends of Fashion (0407.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he History and Trends of Fash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istory and Trends of Fash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3.1</w:t>
        <w:tab/>
        <w:t>Research and describe the theories of the origin of fash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3.2</w:t>
        <w:tab/>
        <w:t xml:space="preserve">Describe the influence of historical events on fash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3.3</w:t>
        <w:tab/>
        <w:t>Analyze the influences that economic, culture, social, political, geographic and psychological factors have on fash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3.4</w:t>
        <w:tab/>
        <w:t>Explain the use and importance of fashion cyc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3.5</w:t>
        <w:tab/>
        <w:t>Differentiate between fashion trends, fads and class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3.6</w:t>
        <w:tab/>
        <w:t>Identify current trends in fash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olor and Design Fundamentals (0407.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Color and Design Fundamenta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lor and Design Fundamental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4.1</w:t>
        <w:tab/>
        <w:t>Describe elements and principles of line and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4.2</w:t>
        <w:tab/>
        <w:t xml:space="preserve">Discuss how to use design to create illusions that enhance appeara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4.3</w:t>
        <w:tab/>
        <w:t>Analyze standardized sizing in the fashion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4.4</w:t>
        <w:tab/>
        <w:t>Explain the principles of color psychology and symbolism and its relationship to fash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4.5</w:t>
        <w:tab/>
        <w:t>Identify purpose of color wheel and analyze color schem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Textile Characteristics (0407.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valuate Textile Characteristic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xtile Characteristic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5.1</w:t>
        <w:tab/>
        <w:t>Identify the characteristics of natural and man-made fi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5.2</w:t>
        <w:tab/>
        <w:t>Describe the relationship between fabric characteristics and product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5.3</w:t>
        <w:tab/>
        <w:t xml:space="preserve">Identify the most common fabric construction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Economic Principles as Related to the Fashion Industry (0407.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scribe the Importance of Economic Principles as it relates to the Fashion Industr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Principl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6.1</w:t>
        <w:tab/>
        <w:t xml:space="preserve">Differentiate between goods and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6.2</w:t>
        <w:tab/>
        <w:t xml:space="preserve">Discuss advantages and disadvantages of the different types of economic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6.3</w:t>
        <w:tab/>
        <w:t xml:space="preserve">Explain the concept of prof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6.4</w:t>
        <w:tab/>
        <w:t xml:space="preserve">Discuss the benefits of competi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6.5</w:t>
        <w:tab/>
        <w:t xml:space="preserve">Analyze the law of supply and deman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6.6</w:t>
        <w:tab/>
        <w:t xml:space="preserve">Examine the relationship between cost and pr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6.7</w:t>
        <w:tab/>
        <w:t>Explain util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Communication Skills (0407.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nhance Communication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 Skill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7.1</w:t>
        <w:tab/>
        <w:t xml:space="preserve">Explain the importance of verbal and nonverbal communic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7.2</w:t>
        <w:tab/>
        <w:t xml:space="preserve">Demonstrate proper telephone communication skil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7.3</w:t>
        <w:tab/>
        <w:t xml:space="preserve">Use effective writing skill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ustomer Service Skills (0407.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Customer Service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stomer Service Skill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8.1</w:t>
        <w:tab/>
        <w:t xml:space="preserve">Explain the importance of customer service as it relates to a retail busin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8.2</w:t>
        <w:tab/>
        <w:t>Demonstrate procedures for handling customer compla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8.3</w:t>
        <w:tab/>
        <w:t>Handle multiple tasks simultaneous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8.4</w:t>
        <w:tab/>
        <w:t>Interpret company policies to customer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Principles of Selling (0407.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the Principles of Sell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of Sell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9.1</w:t>
        <w:tab/>
        <w:t>Identify the steps in the sell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9.2</w:t>
        <w:tab/>
        <w:t xml:space="preserve">Identify and explain the different approaches of opening a sa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9.3</w:t>
        <w:tab/>
        <w:t xml:space="preserve">Conduct a sales presentation for a product or serv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9.4</w:t>
        <w:tab/>
        <w:t>Choose the proper method of handling objections in order to close a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9.5</w:t>
        <w:tab/>
        <w:t>Identify and explain the different types of closing a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9.6</w:t>
        <w:tab/>
        <w:t xml:space="preserve">Explore various sales careers in the fashion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9.7</w:t>
        <w:tab/>
        <w:t>Apply textile knowledge to a sales present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Careers in Fashion Marketing (0407.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search Careers in Fashion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in Fashion Market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0.1</w:t>
        <w:tab/>
        <w:t>Identify personal traits important in a fashion care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0.2</w:t>
        <w:tab/>
        <w:t>Identify career opportunities in fashion sales, textiles and manufacturing indus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0.3</w:t>
        <w:tab/>
        <w:t>Identify an acceptable fashion image for work, school and social activ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Technology in the Fashion Industry (0407.S.1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echnology in the Fashion Industr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ashion Industry Technolog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1.1</w:t>
        <w:tab/>
        <w:t>Investigate computer technology applications in fashion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1.2</w:t>
        <w:tab/>
        <w:t>Identify computer technology used in fashion/fabric design and produc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Principles of Promotion (0407.S.1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the Principles of Promo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of Promo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2.1</w:t>
        <w:tab/>
        <w:t>Identify the elements of the promotional mix in fashion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2.2</w:t>
        <w:tab/>
        <w:t>Analyze types of media used in fashion retail adverti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2.3</w:t>
        <w:tab/>
        <w:t xml:space="preserve">Identify the parts of a print advertis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2.4</w:t>
        <w:tab/>
        <w:t>Prepare a broadcast advertis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2.5</w:t>
        <w:tab/>
        <w:t>Analyze visual merchandising displays using the elements of display arrangements, color schemes, display background, mannequins and ligh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3:  Workplace Skills (0407.S.1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velop Job-Seeking, Job-Keeping and Job Learning Skills for the Workplac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ob-Seeking, Job-Keeping and Job Learn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3.1</w:t>
        <w:tab/>
        <w:t>Explain the concept of work eth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3.2</w:t>
        <w:tab/>
        <w:t>Explain the importance of positive working relationships and employer expec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3.3</w:t>
        <w:tab/>
        <w:t xml:space="preserve">Complete the procedures for obtaining employment (resume, cover letter, job application, job search, interview, follow-up letter).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4:  Risk Management (0407.S.1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Risk Manage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isk Manage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4.1</w:t>
        <w:tab/>
        <w:t>Identify the impact of internal theft and shoplif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4.2</w:t>
        <w:tab/>
        <w:t>Demonstrate basic safety rules relevant to job saf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4.3</w:t>
        <w:tab/>
        <w:t>Describe the first aid measures to be used in case of an emergency or accid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4.4</w:t>
        <w:tab/>
        <w:t>Classify type A, B, and C fires and describe their characteristics in order to extinguish them properl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5: Inventory Control Procedures (0407.S.1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Inventory Control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ventory Control Procedur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5.1</w:t>
        <w:tab/>
        <w:t>Describe the importance of inventory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5.2</w:t>
        <w:tab/>
        <w:t xml:space="preserve">Describe receiving procedur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5.3</w:t>
        <w:tab/>
        <w:t>Explain procedures used to issue items and keep track of inventor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6: Fashion Market Centers and Designers (0407.S.1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Fashion Market Centers and Designer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ashion Market Centers and Designer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6.1</w:t>
        <w:tab/>
        <w:t>Identify domestic fashion market cen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07.16.2</w:t>
        <w:tab/>
        <w:t>Identify international fashion market center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rFonts w:ascii="Arial" w:hAnsi="Arial" w:cs="Arial"/>
          <w:sz w:val="20"/>
        </w:rPr>
      </w:pPr>
      <w:r>
        <w:rPr>
          <w:sz w:val="22"/>
        </w:rPr>
        <w:t>0407.16.3</w:t>
        <w:tab/>
        <w:t xml:space="preserve">Recognize influential fashion designers.  </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 xml:space="preserve">International Business and Marketing </w:t>
        <w:tab/>
        <w:tab/>
        <w:t>WVEIS Code 0410</w:t>
      </w:r>
      <w:r>
        <w:fldChar w:fldCharType="begin"/>
      </w:r>
      <w:r>
        <w:rPr/>
        <w:instrText xml:space="preserve"> XE "0410"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for students with a career interest in the field of international trade or for stud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ho intend to pursue a business/marketing degree.  This course provides students with 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nderstanding of the various careers in international trade, finance and marketing.  Fundament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concepts, principles, and theories of marketing in an international setting are considered.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Role of International Business (0410.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of International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International Busines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1.1</w:t>
        <w:tab/>
        <w:t>Identify examples of international trade in the local and state commun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1.2</w:t>
        <w:tab/>
        <w:t xml:space="preserve">Describe the impact of international business activities on the local, regional and national leve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1.3</w:t>
        <w:tab/>
        <w:t>Analyze the impact of a domestic company involving itself in international trade opportun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1.4</w:t>
        <w:tab/>
        <w:t xml:space="preserve">Describe the resources (e.g., ports, trade routes, transportation centers, foreign trade zones and natural, financial, and human resources) of major cities around the worl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410.1.5</w:t>
        <w:tab/>
        <w:t xml:space="preserve">Identify business opportunities in countries in various levels of economic developmen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Communication Strategies (0410.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pply Communication Strategies in International Business Relation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 Strateg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2.1</w:t>
        <w:tab/>
        <w:t>Compose effective business 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2.2</w:t>
        <w:tab/>
        <w:t>Analyze international business blunders resulting from ineffective or incorrect communication patter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2.3</w:t>
        <w:tab/>
        <w:t>Identify international cultural differences in food, dress, social behaviors and langu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2.4</w:t>
        <w:tab/>
        <w:t>Compare business protocol of various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2.5</w:t>
        <w:tab/>
        <w:t xml:space="preserve">State examples of non-verbal communication affecting international business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ocial, Cultural, Political, Legal, and Economic Factors (0410.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Factors That Shape and Impact the International Business Environ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0" w:leader="none"/>
          <w:tab w:val="right" w:pos="9360" w:leader="none"/>
        </w:tabs>
        <w:jc w:val="both"/>
        <w:rPr>
          <w:b/>
          <w:b/>
          <w:sz w:val="22"/>
        </w:rPr>
      </w:pPr>
      <w:r>
        <w:rPr>
          <w:b/>
          <w:sz w:val="22"/>
        </w:rPr>
        <w:t>Social, Cultural, Political, Legal and Economic Factors that Impact the International Busines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viron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3.1</w:t>
        <w:tab/>
        <w:t xml:space="preserve">Identify distinctive social and cultural factors affecting business activities (e.g. time, workday, workweek, schedules, holiday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3.2</w:t>
        <w:tab/>
        <w:t>Describe how trade barriers, tariffs, quotas and taxation policies affect choice of location for companies operating international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3.3</w:t>
        <w:tab/>
        <w:t>Recognize legal differences that exist between and among countries in areas such as consumer protection, product guidelines, labor laws, contract formulation, liability and tax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3.4</w:t>
        <w:tab/>
        <w:t>Define terms such as GDP (GNP), balance of trade, foreign debt and cost of liv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3.5</w:t>
        <w:tab/>
        <w:t xml:space="preserve">Analyze the availability of resources and economic potential in various count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3.6</w:t>
        <w:tab/>
        <w:t>Identify the economic systems used to decide what to produce, how it is produced, and for whom it is produced in a coun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3.7</w:t>
        <w:tab/>
        <w:t>Evaluate the competitive strengths and weaknesses faced by a company involved in international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International Finance and Risk Management (0410.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Role, Importance, and Concepts of International Finance and Risk Manage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rnational Finance and Risk Manage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4.1</w:t>
        <w:tab/>
        <w:t>Explain how currency exchange rates affect compan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4.2</w:t>
        <w:tab/>
        <w:t>Identify risks associated with international trad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Operations and Management of Human Resources (0410.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ddress the Operations and Management of Human Resour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perations and Management of Human Resourc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5.1</w:t>
        <w:tab/>
        <w:t>Describe the production processes used to create goods and services in different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5.2</w:t>
        <w:tab/>
        <w:t>Discuss factors that influence the type of merchandise/inventory control systems used by companies operating international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5.3</w:t>
        <w:tab/>
        <w:t>Identify the factors that influence the application of managerial styles in different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5.4</w:t>
        <w:tab/>
        <w:t>Describe how compensation and employee benefits differ in various cul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5.5</w:t>
        <w:tab/>
        <w:t>Identify how differences in occupational health and safety standards impact the conduct of business internationall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arketing Concepts (0410.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Marketing Concepts to International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Concep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1</w:t>
        <w:tab/>
        <w:t>Describe how a company markets a product/service in other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2</w:t>
        <w:tab/>
        <w:t xml:space="preserve">Illustrate how social, cultural, technological and geographic factors influence consumer  buying behavior in different count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3</w:t>
        <w:tab/>
        <w:t>Evaluate market potential for a good or service in a foreign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4</w:t>
        <w:tab/>
        <w:t>Describe how the marketing mix elements need to be adapted for international marketing eff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5</w:t>
        <w:tab/>
        <w:t>Analyze buying patterns of consumers in a foreign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6</w:t>
        <w:tab/>
        <w:t>Explain how the marketing research process, including data collection, differs in an international app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7</w:t>
        <w:tab/>
        <w:t>Give examples of countries that have absolute and comparative advant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8</w:t>
        <w:tab/>
        <w:t>Explain how brands and packages are affected by cul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9</w:t>
        <w:tab/>
        <w:t>Explain how the business environment affects prices charged in foreign mar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10</w:t>
        <w:tab/>
        <w:t>Select distribution channels for a company involved in international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11</w:t>
        <w:tab/>
        <w:t>Discuss media used in different foreign mar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6.12</w:t>
        <w:tab/>
        <w:t xml:space="preserve">Analyze the influence of social and cultural factors affecting promotions used in foreign market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Trade Concepts in the Import/Export Process (0410.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late Balance of Trade Concepts to the Import/Export Proc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rade Concep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7.1</w:t>
        <w:tab/>
        <w:t>Identify goods and services imported to or exported from a coun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7.2</w:t>
        <w:tab/>
        <w:t>Analyze the import or export potential for a good or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7.3</w:t>
        <w:tab/>
        <w:t>Describe the role that U.S. Customs and the customs agencies of other countries play in international trade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7.4</w:t>
        <w:tab/>
        <w:t xml:space="preserve">Define why trade barriers are imposed by governments (such as quotas, tariffs, licensing requirements, exchange rate contro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7.5</w:t>
        <w:tab/>
        <w:t>Describe international trade agreements (e.g., GATT, NAFTA).</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Business Ownership and Entrepreneurial Opportunities (0410.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Forms of Business Ownership and Entrepreneurial Opportun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orms of Business Ownership and Entrepreneurial Opportunit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8.1</w:t>
        <w:tab/>
        <w:t>Analyze various forms of business ownership (e.g., sole proprietorship, corporation, partnership) for different international business situ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8.2</w:t>
        <w:tab/>
        <w:t>Determine social and cultural influences on the form of business ownership used or reuired in different count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8.3</w:t>
        <w:tab/>
        <w:t>Identify potential new international business ventures for locally based compan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8.4</w:t>
        <w:tab/>
        <w:t>Distinguish between licensing and franchising for international business activ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Technology in International Business. (0410.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Technology Utilized in International Busines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echnology in International Business Objectives</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0.9.1</w:t>
        <w:tab/>
        <w:t>Describe how the use of technology impacts the global market.</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10.9.2</w:t>
        <w:tab/>
        <w:t xml:space="preserve">Identify global e-commerce legal issues.  </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Introduction to Business and Marketing</w:t>
        <w:tab/>
        <w:tab/>
        <w:t>WVEIS Code 0413</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s an introduction course that explores careers in business and marketing, the role of</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marketing in today’s business world and a broad overview of economic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areers in Business and Marketing (0413.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Careers in Business and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areer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1.1</w:t>
        <w:tab/>
        <w:t xml:space="preserve">Research and present information regarding careers in business and marke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1.2</w:t>
        <w:tab/>
        <w:t xml:space="preserve">Explain how economic trends affect employment in business and marketing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1.3</w:t>
        <w:tab/>
        <w:t xml:space="preserve">Complete an interest survey to determine potential career option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ivate Enterprise System (0413.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and Explain How the Market Works in a Private Enterprise Syst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vate Enterpris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1</w:t>
        <w:tab/>
        <w:t>Explore the benefits businesses provide to the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2</w:t>
        <w:tab/>
        <w:t xml:space="preserve">Compare and contrast the private enterprise system with other economic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3</w:t>
        <w:tab/>
        <w:t xml:space="preserve">Distinguish between consumer needs and wants and how they are satisfi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4</w:t>
        <w:tab/>
        <w:t xml:space="preserve">Explain how consumers affect the supply and demand for goods and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5</w:t>
        <w:tab/>
        <w:t xml:space="preserve">Explain how prices affect consumers and produc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5</w:t>
        <w:tab/>
        <w:t>Describe the economic resources used in the production of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6</w:t>
        <w:tab/>
        <w:t>Identify and discuss economic measu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2.7</w:t>
        <w:tab/>
        <w:t xml:space="preserve">Describe the four phases of the business cycl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ocial and Ethical Environment of Business (0413.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ore Polices of a Diverse Workforce in Business and Marketing.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ocial and Ethical Environ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3.1</w:t>
        <w:tab/>
        <w:t>Describe reasons for layoffs and downsiz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3.2</w:t>
        <w:tab/>
        <w:t xml:space="preserve">Write a job descrip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3.3</w:t>
        <w:tab/>
        <w:t>Discuss on-the-job policies dealing with diversity, drug use on the job, theft in the workplace and sexual harass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3.4</w:t>
        <w:tab/>
        <w:t>Identify the functions, levels and responsibilities of manag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3.5</w:t>
        <w:tab/>
        <w:t>Discuss the pros, cons and implications of unio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3.6</w:t>
        <w:tab/>
        <w:t>Explain what is meant by the social responsibilities of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Financial Management (0413.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monstrate the Handling of Business Financ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Manage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1</w:t>
        <w:tab/>
        <w:t xml:space="preserve">Explain the types and purposes of financial state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0413.4.2 </w:t>
        <w:tab/>
        <w:t xml:space="preserve">Describe the responsibilities of the Federal Reserve Syst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3</w:t>
        <w:tab/>
        <w:t>Calculate interest and finance char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4</w:t>
        <w:tab/>
        <w:t xml:space="preserve">Identify the purpose, process and implications of obtaining cred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5</w:t>
        <w:tab/>
        <w:t>Identify laws that protect the consumer when applying for cred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6</w:t>
        <w:tab/>
        <w:t>Prepare a personal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7</w:t>
        <w:tab/>
        <w:t>Reconcile a bank stat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7</w:t>
        <w:tab/>
        <w:t>Obtain information regarding services provided by a financial instit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4.8</w:t>
        <w:tab/>
        <w:t>Identify the purpose and types of insuran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Role of Marketing (0413.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the Role of Marketing in Today’s Worl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Market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5.1</w:t>
        <w:tab/>
        <w:t>Apply the four elements of the marketing mix to product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5.2</w:t>
        <w:tab/>
        <w:t xml:space="preserve">Identify the stages of the product life cyc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5.3</w:t>
        <w:tab/>
        <w:t>Determine the appropriate channel of distribution for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5.4</w:t>
        <w:tab/>
        <w:t xml:space="preserve">Identify the steps of pric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5.5</w:t>
        <w:tab/>
        <w:t>Identify the functions of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Business Structure</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Development and Maintenance of a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 Structur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6.1</w:t>
        <w:tab/>
        <w:t>Identify unique characteristics of an entrepreneu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6.2</w:t>
        <w:tab/>
        <w:t xml:space="preserve">Compare and contrast the advantages and disadvantages of the types of business ownership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6.3</w:t>
        <w:tab/>
        <w:t xml:space="preserve">Discuss the opportunities available to an entrepreneu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6.4</w:t>
        <w:tab/>
        <w:t xml:space="preserve">Identify the parts of a business plan and the component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Government and Business Relationships (0413.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ore the Relationship Between Government and Busines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lationship Between Government and Busines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7.1</w:t>
        <w:tab/>
        <w:t xml:space="preserve">Examine regulations that are encountered when starting a small busin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7.2</w:t>
        <w:tab/>
        <w:t xml:space="preserve">Distinguish between progressive, proportional and regressive tax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International Business (0413.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fine the Importance of International Business in the Market Plac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nternational Busines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0413.8.1 </w:t>
        <w:tab/>
        <w:t>Discuss the pros and cons of free tra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8.2</w:t>
        <w:tab/>
        <w:t>List examples of United States imports and ex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8.3</w:t>
        <w:tab/>
        <w:t>Identify specific products that currently are subject to government trade poli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8.4</w:t>
        <w:tab/>
        <w:t>Compare and contrast the economic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8.5</w:t>
        <w:tab/>
        <w:t xml:space="preserve">Identify benefits and challenges to competition in the international marketplac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Role of a Consumer (0413.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Role of a Consumer in Business and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ole of a Consumer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9.1</w:t>
        <w:tab/>
        <w:t xml:space="preserve">Describe choices consumers make when buying goods and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3.9.2</w:t>
        <w:tab/>
        <w:t>Discuss the basic rights and responsibilities of a consum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13.9.3</w:t>
        <w:tab/>
        <w:t>Research why regulations are implemented and the effects the regulations have on consumer safety.</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jc w:val="both"/>
        <w:rPr>
          <w:rFonts w:ascii="Arial" w:hAnsi="Arial" w:cs="Arial"/>
          <w:sz w:val="20"/>
        </w:rPr>
      </w:pPr>
      <w:r>
        <w:rPr>
          <w:rFonts w:cs="Arial" w:ascii="Arial" w:hAnsi="Arial"/>
          <w:sz w:val="20"/>
        </w:rPr>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Management and Entrepreneurship</w:t>
        <w:tab/>
        <w:tab/>
        <w:t>WVEIS Code 0416</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provides a background for the development and operation of a business starting wi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role of the entrepreneur in our economy to the development of a business plan and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lication of specific marketing skills and concepts within the business environment.  This cour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lso explores the planning, organizing and controlling of a business, including organizational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aspects, with emphasis on various theories of management, the knowledge 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understanding necessary for managing people and functions, and decision making.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areers in Supervision and Management (0416.S.1)</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he career of a supervisor/manage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upervision and Management Career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1.1</w:t>
        <w:tab/>
        <w:t>Identify unique characteristics of an entrepreneur.</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1.2</w:t>
        <w:tab/>
        <w:t>Compare and contrast the scientific management, functional, human relations/behavioral school and quantitative approaches of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1.3</w:t>
        <w:tab/>
        <w:t>Identify the characteristics of a successful supervisor/manag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1.4</w:t>
        <w:tab/>
        <w:t>Identify and discuss the major demographic and societal trends that will affect supervisors/ managers in the fu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1.5</w:t>
        <w:tab/>
        <w:t>Summarize the difficulties supervisors/managers face in fulfilling managerial rol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Managerial Functions of Supervision (0416.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the managerial functions to a supervisor or manager’s ro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rial Func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2.1</w:t>
        <w:tab/>
        <w:t>Describe and apply the basic steps of the decision-mak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2.2</w:t>
        <w:tab/>
        <w:t xml:space="preserve">Discuss the functions utilized in manage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2.3</w:t>
        <w:tab/>
        <w:t xml:space="preserve">Write a mission statement for a business or depart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2.4</w:t>
        <w:tab/>
        <w:t>Identify examples of strategic plans, tactical plans and operational p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2.5</w:t>
        <w:tab/>
        <w:t xml:space="preserve">Explain the concept of a chain of command.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anagement Communication Skills (0416.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importance of effective communication in the manager’s ro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ffective Communic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3.1</w:t>
        <w:tab/>
        <w:t>Define communication and discuss its implication for effective management in the manager’s ro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3.2</w:t>
        <w:tab/>
        <w:t>Diagram the communication process and explain the importance of each component to the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3.3</w:t>
        <w:tab/>
        <w:t>Identify barriers to communication and suggest methods to overcome those barr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3.4</w:t>
        <w:tab/>
        <w:t>Compare and contrast the formal, informal, horizontal and vertical channels of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3.5</w:t>
        <w:tab/>
        <w:t>Demonstrate effective communication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Employee Motivation (0416.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employee motivational factors to the manager’s ro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mployee Motiv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4.1</w:t>
        <w:tab/>
        <w:t>Compare various motivation theories and explain their importance for understanding employee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4.2</w:t>
        <w:tab/>
        <w:t>Analyze the application of Theory X and Theory Y in motivating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4.3</w:t>
        <w:tab/>
        <w:t>Classify motivational factors according to Maslow’s hierarchy of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4.4</w:t>
        <w:tab/>
        <w:t>Define job rotation, job enlargement, and job enrichment and their implications in motivating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4.5</w:t>
        <w:tab/>
        <w:t xml:space="preserve">Investigate the significance of Total Quality Management (TQ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4.6</w:t>
        <w:tab/>
        <w:t>Explain the concept of authority, responsibility and power as a requirement of any managerial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4.7</w:t>
        <w:tab/>
        <w:t>Define delegation, responsibility and accountability and describe their relationship with one anothe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Entrepreneurship (0416.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the role of an entrepreneu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trepreneur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5.1</w:t>
        <w:tab/>
        <w:t>Compare and contrast the advantages and disadvantages of the types of own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5.2</w:t>
        <w:tab/>
        <w:t xml:space="preserve">Identify entrepreneurial opportuni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5.3</w:t>
        <w:tab/>
        <w:t xml:space="preserve">Analyze the parts of a business plan and components included in each par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5.4</w:t>
        <w:tab/>
        <w:t xml:space="preserve">Write and present a business plan for a small busines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arketing Plan (0416.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e a marketing plan for a small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Pla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1</w:t>
        <w:tab/>
        <w:t>Complete a demographic study to determine a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2</w:t>
        <w:tab/>
        <w:t>Determine market potent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3</w:t>
        <w:tab/>
        <w:t>Identify direct and indirect compet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4</w:t>
        <w:tab/>
        <w:t>Evaluate competitive strengths and weakn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5</w:t>
        <w:tab/>
        <w:t>Explain the importance of choosing a proper location for a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6</w:t>
        <w:tab/>
        <w:t>Describe the different types of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7</w:t>
        <w:tab/>
        <w:t>State the marketing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8</w:t>
        <w:tab/>
        <w:t>Utilize market segmentation and target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9</w:t>
        <w:tab/>
        <w:t>Identify and apply the component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10</w:t>
        <w:tab/>
        <w:t>Evaluate the importance of pr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11</w:t>
        <w:tab/>
        <w:t>Describe different pricing strateg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12</w:t>
        <w:tab/>
        <w:t>Calculate pr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6.13</w:t>
        <w:tab/>
        <w:t>Describe the steps in the selling proc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Financial Plan (0416.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e a financial plan for a small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Pla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1</w:t>
        <w:tab/>
        <w:t>Analyze the components of a financial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2</w:t>
        <w:tab/>
        <w:t>Compute capital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3</w:t>
        <w:tab/>
        <w:t>Prepare financial statements (income statement, balance sheet, statement of cash flo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4</w:t>
        <w:tab/>
        <w:t>Analyze financial statements to ascertain financial health of a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5</w:t>
        <w:tab/>
        <w:t>Identify parts of an account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6</w:t>
        <w:tab/>
        <w:t>Write a personal resu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7</w:t>
        <w:tab/>
        <w:t>Calculate personal net wor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8</w:t>
        <w:tab/>
        <w:t>Identify personal/financial assets available to collateraliz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7.9</w:t>
        <w:tab/>
        <w:t>List potential sources of funds for a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Management Plan (0416.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e a management plan for a small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Plan Objectives</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1</w:t>
        <w:tab/>
        <w:t>Compare and contrast types of business ownership.</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2</w:t>
        <w:tab/>
        <w:t>Develop an organizational chart.</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3</w:t>
        <w:tab/>
        <w:t>Explain how small businesses recruit effectively.</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4</w:t>
        <w:tab/>
        <w:t>Prioritize staffing need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5</w:t>
        <w:tab/>
        <w:t>Identify motivational techniques for employee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6</w:t>
        <w:tab/>
        <w:t>Explain employment law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7</w:t>
        <w:tab/>
        <w:t>Monitor results of revenue and explain its impact on inventory, personnel, insurance and promotio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8</w:t>
        <w:tab/>
        <w:t>Analyze inventory procedure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9</w:t>
        <w:tab/>
        <w:t>Identify resources available for small business assistance.</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10</w:t>
        <w:tab/>
        <w:t>Identify government regulations.</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11</w:t>
        <w:tab/>
        <w:t>Research business risks and prevention control.</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16.8.12</w:t>
        <w:tab/>
        <w:t>List and explain components of a legally enforceable contract.</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16.8.13</w:t>
        <w:tab/>
        <w:t>Discuss business ethics and social responsibility.</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Marketing Principles I</w:t>
        <w:tab/>
        <w:tab/>
        <w:t>WVEIS Code 0422</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ncludes instructional areas designed to provide an understanding of the fundament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marketing processes and the role of marketing in a free enterprise econom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Marketing Education and Cooperative Procedures (0422.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Knowledge of Marketing Education and Cooperative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Education and Cooperative Procedur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1</w:t>
        <w:tab/>
        <w:t>Explain the three components of a marketing education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2</w:t>
        <w:tab/>
        <w:t xml:space="preserve">Participate in a simulated business activit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Human Relation Skills (0422.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Effective Human Relations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Relat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1</w:t>
        <w:tab/>
        <w:t>Demonstrate the nature of positive consumer/client relations for personal and business suc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2</w:t>
        <w:tab/>
        <w:t>Exhibit appropriate personal appearance, positive attitude, enthusiasm, initiative and behavior in the classroom and in the work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3</w:t>
        <w:tab/>
        <w:t xml:space="preserve">Demonstrate self-control while handling difficult customers/cli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4</w:t>
        <w:tab/>
        <w:t>Develop gender-free attitudes about participation in activities in the work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5</w:t>
        <w:tab/>
        <w:t>Analyze self-understanding and self-esteem in the motivation of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6</w:t>
        <w:tab/>
        <w:t xml:space="preserve">Demonstrate self-control in the handling of customer complai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7</w:t>
        <w:tab/>
        <w:t>Set personal goals for the fu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2.8</w:t>
        <w:tab/>
        <w:t xml:space="preserve">Use time management principles in creating a schedule of activit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Job-Seeking, Keeping and Learning Skills (0422.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Job-Seeking, Job-Keeping and Job Learning Skills for the Workpla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Job-Seeking, Keeping and Learning Skill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3.1</w:t>
        <w:tab/>
        <w:t>Explore various marketing occup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3.2</w:t>
        <w:tab/>
        <w:t>Complete the procedures for obtaining employment (resume, cover letter, job application, job search, interview, follow-up let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3.3</w:t>
        <w:tab/>
        <w:t xml:space="preserve">Identify examples of non-verbal, verbal and written communic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3.4</w:t>
        <w:tab/>
        <w:t xml:space="preserve">Use proper grammar and vocabulary in verbal and written communic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3.5</w:t>
        <w:tab/>
        <w:t xml:space="preserve">Prepare a portfolio of sample work to be utilized in an interview.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3.6</w:t>
        <w:tab/>
        <w:t xml:space="preserve">Prepare for and practice an interview for a potential job.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asic Marketing Math Skills (0422.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Perform Basic Marketing Math Skills that are utilized in the workplac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Marketing Math Skill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4.1</w:t>
        <w:tab/>
        <w:t xml:space="preserve">Perform procedures associated with the handling of cash, credit cards, and checks (e.g. making change, preparing and closing cash drawers, correcting register erro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4.2</w:t>
        <w:tab/>
        <w:t>Operate a calculator to calculate tax, discounts and net sa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4.3</w:t>
        <w:tab/>
        <w:t>Process exchanges, returns, allowances, layaways and other types of sales transac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Fundamentals of Marketing (0422.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scribe the Fundamentals of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Fundamental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1</w:t>
        <w:tab/>
        <w:t xml:space="preserve">Define the role of marketing and its importa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2</w:t>
        <w:tab/>
        <w:t>Explain the functions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3</w:t>
        <w:tab/>
        <w:t>State the marketing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4</w:t>
        <w:tab/>
        <w:t>Describe the economic benefits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5</w:t>
        <w:tab/>
        <w:t>Identify the 4 P’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6</w:t>
        <w:tab/>
        <w:t>Illustrate the use of product positio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7</w:t>
        <w:tab/>
        <w:t>Analyze variables in the consumer and industrial market (demographics, geographics, psychographics) that determine the target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5.8</w:t>
        <w:tab/>
        <w:t>Construct a customer profi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Basic Safety Techniques (0422.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and Demonstrate Basic Safety Techniqu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afety Techniqu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6.1</w:t>
        <w:tab/>
        <w:t>Demonstrate basic safety rules relevant to job safety by reading the appropriate operating instructions and explain the role of OSH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6.2</w:t>
        <w:tab/>
        <w:t>Describe the first aid measures to be used in case of an emergency on the job, along with the procedures to be followed in case of an accid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6.3</w:t>
        <w:tab/>
        <w:t>Classify type A, B, and C fires and describe characteristics in order to extinguish proper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6.4</w:t>
        <w:tab/>
        <w:t>Discuss appropriate practices for handling and storing hazardous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6.5</w:t>
        <w:tab/>
        <w:t>Explain the role of OSHA.</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Principles of Selling (0422.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the Principles of Sell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of Sell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7.1</w:t>
        <w:tab/>
        <w:t>Identify the steps in the sell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7.2</w:t>
        <w:tab/>
        <w:t>Identify the different approaches in the sales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7.3</w:t>
        <w:tab/>
        <w:t>Identify the different methods of closing a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7.4</w:t>
        <w:tab/>
        <w:t>Choose the proper method of determining needs and handling objections in closing a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7.5</w:t>
        <w:tab/>
        <w:t xml:space="preserve">Conduct a sales presentatio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Consumer Characteristics (0422.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Consumer Characteristics and Behaviors as They Relate to Marketing Goods and Serv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nsumer Characteristic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8.1</w:t>
        <w:tab/>
        <w:t>Categorize buying transactions according to buying mo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8.2</w:t>
        <w:tab/>
        <w:t>Discuss how customers make buying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8.3</w:t>
        <w:tab/>
        <w:t>Analyze external influences on the consumer buying decis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Economic Principles (0422.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scribe the Importance of Economic Principles in Today’s Societ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conomic Principl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1</w:t>
        <w:tab/>
        <w:t>Identify the various measurements used to analyze the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2</w:t>
        <w:tab/>
        <w:t>Distinguish between economic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3</w:t>
        <w:tab/>
        <w:t>Define economic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4</w:t>
        <w:tab/>
        <w:t>Identify the resources (factors of production) that are used to satisfy wants and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5</w:t>
        <w:tab/>
        <w:t>Explain how scarcity affects the availability of economic good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6</w:t>
        <w:tab/>
        <w:t>Explain the benefits of compet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7</w:t>
        <w:tab/>
        <w:t>Identify the opportunity costs and trade-offs involved in making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8</w:t>
        <w:tab/>
        <w:t>Explain the effects of the business cycle on consumers, businesses and gover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9</w:t>
        <w:tab/>
        <w:t>Explain what an economy 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10</w:t>
        <w:tab/>
        <w:t>Discuss advantages and disadvantages of different types of economic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11</w:t>
        <w:tab/>
        <w:t>Discuss how an economic system addresses the questions (what is to be produced, how it is to be produced, and for who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12</w:t>
        <w:tab/>
        <w:t>Analyze the relationship of price to scarc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13</w:t>
        <w:tab/>
        <w:t>Describe how prices affect buying and selling deci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9.14</w:t>
        <w:tab/>
        <w:t>Graph the concept of price on a supply and demand curv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Business Ethics and Social Responsibility (0422.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cuss Business Ethics and Social Responsibil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 Ethics and Social Responsibilit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0.1</w:t>
        <w:tab/>
        <w:t xml:space="preserve">Explain the basic functions of a busin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0.2</w:t>
        <w:tab/>
        <w:t>Name the areas in which businesses are thought to have social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0.3</w:t>
        <w:tab/>
        <w:t>List ways that business activities have impacted the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0.4</w:t>
        <w:tab/>
        <w:t>Suggest how marketers can make ethical ch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0.5</w:t>
        <w:tab/>
        <w:t>Define consumeris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0.6</w:t>
        <w:tab/>
        <w:t>Describe current trends that are likely to improve the workplace for employe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The Global Marketplace (0422.S.1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cuss the Importance of International Trade to N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Global Marketplace Objectives</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1.1</w:t>
        <w:tab/>
        <w:t xml:space="preserve">Distinguish between imports and exports.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1.2</w:t>
        <w:tab/>
        <w:t xml:space="preserve">Discuss the interdependence of nations. </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1.3</w:t>
        <w:tab/>
        <w:t>Explain the advantages and disadvantages of international trade.</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1.4</w:t>
        <w:tab/>
        <w:t>Discuss the U.S. balance of trade.</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2.11.5</w:t>
        <w:tab/>
        <w:t>Identify trade barriers, trade support and trade agreement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22.11.6</w:t>
        <w:tab/>
        <w:t xml:space="preserve">Analyze how cultural, economic and political factors impact businesses engaged in international trade.   </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 xml:space="preserve">Marketing Principles II </w:t>
        <w:tab/>
        <w:tab/>
        <w:t>WVEIS Code 0425</w:t>
      </w:r>
      <w:r>
        <w:fldChar w:fldCharType="begin"/>
      </w:r>
      <w:r>
        <w:rPr/>
        <w:instrText xml:space="preserve"> XE "0425"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requisite:  MARKETING PRINCIP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ncludes instructional areas designed to prepare for a career in the field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management.  Instruction will prepare students to perform one or more of the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unctions such as selling, promoting, marketing research, and management.  The course can utiliz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cooperative education to support classroom instructio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Cooperative Education</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monstrate Knowledge of Cooperative Education (co-op).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operative Educ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1</w:t>
        <w:tab/>
        <w:t>Explain co-op objectives an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2</w:t>
        <w:tab/>
        <w:t>Analyze co-op rules and reg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3</w:t>
        <w:tab/>
        <w:t>Participate in a co-op or project experien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inciples of Promotion</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the Principles of Promo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of Promo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1</w:t>
        <w:tab/>
        <w:t>Define promotion and its role in the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2</w:t>
        <w:tab/>
        <w:t>Explain the role of an advertising ag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3</w:t>
        <w:tab/>
        <w:t>Describe the nature and scope of public relations and public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4</w:t>
        <w:tab/>
        <w:t>Apply the promotional mix to products and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5</w:t>
        <w:tab/>
        <w:t xml:space="preserve">Determine the target mark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6</w:t>
        <w:tab/>
        <w:t>Identify the types of advertising media and discuss the advantages and disadvantages of each ty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7</w:t>
        <w:tab/>
        <w:t xml:space="preserve">Develop a print advertisement using effective headlines, copy, illustrations, layouts,  color and type face for a product or serv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8</w:t>
        <w:tab/>
        <w:t>Calculate cost per thousand advertising costs to determine cost effective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9</w:t>
        <w:tab/>
        <w:t>Create visual merchandising displays using various types of display arrangements, color schemes, display backgrounds, mannequins and ligh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10</w:t>
        <w:tab/>
        <w:t>Prepare a broadcast advertis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11</w:t>
        <w:tab/>
        <w:t>Calculate media co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2.12</w:t>
        <w:tab/>
        <w:t xml:space="preserve">Compare and contrast the elements of visual merchandising.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Fundamentals of Distribution</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the Fundamentals of Distribu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undamentals of Distribu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3.1</w:t>
        <w:tab/>
        <w:t>Demonstrate the flow of products in the channel of distrib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3.2</w:t>
        <w:tab/>
        <w:t>Choose the most cost-effective distribution channel for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3.3</w:t>
        <w:tab/>
        <w:t xml:space="preserve">Calculate shipping costs using shipping ter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3.4</w:t>
        <w:tab/>
        <w:t>Describe three levels of distribution intens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3.5</w:t>
        <w:tab/>
        <w:t>Identify transportation systems for the distribution of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3.6</w:t>
        <w:tab/>
        <w:t>Identify various types of warehous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Analyze Pricing</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nalyze Pricing Procedur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alyze Pric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4.1</w:t>
        <w:tab/>
        <w:t xml:space="preserve">Identify various pricing techniqu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4.2</w:t>
        <w:tab/>
        <w:t xml:space="preserve">Identify the factors affecting selling pr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4.3</w:t>
        <w:tab/>
        <w:t xml:space="preserve">Distinguish between market share and market posi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4.4</w:t>
        <w:tab/>
        <w:t xml:space="preserve">Analyze the psychological effects of pricing in the consumer’s buying behavio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4.5</w:t>
        <w:tab/>
        <w:t>Perform pricing calc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4.6</w:t>
        <w:tab/>
        <w:t>Calculate break-even point, mark-up and markdow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4.7</w:t>
        <w:tab/>
        <w:t xml:space="preserve">Determine the selling price of a product or servic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Reducing Marketing Risk</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echniques to Reduce Marketing Risk.</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educing Marketing Risk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5.1</w:t>
        <w:tab/>
        <w:t xml:space="preserve">Describe the types of risk that businesses encoun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5.2</w:t>
        <w:tab/>
        <w:t xml:space="preserve">Determine methods to prevent, reduce, control or transfer risk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5.3</w:t>
        <w:tab/>
        <w:t xml:space="preserve">Outline effective routine security precautions for a busin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5.4</w:t>
        <w:tab/>
        <w:t>Identify methods of internal theft and shoplif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Business Purchasing Procedur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Purchasing Procedures Used by a Busines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 Purchasing Procedur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1</w:t>
        <w:tab/>
        <w:t xml:space="preserve">Define purchasing and the procedures used in buying/purchas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2</w:t>
        <w:tab/>
        <w:t>Explain the buy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3</w:t>
        <w:tab/>
        <w:t>Select appropriate products to se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4</w:t>
        <w:tab/>
        <w:t>Choose a vendor for a pro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5</w:t>
        <w:tab/>
        <w:t>Decide proper inventory levels for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6</w:t>
        <w:tab/>
        <w:t>Compare and contrast inventory control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7</w:t>
        <w:tab/>
        <w:t>Calculate merchandising related discounts and exten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8</w:t>
        <w:tab/>
        <w:t>Describe how merchandise is received, checked and mark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6.9</w:t>
        <w:tab/>
        <w:t>Prepare purchase orders and invo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Finance Principl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Principles of Finan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inciples of Financ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7.1</w:t>
        <w:tab/>
        <w:t xml:space="preserve">Explain the functions of financ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7.2</w:t>
        <w:tab/>
        <w:t xml:space="preserve">Explain the purposes, types and importance of cred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7.3</w:t>
        <w:tab/>
        <w:t xml:space="preserve">Calculate interest cos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7.4</w:t>
        <w:tab/>
        <w:t xml:space="preserve">Summarize credit legislatio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roduct/Service Planning</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Aspects of Product/Servicing Plann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Service Planning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1</w:t>
        <w:tab/>
        <w:t>Explain the nature and scope of product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2</w:t>
        <w:tab/>
        <w:t>Analyze the steps in the consumer buy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3</w:t>
        <w:tab/>
        <w:t>Research the impact of consumer protection provisions on the consumer’s buying behavior using primary and secondary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4</w:t>
        <w:tab/>
        <w:t>Describe extended product features such as warranties and contra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5</w:t>
        <w:tab/>
        <w:t>List the principle functions of product packaging and labe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6</w:t>
        <w:tab/>
        <w:t>Explain the nature and scope of bran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7</w:t>
        <w:tab/>
        <w:t>Define the product life cy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8.8</w:t>
        <w:tab/>
        <w:t>Summarize the major provisions of product legisl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Marketing Research</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the Nature and Scope of Marketing Researc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Research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9.1</w:t>
        <w:tab/>
        <w:t>Discuss the importance of marketing research in planning and implementing marketing strateg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9.2</w:t>
        <w:tab/>
        <w:t>Explain the function of a marketing information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9.3</w:t>
        <w:tab/>
        <w:t>Describe the four important areas of marketing re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9.4</w:t>
        <w:tab/>
        <w:t xml:space="preserve">Describe the five steps in conducting marketing resear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9.5</w:t>
        <w:tab/>
        <w:t>Write research instru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9.6</w:t>
        <w:tab/>
        <w:t>Conduct marketing research to identify the market for a product or servi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Management Skill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Functions of Manage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nagement Skill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0.1</w:t>
        <w:tab/>
        <w:t>Describe how management teams are organiz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0.2</w:t>
        <w:tab/>
        <w:t>Explain the functions of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0.3</w:t>
        <w:tab/>
        <w:t>Analyze the advantages and disadvantages of a career in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0.4</w:t>
        <w:tab/>
        <w:t>Identify management techniqu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 11: Entrepreneurship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amine Entrepreneurship Opportun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trepreneurship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1.1</w:t>
        <w:tab/>
        <w:t>Define entrepreneu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1.2</w:t>
        <w:tab/>
        <w:t>Identify the risks involved in entrepreneu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1.3</w:t>
        <w:tab/>
        <w:t>Discuss the advantages and disadvantages of entrepreneu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1.4</w:t>
        <w:tab/>
        <w:t>Identify the personal characteristics and skills entrepreneurs ne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5.11.5</w:t>
        <w:tab/>
        <w:t>Discuss business ownership opportunities.</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sz w:val="22"/>
        </w:rPr>
      </w:pPr>
      <w:r>
        <w:rPr>
          <w:sz w:val="22"/>
        </w:rPr>
      </w:r>
    </w:p>
    <w:p>
      <w:pPr>
        <w:pStyle w:val="Footer1"/>
        <w:tabs>
          <w:tab w:val="center" w:pos="4320" w:leader="none"/>
          <w:tab w:val="right" w:pos="8640" w:leader="none"/>
          <w:tab w:val="right" w:pos="9450" w:leader="none"/>
        </w:tabs>
        <w:spacing w:before="0" w:after="210"/>
        <w:jc w:val="both"/>
        <w:rPr>
          <w:b/>
          <w:b/>
          <w:sz w:val="28"/>
        </w:rPr>
      </w:pPr>
      <w:r>
        <w:rPr>
          <w:b/>
          <w:sz w:val="28"/>
        </w:rPr>
        <w:t>Marketing Work Experience/Internship</w:t>
        <w:tab/>
        <w:tab/>
        <w:t>WVEIS Code 0428</w:t>
      </w:r>
      <w:r>
        <w:fldChar w:fldCharType="begin"/>
      </w:r>
      <w:r>
        <w:rPr/>
        <w:instrText xml:space="preserve"> XE "0428"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Work Experience/Internship is a method of instruction for students to receive on-the-jo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raining that contributes to the over-all instructional program.  The instruction, through writt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greement between school and employers, is a combination of study in school with employment 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e appropriate field.  The related classroom instruction and on-the-job experiences are plann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nd supervised by employers and teacher coordinators to complete the student’s education as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is/her career objectiv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Human Relations Skills (0428.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Human Relations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Human Relations Skill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1</w:t>
        <w:tab/>
        <w:t>Demonstrate honesty and integr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2</w:t>
        <w:tab/>
        <w:t>Use proper business ethics in all business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3</w:t>
        <w:tab/>
        <w:t>Demonstrate respect for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4</w:t>
        <w:tab/>
        <w:t>Demonstrate initiative in completing job du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5</w:t>
        <w:tab/>
        <w:t>Maintain a positive attitude and positive relationship with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6</w:t>
        <w:tab/>
        <w:t>Adapt to changes in job responsibil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7</w:t>
        <w:tab/>
        <w:t>Appreciate diversity in the work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8</w:t>
        <w:tab/>
        <w:t>Exhibit self-control when working with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9</w:t>
        <w:tab/>
        <w:t>Use appropriate assertive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10</w:t>
        <w:tab/>
        <w:t>Exhibit empathy for customers, co-workers and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11</w:t>
        <w:tab/>
        <w:t>Use feedback from others for personal grow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12</w:t>
        <w:tab/>
        <w:t>Practice proper business etiquet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1.13</w:t>
        <w:tab/>
        <w:t xml:space="preserve">Identify procedures to respond to sexual harassmen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Business Communications (0428.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Appropriate Business Communication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2.1</w:t>
        <w:tab/>
        <w:t>Use correct grammar and vocabulary in written and oral 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2.2</w:t>
        <w:tab/>
        <w:t>Listen to and follow dir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2.3</w:t>
        <w:tab/>
        <w:t>Explain policies and procedures to customers and cli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2.4</w:t>
        <w:tab/>
        <w:t>Perform proper telephone techniques appropriat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2.5</w:t>
        <w:tab/>
        <w:t>Demonstrate the proper procedure for job termin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asic Work Skills (0428.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monstrate Mastery of Basic Work Skills for a Chosen Occup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Work Skill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1</w:t>
        <w:tab/>
        <w:t>Maintain punctuality, appropriate attendance and depend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2</w:t>
        <w:tab/>
        <w:t>Work independently without direct supervi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3</w:t>
        <w:tab/>
        <w:t>Stay with an assigned task until successful comple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4</w:t>
        <w:tab/>
        <w:t>Utilize time management principles when completing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5</w:t>
        <w:tab/>
        <w:t>Apply organizational skills in daily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6</w:t>
        <w:tab/>
        <w:t>Participate as a team member when completing a work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7</w:t>
        <w:tab/>
        <w:t>Produce quality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8</w:t>
        <w:tab/>
        <w:t>Accept accountability for one’s perform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9</w:t>
        <w:tab/>
        <w:t xml:space="preserve">Perform basic mathematical fun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10</w:t>
        <w:tab/>
        <w:t>Operate the most common electronic equipment with speed and accur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11</w:t>
        <w:tab/>
        <w:t>Maintain appropriate records for use on the job and in cl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12</w:t>
        <w:tab/>
        <w:t>Demonstrate leadership skills when completing a project or tas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13</w:t>
        <w:tab/>
        <w:t xml:space="preserve">Exhibit decision-making skil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14</w:t>
        <w:tab/>
        <w:t xml:space="preserve">Solve problems individually and as a team memb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3.15</w:t>
        <w:tab/>
        <w:t xml:space="preserve">Participate in company meetings and activit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Basic Safety Techniques (0428.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pply and Demonstrate Basic Safety Techniqu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asic Safety Techniqu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1</w:t>
        <w:tab/>
        <w:t>Practice basic safety ru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2</w:t>
        <w:tab/>
        <w:t>Handle company equipment properly and safe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3</w:t>
        <w:tab/>
        <w:t xml:space="preserve">Demonstrate safety procedures for handling and lifting heavy materi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4</w:t>
        <w:tab/>
        <w:t>Follow procedures in the case of an accident, including report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5</w:t>
        <w:tab/>
        <w:t>Follow security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6</w:t>
        <w:tab/>
        <w:t xml:space="preserve">Practice proper safety procedures for handling and storing hazardous materi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7</w:t>
        <w:tab/>
        <w:t>Recognize and report hazardous cond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8</w:t>
        <w:tab/>
        <w:t>Read and interpret operating instructions before us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9</w:t>
        <w:tab/>
        <w:t>Explain and practice procedures for safe evacu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28.4.10</w:t>
        <w:tab/>
        <w:t xml:space="preserve">Classify type A, B, and C fires and describe characteristics in order to extinguish properl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28.4.11</w:t>
        <w:tab/>
        <w:t>Identify proper agencies for safety procedures (fire department, police department, OSHA, hospital).</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Professional Selling/Salesmanship</w:t>
        <w:tab/>
        <w:tab/>
        <w:t>WVEIS Code 0431</w:t>
      </w:r>
      <w:r>
        <w:fldChar w:fldCharType="begin"/>
      </w:r>
      <w:r>
        <w:rPr/>
        <w:instrText xml:space="preserve"> XE "0431"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focuses on the purpose of the promotional strategy of selling and its role in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environment.  Emphasis is placed on the purpose and steps of the sales process, and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mportance of completing each step in the presentation.  Professional Selling as a career is als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explored.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Fundamentals of Marketing (0431.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scribe the Fundamentals of Marketing.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undamentals of Market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1</w:t>
        <w:tab/>
        <w:t>Define the role of marketing and its import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2</w:t>
        <w:tab/>
        <w:t>Explain the functions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3</w:t>
        <w:tab/>
        <w:t>State the marketing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w:t>
        <w:tab/>
        <w:t>Describe the economic benefits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5</w:t>
        <w:tab/>
        <w:t>Identify the 4 P’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6</w:t>
        <w:tab/>
        <w:t>Illustrate the use of product positio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7</w:t>
        <w:tab/>
        <w:t>Analyze variables in both the consumer and industrial markets (demographics, geographics, psychographics) that determine the target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8</w:t>
        <w:tab/>
        <w:t>Construct a customer profi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Promotion (0431.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fine Promo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mo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2.1</w:t>
        <w:tab/>
        <w:t>Explain the role of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2.2</w:t>
        <w:tab/>
        <w:t>Explain the concept of the promotional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2.3</w:t>
        <w:tab/>
        <w:t>Develop a promotional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2.4</w:t>
        <w:tab/>
        <w:t>Evaluate ethical standards of various promotional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2.5</w:t>
        <w:tab/>
        <w:t>Distinguish between personal selling, advertising, publicity, sales promotion and visual merchandis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Selling as a Promotional Tool (0431.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Selling as a Promotional Tool.</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elling As a Promotional Tool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1</w:t>
        <w:tab/>
        <w:t>Identify the characteristics and benefits of sel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2</w:t>
        <w:tab/>
        <w:t>Explore sales as a care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3</w:t>
        <w:tab/>
        <w:t>Distinguish between the different types of sales pos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4</w:t>
        <w:tab/>
        <w:t>Identify the characteristics of a successful salespers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5</w:t>
        <w:tab/>
        <w:t xml:space="preserve">Differentiate between consumer and industrial sa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6</w:t>
        <w:tab/>
        <w:t>Identify the steps in the sales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7</w:t>
        <w:tab/>
        <w:t>Recognize cultural differences that are encountered in sa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8</w:t>
        <w:tab/>
        <w:t>Write a sales manu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3.9</w:t>
        <w:tab/>
        <w:t>Conduct a sales present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Know Your Customer (0431.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the Importance of Knowing Your Custome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Know Your Customer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4.1</w:t>
        <w:tab/>
        <w:t>Distinguish between rational and emotional buying mo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4.2</w:t>
        <w:tab/>
        <w:t>Explain the customer decision-mak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4.3</w:t>
        <w:tab/>
        <w:t>Differentiate between a consumer and a custom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4.4</w:t>
        <w:tab/>
        <w:t>Identify various customer personality typ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Product Knowledge (0431.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nalyze the Importance of Product Knowledge.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 Knowledg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5.1</w:t>
        <w:tab/>
        <w:t>Identify features and benefits of a product or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5.2</w:t>
        <w:tab/>
        <w:t>Demonstrate product/company knowledge needed for effecting sel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5.3</w:t>
        <w:tab/>
        <w:t>Research sources of product knowledg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Preapproach Activities  (0431.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Preapproach Activ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eapproach Activit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6.1</w:t>
        <w:tab/>
        <w:t>Prepare a prospect li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6.2</w:t>
        <w:tab/>
        <w:t>Quality the customer for the li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6.3</w:t>
        <w:tab/>
        <w:t>Identify stock keeping and house keeping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6.4</w:t>
        <w:tab/>
        <w:t>Review sales records concerning the custom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6.5</w:t>
        <w:tab/>
        <w:t>Prepare sales materia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Approach Activities (0431.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Approach Activit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pproach Activit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7.1</w:t>
        <w:tab/>
        <w:t>Discuss the purpose and importance of the appro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7.2</w:t>
        <w:tab/>
        <w:t>Identify types of retail approach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7.3</w:t>
        <w:tab/>
        <w:t>Identify activities in the industrial approac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Determine Customer Needs (0431.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ain Why Determining Customer Needs is Essential in the Sales Proces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termine Customer Need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8.1</w:t>
        <w:tab/>
        <w:t>Describe methods used for determining customer n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8.2</w:t>
        <w:tab/>
        <w:t>Discuss various question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8.3</w:t>
        <w:tab/>
        <w:t>Consider the importance of nonverbal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8.4</w:t>
        <w:tab/>
        <w:t>Explain the necessity of effective listen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Demonstration/Presentation (0431.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Characteristics of a Demonstration/Presentation.</w:t>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emonstration/Present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1</w:t>
        <w:tab/>
        <w:t>Demonstrate how selling points are used in the demonstration/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2</w:t>
        <w:tab/>
        <w:t>Explain how products are selected for the demonstration/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3</w:t>
        <w:tab/>
        <w:t>Identify products to present to custom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4</w:t>
        <w:tab/>
        <w:t>Display the product for customer consid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5</w:t>
        <w:tab/>
        <w:t>Involve the customer in the demonstration/pres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6</w:t>
        <w:tab/>
        <w:t>Prepare sales ai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7</w:t>
        <w:tab/>
        <w:t>Utilize proper vocabulary to demonstrate pro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9.8</w:t>
        <w:tab/>
        <w:t>Evaluate customer feedback.</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Handling Customer Objections and Questions (0431.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Methods to Handle Objections and Ques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Objections and Quest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0.1</w:t>
        <w:tab/>
        <w:t>Explain the difference between an excuse and an obj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0.2</w:t>
        <w:tab/>
        <w:t>Prepare an objection and analysis she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0.3</w:t>
        <w:tab/>
        <w:t>Identify common sources of obj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0.4</w:t>
        <w:tab/>
        <w:t>Explain the process of handling obj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0.5</w:t>
        <w:tab/>
        <w:t>Identify specialized methods of handling obj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0.6</w:t>
        <w:tab/>
        <w:t>Give examples of open ended and closed ended ques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Closing the Sale (0431.S.11)</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echniques for Closing a Sa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losing the Sal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1.1</w:t>
        <w:tab/>
        <w:t>List buying signals that a customer se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1.2</w:t>
        <w:tab/>
        <w:t>Explain the general rules for closing a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1.3</w:t>
        <w:tab/>
        <w:t>Describe specialized methods of closing the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1.4</w:t>
        <w:tab/>
        <w:t>Recognize the importance of closing the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1.5</w:t>
        <w:tab/>
        <w:t>Evaluate the reasons for failing to close a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1.6</w:t>
        <w:tab/>
        <w:t>Demonstrate methods of closing a sa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Suggestion Selling (0431.S.1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Importance of Suggestion Sell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uggestion Sell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2.1</w:t>
        <w:tab/>
        <w:t>Identify the benefits of suggestion sel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2.2</w:t>
        <w:tab/>
        <w:t>Explain the rules of suggestion sel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2.3</w:t>
        <w:tab/>
        <w:t>Demonstrate methods of suggestion sell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3: Follow-Up Activities  (0431.S.1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Follow-Up Activit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Follow-Up Activities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3.1</w:t>
        <w:tab/>
        <w:t>Define the importance of relationship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3.2</w:t>
        <w:tab/>
        <w:t>Summarize the importance of after-sale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3.3</w:t>
        <w:tab/>
        <w:t>Send thank you let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3.4</w:t>
        <w:tab/>
        <w:t>Process pay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3.5</w:t>
        <w:tab/>
        <w:t>Identify sources of customer suppor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4: Selling Math Activities  (0431.S.1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Perform Selling Math Activit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elling Math Activities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1</w:t>
        <w:tab/>
        <w:t>Perform procedures associated with the handling of cash, credit cards, and checks (e.g. making change, preparing and closing cash drawers,  correcting register err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2</w:t>
        <w:tab/>
        <w:t>Describe the arrangement of currency and coins in a cash regis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3</w:t>
        <w:tab/>
        <w:t>State the rules for safeguarding money in the cash regis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4</w:t>
        <w:tab/>
        <w:t>Operate a calculator to calculate tax, discounts and net sa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5</w:t>
        <w:tab/>
        <w:t>Process exchanges, returns, allowances, layaways and other types of sales transa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6</w:t>
        <w:tab/>
        <w:t>Prepare a purchase order and invo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7</w:t>
        <w:tab/>
        <w:t>Calculate shipping co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4.8</w:t>
        <w:tab/>
        <w:t>Identify methods of fraud protec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5: Sales Management  (0431.S.1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Sales Management Activit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ales Management Activities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5.1</w:t>
        <w:tab/>
        <w:t>Track sales fig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5.2</w:t>
        <w:tab/>
        <w:t>Prepare a sales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1.15.3</w:t>
        <w:tab/>
        <w:t>Identify techniques for motivating employ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31.15.4</w:t>
        <w:tab/>
        <w:t>Prepare sales goals.</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Sports, Entertainment, Recreation In Marketing</w:t>
        <w:tab/>
        <w:tab/>
        <w:t>WVEIS Code 0434</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This course includes instructional areas designed to prepare for a career in the field of s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ntertainment and/or recreational marketing.  The function of Sports Marketing is to determine 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interests of the consumer and plan a product or service that the spectator will bu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Marketing Sports, Entertainment and Recreational Events (0434.SD.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ain the Importance of Sports, Entertainment, and Recreation Market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Importance of Marketing Sports, Entertainment and Recreational Even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1</w:t>
        <w:tab/>
        <w:t>Identify the place of sports, entertainment and recreation (SER) in the field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2</w:t>
        <w:tab/>
        <w:t xml:space="preserve">Identify SER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3</w:t>
        <w:tab/>
        <w:t>Analyze the growth and trends of SER as an industry in the local, state, national and international arena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Marketing and Business Overview (0434.SD.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nvestigate an Overview of Marketing and Busines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and Busines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2.1</w:t>
        <w:tab/>
        <w:t xml:space="preserve">Define the marketing fun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2.2</w:t>
        <w:tab/>
        <w:t>Identify the component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2.3</w:t>
        <w:tab/>
        <w:t>State the marketing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2.4</w:t>
        <w:tab/>
        <w:t xml:space="preserve">Identify the use of market position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2.5</w:t>
        <w:tab/>
        <w:t>Explain the need and describe the methods of market re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2.6</w:t>
        <w:tab/>
        <w:t>Identify types of segmentation and determine the target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2.7</w:t>
        <w:tab/>
        <w:t>Describe the four stages in the product life cyc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Business Structure (0434.SD.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ain the Business Structure of Sports, Entertainment, and Recreatio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 Structure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3.1</w:t>
        <w:tab/>
        <w:t>Identify examples of business owne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3.2</w:t>
        <w:tab/>
        <w:t>Explain reasons for operating as a profit or not-for-profit organiz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3.3</w:t>
        <w:tab/>
        <w:t>Describe the partnership of business and government to develop SER opportun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Communication Strategies  (0434.SD.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velop Effective Communication Strateg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 Strateg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4.1</w:t>
        <w:tab/>
        <w:t>Explain the components of the communica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4.2</w:t>
        <w:tab/>
        <w:t>Identify listening strategies and barriers to effective commun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4.3</w:t>
        <w:tab/>
        <w:t>Compose written business 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4.4</w:t>
        <w:tab/>
        <w:t>Interpret nonverbal communic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Promotion (0434.SD.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velop Promotio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mo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1</w:t>
        <w:tab/>
        <w:t>Describe the five elements of the promotional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2</w:t>
        <w:tab/>
        <w:t>Differentiate between product and institutional promo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3</w:t>
        <w:tab/>
        <w:t>Develop a logo, trademark, slogan and trade charac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4</w:t>
        <w:tab/>
        <w:t>Describe the importance of sel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5</w:t>
        <w:tab/>
        <w:t>Identify the steps of a sa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6</w:t>
        <w:tab/>
        <w:t>Describe the four major types and uses of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7</w:t>
        <w:tab/>
        <w:t>Develop a promotion campa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8</w:t>
        <w:tab/>
        <w:t>Identify the responsibilities of a Sports Information Director or Public Relations pers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9</w:t>
        <w:tab/>
        <w:t>Explain the composition of the media and effective ways to work with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10</w:t>
        <w:tab/>
        <w:t>Develop a media/press release, letterhead, mailing list and PS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11</w:t>
        <w:tab/>
        <w:t>Explain the types of advertising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5.12</w:t>
        <w:tab/>
        <w:t>Describe the elements of an advertise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Sponsorship (0434.SD.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nalyze the Purpose of Sponsorship.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ponsorship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6.1</w:t>
        <w:tab/>
        <w:t>Explain the reasons for a company to use sponsorsh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6.2</w:t>
        <w:tab/>
        <w:t xml:space="preserve">Explain the sociological rationales for buying into sports and entertain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6.3</w:t>
        <w:tab/>
        <w:t>Identify reasons for athlete/entertainer endors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6.4</w:t>
        <w:tab/>
        <w:t>Evaluate a sponsorship marketing plan/proposal and discuss legal iss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6.5</w:t>
        <w:tab/>
        <w:t xml:space="preserve">Analyze the pricing of sponsorship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Legal Considerations (0434.SD.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nvestigate Legal Consideration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egal Considerat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7.1</w:t>
        <w:tab/>
        <w:t>Explain expressed, implied, unilateral and bilateral contra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7.2</w:t>
        <w:tab/>
        <w:t>Identify essential elements of contracts and the legal impl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7.3</w:t>
        <w:tab/>
        <w:t>Explain the role of licens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Agents and Personal Managers  (0434.SD.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amine the Role of Agents and Personal Manager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gents and Personal Manager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8.1</w:t>
        <w:tab/>
        <w:t>Identify the role of agents and personal manag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8.2</w:t>
        <w:tab/>
        <w:t>Explain the types of agreements/contracts and financial compens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8.3</w:t>
        <w:tab/>
        <w:t>Identify the factors involved in selection of an agent/personal manag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8.4</w:t>
        <w:tab/>
        <w:t xml:space="preserve">Identify the agent’s role in pre-negotiations and endorsement contract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Labor Unions (0434.SD.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ppraise the Role of Labor Union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Labor Un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9.1</w:t>
        <w:tab/>
        <w:t>Examine the role of unions in sports, entertainment, and recreation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9.2</w:t>
        <w:tab/>
        <w:t xml:space="preserve">Explain the use of collective bargaining in union negotiation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Business Ethics  (0434.SD.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Business Ethic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Business Ethic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0.1</w:t>
        <w:tab/>
        <w:t>Explain management’s role in ethical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0.2</w:t>
        <w:tab/>
        <w:t>Describe ways to improve ethical behavior in busi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0.3</w:t>
        <w:tab/>
        <w:t>Explain bootlegging and the ways companies are affecte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Risk Management (0434.SD.1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ain the Importance of Risk Managemen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Risk Manage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1.1</w:t>
        <w:tab/>
        <w:t>Identify ris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1.2</w:t>
        <w:tab/>
        <w:t>Analyze the importance of security and insur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1.3</w:t>
        <w:tab/>
        <w:t>Determine methods to prevent, reduce, control or transfer risk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Event Planning (0434.SD.1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velop and Plan an Even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Event Plann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2.1</w:t>
        <w:tab/>
        <w:t>Analyze the growth and trends of event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2.2</w:t>
        <w:tab/>
        <w:t>Explore sports or entertainment ev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2.3</w:t>
        <w:tab/>
        <w:t>Illustrate job duties in event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2.4</w:t>
        <w:tab/>
        <w:t>Develop an event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2.5</w:t>
        <w:tab/>
        <w:t>Evaluate the event pla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3: Financial Planning (0434.SD.1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termine the Importance of Financial Planning.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inancial Plann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3.1</w:t>
        <w:tab/>
        <w:t>Identify sources of costs for SER busin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3.2</w:t>
        <w:tab/>
        <w:t>Explain net profit/net loss and how it is calculat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3.3</w:t>
        <w:tab/>
        <w:t>Identify the components of a budg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3.4</w:t>
        <w:tab/>
        <w:t xml:space="preserve">Identify revenue sourc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4: Product Development (0434.SD.1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nalyze Product Developmen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 Develop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4.1</w:t>
        <w:tab/>
        <w:t>Describe types of conces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4.14.2</w:t>
        <w:tab/>
        <w:t>Identify factors affecting product development and conces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34.14.3</w:t>
        <w:tab/>
        <w:t>Define internal/external merchandise opportunities.</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 xml:space="preserve">Tour/Hospitality Marketing </w:t>
        <w:tab/>
        <w:tab/>
        <w:t>WVEIS Code 0437</w:t>
      </w:r>
      <w:r>
        <w:fldChar w:fldCharType="begin"/>
      </w:r>
      <w:r>
        <w:rPr/>
        <w:instrText xml:space="preserve"> XE "0437" </w:instrText>
      </w:r>
      <w:r>
        <w:rPr/>
        <w:fldChar w:fldCharType="separate"/>
      </w:r>
      <w:r>
        <w:rPr/>
      </w:r>
      <w:r>
        <w:rPr/>
        <w:fldChar w:fldCharType="end"/>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This course focuses on the importance of marketing in the tourism and hospitality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Careers in the tourism and hospitality are also explored.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Fundamentals of Marketing (0437.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escribe the fundamentals of marketing.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Fundamentals of Market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w:t>
        <w:tab/>
        <w:t xml:space="preserve">Describe the environment for marketing in the hospitality and travel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w:t>
        <w:tab/>
        <w:t>Define the role of marketing and its import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3</w:t>
        <w:tab/>
        <w:t>Explain the functions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4</w:t>
        <w:tab/>
        <w:t>State the marketing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5</w:t>
        <w:tab/>
        <w:t>Describe the economic benefits of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6</w:t>
        <w:tab/>
        <w:t>Identify the 4 P’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7</w:t>
        <w:tab/>
        <w:t>Illustrate the use of product positio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8</w:t>
        <w:tab/>
        <w:t>Analyze variables in both the consumer and industrial markets (demographics, geographics, psychographics) that determine the target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9</w:t>
        <w:tab/>
        <w:t>Construct a customer profi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2: Marketing and Travel  (0437.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the importance of marketing in the travel industr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Marketing and Travel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2.1</w:t>
        <w:tab/>
        <w:t>Explain the meaning of services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2.2</w:t>
        <w:tab/>
        <w:t>Differentiate between the marketing of services and the marketing of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2.3</w:t>
        <w:tab/>
        <w:t>Discuss the fundamentals of the hospitality and travel market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2.4</w:t>
        <w:tab/>
        <w:t>List the benefits of using the hospitality and travel market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2.5</w:t>
        <w:tab/>
        <w:t>Define long- and short-term marketing plan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2.6</w:t>
        <w:tab/>
        <w:t xml:space="preserve">Distinguish between a strategic market plan and a marketing pla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3: Marketing Opportunities in Tourism and Hospitality (0437.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marketing opportunit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Opportuniti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3.1</w:t>
        <w:tab/>
        <w:t xml:space="preserve">Differentiate between situation, market and feasibility analy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3.2</w:t>
        <w:tab/>
        <w:t>Describe the steps in a situation analy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3.3</w:t>
        <w:tab/>
        <w:t xml:space="preserve">Describe the steps in a market analysi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3.4</w:t>
        <w:tab/>
        <w:t xml:space="preserve">Describe the steps in a feasibility analysi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4: Marketing Research  (0437.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the importance of marketing researc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Research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1</w:t>
        <w:tab/>
        <w:t xml:space="preserve">Discuss the importance of marketing research in planning and implementing marketing strateg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2</w:t>
        <w:tab/>
        <w:t>Explain the function of a marketing information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3</w:t>
        <w:tab/>
        <w:t xml:space="preserve">Describe the four important areas of marketing resear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4</w:t>
        <w:tab/>
        <w:t xml:space="preserve">Describe the five steps in conducting marketing resear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5</w:t>
        <w:tab/>
        <w:t>Write research instru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6</w:t>
        <w:tab/>
        <w:t>Conduct marketing research to identify the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7</w:t>
        <w:tab/>
        <w:t>Discuss the criteria used to determine the viability of market seg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8</w:t>
        <w:tab/>
        <w:t>List the bases that can be used to segment hospitality and travel mar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9</w:t>
        <w:tab/>
        <w:t>Describe the major demand and supply trends that influence th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10</w:t>
        <w:tab/>
        <w:t>Describe how the effectiveness of various marketing strategies varies with the product life cycle and an organization’s position in th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11</w:t>
        <w:tab/>
        <w:t>Identify the factors that have made positioning essential in th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4.12</w:t>
        <w:tab/>
        <w:t>Describe the approaches to position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5: Customer Behavior (0437.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iscuss customer behavior.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ustomer Behavior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5.1</w:t>
        <w:tab/>
        <w:t>Describe personal factors that influence customer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5.2</w:t>
        <w:tab/>
        <w:t>Explain the factors that influences customers’ perception of the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5.3</w:t>
        <w:tab/>
        <w:t>Describe interpersonal factors that influence customer behavi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5.4</w:t>
        <w:tab/>
        <w:t xml:space="preserve">List the steps in the customer buying proces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6: Marketing Plan (0437.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rite a marketing pla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arketing Pla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1</w:t>
        <w:tab/>
        <w:t>Identify the characteristics of a marketing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2</w:t>
        <w:tab/>
        <w:t>List requirements for an effective marketing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3</w:t>
        <w:tab/>
        <w:t>Explain the benefits of having a marketing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4</w:t>
        <w:tab/>
        <w:t xml:space="preserve">Complete a demographic study to determine a mark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5</w:t>
        <w:tab/>
        <w:t>Determine market potent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6</w:t>
        <w:tab/>
        <w:t xml:space="preserve">Identify direct and indirect competi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7</w:t>
        <w:tab/>
        <w:t xml:space="preserve">Evaluate competitive strengths and weaknes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8</w:t>
        <w:tab/>
        <w:t>State the marketing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9</w:t>
        <w:tab/>
        <w:t>Utilize market segmentation and target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10</w:t>
        <w:tab/>
        <w:t>Identify and apply the components of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6.11</w:t>
        <w:tab/>
        <w:t xml:space="preserve">Explain approaches to develop a marketing budge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7: Product Development  (0437.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Analyze the importance of product development.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roduct Develop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7.1</w:t>
        <w:tab/>
        <w:t>Identify the components of an organization’s product/service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7.2</w:t>
        <w:tab/>
        <w:t xml:space="preserve">Explain the steps in product develo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7.3</w:t>
        <w:tab/>
        <w:t>Explain the potential benefits of marketing partnerships to hospitality and travel organiz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8: People and Service Quality (0437.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ain why people and service quality are important to the industr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People and Service Qualit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8.1</w:t>
        <w:tab/>
        <w:t>Explain the key role played by people in the marketing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8.2</w:t>
        <w:tab/>
        <w:t>Describe the total quality management (TQM) concep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8.3</w:t>
        <w:tab/>
        <w:t xml:space="preserve">Explain the importance of employee selection, orientation, training and motivating progra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8.4</w:t>
        <w:tab/>
        <w:t xml:space="preserve">Describe the concept of empowering employe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8.5</w:t>
        <w:tab/>
        <w:t>Describe the customer mix.</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Distribution (0437.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Explain distribution in the industr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Distribu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9.1</w:t>
        <w:tab/>
        <w:t xml:space="preserve">Differentiate between the distribution mix in the hospitality and travel industry and other indust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9.2</w:t>
        <w:tab/>
        <w:t xml:space="preserve">List the major travel trade intermedia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9.3</w:t>
        <w:tab/>
        <w:t xml:space="preserve">Explain the roles played by each of the major travel trade intermediarie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0: Communication and the Promotional Mix (0437.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connection between communication and the promotional mix.</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ommunication and the Promotional Mix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0.1</w:t>
        <w:tab/>
        <w:t>List the elements of the promotional mix.</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0.2</w:t>
        <w:tab/>
        <w:t xml:space="preserve">Explain the communication proc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0.3</w:t>
        <w:tab/>
        <w:t xml:space="preserve">Describe how the customer’s buying process stage and the buying decision classification    influence the effectiveness of promo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0.4</w:t>
        <w:tab/>
        <w:t>Discuss the goals of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0.5</w:t>
        <w:tab/>
        <w:t>Explain the relationship of the promotional mix and the marketing mix.</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1: Advertising (0437.S.1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the importance of advertising in the industr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dvertising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1</w:t>
        <w:tab/>
        <w:t>Identify the various types of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2</w:t>
        <w:tab/>
        <w:t>Analyze the advantages and disadvantages of each type of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3</w:t>
        <w:tab/>
        <w:t xml:space="preserve">Select the appropriate media for the target mark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4</w:t>
        <w:tab/>
        <w:t>Identify standards for selecting advertising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5</w:t>
        <w:tab/>
        <w:t>Evaluate the effectiveness of the advertising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6</w:t>
        <w:tab/>
        <w:t xml:space="preserve">Explain the difference between consumer and trade advertis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7</w:t>
        <w:tab/>
        <w:t xml:space="preserve">Explain how the hospitality and travel industry tends to use advertis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1.8</w:t>
        <w:tab/>
        <w:t>Describe the role of advertising agenc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2: Sales Promotion (0437.S.12)</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the importance of sales promotion in the industr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ales Promo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1</w:t>
        <w:tab/>
        <w:t>Identify the characteristics and benefits of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2</w:t>
        <w:tab/>
        <w:t>Differentiate between the various types of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3</w:t>
        <w:tab/>
        <w:t>Analyze the advantages and disadvantages of the various types of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4</w:t>
        <w:tab/>
        <w:t>Select appropriate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5</w:t>
        <w:tab/>
        <w:t xml:space="preserve">Explain the difference between special communication and special offer promo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6</w:t>
        <w:tab/>
        <w:t>Develop a sales promo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2.7</w:t>
        <w:tab/>
        <w:t>Evaluate the effectiveness of a sales promo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 13: Personal Selling (0437.S.13)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the importance of personal selling in the industr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Personal Selling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3.1</w:t>
        <w:tab/>
        <w:t xml:space="preserve">Identify the characteristics and benefits of sell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3.2</w:t>
        <w:tab/>
        <w:t xml:space="preserve">Differentiate between consumer and industrial sa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3.3</w:t>
        <w:tab/>
        <w:t>Describe the characteristics of the successful salespers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3.4</w:t>
        <w:tab/>
        <w:t xml:space="preserve">Identify the steps in the sales proc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3.5</w:t>
        <w:tab/>
        <w:t xml:space="preserve">Recognize cultural differences that are encountered in sa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3.6</w:t>
        <w:tab/>
        <w:t xml:space="preserve">Conduct a sales presentation.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Standard14: Public Relations (0437.S.14)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Identify the importance of public relations in the industry.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Public Relations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4.1</w:t>
        <w:tab/>
        <w:t xml:space="preserve">Identify the characteristics and benefits of public relations and publ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4.2</w:t>
        <w:tab/>
        <w:t xml:space="preserve">Identify the audiences for public rel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4.3</w:t>
        <w:tab/>
        <w:t>Describe the steps in developing a public relations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4.4</w:t>
        <w:tab/>
        <w:t>Identify the vehicles used for public relations and public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0437.14.5</w:t>
        <w:tab/>
        <w:t>Explain the role and advantages of public relations consult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sz w:val="22"/>
        </w:rPr>
        <w:t>0437.14.6</w:t>
        <w:tab/>
        <w:t>Write a media release.</w:t>
      </w:r>
      <w:r>
        <w:br w:type="page"/>
      </w:r>
    </w:p>
    <w:p>
      <w:pPr>
        <w:pStyle w:val="Footer1"/>
        <w:tabs>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sz w:val="20"/>
        </w:rPr>
      </w:pPr>
      <w:r>
        <w:rPr>
          <w:rFonts w:cs="Arial" w:ascii="Arial" w:hAnsi="Arial"/>
          <w:sz w:val="20"/>
        </w:rPr>
      </w:r>
    </w:p>
    <w:p>
      <w:pPr>
        <w:pStyle w:val="Footer1"/>
        <w:tabs>
          <w:tab w:val="center" w:pos="4320" w:leader="none"/>
          <w:tab w:val="right" w:pos="8640" w:leader="none"/>
          <w:tab w:val="right" w:pos="9450" w:leader="none"/>
        </w:tabs>
        <w:spacing w:before="0" w:after="210"/>
        <w:jc w:val="both"/>
        <w:rPr>
          <w:b/>
          <w:b/>
          <w:sz w:val="28"/>
        </w:rPr>
      </w:pPr>
      <w:r>
        <w:rPr>
          <w:b/>
          <w:sz w:val="28"/>
        </w:rPr>
        <w:t>Child Development Specialist I</w:t>
        <w:tab/>
        <w:tab/>
        <w:t>WVEIS Code 1003</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ild Development Specialist I provides an overview of early childhood career paths, ear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childhood programs, regulatory requirements, universal precautions, rough and tumble play, f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motor skills, gaining competence, and outcomes of children’s pla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w:t>
        <w:tab/>
        <w:t>Career Paths (1003.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nalyze career paths within early childhood education and serv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Footer1"/>
        <w:keepNext w:val="true"/>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t>Career Paths Objectives</w:t>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1</w:t>
        <w:tab/>
        <w:t>Describe the roles and functions of individual engaged in early childhood education and services.</w:t>
      </w:r>
    </w:p>
    <w:p>
      <w:pPr>
        <w:pStyle w:val="Outline212"/>
        <w:widowControl/>
        <w:spacing w:before="0" w:after="60"/>
        <w:jc w:val="both"/>
        <w:rPr>
          <w:sz w:val="22"/>
        </w:rPr>
      </w:pPr>
      <w:r>
        <w:rPr>
          <w:sz w:val="22"/>
        </w:rPr>
        <w:t>1003.1.2</w:t>
        <w:tab/>
        <w:t>List opportunities for employment and entrepreneurial endeavors.</w:t>
      </w:r>
    </w:p>
    <w:p>
      <w:pPr>
        <w:pStyle w:val="Outline212"/>
        <w:widowControl/>
        <w:spacing w:before="0" w:after="60"/>
        <w:jc w:val="both"/>
        <w:rPr>
          <w:sz w:val="22"/>
        </w:rPr>
      </w:pPr>
      <w:r>
        <w:rPr>
          <w:sz w:val="22"/>
        </w:rPr>
        <w:t>1003.1.3</w:t>
        <w:tab/>
        <w:t>Examine education and training requirements and opportunities for career paths in childhood education and services.</w:t>
      </w:r>
    </w:p>
    <w:p>
      <w:pPr>
        <w:pStyle w:val="Outline212"/>
        <w:widowControl/>
        <w:spacing w:before="0" w:after="60"/>
        <w:jc w:val="both"/>
        <w:rPr>
          <w:sz w:val="22"/>
        </w:rPr>
      </w:pPr>
      <w:r>
        <w:rPr>
          <w:sz w:val="22"/>
        </w:rPr>
        <w:t>1003.1.4</w:t>
        <w:tab/>
        <w:t>Design a personal career plan incorporating education and training requirements and opportunities for career paths in early childhood education and services.</w:t>
      </w:r>
    </w:p>
    <w:p>
      <w:pPr>
        <w:pStyle w:val="Outline212"/>
        <w:widowControl/>
        <w:spacing w:before="0" w:after="60"/>
        <w:jc w:val="both"/>
        <w:rPr>
          <w:sz w:val="22"/>
        </w:rPr>
      </w:pPr>
      <w:r>
        <w:rPr>
          <w:sz w:val="22"/>
        </w:rPr>
        <w:t>1003.1.5</w:t>
        <w:tab/>
        <w:t>Relate the impact of early childhood education and services occupations on local, state, national, and global economies.</w:t>
      </w:r>
    </w:p>
    <w:p>
      <w:pPr>
        <w:pStyle w:val="Outline212"/>
        <w:widowControl/>
        <w:spacing w:before="0" w:after="60"/>
        <w:jc w:val="both"/>
        <w:rPr>
          <w:sz w:val="22"/>
        </w:rPr>
      </w:pPr>
      <w:r>
        <w:rPr>
          <w:sz w:val="22"/>
        </w:rPr>
        <w:t>1003.1.6</w:t>
        <w:tab/>
        <w:t>Develop the material for a professional portfolio.</w:t>
      </w:r>
    </w:p>
    <w:p>
      <w:pPr>
        <w:pStyle w:val="Outline212"/>
        <w:widowControl/>
        <w:spacing w:before="0" w:after="60"/>
        <w:jc w:val="both"/>
        <w:rPr>
          <w:sz w:val="22"/>
        </w:rPr>
      </w:pPr>
      <w:r>
        <w:rPr>
          <w:sz w:val="22"/>
        </w:rPr>
        <w:t>1003.1.7</w:t>
        <w:tab/>
        <w:t>Create a professional portfolio that shows application of content standards for CDSI.</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2:</w:t>
        <w:tab/>
        <w:t>Overview of Early Childhood Programs (1003.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212"/>
        <w:keepLines/>
        <w:widowControl/>
        <w:spacing w:before="0" w:after="60"/>
        <w:jc w:val="both"/>
        <w:rPr>
          <w:sz w:val="22"/>
        </w:rPr>
      </w:pPr>
      <w:r>
        <w:rPr>
          <w:sz w:val="22"/>
        </w:rPr>
        <w:t>Students will gain knowledge of the overall view of early childhood progra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sz w:val="22"/>
        </w:rPr>
      </w:pPr>
      <w:r>
        <w:rPr>
          <w:b/>
          <w:sz w:val="22"/>
        </w:rPr>
        <w:t>Overview of Early Childhood Programs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2.1</w:t>
        <w:tab/>
        <w:t>Know what kinds of programs are available to young children.</w:t>
      </w:r>
    </w:p>
    <w:p>
      <w:pPr>
        <w:pStyle w:val="Outline212"/>
        <w:widowControl/>
        <w:spacing w:before="0" w:after="60"/>
        <w:jc w:val="both"/>
        <w:rPr>
          <w:sz w:val="22"/>
        </w:rPr>
      </w:pPr>
      <w:r>
        <w:rPr>
          <w:sz w:val="22"/>
        </w:rPr>
        <w:t>1003.2.2</w:t>
        <w:tab/>
        <w:t>Recognize the missions of different early childhood programs.</w:t>
      </w:r>
    </w:p>
    <w:p>
      <w:pPr>
        <w:pStyle w:val="Outline212"/>
        <w:widowControl/>
        <w:spacing w:before="0" w:after="60"/>
        <w:jc w:val="both"/>
        <w:rPr>
          <w:sz w:val="22"/>
        </w:rPr>
      </w:pPr>
      <w:r>
        <w:rPr>
          <w:sz w:val="22"/>
        </w:rPr>
        <w:t>1003.2.3</w:t>
        <w:tab/>
        <w:t>Recognize the common elements among early childhood programs.</w:t>
      </w:r>
    </w:p>
    <w:p>
      <w:pPr>
        <w:pStyle w:val="Outline212"/>
        <w:widowControl/>
        <w:spacing w:before="0" w:after="60"/>
        <w:jc w:val="both"/>
        <w:rPr>
          <w:sz w:val="22"/>
        </w:rPr>
      </w:pPr>
      <w:r>
        <w:rPr>
          <w:sz w:val="22"/>
        </w:rPr>
        <w:t>1003.2.4</w:t>
        <w:tab/>
        <w:t>Know the name of and how to contact local regulatory agencies.</w:t>
      </w:r>
    </w:p>
    <w:p>
      <w:pPr>
        <w:pStyle w:val="Outline212"/>
        <w:widowControl/>
        <w:spacing w:before="0" w:after="60"/>
        <w:jc w:val="both"/>
        <w:rPr>
          <w:sz w:val="22"/>
        </w:rPr>
      </w:pPr>
      <w:r>
        <w:rPr>
          <w:sz w:val="22"/>
        </w:rPr>
        <w:t>1003.2.5</w:t>
        <w:tab/>
        <w:t>Understand how to observe and document behaviors, development, and contact in early childhoo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212"/>
        <w:keepNext w:val="true"/>
        <w:keepLines/>
        <w:widowControl/>
        <w:spacing w:before="0" w:after="60"/>
        <w:jc w:val="both"/>
        <w:rPr>
          <w:b/>
          <w:b/>
          <w:sz w:val="22"/>
        </w:rPr>
      </w:pPr>
      <w:r>
        <w:rPr>
          <w:b/>
          <w:sz w:val="22"/>
        </w:rPr>
        <w:t>Standard 3:</w:t>
        <w:tab/>
        <w:t>Regulatory Requirements (1003.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explore and analyze regulatory requirem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Regulatory Requiremen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3.1</w:t>
        <w:tab/>
        <w:t>Understanding the purpose of regulatory requirements.</w:t>
      </w:r>
    </w:p>
    <w:p>
      <w:pPr>
        <w:pStyle w:val="Outline212"/>
        <w:widowControl/>
        <w:spacing w:before="0" w:after="60"/>
        <w:jc w:val="both"/>
        <w:rPr>
          <w:sz w:val="22"/>
        </w:rPr>
      </w:pPr>
      <w:r>
        <w:rPr>
          <w:sz w:val="22"/>
        </w:rPr>
        <w:t>1003.3.2</w:t>
        <w:tab/>
        <w:t>Describe the functions of regulatory agencies.</w:t>
      </w:r>
    </w:p>
    <w:p>
      <w:pPr>
        <w:pStyle w:val="Outline212"/>
        <w:widowControl/>
        <w:spacing w:before="0" w:after="60"/>
        <w:jc w:val="both"/>
        <w:rPr>
          <w:sz w:val="22"/>
        </w:rPr>
      </w:pPr>
      <w:r>
        <w:rPr>
          <w:sz w:val="22"/>
        </w:rPr>
        <w:t>1003.3.3</w:t>
        <w:tab/>
        <w:t>Identify strategies for working constructively with regulatory personnel.</w:t>
      </w:r>
    </w:p>
    <w:p>
      <w:pPr>
        <w:pStyle w:val="Outline212"/>
        <w:widowControl/>
        <w:spacing w:before="0" w:after="60"/>
        <w:jc w:val="both"/>
        <w:rPr>
          <w:sz w:val="22"/>
        </w:rPr>
      </w:pPr>
      <w:r>
        <w:rPr>
          <w:sz w:val="22"/>
        </w:rPr>
        <w:t>1003.3.4</w:t>
        <w:tab/>
        <w:t>Know the name of and how to contact local regulatory agencies that govern the program you are working in.</w:t>
      </w:r>
    </w:p>
    <w:p>
      <w:pPr>
        <w:pStyle w:val="Outline212"/>
        <w:widowControl/>
        <w:spacing w:before="0" w:after="60"/>
        <w:jc w:val="both"/>
        <w:rPr>
          <w:sz w:val="22"/>
        </w:rPr>
      </w:pPr>
      <w:r>
        <w:rPr>
          <w:sz w:val="22"/>
        </w:rPr>
        <w:t>1003.3.5</w:t>
        <w:tab/>
        <w:t>Understand how to observe and document behaviors, development, and contacts in early childhood.</w:t>
      </w:r>
    </w:p>
    <w:p>
      <w:pPr>
        <w:pStyle w:val="Outline212"/>
        <w:widowControl/>
        <w:spacing w:before="0" w:after="60"/>
        <w:jc w:val="both"/>
        <w:rPr>
          <w:sz w:val="22"/>
        </w:rPr>
      </w:pPr>
      <w:r>
        <w:rPr>
          <w:sz w:val="22"/>
        </w:rPr>
        <w:t>1003.3.6</w:t>
        <w:tab/>
        <w:t>Identify security and emergency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4:</w:t>
        <w:tab/>
        <w:t>Universal Precautions (1003.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212"/>
        <w:keepLines/>
        <w:widowControl/>
        <w:spacing w:before="0" w:after="60"/>
        <w:jc w:val="both"/>
        <w:rPr>
          <w:sz w:val="22"/>
        </w:rPr>
      </w:pPr>
      <w:r>
        <w:rPr>
          <w:sz w:val="22"/>
        </w:rPr>
        <w:t>Students will demonstrate the universal precautions used in early childhood progra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sz w:val="22"/>
        </w:rPr>
      </w:pPr>
      <w:r>
        <w:rPr>
          <w:b/>
          <w:sz w:val="22"/>
        </w:rPr>
        <w:t>Universal Precaution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4.1</w:t>
        <w:tab/>
        <w:t>Demonstrate the proper use of universal precautions.</w:t>
      </w:r>
    </w:p>
    <w:p>
      <w:pPr>
        <w:pStyle w:val="Outline212"/>
        <w:widowControl/>
        <w:spacing w:before="0" w:after="60"/>
        <w:jc w:val="both"/>
        <w:rPr>
          <w:sz w:val="22"/>
        </w:rPr>
      </w:pPr>
      <w:r>
        <w:rPr>
          <w:sz w:val="22"/>
        </w:rPr>
        <w:t>1003.4.2</w:t>
        <w:tab/>
        <w:t>Know the proper procedures for hand washing, diaper changing, and food handling.</w:t>
      </w:r>
    </w:p>
    <w:p>
      <w:pPr>
        <w:pStyle w:val="Outline212"/>
        <w:widowControl/>
        <w:spacing w:before="0" w:after="60"/>
        <w:jc w:val="both"/>
        <w:rPr>
          <w:sz w:val="22"/>
        </w:rPr>
      </w:pPr>
      <w:r>
        <w:rPr>
          <w:sz w:val="22"/>
        </w:rPr>
        <w:t>1003.4.3</w:t>
        <w:tab/>
        <w:t>Know the four ways that germs sprea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5:</w:t>
        <w:tab/>
        <w:t>Reporting Child Abuse and Neglect (1003.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develop necessary skills for recognizing and reporting abuse and neglect cas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Reporting Child Abuse and Neglect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5.1</w:t>
        <w:tab/>
        <w:t>Explain the meaning of mandated reporting.</w:t>
      </w:r>
    </w:p>
    <w:p>
      <w:pPr>
        <w:pStyle w:val="Outline212"/>
        <w:widowControl/>
        <w:spacing w:before="0" w:after="60"/>
        <w:jc w:val="both"/>
        <w:rPr>
          <w:sz w:val="22"/>
        </w:rPr>
      </w:pPr>
      <w:r>
        <w:rPr>
          <w:sz w:val="22"/>
        </w:rPr>
        <w:t>1003.5.2</w:t>
        <w:tab/>
        <w:t>Know why you should report abuse and neglect.</w:t>
      </w:r>
    </w:p>
    <w:p>
      <w:pPr>
        <w:pStyle w:val="Outline212"/>
        <w:widowControl/>
        <w:spacing w:before="0" w:after="60"/>
        <w:jc w:val="both"/>
        <w:rPr>
          <w:sz w:val="22"/>
        </w:rPr>
      </w:pPr>
      <w:r>
        <w:rPr>
          <w:sz w:val="22"/>
        </w:rPr>
        <w:t>1003.5.3</w:t>
        <w:tab/>
        <w:t>Know who should report abuse and neglect.</w:t>
      </w:r>
    </w:p>
    <w:p>
      <w:pPr>
        <w:pStyle w:val="Outline212"/>
        <w:widowControl/>
        <w:spacing w:before="0" w:after="60"/>
        <w:jc w:val="both"/>
        <w:rPr>
          <w:sz w:val="22"/>
        </w:rPr>
      </w:pPr>
      <w:r>
        <w:rPr>
          <w:sz w:val="22"/>
        </w:rPr>
        <w:t>1003.5.4</w:t>
        <w:tab/>
        <w:t>Know how to make a report of abuse and neglect.</w:t>
      </w:r>
    </w:p>
    <w:p>
      <w:pPr>
        <w:pStyle w:val="Outline212"/>
        <w:widowControl/>
        <w:spacing w:before="0" w:after="60"/>
        <w:jc w:val="both"/>
        <w:rPr>
          <w:sz w:val="22"/>
        </w:rPr>
      </w:pPr>
      <w:r>
        <w:rPr>
          <w:sz w:val="22"/>
        </w:rPr>
        <w:t>1003.5.5</w:t>
        <w:tab/>
        <w:t>Identify symptoms of neglect and abus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6:</w:t>
        <w:tab/>
        <w:t>Code of Ethical Conduct (1003.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review and analyze the code of ethical conduct in the early childhood profess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Code of Ethical Conduct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6.1</w:t>
        <w:tab/>
        <w:t>Recognize ethical dilemmas that occur in the work place.</w:t>
      </w:r>
    </w:p>
    <w:p>
      <w:pPr>
        <w:pStyle w:val="Outline212"/>
        <w:widowControl/>
        <w:spacing w:before="0" w:after="60"/>
        <w:jc w:val="both"/>
        <w:rPr>
          <w:sz w:val="22"/>
        </w:rPr>
      </w:pPr>
      <w:r>
        <w:rPr>
          <w:sz w:val="22"/>
        </w:rPr>
        <w:t>1003.6.2</w:t>
        <w:tab/>
        <w:t>Demonstrate an awareness of the Code of Ethics for the early childhood profession.</w:t>
      </w:r>
    </w:p>
    <w:p>
      <w:pPr>
        <w:pStyle w:val="Outline212"/>
        <w:widowControl/>
        <w:spacing w:before="0" w:after="60"/>
        <w:jc w:val="both"/>
        <w:rPr>
          <w:sz w:val="22"/>
        </w:rPr>
      </w:pPr>
      <w:r>
        <w:rPr>
          <w:sz w:val="22"/>
        </w:rPr>
        <w:t>1003.6.3</w:t>
        <w:tab/>
        <w:t>Introduce the code of ethical conduct from NAEYC.</w:t>
      </w:r>
    </w:p>
    <w:p>
      <w:pPr>
        <w:pStyle w:val="Outline212"/>
        <w:widowControl/>
        <w:spacing w:before="0" w:after="60"/>
        <w:jc w:val="both"/>
        <w:rPr>
          <w:sz w:val="22"/>
        </w:rPr>
      </w:pPr>
      <w:r>
        <w:rPr>
          <w:sz w:val="22"/>
        </w:rPr>
        <w:t>1003.6.4</w:t>
        <w:tab/>
        <w:t>Defend and sign an ethics cod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7:</w:t>
        <w:tab/>
        <w:t>Gaining Mobility (1003.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212"/>
        <w:keepLines/>
        <w:widowControl/>
        <w:spacing w:before="0" w:after="60"/>
        <w:jc w:val="both"/>
        <w:rPr>
          <w:sz w:val="22"/>
        </w:rPr>
      </w:pPr>
      <w:r>
        <w:rPr>
          <w:sz w:val="22"/>
        </w:rPr>
        <w:t>Students will examine different movements and patterns that allow babies to gain mobil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sz w:val="22"/>
        </w:rPr>
      </w:pPr>
      <w:r>
        <w:rPr>
          <w:b/>
          <w:sz w:val="22"/>
        </w:rPr>
        <w:t>Gaining Mobility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7.1</w:t>
        <w:tab/>
        <w:t>Describe how development moves from simple to complex.</w:t>
      </w:r>
    </w:p>
    <w:p>
      <w:pPr>
        <w:pStyle w:val="Outline212"/>
        <w:widowControl/>
        <w:spacing w:before="0" w:after="60"/>
        <w:jc w:val="both"/>
        <w:rPr>
          <w:sz w:val="22"/>
        </w:rPr>
      </w:pPr>
      <w:r>
        <w:rPr>
          <w:sz w:val="22"/>
        </w:rPr>
        <w:t>1003.7.2</w:t>
        <w:tab/>
        <w:t>Illustrate the sequence of developing mobility.</w:t>
      </w:r>
    </w:p>
    <w:p>
      <w:pPr>
        <w:pStyle w:val="Outline212"/>
        <w:widowControl/>
        <w:spacing w:before="0" w:after="60"/>
        <w:jc w:val="both"/>
        <w:rPr>
          <w:sz w:val="22"/>
        </w:rPr>
      </w:pPr>
      <w:r>
        <w:rPr>
          <w:sz w:val="22"/>
        </w:rPr>
        <w:t>1003.7.3</w:t>
        <w:tab/>
        <w:t>Articulate the relationship between increasing mobility and development in other domains.</w:t>
      </w:r>
    </w:p>
    <w:p>
      <w:pPr>
        <w:pStyle w:val="Outline212"/>
        <w:widowControl/>
        <w:spacing w:before="0" w:after="60"/>
        <w:jc w:val="both"/>
        <w:rPr>
          <w:sz w:val="22"/>
        </w:rPr>
      </w:pPr>
      <w:r>
        <w:rPr>
          <w:sz w:val="22"/>
        </w:rPr>
        <w:t>1003.7.4</w:t>
        <w:tab/>
        <w:t>Know four ways that teachers can assist young children with developing mobility.</w:t>
      </w:r>
    </w:p>
    <w:p>
      <w:pPr>
        <w:pStyle w:val="Outline212"/>
        <w:widowControl/>
        <w:spacing w:before="0" w:after="60"/>
        <w:jc w:val="both"/>
        <w:rPr>
          <w:sz w:val="22"/>
        </w:rPr>
      </w:pPr>
      <w:r>
        <w:rPr>
          <w:sz w:val="22"/>
        </w:rPr>
        <w:t>1003.7.5</w:t>
        <w:tab/>
        <w:t>Determine special needs of children.</w:t>
      </w:r>
    </w:p>
    <w:p>
      <w:pPr>
        <w:pStyle w:val="Outline212"/>
        <w:widowControl/>
        <w:spacing w:before="0" w:after="60"/>
        <w:jc w:val="both"/>
        <w:rPr>
          <w:sz w:val="22"/>
        </w:rPr>
      </w:pPr>
      <w:r>
        <w:rPr>
          <w:sz w:val="22"/>
        </w:rPr>
        <w:t>1003.7.6</w:t>
        <w:tab/>
        <w:t>Prepare activities for special needs of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8:</w:t>
        <w:tab/>
        <w:t>Refining Motor Skills (1003.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identify the need for active play and activities for children of different ag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 xml:space="preserve">Refining Motor Skills </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8.1</w:t>
        <w:tab/>
        <w:t>Demonstrate an understanding of the need for active play.</w:t>
      </w:r>
    </w:p>
    <w:p>
      <w:pPr>
        <w:pStyle w:val="Outline212"/>
        <w:widowControl/>
        <w:spacing w:before="0" w:after="60"/>
        <w:jc w:val="both"/>
        <w:rPr>
          <w:sz w:val="22"/>
        </w:rPr>
      </w:pPr>
      <w:r>
        <w:rPr>
          <w:sz w:val="22"/>
        </w:rPr>
        <w:t>1003.8.2</w:t>
        <w:tab/>
        <w:t>Identify activities that are appropriate for active play for different stages of motor development.</w:t>
      </w:r>
    </w:p>
    <w:p>
      <w:pPr>
        <w:pStyle w:val="Outline212"/>
        <w:widowControl/>
        <w:spacing w:before="0" w:after="60"/>
        <w:jc w:val="both"/>
        <w:rPr>
          <w:sz w:val="22"/>
        </w:rPr>
      </w:pPr>
      <w:r>
        <w:rPr>
          <w:sz w:val="22"/>
        </w:rPr>
        <w:t>1003.8.3</w:t>
        <w:tab/>
        <w:t>Describe how to plan environments that support active play.</w:t>
      </w:r>
    </w:p>
    <w:p>
      <w:pPr>
        <w:pStyle w:val="Outline212"/>
        <w:widowControl/>
        <w:spacing w:before="0" w:after="60"/>
        <w:jc w:val="both"/>
        <w:rPr>
          <w:sz w:val="22"/>
        </w:rPr>
      </w:pPr>
      <w:r>
        <w:rPr>
          <w:sz w:val="22"/>
        </w:rPr>
        <w:t>1003.8.4</w:t>
        <w:tab/>
        <w:t>Design an activity for the age of children you care for, and observe and document the resul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9:</w:t>
        <w:tab/>
        <w:t>Rough and Tumble Play (1003.S.9)</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investigate the need for and results of rough and tumble pla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Rough and Tumble Play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9.1</w:t>
        <w:tab/>
        <w:t>Recognize healthy rough and tumble play.</w:t>
      </w:r>
    </w:p>
    <w:p>
      <w:pPr>
        <w:pStyle w:val="Outline212"/>
        <w:widowControl/>
        <w:spacing w:before="0" w:after="60"/>
        <w:jc w:val="both"/>
        <w:rPr>
          <w:sz w:val="22"/>
        </w:rPr>
      </w:pPr>
      <w:r>
        <w:rPr>
          <w:sz w:val="22"/>
        </w:rPr>
        <w:t>1003.9.2</w:t>
        <w:tab/>
        <w:t>Relate the importance of rough and tumble play to development in other domains.</w:t>
      </w:r>
    </w:p>
    <w:p>
      <w:pPr>
        <w:pStyle w:val="Outline212"/>
        <w:widowControl/>
        <w:spacing w:before="0" w:after="60"/>
        <w:jc w:val="both"/>
        <w:rPr>
          <w:sz w:val="22"/>
        </w:rPr>
      </w:pPr>
      <w:r>
        <w:rPr>
          <w:sz w:val="22"/>
        </w:rPr>
        <w:t>1003.9.3</w:t>
        <w:tab/>
        <w:t>Demonstrate knowledge of how to manage appropriate rough and tumble pla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10:</w:t>
        <w:tab/>
        <w:t>Fine Motor Skills (1003.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explore fine motor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Fine Motor Skills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0.1</w:t>
        <w:tab/>
        <w:t>Explain the relationship of the fine motor development to gross motor development.</w:t>
      </w:r>
    </w:p>
    <w:p>
      <w:pPr>
        <w:pStyle w:val="Outline212"/>
        <w:widowControl/>
        <w:spacing w:before="0" w:after="60"/>
        <w:jc w:val="both"/>
        <w:rPr>
          <w:sz w:val="22"/>
        </w:rPr>
      </w:pPr>
      <w:r>
        <w:rPr>
          <w:sz w:val="22"/>
        </w:rPr>
        <w:t>1003.10.2</w:t>
        <w:tab/>
        <w:t>Identify the sequence of fine motor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11:</w:t>
        <w:tab/>
        <w:t>Gaining Competence (1003.S.1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analyze developmentally appropriate practices to plan for early childhood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Gaining Competence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1.1</w:t>
        <w:tab/>
        <w:t>Convey the importance of experience and practice in helping children develop better coordination and more complex skills.</w:t>
      </w:r>
    </w:p>
    <w:p>
      <w:pPr>
        <w:pStyle w:val="Outline212"/>
        <w:widowControl/>
        <w:spacing w:before="0" w:after="60"/>
        <w:jc w:val="both"/>
        <w:rPr>
          <w:sz w:val="22"/>
        </w:rPr>
      </w:pPr>
      <w:r>
        <w:rPr>
          <w:sz w:val="22"/>
        </w:rPr>
        <w:t>1003.11.2</w:t>
        <w:tab/>
        <w:t>Identify activities and strategies for increasing competence in using one’s body.</w:t>
      </w:r>
    </w:p>
    <w:p>
      <w:pPr>
        <w:pStyle w:val="Outline212"/>
        <w:widowControl/>
        <w:spacing w:before="0" w:after="60"/>
        <w:jc w:val="both"/>
        <w:rPr>
          <w:sz w:val="22"/>
        </w:rPr>
      </w:pPr>
      <w:r>
        <w:rPr>
          <w:sz w:val="22"/>
        </w:rPr>
        <w:t>1003.11.3</w:t>
        <w:tab/>
        <w:t>Perform activities, routines, and transitions.</w:t>
      </w:r>
    </w:p>
    <w:p>
      <w:pPr>
        <w:pStyle w:val="Outline212"/>
        <w:widowControl/>
        <w:spacing w:before="0" w:after="60"/>
        <w:jc w:val="both"/>
        <w:rPr>
          <w:sz w:val="22"/>
        </w:rPr>
      </w:pPr>
      <w:r>
        <w:rPr>
          <w:sz w:val="22"/>
        </w:rPr>
        <w:t>1003.11.4</w:t>
        <w:tab/>
        <w:t>Develop objectives and procedures for lesson plans.</w:t>
      </w:r>
    </w:p>
    <w:p>
      <w:pPr>
        <w:pStyle w:val="Outline212"/>
        <w:widowControl/>
        <w:spacing w:before="0" w:after="60"/>
        <w:jc w:val="both"/>
        <w:rPr>
          <w:sz w:val="22"/>
        </w:rPr>
      </w:pPr>
      <w:r>
        <w:rPr>
          <w:sz w:val="22"/>
        </w:rPr>
        <w:t>1003.11.5</w:t>
        <w:tab/>
        <w:t>Create and implement developmentally appropriate lesson plans.</w:t>
      </w:r>
    </w:p>
    <w:p>
      <w:pPr>
        <w:pStyle w:val="Outline212"/>
        <w:widowControl/>
        <w:spacing w:before="0" w:after="60"/>
        <w:jc w:val="both"/>
        <w:rPr>
          <w:sz w:val="22"/>
        </w:rPr>
      </w:pPr>
      <w:r>
        <w:rPr>
          <w:sz w:val="22"/>
        </w:rPr>
        <w:t>1003.11.6</w:t>
        <w:tab/>
        <w:t>Actively participate in FCCLA at all leve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12:</w:t>
        <w:tab/>
        <w:t>Perceptual Motor Integration (1003.S.1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develop an understanding of perceptual motor integr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Perceptual Motor Integr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2.1</w:t>
        <w:tab/>
        <w:t>Define perceptual motor coordination.</w:t>
      </w:r>
    </w:p>
    <w:p>
      <w:pPr>
        <w:pStyle w:val="Outline212"/>
        <w:widowControl/>
        <w:spacing w:before="0" w:after="60"/>
        <w:jc w:val="both"/>
        <w:rPr>
          <w:sz w:val="22"/>
        </w:rPr>
      </w:pPr>
      <w:r>
        <w:rPr>
          <w:sz w:val="22"/>
        </w:rPr>
        <w:t>1003.12.2</w:t>
        <w:tab/>
        <w:t>Demonstrate an understanding of the role of perceptual motor coordination.</w:t>
      </w:r>
    </w:p>
    <w:p>
      <w:pPr>
        <w:pStyle w:val="Outline212"/>
        <w:widowControl/>
        <w:spacing w:before="0" w:after="60"/>
        <w:jc w:val="both"/>
        <w:rPr>
          <w:sz w:val="22"/>
        </w:rPr>
      </w:pPr>
      <w:r>
        <w:rPr>
          <w:sz w:val="22"/>
        </w:rPr>
        <w:t>1003.12.3</w:t>
        <w:tab/>
        <w:t>Identify strategies to support increased perceptual motor coordin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13:</w:t>
        <w:tab/>
        <w:t>Representation (1003.S.13)</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explore how a child’s past exploration of their environment influence their future</w:t>
      </w:r>
    </w:p>
    <w:p>
      <w:pPr>
        <w:pStyle w:val="Outline212"/>
        <w:keepLines/>
        <w:widowControl/>
        <w:spacing w:before="0" w:after="60"/>
        <w:jc w:val="both"/>
        <w:rPr>
          <w:sz w:val="22"/>
        </w:rPr>
      </w:pPr>
      <w:r>
        <w:rPr>
          <w:sz w:val="22"/>
        </w:rPr>
        <w:t>explor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212"/>
        <w:keepNext w:val="true"/>
        <w:keepLines/>
        <w:widowControl/>
        <w:spacing w:before="0" w:after="60"/>
        <w:jc w:val="both"/>
        <w:rPr>
          <w:sz w:val="22"/>
        </w:rPr>
      </w:pPr>
      <w:r>
        <w:rPr>
          <w:b/>
          <w:sz w:val="22"/>
        </w:rPr>
        <w:t xml:space="preserve">Representation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3.1</w:t>
        <w:tab/>
        <w:t>Explain how representation emerges from previous experiences.</w:t>
      </w:r>
    </w:p>
    <w:p>
      <w:pPr>
        <w:pStyle w:val="Outline212"/>
        <w:widowControl/>
        <w:spacing w:before="0" w:after="60"/>
        <w:jc w:val="both"/>
        <w:rPr>
          <w:sz w:val="22"/>
        </w:rPr>
      </w:pPr>
      <w:r>
        <w:rPr>
          <w:sz w:val="22"/>
        </w:rPr>
        <w:t>1003.13.2</w:t>
        <w:tab/>
        <w:t>Identify strategies and activities for encouraging representations.</w:t>
      </w:r>
    </w:p>
    <w:p>
      <w:pPr>
        <w:pStyle w:val="Outline212"/>
        <w:widowControl/>
        <w:spacing w:before="0" w:after="60"/>
        <w:jc w:val="both"/>
        <w:rPr>
          <w:sz w:val="22"/>
        </w:rPr>
      </w:pPr>
      <w:r>
        <w:rPr>
          <w:sz w:val="22"/>
        </w:rPr>
        <w:t>1003.13.3</w:t>
        <w:tab/>
        <w:t>Articulate the benefits of open-ended ar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0"/>
        </w:rPr>
      </w:pPr>
      <w:r>
        <w:rPr>
          <w:rFonts w:cs="Arial" w:ascii="Arial" w:hAnsi="Arial"/>
          <w:sz w:val="20"/>
        </w:rPr>
      </w:r>
    </w:p>
    <w:p>
      <w:pPr>
        <w:pStyle w:val="Outline212"/>
        <w:keepNext w:val="true"/>
        <w:keepLines/>
        <w:widowControl/>
        <w:spacing w:before="0" w:after="60"/>
        <w:jc w:val="both"/>
        <w:rPr>
          <w:b/>
          <w:b/>
          <w:sz w:val="22"/>
        </w:rPr>
      </w:pPr>
      <w:r>
        <w:rPr>
          <w:b/>
          <w:sz w:val="22"/>
        </w:rPr>
        <w:t>Standard 14:</w:t>
        <w:tab/>
        <w:t>Nutrition and Growth (1003.S.1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study the importance of healthy brain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Nutrition and Growth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4.1</w:t>
        <w:tab/>
        <w:t>Explain the relationship between nutrition and development.</w:t>
      </w:r>
    </w:p>
    <w:p>
      <w:pPr>
        <w:pStyle w:val="Outline212"/>
        <w:widowControl/>
        <w:spacing w:before="0" w:after="60"/>
        <w:jc w:val="both"/>
        <w:rPr>
          <w:sz w:val="22"/>
        </w:rPr>
      </w:pPr>
      <w:r>
        <w:rPr>
          <w:sz w:val="22"/>
        </w:rPr>
        <w:t>1003.14.2</w:t>
        <w:tab/>
        <w:t>Identify strategies for promoting good nutri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b/>
          <w:b/>
          <w:sz w:val="22"/>
        </w:rPr>
      </w:pPr>
      <w:r>
        <w:rPr>
          <w:b/>
          <w:sz w:val="22"/>
        </w:rPr>
        <w:t>Standard 15:</w:t>
        <w:tab/>
        <w:t>Brain Development (1003.S.1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study the importance of healthy brain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Brain Develop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5.1</w:t>
        <w:tab/>
        <w:t>Explain the relationship between nutrition and development.</w:t>
      </w:r>
    </w:p>
    <w:p>
      <w:pPr>
        <w:pStyle w:val="Outline212"/>
        <w:widowControl/>
        <w:spacing w:before="0" w:after="60"/>
        <w:jc w:val="both"/>
        <w:rPr>
          <w:sz w:val="22"/>
        </w:rPr>
      </w:pPr>
      <w:r>
        <w:rPr>
          <w:sz w:val="22"/>
        </w:rPr>
        <w:t>1003.15.2</w:t>
        <w:tab/>
        <w:t>Articulate the importance of optimal environments for brain development.</w:t>
      </w:r>
    </w:p>
    <w:p>
      <w:pPr>
        <w:pStyle w:val="Outline212"/>
        <w:widowControl/>
        <w:spacing w:before="0" w:after="60"/>
        <w:jc w:val="both"/>
        <w:rPr>
          <w:sz w:val="22"/>
        </w:rPr>
      </w:pPr>
      <w:r>
        <w:rPr>
          <w:sz w:val="22"/>
        </w:rPr>
        <w:t>1003.15.3</w:t>
        <w:tab/>
        <w:t>Describe strategies that provide optimal environments for healthy brain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2"/>
        <w:keepNext w:val="true"/>
        <w:keepLines/>
        <w:widowControl/>
        <w:spacing w:before="0" w:after="60"/>
        <w:jc w:val="both"/>
        <w:rPr>
          <w:sz w:val="22"/>
        </w:rPr>
      </w:pPr>
      <w:r>
        <w:rPr>
          <w:b/>
          <w:sz w:val="22"/>
        </w:rPr>
        <w:t>Standard 16:</w:t>
        <w:tab/>
        <w:t>Outcomes of Children’s Play-Physical Development (1003.S.1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 describe the relationship of child’s play to physical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Next w:val="true"/>
        <w:keepLines/>
        <w:widowControl/>
        <w:spacing w:before="0" w:after="60"/>
        <w:jc w:val="both"/>
        <w:rPr>
          <w:sz w:val="22"/>
        </w:rPr>
      </w:pPr>
      <w:r>
        <w:rPr>
          <w:b/>
          <w:sz w:val="22"/>
        </w:rPr>
        <w:t>Outcomes of Children’s Play-Physical Development Objectives</w:t>
      </w:r>
    </w:p>
    <w:p>
      <w:pPr>
        <w:pStyle w:val="Outline212"/>
        <w:keepLines/>
        <w:widowControl/>
        <w:spacing w:before="0" w:after="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2"/>
        <w:widowControl/>
        <w:spacing w:before="0" w:after="60"/>
        <w:jc w:val="both"/>
        <w:rPr>
          <w:sz w:val="22"/>
        </w:rPr>
      </w:pPr>
      <w:r>
        <w:rPr>
          <w:sz w:val="22"/>
        </w:rPr>
        <w:t>1003.16.1</w:t>
        <w:tab/>
        <w:t>Articulate the role of play in the healthy development of children.</w:t>
      </w:r>
    </w:p>
    <w:p>
      <w:pPr>
        <w:pStyle w:val="Outline212"/>
        <w:widowControl/>
        <w:spacing w:before="0" w:after="60"/>
        <w:jc w:val="both"/>
        <w:rPr>
          <w:sz w:val="22"/>
        </w:rPr>
      </w:pPr>
      <w:r>
        <w:rPr>
          <w:sz w:val="22"/>
        </w:rPr>
        <w:t>1003.16.2</w:t>
        <w:tab/>
        <w:t>Recognize the value of play for integrating development of the whole child.</w:t>
      </w:r>
      <w:r>
        <w:br w:type="page"/>
      </w:r>
    </w:p>
    <w:p>
      <w:pPr>
        <w:pStyle w:val="Outline212"/>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212"/>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Child Development Specialist II</w:t>
        <w:tab/>
        <w:tab/>
        <w:t>WVEIS Code 1004</w:t>
      </w:r>
    </w:p>
    <w:p>
      <w:pPr>
        <w:pStyle w:val="Outline212"/>
        <w:widowControl/>
        <w:jc w:val="both"/>
        <w:rPr>
          <w:b/>
          <w:b/>
          <w:sz w:val="22"/>
        </w:rPr>
      </w:pPr>
      <w:r>
        <w:rPr>
          <w:b/>
          <w:sz w:val="22"/>
        </w:rPr>
        <w:t>Child Development Specialist II allows students to visit ethic issues, attachments, trust, temperature</w:t>
      </w:r>
    </w:p>
    <w:p>
      <w:pPr>
        <w:pStyle w:val="Outline212"/>
        <w:widowControl/>
        <w:jc w:val="both"/>
        <w:rPr>
          <w:b/>
          <w:b/>
        </w:rPr>
      </w:pPr>
      <w:r>
        <w:rPr>
          <w:b/>
        </w:rPr>
        <w:t>types, the secure base, separation, autonomy, initiative, social competence, building community,</w:t>
      </w:r>
    </w:p>
    <w:p>
      <w:pPr>
        <w:pStyle w:val="Outline212"/>
        <w:widowControl/>
        <w:jc w:val="both"/>
        <w:rPr>
          <w:b/>
          <w:b/>
        </w:rPr>
      </w:pPr>
      <w:r>
        <w:rPr>
          <w:b/>
        </w:rPr>
        <w:t>relationships with adults, prosocial environment, scaffolding prosocial behavior, and social</w:t>
      </w:r>
    </w:p>
    <w:p>
      <w:pPr>
        <w:pStyle w:val="Outline212"/>
        <w:widowControl/>
        <w:jc w:val="both"/>
        <w:rPr>
          <w:b/>
          <w:b/>
        </w:rPr>
      </w:pPr>
      <w:r>
        <w:rPr>
          <w:b/>
        </w:rPr>
        <w:t>challeng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212"/>
        <w:keepNext w:val="true"/>
        <w:keepLines/>
        <w:widowControl/>
        <w:jc w:val="both"/>
        <w:rPr>
          <w:b/>
          <w:b/>
          <w:sz w:val="22"/>
        </w:rPr>
      </w:pPr>
      <w:r>
        <w:rPr>
          <w:b/>
          <w:sz w:val="22"/>
        </w:rPr>
        <w:t>Standard 1:</w:t>
        <w:tab/>
        <w:t>Review of First Semester (1004.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2"/>
        <w:keepLines/>
        <w:widowControl/>
        <w:jc w:val="both"/>
        <w:rPr>
          <w:b/>
          <w:b/>
          <w:sz w:val="22"/>
        </w:rPr>
      </w:pPr>
      <w:r>
        <w:rPr>
          <w:sz w:val="22"/>
        </w:rPr>
        <w:t>Students will gain more in depth knowledge of previously studied concepts and develop engrained habi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2"/>
        <w:keepNext w:val="true"/>
        <w:keepLines/>
        <w:widowControl/>
        <w:spacing w:before="0" w:after="60"/>
        <w:jc w:val="both"/>
        <w:rPr>
          <w:sz w:val="22"/>
        </w:rPr>
      </w:pPr>
      <w:r>
        <w:rPr>
          <w:b/>
          <w:sz w:val="22"/>
        </w:rPr>
        <w:t>Review of First Semester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2"/>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1.1</w:t>
        <w:tab/>
        <w:t>Articulate the value of review and the importance of learning throughout ones professional lif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Standard 2:</w:t>
        <w:tab/>
        <w:t>Revisiting Ethics (1004.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look at ways to develop two or more solutions to a conflic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Revisiting Ethic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2.1</w:t>
        <w:tab/>
        <w:t>Recognize ethical dilemmas.</w:t>
      </w:r>
    </w:p>
    <w:p>
      <w:pPr>
        <w:pStyle w:val="Outline216"/>
        <w:widowControl/>
        <w:spacing w:before="0" w:after="60"/>
        <w:jc w:val="both"/>
        <w:rPr>
          <w:sz w:val="22"/>
        </w:rPr>
      </w:pPr>
      <w:r>
        <w:rPr>
          <w:sz w:val="22"/>
        </w:rPr>
        <w:t>1004.2.2</w:t>
        <w:tab/>
        <w:t>Apply the code of ethics in making decisions about dilemmas concerning children.</w:t>
      </w:r>
    </w:p>
    <w:p>
      <w:pPr>
        <w:pStyle w:val="Outline216"/>
        <w:widowControl/>
        <w:spacing w:before="0" w:after="60"/>
        <w:jc w:val="both"/>
        <w:rPr>
          <w:sz w:val="22"/>
        </w:rPr>
      </w:pPr>
      <w:r>
        <w:rPr>
          <w:sz w:val="22"/>
        </w:rPr>
        <w:t>1004.2.3</w:t>
        <w:tab/>
        <w:t>State and apply the professional ethical standards as accepted by the recognizes professional organizations (NAEYS, SACUS, and WVAYC).</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Standard 3:</w:t>
        <w:tab/>
        <w:t>Attachments (1004.S.3)</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explore the importance of children’s developing attachments to people as well as objects in</w:t>
      </w:r>
    </w:p>
    <w:p>
      <w:pPr>
        <w:pStyle w:val="Outline216"/>
        <w:keepLines/>
        <w:widowControl/>
        <w:spacing w:before="0" w:after="60"/>
        <w:jc w:val="both"/>
        <w:rPr/>
      </w:pPr>
      <w:r>
        <w:rPr/>
        <w:t>their lives.</w:t>
      </w:r>
    </w:p>
    <w:p>
      <w:pPr>
        <w:pStyle w:val="Outline216"/>
        <w:widowControl/>
        <w:spacing w:before="0" w:after="60"/>
        <w:jc w:val="both"/>
        <w:rPr/>
      </w:pPr>
      <w:r>
        <w:rPr/>
      </w:r>
    </w:p>
    <w:p>
      <w:pPr>
        <w:pStyle w:val="Outline216"/>
        <w:keepNext w:val="true"/>
        <w:keepLines/>
        <w:widowControl/>
        <w:spacing w:before="0" w:after="60"/>
        <w:jc w:val="both"/>
        <w:rPr>
          <w:sz w:val="22"/>
        </w:rPr>
      </w:pPr>
      <w:r>
        <w:rPr>
          <w:b/>
          <w:sz w:val="22"/>
        </w:rPr>
        <w:t xml:space="preserve">Attachments Objectives </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3.1</w:t>
        <w:tab/>
        <w:t>Define attachments and understand how it forms.</w:t>
      </w:r>
    </w:p>
    <w:p>
      <w:pPr>
        <w:pStyle w:val="Outline216"/>
        <w:widowControl/>
        <w:spacing w:before="0" w:after="60"/>
        <w:jc w:val="both"/>
        <w:rPr>
          <w:sz w:val="22"/>
        </w:rPr>
      </w:pPr>
      <w:r>
        <w:rPr>
          <w:sz w:val="22"/>
        </w:rPr>
        <w:t>1004.3.2</w:t>
        <w:tab/>
        <w:t>Explain the importance of attachments to overall development.</w:t>
      </w:r>
    </w:p>
    <w:p>
      <w:pPr>
        <w:pStyle w:val="Outline216"/>
        <w:widowControl/>
        <w:spacing w:before="0" w:after="60"/>
        <w:jc w:val="both"/>
        <w:rPr>
          <w:sz w:val="22"/>
        </w:rPr>
      </w:pPr>
      <w:r>
        <w:rPr>
          <w:sz w:val="22"/>
        </w:rPr>
        <w:t>1004.3.3</w:t>
        <w:tab/>
        <w:t>Identify ways to support the development of attachments between babies and parents, and babies and their caregiver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b/>
          <w:b/>
        </w:rPr>
      </w:pPr>
      <w:r>
        <w:rPr>
          <w:b/>
        </w:rPr>
        <w:t>Standard 4:</w:t>
        <w:tab/>
        <w:t>Trust (1004.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sz w:val="22"/>
        </w:rPr>
      </w:pPr>
      <w:r>
        <w:rPr>
          <w:sz w:val="22"/>
        </w:rPr>
        <w:t>Students will describe how trust is developed within bab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Trust Objectives</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4.1</w:t>
        <w:tab/>
        <w:t>Describe how trust is formed.</w:t>
      </w:r>
    </w:p>
    <w:p>
      <w:pPr>
        <w:pStyle w:val="Outline216"/>
        <w:widowControl/>
        <w:spacing w:before="0" w:after="60"/>
        <w:jc w:val="both"/>
        <w:rPr>
          <w:sz w:val="22"/>
        </w:rPr>
      </w:pPr>
      <w:r>
        <w:rPr>
          <w:sz w:val="22"/>
        </w:rPr>
        <w:t>1004.4.2</w:t>
        <w:tab/>
        <w:t>Identify appropriate ways to respond to babies’ needs and deman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b/>
          <w:b/>
          <w:sz w:val="22"/>
        </w:rPr>
      </w:pPr>
      <w:r>
        <w:rPr>
          <w:b/>
          <w:sz w:val="22"/>
        </w:rPr>
        <w:t>Standard 5:</w:t>
        <w:tab/>
        <w:t>Temperament Types (1004.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b/>
          <w:b/>
          <w:sz w:val="20"/>
        </w:rPr>
      </w:pPr>
      <w:r>
        <w:rPr>
          <w:rFonts w:cs="Arial" w:ascii="Arial" w:hAnsi="Arial"/>
          <w:b/>
          <w:sz w:val="20"/>
        </w:rPr>
      </w:r>
    </w:p>
    <w:p>
      <w:pPr>
        <w:pStyle w:val="Outline216"/>
        <w:keepLines/>
        <w:widowControl/>
        <w:spacing w:before="0" w:after="60"/>
        <w:jc w:val="both"/>
        <w:rPr>
          <w:sz w:val="22"/>
        </w:rPr>
      </w:pPr>
      <w:r>
        <w:rPr>
          <w:sz w:val="22"/>
        </w:rPr>
        <w:t>Students will have an understanding of the different ways babies’ respond emotionally to situ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Temperament Types Objectives</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5.1</w:t>
        <w:tab/>
        <w:t>Distinguish among the different general types of temperaments.</w:t>
      </w:r>
    </w:p>
    <w:p>
      <w:pPr>
        <w:pStyle w:val="Outline216"/>
        <w:widowControl/>
        <w:spacing w:before="0" w:after="60"/>
        <w:jc w:val="both"/>
        <w:rPr>
          <w:sz w:val="22"/>
        </w:rPr>
      </w:pPr>
      <w:r>
        <w:rPr>
          <w:sz w:val="22"/>
        </w:rPr>
        <w:t>1004.5.2</w:t>
        <w:tab/>
        <w:t>Identify the underlying characteristics that contribute to the differences among temperament types.</w:t>
      </w:r>
    </w:p>
    <w:p>
      <w:pPr>
        <w:pStyle w:val="Outline216"/>
        <w:widowControl/>
        <w:spacing w:before="0" w:after="60"/>
        <w:jc w:val="both"/>
        <w:rPr>
          <w:sz w:val="22"/>
        </w:rPr>
      </w:pPr>
      <w:r>
        <w:rPr>
          <w:sz w:val="22"/>
        </w:rPr>
        <w:t>1004.5.3</w:t>
        <w:tab/>
        <w:t>Describe the temperament of children in an objective manner.</w:t>
      </w:r>
    </w:p>
    <w:p>
      <w:pPr>
        <w:pStyle w:val="Outline216"/>
        <w:widowControl/>
        <w:spacing w:before="0" w:after="60"/>
        <w:jc w:val="both"/>
        <w:rPr>
          <w:sz w:val="22"/>
        </w:rPr>
      </w:pPr>
      <w:r>
        <w:rPr>
          <w:sz w:val="22"/>
        </w:rPr>
        <w:t>1004.5.4</w:t>
        <w:tab/>
        <w:t>Explain how temperament can affect relationship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Standard 6:</w:t>
        <w:tab/>
        <w:t>The Secure Base (1004.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identify the different factors involved in babies’ developing a secure bas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The Secure Base Objectives</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6.1</w:t>
        <w:tab/>
        <w:t>Describe how bases emerge and how to recognize them.</w:t>
      </w:r>
    </w:p>
    <w:p>
      <w:pPr>
        <w:pStyle w:val="Outline216"/>
        <w:widowControl/>
        <w:spacing w:before="0" w:after="60"/>
        <w:jc w:val="both"/>
        <w:rPr>
          <w:sz w:val="22"/>
        </w:rPr>
      </w:pPr>
      <w:r>
        <w:rPr>
          <w:sz w:val="22"/>
        </w:rPr>
        <w:t>1004.6.2</w:t>
        <w:tab/>
        <w:t>Identify ways to support development of secure bases for children as they mature.</w:t>
      </w:r>
    </w:p>
    <w:p>
      <w:pPr>
        <w:pStyle w:val="Outline216"/>
        <w:widowControl/>
        <w:spacing w:before="0" w:after="60"/>
        <w:jc w:val="both"/>
        <w:rPr>
          <w:sz w:val="22"/>
        </w:rPr>
      </w:pPr>
      <w:r>
        <w:rPr>
          <w:sz w:val="22"/>
        </w:rPr>
        <w:t>1004.6.3</w:t>
        <w:tab/>
        <w:t>Explain and identify ways to support the role of transitional objects as an extension of the secure bas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Standard 7:</w:t>
        <w:tab/>
        <w:t>Separation (1004.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explain the different stages of separ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 xml:space="preserve">Separation Objectives </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7.1</w:t>
        <w:tab/>
        <w:t>Describe separation issues during infancy and preschool years.</w:t>
      </w:r>
    </w:p>
    <w:p>
      <w:pPr>
        <w:pStyle w:val="Outline216"/>
        <w:widowControl/>
        <w:spacing w:before="0" w:after="60"/>
        <w:jc w:val="both"/>
        <w:rPr>
          <w:sz w:val="22"/>
        </w:rPr>
      </w:pPr>
      <w:r>
        <w:rPr>
          <w:sz w:val="22"/>
        </w:rPr>
        <w:t>1004.7.2</w:t>
        <w:tab/>
        <w:t>Identify developmentally appropriate ways of supporting children when they are faced with separation and transition.</w:t>
      </w:r>
    </w:p>
    <w:p>
      <w:pPr>
        <w:pStyle w:val="Outline216"/>
        <w:widowControl/>
        <w:spacing w:before="0" w:after="60"/>
        <w:jc w:val="both"/>
        <w:rPr>
          <w:sz w:val="22"/>
        </w:rPr>
      </w:pPr>
      <w:r>
        <w:rPr>
          <w:sz w:val="22"/>
        </w:rPr>
        <w:t>1004.7.3</w:t>
        <w:tab/>
        <w:t>Present information to parents regarding developmental issues and concerns related to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b/>
          <w:b/>
          <w:sz w:val="22"/>
        </w:rPr>
      </w:pPr>
      <w:r>
        <w:rPr>
          <w:b/>
          <w:sz w:val="22"/>
        </w:rPr>
        <w:t>Standard 8:</w:t>
        <w:tab/>
        <w:t>Autonomy (1004.S.8)</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outline appropriate autonomy behavio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Autonom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8.1</w:t>
        <w:tab/>
        <w:t>Describe the stage of autonomy including expected behavior.</w:t>
      </w:r>
    </w:p>
    <w:p>
      <w:pPr>
        <w:pStyle w:val="Outline216"/>
        <w:widowControl/>
        <w:spacing w:before="0" w:after="60"/>
        <w:jc w:val="both"/>
        <w:rPr>
          <w:sz w:val="22"/>
        </w:rPr>
      </w:pPr>
      <w:r>
        <w:rPr>
          <w:sz w:val="22"/>
        </w:rPr>
        <w:t>1004.8.2</w:t>
        <w:tab/>
        <w:t>Identify environments, activities, and methods that support successful accomplishment of autonomy.</w:t>
      </w:r>
    </w:p>
    <w:p>
      <w:pPr>
        <w:pStyle w:val="Outline216"/>
        <w:widowControl/>
        <w:spacing w:before="0" w:after="60"/>
        <w:jc w:val="both"/>
        <w:rPr>
          <w:sz w:val="22"/>
        </w:rPr>
      </w:pPr>
      <w:r>
        <w:rPr>
          <w:sz w:val="22"/>
        </w:rPr>
        <w:t>1004.8.3</w:t>
        <w:tab/>
        <w:t>Outline and implement developmentally appropriate guidelines for behavio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widowControl/>
        <w:spacing w:before="0" w:after="60"/>
        <w:jc w:val="both"/>
        <w:rPr>
          <w:b/>
          <w:b/>
          <w:sz w:val="22"/>
        </w:rPr>
      </w:pPr>
      <w:r>
        <w:rPr>
          <w:b/>
          <w:sz w:val="22"/>
        </w:rPr>
        <w:t>Standard 9:</w:t>
        <w:tab/>
        <w:t>Initiative (1004.S.9)</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widowControl/>
        <w:spacing w:before="0" w:after="60"/>
        <w:jc w:val="both"/>
        <w:rPr>
          <w:b/>
          <w:b/>
          <w:sz w:val="22"/>
        </w:rPr>
      </w:pPr>
      <w:r>
        <w:rPr>
          <w:sz w:val="22"/>
        </w:rPr>
        <w:t>Students will recognize the different stages of behavior as a child moves from exploring their world to</w:t>
      </w:r>
    </w:p>
    <w:p>
      <w:pPr>
        <w:pStyle w:val="Outline216"/>
        <w:widowControl/>
        <w:spacing w:before="0" w:after="60"/>
        <w:jc w:val="both"/>
        <w:rPr/>
      </w:pPr>
      <w:r>
        <w:rPr/>
        <w:t>altering their worl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Initiative Objectives</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9.1</w:t>
        <w:tab/>
        <w:t>Describe the stage of initiative including expected behavior.</w:t>
      </w:r>
    </w:p>
    <w:p>
      <w:pPr>
        <w:pStyle w:val="Outline216"/>
        <w:widowControl/>
        <w:spacing w:before="0" w:after="60"/>
        <w:jc w:val="both"/>
        <w:rPr>
          <w:sz w:val="22"/>
        </w:rPr>
      </w:pPr>
      <w:r>
        <w:rPr>
          <w:sz w:val="22"/>
        </w:rPr>
        <w:t>1004.9.2</w:t>
        <w:tab/>
        <w:t>Identify environments, activities, and methods that support successful accomplishment of autonomy.</w:t>
      </w:r>
    </w:p>
    <w:p>
      <w:pPr>
        <w:pStyle w:val="Outline216"/>
        <w:widowControl/>
        <w:spacing w:before="0" w:after="60"/>
        <w:jc w:val="both"/>
        <w:rPr>
          <w:sz w:val="22"/>
        </w:rPr>
      </w:pPr>
      <w:r>
        <w:rPr>
          <w:sz w:val="22"/>
        </w:rPr>
        <w:t>1004.9.3</w:t>
        <w:tab/>
        <w:t>Identify interpersonal skills that promote positive and productive relationships with children and among children.</w:t>
      </w:r>
    </w:p>
    <w:p>
      <w:pPr>
        <w:pStyle w:val="Outline216"/>
        <w:widowControl/>
        <w:spacing w:before="0" w:after="60"/>
        <w:jc w:val="both"/>
        <w:rPr>
          <w:sz w:val="22"/>
        </w:rPr>
      </w:pPr>
      <w:r>
        <w:rPr>
          <w:sz w:val="22"/>
        </w:rPr>
        <w:t>1004.9.4</w:t>
        <w:tab/>
        <w:t>Demonstrate interpersonal skills that promote positive and productive relationships with children.</w:t>
      </w:r>
    </w:p>
    <w:p>
      <w:pPr>
        <w:pStyle w:val="Outline216"/>
        <w:widowControl/>
        <w:spacing w:before="0" w:after="60"/>
        <w:jc w:val="both"/>
        <w:rPr>
          <w:sz w:val="22"/>
        </w:rPr>
      </w:pPr>
      <w:r>
        <w:rPr>
          <w:sz w:val="22"/>
        </w:rPr>
        <w:t>1004.9.5</w:t>
        <w:tab/>
        <w:t>Implement strategies for constructive and supportive interactions between children and famil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b/>
          <w:b/>
          <w:sz w:val="22"/>
        </w:rPr>
      </w:pPr>
      <w:r>
        <w:rPr>
          <w:b/>
          <w:sz w:val="22"/>
        </w:rPr>
        <w:t>Standard 10:</w:t>
        <w:tab/>
        <w:t>Social Competence (1004.S.10)</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identify socially competent behavio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 xml:space="preserve">Social Competence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10.1</w:t>
        <w:tab/>
        <w:t>Identify socially competent behavior.</w:t>
      </w:r>
    </w:p>
    <w:p>
      <w:pPr>
        <w:pStyle w:val="Outline216"/>
        <w:widowControl/>
        <w:spacing w:before="0" w:after="60"/>
        <w:jc w:val="both"/>
        <w:rPr>
          <w:sz w:val="22"/>
        </w:rPr>
      </w:pPr>
      <w:r>
        <w:rPr>
          <w:sz w:val="22"/>
        </w:rPr>
        <w:t>1004.10.2</w:t>
        <w:tab/>
        <w:t>Explain the importance of social competence to relationship formation.</w:t>
      </w:r>
    </w:p>
    <w:p>
      <w:pPr>
        <w:pStyle w:val="Outline216"/>
        <w:widowControl/>
        <w:spacing w:before="0" w:after="60"/>
        <w:jc w:val="both"/>
        <w:rPr>
          <w:sz w:val="22"/>
        </w:rPr>
      </w:pPr>
      <w:r>
        <w:rPr>
          <w:sz w:val="22"/>
        </w:rPr>
        <w:t>1004.10.3</w:t>
        <w:tab/>
        <w:t>Describe the components of socially competent behavio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Standard 11:</w:t>
        <w:tab/>
        <w:t>Building Community (1004.S.1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plan an environment that supports social development with a strong sense of communit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Building Community Objectives</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11.1</w:t>
        <w:tab/>
        <w:t>Describe the meaning of community in a group of children.</w:t>
      </w:r>
    </w:p>
    <w:p>
      <w:pPr>
        <w:pStyle w:val="Outline216"/>
        <w:widowControl/>
        <w:spacing w:before="0" w:after="60"/>
        <w:jc w:val="both"/>
        <w:rPr>
          <w:sz w:val="22"/>
        </w:rPr>
      </w:pPr>
      <w:r>
        <w:rPr>
          <w:sz w:val="22"/>
        </w:rPr>
        <w:t>1004.11.2</w:t>
        <w:tab/>
        <w:t>Identify environmental conditions that promote community in groups of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b/>
          <w:b/>
          <w:sz w:val="22"/>
        </w:rPr>
      </w:pPr>
      <w:r>
        <w:rPr>
          <w:b/>
          <w:sz w:val="22"/>
        </w:rPr>
        <w:t>Standard 12:</w:t>
        <w:tab/>
        <w:t>Relationships with Adults (1004.S.1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identify the importance of children forming positive relationships with adul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Relationships with Adults Objectives</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12.1</w:t>
        <w:tab/>
        <w:t>Describe the importance of their own role in forming relationships with children.</w:t>
      </w:r>
    </w:p>
    <w:p>
      <w:pPr>
        <w:pStyle w:val="Outline216"/>
        <w:widowControl/>
        <w:spacing w:before="0" w:after="60"/>
        <w:jc w:val="both"/>
        <w:rPr>
          <w:sz w:val="22"/>
        </w:rPr>
      </w:pPr>
      <w:r>
        <w:rPr>
          <w:sz w:val="22"/>
        </w:rPr>
        <w:t>1004.12.2</w:t>
        <w:tab/>
        <w:t>Explain how positive relationships with children foster cooperative behavior.</w:t>
      </w:r>
    </w:p>
    <w:p>
      <w:pPr>
        <w:pStyle w:val="Outline216"/>
        <w:widowControl/>
        <w:spacing w:before="0" w:after="60"/>
        <w:jc w:val="both"/>
        <w:rPr>
          <w:sz w:val="22"/>
        </w:rPr>
      </w:pPr>
      <w:r>
        <w:rPr>
          <w:sz w:val="22"/>
        </w:rPr>
        <w:t>1004.12.3</w:t>
        <w:tab/>
        <w:t>Identify techniques that form positive relationships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b/>
          <w:b/>
          <w:sz w:val="22"/>
        </w:rPr>
      </w:pPr>
      <w:r>
        <w:rPr>
          <w:b/>
          <w:sz w:val="22"/>
        </w:rPr>
        <w:t>Standard 13:</w:t>
        <w:tab/>
        <w:t>The Prosocial Environment (1004.S.1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clarify different strategies that support/undermine social develop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The</w:t>
      </w:r>
      <w:r>
        <w:rPr>
          <w:b/>
          <w:sz w:val="22"/>
          <w:lang w:val="fr-FR"/>
        </w:rPr>
        <w:t xml:space="preserve"> Prosocial Environment Objectives</w:t>
      </w:r>
    </w:p>
    <w:p>
      <w:pPr>
        <w:pStyle w:val="Outline216"/>
        <w:keepLines/>
        <w:widowControl/>
        <w:spacing w:before="0" w:after="60"/>
        <w:jc w:val="both"/>
        <w:rPr>
          <w:b/>
          <w:b/>
          <w:sz w:val="22"/>
          <w:lang w:val="fr-FR"/>
        </w:rPr>
      </w:pPr>
      <w:r>
        <w:rPr>
          <w:b/>
          <w:sz w:val="22"/>
          <w:lang w:val="fr-FR"/>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13.1</w:t>
        <w:tab/>
        <w:t>Identify strategies that support social development.</w:t>
      </w:r>
    </w:p>
    <w:p>
      <w:pPr>
        <w:pStyle w:val="Outline216"/>
        <w:widowControl/>
        <w:spacing w:before="0" w:after="60"/>
        <w:jc w:val="both"/>
        <w:rPr>
          <w:sz w:val="22"/>
        </w:rPr>
      </w:pPr>
      <w:r>
        <w:rPr>
          <w:sz w:val="22"/>
        </w:rPr>
        <w:t>1004.13.2</w:t>
        <w:tab/>
        <w:t>Identify commonly used strategies that undermine social development and alternatives to these strateg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Standard 14:</w:t>
        <w:tab/>
        <w:t>Scaffolding Prosocial Behavior (1004.S.14)</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distinguish between specific knowledge that children need in order to develop social</w:t>
      </w:r>
    </w:p>
    <w:p>
      <w:pPr>
        <w:pStyle w:val="Outline216"/>
        <w:keepLines/>
        <w:widowControl/>
        <w:spacing w:before="0" w:after="60"/>
        <w:jc w:val="both"/>
        <w:rPr>
          <w:sz w:val="22"/>
        </w:rPr>
      </w:pPr>
      <w:r>
        <w:rPr>
          <w:sz w:val="22"/>
        </w:rPr>
        <w:t>competence and practices that help children to develop social competenc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2"/>
        </w:rPr>
      </w:pPr>
      <w:r>
        <w:rPr>
          <w:rFonts w:cs="Arial" w:ascii="Arial" w:hAnsi="Arial"/>
          <w:sz w:val="22"/>
        </w:rPr>
      </w:r>
    </w:p>
    <w:p>
      <w:pPr>
        <w:pStyle w:val="Outline216"/>
        <w:keepNext w:val="true"/>
        <w:keepLines/>
        <w:widowControl/>
        <w:spacing w:before="0" w:after="60"/>
        <w:jc w:val="both"/>
        <w:rPr>
          <w:sz w:val="22"/>
        </w:rPr>
      </w:pPr>
      <w:r>
        <w:rPr>
          <w:b/>
          <w:sz w:val="22"/>
        </w:rPr>
        <w:t>Scaffolding Prosocial Behavior Objectives</w:t>
      </w:r>
    </w:p>
    <w:p>
      <w:pPr>
        <w:pStyle w:val="Outline216"/>
        <w:keepLines/>
        <w:widowControl/>
        <w:spacing w:before="0" w:after="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14.1</w:t>
        <w:tab/>
        <w:t>Identify strategies for creating environments that permit the practice of social skills.</w:t>
      </w:r>
    </w:p>
    <w:p>
      <w:pPr>
        <w:pStyle w:val="Outline216"/>
        <w:widowControl/>
        <w:spacing w:before="0" w:after="60"/>
        <w:jc w:val="both"/>
        <w:rPr>
          <w:sz w:val="22"/>
        </w:rPr>
      </w:pPr>
      <w:r>
        <w:rPr>
          <w:sz w:val="22"/>
        </w:rPr>
        <w:t>1004.14.2</w:t>
        <w:tab/>
        <w:t>Describe how to scaffold a child in developing social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rFonts w:ascii="Arial" w:hAnsi="Arial" w:cs="Arial"/>
          <w:sz w:val="22"/>
        </w:rPr>
      </w:pPr>
      <w:r>
        <w:rPr>
          <w:rFonts w:cs="Arial" w:ascii="Arial" w:hAnsi="Arial"/>
          <w:sz w:val="22"/>
        </w:rPr>
      </w:r>
    </w:p>
    <w:p>
      <w:pPr>
        <w:pStyle w:val="Outline216"/>
        <w:keepNext w:val="true"/>
        <w:keepLines/>
        <w:widowControl/>
        <w:spacing w:before="0" w:after="60"/>
        <w:jc w:val="both"/>
        <w:rPr>
          <w:b/>
          <w:b/>
          <w:sz w:val="22"/>
        </w:rPr>
      </w:pPr>
      <w:r>
        <w:rPr>
          <w:b/>
          <w:sz w:val="22"/>
        </w:rPr>
        <w:t>Standard 15:</w:t>
        <w:tab/>
        <w:t>Social Challenges (1004.S.1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describe social challenges and effectively ways to address them.</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 xml:space="preserve">Social Challenges Objectives </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Lines/>
        <w:widowControl/>
        <w:spacing w:before="0" w:after="60"/>
        <w:jc w:val="both"/>
        <w:rPr>
          <w:sz w:val="22"/>
        </w:rPr>
      </w:pPr>
      <w:r>
        <w:rPr>
          <w:sz w:val="22"/>
        </w:rPr>
        <w:t>Students will:</w:t>
      </w:r>
    </w:p>
    <w:p>
      <w:pPr>
        <w:pStyle w:val="Outline216"/>
        <w:widowControl/>
        <w:spacing w:before="0" w:after="60"/>
        <w:jc w:val="both"/>
        <w:rPr>
          <w:sz w:val="22"/>
        </w:rPr>
      </w:pPr>
      <w:r>
        <w:rPr>
          <w:sz w:val="22"/>
        </w:rPr>
        <w:t>1004.15.1</w:t>
        <w:tab/>
        <w:t>Identify strategies to address social difficulties children experience.</w:t>
      </w:r>
    </w:p>
    <w:p>
      <w:pPr>
        <w:pStyle w:val="Outline216"/>
        <w:widowControl/>
        <w:spacing w:before="0" w:after="60"/>
        <w:jc w:val="both"/>
        <w:rPr>
          <w:sz w:val="22"/>
        </w:rPr>
      </w:pPr>
      <w:r>
        <w:rPr>
          <w:sz w:val="22"/>
        </w:rPr>
        <w:t>1004.15.2</w:t>
        <w:tab/>
        <w:t>Convey the importance of addressing social difficulties at an early age.</w:t>
      </w:r>
    </w:p>
    <w:p>
      <w:pPr>
        <w:pStyle w:val="Outline216"/>
        <w:widowControl/>
        <w:spacing w:before="0" w:after="60"/>
        <w:jc w:val="both"/>
        <w:rPr>
          <w:sz w:val="22"/>
        </w:rPr>
      </w:pPr>
      <w:r>
        <w:rPr>
          <w:sz w:val="22"/>
        </w:rPr>
        <w:t>1004.15.3</w:t>
        <w:tab/>
        <w:t>List problem-solving skills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216"/>
        <w:keepNext w:val="true"/>
        <w:keepLines/>
        <w:widowControl/>
        <w:spacing w:before="0" w:after="60"/>
        <w:jc w:val="both"/>
        <w:rPr>
          <w:sz w:val="22"/>
        </w:rPr>
      </w:pPr>
      <w:r>
        <w:rPr>
          <w:b/>
          <w:sz w:val="22"/>
        </w:rPr>
        <w:t>Standard 16:</w:t>
        <w:tab/>
        <w:t>Practices and Standards (1004.S.1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 recognize professional practices related to working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Next w:val="true"/>
        <w:keepLines/>
        <w:widowControl/>
        <w:spacing w:before="0" w:after="60"/>
        <w:jc w:val="both"/>
        <w:rPr>
          <w:sz w:val="22"/>
        </w:rPr>
      </w:pPr>
      <w:r>
        <w:rPr>
          <w:b/>
          <w:sz w:val="22"/>
        </w:rPr>
        <w:t>Practices and Standard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216"/>
        <w:keepLines/>
        <w:widowControl/>
        <w:spacing w:before="0" w:after="60"/>
        <w:jc w:val="both"/>
        <w:rPr>
          <w:b/>
          <w:b/>
          <w:sz w:val="22"/>
        </w:rPr>
      </w:pPr>
      <w:r>
        <w:rPr>
          <w:sz w:val="22"/>
        </w:rPr>
        <w:t>Students will:</w:t>
      </w:r>
    </w:p>
    <w:p>
      <w:pPr>
        <w:pStyle w:val="Outline216"/>
        <w:widowControl/>
        <w:spacing w:before="0" w:after="60"/>
        <w:jc w:val="both"/>
        <w:rPr>
          <w:sz w:val="22"/>
        </w:rPr>
      </w:pPr>
      <w:r>
        <w:rPr>
          <w:sz w:val="22"/>
        </w:rPr>
        <w:t>1004.16.1</w:t>
        <w:tab/>
        <w:t>Classify and implement federal, state, and local standards, policies, regulations, and laws that impact children, families, and programs.</w:t>
      </w:r>
    </w:p>
    <w:p>
      <w:pPr>
        <w:pStyle w:val="Outline216"/>
        <w:widowControl/>
        <w:spacing w:before="0" w:after="60"/>
        <w:jc w:val="both"/>
        <w:rPr>
          <w:sz w:val="22"/>
        </w:rPr>
      </w:pPr>
      <w:r>
        <w:rPr>
          <w:sz w:val="22"/>
        </w:rPr>
        <w:t>1004.16.2</w:t>
        <w:tab/>
        <w:t>Explain and demonstrate the importance of enthusiasm, initiative, and commitment to program goals and improvements.</w:t>
      </w:r>
    </w:p>
    <w:p>
      <w:pPr>
        <w:pStyle w:val="Outline216"/>
        <w:widowControl/>
        <w:spacing w:before="0" w:after="60"/>
        <w:jc w:val="both"/>
        <w:rPr>
          <w:sz w:val="22"/>
        </w:rPr>
      </w:pPr>
      <w:r>
        <w:rPr>
          <w:sz w:val="22"/>
        </w:rPr>
        <w:t>1004.16.3</w:t>
        <w:tab/>
        <w:t>Recognize business management skills to planning businesses in early childhood education and services.</w:t>
      </w:r>
    </w:p>
    <w:p>
      <w:pPr>
        <w:pStyle w:val="Outline216"/>
        <w:widowControl/>
        <w:spacing w:before="0" w:after="60"/>
        <w:jc w:val="both"/>
        <w:rPr>
          <w:sz w:val="22"/>
        </w:rPr>
      </w:pPr>
      <w:r>
        <w:rPr>
          <w:sz w:val="22"/>
        </w:rPr>
        <w:t>1004.16.4</w:t>
        <w:tab/>
        <w:t>Actively participate in FCCLA at all levels.</w:t>
      </w:r>
      <w:r>
        <w:br w:type="page"/>
      </w:r>
    </w:p>
    <w:p>
      <w:pPr>
        <w:pStyle w:val="Outline216"/>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216"/>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School Age Growth and Development</w:t>
        <w:tab/>
        <w:tab/>
        <w:t>WVEIS Code  1021</w:t>
      </w:r>
    </w:p>
    <w:p>
      <w:pPr>
        <w:pStyle w:val="Outline216"/>
        <w:widowControl/>
        <w:jc w:val="both"/>
        <w:rPr>
          <w:b/>
          <w:b/>
          <w:sz w:val="22"/>
        </w:rPr>
      </w:pPr>
      <w:r>
        <w:rPr>
          <w:b/>
          <w:sz w:val="22"/>
        </w:rPr>
        <w:t>The students will explore the physical, social, emotional, and cognitive development of children aged</w:t>
      </w:r>
    </w:p>
    <w:p>
      <w:pPr>
        <w:pStyle w:val="Outline216"/>
        <w:widowControl/>
        <w:jc w:val="both"/>
        <w:rPr>
          <w:b/>
          <w:b/>
        </w:rPr>
      </w:pPr>
      <w:r>
        <w:rPr>
          <w:b/>
        </w:rPr>
        <w:t>five through twelve.  Emphasis will be placed on preparing for a career as a teacher’s aide,</w:t>
      </w:r>
    </w:p>
    <w:p>
      <w:pPr>
        <w:pStyle w:val="Outline216"/>
        <w:widowControl/>
        <w:jc w:val="both"/>
        <w:rPr>
          <w:b/>
          <w:b/>
        </w:rPr>
      </w:pPr>
      <w:r>
        <w:rPr>
          <w:b/>
        </w:rPr>
        <w:t>exploring current educational theories, practices, laws, and completion of specialized computer</w:t>
      </w:r>
    </w:p>
    <w:p>
      <w:pPr>
        <w:pStyle w:val="Outline216"/>
        <w:widowControl/>
        <w:jc w:val="both"/>
        <w:rPr>
          <w:b/>
          <w:b/>
        </w:rPr>
      </w:pPr>
      <w:r>
        <w:rPr>
          <w:b/>
        </w:rPr>
        <w:t>research.</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216"/>
        <w:keepNext w:val="true"/>
        <w:keepLines/>
        <w:widowControl/>
        <w:jc w:val="both"/>
        <w:rPr>
          <w:b/>
          <w:b/>
          <w:sz w:val="22"/>
        </w:rPr>
      </w:pPr>
      <w:r>
        <w:rPr>
          <w:b/>
          <w:sz w:val="22"/>
        </w:rPr>
        <w:t>Standard 1:</w:t>
        <w:tab/>
        <w:t>Developmental Practices (1021.S.1)</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216"/>
        <w:keepLine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analyze developmentally appropriate practices to plan for early childhood education and</w:t>
      </w:r>
    </w:p>
    <w:p>
      <w:pPr>
        <w:pStyle w:val="Outline216"/>
        <w:keepLines/>
        <w:widowControl/>
        <w:jc w:val="both"/>
        <w:rPr>
          <w:sz w:val="22"/>
        </w:rPr>
      </w:pPr>
      <w:r>
        <w:rPr>
          <w:sz w:val="22"/>
        </w:rPr>
        <w:t>serv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6"/>
        <w:keepNext w:val="true"/>
        <w:keepLines/>
        <w:widowControl/>
        <w:jc w:val="both"/>
        <w:rPr>
          <w:sz w:val="22"/>
        </w:rPr>
      </w:pPr>
      <w:r>
        <w:rPr>
          <w:b/>
          <w:sz w:val="22"/>
        </w:rPr>
        <w:t>Developmental Practices Objectives</w:t>
      </w:r>
    </w:p>
    <w:p>
      <w:pPr>
        <w:pStyle w:val="Outline216"/>
        <w:keepLines/>
        <w:widowControl/>
        <w:jc w:val="both"/>
        <w:rPr>
          <w:b/>
          <w:b/>
          <w:sz w:val="22"/>
        </w:rPr>
      </w:pPr>
      <w:r>
        <w:rPr>
          <w:b/>
          <w:sz w:val="22"/>
        </w:rPr>
      </w:r>
    </w:p>
    <w:p>
      <w:pPr>
        <w:pStyle w:val="Outline225"/>
        <w:keepLines/>
        <w:jc w:val="both"/>
        <w:rPr>
          <w:sz w:val="22"/>
        </w:rPr>
      </w:pPr>
      <w:r>
        <w:rPr>
          <w:sz w:val="22"/>
        </w:rPr>
        <w:t>Students will:</w:t>
      </w:r>
    </w:p>
    <w:p>
      <w:pPr>
        <w:pStyle w:val="Outline225"/>
        <w:jc w:val="both"/>
        <w:rPr>
          <w:sz w:val="22"/>
        </w:rPr>
      </w:pPr>
      <w:r>
        <w:rPr>
          <w:sz w:val="22"/>
        </w:rPr>
        <w:t>1021.1.1</w:t>
        <w:tab/>
        <w:t>Examine child development theories and their applications for educational and childcare practices as they relate to physical, social, emotional, and cognitive development of children.</w:t>
      </w:r>
    </w:p>
    <w:p>
      <w:pPr>
        <w:pStyle w:val="Outline225"/>
        <w:jc w:val="both"/>
        <w:rPr>
          <w:sz w:val="22"/>
        </w:rPr>
      </w:pPr>
      <w:r>
        <w:rPr>
          <w:sz w:val="22"/>
        </w:rPr>
        <w:t>1021.1.2</w:t>
        <w:tab/>
        <w:t>Determine a variety of assessment methods to observe and interpret children’s growth and development.</w:t>
      </w:r>
    </w:p>
    <w:p>
      <w:pPr>
        <w:pStyle w:val="Outline225"/>
        <w:jc w:val="both"/>
        <w:rPr>
          <w:sz w:val="22"/>
        </w:rPr>
      </w:pPr>
      <w:r>
        <w:rPr>
          <w:sz w:val="22"/>
        </w:rPr>
        <w:t>1021.1.3</w:t>
        <w:tab/>
        <w:t>Consider cultural and environmental influences when assessing children’s development.</w:t>
      </w:r>
    </w:p>
    <w:p>
      <w:pPr>
        <w:pStyle w:val="Outline225"/>
        <w:jc w:val="both"/>
        <w:rPr>
          <w:sz w:val="22"/>
        </w:rPr>
      </w:pPr>
      <w:r>
        <w:rPr>
          <w:sz w:val="22"/>
        </w:rPr>
        <w:t>1021.1.4</w:t>
        <w:tab/>
        <w:t>Determine special needs of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25"/>
        <w:jc w:val="both"/>
        <w:rPr>
          <w:b/>
          <w:b/>
          <w:sz w:val="22"/>
        </w:rPr>
      </w:pPr>
      <w:r>
        <w:rPr>
          <w:b/>
          <w:sz w:val="22"/>
        </w:rPr>
        <w:t>Standard 2:</w:t>
        <w:tab/>
        <w:t>Curriculum and Instruction (1021.S.2)</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25"/>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monstrate integration of curriculum and instruction to meet children’s developmental</w:t>
      </w:r>
    </w:p>
    <w:p>
      <w:pPr>
        <w:pStyle w:val="Outline225"/>
        <w:jc w:val="both"/>
        <w:rPr>
          <w:sz w:val="22"/>
        </w:rPr>
      </w:pPr>
      <w:r>
        <w:rPr>
          <w:sz w:val="22"/>
        </w:rPr>
        <w:t>needs and interes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25"/>
        <w:keepNext w:val="true"/>
        <w:keepLines/>
        <w:jc w:val="both"/>
        <w:rPr>
          <w:b/>
          <w:b/>
          <w:sz w:val="22"/>
        </w:rPr>
      </w:pPr>
      <w:r>
        <w:rPr>
          <w:b/>
          <w:sz w:val="22"/>
        </w:rPr>
        <w:t>Curriculum and Instruc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25"/>
        <w:keepLines/>
        <w:jc w:val="both"/>
        <w:rPr>
          <w:sz w:val="22"/>
        </w:rPr>
      </w:pPr>
      <w:r>
        <w:rPr>
          <w:sz w:val="22"/>
        </w:rPr>
        <w:t>Students will:</w:t>
      </w:r>
    </w:p>
    <w:p>
      <w:pPr>
        <w:pStyle w:val="Outline225"/>
        <w:jc w:val="both"/>
        <w:rPr>
          <w:sz w:val="22"/>
        </w:rPr>
      </w:pPr>
      <w:r>
        <w:rPr>
          <w:sz w:val="22"/>
        </w:rPr>
        <w:t>1021.2.1</w:t>
        <w:tab/>
        <w:t>Examine a variety of curriculum and instructional models.</w:t>
      </w:r>
    </w:p>
    <w:p>
      <w:pPr>
        <w:pStyle w:val="Outline225"/>
        <w:jc w:val="both"/>
        <w:rPr>
          <w:sz w:val="22"/>
        </w:rPr>
      </w:pPr>
      <w:r>
        <w:rPr>
          <w:sz w:val="22"/>
        </w:rPr>
        <w:t>1021.2.2</w:t>
        <w:tab/>
        <w:t>Demonstrate a variety of teaching methods to meet individual needs of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25"/>
        <w:keepNext w:val="true"/>
        <w:keepLines/>
        <w:jc w:val="both"/>
        <w:rPr>
          <w:b/>
          <w:b/>
          <w:sz w:val="22"/>
        </w:rPr>
      </w:pPr>
      <w:r>
        <w:rPr>
          <w:b/>
          <w:sz w:val="22"/>
        </w:rPr>
        <w:t>Standard 3:</w:t>
        <w:tab/>
        <w:t>Professional Practices (1021.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2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monstrate professional practices and standards related to working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25"/>
        <w:keepNext w:val="true"/>
        <w:keepLines/>
        <w:jc w:val="both"/>
        <w:rPr>
          <w:b/>
          <w:b/>
          <w:sz w:val="22"/>
        </w:rPr>
      </w:pPr>
      <w:r>
        <w:rPr>
          <w:b/>
          <w:sz w:val="22"/>
        </w:rPr>
        <w:t>Professional Practic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25"/>
        <w:keepLines/>
        <w:jc w:val="both"/>
        <w:rPr>
          <w:sz w:val="22"/>
        </w:rPr>
      </w:pPr>
      <w:r>
        <w:rPr>
          <w:sz w:val="22"/>
        </w:rPr>
        <w:t>Students will:</w:t>
      </w:r>
    </w:p>
    <w:p>
      <w:pPr>
        <w:pStyle w:val="Outline225"/>
        <w:jc w:val="both"/>
        <w:rPr>
          <w:sz w:val="22"/>
        </w:rPr>
      </w:pPr>
      <w:r>
        <w:rPr>
          <w:sz w:val="22"/>
        </w:rPr>
        <w:t>1021.3.1</w:t>
        <w:tab/>
        <w:t>Examine education and training requirements and opportunities for career paths in early childhood education and services.</w:t>
      </w:r>
    </w:p>
    <w:p>
      <w:pPr>
        <w:pStyle w:val="Outline225"/>
        <w:jc w:val="both"/>
        <w:rPr>
          <w:sz w:val="22"/>
        </w:rPr>
      </w:pPr>
      <w:r>
        <w:rPr>
          <w:sz w:val="22"/>
        </w:rPr>
        <w:t>1021.3.2</w:t>
        <w:tab/>
        <w:t>Examine the impact of early childhood education and services occupations on local, state, national, and global economies.</w:t>
      </w:r>
      <w:r>
        <w:br w:type="page"/>
      </w:r>
    </w:p>
    <w:p>
      <w:pPr>
        <w:pStyle w:val="Outline225"/>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225"/>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The Education Profession</w:t>
        <w:tab/>
        <w:tab/>
        <w:t>WVEIS Code  1022</w:t>
      </w:r>
    </w:p>
    <w:p>
      <w:pPr>
        <w:pStyle w:val="Outline225"/>
        <w:jc w:val="both"/>
        <w:rPr>
          <w:b/>
          <w:b/>
          <w:sz w:val="22"/>
        </w:rPr>
      </w:pPr>
      <w:r>
        <w:rPr>
          <w:b/>
          <w:sz w:val="22"/>
        </w:rPr>
        <w:t>This course will allow the student to examine the roles of school staff members and explore</w:t>
      </w:r>
    </w:p>
    <w:p>
      <w:pPr>
        <w:pStyle w:val="Outline225"/>
        <w:jc w:val="both"/>
        <w:rPr>
          <w:b/>
          <w:b/>
          <w:sz w:val="22"/>
        </w:rPr>
      </w:pPr>
      <w:r>
        <w:rPr>
          <w:b/>
          <w:sz w:val="22"/>
        </w:rPr>
        <w:t>employment and entrepreneurial opportunities.  Students will develop a professional portfolio,</w:t>
      </w:r>
    </w:p>
    <w:p>
      <w:pPr>
        <w:pStyle w:val="Outline225"/>
        <w:jc w:val="both"/>
        <w:rPr>
          <w:b/>
          <w:b/>
          <w:sz w:val="22"/>
        </w:rPr>
      </w:pPr>
      <w:r>
        <w:rPr>
          <w:b/>
          <w:sz w:val="22"/>
        </w:rPr>
        <w:t>conduct research and write a research paper.</w:t>
      </w:r>
    </w:p>
    <w:p>
      <w:pPr>
        <w:pStyle w:val="Outline225"/>
        <w:jc w:val="both"/>
        <w:rPr>
          <w:b/>
          <w:b/>
          <w:sz w:val="22"/>
        </w:rPr>
      </w:pPr>
      <w:r>
        <w:rPr>
          <w:b/>
          <w:sz w:val="22"/>
        </w:rPr>
      </w:r>
    </w:p>
    <w:p>
      <w:pPr>
        <w:pStyle w:val="Outline225"/>
        <w:keepNext w:val="true"/>
        <w:keepLines/>
        <w:jc w:val="both"/>
        <w:rPr>
          <w:b/>
          <w:b/>
          <w:sz w:val="22"/>
        </w:rPr>
      </w:pPr>
      <w:r>
        <w:rPr>
          <w:b/>
          <w:sz w:val="22"/>
        </w:rPr>
        <w:t>Standard 1:</w:t>
        <w:tab/>
        <w:t>Careers in Education (1022.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25"/>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scribe careers in educ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25"/>
        <w:keepNext w:val="true"/>
        <w:keepLines/>
        <w:jc w:val="both"/>
        <w:rPr>
          <w:b/>
          <w:b/>
          <w:sz w:val="22"/>
        </w:rPr>
      </w:pPr>
      <w:r>
        <w:rPr>
          <w:b/>
          <w:sz w:val="22"/>
        </w:rPr>
        <w:t>Careers in Education Objectives</w:t>
      </w:r>
    </w:p>
    <w:p>
      <w:pPr>
        <w:pStyle w:val="Outline225"/>
        <w:keepLines/>
        <w:jc w:val="both"/>
        <w:rPr>
          <w:b/>
          <w:b/>
          <w:sz w:val="22"/>
        </w:rPr>
      </w:pPr>
      <w:r>
        <w:rPr>
          <w:b/>
          <w:sz w:val="22"/>
        </w:rPr>
      </w:r>
    </w:p>
    <w:p>
      <w:pPr>
        <w:pStyle w:val="Outline149"/>
        <w:keepLines/>
        <w:jc w:val="both"/>
        <w:rPr>
          <w:sz w:val="22"/>
        </w:rPr>
      </w:pPr>
      <w:r>
        <w:rPr>
          <w:sz w:val="22"/>
        </w:rPr>
        <w:t>Students will:</w:t>
      </w:r>
    </w:p>
    <w:p>
      <w:pPr>
        <w:pStyle w:val="Outline149"/>
        <w:jc w:val="both"/>
        <w:rPr>
          <w:sz w:val="22"/>
        </w:rPr>
      </w:pPr>
      <w:r>
        <w:rPr>
          <w:sz w:val="22"/>
        </w:rPr>
        <w:t>1022.1.1</w:t>
        <w:tab/>
        <w:t>Determine the roles and functions of individuals engaged in early childhood education and services.</w:t>
      </w:r>
    </w:p>
    <w:p>
      <w:pPr>
        <w:pStyle w:val="Outline149"/>
        <w:jc w:val="both"/>
        <w:rPr>
          <w:sz w:val="22"/>
        </w:rPr>
      </w:pPr>
      <w:r>
        <w:rPr>
          <w:sz w:val="22"/>
        </w:rPr>
        <w:t>1022.1.2</w:t>
        <w:tab/>
        <w:t>Explore opportunities for employment and entrepreneurial endeavors.</w:t>
      </w:r>
    </w:p>
    <w:p>
      <w:pPr>
        <w:pStyle w:val="Outline149"/>
        <w:jc w:val="both"/>
        <w:rPr>
          <w:sz w:val="22"/>
        </w:rPr>
      </w:pPr>
      <w:r>
        <w:rPr>
          <w:sz w:val="22"/>
        </w:rPr>
        <w:t>1022.1.3</w:t>
        <w:tab/>
        <w:t>Examine education and training requirements and opportunities for career paths in early childhood education and services.</w:t>
      </w:r>
    </w:p>
    <w:p>
      <w:pPr>
        <w:pStyle w:val="Outline149"/>
        <w:jc w:val="both"/>
        <w:rPr>
          <w:sz w:val="22"/>
        </w:rPr>
      </w:pPr>
      <w:r>
        <w:rPr>
          <w:sz w:val="22"/>
        </w:rPr>
        <w:t>1022.1.4</w:t>
        <w:tab/>
        <w:t>Examine the impact of early childhood education and services occupations on local, state, national, and global economi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9"/>
        <w:keepNext w:val="true"/>
        <w:keepLines/>
        <w:jc w:val="both"/>
        <w:rPr>
          <w:b/>
          <w:b/>
          <w:sz w:val="22"/>
        </w:rPr>
      </w:pPr>
      <w:r>
        <w:rPr>
          <w:b/>
          <w:sz w:val="22"/>
        </w:rPr>
        <w:t>Standard 2:</w:t>
        <w:tab/>
        <w:t>Professionalism (1022.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monstrate professional practices and standards related to working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9"/>
        <w:keepNext w:val="true"/>
        <w:keepLines/>
        <w:jc w:val="both"/>
        <w:rPr>
          <w:b/>
          <w:b/>
          <w:sz w:val="22"/>
        </w:rPr>
      </w:pPr>
      <w:r>
        <w:rPr>
          <w:b/>
          <w:sz w:val="22"/>
        </w:rPr>
        <w:t>Professionalism Objectives</w:t>
      </w:r>
    </w:p>
    <w:p>
      <w:pPr>
        <w:pStyle w:val="Outline149"/>
        <w:keepLines/>
        <w:jc w:val="both"/>
        <w:rPr>
          <w:b/>
          <w:b/>
          <w:sz w:val="22"/>
        </w:rPr>
      </w:pPr>
      <w:r>
        <w:rPr>
          <w:b/>
          <w:sz w:val="22"/>
        </w:rPr>
      </w:r>
    </w:p>
    <w:p>
      <w:pPr>
        <w:pStyle w:val="Outline149"/>
        <w:keepLines/>
        <w:jc w:val="both"/>
        <w:rPr>
          <w:sz w:val="22"/>
        </w:rPr>
      </w:pPr>
      <w:r>
        <w:rPr>
          <w:sz w:val="22"/>
        </w:rPr>
        <w:t>Students will:</w:t>
      </w:r>
    </w:p>
    <w:p>
      <w:pPr>
        <w:pStyle w:val="Outline149"/>
        <w:jc w:val="both"/>
        <w:rPr>
          <w:sz w:val="22"/>
        </w:rPr>
      </w:pPr>
      <w:r>
        <w:rPr>
          <w:sz w:val="22"/>
        </w:rPr>
        <w:t>1022.2.1</w:t>
        <w:tab/>
        <w:t>Utilize opportunities for continuing training and education.</w:t>
      </w:r>
    </w:p>
    <w:p>
      <w:pPr>
        <w:pStyle w:val="Outline149"/>
        <w:jc w:val="both"/>
        <w:rPr>
          <w:sz w:val="22"/>
        </w:rPr>
      </w:pPr>
      <w:r>
        <w:rPr>
          <w:sz w:val="22"/>
        </w:rPr>
        <w:t>1022.2.2</w:t>
        <w:tab/>
        <w:t>Apply professional ethical standards as accepted by the recognized professional organizations.</w:t>
      </w:r>
    </w:p>
    <w:p>
      <w:pPr>
        <w:pStyle w:val="Outline149"/>
        <w:jc w:val="both"/>
        <w:rPr>
          <w:sz w:val="22"/>
        </w:rPr>
      </w:pPr>
      <w:r>
        <w:rPr>
          <w:sz w:val="22"/>
        </w:rPr>
        <w:t>1022.2.3</w:t>
        <w:tab/>
        <w:t>Demonstrate enthusiasm, initiative, and commitment to program goals and improvemen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9"/>
        <w:keepNext w:val="true"/>
        <w:keepLines/>
        <w:jc w:val="both"/>
        <w:rPr>
          <w:b/>
          <w:b/>
          <w:sz w:val="22"/>
        </w:rPr>
      </w:pPr>
      <w:r>
        <w:rPr>
          <w:b/>
          <w:sz w:val="22"/>
        </w:rPr>
        <w:t>Standard 3:</w:t>
        <w:tab/>
        <w:t>Business Management (1022.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9"/>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velop business management skill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9"/>
        <w:keepNext w:val="true"/>
        <w:keepLines/>
        <w:jc w:val="both"/>
        <w:rPr>
          <w:b/>
          <w:b/>
          <w:sz w:val="22"/>
        </w:rPr>
      </w:pPr>
      <w:r>
        <w:rPr>
          <w:b/>
          <w:sz w:val="22"/>
        </w:rPr>
        <w:t>Business Management Objectives</w:t>
      </w:r>
    </w:p>
    <w:p>
      <w:pPr>
        <w:pStyle w:val="Outline149"/>
        <w:keepLines/>
        <w:jc w:val="both"/>
        <w:rPr>
          <w:b/>
          <w:b/>
          <w:sz w:val="22"/>
        </w:rPr>
      </w:pPr>
      <w:r>
        <w:rPr>
          <w:b/>
          <w:sz w:val="22"/>
        </w:rPr>
      </w:r>
    </w:p>
    <w:p>
      <w:pPr>
        <w:pStyle w:val="Outline149"/>
        <w:keepLines/>
        <w:jc w:val="both"/>
        <w:rPr>
          <w:sz w:val="22"/>
        </w:rPr>
      </w:pPr>
      <w:r>
        <w:rPr>
          <w:sz w:val="22"/>
        </w:rPr>
        <w:t>Students will:</w:t>
      </w:r>
    </w:p>
    <w:p>
      <w:pPr>
        <w:pStyle w:val="Outline149"/>
        <w:jc w:val="both"/>
        <w:rPr>
          <w:sz w:val="22"/>
        </w:rPr>
      </w:pPr>
      <w:r>
        <w:rPr>
          <w:sz w:val="22"/>
        </w:rPr>
        <w:t>1022.3.1</w:t>
        <w:tab/>
        <w:t>Apply business management skills to planning businesses in early childhood education and services.</w:t>
      </w:r>
    </w:p>
    <w:p>
      <w:pPr>
        <w:pStyle w:val="Outline149"/>
        <w:jc w:val="both"/>
        <w:rPr>
          <w:sz w:val="22"/>
        </w:rPr>
      </w:pPr>
      <w:r>
        <w:rPr>
          <w:sz w:val="22"/>
        </w:rPr>
        <w:t>1022.3.2</w:t>
        <w:tab/>
        <w:t>Implement federal, state, and local standards, policies, regulations, and laws which impact children, families, and progra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r>
        <w:br w:type="page"/>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9"/>
        <w:keepNext w:val="true"/>
        <w:keepLines/>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Elementary School Aide</w:t>
        <w:tab/>
        <w:tab/>
        <w:t>WVEIS Code  1023</w:t>
      </w:r>
    </w:p>
    <w:p>
      <w:pPr>
        <w:pStyle w:val="Outline149"/>
        <w:keepNext w:val="true"/>
        <w:keepLines/>
        <w:jc w:val="both"/>
        <w:rPr>
          <w:b/>
          <w:b/>
          <w:sz w:val="22"/>
        </w:rPr>
      </w:pPr>
      <w:r>
        <w:rPr>
          <w:b/>
          <w:sz w:val="22"/>
        </w:rPr>
        <w:t>Students will work with elementary or middle school age children in a school setting.  Students may</w:t>
      </w:r>
    </w:p>
    <w:p>
      <w:pPr>
        <w:pStyle w:val="Outline149"/>
        <w:keepNext w:val="true"/>
        <w:keepLines/>
        <w:jc w:val="both"/>
        <w:rPr>
          <w:b/>
          <w:b/>
          <w:sz w:val="22"/>
        </w:rPr>
      </w:pPr>
      <w:r>
        <w:rPr>
          <w:b/>
          <w:sz w:val="22"/>
        </w:rPr>
        <w:t>grade papers, record student progress, run errands, assist with classroom chores, copy worksheets,</w:t>
      </w:r>
    </w:p>
    <w:p>
      <w:pPr>
        <w:pStyle w:val="Outline149"/>
        <w:keepLines/>
        <w:jc w:val="both"/>
        <w:rPr>
          <w:b/>
          <w:b/>
          <w:sz w:val="22"/>
        </w:rPr>
      </w:pPr>
      <w:r>
        <w:rPr>
          <w:b/>
          <w:sz w:val="22"/>
        </w:rPr>
        <w:t>prepare classroom teaching materials, design bulletin boards, and tutor students.  Emphasis is</w:t>
      </w:r>
    </w:p>
    <w:p>
      <w:pPr>
        <w:pStyle w:val="Outline149"/>
        <w:keepLines/>
        <w:jc w:val="both"/>
        <w:rPr>
          <w:b/>
          <w:b/>
          <w:sz w:val="22"/>
        </w:rPr>
      </w:pPr>
      <w:r>
        <w:rPr>
          <w:b/>
          <w:sz w:val="22"/>
        </w:rPr>
        <w:t>placed on applying appropriate work habits and professional work ethic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9"/>
        <w:keepNext w:val="true"/>
        <w:keepLines/>
        <w:jc w:val="both"/>
        <w:rPr>
          <w:b/>
          <w:b/>
          <w:sz w:val="22"/>
        </w:rPr>
      </w:pPr>
      <w:r>
        <w:rPr>
          <w:b/>
          <w:sz w:val="22"/>
        </w:rPr>
        <w:t>Standard 1:</w:t>
        <w:tab/>
        <w:t>Developmental Practice (1023.S.1)</w:t>
      </w:r>
    </w:p>
    <w:p>
      <w:pPr>
        <w:pStyle w:val="Normal"/>
        <w:keepNext w:val="true"/>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49"/>
        <w:keepLines/>
        <w:jc w:val="both"/>
        <w:rPr>
          <w:sz w:val="22"/>
        </w:rPr>
      </w:pPr>
      <w:r>
        <w:rPr>
          <w:sz w:val="22"/>
        </w:rPr>
        <w:t>Students will analyze developmentally appropriate practices to plan for early childhood education and</w:t>
      </w:r>
    </w:p>
    <w:p>
      <w:pPr>
        <w:pStyle w:val="Outline149"/>
        <w:keepLines/>
        <w:jc w:val="both"/>
        <w:rPr>
          <w:sz w:val="22"/>
        </w:rPr>
      </w:pPr>
      <w:r>
        <w:rPr>
          <w:sz w:val="22"/>
        </w:rPr>
        <w:t>servic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49"/>
        <w:keepNext w:val="true"/>
        <w:keepLines/>
        <w:spacing w:before="0" w:after="60"/>
        <w:jc w:val="both"/>
        <w:rPr>
          <w:b/>
          <w:b/>
          <w:sz w:val="22"/>
        </w:rPr>
      </w:pPr>
      <w:r>
        <w:rPr>
          <w:b/>
          <w:sz w:val="22"/>
        </w:rPr>
        <w:t>Developmental Practic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49"/>
        <w:keepLines/>
        <w:spacing w:before="0" w:after="60"/>
        <w:jc w:val="both"/>
        <w:rPr>
          <w:sz w:val="22"/>
        </w:rPr>
      </w:pPr>
      <w:r>
        <w:rPr>
          <w:sz w:val="22"/>
        </w:rPr>
        <w:t>Students will:</w:t>
      </w:r>
    </w:p>
    <w:p>
      <w:pPr>
        <w:pStyle w:val="Outline150"/>
        <w:widowControl/>
        <w:spacing w:before="0" w:after="60"/>
        <w:jc w:val="both"/>
        <w:rPr>
          <w:sz w:val="22"/>
        </w:rPr>
      </w:pPr>
      <w:r>
        <w:rPr>
          <w:sz w:val="22"/>
        </w:rPr>
        <w:t>1023.1.1</w:t>
        <w:tab/>
        <w:t>Demonstrate effective strategies that promote children’s growth and development.</w:t>
      </w:r>
    </w:p>
    <w:p>
      <w:pPr>
        <w:pStyle w:val="Outline150"/>
        <w:widowControl/>
        <w:spacing w:before="0" w:after="60"/>
        <w:jc w:val="both"/>
        <w:rPr>
          <w:sz w:val="22"/>
        </w:rPr>
      </w:pPr>
      <w:r>
        <w:rPr>
          <w:sz w:val="22"/>
        </w:rPr>
        <w:t>1023.1.2</w:t>
        <w:tab/>
        <w:t>Demonstrate integration of curriculum and instruction to meet children’s developmental needs and interests.</w:t>
      </w:r>
    </w:p>
    <w:p>
      <w:pPr>
        <w:pStyle w:val="Outline150"/>
        <w:widowControl/>
        <w:spacing w:before="0" w:after="60"/>
        <w:jc w:val="both"/>
        <w:rPr>
          <w:sz w:val="22"/>
        </w:rPr>
      </w:pPr>
      <w:r>
        <w:rPr>
          <w:sz w:val="22"/>
        </w:rPr>
        <w:t>1023.1.3</w:t>
        <w:tab/>
        <w:t>Implement learning activities in all curriculum areas that meet the developmental needs of children.</w:t>
      </w:r>
    </w:p>
    <w:p>
      <w:pPr>
        <w:pStyle w:val="Outline150"/>
        <w:widowControl/>
        <w:spacing w:before="0" w:after="60"/>
        <w:jc w:val="both"/>
        <w:rPr>
          <w:sz w:val="22"/>
        </w:rPr>
      </w:pPr>
      <w:r>
        <w:rPr>
          <w:sz w:val="22"/>
        </w:rPr>
        <w:t>1023.1.4</w:t>
        <w:tab/>
        <w:t>Implement an integrated curriculum that incorporates a child’s language, learning styles, home experiences, and cultural values.</w:t>
      </w:r>
    </w:p>
    <w:p>
      <w:pPr>
        <w:pStyle w:val="Outline150"/>
        <w:widowControl/>
        <w:spacing w:before="0" w:after="60"/>
        <w:jc w:val="both"/>
        <w:rPr>
          <w:sz w:val="22"/>
        </w:rPr>
      </w:pPr>
      <w:r>
        <w:rPr>
          <w:sz w:val="22"/>
        </w:rPr>
        <w:t>1023.1.5</w:t>
        <w:tab/>
        <w:t>Arrange learning centers that provide for children’s exploration, discovery, and development</w:t>
      </w:r>
    </w:p>
    <w:p>
      <w:pPr>
        <w:pStyle w:val="Outline150"/>
        <w:widowControl/>
        <w:spacing w:before="0" w:after="60"/>
        <w:jc w:val="both"/>
        <w:rPr>
          <w:sz w:val="22"/>
        </w:rPr>
      </w:pPr>
      <w:r>
        <w:rPr>
          <w:sz w:val="22"/>
        </w:rPr>
        <w:t>1023.1.6</w:t>
        <w:tab/>
        <w:t>Establish activities, routines, and transi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50"/>
        <w:keepNext w:val="true"/>
        <w:keepLines/>
        <w:widowControl/>
        <w:spacing w:before="0" w:after="60"/>
        <w:jc w:val="both"/>
        <w:rPr>
          <w:b/>
          <w:b/>
          <w:sz w:val="22"/>
        </w:rPr>
      </w:pPr>
      <w:r>
        <w:rPr>
          <w:b/>
          <w:sz w:val="22"/>
        </w:rPr>
        <w:t>Standard 2:</w:t>
        <w:tab/>
        <w:t>Learning Environment (1023.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50"/>
        <w:keepLines/>
        <w:widowControl/>
        <w:spacing w:before="0" w:after="60"/>
        <w:jc w:val="both"/>
        <w:rPr>
          <w:b/>
          <w:b/>
          <w:sz w:val="22"/>
        </w:rPr>
      </w:pPr>
      <w:r>
        <w:rPr>
          <w:sz w:val="22"/>
        </w:rPr>
        <w:t>Students will demonstrate a safe and healthy learning environment for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50"/>
        <w:keepNext w:val="true"/>
        <w:keepLines/>
        <w:widowControl/>
        <w:spacing w:before="0" w:after="60"/>
        <w:jc w:val="both"/>
        <w:rPr>
          <w:sz w:val="22"/>
        </w:rPr>
      </w:pPr>
      <w:r>
        <w:rPr>
          <w:b/>
          <w:sz w:val="22"/>
        </w:rPr>
        <w:t>Learning Environment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50"/>
        <w:keepLines/>
        <w:widowControl/>
        <w:spacing w:before="0" w:after="60"/>
        <w:jc w:val="both"/>
        <w:rPr>
          <w:b/>
          <w:b/>
          <w:sz w:val="22"/>
        </w:rPr>
      </w:pPr>
      <w:r>
        <w:rPr>
          <w:sz w:val="22"/>
        </w:rPr>
        <w:t>Students will:</w:t>
      </w:r>
    </w:p>
    <w:p>
      <w:pPr>
        <w:pStyle w:val="Outline150"/>
        <w:widowControl/>
        <w:spacing w:before="0" w:after="60"/>
        <w:jc w:val="both"/>
        <w:rPr>
          <w:sz w:val="22"/>
        </w:rPr>
      </w:pPr>
      <w:r>
        <w:rPr>
          <w:sz w:val="22"/>
        </w:rPr>
        <w:t>1023.2.1</w:t>
        <w:tab/>
        <w:t>Manage physical space to maintain a safe and healthy learning environment.</w:t>
      </w:r>
    </w:p>
    <w:p>
      <w:pPr>
        <w:pStyle w:val="Outline150"/>
        <w:widowControl/>
        <w:spacing w:before="0" w:after="60"/>
        <w:jc w:val="both"/>
        <w:rPr>
          <w:sz w:val="22"/>
        </w:rPr>
      </w:pPr>
      <w:r>
        <w:rPr>
          <w:sz w:val="22"/>
        </w:rPr>
        <w:t>1023.2.2</w:t>
        <w:tab/>
        <w:t>Apply safe and healthy practices that comply with state regulations.</w:t>
      </w:r>
    </w:p>
    <w:p>
      <w:pPr>
        <w:pStyle w:val="Outline150"/>
        <w:widowControl/>
        <w:spacing w:before="0" w:after="60"/>
        <w:jc w:val="both"/>
        <w:rPr>
          <w:sz w:val="22"/>
        </w:rPr>
      </w:pPr>
      <w:r>
        <w:rPr>
          <w:sz w:val="22"/>
        </w:rPr>
        <w:t>1023.2.3</w:t>
        <w:tab/>
        <w:t>Implement strategies to teach children health, safety, and sanitation habits.</w:t>
      </w:r>
    </w:p>
    <w:p>
      <w:pPr>
        <w:pStyle w:val="Outline150"/>
        <w:widowControl/>
        <w:spacing w:before="0" w:after="60"/>
        <w:jc w:val="both"/>
        <w:rPr>
          <w:sz w:val="22"/>
        </w:rPr>
      </w:pPr>
      <w:r>
        <w:rPr>
          <w:sz w:val="22"/>
        </w:rPr>
        <w:t>1023.2.4</w:t>
        <w:tab/>
        <w:t>Document symptoms of child abuse and neglect and use appropriate procedures to report suspected abuse or neglect to the designated authorities.</w:t>
      </w:r>
    </w:p>
    <w:p>
      <w:pPr>
        <w:pStyle w:val="Outline150"/>
        <w:widowControl/>
        <w:spacing w:before="0" w:after="60"/>
        <w:jc w:val="both"/>
        <w:rPr>
          <w:sz w:val="22"/>
        </w:rPr>
      </w:pPr>
      <w:r>
        <w:rPr>
          <w:sz w:val="22"/>
        </w:rPr>
        <w:t>1023.2.5</w:t>
        <w:tab/>
        <w:t>Implement basic health practices and prevention procedures for workers and children regarding childhood illness and communicable diseases.</w:t>
      </w:r>
    </w:p>
    <w:p>
      <w:pPr>
        <w:pStyle w:val="Outline150"/>
        <w:widowControl/>
        <w:spacing w:before="0" w:after="60"/>
        <w:jc w:val="both"/>
        <w:rPr>
          <w:sz w:val="22"/>
        </w:rPr>
      </w:pPr>
      <w:r>
        <w:rPr>
          <w:sz w:val="22"/>
        </w:rPr>
        <w:t>1023.2.6</w:t>
        <w:tab/>
        <w:t>Demonstrate security and emergency procedur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50"/>
        <w:keepNext w:val="true"/>
        <w:keepLines/>
        <w:widowControl/>
        <w:spacing w:before="0" w:after="60"/>
        <w:jc w:val="both"/>
        <w:rPr>
          <w:sz w:val="22"/>
        </w:rPr>
      </w:pPr>
      <w:r>
        <w:rPr>
          <w:b/>
          <w:sz w:val="22"/>
        </w:rPr>
        <w:t>Standard 3:</w:t>
        <w:tab/>
        <w:t>Collaborative Relationships (1023.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50"/>
        <w:keepLines/>
        <w:widowControl/>
        <w:spacing w:before="0" w:after="60"/>
        <w:jc w:val="both"/>
        <w:rPr>
          <w:b/>
          <w:b/>
          <w:sz w:val="22"/>
        </w:rPr>
      </w:pPr>
      <w:r>
        <w:rPr>
          <w:sz w:val="22"/>
        </w:rPr>
        <w:t>Students will demonstrate techniques for positive collaborative relationships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50"/>
        <w:keepNext w:val="true"/>
        <w:keepLines/>
        <w:widowControl/>
        <w:spacing w:before="0" w:after="60"/>
        <w:jc w:val="both"/>
        <w:rPr>
          <w:sz w:val="22"/>
        </w:rPr>
      </w:pPr>
      <w:r>
        <w:rPr>
          <w:b/>
          <w:sz w:val="22"/>
        </w:rPr>
        <w:t>Collaborative Relationships Objectives</w:t>
      </w:r>
    </w:p>
    <w:p>
      <w:pPr>
        <w:pStyle w:val="Outline150"/>
        <w:keepLines/>
        <w:widowControl/>
        <w:spacing w:before="0" w:after="60"/>
        <w:jc w:val="both"/>
        <w:rPr>
          <w:b/>
          <w:b/>
          <w:sz w:val="22"/>
        </w:rPr>
      </w:pPr>
      <w:r>
        <w:rPr>
          <w:b/>
          <w:sz w:val="22"/>
        </w:rPr>
      </w:r>
    </w:p>
    <w:p>
      <w:pPr>
        <w:pStyle w:val="Outline150"/>
        <w:keepLines/>
        <w:widowControl/>
        <w:spacing w:before="0" w:after="60"/>
        <w:jc w:val="both"/>
        <w:rPr>
          <w:b/>
          <w:b/>
          <w:sz w:val="22"/>
        </w:rPr>
      </w:pPr>
      <w:r>
        <w:rPr>
          <w:sz w:val="22"/>
        </w:rPr>
        <w:t>Students will:</w:t>
      </w:r>
    </w:p>
    <w:p>
      <w:pPr>
        <w:pStyle w:val="Outline150"/>
        <w:widowControl/>
        <w:spacing w:before="0" w:after="60"/>
        <w:jc w:val="both"/>
        <w:rPr>
          <w:sz w:val="22"/>
        </w:rPr>
      </w:pPr>
      <w:r>
        <w:rPr>
          <w:sz w:val="22"/>
        </w:rPr>
        <w:t>1023.3.1</w:t>
        <w:tab/>
        <w:t>Establish developmentally appropriate guidelines for behavior.</w:t>
      </w:r>
    </w:p>
    <w:p>
      <w:pPr>
        <w:pStyle w:val="Outline150"/>
        <w:widowControl/>
        <w:spacing w:before="0" w:after="60"/>
        <w:jc w:val="both"/>
        <w:rPr>
          <w:sz w:val="22"/>
        </w:rPr>
      </w:pPr>
      <w:r>
        <w:rPr>
          <w:sz w:val="22"/>
        </w:rPr>
        <w:t>1023.3.2</w:t>
        <w:tab/>
        <w:t>Demonstrate problem-solving skills with children.</w:t>
      </w:r>
    </w:p>
    <w:p>
      <w:pPr>
        <w:pStyle w:val="Outline150"/>
        <w:widowControl/>
        <w:spacing w:before="0" w:after="60"/>
        <w:jc w:val="both"/>
        <w:rPr>
          <w:sz w:val="22"/>
        </w:rPr>
      </w:pPr>
      <w:r>
        <w:rPr>
          <w:sz w:val="22"/>
        </w:rPr>
        <w:t>1023.3.3</w:t>
        <w:tab/>
        <w:t>Demonstrate interpersonal skills that promote positive and productive relationships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sz w:val="22"/>
        </w:rPr>
      </w:pPr>
      <w:r>
        <w:rPr>
          <w:sz w:val="22"/>
        </w:rPr>
      </w:r>
    </w:p>
    <w:p>
      <w:pPr>
        <w:pStyle w:val="Outline150"/>
        <w:keepNext w:val="true"/>
        <w:keepLines/>
        <w:widowControl/>
        <w:spacing w:before="0" w:after="60"/>
        <w:jc w:val="both"/>
        <w:rPr>
          <w:b/>
          <w:b/>
          <w:sz w:val="22"/>
        </w:rPr>
      </w:pPr>
      <w:r>
        <w:rPr>
          <w:b/>
          <w:sz w:val="22"/>
        </w:rPr>
        <w:t>Standard 4:</w:t>
        <w:tab/>
        <w:t>Regulatory Requirement (1023.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50"/>
        <w:keepLines/>
        <w:widowControl/>
        <w:spacing w:before="0" w:after="60"/>
        <w:jc w:val="both"/>
        <w:rPr>
          <w:b/>
          <w:b/>
          <w:sz w:val="22"/>
        </w:rPr>
      </w:pPr>
      <w:r>
        <w:rPr>
          <w:sz w:val="22"/>
        </w:rPr>
        <w:t>Students will demonstrate professional practices and standards related to working with childre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1080" w:hanging="360"/>
        <w:jc w:val="both"/>
        <w:rPr>
          <w:b/>
          <w:b/>
          <w:sz w:val="22"/>
        </w:rPr>
      </w:pPr>
      <w:r>
        <w:rPr>
          <w:b/>
          <w:sz w:val="22"/>
        </w:rPr>
      </w:r>
    </w:p>
    <w:p>
      <w:pPr>
        <w:pStyle w:val="Outline150"/>
        <w:keepNext w:val="true"/>
        <w:keepLines/>
        <w:widowControl/>
        <w:spacing w:before="0" w:after="60"/>
        <w:jc w:val="both"/>
        <w:rPr>
          <w:sz w:val="22"/>
        </w:rPr>
      </w:pPr>
      <w:r>
        <w:rPr>
          <w:b/>
          <w:sz w:val="22"/>
        </w:rPr>
        <w:t>Regulatory Requirement Objectives</w:t>
      </w:r>
    </w:p>
    <w:p>
      <w:pPr>
        <w:pStyle w:val="Outline150"/>
        <w:keepLines/>
        <w:widowControl/>
        <w:spacing w:before="0" w:after="60"/>
        <w:jc w:val="both"/>
        <w:rPr>
          <w:b/>
          <w:b/>
          <w:sz w:val="22"/>
        </w:rPr>
      </w:pPr>
      <w:r>
        <w:rPr>
          <w:b/>
          <w:sz w:val="22"/>
        </w:rPr>
      </w:r>
    </w:p>
    <w:p>
      <w:pPr>
        <w:pStyle w:val="Outline150"/>
        <w:keepLines/>
        <w:widowControl/>
        <w:spacing w:before="0" w:after="60"/>
        <w:jc w:val="both"/>
        <w:rPr>
          <w:b/>
          <w:b/>
          <w:sz w:val="22"/>
        </w:rPr>
      </w:pPr>
      <w:r>
        <w:rPr>
          <w:sz w:val="22"/>
        </w:rPr>
        <w:t>Students will:</w:t>
      </w:r>
    </w:p>
    <w:p>
      <w:pPr>
        <w:pStyle w:val="Outline150"/>
        <w:widowControl/>
        <w:spacing w:before="0" w:after="60"/>
        <w:jc w:val="both"/>
        <w:rPr>
          <w:sz w:val="22"/>
        </w:rPr>
      </w:pPr>
      <w:r>
        <w:rPr>
          <w:sz w:val="22"/>
        </w:rPr>
        <w:t>1023.4.1</w:t>
        <w:tab/>
        <w:t>Implement federal, state, and local standards, policies, regulations, and laws, which impact children, families, and programs.</w:t>
      </w:r>
      <w:r>
        <w:br w:type="page"/>
      </w:r>
    </w:p>
    <w:p>
      <w:pPr>
        <w:pStyle w:val="Outline150"/>
        <w:widowControl/>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sz w:val="22"/>
        </w:rPr>
      </w:pPr>
      <w:r>
        <w:rPr>
          <w:sz w:val="22"/>
        </w:rPr>
      </w:r>
    </w:p>
    <w:p>
      <w:pPr>
        <w:pStyle w:val="Outline150"/>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ACDS Apprenticeship</w:t>
        <w:tab/>
        <w:tab/>
        <w:t>WVEIS Code 1029</w:t>
      </w:r>
    </w:p>
    <w:p>
      <w:pPr>
        <w:pStyle w:val="Outline150"/>
        <w:widowControl/>
        <w:jc w:val="both"/>
        <w:rPr>
          <w:b/>
          <w:b/>
          <w:sz w:val="22"/>
        </w:rPr>
      </w:pPr>
      <w:r>
        <w:rPr>
          <w:b/>
          <w:sz w:val="22"/>
        </w:rPr>
        <w:t>ACDS Apprenticeship is designed to provide students with on the job training in early care and</w:t>
      </w:r>
    </w:p>
    <w:p>
      <w:pPr>
        <w:pStyle w:val="Outline150"/>
        <w:widowControl/>
        <w:jc w:val="both"/>
        <w:rPr>
          <w:b/>
          <w:b/>
        </w:rPr>
      </w:pPr>
      <w:r>
        <w:rPr>
          <w:b/>
        </w:rPr>
        <w:t>education of children.  A students is required to work with children 20 hours per week and be 17</w:t>
      </w:r>
    </w:p>
    <w:p>
      <w:pPr>
        <w:pStyle w:val="Outline150"/>
        <w:widowControl/>
        <w:jc w:val="both"/>
        <w:rPr>
          <w:b/>
          <w:b/>
        </w:rPr>
      </w:pPr>
      <w:r>
        <w:rPr>
          <w:b/>
        </w:rPr>
        <w:t>years of age.  Upon completion of the training program an apprentice receives a nationally</w:t>
      </w:r>
    </w:p>
    <w:p>
      <w:pPr>
        <w:pStyle w:val="Outline150"/>
        <w:widowControl/>
        <w:jc w:val="both"/>
        <w:rPr>
          <w:b/>
          <w:b/>
        </w:rPr>
      </w:pPr>
      <w:r>
        <w:rPr>
          <w:b/>
        </w:rPr>
        <w:t xml:space="preserve">recognized certificate as a Child Development Specialist from the U. S. Department of Labor. </w:t>
      </w:r>
    </w:p>
    <w:p>
      <w:pPr>
        <w:pStyle w:val="Outline150"/>
        <w:widowControl/>
        <w:jc w:val="both"/>
        <w:rPr>
          <w:b/>
          <w:b/>
        </w:rPr>
      </w:pPr>
      <w:r>
        <w:rPr>
          <w:b/>
        </w:rPr>
        <w:t>Apprentices must complete 3200-4000 hours of on the job training.</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b/>
          <w:b/>
          <w:sz w:val="20"/>
        </w:rPr>
      </w:pPr>
      <w:r>
        <w:rPr>
          <w:rFonts w:cs="Arial" w:ascii="Arial" w:hAnsi="Arial"/>
          <w:b/>
          <w:sz w:val="20"/>
        </w:rPr>
      </w:r>
    </w:p>
    <w:p>
      <w:pPr>
        <w:pStyle w:val="Outline150"/>
        <w:widowControl/>
        <w:jc w:val="both"/>
        <w:rPr>
          <w:rFonts w:ascii="Arial" w:hAnsi="Arial" w:cs="Arial"/>
          <w:b/>
          <w:b/>
          <w:sz w:val="20"/>
        </w:rPr>
      </w:pPr>
      <w:r>
        <w:rPr>
          <w:rFonts w:cs="Arial"/>
          <w:b/>
          <w:sz w:val="20"/>
        </w:rPr>
      </w:r>
    </w:p>
    <w:p>
      <w:pPr>
        <w:pStyle w:val="Outline154"/>
        <w:jc w:val="both"/>
        <w:rPr>
          <w:sz w:val="22"/>
        </w:rPr>
      </w:pPr>
      <w:r>
        <w:rPr>
          <w:sz w:val="22"/>
        </w:rPr>
        <w:tab/>
        <w:t>1.</w:t>
        <w:tab/>
        <w:t>Must maintain a minimum of 20 hours a week working in a paid position with children.</w:t>
      </w:r>
    </w:p>
    <w:p>
      <w:pPr>
        <w:pStyle w:val="Outline154"/>
        <w:jc w:val="both"/>
        <w:rPr>
          <w:sz w:val="22"/>
        </w:rPr>
      </w:pPr>
      <w:r>
        <w:rPr>
          <w:sz w:val="22"/>
        </w:rPr>
      </w:r>
    </w:p>
    <w:p>
      <w:pPr>
        <w:pStyle w:val="Outline154"/>
        <w:jc w:val="both"/>
        <w:rPr>
          <w:sz w:val="22"/>
        </w:rPr>
      </w:pPr>
      <w:r>
        <w:rPr>
          <w:sz w:val="22"/>
        </w:rPr>
        <w:tab/>
        <w:t>2.</w:t>
        <w:tab/>
        <w:t>Child care center must be registered with the U. S. Department of Labor as an approved site.</w:t>
      </w:r>
    </w:p>
    <w:p>
      <w:pPr>
        <w:pStyle w:val="Outline154"/>
        <w:jc w:val="both"/>
        <w:rPr>
          <w:sz w:val="22"/>
        </w:rPr>
      </w:pPr>
      <w:r>
        <w:rPr>
          <w:sz w:val="22"/>
        </w:rPr>
      </w:r>
    </w:p>
    <w:p>
      <w:pPr>
        <w:pStyle w:val="Outline154"/>
        <w:jc w:val="both"/>
        <w:rPr>
          <w:sz w:val="22"/>
        </w:rPr>
      </w:pPr>
      <w:r>
        <w:rPr>
          <w:sz w:val="22"/>
        </w:rPr>
        <w:tab/>
        <w:t>3.</w:t>
        <w:tab/>
        <w:t>Maintain a journal describing activities participated in with children.</w:t>
      </w:r>
    </w:p>
    <w:p>
      <w:pPr>
        <w:pStyle w:val="Outline154"/>
        <w:jc w:val="both"/>
        <w:rPr>
          <w:sz w:val="22"/>
        </w:rPr>
      </w:pPr>
      <w:r>
        <w:rPr>
          <w:sz w:val="22"/>
        </w:rPr>
      </w:r>
    </w:p>
    <w:p>
      <w:pPr>
        <w:pStyle w:val="Outline154"/>
        <w:jc w:val="both"/>
        <w:rPr>
          <w:sz w:val="22"/>
        </w:rPr>
      </w:pPr>
      <w:r>
        <w:rPr>
          <w:sz w:val="22"/>
        </w:rPr>
        <w:tab/>
        <w:t>4.</w:t>
        <w:tab/>
        <w:t>Complete a monthly time log of on the job hours.  Must be signed by sponsor center supervisor.  One copy for portfolio and one for ACDS headquarters.</w:t>
      </w:r>
    </w:p>
    <w:p>
      <w:pPr>
        <w:pStyle w:val="Outline154"/>
        <w:jc w:val="both"/>
        <w:rPr>
          <w:sz w:val="22"/>
        </w:rPr>
      </w:pPr>
      <w:r>
        <w:rPr>
          <w:sz w:val="22"/>
        </w:rPr>
      </w:r>
    </w:p>
    <w:p>
      <w:pPr>
        <w:pStyle w:val="Outline154"/>
        <w:jc w:val="both"/>
        <w:rPr>
          <w:sz w:val="22"/>
        </w:rPr>
      </w:pPr>
      <w:r>
        <w:rPr>
          <w:sz w:val="22"/>
        </w:rPr>
        <w:tab/>
        <w:t>5.</w:t>
        <w:tab/>
        <w:t>Sponsoring center will evaluate apprentice.  The evaluations must be complete and signed with copies going to the apprentice and their instructor.</w:t>
      </w:r>
    </w:p>
    <w:p>
      <w:pPr>
        <w:pStyle w:val="Outline154"/>
        <w:jc w:val="both"/>
        <w:rPr>
          <w:sz w:val="22"/>
        </w:rPr>
      </w:pPr>
      <w:r>
        <w:rPr>
          <w:sz w:val="22"/>
        </w:rPr>
      </w:r>
    </w:p>
    <w:p>
      <w:pPr>
        <w:pStyle w:val="Outline154"/>
        <w:jc w:val="both"/>
        <w:rPr>
          <w:sz w:val="22"/>
        </w:rPr>
      </w:pPr>
      <w:r>
        <w:rPr>
          <w:sz w:val="22"/>
        </w:rPr>
        <w:tab/>
        <w:t>6.</w:t>
        <w:tab/>
        <w:t>Evaluation of apprenticeship is based on employer evaluation of job performance.</w:t>
      </w:r>
    </w:p>
    <w:p>
      <w:pPr>
        <w:pStyle w:val="Outline154"/>
        <w:jc w:val="both"/>
        <w:rPr>
          <w:sz w:val="22"/>
        </w:rPr>
      </w:pPr>
      <w:r>
        <w:rPr>
          <w:sz w:val="22"/>
        </w:rPr>
      </w:r>
    </w:p>
    <w:p>
      <w:pPr>
        <w:pStyle w:val="Outline154"/>
        <w:jc w:val="both"/>
        <w:rPr>
          <w:sz w:val="22"/>
        </w:rPr>
      </w:pPr>
      <w:r>
        <w:rPr>
          <w:sz w:val="22"/>
        </w:rPr>
        <w:tab/>
        <w:t>7.</w:t>
        <w:tab/>
        <w:t>The student should apply concepts learned in the Child Care Specialist Program as listed in the content standar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4"/>
        <w:keepNext w:val="true"/>
        <w:keepLines/>
        <w:jc w:val="both"/>
        <w:rPr>
          <w:b/>
          <w:b/>
          <w:sz w:val="22"/>
        </w:rPr>
      </w:pPr>
      <w:r>
        <w:rPr>
          <w:b/>
          <w:sz w:val="22"/>
        </w:rPr>
        <w:t>Standard 1:</w:t>
        <w:tab/>
        <w:t>Child Development Specialist I Assignment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complete the objectives as assigne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4"/>
        <w:keepNext w:val="true"/>
        <w:keepLines/>
        <w:jc w:val="both"/>
        <w:rPr>
          <w:b/>
          <w:b/>
          <w:sz w:val="22"/>
        </w:rPr>
      </w:pPr>
      <w:r>
        <w:rPr>
          <w:b/>
          <w:sz w:val="22"/>
        </w:rPr>
        <w:t>Standard 1:</w:t>
        <w:tab/>
        <w:t>Child Development Specialist II Assignment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complete the objectives as assigne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4"/>
        <w:keepNext w:val="true"/>
        <w:keepLines/>
        <w:jc w:val="both"/>
        <w:rPr>
          <w:b/>
          <w:b/>
          <w:sz w:val="22"/>
        </w:rPr>
      </w:pPr>
      <w:r>
        <w:rPr>
          <w:b/>
          <w:sz w:val="22"/>
        </w:rPr>
        <w:t>Standard 1:</w:t>
        <w:tab/>
        <w:t>Child Development Specialist III Assignment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complete the objectives as assigne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4"/>
        <w:keepNext w:val="true"/>
        <w:keepLines/>
        <w:jc w:val="both"/>
        <w:rPr>
          <w:b/>
          <w:b/>
          <w:sz w:val="22"/>
        </w:rPr>
      </w:pPr>
      <w:r>
        <w:rPr>
          <w:b/>
          <w:sz w:val="22"/>
        </w:rPr>
        <w:t>Standard 1:</w:t>
        <w:tab/>
        <w:t>Child Development Specialist IV Assignment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4"/>
        <w:keepLines/>
        <w:jc w:val="both"/>
        <w:rPr>
          <w:sz w:val="22"/>
        </w:rPr>
      </w:pPr>
      <w:r>
        <w:rPr>
          <w:sz w:val="22"/>
        </w:rPr>
        <w:t>Students will complete the objectives as assigne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4"/>
        <w:jc w:val="both"/>
        <w:rPr>
          <w:rFonts w:ascii="Arial" w:hAnsi="Arial" w:cs="Arial"/>
          <w:sz w:val="20"/>
        </w:rPr>
      </w:pPr>
      <w:r>
        <w:rPr>
          <w:sz w:val="22"/>
        </w:rPr>
        <w:t>* A student may receive up to four credit hours</w:t>
      </w:r>
      <w:r>
        <w:br w:type="page"/>
      </w:r>
    </w:p>
    <w:p>
      <w:pPr>
        <w:pStyle w:val="Outline154"/>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rFonts w:ascii="Arial" w:hAnsi="Arial" w:cs="Arial"/>
          <w:sz w:val="20"/>
        </w:rPr>
      </w:pPr>
      <w:r>
        <w:rPr>
          <w:rFonts w:cs="Arial" w:ascii="Arial" w:hAnsi="Arial"/>
          <w:sz w:val="20"/>
        </w:rPr>
      </w:r>
    </w:p>
    <w:p>
      <w:pPr>
        <w:pStyle w:val="Outline154"/>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rFonts w:ascii="Arial" w:hAnsi="Arial" w:cs="Arial"/>
          <w:b/>
          <w:b/>
          <w:sz w:val="20"/>
        </w:rPr>
      </w:pPr>
      <w:r>
        <w:rPr>
          <w:rFonts w:cs="Arial" w:ascii="Arial" w:hAnsi="Arial"/>
          <w:b/>
          <w:sz w:val="20"/>
        </w:rPr>
        <w:t>ProStart I A</w:t>
        <w:tab/>
        <w:tab/>
        <w:t>WVEIS Code 1013</w:t>
      </w:r>
    </w:p>
    <w:p>
      <w:pPr>
        <w:pStyle w:val="Outline154"/>
        <w:jc w:val="both"/>
        <w:rPr>
          <w:b/>
          <w:b/>
          <w:sz w:val="22"/>
        </w:rPr>
      </w:pPr>
      <w:r>
        <w:rPr>
          <w:b/>
          <w:sz w:val="22"/>
        </w:rPr>
        <w:t>ProStart is a foodservice curriculum developed by the Educational Foundation of the National</w:t>
      </w:r>
    </w:p>
    <w:p>
      <w:pPr>
        <w:pStyle w:val="Outline154"/>
        <w:jc w:val="both"/>
        <w:rPr>
          <w:b/>
          <w:b/>
          <w:sz w:val="22"/>
        </w:rPr>
      </w:pPr>
      <w:r>
        <w:rPr>
          <w:b/>
          <w:sz w:val="22"/>
        </w:rPr>
        <w:t xml:space="preserve">Restaurant Association with input from thousands of foodservice professionals across the nation. </w:t>
      </w:r>
    </w:p>
    <w:p>
      <w:pPr>
        <w:pStyle w:val="Outline154"/>
        <w:jc w:val="both"/>
        <w:rPr>
          <w:b/>
          <w:b/>
          <w:sz w:val="22"/>
        </w:rPr>
      </w:pPr>
      <w:r>
        <w:rPr>
          <w:b/>
          <w:sz w:val="22"/>
        </w:rPr>
        <w:t>The courses integrate academic and hands-on learning to provide an overview of the industry and</w:t>
      </w:r>
    </w:p>
    <w:p>
      <w:pPr>
        <w:pStyle w:val="Outline154"/>
        <w:jc w:val="both"/>
        <w:rPr>
          <w:b/>
          <w:b/>
          <w:sz w:val="22"/>
        </w:rPr>
      </w:pPr>
      <w:r>
        <w:rPr>
          <w:b/>
          <w:sz w:val="22"/>
        </w:rPr>
        <w:t>competencies necessary for success in the foodservice industry.  Completers of the ProStart</w:t>
      </w:r>
    </w:p>
    <w:p>
      <w:pPr>
        <w:pStyle w:val="Outline154"/>
        <w:jc w:val="both"/>
        <w:rPr>
          <w:b/>
          <w:b/>
          <w:sz w:val="22"/>
        </w:rPr>
      </w:pPr>
      <w:r>
        <w:rPr>
          <w:b/>
          <w:sz w:val="22"/>
        </w:rPr>
        <w:t>program are eligible for a national certificate from the National Restaurant Association</w:t>
      </w:r>
    </w:p>
    <w:p>
      <w:pPr>
        <w:pStyle w:val="Outline154"/>
        <w:jc w:val="both"/>
        <w:rPr>
          <w:b/>
          <w:b/>
          <w:sz w:val="22"/>
        </w:rPr>
      </w:pPr>
      <w:r>
        <w:rPr>
          <w:b/>
          <w:sz w:val="22"/>
        </w:rPr>
        <w:t>Educational Foundation.  Students must pass rigorous tests at the completion of ProStart IA/IB,</w:t>
      </w:r>
    </w:p>
    <w:p>
      <w:pPr>
        <w:pStyle w:val="Outline154"/>
        <w:jc w:val="both"/>
        <w:rPr>
          <w:b/>
          <w:b/>
          <w:sz w:val="22"/>
        </w:rPr>
      </w:pPr>
      <w:r>
        <w:rPr>
          <w:b/>
          <w:sz w:val="22"/>
        </w:rPr>
        <w:t>ProStart IIA/IIB, and complete 400 hour off-campus, paid internship.  This course focuses on the</w:t>
      </w:r>
    </w:p>
    <w:p>
      <w:pPr>
        <w:pStyle w:val="Outline154"/>
        <w:jc w:val="both"/>
        <w:rPr>
          <w:b/>
          <w:b/>
          <w:sz w:val="22"/>
        </w:rPr>
      </w:pPr>
      <w:r>
        <w:rPr>
          <w:b/>
          <w:sz w:val="22"/>
        </w:rPr>
        <w:t>basics of preparing and service of safe food, preventing accidents, using foodservice equipment and</w:t>
      </w:r>
    </w:p>
    <w:p>
      <w:pPr>
        <w:pStyle w:val="Outline154"/>
        <w:jc w:val="both"/>
        <w:rPr>
          <w:b/>
          <w:b/>
          <w:sz w:val="22"/>
        </w:rPr>
      </w:pPr>
      <w:r>
        <w:rPr>
          <w:b/>
          <w:sz w:val="22"/>
        </w:rPr>
        <w:t>preparing certain types of food.  It also addresses the business topics of human relations, customer</w:t>
      </w:r>
    </w:p>
    <w:p>
      <w:pPr>
        <w:pStyle w:val="Outline154"/>
        <w:jc w:val="both"/>
        <w:rPr>
          <w:b/>
          <w:b/>
          <w:sz w:val="22"/>
        </w:rPr>
      </w:pPr>
      <w:r>
        <w:rPr>
          <w:b/>
          <w:sz w:val="22"/>
        </w:rPr>
        <w:t>service, controlling costs and certain math concep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4"/>
        <w:keepNext w:val="true"/>
        <w:keepLines/>
        <w:jc w:val="both"/>
        <w:rPr>
          <w:b/>
          <w:b/>
          <w:sz w:val="22"/>
        </w:rPr>
      </w:pPr>
      <w:r>
        <w:rPr>
          <w:b/>
          <w:sz w:val="22"/>
        </w:rPr>
        <w:t>Standard 1:</w:t>
        <w:tab/>
        <w:t>Career Preparation (1013.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4"/>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repare for a successful career in foodservice managemen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4"/>
        <w:keepNext w:val="true"/>
        <w:keepLines/>
        <w:jc w:val="both"/>
        <w:rPr>
          <w:b/>
          <w:b/>
          <w:sz w:val="22"/>
        </w:rPr>
      </w:pPr>
      <w:r>
        <w:rPr>
          <w:b/>
          <w:sz w:val="22"/>
        </w:rPr>
        <w:t>Career Preparation Objectives</w:t>
      </w:r>
    </w:p>
    <w:p>
      <w:pPr>
        <w:pStyle w:val="Outline154"/>
        <w:keepLines/>
        <w:jc w:val="both"/>
        <w:rPr>
          <w:b/>
          <w:b/>
          <w:sz w:val="22"/>
        </w:rPr>
      </w:pPr>
      <w:r>
        <w:rPr>
          <w:b/>
          <w:sz w:val="22"/>
        </w:rPr>
      </w:r>
    </w:p>
    <w:p>
      <w:pPr>
        <w:pStyle w:val="Outline218"/>
        <w:keepLines/>
        <w:jc w:val="both"/>
        <w:rPr>
          <w:sz w:val="22"/>
        </w:rPr>
      </w:pPr>
      <w:r>
        <w:rPr>
          <w:sz w:val="22"/>
        </w:rPr>
        <w:t>Students will:</w:t>
      </w:r>
    </w:p>
    <w:p>
      <w:pPr>
        <w:pStyle w:val="Outline218"/>
        <w:jc w:val="both"/>
        <w:rPr>
          <w:sz w:val="22"/>
        </w:rPr>
      </w:pPr>
      <w:r>
        <w:rPr>
          <w:sz w:val="22"/>
        </w:rPr>
        <w:t>1013.1.1</w:t>
        <w:tab/>
        <w:t>Explain how the food service industry provides an unique workplace environment.</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2</w:t>
        <w:tab/>
        <w:t>Describe the importance of customer service to success in foodservice and explain the</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elements of excellent service.</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3</w:t>
        <w:tab/>
        <w:t>Identify effective ways to communicate with customers and coworker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4</w:t>
        <w:tab/>
        <w:t>Describe a variety of customers that have special need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5</w:t>
        <w:tab/>
        <w:t>List employee workplace guidelin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6</w:t>
        <w:tab/>
        <w:t>Discuss the qualities of successful foodservice employe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7</w:t>
        <w:tab/>
        <w:t>Identify career opportunities within the foodservice industry.</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8</w:t>
        <w:tab/>
        <w:t>Describe the steps in looking for a job.</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9</w:t>
        <w:tab/>
        <w:t xml:space="preserve">Complete the necessary documents for a job interview including the resume, portfolio, cover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letter and application.</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1.10</w:t>
        <w:tab/>
        <w:t>Participate in a job interview and write a follow-up thank you letter.</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Standard 2:</w:t>
        <w:tab/>
        <w:t>Prepare and Serve Safe Food (1013.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learn how to prepare and serve safe food.</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Prepare and Serve Safe Food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jc w:val="both"/>
        <w:rPr>
          <w:sz w:val="22"/>
        </w:rPr>
      </w:pPr>
      <w:r>
        <w:rPr>
          <w:sz w:val="22"/>
        </w:rPr>
        <w:t>Students will:</w:t>
      </w:r>
    </w:p>
    <w:p>
      <w:pPr>
        <w:pStyle w:val="Outline218"/>
        <w:jc w:val="both"/>
        <w:rPr>
          <w:sz w:val="22"/>
        </w:rPr>
      </w:pPr>
      <w:r>
        <w:rPr>
          <w:sz w:val="22"/>
        </w:rPr>
        <w:t>1013.2.1</w:t>
        <w:tab/>
        <w:t>Demonstrate proper sanitary procedures for use in foodservice.</w:t>
      </w:r>
    </w:p>
    <w:p>
      <w:pPr>
        <w:pStyle w:val="Outline218"/>
        <w:jc w:val="both"/>
        <w:rPr>
          <w:sz w:val="22"/>
        </w:rPr>
      </w:pPr>
      <w:r>
        <w:rPr>
          <w:sz w:val="22"/>
        </w:rPr>
        <w:t>1013.2.2</w:t>
        <w:tab/>
        <w:t>Show how contamination and cross-contamination is most likely to occur.</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2.3</w:t>
        <w:tab/>
        <w:t>List the major causes of foodborne illnesses, and describe potentially hazardous food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2.4</w:t>
        <w:tab/>
        <w:t xml:space="preserve">Describe the micro-organisms that cause foodborne illnesses and the conditions in which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they thrive.</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2.5</w:t>
        <w:tab/>
        <w:t xml:space="preserve">Demonstrate safe and proper procedures for receiving, storing, preparing, holding, and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serving food.</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2.6</w:t>
        <w:tab/>
        <w:t>Describe the seven HACCP step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2.7</w:t>
        <w:tab/>
        <w:t>Discuss the role of the sanitarian and how managers prepare for health inspec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Standard 3:</w:t>
        <w:tab/>
        <w:t>Workplace Habits (1013.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learn how to practice safe workplace habi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Workplace Habi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jc w:val="both"/>
        <w:rPr>
          <w:sz w:val="22"/>
        </w:rPr>
      </w:pPr>
      <w:r>
        <w:rPr>
          <w:sz w:val="22"/>
        </w:rPr>
        <w:t>Students will:</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3.1</w:t>
        <w:tab/>
        <w:t>Demonstrate proper safety procedures commonly used in foodservice operations including</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the use of fire extinguisher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3.2</w:t>
        <w:tab/>
        <w:t xml:space="preserve">Describe the role of OSHA regulations and explain the Hazard Communication Standard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requirement for employer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3.3</w:t>
        <w:tab/>
        <w:t>Demonstrate proper procedures for reducing accidents involving fire, slips, trips, falls, lifting</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and carrying, cuts and equipment.</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3.4</w:t>
        <w:tab/>
        <w:t>Discuss liability issues relating to customers and employe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3.5</w:t>
        <w:tab/>
        <w:t>Discuss workman’s compensation guidelin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3.6</w:t>
        <w:tab/>
        <w:t>Explain basic first aid concepts and procedur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3.7</w:t>
        <w:tab/>
        <w:t>Describe a Material Safety Data Sheet.</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Standard 4:</w:t>
        <w:tab/>
        <w:t>Foodservice Equipment Safety (1013.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learn how to operate foodservice equipment safely and effectivel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Foodservice Equipment Safety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jc w:val="both"/>
        <w:rPr>
          <w:sz w:val="22"/>
        </w:rPr>
      </w:pPr>
      <w:r>
        <w:rPr>
          <w:sz w:val="22"/>
        </w:rPr>
        <w:t>Students will:</w:t>
      </w:r>
    </w:p>
    <w:p>
      <w:pPr>
        <w:pStyle w:val="Outline218"/>
        <w:jc w:val="both"/>
        <w:rPr>
          <w:sz w:val="22"/>
        </w:rPr>
      </w:pPr>
      <w:r>
        <w:rPr>
          <w:sz w:val="22"/>
        </w:rPr>
        <w:t>1013.4.1</w:t>
        <w:tab/>
        <w:t>Demonstrate the safe use of foodservice equipment and utensils.</w:t>
      </w:r>
    </w:p>
    <w:p>
      <w:pPr>
        <w:pStyle w:val="Outline218"/>
        <w:jc w:val="both"/>
        <w:rPr>
          <w:sz w:val="22"/>
        </w:rPr>
      </w:pPr>
      <w:r>
        <w:rPr>
          <w:sz w:val="22"/>
        </w:rPr>
        <w:t>1013.4.2</w:t>
        <w:tab/>
        <w:t>Demonstrate how to sharpen and use different types of knives.</w:t>
      </w:r>
    </w:p>
    <w:p>
      <w:pPr>
        <w:pStyle w:val="Outline218"/>
        <w:jc w:val="both"/>
        <w:rPr>
          <w:sz w:val="22"/>
        </w:rPr>
      </w:pPr>
      <w:r>
        <w:rPr>
          <w:sz w:val="22"/>
        </w:rPr>
        <w:t>1013.4.3</w:t>
        <w:tab/>
        <w:t>Demonstrate how to cut and mix foods using standard kitchen equipment.</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4.4</w:t>
        <w:tab/>
        <w:t>Demonstrate proper maintenance, cleaning and sanitizing of foodservice equipment.</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4.5</w:t>
        <w:tab/>
        <w:t xml:space="preserve">List and describe the measuring utensils, hand tools, knives, pots and pans commonly used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in a foodservice operation.</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4.6</w:t>
        <w:tab/>
        <w:t xml:space="preserve">List the equipment commonly used in the receiving, storage, food preparation, baking,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holding and service, bar, dishwashing and waste disposal area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Standard 5:</w:t>
        <w:tab/>
        <w:t>Math Functions Used In Foodservice Operations (1013.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monstrate business math functions used in foodservice oper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Math Functions Used in Foodservice Operation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jc w:val="both"/>
        <w:rPr>
          <w:sz w:val="22"/>
        </w:rPr>
      </w:pPr>
      <w:r>
        <w:rPr>
          <w:sz w:val="22"/>
        </w:rPr>
        <w:t>Students will:</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1</w:t>
        <w:tab/>
        <w:t>Demonstrate the four basic math functions as they relate to foodservice operation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2</w:t>
        <w:tab/>
        <w:t>List examples of the way fractions, decimals and percentages are used in foodservice</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operation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3</w:t>
        <w:tab/>
        <w:t>Discuss yield conversion factor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4</w:t>
        <w:tab/>
        <w:t>Identify the four basic units of measure in the metric system.</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5</w:t>
        <w:tab/>
        <w:t>Calculate standard recipe cost and cost per serving.</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6</w:t>
        <w:tab/>
        <w:t xml:space="preserve">Describe and give examples of controllable costs, fixed costs and variable costs as related to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food, beverage and labor in foodservice operation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7</w:t>
        <w:tab/>
        <w:t xml:space="preserve">Explain the basic guidelines used for establishing controls in purchasing, receiving and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storage of food and suppli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8</w:t>
        <w:tab/>
        <w:t>Explain the importance of food production standardization.</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5.9</w:t>
        <w:tab/>
        <w:t>List the three standard procedures needed to control production volum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Standard 6:</w:t>
        <w:tab/>
        <w:t>Basics of Food Preparation (1013.S.6)</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monstrate the basics of food preparation.</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Basics of Food Prepar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jc w:val="both"/>
        <w:rPr>
          <w:sz w:val="22"/>
        </w:rPr>
      </w:pPr>
      <w:r>
        <w:rPr>
          <w:sz w:val="22"/>
        </w:rPr>
        <w:t>Students will:</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6.1</w:t>
        <w:tab/>
        <w:t xml:space="preserve">Describe the various liquid and dry cooking methods and the foods to which they are best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suited.</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6.2</w:t>
        <w:tab/>
        <w:t xml:space="preserve">Describe standardized recipe components and functions and convert them to smaller and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larger quantiti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6.3</w:t>
        <w:tab/>
        <w:t>Demonstrate types of knife cuts used in foodservice.</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6.4</w:t>
        <w:tab/>
        <w:t xml:space="preserve">Identify the tools commonly used in foodservice for wet and dry measure and demonstrate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understanding of equivalence of standard American and metric measure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6.5</w:t>
        <w:tab/>
        <w:t>Define common cooking and foodservice preparation term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Standard 7:</w:t>
        <w:tab/>
        <w:t>Nutrition in Foodservice Operation (1013.S.7)</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iscuss the role of nutrition in foodservice operation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Nutrition in Foodservice Operation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jc w:val="both"/>
        <w:rPr>
          <w:sz w:val="22"/>
        </w:rPr>
      </w:pPr>
      <w:r>
        <w:rPr>
          <w:sz w:val="22"/>
        </w:rPr>
        <w:t>Students will:</w:t>
      </w:r>
    </w:p>
    <w:p>
      <w:pPr>
        <w:pStyle w:val="Outline218"/>
        <w:jc w:val="both"/>
        <w:rPr>
          <w:sz w:val="22"/>
        </w:rPr>
      </w:pPr>
      <w:r>
        <w:rPr>
          <w:sz w:val="22"/>
        </w:rPr>
        <w:t>1013.7.1</w:t>
        <w:tab/>
        <w:t>List and define the six groups of nutrient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7.2</w:t>
        <w:tab/>
        <w:t xml:space="preserve">Explain the role of Recommended Dietary Allowances and Food Guide Pyramid in planning </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healthful meal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7.3</w:t>
        <w:tab/>
        <w:t>Discuss the Dietary Guidelines for American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7.4</w:t>
        <w:tab/>
        <w:t>Explain the importance of reading nutritional label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7.5</w:t>
        <w:tab/>
        <w:t>Discuss special diet concerns of customer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3.7.6</w:t>
        <w:tab/>
        <w:t>Demonstrate healthy cooking methods and identify recipes that preserve nutrients.</w:t>
      </w:r>
    </w:p>
    <w:p>
      <w:pPr>
        <w:pStyle w:val="Outline218"/>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rFonts w:ascii="Arial" w:hAnsi="Arial" w:cs="Arial"/>
          <w:sz w:val="22"/>
        </w:rPr>
      </w:pPr>
      <w:r>
        <w:rPr>
          <w:sz w:val="22"/>
        </w:rPr>
        <w:t>1013.7.7</w:t>
        <w:tab/>
        <w:t>Plan and prepare appealing and nutritionally balanced meals.</w:t>
      </w:r>
      <w:r>
        <w:br w:type="page"/>
      </w:r>
    </w:p>
    <w:p>
      <w:pPr>
        <w:pStyle w:val="Outline218"/>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rFonts w:ascii="Arial" w:hAnsi="Arial" w:cs="Arial"/>
          <w:sz w:val="22"/>
        </w:rPr>
      </w:pPr>
      <w:r>
        <w:rPr>
          <w:rFonts w:cs="Arial" w:ascii="Arial" w:hAnsi="Arial"/>
          <w:sz w:val="22"/>
        </w:rPr>
      </w:r>
    </w:p>
    <w:p>
      <w:pPr>
        <w:pStyle w:val="Outline218"/>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ProStart I B</w:t>
        <w:tab/>
        <w:tab/>
        <w:t>WVEIS Code 1014</w:t>
      </w:r>
    </w:p>
    <w:p>
      <w:pPr>
        <w:pStyle w:val="Outline218"/>
        <w:jc w:val="both"/>
        <w:rPr>
          <w:b/>
          <w:b/>
          <w:sz w:val="22"/>
        </w:rPr>
      </w:pPr>
      <w:r>
        <w:rPr>
          <w:b/>
          <w:sz w:val="22"/>
        </w:rPr>
        <w:t>ProStart is a foodservice curriculum developed by the Educational Foundation of the National</w:t>
      </w:r>
    </w:p>
    <w:p>
      <w:pPr>
        <w:pStyle w:val="Outline218"/>
        <w:jc w:val="both"/>
        <w:rPr>
          <w:b/>
          <w:b/>
          <w:sz w:val="22"/>
        </w:rPr>
      </w:pPr>
      <w:r>
        <w:rPr>
          <w:b/>
          <w:sz w:val="22"/>
        </w:rPr>
        <w:t xml:space="preserve">Restaurant Association with input from thousands of foodservice professionals across the nation. </w:t>
      </w:r>
    </w:p>
    <w:p>
      <w:pPr>
        <w:pStyle w:val="Outline218"/>
        <w:jc w:val="both"/>
        <w:rPr>
          <w:b/>
          <w:b/>
          <w:sz w:val="22"/>
        </w:rPr>
      </w:pPr>
      <w:r>
        <w:rPr>
          <w:b/>
          <w:sz w:val="22"/>
        </w:rPr>
        <w:t>The courses integrate academic and hands-on learning to provide an overview of the industry and</w:t>
      </w:r>
    </w:p>
    <w:p>
      <w:pPr>
        <w:pStyle w:val="Outline218"/>
        <w:jc w:val="both"/>
        <w:rPr>
          <w:b/>
          <w:b/>
          <w:sz w:val="22"/>
        </w:rPr>
      </w:pPr>
      <w:r>
        <w:rPr>
          <w:b/>
          <w:sz w:val="22"/>
        </w:rPr>
        <w:t>competencies necessary for success in the foodservice industry.  Completers of the ProStart</w:t>
      </w:r>
    </w:p>
    <w:p>
      <w:pPr>
        <w:pStyle w:val="Outline218"/>
        <w:jc w:val="both"/>
        <w:rPr>
          <w:b/>
          <w:b/>
          <w:sz w:val="22"/>
        </w:rPr>
      </w:pPr>
      <w:r>
        <w:rPr>
          <w:b/>
          <w:sz w:val="22"/>
        </w:rPr>
        <w:t>program are eligible for a national certificate from the National Restaurant Association</w:t>
      </w:r>
    </w:p>
    <w:p>
      <w:pPr>
        <w:pStyle w:val="Outline218"/>
        <w:jc w:val="both"/>
        <w:rPr>
          <w:b/>
          <w:b/>
          <w:sz w:val="22"/>
        </w:rPr>
      </w:pPr>
      <w:r>
        <w:rPr>
          <w:b/>
          <w:sz w:val="22"/>
        </w:rPr>
        <w:t>Educational Foundation.  Students must pass rigorous tests at the completion of ProStart IA/IB and</w:t>
      </w:r>
    </w:p>
    <w:p>
      <w:pPr>
        <w:pStyle w:val="Outline218"/>
        <w:jc w:val="both"/>
        <w:rPr>
          <w:b/>
          <w:b/>
          <w:sz w:val="22"/>
        </w:rPr>
      </w:pPr>
      <w:r>
        <w:rPr>
          <w:b/>
          <w:sz w:val="22"/>
        </w:rPr>
        <w:t>ProStart IIA/IIB, and complete 400 hour off-campus, paid internship.  This course focuses on the</w:t>
      </w:r>
    </w:p>
    <w:p>
      <w:pPr>
        <w:pStyle w:val="Outline218"/>
        <w:jc w:val="both"/>
        <w:rPr>
          <w:b/>
          <w:b/>
          <w:sz w:val="22"/>
        </w:rPr>
      </w:pPr>
      <w:r>
        <w:rPr>
          <w:b/>
          <w:sz w:val="22"/>
        </w:rPr>
        <w:t>basics of preparing and serving of safe food, preventing accidents, using foodservice equipment and</w:t>
      </w:r>
    </w:p>
    <w:p>
      <w:pPr>
        <w:pStyle w:val="Outline218"/>
        <w:jc w:val="both"/>
        <w:rPr>
          <w:b/>
          <w:b/>
          <w:sz w:val="22"/>
        </w:rPr>
      </w:pPr>
      <w:r>
        <w:rPr>
          <w:b/>
          <w:sz w:val="22"/>
        </w:rPr>
        <w:t>preparing certain types of foods.  It also addresses the business topics of human relations, customer</w:t>
      </w:r>
    </w:p>
    <w:p>
      <w:pPr>
        <w:pStyle w:val="Outline218"/>
        <w:jc w:val="both"/>
        <w:rPr>
          <w:b/>
          <w:b/>
          <w:sz w:val="22"/>
        </w:rPr>
      </w:pPr>
      <w:r>
        <w:rPr>
          <w:b/>
          <w:sz w:val="22"/>
        </w:rPr>
        <w:t>service, controlling costs and certain math concep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Next w:val="true"/>
        <w:keepLines/>
        <w:jc w:val="both"/>
        <w:rPr>
          <w:b/>
          <w:b/>
          <w:sz w:val="22"/>
        </w:rPr>
      </w:pPr>
      <w:r>
        <w:rPr>
          <w:b/>
          <w:sz w:val="22"/>
        </w:rPr>
        <w:t>Standard 1:</w:t>
        <w:tab/>
        <w:t>Control Foodservice Costs (1014.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learn how to control foodservice cost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218"/>
        <w:keepNext w:val="true"/>
        <w:keepLines/>
        <w:jc w:val="both"/>
        <w:rPr>
          <w:b/>
          <w:b/>
          <w:sz w:val="22"/>
        </w:rPr>
      </w:pPr>
      <w:r>
        <w:rPr>
          <w:b/>
          <w:sz w:val="22"/>
        </w:rPr>
        <w:t>Control Foodservice Cost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218"/>
        <w:keepLines/>
        <w:jc w:val="both"/>
        <w:rPr>
          <w:sz w:val="22"/>
        </w:rPr>
      </w:pPr>
      <w:r>
        <w:rPr>
          <w:sz w:val="22"/>
        </w:rPr>
        <w:t>Students will:</w:t>
      </w:r>
    </w:p>
    <w:p>
      <w:pPr>
        <w:pStyle w:val="Outline156"/>
        <w:jc w:val="both"/>
        <w:rPr>
          <w:sz w:val="22"/>
        </w:rPr>
      </w:pPr>
      <w:r>
        <w:rPr>
          <w:sz w:val="22"/>
        </w:rPr>
        <w:t>1014.1.1</w:t>
        <w:tab/>
        <w:t>Explain the four step cost control proces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2</w:t>
        <w:tab/>
        <w:t xml:space="preserve">Calculate projected revenue, average cover and determine the revenue level of a foodservice </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operation.</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3</w:t>
        <w:tab/>
        <w:t>Discuss the relationship between cost and sales to determine food cost percentage.</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4</w:t>
        <w:tab/>
        <w:t>Perform math computations to define cost/volume/profit relationship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5</w:t>
        <w:tab/>
        <w:t>Define and explain the importance of an operative budget.</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6</w:t>
        <w:tab/>
        <w:t>Demonstrate operational procedures for preventing waste of food, beverages and supplie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7</w:t>
        <w:tab/>
        <w:t>Illustrate the cost percentage formula and apply it to operational procedure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8</w:t>
        <w:tab/>
        <w:t>Explain the three goals of sales control.</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9</w:t>
        <w:tab/>
        <w:t>Calculate total sales including tax and tip.</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10</w:t>
        <w:tab/>
        <w:t>Calculate average sales per customer.</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11</w:t>
        <w:tab/>
        <w:t>Balance cash register receipt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12</w:t>
        <w:tab/>
        <w:t>Explain the importance of an opening and closing inventory.</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13</w:t>
        <w:tab/>
        <w:t>Illustrate five ways to determine closing inventory and calculate its dollar value.</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14</w:t>
        <w:tab/>
        <w:t>Determine daily and monthly food cost percentage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1.15</w:t>
        <w:tab/>
        <w:t>Determine menu pricing using the four standard metho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Standard 2:</w:t>
        <w:tab/>
        <w:t>Sandwiches and Breakfast Foods (1014.S.2)</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repare sandwiches and breakfast food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Sandwiches and Breakfast Food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jc w:val="both"/>
        <w:rPr>
          <w:sz w:val="22"/>
        </w:rPr>
      </w:pPr>
      <w:r>
        <w:rPr>
          <w:sz w:val="22"/>
        </w:rPr>
        <w:t>Students will:</w:t>
      </w:r>
    </w:p>
    <w:p>
      <w:pPr>
        <w:pStyle w:val="Outline156"/>
        <w:jc w:val="both"/>
        <w:rPr>
          <w:sz w:val="22"/>
        </w:rPr>
      </w:pPr>
      <w:r>
        <w:rPr>
          <w:sz w:val="22"/>
        </w:rPr>
        <w:t>1014.2.1</w:t>
        <w:tab/>
        <w:t>Explain how to keep dairy products safe and sanitary.</w:t>
      </w:r>
    </w:p>
    <w:p>
      <w:pPr>
        <w:pStyle w:val="Outline156"/>
        <w:jc w:val="both"/>
        <w:rPr>
          <w:sz w:val="22"/>
        </w:rPr>
      </w:pPr>
      <w:r>
        <w:rPr>
          <w:sz w:val="22"/>
        </w:rPr>
        <w:t>1014.2.2</w:t>
        <w:tab/>
        <w:t>Define the terms pasteurize and homogenize.</w:t>
      </w:r>
    </w:p>
    <w:p>
      <w:pPr>
        <w:pStyle w:val="Outline156"/>
        <w:jc w:val="both"/>
        <w:rPr>
          <w:sz w:val="22"/>
        </w:rPr>
      </w:pPr>
      <w:r>
        <w:rPr>
          <w:sz w:val="22"/>
        </w:rPr>
        <w:t>1014.2.3</w:t>
        <w:tab/>
        <w:t>Compare the differences of margarine and butter.</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2.4</w:t>
        <w:tab/>
        <w:t xml:space="preserve">Compare and contrast ripened, unripened, aged and processed cheeses and give examples </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of each.</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2.5</w:t>
        <w:tab/>
        <w:t>List the characteristics of eggs including size and grade.</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2.6</w:t>
        <w:tab/>
        <w:t>Prepare and serve eggs using a variety of cooking method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2.7</w:t>
        <w:tab/>
        <w:t>Describe and prepare various types of breakfast foods and beverage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2.8</w:t>
        <w:tab/>
        <w:t>Demonstrate the set up of an efficient sandwich station.</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2.9</w:t>
        <w:tab/>
        <w:t>List different types of sandwiches and sandwich filling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Standard 3:</w:t>
        <w:tab/>
        <w:t>Salads and Garnishes (1014.S.3)</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prepare salads and garnish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Sales and Garnish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jc w:val="both"/>
        <w:rPr>
          <w:sz w:val="22"/>
        </w:rPr>
      </w:pPr>
      <w:r>
        <w:rPr>
          <w:sz w:val="22"/>
        </w:rPr>
        <w:t>Students will:</w:t>
      </w:r>
    </w:p>
    <w:p>
      <w:pPr>
        <w:pStyle w:val="Outline156"/>
        <w:jc w:val="both"/>
        <w:rPr>
          <w:sz w:val="22"/>
        </w:rPr>
      </w:pPr>
      <w:r>
        <w:rPr>
          <w:sz w:val="22"/>
        </w:rPr>
        <w:t>1014.3.1</w:t>
        <w:tab/>
        <w:t>Identify and describe the various ingredients used to make assorted salads.</w:t>
      </w:r>
    </w:p>
    <w:p>
      <w:pPr>
        <w:pStyle w:val="Outline156"/>
        <w:jc w:val="both"/>
        <w:rPr>
          <w:sz w:val="22"/>
        </w:rPr>
      </w:pPr>
      <w:r>
        <w:rPr>
          <w:sz w:val="22"/>
        </w:rPr>
        <w:t>1014.3.2</w:t>
        <w:tab/>
        <w:t>Prepare and store salads properly.</w:t>
      </w:r>
    </w:p>
    <w:p>
      <w:pPr>
        <w:pStyle w:val="Outline156"/>
        <w:jc w:val="both"/>
        <w:rPr>
          <w:sz w:val="22"/>
        </w:rPr>
      </w:pPr>
      <w:r>
        <w:rPr>
          <w:sz w:val="22"/>
        </w:rPr>
        <w:t>1014.3.3</w:t>
        <w:tab/>
        <w:t>List the ingredients and prepare various salad dressings.</w:t>
      </w:r>
    </w:p>
    <w:p>
      <w:pPr>
        <w:pStyle w:val="Outline156"/>
        <w:jc w:val="both"/>
        <w:rPr>
          <w:sz w:val="22"/>
        </w:rPr>
      </w:pPr>
      <w:r>
        <w:rPr>
          <w:sz w:val="22"/>
        </w:rPr>
        <w:t>1014.3.4</w:t>
        <w:tab/>
        <w:t>Identify ingredients and prepare several dips.</w:t>
      </w:r>
    </w:p>
    <w:p>
      <w:pPr>
        <w:pStyle w:val="Outline156"/>
        <w:jc w:val="both"/>
        <w:rPr>
          <w:sz w:val="22"/>
        </w:rPr>
      </w:pPr>
      <w:r>
        <w:rPr>
          <w:sz w:val="22"/>
        </w:rPr>
        <w:t>1014.3.5</w:t>
        <w:tab/>
        <w:t>Demonstrate techniques used to prepare garnishes.</w:t>
      </w:r>
    </w:p>
    <w:p>
      <w:pPr>
        <w:pStyle w:val="Outline156"/>
        <w:jc w:val="both"/>
        <w:rPr>
          <w:sz w:val="22"/>
        </w:rPr>
      </w:pPr>
      <w:r>
        <w:rPr>
          <w:sz w:val="22"/>
        </w:rPr>
        <w:t>1014.3.6</w:t>
        <w:tab/>
        <w:t>Demonstrate garnishing plat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Standard 4:</w:t>
        <w:tab/>
        <w:t>Fruits and Vegetables (1014.S.4)</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describe the characteristics of fruits and vegetabl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Fruits and Vegetabl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jc w:val="both"/>
        <w:rPr>
          <w:sz w:val="22"/>
        </w:rPr>
      </w:pPr>
      <w:r>
        <w:rPr>
          <w:sz w:val="22"/>
        </w:rPr>
        <w:t>Students will:</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4.1</w:t>
        <w:tab/>
        <w:t xml:space="preserve">Describe and identify the various varieties of fruits and vegetables and the forms in which </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they are available (fresh, frozen, etc.).</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4.2</w:t>
        <w:tab/>
        <w:t>List seasons in which fresh fruits and vegetables are at their best quality and lowest price.</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4.3</w:t>
        <w:tab/>
        <w:t>Match different cooking methods to various fruits and vegetable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4.4</w:t>
        <w:tab/>
        <w:t>Explain how to properly select and purchase, receive, store and handle fruits and vegetable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4.5</w:t>
        <w:tab/>
        <w:t>Prepare fruits and vegetables in a variety of way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Standard 5:</w:t>
        <w:tab/>
        <w:t>Management Techniques (1014.S.5)</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understand personnel management techniqu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Management Technique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jc w:val="both"/>
        <w:rPr>
          <w:sz w:val="22"/>
        </w:rPr>
      </w:pPr>
      <w:r>
        <w:rPr>
          <w:sz w:val="22"/>
        </w:rPr>
        <w:t>Students will:</w:t>
      </w:r>
    </w:p>
    <w:p>
      <w:pPr>
        <w:pStyle w:val="Outline156"/>
        <w:jc w:val="both"/>
        <w:rPr>
          <w:sz w:val="22"/>
        </w:rPr>
      </w:pPr>
      <w:r>
        <w:rPr>
          <w:sz w:val="22"/>
        </w:rPr>
        <w:t>1014.5.1</w:t>
        <w:tab/>
        <w:t>Define front of the house and back of the house duties and responsibilities.</w:t>
      </w:r>
    </w:p>
    <w:p>
      <w:pPr>
        <w:pStyle w:val="Outline156"/>
        <w:jc w:val="both"/>
        <w:rPr>
          <w:sz w:val="22"/>
        </w:rPr>
      </w:pPr>
      <w:r>
        <w:rPr>
          <w:sz w:val="22"/>
        </w:rPr>
        <w:t>1014.5.2</w:t>
        <w:tab/>
        <w:t>Discuss effective methods of recruiting, motivating and retaining employee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5.3</w:t>
        <w:tab/>
        <w:t xml:space="preserve">State the importance of legal interviewing skills, new employee orientation programs and </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employee performance evaluations.</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5.4</w:t>
        <w:tab/>
        <w:t xml:space="preserve">Identify common foodservice personnel problems and describe effective techniques for </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managing them.</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5.5</w:t>
        <w:tab/>
        <w:t>Describe the process involved in staff scheduling.</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14.5.6</w:t>
        <w:tab/>
        <w:t xml:space="preserve">Explain why the American Disabilities Act and sexual harassment issues can affect a </w:t>
      </w:r>
    </w:p>
    <w:p>
      <w:pPr>
        <w:pStyle w:val="Outline156"/>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rFonts w:ascii="Arial" w:hAnsi="Arial" w:cs="Arial"/>
          <w:sz w:val="22"/>
        </w:rPr>
      </w:pPr>
      <w:r>
        <w:rPr>
          <w:sz w:val="22"/>
        </w:rPr>
        <w:tab/>
        <w:t>foodservice operation.</w:t>
      </w:r>
      <w:r>
        <w:br w:type="page"/>
      </w:r>
    </w:p>
    <w:p>
      <w:pPr>
        <w:pStyle w:val="Outline156"/>
        <w:tabs>
          <w:tab w:val="clear" w:pos="108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right="0" w:hanging="360"/>
        <w:jc w:val="both"/>
        <w:rPr>
          <w:rFonts w:ascii="Arial" w:hAnsi="Arial" w:cs="Arial"/>
          <w:sz w:val="20"/>
        </w:rPr>
      </w:pPr>
      <w:r>
        <w:rPr>
          <w:rFonts w:cs="Arial" w:ascii="Arial" w:hAnsi="Arial"/>
          <w:sz w:val="20"/>
        </w:rPr>
      </w:r>
    </w:p>
    <w:p>
      <w:pPr>
        <w:pStyle w:val="Outline156"/>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Hospitality Industry and Service</w:t>
        <w:tab/>
        <w:tab/>
        <w:t>WVEIS Code 1015</w:t>
      </w:r>
    </w:p>
    <w:p>
      <w:pPr>
        <w:pStyle w:val="Outline156"/>
        <w:jc w:val="both"/>
        <w:rPr>
          <w:b/>
          <w:b/>
          <w:sz w:val="22"/>
        </w:rPr>
      </w:pPr>
      <w:r>
        <w:rPr>
          <w:b/>
          <w:sz w:val="22"/>
        </w:rPr>
        <w:t>The course will concentrate on how the hospitality industry’s growth effects the trends in</w:t>
      </w:r>
    </w:p>
    <w:p>
      <w:pPr>
        <w:pStyle w:val="Outline156"/>
        <w:jc w:val="both"/>
        <w:rPr>
          <w:b/>
          <w:b/>
          <w:sz w:val="22"/>
        </w:rPr>
      </w:pPr>
      <w:r>
        <w:rPr>
          <w:b/>
          <w:sz w:val="22"/>
        </w:rPr>
        <w:t>foodservice.  Job opportunities in various foodservice and hospitality settings will be investigated</w:t>
      </w:r>
    </w:p>
    <w:p>
      <w:pPr>
        <w:pStyle w:val="Outline156"/>
        <w:jc w:val="both"/>
        <w:rPr>
          <w:b/>
          <w:b/>
          <w:sz w:val="22"/>
        </w:rPr>
      </w:pPr>
      <w:r>
        <w:rPr>
          <w:b/>
          <w:sz w:val="22"/>
        </w:rPr>
        <w:t>through the Internet.  Entrepreneurship opportunities, education, and training programs for</w:t>
      </w:r>
    </w:p>
    <w:p>
      <w:pPr>
        <w:pStyle w:val="Outline156"/>
        <w:jc w:val="both"/>
        <w:rPr>
          <w:b/>
          <w:b/>
          <w:sz w:val="22"/>
        </w:rPr>
      </w:pPr>
      <w:r>
        <w:rPr>
          <w:b/>
          <w:sz w:val="22"/>
        </w:rPr>
        <w:t>preparation to work in the hospitality industry will be explored.  Students will receive practical</w:t>
      </w:r>
    </w:p>
    <w:p>
      <w:pPr>
        <w:pStyle w:val="Outline156"/>
        <w:jc w:val="both"/>
        <w:rPr>
          <w:b/>
          <w:b/>
          <w:sz w:val="22"/>
        </w:rPr>
      </w:pPr>
      <w:r>
        <w:rPr>
          <w:b/>
          <w:sz w:val="22"/>
        </w:rPr>
        <w:t>skills and experience in the front-of-the-house service in the foodservice industry.</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Next w:val="true"/>
        <w:keepLines/>
        <w:jc w:val="both"/>
        <w:rPr>
          <w:b/>
          <w:b/>
          <w:sz w:val="22"/>
        </w:rPr>
      </w:pPr>
      <w:r>
        <w:rPr>
          <w:b/>
          <w:sz w:val="22"/>
        </w:rPr>
        <w:t>Standard 1:</w:t>
        <w:tab/>
        <w:t>Hospitality Basics (1015.S.1)</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sz w:val="22"/>
        </w:rPr>
      </w:pPr>
      <w:r>
        <w:rPr>
          <w:sz w:val="22"/>
        </w:rPr>
        <w:t>Students will study and review hospitality basic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rPr>
      </w:pPr>
      <w:r>
        <w:rPr>
          <w:sz w:val="22"/>
        </w:rPr>
      </w:r>
    </w:p>
    <w:p>
      <w:pPr>
        <w:pStyle w:val="Outline156"/>
        <w:keepNext w:val="true"/>
        <w:keepLines/>
        <w:jc w:val="both"/>
        <w:rPr>
          <w:b/>
          <w:b/>
          <w:sz w:val="22"/>
        </w:rPr>
      </w:pPr>
      <w:r>
        <w:rPr>
          <w:b/>
          <w:sz w:val="22"/>
        </w:rPr>
        <w:t>Hospitality Basics Objectives</w:t>
      </w:r>
    </w:p>
    <w:p>
      <w:pPr>
        <w:pStyle w:val="Normal"/>
        <w:keepLines/>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b/>
          <w:b/>
          <w:sz w:val="22"/>
        </w:rPr>
      </w:pPr>
      <w:r>
        <w:rPr>
          <w:b/>
          <w:sz w:val="22"/>
        </w:rPr>
      </w:r>
    </w:p>
    <w:p>
      <w:pPr>
        <w:pStyle w:val="Outline156"/>
        <w:keepLines/>
        <w:jc w:val="both"/>
        <w:rPr>
          <w:sz w:val="22"/>
        </w:rPr>
      </w:pPr>
      <w:r>
        <w:rPr>
          <w:b/>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1.1</w:t>
        <w:tab/>
        <w:t>Describe different food production and service opportuniti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1.2</w:t>
        <w:tab/>
        <w:t>Describe career opportunities related to food production and service.</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pPr>
      <w:r>
        <w:rPr/>
        <w:t>Standard 2:</w:t>
        <w:tab/>
        <w:t>Trends in the Foodservice Industry (1015.S.2)</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study and evaluate the trends in the foodservice industry.</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Trends in the Foodservice Industry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2.1</w:t>
        <w:tab/>
        <w:t>Describe how foodservice trends affect foodservice operation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2.2</w:t>
        <w:tab/>
        <w:t>Identify employment opportunities in various commercial and non-commercial foodservice operation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3:</w:t>
        <w:tab/>
        <w:t>Education and Training Opportunities (1015.S.3)</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identify education and training opportunities in foodservice.</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Education and Training Opportunitie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3.1</w:t>
        <w:tab/>
        <w:t>Describe educational and training programs that can prepare you for a foodservice caree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3.2</w:t>
        <w:tab/>
        <w:t>List ways to prepare for a foodservice career.</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4:</w:t>
        <w:tab/>
        <w:t>Entrepreneurship Opportunities (1015.S.4)</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review and study entrepreneurship opportunitie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Entrepreneurship Opportunitie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4.1.</w:t>
        <w:tab/>
        <w:t>Identify small business opportunities in foodservi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4.2</w:t>
        <w:tab/>
        <w:t>Explain the governmental requirements for starting and running a foodservice busine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4.3</w:t>
        <w:tab/>
        <w:t>Describe the function of a business plan.</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5:</w:t>
        <w:tab/>
        <w:t>Service Basics (1015.S.5)</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demonstrate service basic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Service Basic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5.1</w:t>
        <w:tab/>
        <w:t>Identify the role and duties of each member of the service staff.</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5.2</w:t>
        <w:tab/>
        <w:t>Demonstrate service skills that provide exceptional customer servi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5.3</w:t>
        <w:tab/>
        <w:t>Give an example of how an employee can use time and motion effectively.</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6:</w:t>
        <w:tab/>
        <w:t>Serving Techniques (1015.S.6)</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learn techniques in serving of customer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Serving Technique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6.1</w:t>
        <w:tab/>
        <w:t>Describe the role and duties of the serve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6.2</w:t>
        <w:tab/>
        <w:t>Use suggestive selling techniques to increase sal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6.3</w:t>
        <w:tab/>
        <w:t>Serve food and beverages properl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6.4</w:t>
        <w:tab/>
        <w:t>Calculate customer check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7:</w:t>
        <w:tab/>
        <w:t>Serving Beverages (1015.S.7)</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learn proper techniques for serving beverage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Serving Beverage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7.1</w:t>
        <w:tab/>
        <w:t>Operate and maintain hot and cold beverage equipmen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7.2</w:t>
        <w:tab/>
        <w:t>Explain how to prepare cold beverage equipment for service.</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8:</w:t>
        <w:tab/>
        <w:t>Dining Characteristics (1015.S.8)</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learn the different characteristics of dining today.</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Dining Characteristic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8.1</w:t>
        <w:tab/>
        <w:t>Describe the five different types of dining environment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8.2</w:t>
        <w:tab/>
        <w:t>Explain the characteristics of various types of meal servi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8.3</w:t>
        <w:tab/>
        <w:t>Describe and demonstrate proper dining etiquett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5.8.4</w:t>
        <w:tab/>
        <w:t>Demonstrate the different styles of meal service.</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9:</w:t>
        <w:tab/>
        <w:t>Dining Room Environment (1015.S.9)</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identify and develop the proper dining room environment.</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Dining Room Environment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Lines/>
        <w:widowControl w:val="false"/>
        <w:jc w:val="both"/>
        <w:rPr>
          <w:sz w:val="22"/>
        </w:rPr>
      </w:pPr>
      <w:r>
        <w:rPr>
          <w:sz w:val="22"/>
        </w:rPr>
        <w:t>Students will:</w:t>
      </w:r>
    </w:p>
    <w:p>
      <w:pPr>
        <w:pStyle w:val="Outline223"/>
        <w:widowControl w:val="false"/>
        <w:jc w:val="both"/>
        <w:rPr>
          <w:sz w:val="22"/>
        </w:rPr>
      </w:pPr>
      <w:r>
        <w:rPr>
          <w:sz w:val="22"/>
        </w:rPr>
        <w:t>1015.9.1</w:t>
        <w:tab/>
        <w:t>Restock side station items.</w:t>
      </w:r>
    </w:p>
    <w:p>
      <w:pPr>
        <w:pStyle w:val="Outline223"/>
        <w:widowControl w:val="false"/>
        <w:jc w:val="both"/>
        <w:rPr>
          <w:sz w:val="22"/>
        </w:rPr>
      </w:pPr>
      <w:r>
        <w:rPr>
          <w:sz w:val="22"/>
        </w:rPr>
        <w:t>1015.9.2</w:t>
        <w:tab/>
        <w:t>Set glassware, tableware, and flatware appropriately.</w:t>
      </w:r>
    </w:p>
    <w:p>
      <w:pPr>
        <w:pStyle w:val="Outline223"/>
        <w:widowControl w:val="false"/>
        <w:jc w:val="both"/>
        <w:rPr>
          <w:sz w:val="22"/>
        </w:rPr>
      </w:pPr>
      <w:r>
        <w:rPr>
          <w:sz w:val="22"/>
        </w:rPr>
        <w:t>1015.9.3</w:t>
        <w:tab/>
        <w:t>Fold napkins into various decorative shapes.</w:t>
      </w:r>
    </w:p>
    <w:p>
      <w:pPr>
        <w:pStyle w:val="Outline223"/>
        <w:widowControl w:val="false"/>
        <w:jc w:val="both"/>
        <w:rPr>
          <w:rFonts w:ascii="Arial" w:hAnsi="Arial" w:cs="Arial"/>
          <w:sz w:val="20"/>
        </w:rPr>
      </w:pPr>
      <w:r>
        <w:rPr>
          <w:sz w:val="22"/>
        </w:rPr>
        <w:t>1015.9.4</w:t>
        <w:tab/>
        <w:t>Demonstrate the use of appropriate table settings and centerpiece.</w:t>
      </w:r>
      <w:r>
        <w:br w:type="page"/>
      </w:r>
    </w:p>
    <w:p>
      <w:pPr>
        <w:pStyle w:val="Outline22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jc w:val="both"/>
        <w:rPr>
          <w:rFonts w:ascii="Arial" w:hAnsi="Arial" w:cs="Arial"/>
          <w:sz w:val="22"/>
        </w:rPr>
      </w:pPr>
      <w:r>
        <w:rPr>
          <w:rFonts w:cs="Arial" w:ascii="Arial" w:hAnsi="Arial"/>
          <w:sz w:val="22"/>
        </w:rPr>
      </w:r>
    </w:p>
    <w:p>
      <w:pPr>
        <w:pStyle w:val="Outline223"/>
        <w:keepNext w:val="true"/>
        <w:keepLines/>
        <w:widowControl w:val="false"/>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rPr>
      </w:pPr>
      <w:r>
        <w:rPr>
          <w:b/>
          <w:sz w:val="28"/>
        </w:rPr>
        <w:t>Foodservice Management Practices</w:t>
        <w:tab/>
        <w:tab/>
        <w:t>WVEIS Code  1016</w:t>
      </w:r>
    </w:p>
    <w:p>
      <w:pPr>
        <w:pStyle w:val="Outline223"/>
        <w:keepNext w:val="true"/>
        <w:keepLines/>
        <w:widowControl w:val="false"/>
        <w:jc w:val="both"/>
        <w:rPr>
          <w:b/>
          <w:b/>
          <w:sz w:val="22"/>
        </w:rPr>
      </w:pPr>
      <w:r>
        <w:rPr>
          <w:b/>
          <w:sz w:val="22"/>
        </w:rPr>
        <w:t>This class will further prepare students in the ProStart program to understand the responsibilities</w:t>
      </w:r>
    </w:p>
    <w:p>
      <w:pPr>
        <w:pStyle w:val="Outline223"/>
        <w:keepNext w:val="true"/>
        <w:keepLines/>
        <w:widowControl w:val="false"/>
        <w:jc w:val="both"/>
        <w:rPr>
          <w:b/>
          <w:b/>
          <w:sz w:val="22"/>
        </w:rPr>
      </w:pPr>
      <w:r>
        <w:rPr>
          <w:b/>
          <w:sz w:val="22"/>
        </w:rPr>
        <w:t>of a manger in the foodservice industry.  The HACCP system of sanitation, workplace safety,</w:t>
      </w:r>
    </w:p>
    <w:p>
      <w:pPr>
        <w:pStyle w:val="Outline223"/>
        <w:keepNext w:val="true"/>
        <w:keepLines/>
        <w:widowControl w:val="false"/>
        <w:jc w:val="both"/>
        <w:rPr>
          <w:b/>
          <w:b/>
          <w:sz w:val="22"/>
        </w:rPr>
      </w:pPr>
      <w:r>
        <w:rPr>
          <w:b/>
          <w:sz w:val="22"/>
        </w:rPr>
        <w:t xml:space="preserve">employment laws, standards, and regulations will be considered from the manager’s perspective. </w:t>
      </w:r>
    </w:p>
    <w:p>
      <w:pPr>
        <w:pStyle w:val="Outline223"/>
        <w:keepNext w:val="true"/>
        <w:keepLines/>
        <w:widowControl w:val="false"/>
        <w:jc w:val="both"/>
        <w:rPr>
          <w:b/>
          <w:b/>
          <w:sz w:val="22"/>
        </w:rPr>
      </w:pPr>
      <w:r>
        <w:rPr>
          <w:b/>
          <w:sz w:val="22"/>
        </w:rPr>
        <w:t>Ordering of foods, production sheets, scheduling, menu planning, costing out dishes, etc. will be</w:t>
      </w:r>
    </w:p>
    <w:p>
      <w:pPr>
        <w:pStyle w:val="Outline223"/>
        <w:keepLines/>
        <w:widowControl w:val="false"/>
        <w:jc w:val="both"/>
        <w:rPr>
          <w:b/>
          <w:b/>
          <w:sz w:val="22"/>
        </w:rPr>
      </w:pPr>
      <w:r>
        <w:rPr>
          <w:b/>
          <w:sz w:val="22"/>
        </w:rPr>
        <w:t>practiced.  Students will address food-handling procedures, monitoring techniques and record</w:t>
      </w:r>
    </w:p>
    <w:p>
      <w:pPr>
        <w:pStyle w:val="Outline223"/>
        <w:keepLines/>
        <w:widowControl w:val="false"/>
        <w:jc w:val="both"/>
        <w:rPr>
          <w:b/>
          <w:b/>
          <w:sz w:val="22"/>
        </w:rPr>
      </w:pPr>
      <w:r>
        <w:rPr>
          <w:b/>
          <w:sz w:val="22"/>
        </w:rPr>
        <w:t>keeping procedures.</w:t>
      </w:r>
    </w:p>
    <w:p>
      <w:pPr>
        <w:pStyle w:val="Normal"/>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223"/>
        <w:keepNext w:val="true"/>
        <w:keepLines/>
        <w:widowControl w:val="false"/>
        <w:jc w:val="both"/>
        <w:rPr>
          <w:b/>
          <w:b/>
        </w:rPr>
      </w:pPr>
      <w:r>
        <w:rPr>
          <w:b/>
        </w:rPr>
        <w:t>Standard 1:</w:t>
        <w:tab/>
        <w:t>Concepts in Foodservice Management (1016.S.1)</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rPr>
      </w:pPr>
      <w:r>
        <w:rPr>
          <w:b/>
        </w:rPr>
      </w:r>
    </w:p>
    <w:p>
      <w:pPr>
        <w:pStyle w:val="Outline223"/>
        <w:keepLines/>
        <w:widowControl w:val="false"/>
        <w:jc w:val="both"/>
        <w:rPr>
          <w:sz w:val="22"/>
        </w:rPr>
      </w:pPr>
      <w:r>
        <w:rPr>
          <w:sz w:val="22"/>
        </w:rPr>
        <w:t>Students will define the concepts of foodservice management.</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sz w:val="22"/>
        </w:rPr>
      </w:pPr>
      <w:r>
        <w:rPr>
          <w:sz w:val="22"/>
        </w:rPr>
        <w:t>Concepts in Foodservice Management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r>
    </w:p>
    <w:p>
      <w:pPr>
        <w:pStyle w:val="Outline158"/>
        <w:keepLines/>
        <w:jc w:val="both"/>
        <w:rPr>
          <w:sz w:val="22"/>
        </w:rPr>
      </w:pPr>
      <w:r>
        <w:rPr>
          <w:sz w:val="22"/>
        </w:rPr>
        <w:t>Students will:</w:t>
      </w:r>
    </w:p>
    <w:p>
      <w:pPr>
        <w:pStyle w:val="Outline158"/>
        <w:jc w:val="both"/>
        <w:rPr>
          <w:sz w:val="22"/>
        </w:rPr>
      </w:pPr>
      <w:r>
        <w:rPr>
          <w:sz w:val="22"/>
        </w:rPr>
        <w:t>1016.1.1</w:t>
        <w:tab/>
        <w:t>List the qualities of an effective manager.</w:t>
      </w:r>
    </w:p>
    <w:p>
      <w:pPr>
        <w:pStyle w:val="Outline158"/>
        <w:jc w:val="both"/>
        <w:rPr>
          <w:sz w:val="22"/>
        </w:rPr>
      </w:pPr>
      <w:r>
        <w:rPr>
          <w:sz w:val="22"/>
        </w:rPr>
        <w:t>1016.1.2</w:t>
        <w:tab/>
        <w:t>Define leadership.</w:t>
      </w:r>
    </w:p>
    <w:p>
      <w:pPr>
        <w:pStyle w:val="Outline158"/>
        <w:jc w:val="both"/>
        <w:rPr>
          <w:sz w:val="22"/>
        </w:rPr>
      </w:pPr>
      <w:r>
        <w:rPr>
          <w:sz w:val="22"/>
        </w:rPr>
        <w:t>1016.1.3</w:t>
        <w:tab/>
        <w:t>Create an effective managers time management profile.</w:t>
      </w:r>
    </w:p>
    <w:p>
      <w:pPr>
        <w:pStyle w:val="Outline158"/>
        <w:jc w:val="both"/>
        <w:rPr>
          <w:sz w:val="22"/>
        </w:rPr>
      </w:pPr>
      <w:r>
        <w:rPr>
          <w:sz w:val="22"/>
        </w:rPr>
        <w:t>1016.1.4</w:t>
        <w:tab/>
        <w:t>Explain the role of communication in a foodservice operation.</w:t>
      </w:r>
    </w:p>
    <w:p>
      <w:pPr>
        <w:pStyle w:val="Outline158"/>
        <w:jc w:val="both"/>
        <w:rPr>
          <w:sz w:val="22"/>
        </w:rPr>
      </w:pPr>
      <w:r>
        <w:rPr>
          <w:sz w:val="22"/>
        </w:rPr>
        <w:t>1016.1.5</w:t>
        <w:tab/>
        <w:t>Illustrate the management structure in a food production and service operation.</w:t>
      </w:r>
    </w:p>
    <w:p>
      <w:pPr>
        <w:pStyle w:val="Outline158"/>
        <w:jc w:val="both"/>
        <w:rPr>
          <w:sz w:val="22"/>
        </w:rPr>
      </w:pPr>
      <w:r>
        <w:rPr>
          <w:sz w:val="22"/>
        </w:rPr>
        <w:t>1016.1.6</w:t>
        <w:tab/>
        <w:t>Demonstrate the use of different types of foodservice computerized point-of-sale software programs.</w:t>
      </w:r>
    </w:p>
    <w:p>
      <w:pPr>
        <w:pStyle w:val="Outline158"/>
        <w:jc w:val="both"/>
        <w:rPr>
          <w:sz w:val="22"/>
        </w:rPr>
      </w:pPr>
      <w:r>
        <w:rPr>
          <w:sz w:val="22"/>
        </w:rPr>
        <w:t>1016.1.7</w:t>
        <w:tab/>
        <w:t>Compute, food, beverage and labor cost percentages.</w:t>
      </w:r>
    </w:p>
    <w:p>
      <w:pPr>
        <w:pStyle w:val="Outline158"/>
        <w:jc w:val="both"/>
        <w:rPr>
          <w:sz w:val="22"/>
        </w:rPr>
      </w:pPr>
      <w:r>
        <w:rPr>
          <w:sz w:val="22"/>
        </w:rPr>
        <w:t>1016.1.8</w:t>
        <w:tab/>
        <w:t>Create a profit and loss statements.</w:t>
      </w:r>
    </w:p>
    <w:p>
      <w:pPr>
        <w:pStyle w:val="Outline158"/>
        <w:jc w:val="both"/>
        <w:rPr>
          <w:sz w:val="22"/>
        </w:rPr>
      </w:pPr>
      <w:r>
        <w:rPr>
          <w:sz w:val="22"/>
        </w:rPr>
        <w:t>1016.1.9</w:t>
        <w:tab/>
        <w:t>Explain the role of forecasting and breakeven analysis used in foodservice operations.</w:t>
      </w:r>
    </w:p>
    <w:p>
      <w:pPr>
        <w:pStyle w:val="Outline158"/>
        <w:jc w:val="both"/>
        <w:rPr>
          <w:sz w:val="22"/>
        </w:rPr>
      </w:pPr>
      <w:r>
        <w:rPr>
          <w:sz w:val="22"/>
        </w:rPr>
        <w:t>1016.1.10</w:t>
        <w:tab/>
        <w:t>Discuss the process used in determining purchasing decisions.</w:t>
      </w:r>
    </w:p>
    <w:p>
      <w:pPr>
        <w:pStyle w:val="Outline158"/>
        <w:jc w:val="both"/>
        <w:rPr>
          <w:sz w:val="22"/>
        </w:rPr>
      </w:pPr>
      <w:r>
        <w:rPr>
          <w:sz w:val="22"/>
        </w:rPr>
        <w:t>1016.1.11</w:t>
        <w:tab/>
        <w:t>List the criteria used for inspecting food at delivery.</w:t>
      </w:r>
    </w:p>
    <w:p>
      <w:pPr>
        <w:pStyle w:val="Outline158"/>
        <w:jc w:val="both"/>
        <w:rPr>
          <w:sz w:val="22"/>
        </w:rPr>
      </w:pPr>
      <w:r>
        <w:rPr>
          <w:sz w:val="22"/>
        </w:rPr>
        <w:t>1016.1.12</w:t>
        <w:tab/>
        <w:t>Demonstrate effective inventory control procedures using an inventory control tracking system.</w:t>
      </w:r>
    </w:p>
    <w:p>
      <w:pPr>
        <w:pStyle w:val="Outline158"/>
        <w:jc w:val="both"/>
        <w:rPr>
          <w:sz w:val="22"/>
        </w:rPr>
      </w:pPr>
      <w:r>
        <w:rPr>
          <w:sz w:val="22"/>
        </w:rPr>
        <w:t>1016.1.13</w:t>
        <w:tab/>
        <w:t>Explain the importance of portion control and list ways to minimize waste in an operation.</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2:</w:t>
        <w:tab/>
        <w:t>Responsibilities of a Manager (1016.S.2)</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explain a manager’s role in supervising employee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Responsibilities of a Manager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2.1</w:t>
        <w:tab/>
        <w:t>List and explain the challenges that managers face daily.</w:t>
      </w:r>
    </w:p>
    <w:p>
      <w:pPr>
        <w:pStyle w:val="Outline158"/>
        <w:widowControl/>
        <w:jc w:val="both"/>
        <w:rPr>
          <w:sz w:val="22"/>
        </w:rPr>
      </w:pPr>
      <w:r>
        <w:rPr>
          <w:sz w:val="22"/>
        </w:rPr>
        <w:t>1016.2.2</w:t>
        <w:tab/>
        <w:t>Describe the process used in employee selection including job description, job applications and interviewing skills.</w:t>
      </w:r>
    </w:p>
    <w:p>
      <w:pPr>
        <w:pStyle w:val="Outline158"/>
        <w:widowControl/>
        <w:jc w:val="both"/>
        <w:rPr>
          <w:sz w:val="22"/>
        </w:rPr>
      </w:pPr>
      <w:r>
        <w:rPr>
          <w:sz w:val="22"/>
        </w:rPr>
        <w:t>1016.2.3</w:t>
        <w:tab/>
        <w:t>Participate in a mock interview role play.</w:t>
      </w:r>
    </w:p>
    <w:p>
      <w:pPr>
        <w:pStyle w:val="Outline158"/>
        <w:widowControl/>
        <w:jc w:val="both"/>
        <w:rPr>
          <w:sz w:val="22"/>
        </w:rPr>
      </w:pPr>
      <w:r>
        <w:rPr>
          <w:sz w:val="22"/>
        </w:rPr>
        <w:t>1016.2.4</w:t>
        <w:tab/>
        <w:t>Define the terms positive reinforcement and mentorship.</w:t>
      </w:r>
    </w:p>
    <w:p>
      <w:pPr>
        <w:pStyle w:val="Outline158"/>
        <w:widowControl/>
        <w:jc w:val="both"/>
        <w:rPr>
          <w:sz w:val="22"/>
        </w:rPr>
      </w:pPr>
      <w:r>
        <w:rPr>
          <w:sz w:val="22"/>
        </w:rPr>
        <w:t>1016.2.5</w:t>
        <w:tab/>
        <w:t>Explain the standards of conduct manager’s use in supervising employees.</w:t>
      </w:r>
    </w:p>
    <w:p>
      <w:pPr>
        <w:pStyle w:val="Outline158"/>
        <w:widowControl/>
        <w:jc w:val="both"/>
        <w:rPr>
          <w:sz w:val="22"/>
        </w:rPr>
      </w:pPr>
      <w:r>
        <w:rPr>
          <w:sz w:val="22"/>
        </w:rPr>
        <w:t>1016.2.6</w:t>
        <w:tab/>
        <w:t>Create an employee work schedule.</w:t>
      </w:r>
    </w:p>
    <w:p>
      <w:pPr>
        <w:pStyle w:val="Outline158"/>
        <w:widowControl/>
        <w:jc w:val="both"/>
        <w:rPr>
          <w:sz w:val="22"/>
        </w:rPr>
      </w:pPr>
      <w:r>
        <w:rPr>
          <w:sz w:val="22"/>
        </w:rPr>
        <w:t>1016.2.7</w:t>
        <w:tab/>
        <w:t>Identify the criteria used when evaluating employees.</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3:</w:t>
        <w:tab/>
        <w:t>Managing a Foodservice Facility (1016.S.3)</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possess a through knowledge of effectively managing a foodservice facility.</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Managing a Foodservice Facility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3.1</w:t>
        <w:tab/>
        <w:t>Describe how workplace design impacts employees’ performance and success in a foodservice operation.</w:t>
      </w:r>
    </w:p>
    <w:p>
      <w:pPr>
        <w:pStyle w:val="Outline158"/>
        <w:widowControl/>
        <w:jc w:val="both"/>
        <w:rPr>
          <w:sz w:val="22"/>
        </w:rPr>
      </w:pPr>
      <w:r>
        <w:rPr>
          <w:sz w:val="22"/>
        </w:rPr>
        <w:t>1016.3.2</w:t>
        <w:tab/>
        <w:t>Explain the two elements of an effective work area.</w:t>
      </w:r>
    </w:p>
    <w:p>
      <w:pPr>
        <w:pStyle w:val="Outline158"/>
        <w:widowControl/>
        <w:jc w:val="both"/>
        <w:rPr>
          <w:sz w:val="22"/>
        </w:rPr>
      </w:pPr>
      <w:r>
        <w:rPr>
          <w:sz w:val="22"/>
        </w:rPr>
        <w:t>1016.3.3</w:t>
        <w:tab/>
        <w:t>List the six loss prevention factors.</w:t>
      </w:r>
    </w:p>
    <w:p>
      <w:pPr>
        <w:pStyle w:val="Outline158"/>
        <w:widowControl/>
        <w:jc w:val="both"/>
        <w:rPr>
          <w:sz w:val="22"/>
        </w:rPr>
      </w:pPr>
      <w:r>
        <w:rPr>
          <w:sz w:val="22"/>
        </w:rPr>
        <w:t>1016.3.4</w:t>
        <w:tab/>
        <w:t>Identify management’s responsibility for implementing loss prevention factors.</w:t>
      </w:r>
    </w:p>
    <w:p>
      <w:pPr>
        <w:pStyle w:val="Outline158"/>
        <w:widowControl/>
        <w:jc w:val="both"/>
        <w:rPr>
          <w:sz w:val="22"/>
        </w:rPr>
      </w:pPr>
      <w:r>
        <w:rPr>
          <w:sz w:val="22"/>
        </w:rPr>
        <w:t>1016.3.5</w:t>
        <w:tab/>
        <w:t>Explain the importance of effective equipment handling, maintenance and repairs.</w:t>
      </w:r>
    </w:p>
    <w:p>
      <w:pPr>
        <w:pStyle w:val="Outline158"/>
        <w:widowControl/>
        <w:jc w:val="both"/>
        <w:rPr>
          <w:sz w:val="22"/>
        </w:rPr>
      </w:pPr>
      <w:r>
        <w:rPr>
          <w:sz w:val="22"/>
        </w:rPr>
        <w:t>1016.3.6</w:t>
        <w:tab/>
        <w:t>Conduct a commercial kitchen inspection.</w:t>
      </w:r>
    </w:p>
    <w:p>
      <w:pPr>
        <w:pStyle w:val="Outline158"/>
        <w:widowControl/>
        <w:jc w:val="both"/>
        <w:rPr>
          <w:sz w:val="22"/>
        </w:rPr>
      </w:pPr>
      <w:r>
        <w:rPr>
          <w:sz w:val="22"/>
        </w:rPr>
        <w:t>1016.3.7</w:t>
        <w:tab/>
        <w:t>Explain the considerations of a foodservice operations when purchasing business and facility insurance.</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4:</w:t>
        <w:tab/>
        <w:t>Menu Planning (1016.S.4)</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possess a thorough knowledge of menu planning, organization, design and pricing.</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Menu Planning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4.1</w:t>
        <w:tab/>
        <w:t>List basic menu planning principles.</w:t>
      </w:r>
    </w:p>
    <w:p>
      <w:pPr>
        <w:pStyle w:val="Outline158"/>
        <w:widowControl/>
        <w:jc w:val="both"/>
        <w:rPr>
          <w:sz w:val="22"/>
        </w:rPr>
      </w:pPr>
      <w:r>
        <w:rPr>
          <w:sz w:val="22"/>
        </w:rPr>
        <w:t>1016.4.2</w:t>
        <w:tab/>
        <w:t>Summarize the factors that influence a menu.</w:t>
      </w:r>
    </w:p>
    <w:p>
      <w:pPr>
        <w:pStyle w:val="Outline158"/>
        <w:widowControl/>
        <w:jc w:val="both"/>
        <w:rPr>
          <w:sz w:val="22"/>
        </w:rPr>
      </w:pPr>
      <w:r>
        <w:rPr>
          <w:sz w:val="22"/>
        </w:rPr>
        <w:t>1016.4.3</w:t>
        <w:tab/>
        <w:t>Describe the menu types and their advantages and disadvantages.</w:t>
      </w:r>
    </w:p>
    <w:p>
      <w:pPr>
        <w:pStyle w:val="Outline158"/>
        <w:widowControl/>
        <w:jc w:val="both"/>
        <w:rPr>
          <w:sz w:val="22"/>
        </w:rPr>
      </w:pPr>
      <w:r>
        <w:rPr>
          <w:sz w:val="22"/>
        </w:rPr>
        <w:t>1016.4.4</w:t>
        <w:tab/>
        <w:t>Outline the Truth-In-More Guidelines.</w:t>
      </w:r>
    </w:p>
    <w:p>
      <w:pPr>
        <w:pStyle w:val="Outline158"/>
        <w:widowControl/>
        <w:jc w:val="both"/>
        <w:rPr>
          <w:sz w:val="22"/>
        </w:rPr>
      </w:pPr>
      <w:r>
        <w:rPr>
          <w:sz w:val="22"/>
        </w:rPr>
        <w:t>1016.4.5</w:t>
        <w:tab/>
        <w:t>Develop a list of effective menu item descriptions.</w:t>
      </w:r>
    </w:p>
    <w:p>
      <w:pPr>
        <w:pStyle w:val="Outline158"/>
        <w:widowControl/>
        <w:jc w:val="both"/>
        <w:rPr>
          <w:sz w:val="22"/>
        </w:rPr>
      </w:pPr>
      <w:r>
        <w:rPr>
          <w:sz w:val="22"/>
        </w:rPr>
        <w:t>1016.4.6</w:t>
        <w:tab/>
        <w:t>Identify the element that influences menu style and design.</w:t>
      </w:r>
    </w:p>
    <w:p>
      <w:pPr>
        <w:pStyle w:val="Outline158"/>
        <w:widowControl/>
        <w:jc w:val="both"/>
        <w:rPr>
          <w:sz w:val="22"/>
        </w:rPr>
      </w:pPr>
      <w:r>
        <w:rPr>
          <w:sz w:val="22"/>
        </w:rPr>
        <w:t>1016.4.7</w:t>
        <w:tab/>
        <w:t>Contrast basic menu formats.</w:t>
      </w:r>
    </w:p>
    <w:p>
      <w:pPr>
        <w:pStyle w:val="Outline158"/>
        <w:widowControl/>
        <w:jc w:val="both"/>
        <w:rPr>
          <w:sz w:val="22"/>
        </w:rPr>
      </w:pPr>
      <w:r>
        <w:rPr>
          <w:sz w:val="22"/>
        </w:rPr>
        <w:t>1016.4.8</w:t>
        <w:tab/>
        <w:t>Describe the basic menu categories and how they are organized.</w:t>
      </w:r>
    </w:p>
    <w:p>
      <w:pPr>
        <w:pStyle w:val="Outline158"/>
        <w:widowControl/>
        <w:jc w:val="both"/>
        <w:rPr>
          <w:sz w:val="22"/>
        </w:rPr>
      </w:pPr>
      <w:r>
        <w:rPr>
          <w:sz w:val="22"/>
        </w:rPr>
        <w:t>1016.4.9</w:t>
        <w:tab/>
        <w:t>Identify and discuss the influences that affect menu pricing.</w:t>
      </w:r>
    </w:p>
    <w:p>
      <w:pPr>
        <w:pStyle w:val="Outline158"/>
        <w:widowControl/>
        <w:jc w:val="both"/>
        <w:rPr>
          <w:sz w:val="22"/>
        </w:rPr>
      </w:pPr>
      <w:r>
        <w:rPr>
          <w:sz w:val="22"/>
        </w:rPr>
        <w:t>1016.4.10</w:t>
        <w:tab/>
        <w:t>Use the factor method and markup-on-cost method of pricing.</w:t>
      </w:r>
    </w:p>
    <w:p>
      <w:pPr>
        <w:pStyle w:val="Outline158"/>
        <w:widowControl/>
        <w:jc w:val="both"/>
        <w:rPr>
          <w:sz w:val="22"/>
        </w:rPr>
      </w:pPr>
      <w:r>
        <w:rPr>
          <w:sz w:val="22"/>
        </w:rPr>
        <w:t>1016.4.11</w:t>
        <w:tab/>
        <w:t>Contrast the competitors’ pricing method with the psychological pricing method.</w:t>
      </w:r>
    </w:p>
    <w:p>
      <w:pPr>
        <w:pStyle w:val="Outline158"/>
        <w:widowControl/>
        <w:jc w:val="both"/>
        <w:rPr>
          <w:sz w:val="22"/>
        </w:rPr>
      </w:pPr>
      <w:r>
        <w:rPr>
          <w:sz w:val="22"/>
        </w:rPr>
        <w:t>1016.4.12</w:t>
        <w:tab/>
        <w:t>Create a menu for a foodservice operation incorporating; menu influences, menu type, menu style and design, menu format, types of meals to be served, menu categories, and menu pricing considerations.</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5:</w:t>
        <w:tab/>
        <w:t>Foodservice Marketing Principles (1016.S.5)</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understand foodservice marketing principle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Foodservice Marketing Principles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5.1</w:t>
        <w:tab/>
        <w:t>Explain the purpose of marketing a foodservice operation.</w:t>
      </w:r>
    </w:p>
    <w:p>
      <w:pPr>
        <w:pStyle w:val="Outline158"/>
        <w:widowControl/>
        <w:jc w:val="both"/>
        <w:rPr>
          <w:sz w:val="22"/>
        </w:rPr>
      </w:pPr>
      <w:r>
        <w:rPr>
          <w:sz w:val="22"/>
        </w:rPr>
        <w:t>1016.5.2</w:t>
        <w:tab/>
        <w:t>Describe the three types of business ownerships and list advantages and disadvantages.</w:t>
      </w:r>
    </w:p>
    <w:p>
      <w:pPr>
        <w:pStyle w:val="Outline158"/>
        <w:widowControl/>
        <w:jc w:val="both"/>
        <w:rPr>
          <w:sz w:val="22"/>
        </w:rPr>
      </w:pPr>
      <w:r>
        <w:rPr>
          <w:sz w:val="22"/>
        </w:rPr>
        <w:t>1016.5.3</w:t>
        <w:tab/>
        <w:t>Analyze location, customer base, competition and trends used to develop a marketing strategy.</w:t>
      </w:r>
    </w:p>
    <w:p>
      <w:pPr>
        <w:pStyle w:val="Outline158"/>
        <w:widowControl/>
        <w:jc w:val="both"/>
        <w:rPr>
          <w:sz w:val="22"/>
        </w:rPr>
      </w:pPr>
      <w:r>
        <w:rPr>
          <w:sz w:val="22"/>
        </w:rPr>
        <w:t>1016.5.4</w:t>
        <w:tab/>
        <w:t>Describe how positioning, atmosphere and customer needs influence marketing.</w:t>
      </w:r>
    </w:p>
    <w:p>
      <w:pPr>
        <w:pStyle w:val="Outline158"/>
        <w:widowControl/>
        <w:jc w:val="both"/>
        <w:rPr>
          <w:sz w:val="22"/>
        </w:rPr>
      </w:pPr>
      <w:r>
        <w:rPr>
          <w:sz w:val="22"/>
        </w:rPr>
        <w:t>1016.5.5</w:t>
        <w:tab/>
        <w:t>Develop a position statement for a restaurant.</w:t>
      </w:r>
    </w:p>
    <w:p>
      <w:pPr>
        <w:pStyle w:val="Outline158"/>
        <w:widowControl/>
        <w:jc w:val="both"/>
        <w:rPr>
          <w:sz w:val="22"/>
        </w:rPr>
      </w:pPr>
      <w:r>
        <w:rPr>
          <w:sz w:val="22"/>
        </w:rPr>
        <w:t>1016.5.6</w:t>
        <w:tab/>
        <w:t>Contrast advertising and publicity.</w:t>
      </w:r>
    </w:p>
    <w:p>
      <w:pPr>
        <w:pStyle w:val="Outline158"/>
        <w:widowControl/>
        <w:jc w:val="both"/>
        <w:rPr>
          <w:sz w:val="22"/>
        </w:rPr>
      </w:pPr>
      <w:r>
        <w:rPr>
          <w:sz w:val="22"/>
        </w:rPr>
        <w:t>1016.5.7</w:t>
        <w:tab/>
        <w:t>Design an ad for a restaurant.</w:t>
      </w:r>
    </w:p>
    <w:p>
      <w:pPr>
        <w:pStyle w:val="Outline158"/>
        <w:widowControl/>
        <w:jc w:val="both"/>
        <w:rPr>
          <w:sz w:val="22"/>
        </w:rPr>
      </w:pPr>
      <w:r>
        <w:rPr>
          <w:sz w:val="22"/>
        </w:rPr>
        <w:t>1016.5.8</w:t>
        <w:tab/>
        <w:t>Identify advantages and disadvantages of direct marketing.</w:t>
      </w:r>
    </w:p>
    <w:p>
      <w:pPr>
        <w:pStyle w:val="Outline158"/>
        <w:widowControl/>
        <w:jc w:val="both"/>
        <w:rPr>
          <w:sz w:val="22"/>
        </w:rPr>
      </w:pPr>
      <w:r>
        <w:rPr>
          <w:sz w:val="22"/>
        </w:rPr>
        <w:t>1016.5.9</w:t>
        <w:tab/>
        <w:t>Develop a customer comment card.</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6:</w:t>
        <w:tab/>
        <w:t>Foodservice Standards and Regulations (1016.S.6)</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discuss foodservice standards and regulation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Foodservice Standards and Regulations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6.1</w:t>
        <w:tab/>
        <w:t>Outline the standards of quality used to evaluate food.</w:t>
      </w:r>
    </w:p>
    <w:p>
      <w:pPr>
        <w:pStyle w:val="Outline158"/>
        <w:widowControl/>
        <w:jc w:val="both"/>
        <w:rPr>
          <w:sz w:val="22"/>
        </w:rPr>
      </w:pPr>
      <w:r>
        <w:rPr>
          <w:sz w:val="22"/>
        </w:rPr>
        <w:t>1016.6.2</w:t>
        <w:tab/>
        <w:t>Identify the various government agencies that regulate the foodservice industry and explain their roles.</w:t>
      </w:r>
    </w:p>
    <w:p>
      <w:pPr>
        <w:pStyle w:val="Outline158"/>
        <w:widowControl/>
        <w:jc w:val="both"/>
        <w:rPr>
          <w:sz w:val="22"/>
        </w:rPr>
      </w:pPr>
      <w:r>
        <w:rPr>
          <w:sz w:val="22"/>
        </w:rPr>
        <w:t>1016.6.3</w:t>
        <w:tab/>
        <w:t>Describe food grading and food inspection and why they are used.</w:t>
      </w:r>
    </w:p>
    <w:p>
      <w:pPr>
        <w:pStyle w:val="Outline158"/>
        <w:widowControl/>
        <w:jc w:val="both"/>
        <w:rPr>
          <w:sz w:val="22"/>
        </w:rPr>
      </w:pPr>
      <w:r>
        <w:rPr>
          <w:sz w:val="22"/>
        </w:rPr>
        <w:t>1016.6.4</w:t>
        <w:tab/>
        <w:t>Identify industry standards for handling food safely.</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7:</w:t>
        <w:tab/>
        <w:t>Employment Laws (1016.S.7)</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possess a thorough knowledge of employment law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Employment Laws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7.1</w:t>
        <w:tab/>
        <w:t>Identify and describe the laws related to worker’s rights and their safety in a foodservice operation.</w:t>
      </w:r>
    </w:p>
    <w:p>
      <w:pPr>
        <w:pStyle w:val="Outline158"/>
        <w:widowControl/>
        <w:jc w:val="both"/>
        <w:rPr>
          <w:sz w:val="22"/>
        </w:rPr>
      </w:pPr>
      <w:r>
        <w:rPr>
          <w:sz w:val="22"/>
        </w:rPr>
        <w:t>1016.7.2</w:t>
        <w:tab/>
        <w:t>Define discrimination, sexual harassment, The Americans with Disability Act and how they affect all public and private employers.</w:t>
      </w:r>
    </w:p>
    <w:p>
      <w:pPr>
        <w:pStyle w:val="Outline158"/>
        <w:widowControl/>
        <w:jc w:val="both"/>
        <w:rPr>
          <w:sz w:val="22"/>
        </w:rPr>
      </w:pPr>
      <w:r>
        <w:rPr>
          <w:sz w:val="22"/>
        </w:rPr>
        <w:t>1016.7.3</w:t>
        <w:tab/>
        <w:t>Create a chart listing the employment laws and their provisions.</w:t>
      </w:r>
    </w:p>
    <w:p>
      <w:pPr>
        <w:pStyle w:val="Outline158"/>
        <w:widowControl/>
        <w:jc w:val="both"/>
        <w:rPr>
          <w:sz w:val="22"/>
        </w:rPr>
      </w:pPr>
      <w:r>
        <w:rPr>
          <w:sz w:val="22"/>
        </w:rPr>
        <w:t>1016.7.4</w:t>
        <w:tab/>
        <w:t>Discuss the three laws that all foodservice workers should be aware of and the rights that each law protects.</w:t>
      </w:r>
    </w:p>
    <w:p>
      <w:pPr>
        <w:pStyle w:val="Outline158"/>
        <w:widowControl/>
        <w:jc w:val="both"/>
        <w:rPr>
          <w:sz w:val="22"/>
        </w:rPr>
      </w:pPr>
      <w:r>
        <w:rPr>
          <w:sz w:val="22"/>
        </w:rPr>
        <w:t>1016.7.5</w:t>
        <w:tab/>
        <w:t>Use the Internet and research a court case about worker’s compensation.</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8:</w:t>
        <w:tab/>
        <w:t>Safety (1016.S.8)</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explain why safety is everyone’s responsibility.</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Safety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8.1</w:t>
        <w:tab/>
        <w:t>Identify work place safety guidelines and equipment.</w:t>
      </w:r>
    </w:p>
    <w:p>
      <w:pPr>
        <w:pStyle w:val="Outline158"/>
        <w:widowControl/>
        <w:jc w:val="both"/>
        <w:rPr>
          <w:sz w:val="22"/>
        </w:rPr>
      </w:pPr>
      <w:r>
        <w:rPr>
          <w:sz w:val="22"/>
        </w:rPr>
        <w:t>1016.8.2</w:t>
        <w:tab/>
        <w:t>Outline the eight ways to prevent fires.</w:t>
      </w:r>
    </w:p>
    <w:p>
      <w:pPr>
        <w:pStyle w:val="Outline158"/>
        <w:widowControl/>
        <w:jc w:val="both"/>
        <w:rPr>
          <w:sz w:val="22"/>
        </w:rPr>
      </w:pPr>
      <w:r>
        <w:rPr>
          <w:sz w:val="22"/>
        </w:rPr>
        <w:t>1016.8.3</w:t>
        <w:tab/>
        <w:t>Create a chart identifying class of fire, type of flammable materials and the type of extinguisher.</w:t>
      </w:r>
    </w:p>
    <w:p>
      <w:pPr>
        <w:pStyle w:val="Outline158"/>
        <w:widowControl/>
        <w:jc w:val="both"/>
        <w:rPr>
          <w:sz w:val="22"/>
        </w:rPr>
      </w:pPr>
      <w:r>
        <w:rPr>
          <w:sz w:val="22"/>
        </w:rPr>
        <w:t>1016.8.4</w:t>
        <w:tab/>
        <w:t>Demonstrate using a fire extinguisher.</w:t>
      </w:r>
    </w:p>
    <w:p>
      <w:pPr>
        <w:pStyle w:val="Outline158"/>
        <w:widowControl/>
        <w:jc w:val="both"/>
        <w:rPr>
          <w:sz w:val="22"/>
        </w:rPr>
      </w:pPr>
      <w:r>
        <w:rPr>
          <w:sz w:val="22"/>
        </w:rPr>
        <w:t>1016.8.5</w:t>
        <w:tab/>
        <w:t>Demonstrate fire emergency procedures to be used in the event of fire.</w:t>
      </w:r>
    </w:p>
    <w:p>
      <w:pPr>
        <w:pStyle w:val="Outline158"/>
        <w:widowControl/>
        <w:jc w:val="both"/>
        <w:rPr>
          <w:sz w:val="22"/>
        </w:rPr>
      </w:pPr>
      <w:r>
        <w:rPr>
          <w:sz w:val="22"/>
        </w:rPr>
        <w:t>1016.8.6</w:t>
        <w:tab/>
        <w:t>Compile a list of emergency phone numbers.</w:t>
      </w:r>
    </w:p>
    <w:p>
      <w:pPr>
        <w:pStyle w:val="Outline158"/>
        <w:widowControl/>
        <w:jc w:val="both"/>
        <w:rPr>
          <w:sz w:val="22"/>
        </w:rPr>
      </w:pPr>
      <w:r>
        <w:rPr>
          <w:sz w:val="22"/>
        </w:rPr>
        <w:t>1016.8.7</w:t>
        <w:tab/>
        <w:t>Describe first aid measures for burns and wounds.</w:t>
      </w:r>
    </w:p>
    <w:p>
      <w:pPr>
        <w:pStyle w:val="Outline158"/>
        <w:widowControl/>
        <w:jc w:val="both"/>
        <w:rPr>
          <w:sz w:val="22"/>
        </w:rPr>
      </w:pPr>
      <w:r>
        <w:rPr>
          <w:sz w:val="22"/>
        </w:rPr>
        <w:t>1016.8.8</w:t>
        <w:tab/>
        <w:t>List eight ways to prevent falls.</w:t>
      </w:r>
    </w:p>
    <w:p>
      <w:pPr>
        <w:pStyle w:val="Outline158"/>
        <w:widowControl/>
        <w:jc w:val="both"/>
        <w:rPr>
          <w:sz w:val="22"/>
        </w:rPr>
      </w:pPr>
      <w:r>
        <w:rPr>
          <w:sz w:val="22"/>
        </w:rPr>
        <w:t>1016.8.9</w:t>
        <w:tab/>
        <w:t>Define Heimlich Maneuver and Cardiopulmonary Resuscitation (CPR).</w:t>
      </w:r>
    </w:p>
    <w:p>
      <w:pPr>
        <w:pStyle w:val="Outline158"/>
        <w:widowControl/>
        <w:jc w:val="both"/>
        <w:rPr>
          <w:sz w:val="22"/>
        </w:rPr>
      </w:pPr>
      <w:r>
        <w:rPr>
          <w:sz w:val="22"/>
        </w:rPr>
        <w:t>1016.8.10</w:t>
        <w:tab/>
        <w:t>Demonstrate the Heimlich Maneuver and CPR.</w:t>
      </w:r>
    </w:p>
    <w:p>
      <w:pPr>
        <w:pStyle w:val="Outline158"/>
        <w:widowControl/>
        <w:jc w:val="both"/>
        <w:rPr>
          <w:sz w:val="22"/>
        </w:rPr>
      </w:pPr>
      <w:r>
        <w:rPr>
          <w:sz w:val="22"/>
        </w:rPr>
        <w:t>1016.8.11</w:t>
        <w:tab/>
        <w:t>Perform a safety audit in a commercial kitchen.</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9:</w:t>
        <w:tab/>
        <w:t>Sanitation (1016.S.9)</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describe the various sanitation challenges and issue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Sanitation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9.1</w:t>
        <w:tab/>
        <w:t>Compare sources of cross contamination and direct contamination.</w:t>
      </w:r>
    </w:p>
    <w:p>
      <w:pPr>
        <w:pStyle w:val="Outline158"/>
        <w:widowControl/>
        <w:jc w:val="both"/>
        <w:rPr>
          <w:sz w:val="22"/>
        </w:rPr>
      </w:pPr>
      <w:r>
        <w:rPr>
          <w:sz w:val="22"/>
        </w:rPr>
        <w:t>1016.9.2</w:t>
        <w:tab/>
        <w:t>Identify biological, chemical, and physical hazards and define each.</w:t>
      </w:r>
    </w:p>
    <w:p>
      <w:pPr>
        <w:pStyle w:val="Outline158"/>
        <w:widowControl/>
        <w:jc w:val="both"/>
        <w:rPr>
          <w:sz w:val="22"/>
        </w:rPr>
      </w:pPr>
      <w:r>
        <w:rPr>
          <w:sz w:val="22"/>
        </w:rPr>
        <w:t>1016.9.3</w:t>
        <w:tab/>
        <w:t>Create a list of foodborne illness, their symptoms and the foods involved.</w:t>
      </w:r>
    </w:p>
    <w:p>
      <w:pPr>
        <w:pStyle w:val="Outline158"/>
        <w:widowControl/>
        <w:jc w:val="both"/>
        <w:rPr>
          <w:sz w:val="22"/>
        </w:rPr>
      </w:pPr>
      <w:r>
        <w:rPr>
          <w:sz w:val="22"/>
        </w:rPr>
        <w:t>1016.9.4</w:t>
        <w:tab/>
        <w:t>Outline the necessary procedures to be followed when responding to a foodborne illness outbreak.</w:t>
      </w:r>
    </w:p>
    <w:p>
      <w:pPr>
        <w:pStyle w:val="Outline158"/>
        <w:widowControl/>
        <w:jc w:val="both"/>
        <w:rPr>
          <w:sz w:val="22"/>
        </w:rPr>
      </w:pPr>
      <w:r>
        <w:rPr>
          <w:sz w:val="22"/>
        </w:rPr>
        <w:t>1016.9.5</w:t>
        <w:tab/>
        <w:t>Describe the function of a sound pest management program.</w:t>
      </w:r>
    </w:p>
    <w:p>
      <w:pPr>
        <w:pStyle w:val="Outline158"/>
        <w:widowControl/>
        <w:jc w:val="both"/>
        <w:rPr>
          <w:sz w:val="22"/>
        </w:rPr>
      </w:pPr>
      <w:r>
        <w:rPr>
          <w:sz w:val="22"/>
        </w:rPr>
        <w:t>1016.9.6</w:t>
        <w:tab/>
        <w:t>Create a safety manual for a foodservice operation.</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0:</w:t>
        <w:tab/>
        <w:t>Safe Food-Handlers (1016.S.10)</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describe the requirement of safe food-handler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Safe Food-Handlers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tab/>
      </w:r>
    </w:p>
    <w:p>
      <w:pPr>
        <w:pStyle w:val="Outline158"/>
        <w:widowControl/>
        <w:jc w:val="both"/>
        <w:rPr>
          <w:sz w:val="22"/>
        </w:rPr>
      </w:pPr>
      <w:r>
        <w:rPr>
          <w:sz w:val="22"/>
        </w:rPr>
        <w:t>1016.10.1</w:t>
        <w:tab/>
        <w:t>Demonstrate appropriate grooming practices for the workplace.</w:t>
      </w:r>
    </w:p>
    <w:p>
      <w:pPr>
        <w:pStyle w:val="Outline158"/>
        <w:widowControl/>
        <w:jc w:val="both"/>
        <w:rPr>
          <w:sz w:val="22"/>
        </w:rPr>
      </w:pPr>
      <w:r>
        <w:rPr>
          <w:sz w:val="22"/>
        </w:rPr>
        <w:t>1016.10.2</w:t>
        <w:tab/>
        <w:t>Explain when and why gloves are used in the workplace.</w:t>
      </w:r>
    </w:p>
    <w:p>
      <w:pPr>
        <w:pStyle w:val="Outline158"/>
        <w:widowControl/>
        <w:jc w:val="both"/>
        <w:rPr>
          <w:sz w:val="22"/>
        </w:rPr>
      </w:pPr>
      <w:r>
        <w:rPr>
          <w:sz w:val="22"/>
        </w:rPr>
        <w:t>1016.10.3</w:t>
        <w:tab/>
        <w:t>Demonstrate proper hand washing procedures.</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1:</w:t>
        <w:tab/>
        <w:t>HACCP (1016.S.11)</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explain the purpose of a HACCP system.</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HAACP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11.1</w:t>
        <w:tab/>
        <w:t>Define HACCP.</w:t>
      </w:r>
    </w:p>
    <w:p>
      <w:pPr>
        <w:pStyle w:val="Outline158"/>
        <w:widowControl/>
        <w:jc w:val="both"/>
        <w:rPr>
          <w:sz w:val="22"/>
        </w:rPr>
      </w:pPr>
      <w:r>
        <w:rPr>
          <w:sz w:val="22"/>
        </w:rPr>
        <w:t>1016.11.2</w:t>
        <w:tab/>
        <w:t>List and explain the seven steps necessary in setting up a HACCP system.</w:t>
      </w:r>
    </w:p>
    <w:p>
      <w:pPr>
        <w:pStyle w:val="Outline158"/>
        <w:widowControl/>
        <w:jc w:val="both"/>
        <w:rPr>
          <w:sz w:val="22"/>
        </w:rPr>
      </w:pPr>
      <w:r>
        <w:rPr>
          <w:sz w:val="22"/>
        </w:rPr>
        <w:t>1016.11.3</w:t>
        <w:tab/>
        <w:t>Identify food safety hazards.</w:t>
      </w:r>
    </w:p>
    <w:p>
      <w:pPr>
        <w:pStyle w:val="Outline158"/>
        <w:widowControl/>
        <w:jc w:val="both"/>
        <w:rPr>
          <w:sz w:val="22"/>
        </w:rPr>
      </w:pPr>
      <w:r>
        <w:rPr>
          <w:sz w:val="22"/>
        </w:rPr>
        <w:t>1016.11.4</w:t>
        <w:tab/>
        <w:t>Describe the purpose of a critical control point.</w:t>
      </w:r>
    </w:p>
    <w:p>
      <w:pPr>
        <w:pStyle w:val="Outline158"/>
        <w:widowControl/>
        <w:jc w:val="both"/>
        <w:rPr>
          <w:sz w:val="22"/>
        </w:rPr>
      </w:pPr>
      <w:r>
        <w:rPr>
          <w:sz w:val="22"/>
        </w:rPr>
        <w:t>1016.11.5</w:t>
        <w:tab/>
        <w:t>Create a HACCP analysis chart, illustrating the flow of food with potential hazards, control points and corrective actions.</w:t>
      </w:r>
    </w:p>
    <w:p>
      <w:pPr>
        <w:pStyle w:val="Outline158"/>
        <w:widowControl/>
        <w:jc w:val="both"/>
        <w:rPr>
          <w:sz w:val="22"/>
        </w:rPr>
      </w:pPr>
      <w:r>
        <w:rPr>
          <w:sz w:val="22"/>
        </w:rPr>
        <w:t>1016.11.6</w:t>
        <w:tab/>
        <w:t>List and explain ways to control hazards in a foodservice operation.</w:t>
      </w:r>
    </w:p>
    <w:p>
      <w:pPr>
        <w:pStyle w:val="Outline158"/>
        <w:widowControl/>
        <w:jc w:val="both"/>
        <w:rPr>
          <w:sz w:val="22"/>
        </w:rPr>
      </w:pPr>
      <w:r>
        <w:rPr>
          <w:sz w:val="22"/>
        </w:rPr>
        <w:t>1016.11.7</w:t>
        <w:tab/>
        <w:t>Chart the safe internal cooking temperatures and times for poultry, meats, fish and eggs.</w:t>
      </w:r>
    </w:p>
    <w:p>
      <w:pPr>
        <w:pStyle w:val="Outline158"/>
        <w:widowControl/>
        <w:jc w:val="both"/>
        <w:rPr>
          <w:sz w:val="22"/>
        </w:rPr>
      </w:pPr>
      <w:r>
        <w:rPr>
          <w:sz w:val="22"/>
        </w:rPr>
        <w:t>1016.11.8</w:t>
        <w:tab/>
        <w:t>Explain the role of thermometers in keeping food safe.</w:t>
      </w:r>
    </w:p>
    <w:p>
      <w:pPr>
        <w:pStyle w:val="Outline158"/>
        <w:widowControl/>
        <w:jc w:val="both"/>
        <w:rPr>
          <w:sz w:val="22"/>
        </w:rPr>
      </w:pPr>
      <w:r>
        <w:rPr>
          <w:sz w:val="22"/>
        </w:rPr>
        <w:t>1016.11.9</w:t>
        <w:tab/>
        <w:t>Demonstrate how to calibrate a thermometer.</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12:</w:t>
        <w:tab/>
        <w:t>Flow of Food (1016.S.12)</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learn to identify and safely evaluate the flow of food in a foodservice establishment.</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Flow of Food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8"/>
        <w:keepLines/>
        <w:widowControl/>
        <w:jc w:val="both"/>
        <w:rPr>
          <w:sz w:val="22"/>
        </w:rPr>
      </w:pPr>
      <w:r>
        <w:rPr>
          <w:sz w:val="22"/>
        </w:rPr>
        <w:t>Students will:</w:t>
      </w:r>
    </w:p>
    <w:p>
      <w:pPr>
        <w:pStyle w:val="Outline158"/>
        <w:widowControl/>
        <w:jc w:val="both"/>
        <w:rPr>
          <w:sz w:val="22"/>
        </w:rPr>
      </w:pPr>
      <w:r>
        <w:rPr>
          <w:sz w:val="22"/>
        </w:rPr>
        <w:t>1016.12.1</w:t>
        <w:tab/>
        <w:t>Explain why it is important to inspect all food products for damage and spoilage when they are received.</w:t>
      </w:r>
    </w:p>
    <w:p>
      <w:pPr>
        <w:pStyle w:val="Outline158"/>
        <w:widowControl/>
        <w:jc w:val="both"/>
        <w:rPr>
          <w:sz w:val="22"/>
        </w:rPr>
      </w:pPr>
      <w:r>
        <w:rPr>
          <w:sz w:val="22"/>
        </w:rPr>
        <w:t>1016.12.2</w:t>
        <w:tab/>
        <w:t>Identify the potential problem areas when receiving food.</w:t>
      </w:r>
    </w:p>
    <w:p>
      <w:pPr>
        <w:pStyle w:val="Outline158"/>
        <w:widowControl/>
        <w:jc w:val="both"/>
        <w:rPr>
          <w:sz w:val="22"/>
        </w:rPr>
      </w:pPr>
      <w:r>
        <w:rPr>
          <w:sz w:val="22"/>
        </w:rPr>
        <w:t>1016.12.3</w:t>
        <w:tab/>
        <w:t>Outline the twelve general preparation and cooking guidelines.</w:t>
      </w:r>
    </w:p>
    <w:p>
      <w:pPr>
        <w:pStyle w:val="Outline158"/>
        <w:widowControl/>
        <w:jc w:val="both"/>
        <w:rPr>
          <w:sz w:val="22"/>
        </w:rPr>
      </w:pPr>
      <w:r>
        <w:rPr>
          <w:sz w:val="22"/>
        </w:rPr>
        <w:t>1016.12.4</w:t>
        <w:tab/>
        <w:t>Describe correct procedures for holding foods, serving foods, cooling foods and reheating foods.</w:t>
      </w:r>
    </w:p>
    <w:p>
      <w:pPr>
        <w:pStyle w:val="Outline158"/>
        <w:widowControl/>
        <w:jc w:val="both"/>
        <w:rPr>
          <w:sz w:val="22"/>
        </w:rPr>
      </w:pPr>
      <w:r>
        <w:rPr>
          <w:sz w:val="22"/>
        </w:rPr>
        <w:t>1016.12.5</w:t>
        <w:tab/>
        <w:t>Demonstrate the proper procedure for setting up a three bowl sink for manual dishwashing.</w:t>
      </w:r>
    </w:p>
    <w:p>
      <w:pPr>
        <w:pStyle w:val="Outline158"/>
        <w:widowControl/>
        <w:jc w:val="both"/>
        <w:rPr>
          <w:sz w:val="22"/>
        </w:rPr>
      </w:pPr>
      <w:r>
        <w:rPr>
          <w:sz w:val="22"/>
        </w:rPr>
        <w:t>1016.12.6</w:t>
        <w:tab/>
        <w:t>List types of sanitizers and their advantages and disadvantages.</w:t>
      </w:r>
    </w:p>
    <w:p>
      <w:pPr>
        <w:pStyle w:val="Outline158"/>
        <w:widowControl/>
        <w:jc w:val="both"/>
        <w:rPr>
          <w:sz w:val="22"/>
        </w:rPr>
      </w:pPr>
      <w:r>
        <w:rPr>
          <w:sz w:val="22"/>
        </w:rPr>
        <w:t>1016.12.7</w:t>
        <w:tab/>
        <w:t>List the general guidelines to be followed when operating a commercial dishwasher.</w:t>
      </w:r>
    </w:p>
    <w:p>
      <w:pPr>
        <w:pStyle w:val="Outline158"/>
        <w:widowControl/>
        <w:jc w:val="both"/>
        <w:rPr>
          <w:sz w:val="22"/>
        </w:rPr>
      </w:pPr>
      <w:r>
        <w:rPr>
          <w:sz w:val="22"/>
        </w:rPr>
        <w:t>1016.12.8</w:t>
        <w:tab/>
        <w:t>Demonstrate the proper way to clean and maintain a commercial dishwasher.</w:t>
      </w:r>
    </w:p>
    <w:p>
      <w:pPr>
        <w:pStyle w:val="Outline158"/>
        <w:widowControl/>
        <w:jc w:val="both"/>
        <w:rPr>
          <w:sz w:val="22"/>
        </w:rPr>
      </w:pPr>
      <w:r>
        <w:rPr>
          <w:sz w:val="22"/>
        </w:rPr>
        <w:t>1016.12.9</w:t>
        <w:tab/>
        <w:t>Create a safety poster illustrating where potential problems can occur in receiving, storing, preparing, cooking, holding and serving food.</w:t>
      </w:r>
      <w:r>
        <w:br w:type="page"/>
      </w:r>
    </w:p>
    <w:p>
      <w:pPr>
        <w:pStyle w:val="Normal"/>
        <w:tabs>
          <w:tab w:val="clear" w:pos="720"/>
          <w:tab w:val="right" w:pos="9450" w:leader="none"/>
        </w:tabs>
        <w:spacing w:before="0" w:after="210"/>
        <w:ind w:left="1080" w:hanging="1080"/>
        <w:jc w:val="both"/>
        <w:rPr>
          <w:b/>
          <w:b/>
          <w:sz w:val="28"/>
        </w:rPr>
      </w:pPr>
      <w:r>
        <w:rPr>
          <w:b/>
          <w:sz w:val="28"/>
        </w:rPr>
        <w:t>Culinary Nutrition and the Menu</w:t>
        <w:tab/>
        <w:tab/>
        <w:t>WVEIS Code  1017</w:t>
      </w:r>
    </w:p>
    <w:p>
      <w:pPr>
        <w:pStyle w:val="Description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 xml:space="preserve">Nutrition basics and the guidelines used for foodservice meal planning will be covered in this class. </w:t>
      </w:r>
    </w:p>
    <w:p>
      <w:pPr>
        <w:pStyle w:val="Description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Dietary guidelines and special dietary needs will be used in modifying menu choices.  Students will</w:t>
      </w:r>
    </w:p>
    <w:p>
      <w:pPr>
        <w:pStyle w:val="Description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apply healthy cooking techniques to prepared foods.</w:t>
      </w:r>
    </w:p>
    <w:p>
      <w:pPr>
        <w:pStyle w:val="Normal"/>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r>
    </w:p>
    <w:p>
      <w:pPr>
        <w:pStyle w:val="Description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Standard 1:</w:t>
        <w:tab/>
        <w:t>Nutrition Basics (1017.S.1)</w:t>
      </w:r>
    </w:p>
    <w:p>
      <w:pPr>
        <w:pStyle w:val="Description1"/>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describe nutrition basics and guidelines for meal planning.</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Nutrition Basics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9"/>
        <w:keepLines/>
        <w:widowControl/>
        <w:jc w:val="both"/>
        <w:rPr>
          <w:sz w:val="22"/>
        </w:rPr>
      </w:pPr>
      <w:r>
        <w:rPr>
          <w:sz w:val="22"/>
        </w:rPr>
        <w:t>Students will:</w:t>
      </w:r>
    </w:p>
    <w:p>
      <w:pPr>
        <w:pStyle w:val="Outline159"/>
        <w:widowControl/>
        <w:jc w:val="both"/>
        <w:rPr>
          <w:sz w:val="22"/>
        </w:rPr>
      </w:pPr>
      <w:r>
        <w:rPr>
          <w:sz w:val="22"/>
        </w:rPr>
        <w:t>1017.1.1</w:t>
        <w:tab/>
        <w:t>Define the six categories of nutrients.</w:t>
      </w:r>
    </w:p>
    <w:p>
      <w:pPr>
        <w:pStyle w:val="Outline159"/>
        <w:widowControl/>
        <w:jc w:val="both"/>
        <w:rPr>
          <w:sz w:val="22"/>
        </w:rPr>
      </w:pPr>
      <w:r>
        <w:rPr>
          <w:sz w:val="22"/>
        </w:rPr>
        <w:t>1017.1.2</w:t>
        <w:tab/>
        <w:t>Create vitamin and mineral charts identifying functions in the body and foodservice.</w:t>
      </w:r>
    </w:p>
    <w:p>
      <w:pPr>
        <w:pStyle w:val="Outline159"/>
        <w:widowControl/>
        <w:jc w:val="both"/>
        <w:rPr>
          <w:sz w:val="22"/>
        </w:rPr>
      </w:pPr>
      <w:r>
        <w:rPr>
          <w:sz w:val="22"/>
        </w:rPr>
        <w:t>1017.1.3</w:t>
        <w:tab/>
        <w:t>Explain the function of trace minerals.</w:t>
      </w:r>
    </w:p>
    <w:p>
      <w:pPr>
        <w:pStyle w:val="Outline159"/>
        <w:widowControl/>
        <w:jc w:val="both"/>
        <w:rPr>
          <w:sz w:val="22"/>
        </w:rPr>
      </w:pPr>
      <w:r>
        <w:rPr>
          <w:sz w:val="22"/>
        </w:rPr>
        <w:t>1017.1.4</w:t>
        <w:tab/>
        <w:t>Define additives and the foods in which they are used.</w:t>
      </w:r>
    </w:p>
    <w:p>
      <w:pPr>
        <w:pStyle w:val="Outline159"/>
        <w:widowControl/>
        <w:jc w:val="both"/>
        <w:rPr>
          <w:sz w:val="22"/>
        </w:rPr>
      </w:pPr>
      <w:r>
        <w:rPr>
          <w:sz w:val="22"/>
        </w:rPr>
        <w:t>1017.1.5</w:t>
        <w:tab/>
        <w:t>List three methods a foodservice operation uses to prepare healthful meals.</w:t>
      </w:r>
    </w:p>
    <w:p>
      <w:pPr>
        <w:pStyle w:val="Outline159"/>
        <w:widowControl/>
        <w:jc w:val="both"/>
        <w:rPr>
          <w:sz w:val="22"/>
        </w:rPr>
      </w:pPr>
      <w:r>
        <w:rPr>
          <w:sz w:val="22"/>
        </w:rPr>
        <w:t>1017.1.6</w:t>
        <w:tab/>
        <w:t>Explain the purpose of the Dietary Guidelines for Americans, nutrition labels and the Food Guide Pyramid.</w:t>
      </w:r>
    </w:p>
    <w:p>
      <w:pPr>
        <w:pStyle w:val="Outline159"/>
        <w:widowControl/>
        <w:jc w:val="both"/>
        <w:rPr>
          <w:sz w:val="22"/>
        </w:rPr>
      </w:pPr>
      <w:r>
        <w:rPr>
          <w:sz w:val="22"/>
        </w:rPr>
        <w:t>1017.1.7</w:t>
        <w:tab/>
        <w:t>Describe how age, activity level, lifestyle and health influence dietary needs.</w:t>
      </w:r>
    </w:p>
    <w:p>
      <w:pPr>
        <w:pStyle w:val="Outline159"/>
        <w:widowControl/>
        <w:jc w:val="both"/>
        <w:rPr>
          <w:sz w:val="22"/>
        </w:rPr>
      </w:pPr>
      <w:r>
        <w:rPr>
          <w:sz w:val="22"/>
        </w:rPr>
        <w:t>1017.1.8</w:t>
        <w:tab/>
        <w:t>Create a menu using healthy food choices.</w:t>
      </w:r>
    </w:p>
    <w:p>
      <w:pPr>
        <w:pStyle w:val="Outline159"/>
        <w:widowControl/>
        <w:jc w:val="both"/>
        <w:rPr>
          <w:sz w:val="22"/>
        </w:rPr>
      </w:pPr>
      <w:r>
        <w:rPr>
          <w:sz w:val="22"/>
        </w:rPr>
        <w:t>1017.1.9</w:t>
        <w:tab/>
        <w:t>Demonstrate how nutrients in food are affected by time and water.</w:t>
      </w:r>
    </w:p>
    <w:p>
      <w:pPr>
        <w:pStyle w:val="Outline159"/>
        <w:widowControl/>
        <w:jc w:val="both"/>
        <w:rPr>
          <w:sz w:val="22"/>
        </w:rPr>
      </w:pPr>
      <w:r>
        <w:rPr>
          <w:sz w:val="22"/>
        </w:rPr>
        <w:t>1017.1.10</w:t>
        <w:tab/>
        <w:t>Prepare, cook and store food to retain nutrients.</w:t>
      </w:r>
    </w:p>
    <w:p>
      <w:pPr>
        <w:pStyle w:val="Outline159"/>
        <w:widowControl/>
        <w:jc w:val="both"/>
        <w:rPr>
          <w:sz w:val="22"/>
        </w:rPr>
      </w:pPr>
      <w:r>
        <w:rPr>
          <w:sz w:val="22"/>
        </w:rPr>
        <w:t>1017.1.11</w:t>
        <w:tab/>
        <w:t>List ways to reduce the amount of fat, cholesterol and sodium in recipes.</w:t>
      </w:r>
    </w:p>
    <w:p>
      <w:pPr>
        <w:pStyle w:val="Outline159"/>
        <w:widowControl/>
        <w:jc w:val="both"/>
        <w:rPr>
          <w:sz w:val="22"/>
        </w:rPr>
      </w:pPr>
      <w:r>
        <w:rPr>
          <w:sz w:val="22"/>
        </w:rPr>
        <w:t>1017.1.12</w:t>
        <w:tab/>
        <w:t>Describe the role of flavorings and seasonings in healthy cooking.</w:t>
      </w:r>
    </w:p>
    <w:p>
      <w:pPr>
        <w:pStyle w:val="Outline159"/>
        <w:widowControl/>
        <w:jc w:val="both"/>
        <w:rPr>
          <w:sz w:val="22"/>
        </w:rPr>
      </w:pPr>
      <w:r>
        <w:rPr>
          <w:sz w:val="22"/>
        </w:rPr>
        <w:t>1017.1.13</w:t>
        <w:tab/>
        <w:t>Create a chart describing different cooking oils and their uses.</w:t>
      </w:r>
    </w:p>
    <w:p>
      <w:pPr>
        <w:pStyle w:val="Outline159"/>
        <w:widowControl/>
        <w:jc w:val="both"/>
        <w:rPr>
          <w:sz w:val="22"/>
        </w:rPr>
      </w:pPr>
      <w:r>
        <w:rPr>
          <w:sz w:val="22"/>
        </w:rPr>
        <w:t>1017.1.14</w:t>
        <w:tab/>
        <w:t>Evaluate a restaurant menu for nutritional value, variety and appeal.</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2:</w:t>
        <w:tab/>
        <w:t>Nutritional Concepts (1017.S.2)</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define the nutritional concepts used in menu planning.</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Nutritional Concepts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59"/>
        <w:keepLines/>
        <w:widowControl/>
        <w:jc w:val="both"/>
        <w:rPr>
          <w:sz w:val="22"/>
        </w:rPr>
      </w:pPr>
      <w:r>
        <w:rPr>
          <w:sz w:val="22"/>
        </w:rPr>
        <w:t>Students will:</w:t>
      </w:r>
    </w:p>
    <w:p>
      <w:pPr>
        <w:pStyle w:val="Outline159"/>
        <w:widowControl/>
        <w:jc w:val="both"/>
        <w:rPr>
          <w:sz w:val="22"/>
        </w:rPr>
      </w:pPr>
      <w:r>
        <w:rPr>
          <w:sz w:val="22"/>
        </w:rPr>
        <w:t>1017.2.1</w:t>
        <w:tab/>
        <w:t>Compare traditional menu selections with nutritional menu selections.</w:t>
      </w:r>
    </w:p>
    <w:p>
      <w:pPr>
        <w:pStyle w:val="Outline159"/>
        <w:widowControl/>
        <w:jc w:val="both"/>
        <w:rPr>
          <w:sz w:val="22"/>
        </w:rPr>
      </w:pPr>
      <w:r>
        <w:rPr>
          <w:sz w:val="22"/>
        </w:rPr>
        <w:t>1017.2.2</w:t>
        <w:tab/>
        <w:t>Perform a nutritional analysis on items from traditional and nutritional menu selections.</w:t>
      </w:r>
    </w:p>
    <w:p>
      <w:pPr>
        <w:pStyle w:val="Outline159"/>
        <w:widowControl/>
        <w:jc w:val="both"/>
        <w:rPr>
          <w:sz w:val="22"/>
        </w:rPr>
      </w:pPr>
      <w:r>
        <w:rPr>
          <w:sz w:val="22"/>
        </w:rPr>
        <w:t>1017.2.3</w:t>
        <w:tab/>
        <w:t>Explain the importance of a nutritionally balanced menu.</w:t>
      </w:r>
    </w:p>
    <w:p>
      <w:pPr>
        <w:pStyle w:val="Outline159"/>
        <w:widowControl/>
        <w:jc w:val="both"/>
        <w:rPr>
          <w:sz w:val="22"/>
        </w:rPr>
      </w:pPr>
      <w:r>
        <w:rPr>
          <w:sz w:val="22"/>
        </w:rPr>
        <w:t>1017.2.4</w:t>
        <w:tab/>
        <w:t>List nutritional meal planning food choices.</w:t>
      </w:r>
    </w:p>
    <w:p>
      <w:pPr>
        <w:pStyle w:val="Outline159"/>
        <w:widowControl/>
        <w:jc w:val="both"/>
        <w:rPr>
          <w:sz w:val="22"/>
        </w:rPr>
      </w:pPr>
      <w:r>
        <w:rPr>
          <w:sz w:val="22"/>
        </w:rPr>
        <w:t>1017.2.5</w:t>
        <w:tab/>
        <w:t>Demonstrate how color affects plate appeal of nutritional food products.</w:t>
      </w:r>
    </w:p>
    <w:p>
      <w:pPr>
        <w:pStyle w:val="Outline159"/>
        <w:widowControl/>
        <w:jc w:val="both"/>
        <w:rPr>
          <w:sz w:val="22"/>
        </w:rPr>
      </w:pPr>
      <w:r>
        <w:rPr>
          <w:sz w:val="22"/>
        </w:rPr>
        <w:t>1017.2.6</w:t>
        <w:tab/>
        <w:t>Discuss why low-fat diet choices should be offered on a menu.</w:t>
      </w:r>
    </w:p>
    <w:p>
      <w:pPr>
        <w:pStyle w:val="Outline159"/>
        <w:widowControl/>
        <w:jc w:val="both"/>
        <w:rPr>
          <w:sz w:val="22"/>
        </w:rPr>
      </w:pPr>
      <w:r>
        <w:rPr>
          <w:sz w:val="22"/>
        </w:rPr>
        <w:t>1017.2.7</w:t>
        <w:tab/>
        <w:t>Discuss why diabetic diet choices should be included in the menu planning process.</w:t>
      </w:r>
    </w:p>
    <w:p>
      <w:pPr>
        <w:pStyle w:val="Outline159"/>
        <w:widowControl/>
        <w:jc w:val="both"/>
        <w:rPr>
          <w:sz w:val="22"/>
        </w:rPr>
      </w:pPr>
      <w:r>
        <w:rPr>
          <w:sz w:val="22"/>
        </w:rPr>
        <w:t>1017.2.8</w:t>
        <w:tab/>
        <w:t>Discuss the role of nutritional menu item descriptions.</w:t>
      </w:r>
    </w:p>
    <w:p>
      <w:pPr>
        <w:pStyle w:val="Outline159"/>
        <w:widowControl/>
        <w:jc w:val="both"/>
        <w:rPr>
          <w:sz w:val="22"/>
        </w:rPr>
      </w:pPr>
      <w:r>
        <w:rPr>
          <w:sz w:val="22"/>
        </w:rPr>
        <w:t>1017.2.9</w:t>
        <w:tab/>
        <w:t>Identify the most common foods and additives known to cause allergic reactions.</w:t>
      </w:r>
    </w:p>
    <w:p>
      <w:pPr>
        <w:pStyle w:val="Outline159"/>
        <w:widowControl/>
        <w:jc w:val="both"/>
        <w:rPr>
          <w:sz w:val="22"/>
        </w:rPr>
      </w:pPr>
      <w:r>
        <w:rPr>
          <w:sz w:val="22"/>
        </w:rPr>
        <w:t>1017.2.10</w:t>
        <w:tab/>
        <w:t>Explain considerations used when planning and preparing a vegetarian menu.</w:t>
      </w:r>
    </w:p>
    <w:p>
      <w:pPr>
        <w:pStyle w:val="Outline159"/>
        <w:widowControl/>
        <w:jc w:val="both"/>
        <w:rPr>
          <w:sz w:val="22"/>
        </w:rPr>
      </w:pPr>
      <w:r>
        <w:rPr>
          <w:sz w:val="22"/>
        </w:rPr>
        <w:t>1017.2.11</w:t>
        <w:tab/>
        <w:t>Plan and prepare a nutritionally balanced meal.</w:t>
      </w:r>
    </w:p>
    <w:p>
      <w:pPr>
        <w:pStyle w:val="Outline159"/>
        <w:widowControl/>
        <w:jc w:val="both"/>
        <w:rPr>
          <w:sz w:val="22"/>
        </w:rPr>
      </w:pPr>
      <w:r>
        <w:rPr>
          <w:sz w:val="22"/>
        </w:rPr>
        <w:t>1017.2.12</w:t>
        <w:tab/>
        <w:t>Create a nutritionally balanced menu.</w:t>
      </w:r>
      <w:r>
        <w:br w:type="page"/>
      </w:r>
    </w:p>
    <w:p>
      <w:pPr>
        <w:pStyle w:val="Normal"/>
        <w:keepNext w:val="true"/>
        <w:keepLines/>
        <w:tabs>
          <w:tab w:val="clear" w:pos="720"/>
          <w:tab w:val="right" w:pos="9450" w:leader="none"/>
        </w:tabs>
        <w:spacing w:before="0" w:after="210"/>
        <w:ind w:left="1080" w:hanging="1080"/>
        <w:jc w:val="both"/>
        <w:rPr>
          <w:b/>
          <w:b/>
          <w:sz w:val="28"/>
        </w:rPr>
      </w:pPr>
      <w:r>
        <w:rPr>
          <w:b/>
          <w:sz w:val="28"/>
        </w:rPr>
        <w:t>Baking and Pastry Applications</w:t>
        <w:tab/>
        <w:tab/>
        <w:t>WVEIS Code 1018</w:t>
      </w:r>
    </w:p>
    <w:p>
      <w:pPr>
        <w:pStyle w:val="Description"/>
        <w:keepNext w:val="true"/>
        <w:keepLines/>
        <w:widowControl/>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Baking formulas and equipment functions and use will be taught in this class along with sanitation</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t>and safety in the foodservice industry.  After understanding bakeshop ingredients and procedure,</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t xml:space="preserve">the students will have hands-on lab experience in baking the following: </w:t>
      </w:r>
    </w:p>
    <w:p>
      <w:pPr>
        <w:pStyle w:val="Normal"/>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t>Yeast Breads, Biscuits, Cookies, Pies, Quick Breads, Muffins, Cakes and Specialty Desserts.</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pPr>
      <w:r>
        <w:rPr/>
        <w:t>Standard 1:</w:t>
        <w:tab/>
        <w:t>Bakeshop Formulas, Ingredients and Equipment (1018.S.1)</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possess a thorough knowledge of bakeshop formulas, equipment and bakeshop ingredient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Bakeshop Formulas, Ingredients and Equipment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60"/>
        <w:keepLines/>
        <w:jc w:val="both"/>
        <w:rPr>
          <w:sz w:val="22"/>
        </w:rPr>
      </w:pPr>
      <w:r>
        <w:rPr>
          <w:sz w:val="22"/>
        </w:rPr>
        <w:t>1018.1.1</w:t>
        <w:tab/>
        <w:t>Define and discuss bakeshop formulas.</w:t>
      </w:r>
    </w:p>
    <w:p>
      <w:pPr>
        <w:pStyle w:val="Outline160"/>
        <w:jc w:val="both"/>
        <w:rPr>
          <w:sz w:val="22"/>
        </w:rPr>
      </w:pPr>
      <w:r>
        <w:rPr>
          <w:sz w:val="22"/>
        </w:rPr>
        <w:t>1018.1.2</w:t>
        <w:tab/>
        <w:t>Demonstrate accurate volume and weight measure using balance scale weights and measurement methods.</w:t>
      </w:r>
    </w:p>
    <w:p>
      <w:pPr>
        <w:pStyle w:val="Outline160"/>
        <w:jc w:val="both"/>
        <w:rPr>
          <w:sz w:val="22"/>
        </w:rPr>
      </w:pPr>
      <w:r>
        <w:rPr>
          <w:sz w:val="22"/>
        </w:rPr>
        <w:t>1018.1.3</w:t>
        <w:tab/>
        <w:t>Demonstrate the yield of a doubled recipe.</w:t>
      </w:r>
    </w:p>
    <w:p>
      <w:pPr>
        <w:pStyle w:val="Outline160"/>
        <w:jc w:val="both"/>
        <w:rPr>
          <w:sz w:val="22"/>
        </w:rPr>
      </w:pPr>
      <w:r>
        <w:rPr>
          <w:sz w:val="22"/>
        </w:rPr>
        <w:t>1018.1.4</w:t>
        <w:tab/>
        <w:t>Define a baker’s percentage and explain its function.</w:t>
      </w:r>
    </w:p>
    <w:p>
      <w:pPr>
        <w:pStyle w:val="Outline160"/>
        <w:jc w:val="both"/>
        <w:rPr>
          <w:sz w:val="22"/>
        </w:rPr>
      </w:pPr>
      <w:r>
        <w:rPr>
          <w:sz w:val="22"/>
        </w:rPr>
        <w:t>1018.1.5</w:t>
        <w:tab/>
        <w:t>Convert a cake recipe using a baker’s percentage formula.</w:t>
      </w:r>
    </w:p>
    <w:p>
      <w:pPr>
        <w:pStyle w:val="Outline160"/>
        <w:jc w:val="both"/>
        <w:rPr>
          <w:sz w:val="22"/>
        </w:rPr>
      </w:pPr>
      <w:r>
        <w:rPr>
          <w:sz w:val="22"/>
        </w:rPr>
        <w:t>1018.1.6</w:t>
        <w:tab/>
        <w:t>Identify and demonstrate the function of bakeshop equipment and tools.</w:t>
      </w:r>
    </w:p>
    <w:p>
      <w:pPr>
        <w:pStyle w:val="Outline160"/>
        <w:jc w:val="both"/>
        <w:rPr>
          <w:sz w:val="22"/>
        </w:rPr>
      </w:pPr>
      <w:r>
        <w:rPr>
          <w:sz w:val="22"/>
        </w:rPr>
        <w:t>1018.1.7</w:t>
        <w:tab/>
        <w:t>Demonstrate the use and cleaning of pastry bags and decorator tips.</w:t>
      </w:r>
    </w:p>
    <w:p>
      <w:pPr>
        <w:pStyle w:val="Outline160"/>
        <w:jc w:val="both"/>
        <w:rPr>
          <w:sz w:val="22"/>
        </w:rPr>
      </w:pPr>
      <w:r>
        <w:rPr>
          <w:sz w:val="22"/>
        </w:rPr>
        <w:t>1018.1.8</w:t>
        <w:tab/>
        <w:t>Prepare and bake a double crust fruit pie using a various baking and pastry tools.</w:t>
      </w:r>
    </w:p>
    <w:p>
      <w:pPr>
        <w:pStyle w:val="Outline160"/>
        <w:jc w:val="both"/>
        <w:rPr>
          <w:sz w:val="22"/>
        </w:rPr>
      </w:pPr>
      <w:r>
        <w:rPr>
          <w:sz w:val="22"/>
        </w:rPr>
        <w:t>1018.1.9</w:t>
        <w:tab/>
        <w:t>Prepare, bake, and decorate a two-tier cake.</w:t>
      </w:r>
    </w:p>
    <w:p>
      <w:pPr>
        <w:pStyle w:val="Outline160"/>
        <w:jc w:val="both"/>
        <w:rPr>
          <w:sz w:val="22"/>
        </w:rPr>
      </w:pPr>
      <w:r>
        <w:rPr>
          <w:sz w:val="22"/>
        </w:rPr>
        <w:t>1018.1.10</w:t>
        <w:tab/>
        <w:t>Demonstrate how a sheeter is used in baking.</w:t>
      </w:r>
    </w:p>
    <w:p>
      <w:pPr>
        <w:pStyle w:val="Outline160"/>
        <w:jc w:val="both"/>
        <w:rPr>
          <w:sz w:val="22"/>
        </w:rPr>
      </w:pPr>
      <w:r>
        <w:rPr>
          <w:sz w:val="22"/>
        </w:rPr>
        <w:t>1018.1.11</w:t>
        <w:tab/>
        <w:t>Explain the importance of using exact ingredients and the role of key ingredients in baking.</w:t>
      </w:r>
    </w:p>
    <w:p>
      <w:pPr>
        <w:pStyle w:val="Outline160"/>
        <w:jc w:val="both"/>
        <w:rPr>
          <w:sz w:val="22"/>
        </w:rPr>
      </w:pPr>
      <w:r>
        <w:rPr>
          <w:sz w:val="22"/>
        </w:rPr>
        <w:t>1018.1.12</w:t>
        <w:tab/>
        <w:t>Create a chart identifying the different types of flours and their baking characteristics.</w:t>
      </w:r>
    </w:p>
    <w:p>
      <w:pPr>
        <w:pStyle w:val="Outline160"/>
        <w:jc w:val="both"/>
        <w:rPr>
          <w:sz w:val="22"/>
        </w:rPr>
      </w:pPr>
      <w:r>
        <w:rPr>
          <w:sz w:val="22"/>
        </w:rPr>
        <w:t>1018.1.13</w:t>
        <w:tab/>
        <w:t>Identify various liquids used in baking and their affects on the outcome of the baked product.</w:t>
      </w:r>
    </w:p>
    <w:p>
      <w:pPr>
        <w:pStyle w:val="Outline160"/>
        <w:jc w:val="both"/>
        <w:rPr>
          <w:sz w:val="22"/>
        </w:rPr>
      </w:pPr>
      <w:r>
        <w:rPr>
          <w:sz w:val="22"/>
        </w:rPr>
        <w:t>1018.1.14</w:t>
        <w:tab/>
        <w:t>Demonstrate how different fats are used in the baking process.</w:t>
      </w:r>
    </w:p>
    <w:p>
      <w:pPr>
        <w:pStyle w:val="Outline160"/>
        <w:jc w:val="both"/>
        <w:rPr>
          <w:sz w:val="22"/>
        </w:rPr>
      </w:pPr>
      <w:r>
        <w:rPr>
          <w:sz w:val="22"/>
        </w:rPr>
        <w:t>1018.1.15</w:t>
        <w:tab/>
        <w:t>Identify the functions of sugars and sweeteners and their contributions to baking.</w:t>
      </w:r>
    </w:p>
    <w:p>
      <w:pPr>
        <w:pStyle w:val="Outline160"/>
        <w:jc w:val="both"/>
        <w:rPr>
          <w:sz w:val="22"/>
        </w:rPr>
      </w:pPr>
      <w:r>
        <w:rPr>
          <w:sz w:val="22"/>
        </w:rPr>
        <w:t>1018.1.16</w:t>
        <w:tab/>
        <w:t>Discuss the functions of eggs and egg products in baking.</w:t>
      </w:r>
    </w:p>
    <w:p>
      <w:pPr>
        <w:pStyle w:val="Outline160"/>
        <w:jc w:val="both"/>
        <w:rPr>
          <w:sz w:val="22"/>
        </w:rPr>
      </w:pPr>
      <w:r>
        <w:rPr>
          <w:sz w:val="22"/>
        </w:rPr>
        <w:t>1018.1.17</w:t>
        <w:tab/>
        <w:t>Describe the different leavening agents and their functions when used in the baking process.</w:t>
      </w:r>
    </w:p>
    <w:p>
      <w:pPr>
        <w:pStyle w:val="Outline160"/>
        <w:jc w:val="both"/>
        <w:rPr>
          <w:sz w:val="22"/>
        </w:rPr>
      </w:pPr>
      <w:r>
        <w:rPr>
          <w:sz w:val="22"/>
        </w:rPr>
        <w:t>1018.1.18</w:t>
        <w:tab/>
        <w:t>Create a chart describing spices and their uses in the bakeshop.</w:t>
      </w:r>
    </w:p>
    <w:p>
      <w:pPr>
        <w:pStyle w:val="Outline160"/>
        <w:jc w:val="both"/>
        <w:rPr>
          <w:sz w:val="22"/>
        </w:rPr>
      </w:pPr>
      <w:r>
        <w:rPr>
          <w:sz w:val="22"/>
        </w:rPr>
        <w:t>1018.1.19</w:t>
        <w:tab/>
        <w:t>Describe the assortment of flavorings, chocolates, cocoas and their uses in baking.</w:t>
      </w:r>
    </w:p>
    <w:p>
      <w:pPr>
        <w:pStyle w:val="Outline160"/>
        <w:jc w:val="both"/>
        <w:rPr>
          <w:sz w:val="22"/>
        </w:rPr>
      </w:pPr>
      <w:r>
        <w:rPr>
          <w:sz w:val="22"/>
        </w:rPr>
        <w:t>1018.1.20</w:t>
        <w:tab/>
        <w:t>Identify the nuts and additives used in baking and identify the baking products that they are primarily used in.</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2:</w:t>
        <w:tab/>
        <w:t>Batter (1018.S.2)</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identify proper procedures for preparing batters and dough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Batter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60"/>
        <w:keepLines/>
        <w:jc w:val="both"/>
        <w:rPr>
          <w:sz w:val="22"/>
        </w:rPr>
      </w:pPr>
      <w:r>
        <w:rPr>
          <w:sz w:val="22"/>
        </w:rPr>
        <w:t>1018.2.1</w:t>
        <w:tab/>
        <w:t>Describe the ingredients’ ratio used in batters.</w:t>
      </w:r>
    </w:p>
    <w:p>
      <w:pPr>
        <w:pStyle w:val="Outline160"/>
        <w:jc w:val="both"/>
        <w:rPr>
          <w:sz w:val="22"/>
        </w:rPr>
      </w:pPr>
      <w:r>
        <w:rPr>
          <w:sz w:val="22"/>
        </w:rPr>
        <w:t>1018.2.2</w:t>
        <w:tab/>
        <w:t>Describe the ingredients’ ratio used in doughs.</w:t>
      </w:r>
    </w:p>
    <w:p>
      <w:pPr>
        <w:pStyle w:val="Outline160"/>
        <w:jc w:val="both"/>
        <w:rPr>
          <w:sz w:val="22"/>
        </w:rPr>
      </w:pPr>
      <w:r>
        <w:rPr>
          <w:sz w:val="22"/>
        </w:rPr>
        <w:t>1018.2.3</w:t>
        <w:tab/>
        <w:t>Prepare bread doughs and batters using the nine different ways to mix them.</w:t>
      </w:r>
    </w:p>
    <w:p>
      <w:pPr>
        <w:pStyle w:val="Outline160"/>
        <w:jc w:val="both"/>
        <w:rPr>
          <w:sz w:val="22"/>
        </w:rPr>
      </w:pPr>
      <w:r>
        <w:rPr>
          <w:sz w:val="22"/>
        </w:rPr>
        <w:t>1018.2.4</w:t>
        <w:tab/>
        <w:t>Describe the impact of carryover baking.</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3:</w:t>
        <w:tab/>
        <w:t>Yeast Dough (1018.S.3)</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identify proper procedures and ingredients for yeast dough production.</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Yeast Dough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60"/>
        <w:keepLines/>
        <w:jc w:val="both"/>
        <w:rPr>
          <w:sz w:val="22"/>
        </w:rPr>
      </w:pPr>
      <w:r>
        <w:rPr>
          <w:sz w:val="22"/>
        </w:rPr>
        <w:t>Students will:</w:t>
      </w:r>
    </w:p>
    <w:p>
      <w:pPr>
        <w:pStyle w:val="Outline160"/>
        <w:jc w:val="both"/>
        <w:rPr>
          <w:sz w:val="22"/>
        </w:rPr>
      </w:pPr>
      <w:r>
        <w:rPr>
          <w:sz w:val="22"/>
        </w:rPr>
        <w:t>1018.3.1</w:t>
        <w:tab/>
        <w:t>Describe the characteristics of quality yeast products.</w:t>
      </w:r>
    </w:p>
    <w:p>
      <w:pPr>
        <w:pStyle w:val="Outline160"/>
        <w:jc w:val="both"/>
        <w:rPr>
          <w:sz w:val="22"/>
        </w:rPr>
      </w:pPr>
      <w:r>
        <w:rPr>
          <w:sz w:val="22"/>
        </w:rPr>
        <w:t>1018.3.2</w:t>
        <w:tab/>
        <w:t>Explain why temperature control is important in preparing yeast doughs.</w:t>
      </w:r>
    </w:p>
    <w:p>
      <w:pPr>
        <w:pStyle w:val="Outline160"/>
        <w:jc w:val="both"/>
        <w:rPr>
          <w:sz w:val="22"/>
        </w:rPr>
      </w:pPr>
      <w:r>
        <w:rPr>
          <w:sz w:val="22"/>
        </w:rPr>
        <w:t>1018.3.3</w:t>
        <w:tab/>
        <w:t>List the three common types of yeast used in baking.</w:t>
      </w:r>
    </w:p>
    <w:p>
      <w:pPr>
        <w:pStyle w:val="Outline160"/>
        <w:jc w:val="both"/>
        <w:rPr>
          <w:sz w:val="22"/>
        </w:rPr>
      </w:pPr>
      <w:r>
        <w:rPr>
          <w:sz w:val="22"/>
        </w:rPr>
        <w:t>1018.3.4</w:t>
        <w:tab/>
        <w:t>Define the term starter and list the ingredients in a starter mixture.</w:t>
      </w:r>
    </w:p>
    <w:p>
      <w:pPr>
        <w:pStyle w:val="Outline160"/>
        <w:jc w:val="both"/>
        <w:rPr>
          <w:sz w:val="22"/>
        </w:rPr>
      </w:pPr>
      <w:r>
        <w:rPr>
          <w:sz w:val="22"/>
        </w:rPr>
        <w:t>1018.3.5</w:t>
        <w:tab/>
        <w:t>Describe the function that each ingredient plays in yeast dough production.</w:t>
      </w:r>
    </w:p>
    <w:p>
      <w:pPr>
        <w:pStyle w:val="Outline160"/>
        <w:jc w:val="both"/>
        <w:rPr>
          <w:sz w:val="22"/>
        </w:rPr>
      </w:pPr>
      <w:r>
        <w:rPr>
          <w:sz w:val="22"/>
        </w:rPr>
        <w:t>1018.3.6</w:t>
        <w:tab/>
        <w:t>List the three most common types of yeast doughs and prepare one of each type.</w:t>
      </w:r>
    </w:p>
    <w:p>
      <w:pPr>
        <w:pStyle w:val="Outline160"/>
        <w:jc w:val="both"/>
        <w:rPr>
          <w:sz w:val="22"/>
        </w:rPr>
      </w:pPr>
      <w:r>
        <w:rPr>
          <w:sz w:val="22"/>
        </w:rPr>
        <w:t>1018.3.7</w:t>
        <w:tab/>
        <w:t>Define the rolled-in fat yeast dough process.</w:t>
      </w:r>
    </w:p>
    <w:p>
      <w:pPr>
        <w:pStyle w:val="Outline160"/>
        <w:jc w:val="both"/>
        <w:rPr>
          <w:sz w:val="22"/>
        </w:rPr>
      </w:pPr>
      <w:r>
        <w:rPr>
          <w:sz w:val="22"/>
        </w:rPr>
        <w:t>1018.3.8</w:t>
        <w:tab/>
        <w:t>List the twelve stages that apply to all yeast dough products.</w:t>
      </w:r>
    </w:p>
    <w:p>
      <w:pPr>
        <w:pStyle w:val="Outline160"/>
        <w:jc w:val="both"/>
        <w:rPr>
          <w:sz w:val="22"/>
        </w:rPr>
      </w:pPr>
      <w:r>
        <w:rPr>
          <w:sz w:val="22"/>
        </w:rPr>
        <w:t>1018.3.9</w:t>
        <w:tab/>
        <w:t>Describe the three basic methods of mixing yeast dough ingredients: the straight dough method, the modified straight dough method and the sponge method.</w:t>
      </w:r>
    </w:p>
    <w:p>
      <w:pPr>
        <w:pStyle w:val="Outline160"/>
        <w:jc w:val="both"/>
        <w:rPr>
          <w:sz w:val="22"/>
        </w:rPr>
      </w:pPr>
      <w:r>
        <w:rPr>
          <w:sz w:val="22"/>
        </w:rPr>
        <w:t>1018.3.10</w:t>
        <w:tab/>
        <w:t>Define the “240 factor”.</w:t>
      </w:r>
    </w:p>
    <w:p>
      <w:pPr>
        <w:pStyle w:val="Outline160"/>
        <w:jc w:val="both"/>
        <w:rPr>
          <w:sz w:val="22"/>
        </w:rPr>
      </w:pPr>
      <w:r>
        <w:rPr>
          <w:sz w:val="22"/>
        </w:rPr>
        <w:t>1018.3.11</w:t>
        <w:tab/>
        <w:t>Describe the process of fermentation in yeast dough.</w:t>
      </w:r>
    </w:p>
    <w:p>
      <w:pPr>
        <w:pStyle w:val="Outline160"/>
        <w:jc w:val="both"/>
        <w:rPr>
          <w:sz w:val="22"/>
        </w:rPr>
      </w:pPr>
      <w:r>
        <w:rPr>
          <w:sz w:val="22"/>
        </w:rPr>
        <w:t>1018.3.12</w:t>
        <w:tab/>
        <w:t>Identify common causes of failure in yeast bread production.</w:t>
      </w:r>
    </w:p>
    <w:p>
      <w:pPr>
        <w:pStyle w:val="Outline160"/>
        <w:jc w:val="both"/>
        <w:rPr>
          <w:sz w:val="22"/>
        </w:rPr>
      </w:pPr>
      <w:r>
        <w:rPr>
          <w:sz w:val="22"/>
        </w:rPr>
        <w:t>1018.3.13</w:t>
        <w:tab/>
        <w:t>List the four actions of dough punching.</w:t>
      </w:r>
    </w:p>
    <w:p>
      <w:pPr>
        <w:pStyle w:val="Outline160"/>
        <w:jc w:val="both"/>
        <w:rPr>
          <w:sz w:val="22"/>
        </w:rPr>
      </w:pPr>
      <w:r>
        <w:rPr>
          <w:sz w:val="22"/>
        </w:rPr>
        <w:t>1018.3.14</w:t>
        <w:tab/>
        <w:t>Demonstrate dividing, rounding, proofing, shaping and panning dough.</w:t>
      </w:r>
    </w:p>
    <w:p>
      <w:pPr>
        <w:pStyle w:val="Outline160"/>
        <w:jc w:val="both"/>
        <w:rPr>
          <w:sz w:val="22"/>
        </w:rPr>
      </w:pPr>
      <w:r>
        <w:rPr>
          <w:sz w:val="22"/>
        </w:rPr>
        <w:t>1018.3.15</w:t>
        <w:tab/>
        <w:t>Explain how washing, slashing and docking affect the baking quality and eye appeal of finished products.</w:t>
      </w:r>
    </w:p>
    <w:p>
      <w:pPr>
        <w:pStyle w:val="Outline160"/>
        <w:jc w:val="both"/>
        <w:rPr>
          <w:sz w:val="22"/>
        </w:rPr>
      </w:pPr>
      <w:r>
        <w:rPr>
          <w:sz w:val="22"/>
        </w:rPr>
        <w:t>1018.3.16</w:t>
        <w:tab/>
        <w:t>Discuss the five factors that affect oven temperature and baking times of bread and roll doughs.</w:t>
      </w:r>
    </w:p>
    <w:p>
      <w:pPr>
        <w:pStyle w:val="Outline160"/>
        <w:jc w:val="both"/>
        <w:rPr>
          <w:sz w:val="22"/>
        </w:rPr>
      </w:pPr>
      <w:r>
        <w:rPr>
          <w:sz w:val="22"/>
        </w:rPr>
        <w:t>1018.3.17</w:t>
        <w:tab/>
        <w:t>List the four stages of the baking process that contribute to the final product.</w:t>
      </w:r>
    </w:p>
    <w:p>
      <w:pPr>
        <w:pStyle w:val="Outline160"/>
        <w:jc w:val="both"/>
        <w:rPr>
          <w:sz w:val="22"/>
        </w:rPr>
      </w:pPr>
      <w:r>
        <w:rPr>
          <w:sz w:val="22"/>
        </w:rPr>
        <w:t>1018.3.18</w:t>
        <w:tab/>
        <w:t>Define glazing, staling prevention and proper packaging and storage of yeast products.</w:t>
      </w:r>
    </w:p>
    <w:p>
      <w:pPr>
        <w:pStyle w:val="Outline160"/>
        <w:jc w:val="both"/>
        <w:rPr>
          <w:sz w:val="22"/>
        </w:rPr>
      </w:pPr>
      <w:r>
        <w:rPr>
          <w:sz w:val="22"/>
        </w:rPr>
        <w:t>1018.3.19</w:t>
        <w:tab/>
        <w:t>Evaluate a finished yeast product using shape, volume, crumb, crust, color, tenderness and taste as the criteria.</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4:</w:t>
        <w:tab/>
        <w:t>Quick Bread Basics (1018.S.4)</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learn the basics of quick bread preparation.</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Quick Bread Objectives</w:t>
      </w:r>
    </w:p>
    <w:p>
      <w:pPr>
        <w:pStyle w:val="Normal"/>
        <w:keepLines/>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60"/>
        <w:keepLines/>
        <w:jc w:val="both"/>
        <w:rPr>
          <w:sz w:val="22"/>
        </w:rPr>
      </w:pPr>
      <w:r>
        <w:rPr>
          <w:sz w:val="22"/>
        </w:rPr>
        <w:t>Students will:</w:t>
      </w:r>
    </w:p>
    <w:p>
      <w:pPr>
        <w:pStyle w:val="Outline160"/>
        <w:jc w:val="both"/>
        <w:rPr>
          <w:sz w:val="22"/>
        </w:rPr>
      </w:pPr>
      <w:r>
        <w:rPr>
          <w:sz w:val="22"/>
        </w:rPr>
        <w:t>1018.4.1</w:t>
        <w:tab/>
        <w:t>Identify the characteristics of quick breads.</w:t>
      </w:r>
    </w:p>
    <w:p>
      <w:pPr>
        <w:pStyle w:val="Outline160"/>
        <w:jc w:val="both"/>
        <w:rPr>
          <w:sz w:val="22"/>
        </w:rPr>
      </w:pPr>
      <w:r>
        <w:rPr>
          <w:sz w:val="22"/>
        </w:rPr>
        <w:t>1018.4.2</w:t>
        <w:tab/>
        <w:t>Explain the functions of quick bread ingredients.</w:t>
      </w:r>
    </w:p>
    <w:p>
      <w:pPr>
        <w:pStyle w:val="Outline160"/>
        <w:jc w:val="both"/>
        <w:rPr>
          <w:sz w:val="22"/>
        </w:rPr>
      </w:pPr>
      <w:r>
        <w:rPr>
          <w:sz w:val="22"/>
        </w:rPr>
        <w:t>1018.4.3</w:t>
        <w:tab/>
        <w:t>Compare quick bread doughs and batters.</w:t>
      </w:r>
    </w:p>
    <w:p>
      <w:pPr>
        <w:pStyle w:val="Outline160"/>
        <w:jc w:val="both"/>
        <w:rPr>
          <w:sz w:val="22"/>
        </w:rPr>
      </w:pPr>
      <w:r>
        <w:rPr>
          <w:sz w:val="22"/>
        </w:rPr>
        <w:t>1018.4.4</w:t>
        <w:tab/>
        <w:t>List the nutrients contained in quick breads.</w:t>
      </w:r>
    </w:p>
    <w:p>
      <w:pPr>
        <w:pStyle w:val="Outline160"/>
        <w:jc w:val="both"/>
        <w:rPr>
          <w:sz w:val="22"/>
        </w:rPr>
      </w:pPr>
      <w:r>
        <w:rPr>
          <w:sz w:val="22"/>
        </w:rPr>
        <w:t>1018.4.5</w:t>
        <w:tab/>
        <w:t>Explain the difference in the actions of baking soda versus baking powder in the baking process.</w:t>
      </w:r>
    </w:p>
    <w:p>
      <w:pPr>
        <w:pStyle w:val="Outline160"/>
        <w:jc w:val="both"/>
        <w:rPr>
          <w:sz w:val="22"/>
        </w:rPr>
      </w:pPr>
      <w:r>
        <w:rPr>
          <w:sz w:val="22"/>
        </w:rPr>
        <w:t>1018.4.6</w:t>
        <w:tab/>
        <w:t>Prepare a loaf bread.</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4.7</w:t>
        <w:tab/>
        <w:t>Describe how quick breads are leavened.</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5:</w:t>
        <w:tab/>
        <w:t>Biscuit Making Techniques (1018.S.5)</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learn the basics of biscuit preparation and baking.</w:t>
      </w:r>
    </w:p>
    <w:p>
      <w:pPr>
        <w:pStyle w:val="WP9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Biscuit Making Techniques Objectives</w:t>
      </w:r>
    </w:p>
    <w:p>
      <w:pPr>
        <w:pStyle w:val="Outline160"/>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5.1</w:t>
        <w:tab/>
        <w:t>Demonstrate the biscuit method of baking.</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5.2</w:t>
        <w:tab/>
        <w:t>Identify quality standards and characteristics of biscuit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5.3</w:t>
        <w:tab/>
        <w:t>Describe how biscuits are cut and formed.</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5.4</w:t>
        <w:tab/>
        <w:t>Prepare quality biscuits.</w:t>
      </w:r>
    </w:p>
    <w:p>
      <w:pPr>
        <w:pStyle w:val="Outline160"/>
        <w:widowControl w:val="false"/>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both"/>
        <w:rPr>
          <w:sz w:val="22"/>
        </w:rPr>
      </w:pPr>
      <w:r>
        <w:rPr>
          <w:sz w:val="22"/>
        </w:rPr>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t>Standard 6:</w:t>
        <w:tab/>
        <w:t>Muffin Making Techniques (1018.S.6)</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learn the basics of muffin preparation and baking.</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sz w:val="22"/>
        </w:rPr>
      </w:pPr>
      <w:r>
        <w:rPr>
          <w:sz w:val="22"/>
        </w:rPr>
        <w:t>Muffin Making Technique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r>
    </w:p>
    <w:p>
      <w:pPr>
        <w:pStyle w:val="Outline160"/>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6.1</w:t>
        <w:tab/>
        <w:t>Demonstrate the blending and creaming methods of mixing.</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6.2</w:t>
        <w:tab/>
        <w:t>Identify quality standards and characteristics of muffin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6.3</w:t>
        <w:tab/>
        <w:t>Describe how to properly portion muffin batte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6.4</w:t>
        <w:tab/>
        <w:t>Prepare quality muffin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7:</w:t>
        <w:tab/>
        <w:t>Cake and Cookie Preparation (1018.S.7)</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gain knowledge and demonstrate ability in the preparation and baking of cookies and cake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Cake and Cookie Preparation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60"/>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1</w:t>
        <w:tab/>
        <w:t>Identify characteristics of the five different types of cooki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2</w:t>
        <w:tab/>
        <w:t>Identify the factors that influence the spread of cooki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3</w:t>
        <w:tab/>
        <w:t>Demonstrate the one-stage and creaming methods used in mixing cooki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4</w:t>
        <w:tab/>
        <w:t>Mix, pan and bake two types of cooki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5.</w:t>
        <w:tab/>
        <w:t>Cool, serve, and store cookies properl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6</w:t>
        <w:tab/>
        <w:t>Describe the five types of cakes and demonstrate their mixing method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7</w:t>
        <w:tab/>
        <w:t>Demonstrate how to scale and pan cak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8</w:t>
        <w:tab/>
        <w:t>Identify the five types of butter cream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7.9</w:t>
        <w:tab/>
        <w:t>Bake, cool, ice and properly serve two types of cake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8:</w:t>
        <w:tab/>
        <w:t>Pies (1018.S.8)</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identify correct pie making technique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Pie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60"/>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8.1</w:t>
        <w:tab/>
        <w:t>Describe pie dough preparation basic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8.2</w:t>
        <w:tab/>
        <w:t>Prepare a flaky and a mealy pie dough.</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8.3</w:t>
        <w:tab/>
        <w:t>Mix, shape, roll and pan a basic pie dough.</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8.4</w:t>
        <w:tab/>
        <w:t>Name the three major types of pie filling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8.5</w:t>
        <w:tab/>
        <w:t>Prepare a single and double crust pi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8.6</w:t>
        <w:tab/>
        <w:t>Demonstrate proper pie storage and serving technique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9:</w:t>
        <w:tab/>
        <w:t>Specialty Desserts (1018.S.9)</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2"/>
        </w:rPr>
      </w:pPr>
      <w:r>
        <w:rPr>
          <w:sz w:val="22"/>
        </w:rPr>
        <w:t>Students will possess a through knowledge of specialty dessert preparation.</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104"/>
        <w:ind w:left="1080" w:hanging="1080"/>
        <w:rPr>
          <w:b w:val="false"/>
          <w:b w:val="false"/>
          <w:sz w:val="22"/>
        </w:rPr>
      </w:pPr>
      <w:r>
        <w:rPr>
          <w:sz w:val="22"/>
        </w:rPr>
        <w:t>Specialty Desserts Objectives</w:t>
      </w:r>
    </w:p>
    <w:p>
      <w:pPr>
        <w:pStyle w:val="Normal"/>
        <w:keepLines/>
        <w:widowControl w:val="false"/>
        <w:tabs>
          <w:tab w:val="clear" w:pos="720"/>
          <w:tab w:val="left" w:pos="108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b/>
          <w:b/>
          <w:sz w:val="22"/>
        </w:rPr>
      </w:pPr>
      <w:r>
        <w:rPr>
          <w:b/>
          <w:sz w:val="22"/>
        </w:rPr>
      </w:r>
    </w:p>
    <w:p>
      <w:pPr>
        <w:pStyle w:val="Outline160"/>
        <w:keepLines/>
        <w:widowControl w:val="false"/>
        <w:jc w:val="both"/>
        <w:rPr>
          <w:sz w:val="22"/>
        </w:rPr>
      </w:pPr>
      <w:r>
        <w:rPr>
          <w:sz w:val="22"/>
        </w:rPr>
        <w:t>Students wil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9.1</w:t>
        <w:tab/>
        <w:t>List specialty dessert options and explain their differenc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9.2</w:t>
        <w:tab/>
        <w:t>Contrast custards and pudding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9.3</w:t>
        <w:tab/>
        <w:t>Describe common ingredients and preparation methods used in Bavarian cream, mousse and chiffon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018.9.4</w:t>
        <w:tab/>
        <w:t>Discuss food safety concerns in cream dessert preparation and storage.</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1080" w:hanging="1080"/>
        <w:jc w:val="both"/>
        <w:rPr>
          <w:sz w:val="22"/>
        </w:rPr>
      </w:pPr>
      <w:r>
        <w:rPr>
          <w:sz w:val="22"/>
        </w:rPr>
        <w:t>1018.9.5</w:t>
        <w:tab/>
        <w:t>Prepare, serve and store two types of specialty desserts properly.</w:t>
      </w:r>
      <w:r>
        <w:br w:type="page"/>
      </w:r>
    </w:p>
    <w:p>
      <w:pPr>
        <w:pStyle w:val="Normal"/>
        <w:widowControl w:val="false"/>
        <w:tabs>
          <w:tab w:val="clear" w:pos="720"/>
          <w:tab w:val="right" w:pos="9450" w:leader="none"/>
        </w:tabs>
        <w:spacing w:before="0" w:after="210"/>
        <w:ind w:left="1080" w:hanging="1080"/>
        <w:jc w:val="both"/>
        <w:rPr>
          <w:sz w:val="28"/>
        </w:rPr>
      </w:pPr>
      <w:r>
        <w:rPr>
          <w:sz w:val="28"/>
        </w:rPr>
        <w:t>ProStart II A</w:t>
        <w:tab/>
        <w:tab/>
        <w:t>WVEIS Code 1019</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8"/>
        </w:rPr>
      </w:pPr>
      <w:r>
        <w:rPr>
          <w:sz w:val="22"/>
        </w:rPr>
        <w:t>ProStart is a foodservice curriculum developed by the Educational Foundation of the National</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Restaurant Association with input from thousands of foodservice professionals across the nation.</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The courses integrate academic and hands-on learning to provide an overview of the industry and</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competencies necessary for success in the foodservice industry.  Completers of the ProStart</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program are eligible for a national certificate from the National Restaurant Association</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Educational Foundation.  Students must pass rigorous tests at the completion of ProStart IA/IB and</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ProStart IIA/IIB,  and complete a 400 hour off-campus, paid internship.  This course focuses on the</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basics of quality table service, menu planning, industry careers and preparing certain types of</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foods.  It also addresses the business topics of marketing, communication, accounting, purchasing,</w:t>
      </w:r>
    </w:p>
    <w:p>
      <w:pPr>
        <w:pStyle w:val="Descriptio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 xml:space="preserve">and inventory control.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Standard 1:</w:t>
        <w:tab/>
        <w:t>History of Foodservice (1019.S.1)</w:t>
      </w:r>
    </w:p>
    <w:p>
      <w:pPr>
        <w:pStyle w:val="Description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Students will discuss the history of foodservice.</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History of Foodservice Objectives</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r>
    </w:p>
    <w:p>
      <w:pPr>
        <w:pStyle w:val="Outline164"/>
        <w:keepLines/>
        <w:jc w:val="both"/>
        <w:rPr/>
      </w:pPr>
      <w:r>
        <w:rPr/>
        <w:t>Students will:</w:t>
      </w:r>
    </w:p>
    <w:p>
      <w:pPr>
        <w:pStyle w:val="Outline164"/>
        <w:jc w:val="both"/>
        <w:rPr/>
      </w:pPr>
      <w:r>
        <w:rPr/>
        <w:t>1019.1.1</w:t>
        <w:tab/>
        <w:t>Define the key terms of foodservice and their origins.</w:t>
      </w:r>
    </w:p>
    <w:p>
      <w:pPr>
        <w:pStyle w:val="Outline164"/>
        <w:jc w:val="both"/>
        <w:rPr/>
      </w:pPr>
      <w:r>
        <w:rPr/>
        <w:t>1019.1.2</w:t>
        <w:tab/>
        <w:t>List famous chefs from history and note their accomplishments.</w:t>
      </w:r>
    </w:p>
    <w:p>
      <w:pPr>
        <w:pStyle w:val="Outline164"/>
        <w:jc w:val="both"/>
        <w:rPr/>
      </w:pPr>
      <w:r>
        <w:rPr/>
        <w:t>1019.1.3</w:t>
        <w:tab/>
        <w:t>Explain the pasteurization process.</w:t>
      </w:r>
    </w:p>
    <w:p>
      <w:pPr>
        <w:pStyle w:val="Outline164"/>
        <w:jc w:val="both"/>
        <w:rPr/>
      </w:pPr>
      <w:r>
        <w:rPr/>
        <w:t>1019.1.4</w:t>
        <w:tab/>
        <w:t>Describe the key terms used for different cuisines of the world.</w:t>
      </w:r>
    </w:p>
    <w:p>
      <w:pPr>
        <w:pStyle w:val="Outline164"/>
        <w:jc w:val="both"/>
        <w:rPr/>
      </w:pPr>
      <w:r>
        <w:rPr/>
        <w:t>1019.1.5</w:t>
        <w:tab/>
        <w:t>Identify global cultures and traditions related to food.</w:t>
      </w:r>
    </w:p>
    <w:p>
      <w:pPr>
        <w:pStyle w:val="Outline164"/>
        <w:jc w:val="both"/>
        <w:rPr/>
      </w:pPr>
      <w:r>
        <w:rPr/>
        <w:t>1019.1.6</w:t>
        <w:tab/>
        <w:t>Demonstrate preparation methods used in cuisines of the world.</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1.7</w:t>
        <w:tab/>
        <w:t>Discuss the growth of foodservice and different types of foodservice operations in the</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ab/>
        <w:t>United State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1.8</w:t>
        <w:tab/>
        <w:t>List historical entrepreneurs who have influenced foodservice in the United State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1.9</w:t>
        <w:tab/>
        <w:t>Identify present and future trends that influence the foodservice industry.</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1.10</w:t>
        <w:tab/>
        <w:t>Explain the differences between aquaculture, organic farming and hydroponics farming.</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2:</w:t>
        <w:tab/>
        <w:t>Potatoes, Grains and Pasta (1019.S.2)</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Students will prepare potatoes, grains and pasta.</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Potatoes, Grains and Pasta Objectives</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r>
    </w:p>
    <w:p>
      <w:pPr>
        <w:pStyle w:val="Outline164"/>
        <w:keepLines/>
        <w:jc w:val="both"/>
        <w:rPr/>
      </w:pPr>
      <w:r>
        <w:rPr/>
        <w:t>Students will:</w:t>
      </w:r>
    </w:p>
    <w:p>
      <w:pPr>
        <w:pStyle w:val="Outline164"/>
        <w:jc w:val="both"/>
        <w:rPr/>
      </w:pPr>
      <w:r>
        <w:rPr/>
        <w:t>1019.2.1</w:t>
        <w:tab/>
        <w:t>Explain how to properly select, receive and store potatoes, grains and pasta.</w:t>
      </w:r>
    </w:p>
    <w:p>
      <w:pPr>
        <w:pStyle w:val="Outline164"/>
        <w:jc w:val="both"/>
        <w:rPr/>
      </w:pPr>
      <w:r>
        <w:rPr/>
        <w:t>1019.2.2</w:t>
        <w:tab/>
        <w:t>Identify types of grains, meals, flours and other starches and their uses.</w:t>
      </w:r>
    </w:p>
    <w:p>
      <w:pPr>
        <w:pStyle w:val="Outline164"/>
        <w:jc w:val="both"/>
        <w:rPr/>
      </w:pPr>
      <w:r>
        <w:rPr/>
        <w:t>1019.2.3</w:t>
        <w:tab/>
        <w:t>Identify types of dried pasta and noodles and their uses.</w:t>
      </w:r>
    </w:p>
    <w:p>
      <w:pPr>
        <w:pStyle w:val="Outline164"/>
        <w:jc w:val="both"/>
        <w:rPr/>
      </w:pPr>
      <w:r>
        <w:rPr/>
        <w:t>1019.2.4</w:t>
        <w:tab/>
        <w:t>Identify types of potatoes and their uses.</w:t>
      </w:r>
    </w:p>
    <w:p>
      <w:pPr>
        <w:pStyle w:val="Outline164"/>
        <w:jc w:val="both"/>
        <w:rPr/>
      </w:pPr>
      <w:r>
        <w:rPr/>
        <w:t>1019.2.5</w:t>
        <w:tab/>
        <w:t>Match different cooking methods to potatoes, grains and pasta.</w:t>
      </w:r>
    </w:p>
    <w:p>
      <w:pPr>
        <w:pStyle w:val="Outline164"/>
        <w:jc w:val="both"/>
        <w:rPr/>
      </w:pPr>
      <w:r>
        <w:rPr/>
        <w:t>1019.2.6</w:t>
        <w:tab/>
        <w:t>Prepare potatoes, grains and pasta using a variety of cooking techniques.</w:t>
      </w:r>
    </w:p>
    <w:p>
      <w:pPr>
        <w:pStyle w:val="Outline164"/>
        <w:jc w:val="both"/>
        <w:rPr/>
      </w:pPr>
      <w:r>
        <w:rPr/>
        <w:t>1019.2.7</w:t>
        <w:tab/>
        <w:t>Identify and describe different types of legumes.</w:t>
      </w:r>
    </w:p>
    <w:p>
      <w:pPr>
        <w:pStyle w:val="Outline164"/>
        <w:jc w:val="both"/>
        <w:rPr/>
      </w:pPr>
      <w:r>
        <w:rPr/>
        <w:t>1019.2.8</w:t>
        <w:tab/>
        <w:t>Prepare a variety of recipes using different cooking techniques for legume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3:</w:t>
        <w:tab/>
        <w:t>Accounting Practices (1019.S.3)</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Students will learn how to use standard accounting practice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Accounting Practices Objectives</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r>
    </w:p>
    <w:p>
      <w:pPr>
        <w:pStyle w:val="Outline164"/>
        <w:keepLines/>
        <w:jc w:val="both"/>
        <w:rPr/>
      </w:pPr>
      <w:r>
        <w:rPr/>
        <w:t>Students will:</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3.1</w:t>
        <w:tab/>
        <w:t>Define and explain key accounting terms and principles used in foodservice operation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3.2</w:t>
        <w:tab/>
        <w:t>Demonstrate basic accounting principles and apply them to common foodservice operation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3.3</w:t>
        <w:tab/>
        <w:t>Practice double-entry accounting (recording transactions in balanced T account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3.4</w:t>
        <w:tab/>
        <w:t>Read and interpret income statements and balance sheet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3.5</w:t>
        <w:tab/>
        <w:t>Calculate cost of sales using opening and closing inventory figure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3.6</w:t>
        <w:tab/>
        <w:t>Use the balance sheet equation to determine assets, liabilities and owners equity.</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4:</w:t>
        <w:tab/>
        <w:t>Quality Service (1019.S.4)</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Students will explain and demonstrate the techniques necessary for quality service.</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Quality Service Objectives</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r>
    </w:p>
    <w:p>
      <w:pPr>
        <w:pStyle w:val="Outline164"/>
        <w:keepLines/>
        <w:jc w:val="both"/>
        <w:rPr/>
      </w:pPr>
      <w:r>
        <w:rPr/>
        <w:t>Students will:</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1</w:t>
        <w:tab/>
        <w:t xml:space="preserve">Describe and demonstrate the similarities and differences between American, French, </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ab/>
        <w:t>English, Russian and quick service.</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2</w:t>
        <w:tab/>
        <w:t>Demonstrate tableside preparation technique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3</w:t>
        <w:tab/>
        <w:t>Describe traditional service staff and list the duties and responsibilities of each staff position.</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4</w:t>
        <w:tab/>
        <w:t>Identify various server tools and dining utensils and explain specific uses for each.</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5</w:t>
        <w:tab/>
        <w:t>Explain and demonstrate the correct way to stock a service station.</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6</w:t>
        <w:tab/>
        <w:t>List factors considered when ordering and using cups, glassware and china.</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7</w:t>
        <w:tab/>
        <w:t>Demonstrate the correct way to set and clear the table.</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8</w:t>
        <w:tab/>
        <w:t>Show how servers should properly identify, describe and recommend menu items to guest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9</w:t>
        <w:tab/>
        <w:t>Present a guest check, receive payment and say goodbye to a guest properly.</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4.10</w:t>
        <w:tab/>
        <w:t>Describe methods used to effectively resolve customer complaint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5:</w:t>
        <w:tab/>
        <w:t>Desserts and Baked Goods (1019.S.5)</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Students will prepare desserts and baked good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Desserts and Baked Goods Objectives</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r>
    </w:p>
    <w:p>
      <w:pPr>
        <w:pStyle w:val="Outline164"/>
        <w:keepLines/>
        <w:jc w:val="both"/>
        <w:rPr/>
      </w:pPr>
      <w:r>
        <w:rPr/>
        <w:t>Students will:</w:t>
      </w:r>
    </w:p>
    <w:p>
      <w:pPr>
        <w:pStyle w:val="Outline164"/>
        <w:jc w:val="both"/>
        <w:rPr/>
      </w:pPr>
      <w:r>
        <w:rPr/>
        <w:t>1019.5.1</w:t>
        <w:tab/>
        <w:t>Identify the functions of basic ingredients used in desserts and breads.</w:t>
      </w:r>
    </w:p>
    <w:p>
      <w:pPr>
        <w:pStyle w:val="Outline164"/>
        <w:jc w:val="both"/>
        <w:rPr/>
      </w:pPr>
      <w:r>
        <w:rPr/>
        <w:t>1019.5.2</w:t>
        <w:tab/>
        <w:t>Describe common desserts and methods used to prepare them.</w:t>
      </w:r>
    </w:p>
    <w:p>
      <w:pPr>
        <w:pStyle w:val="Outline164"/>
        <w:jc w:val="both"/>
        <w:rPr/>
      </w:pPr>
      <w:r>
        <w:rPr/>
        <w:t>1019.5.3</w:t>
        <w:tab/>
        <w:t>Prepare various desserts and baked goods and store them properly.</w:t>
      </w:r>
    </w:p>
    <w:p>
      <w:pPr>
        <w:pStyle w:val="Outline164"/>
        <w:jc w:val="both"/>
        <w:rPr/>
      </w:pPr>
      <w:r>
        <w:rPr/>
        <w:t>1019.5.4</w:t>
        <w:tab/>
        <w:t>Bake different types of breads and quick bread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5.5</w:t>
        <w:tab/>
        <w:t>Describe different types of cookies and demonstrate various preparation method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5.6</w:t>
        <w:tab/>
        <w:t xml:space="preserve">Identify and describe types and roles of strengtheners, shortenings, sweeteners, flavoring, </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ab/>
        <w:t>leaveners and thickener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5.7</w:t>
        <w:tab/>
        <w:t>Describe how chocolate is made, tempered and stored.</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5.8</w:t>
        <w:tab/>
        <w:t>Define the key terms associated with chocolate.</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5.9</w:t>
        <w:tab/>
        <w:t>Explain how crème anglaise, pastry creams and Bavarian creams are prepared.</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5.10</w:t>
        <w:tab/>
        <w:t>List the steps used to prepare poached fruits and tortes.</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b w:val="false"/>
          <w:b w:val="false"/>
        </w:rPr>
      </w:pPr>
      <w:r>
        <w:rPr/>
        <w:t>Standard 6:</w:t>
        <w:tab/>
        <w:t>Purchasing and Inventory Control (1019.S.6)</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Students will practice appropriate purchasing and inventory control procedures.</w:t>
      </w:r>
    </w:p>
    <w:p>
      <w:pPr>
        <w:pStyle w:val="WP9Heading3"/>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b w:val="false"/>
          <w:b w:val="false"/>
          <w:sz w:val="22"/>
        </w:rPr>
      </w:pPr>
      <w:r>
        <w:rPr>
          <w:sz w:val="22"/>
        </w:rPr>
        <w:t>Purchasing and Inventory Control Objectives</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sz w:val="22"/>
        </w:rPr>
      </w:pPr>
      <w:r>
        <w:rPr>
          <w:b/>
          <w:sz w:val="22"/>
        </w:rPr>
      </w:r>
    </w:p>
    <w:p>
      <w:pPr>
        <w:pStyle w:val="Outline164"/>
        <w:keepLines/>
        <w:jc w:val="both"/>
        <w:rPr/>
      </w:pPr>
      <w:r>
        <w:rPr/>
        <w:t>Students will:</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1</w:t>
        <w:tab/>
        <w:t>Define the key terms associated with purchasing decisions in the foodservice industry.</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2</w:t>
        <w:tab/>
        <w:t>List the three main layers in a channel of distribution.</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3</w:t>
        <w:tab/>
        <w:t>Describe the factors involved in selecting appropriate supplier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4</w:t>
        <w:tab/>
        <w:t>Explain the differences between formal and informal buying and the formal bidding proces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5</w:t>
        <w:tab/>
        <w:t>Define franchise, independent, chain and commissary types of foodservice operation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6</w:t>
        <w:tab/>
        <w:t xml:space="preserve">Prepare a purchase order and develop a purchase specification list for items based on </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ab/>
        <w:t>inventory information.</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7</w:t>
        <w:tab/>
        <w:t xml:space="preserve">Determine when and how often to order inventory items using bother perpetual and physical </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ab/>
        <w:t>inventory method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8</w:t>
        <w:tab/>
        <w:t xml:space="preserve">Describe proper receiving and storage procedures and necessary documentation </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ab/>
        <w:t>requirements.</w:t>
      </w:r>
    </w:p>
    <w:p>
      <w:pPr>
        <w:pStyle w:val="Outline164"/>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pPr>
      <w:r>
        <w:rPr/>
        <w:t>1019.6.9</w:t>
        <w:tab/>
        <w:t>Explain procedures used to issue items and track inventory.</w:t>
      </w:r>
      <w:r>
        <w:br w:type="page"/>
      </w:r>
    </w:p>
    <w:p>
      <w:pPr>
        <w:pStyle w:val="Outline164"/>
        <w:spacing w:before="0" w:after="210"/>
        <w:jc w:val="both"/>
        <w:rPr>
          <w:sz w:val="22"/>
        </w:rPr>
      </w:pPr>
      <w:r>
        <w:rPr>
          <w:sz w:val="22"/>
        </w:rPr>
      </w:r>
    </w:p>
    <w:p>
      <w:pPr>
        <w:pStyle w:val="Outline164"/>
        <w:keepNext w:val="true"/>
        <w:keepLines/>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b/>
          <w:b/>
          <w:sz w:val="28"/>
          <w:lang w:val="fr-FR"/>
        </w:rPr>
      </w:pPr>
      <w:r>
        <w:rPr>
          <w:b/>
          <w:sz w:val="28"/>
          <w:lang w:val="fr-FR"/>
        </w:rPr>
        <w:t>ProStart II B</w:t>
        <w:tab/>
        <w:tab/>
        <w:t>WVEIS Code 1020</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1080"/>
        <w:jc w:val="both"/>
        <w:rPr>
          <w:sz w:val="20"/>
        </w:rPr>
      </w:pPr>
      <w:r>
        <w:rPr>
          <w:sz w:val="22"/>
        </w:rPr>
        <w:t>ProStart is a foodservice curriculum developed by the Educational Foundation of the</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National Restaurant Association with input from thousands of foodservice professionals</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across the nation. The courses integrate academic and hands-on learning to provide an</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overview of the industry and competencies necessary for success in the foodservice industry.</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Completers of the ProStart program are eligible for a national certificate from the National</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Restaurant Association Educational Foundation.  Students must pass rigorous tests at the</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completion of ProStart IA/IB and ProStart IIA/IIB, and complete a 400 hour off-campus,</w:t>
      </w:r>
    </w:p>
    <w:p>
      <w:pPr>
        <w:pStyle w:val="Description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paid internship.  This course focuses on the basics of quality table service, menu planning,</w:t>
      </w:r>
    </w:p>
    <w:p>
      <w:pPr>
        <w:pStyle w:val="Description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industry careers and preparing certain types of foods.  It also addresses the business topics</w:t>
      </w:r>
    </w:p>
    <w:p>
      <w:pPr>
        <w:pStyle w:val="Description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1080" w:hanging="0"/>
        <w:jc w:val="both"/>
        <w:rPr>
          <w:sz w:val="22"/>
        </w:rPr>
      </w:pPr>
      <w:r>
        <w:rPr>
          <w:sz w:val="22"/>
        </w:rPr>
        <w:t xml:space="preserve">of marketing, communication, accounting, purchasing, and inventory control.  </w:t>
      </w:r>
    </w:p>
    <w:p>
      <w:pPr>
        <w:pStyle w:val="WP9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pPr>
      <w:r>
        <w:rPr/>
        <w:t>Standard 1:</w:t>
        <w:tab/>
        <w:t>Soups, Stocks and Sauces (1020.S.1)</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rPr>
      </w:pPr>
      <w:r>
        <w:rPr>
          <w:sz w:val="22"/>
        </w:rPr>
        <w:t>Students will prepare soups, stocks and sauces.</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sz w:val="22"/>
        </w:rPr>
      </w:pPr>
      <w:r>
        <w:rPr>
          <w:sz w:val="22"/>
        </w:rPr>
        <w:t>Soups, Stocks and Sauces Objectives</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b/>
          <w:b/>
        </w:rPr>
      </w:pPr>
      <w:r>
        <w:rPr>
          <w:b/>
        </w:rPr>
      </w:r>
    </w:p>
    <w:p>
      <w:pPr>
        <w:pStyle w:val="Outline224"/>
        <w:keepLines/>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b/>
          <w:b/>
        </w:rPr>
      </w:pPr>
      <w:r>
        <w:rPr>
          <w:sz w:val="22"/>
        </w:rPr>
        <w:t>1020.1.1</w:t>
        <w:tab/>
        <w:t>List the common ingredients of and describe the proper procedure for making a quality</w:t>
      </w:r>
    </w:p>
    <w:p>
      <w:pPr>
        <w:pStyle w:val="Outline224"/>
        <w:keepLines/>
        <w:widowControl/>
        <w:jc w:val="both"/>
        <w:rPr/>
      </w:pPr>
      <w:r>
        <w:rPr/>
        <w:tab/>
        <w:t>stock.</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2</w:t>
        <w:tab/>
        <w:t>Prepare a stock.</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3</w:t>
        <w:tab/>
        <w:t>Identify and prepare the two basic kinds of soup.</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4</w:t>
        <w:tab/>
        <w:t>List and define specialty or national soup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5</w:t>
        <w:tab/>
        <w:t>Explain the preparation methods and the basic ingredients for broth, consommé, puree,</w:t>
      </w:r>
    </w:p>
    <w:p>
      <w:pPr>
        <w:pStyle w:val="Outline224"/>
        <w:widowControl/>
        <w:jc w:val="both"/>
        <w:rPr/>
      </w:pPr>
      <w:r>
        <w:rPr/>
        <w:tab/>
        <w:t xml:space="preserve">clear </w:t>
      </w:r>
      <w:r>
        <w:rPr>
          <w:sz w:val="22"/>
        </w:rPr>
        <w:t>and cream soup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6</w:t>
        <w:tab/>
        <w:t>Define and prepare the grant or “mother” sauces and the sauces derived from them.</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7</w:t>
        <w:tab/>
        <w:t>List and define terms associated with the miscellaneous sauce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8</w:t>
        <w:tab/>
        <w:t>Match each miscellaneous sauce with its primary ingredient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1.9</w:t>
        <w:tab/>
        <w:t>Discuss factors to be considered when selecting a sauce to serve with a meal.</w:t>
      </w:r>
    </w:p>
    <w:p>
      <w:pPr>
        <w:pStyle w:val="WP9Heading2"/>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210" w:after="210"/>
        <w:ind w:left="1080" w:hanging="1080"/>
        <w:jc w:val="both"/>
        <w:rPr/>
      </w:pPr>
      <w:r>
        <w:rPr/>
        <w:t>Standard 2:</w:t>
        <w:tab/>
        <w:t>Menu (1020.S.2)</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t>Students will plan an effective menu.</w:t>
      </w:r>
    </w:p>
    <w:p>
      <w:pPr>
        <w:pStyle w:val="WP9Heading3"/>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before="104" w:after="60"/>
        <w:ind w:left="1080" w:hanging="1080"/>
        <w:rPr>
          <w:sz w:val="22"/>
        </w:rPr>
      </w:pPr>
      <w:r>
        <w:rPr>
          <w:sz w:val="22"/>
        </w:rPr>
        <w:t>Menu Objectiv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
    </w:p>
    <w:p>
      <w:pPr>
        <w:pStyle w:val="Outline224"/>
        <w:keepLines/>
        <w:widowControl/>
        <w:jc w:val="both"/>
        <w:rPr>
          <w:sz w:val="22"/>
        </w:rPr>
      </w:pPr>
      <w:r>
        <w:rPr>
          <w:sz w:val="22"/>
        </w:rPr>
        <w:t>Students wil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1020.2.1</w:t>
        <w:tab/>
        <w:t>Explain two reasons why a menu is essential to the overall success of an operation.</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2.2</w:t>
        <w:tab/>
        <w:t>List and describe types of menus and the operations in which they are most</w:t>
      </w:r>
    </w:p>
    <w:p>
      <w:pPr>
        <w:pStyle w:val="Outline224"/>
        <w:widowControl/>
        <w:jc w:val="both"/>
        <w:rPr/>
      </w:pPr>
      <w:r>
        <w:rPr/>
        <w:tab/>
        <w:t>commonly used.</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2.3</w:t>
        <w:tab/>
        <w:t>Discuss the factors to considered in menu development.</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2.4</w:t>
        <w:tab/>
        <w:t>Prepare a menu analysis worksheet.</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2.5</w:t>
        <w:tab/>
        <w:t>Design a creative menu that uses a correct menu format.</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2.6</w:t>
        <w:tab/>
        <w:t>Critique the physical layout of menus from existing foodservice operation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3:</w:t>
        <w:tab/>
        <w:t>Marketing Techniques (1020.S.3)</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 describe how marketing techniques are used in food servic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sz w:val="22"/>
        </w:rPr>
      </w:pPr>
      <w:r>
        <w:rPr>
          <w:sz w:val="22"/>
        </w:rPr>
        <w:t>Marketing Techniques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sz w:val="22"/>
        </w:rPr>
      </w:pPr>
      <w:r>
        <w:rPr>
          <w:b/>
          <w:sz w:val="22"/>
        </w:rPr>
      </w:r>
    </w:p>
    <w:p>
      <w:pPr>
        <w:pStyle w:val="Outline224"/>
        <w:keepLines/>
        <w:widowControl/>
        <w:jc w:val="both"/>
        <w:rPr>
          <w:sz w:val="22"/>
        </w:rPr>
      </w:pPr>
      <w:r>
        <w:rPr>
          <w:sz w:val="22"/>
        </w:rPr>
        <w:t>Students will:</w:t>
      </w:r>
    </w:p>
    <w:p>
      <w:pPr>
        <w:pStyle w:val="Outline224"/>
        <w:widowControl/>
        <w:jc w:val="both"/>
        <w:rPr>
          <w:sz w:val="22"/>
        </w:rPr>
      </w:pPr>
      <w:r>
        <w:rPr>
          <w:sz w:val="22"/>
        </w:rPr>
        <w:t>1020.3.1</w:t>
        <w:tab/>
        <w:t>Describe the basic marketing concepts and terms.</w:t>
      </w:r>
    </w:p>
    <w:p>
      <w:pPr>
        <w:pStyle w:val="Outline224"/>
        <w:widowControl/>
        <w:jc w:val="both"/>
        <w:rPr>
          <w:sz w:val="22"/>
        </w:rPr>
      </w:pPr>
      <w:r>
        <w:rPr>
          <w:sz w:val="22"/>
        </w:rPr>
        <w:t>1020.3.2</w:t>
        <w:tab/>
        <w:t>Describe the elements and create one marketing plan.</w:t>
      </w:r>
    </w:p>
    <w:p>
      <w:pPr>
        <w:pStyle w:val="Outline224"/>
        <w:widowControl/>
        <w:jc w:val="both"/>
        <w:rPr>
          <w:sz w:val="22"/>
        </w:rPr>
      </w:pPr>
      <w:r>
        <w:rPr>
          <w:sz w:val="22"/>
        </w:rPr>
        <w:t>1020.3.3</w:t>
        <w:tab/>
        <w:t>Describe elements of successful community and public relations.</w:t>
      </w:r>
    </w:p>
    <w:p>
      <w:pPr>
        <w:pStyle w:val="Outline224"/>
        <w:widowControl/>
        <w:jc w:val="both"/>
        <w:rPr>
          <w:sz w:val="22"/>
        </w:rPr>
      </w:pPr>
      <w:r>
        <w:rPr>
          <w:sz w:val="22"/>
        </w:rPr>
        <w:t>1020.3.4</w:t>
        <w:tab/>
        <w:t>Write an effective press release.</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3.5</w:t>
        <w:tab/>
        <w:t>Explain the various advertising media and list advantages and disadvantages of</w:t>
      </w:r>
    </w:p>
    <w:p>
      <w:pPr>
        <w:pStyle w:val="Outline224"/>
        <w:widowControl/>
        <w:jc w:val="both"/>
        <w:rPr>
          <w:sz w:val="22"/>
        </w:rPr>
      </w:pPr>
      <w:r>
        <w:rPr>
          <w:sz w:val="22"/>
        </w:rPr>
        <w:tab/>
        <w:t>each.</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3.6</w:t>
        <w:tab/>
        <w:t xml:space="preserve">Plan a successful marketing and promotional campaign using commonly used professional </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tool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4:</w:t>
        <w:tab/>
        <w:t>Meats, Poultry and Seafood (1020.S.4)</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 prepare meats, poultry and seafood.</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sz w:val="22"/>
        </w:rPr>
      </w:pPr>
      <w:r>
        <w:rPr>
          <w:sz w:val="22"/>
        </w:rPr>
        <w:t>Meats, Poultry and Seafood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sz w:val="22"/>
        </w:rPr>
      </w:pPr>
      <w:r>
        <w:rPr>
          <w:b/>
          <w:sz w:val="22"/>
        </w:rPr>
      </w:r>
    </w:p>
    <w:p>
      <w:pPr>
        <w:pStyle w:val="Outline224"/>
        <w:keepLines/>
        <w:widowControl/>
        <w:jc w:val="both"/>
        <w:rPr>
          <w:sz w:val="22"/>
        </w:rPr>
      </w:pPr>
      <w:r>
        <w:rPr>
          <w:sz w:val="22"/>
        </w:rPr>
        <w:t>Students will:</w:t>
      </w:r>
    </w:p>
    <w:p>
      <w:pPr>
        <w:pStyle w:val="Outline224"/>
        <w:widowControl/>
        <w:jc w:val="both"/>
        <w:rPr>
          <w:sz w:val="22"/>
        </w:rPr>
      </w:pPr>
      <w:r>
        <w:rPr>
          <w:sz w:val="22"/>
        </w:rPr>
        <w:t>1020.4.1</w:t>
        <w:tab/>
        <w:t>Explain the federal grading systems for meat, poultry, fish and shellfish.</w:t>
      </w:r>
    </w:p>
    <w:p>
      <w:pPr>
        <w:pStyle w:val="Outline224"/>
        <w:widowControl/>
        <w:jc w:val="both"/>
        <w:rPr>
          <w:sz w:val="22"/>
        </w:rPr>
      </w:pPr>
      <w:r>
        <w:rPr>
          <w:sz w:val="22"/>
        </w:rPr>
        <w:t>1020.4.2</w:t>
        <w:tab/>
        <w:t>Describe the various forms of meat, poultry, fish and shellfish.</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4.3</w:t>
        <w:tab/>
        <w:t xml:space="preserve">Discuss proper procedures for receiving, storing and handling meat, poultry, fish and </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shellfish.</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4.4</w:t>
        <w:tab/>
        <w:t>Prepare meat, poultry, pork, fish and shellfish using a variety of cooking method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4.5</w:t>
        <w:tab/>
        <w:t>Identify prime cuts for beef, veal, lamb and pork.</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4.6</w:t>
        <w:tab/>
        <w:t>Define key terms relating to meat, poultry, pork, veal, lamb and seafood.</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4.7</w:t>
        <w:tab/>
        <w:t>Match various cooking methods with different forms of meat, poultry, pork, veal, lamb</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ab/>
        <w:t>and seafood.</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5:</w:t>
        <w:tab/>
        <w:t>Communication (1020.S.5)</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 learn the techniques on how to communicate well with customer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sz w:val="22"/>
        </w:rPr>
      </w:pPr>
      <w:r>
        <w:rPr>
          <w:sz w:val="22"/>
        </w:rPr>
        <w:t>Communication Objectives</w:t>
      </w:r>
    </w:p>
    <w:p>
      <w:pPr>
        <w:pStyle w:val="Outline224"/>
        <w:keepLines/>
        <w:widowControl/>
        <w:jc w:val="both"/>
        <w:rPr>
          <w:b/>
          <w:b/>
          <w:sz w:val="22"/>
        </w:rPr>
      </w:pPr>
      <w:r>
        <w:rPr>
          <w:b/>
          <w:sz w:val="22"/>
        </w:rPr>
      </w:r>
    </w:p>
    <w:p>
      <w:pPr>
        <w:pStyle w:val="Outline224"/>
        <w:keepLines/>
        <w:widowControl/>
        <w:jc w:val="both"/>
        <w:rPr>
          <w:sz w:val="22"/>
        </w:rPr>
      </w:pPr>
      <w:r>
        <w:rPr>
          <w:sz w:val="22"/>
        </w:rPr>
        <w:t>Students will:</w:t>
      </w:r>
    </w:p>
    <w:p>
      <w:pPr>
        <w:pStyle w:val="Outline224"/>
        <w:widowControl/>
        <w:jc w:val="both"/>
        <w:rPr>
          <w:sz w:val="22"/>
        </w:rPr>
      </w:pPr>
      <w:r>
        <w:rPr>
          <w:sz w:val="22"/>
        </w:rPr>
        <w:t>1020.5.1</w:t>
        <w:tab/>
        <w:t>Define excellent customer service.</w:t>
      </w:r>
    </w:p>
    <w:p>
      <w:pPr>
        <w:pStyle w:val="Outline224"/>
        <w:widowControl/>
        <w:jc w:val="both"/>
        <w:rPr>
          <w:sz w:val="22"/>
        </w:rPr>
      </w:pPr>
      <w:r>
        <w:rPr>
          <w:sz w:val="22"/>
        </w:rPr>
        <w:t>1020.5.2</w:t>
        <w:tab/>
        <w:t>Define the rule of 10.</w:t>
      </w:r>
    </w:p>
    <w:p>
      <w:pPr>
        <w:pStyle w:val="Outline224"/>
        <w:widowControl/>
        <w:jc w:val="both"/>
        <w:rPr>
          <w:sz w:val="22"/>
        </w:rPr>
      </w:pPr>
      <w:r>
        <w:rPr>
          <w:sz w:val="22"/>
        </w:rPr>
        <w:t>1020.5.3</w:t>
        <w:tab/>
        <w:t>List the signs of a dissatisfied guest.</w:t>
      </w:r>
    </w:p>
    <w:p>
      <w:pPr>
        <w:pStyle w:val="Outline224"/>
        <w:widowControl/>
        <w:jc w:val="both"/>
        <w:rPr>
          <w:sz w:val="22"/>
        </w:rPr>
      </w:pPr>
      <w:r>
        <w:rPr>
          <w:sz w:val="22"/>
        </w:rPr>
        <w:t>1020.5.4</w:t>
        <w:tab/>
        <w:t>Discuss ways to respond and resolve customer complaints.</w:t>
      </w:r>
    </w:p>
    <w:p>
      <w:pPr>
        <w:pStyle w:val="Outline224"/>
        <w:widowControl/>
        <w:jc w:val="both"/>
        <w:rPr>
          <w:sz w:val="22"/>
        </w:rPr>
      </w:pPr>
      <w:r>
        <w:rPr>
          <w:sz w:val="22"/>
        </w:rPr>
        <w:t>1020.5.5</w:t>
        <w:tab/>
        <w:t>List and demonstrate the skills of effective written communication.</w:t>
      </w:r>
    </w:p>
    <w:p>
      <w:pPr>
        <w:pStyle w:val="Outline224"/>
        <w:widowControl/>
        <w:jc w:val="both"/>
        <w:rPr>
          <w:sz w:val="22"/>
        </w:rPr>
      </w:pPr>
      <w:r>
        <w:rPr>
          <w:sz w:val="22"/>
        </w:rPr>
        <w:t>1020.5.6</w:t>
        <w:tab/>
        <w:t>Define the ABC’s of business writing.</w:t>
      </w:r>
    </w:p>
    <w:p>
      <w:pPr>
        <w:pStyle w:val="Outline224"/>
        <w:widowControl/>
        <w:jc w:val="both"/>
        <w:rPr>
          <w:sz w:val="22"/>
        </w:rPr>
      </w:pPr>
      <w:r>
        <w:rPr>
          <w:sz w:val="22"/>
        </w:rPr>
        <w:t>1020.5.7</w:t>
        <w:tab/>
        <w:t>Demonstrate proper and courteous telephone skill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5.8</w:t>
        <w:tab/>
        <w:t>Discuss guidelines for a manager to follow when communicating in customer crisi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ab/>
        <w:t>situation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5.9</w:t>
        <w:tab/>
        <w:t>Explain how to effectively communicate with the media.</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5.10</w:t>
        <w:tab/>
        <w:t>List and discuss good listening skill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5.11</w:t>
        <w:tab/>
        <w:t>Demonstrate effective speaking skill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5.12</w:t>
        <w:tab/>
        <w:t>Define non-verbal communication skill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5.13</w:t>
        <w:tab/>
        <w:t>List and give examples of innovative ways to attract and keep customer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5.14</w:t>
        <w:tab/>
        <w:t>Demonstrate suggestive selling techniques</w:t>
      </w:r>
      <w:r>
        <w:rPr/>
        <w:t>.</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6:</w:t>
        <w:tab/>
        <w:t>Lodging Operations (1020.S.6)</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 explain the characteristics, activities, opportunities and types of lodging operation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sz w:val="22"/>
        </w:rPr>
      </w:pPr>
      <w:r>
        <w:rPr>
          <w:sz w:val="22"/>
        </w:rPr>
        <w:t>Lodging Operations Objectives</w:t>
      </w:r>
    </w:p>
    <w:p>
      <w:pPr>
        <w:pStyle w:val="Outline224"/>
        <w:keepLines/>
        <w:widowControl/>
        <w:jc w:val="both"/>
        <w:rPr>
          <w:b/>
          <w:b/>
          <w:sz w:val="22"/>
        </w:rPr>
      </w:pPr>
      <w:r>
        <w:rPr>
          <w:b/>
          <w:sz w:val="22"/>
        </w:rPr>
      </w:r>
    </w:p>
    <w:p>
      <w:pPr>
        <w:pStyle w:val="Outline224"/>
        <w:keepLines/>
        <w:widowControl/>
        <w:jc w:val="both"/>
        <w:rPr>
          <w:sz w:val="22"/>
        </w:rPr>
      </w:pPr>
      <w:r>
        <w:rPr>
          <w:sz w:val="22"/>
        </w:rPr>
        <w:t>Students will:</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1</w:t>
        <w:tab/>
        <w:t>Define the term “lodging property” and discuss each of the characteristics types of</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ab/>
        <w:t>lodging operation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2</w:t>
        <w:tab/>
        <w:t>List and discuss the five key elements that differentiate one lodging establishment</w:t>
      </w:r>
    </w:p>
    <w:p>
      <w:pPr>
        <w:pStyle w:val="Outline224"/>
        <w:widowControl/>
        <w:jc w:val="both"/>
        <w:rPr>
          <w:sz w:val="22"/>
        </w:rPr>
      </w:pPr>
      <w:r>
        <w:rPr>
          <w:sz w:val="22"/>
        </w:rPr>
        <w:tab/>
        <w:t>from another.</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3</w:t>
        <w:tab/>
        <w:t>Identify the two national organizations that rate commercial lodging.</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4</w:t>
        <w:tab/>
        <w:t>Identify ten services offered by some, but not all, lodging propertie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5</w:t>
        <w:tab/>
        <w:t>Discuss career opportunities in the lodging industry and the qualifications commonly</w:t>
      </w:r>
    </w:p>
    <w:p>
      <w:pPr>
        <w:pStyle w:val="Outline224"/>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sz w:val="22"/>
        </w:rPr>
      </w:pPr>
      <w:r>
        <w:rPr>
          <w:sz w:val="22"/>
        </w:rPr>
        <w:tab/>
        <w:t xml:space="preserve">sought </w:t>
        <w:tab/>
        <w:t>by lodging employer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6</w:t>
        <w:tab/>
        <w:t>Outline the responsibilities of the front desk, housekeeping, front office and</w:t>
      </w:r>
    </w:p>
    <w:p>
      <w:pPr>
        <w:pStyle w:val="Outline224"/>
        <w:widowControl/>
        <w:jc w:val="both"/>
        <w:rPr>
          <w:sz w:val="22"/>
        </w:rPr>
      </w:pPr>
      <w:r>
        <w:rPr>
          <w:sz w:val="22"/>
        </w:rPr>
        <w:tab/>
        <w:t>engineering department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7</w:t>
        <w:tab/>
        <w:t>Describe the different types of rates and what makes them different.</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8</w:t>
        <w:tab/>
        <w:t>Explain how foodservice plays a role in lodging operations.</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6.9</w:t>
        <w:tab/>
        <w:t xml:space="preserve">Create an organizational chart listing all positions and departments of a large lodging </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propert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7:</w:t>
        <w:tab/>
        <w:t>Tourism Industry (1020.S.7)</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 describe the characteristics, components and opportunities of the tourism industry.</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sz w:val="22"/>
        </w:rPr>
      </w:pPr>
      <w:r>
        <w:rPr>
          <w:sz w:val="22"/>
        </w:rPr>
        <w:t>Tourism Industry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sz w:val="22"/>
        </w:rPr>
      </w:pPr>
      <w:r>
        <w:rPr>
          <w:b/>
          <w:sz w:val="22"/>
        </w:rPr>
      </w:r>
    </w:p>
    <w:p>
      <w:pPr>
        <w:pStyle w:val="Outline224"/>
        <w:keepLines/>
        <w:widowControl/>
        <w:jc w:val="both"/>
        <w:rPr>
          <w:sz w:val="22"/>
        </w:rPr>
      </w:pPr>
      <w:r>
        <w:rPr>
          <w:sz w:val="22"/>
        </w:rPr>
        <w:t>Students will:</w:t>
      </w:r>
    </w:p>
    <w:p>
      <w:pPr>
        <w:pStyle w:val="Outline224"/>
        <w:widowControl/>
        <w:jc w:val="both"/>
        <w:rPr>
          <w:sz w:val="22"/>
        </w:rPr>
      </w:pPr>
      <w:r>
        <w:rPr>
          <w:sz w:val="22"/>
        </w:rPr>
        <w:t>1020.7.1</w:t>
        <w:tab/>
        <w:t>Describe the role of travel and tourism in the hospitality industry.</w:t>
      </w:r>
    </w:p>
    <w:p>
      <w:pPr>
        <w:pStyle w:val="Outline224"/>
        <w:widowControl/>
        <w:jc w:val="both"/>
        <w:rPr>
          <w:sz w:val="22"/>
        </w:rPr>
      </w:pPr>
      <w:r>
        <w:rPr>
          <w:sz w:val="22"/>
        </w:rPr>
        <w:t>1020.7.2</w:t>
        <w:tab/>
        <w:t>Recognize career opportunities offered in travel and tourism.</w:t>
      </w:r>
    </w:p>
    <w:p>
      <w:pPr>
        <w:pStyle w:val="Outline224"/>
        <w:widowControl/>
        <w:jc w:val="both"/>
        <w:rPr>
          <w:sz w:val="22"/>
        </w:rPr>
      </w:pPr>
      <w:r>
        <w:rPr>
          <w:sz w:val="22"/>
        </w:rPr>
        <w:t>1020.7.3</w:t>
        <w:tab/>
        <w:t>Distinguish the segments that make up the travel industry.</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7.4</w:t>
        <w:tab/>
        <w:t>Describe the kinds of customer skills required of people who work in the travel industr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8:</w:t>
        <w:tab/>
        <w:t>Internship (1020.S.8)</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 complete a 400 hour, off-campus, paid internship in a foodservice establishment.</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sz w:val="22"/>
        </w:rPr>
      </w:pPr>
      <w:r>
        <w:rPr>
          <w:sz w:val="22"/>
        </w:rPr>
        <w:t>Internship Objectives</w:t>
      </w:r>
    </w:p>
    <w:p>
      <w:pPr>
        <w:pStyle w:val="Outline224"/>
        <w:keepLines/>
        <w:widowControl/>
        <w:jc w:val="both"/>
        <w:rPr>
          <w:b/>
          <w:b/>
          <w:sz w:val="22"/>
        </w:rPr>
      </w:pPr>
      <w:r>
        <w:rPr>
          <w:b/>
          <w:sz w:val="22"/>
        </w:rPr>
      </w:r>
    </w:p>
    <w:p>
      <w:pPr>
        <w:pStyle w:val="Outline224"/>
        <w:keepLines/>
        <w:widowControl/>
        <w:jc w:val="both"/>
        <w:rPr>
          <w:sz w:val="22"/>
        </w:rPr>
      </w:pPr>
      <w:r>
        <w:rPr>
          <w:sz w:val="22"/>
        </w:rPr>
        <w:t>Students will:</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8.1</w:t>
        <w:tab/>
        <w:t>Develop personal qualities and skills necessary for success in the foodservice</w:t>
      </w:r>
    </w:p>
    <w:p>
      <w:pPr>
        <w:pStyle w:val="Outline224"/>
        <w:widowControl/>
        <w:jc w:val="both"/>
        <w:rPr>
          <w:sz w:val="22"/>
        </w:rPr>
      </w:pPr>
      <w:r>
        <w:rPr>
          <w:sz w:val="22"/>
        </w:rPr>
        <w:tab/>
        <w:t>industry as described in the ProStart workplace competency checklist.</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8.2</w:t>
        <w:tab/>
        <w:t>Develop long-term work qualities and skills necessary for success in the foodservice</w:t>
      </w:r>
    </w:p>
    <w:p>
      <w:pPr>
        <w:pStyle w:val="Outline224"/>
        <w:widowControl/>
        <w:jc w:val="both"/>
        <w:rPr>
          <w:sz w:val="22"/>
        </w:rPr>
      </w:pPr>
      <w:r>
        <w:rPr>
          <w:sz w:val="22"/>
        </w:rPr>
        <w:tab/>
        <w:t>industry as described in the ProStart workplace competency checklist.</w:t>
      </w:r>
    </w:p>
    <w:p>
      <w:pPr>
        <w:pStyle w:val="Outline224"/>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020.8.3</w:t>
        <w:tab/>
        <w:t>Develop short-term observable skills necessary for success in the foodservice</w:t>
      </w:r>
    </w:p>
    <w:p>
      <w:pPr>
        <w:pStyle w:val="Outline224"/>
        <w:widowControl/>
        <w:jc w:val="both"/>
        <w:rPr>
          <w:sz w:val="22"/>
        </w:rPr>
      </w:pPr>
      <w:r>
        <w:rPr>
          <w:sz w:val="22"/>
        </w:rPr>
        <w:tab/>
        <w:t>industry as described in the ProStart workplace competency checklist.</w:t>
      </w:r>
      <w:r>
        <w:br w:type="page"/>
      </w:r>
    </w:p>
    <w:p>
      <w:pPr>
        <w:pStyle w:val="Normal"/>
        <w:keepLines/>
        <w:tabs>
          <w:tab w:val="clear" w:pos="720"/>
          <w:tab w:val="right" w:pos="9450" w:leader="none"/>
        </w:tabs>
        <w:spacing w:before="0" w:after="210"/>
        <w:ind w:left="2160" w:hanging="2160"/>
        <w:jc w:val="both"/>
        <w:rPr>
          <w:sz w:val="28"/>
        </w:rPr>
      </w:pPr>
      <w:r>
        <w:rPr>
          <w:b/>
          <w:sz w:val="28"/>
        </w:rPr>
        <w:t>Basic Control Circuits</w:t>
        <w:tab/>
        <w:tab/>
        <w:t>WVEIS Code 1601</w:t>
      </w:r>
      <w:r>
        <w:fldChar w:fldCharType="begin"/>
      </w:r>
      <w:r>
        <w:rPr/>
        <w:instrText xml:space="preserve"> XE "1601" </w:instrText>
      </w:r>
      <w:r>
        <w:rPr/>
        <w:fldChar w:fldCharType="separate"/>
      </w:r>
      <w:r>
        <w:rPr/>
      </w:r>
      <w:r>
        <w:rPr/>
        <w:fldChar w:fldCharType="end"/>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sz w:val="22"/>
        </w:rPr>
      </w:pPr>
      <w:r>
        <w:rPr>
          <w:sz w:val="22"/>
        </w:rPr>
        <w:t>This course will introduce students to basic electricity fundamentals, including all related math</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sz w:val="22"/>
        </w:rPr>
      </w:pPr>
      <w:r>
        <w:rPr>
          <w:sz w:val="22"/>
        </w:rPr>
        <w:t>calculations required.  Ohm’s law, various circuits, reading schematic diagrams, and</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sz w:val="22"/>
        </w:rPr>
      </w:pPr>
      <w:r>
        <w:rPr>
          <w:sz w:val="22"/>
        </w:rPr>
        <w:t>troubleshooting electrical circuits will be covered.</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1:  Troubleshoot, test, and repair or replace electrical components.  (1601.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sz w:val="22"/>
        </w:rPr>
      </w:pPr>
      <w:r>
        <w:rPr>
          <w:sz w:val="22"/>
        </w:rPr>
        <w:t>Troubleshoot, Test, And Repair Or Replace Electrical Components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z w:val="20"/>
        </w:rPr>
      </w:pPr>
      <w:r>
        <w:rPr>
          <w:rFonts w:cs="Arial" w:ascii="Arial" w:hAnsi="Arial"/>
          <w:sz w:val="20"/>
        </w:rPr>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1</w:t>
        <w:tab/>
        <w:t xml:space="preserve">Troubleshoot electrical faults on series and parallel circuit and calculate unknown valu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2</w:t>
        <w:tab/>
        <w:t>Measure resistance of open and hermetic motor wind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3</w:t>
        <w:tab/>
        <w:t>Test and replace split phase motors (PSC, RSIR, CSCR, CSIR, and Shaded Po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4</w:t>
        <w:tab/>
        <w:t>Test and install motor starting relays (Current, hot wire, potential, solid st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5</w:t>
        <w:tab/>
        <w:t xml:space="preserve">Test and replace capacitor (start and ru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6</w:t>
        <w:tab/>
        <w:t>Test and replace contactors, switching relays, overload protectors, transformers and resistance hea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7</w:t>
        <w:tab/>
        <w:t>Inspect, replace and repair switches, male and female plu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1.1.8</w:t>
        <w:tab/>
        <w:t>Identify types of thermostats, test, install and adjust heat anticipators.</w:t>
      </w:r>
      <w:r>
        <w:br w:type="page"/>
      </w:r>
    </w:p>
    <w:p>
      <w:pPr>
        <w:pStyle w:val="Normal"/>
        <w:tabs>
          <w:tab w:val="clear" w:pos="720"/>
          <w:tab w:val="right" w:pos="9450" w:leader="none"/>
        </w:tabs>
        <w:spacing w:before="0" w:after="210"/>
        <w:ind w:left="2160" w:hanging="2160"/>
        <w:jc w:val="both"/>
        <w:rPr>
          <w:b/>
          <w:b/>
          <w:sz w:val="28"/>
        </w:rPr>
      </w:pPr>
      <w:r>
        <w:rPr>
          <w:b/>
          <w:sz w:val="28"/>
        </w:rPr>
        <w:t>Domestic Refrigeration</w:t>
        <w:tab/>
        <w:tab/>
        <w:t>WVEIS Code 1603</w:t>
      </w:r>
      <w:r>
        <w:fldChar w:fldCharType="begin"/>
      </w:r>
      <w:r>
        <w:rPr/>
        <w:instrText xml:space="preserve"> XE "1603" </w:instrText>
      </w:r>
      <w:r>
        <w:rPr/>
        <w:fldChar w:fldCharType="separate"/>
      </w:r>
      <w:r>
        <w:rPr/>
      </w:r>
      <w:r>
        <w:rPr/>
        <w:fldChar w:fldCharType="end"/>
      </w:r>
    </w:p>
    <w:p>
      <w:pPr>
        <w:pStyle w:val="Description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sz w:val="28"/>
        </w:rPr>
      </w:pPr>
      <w:r>
        <w:rPr>
          <w:b/>
          <w:sz w:val="22"/>
        </w:rPr>
        <w:t>This course covers testing, analyzing, and repair of domestic refrigeration systems (refrigerators,</w:t>
      </w:r>
    </w:p>
    <w:p>
      <w:pPr>
        <w:pStyle w:val="Description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b/>
          <w:b/>
          <w:sz w:val="22"/>
        </w:rPr>
      </w:pPr>
      <w:r>
        <w:rPr>
          <w:b/>
          <w:sz w:val="22"/>
        </w:rPr>
        <w:t>air conditioners, central air conditioning, and dehumidifier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b w:val="false"/>
        </w:rPr>
        <w:t>Standard 1:  Demonstrate testing &amp; service skills for domestic refrigeration systems. (1603.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sz w:val="22"/>
        </w:rPr>
      </w:pPr>
      <w:r>
        <w:rPr>
          <w:sz w:val="22"/>
        </w:rPr>
        <w:t>Demonstrate Testing &amp; Service Skills For Domestic Refrigeration Systems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3.1.1</w:t>
        <w:tab/>
        <w:t xml:space="preserve">Label all components (electrical and mechanical) on domestic refrigeration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3.1.2</w:t>
        <w:tab/>
        <w:t xml:space="preserve">Test and replace all components (electrical and mechanical) of domestic refrigeration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3.1.3</w:t>
        <w:tab/>
        <w:t>Test and record temperature, relative humidity and pressure controls.</w:t>
      </w:r>
      <w:r>
        <w:br w:type="page"/>
      </w:r>
    </w:p>
    <w:p>
      <w:pPr>
        <w:pStyle w:val="Normal"/>
        <w:keepNext w:val="true"/>
        <w:keepLines/>
        <w:tabs>
          <w:tab w:val="clear" w:pos="720"/>
          <w:tab w:val="right" w:pos="9450" w:leader="none"/>
        </w:tabs>
        <w:spacing w:before="0" w:after="210"/>
        <w:ind w:left="2160" w:hanging="2160"/>
        <w:jc w:val="both"/>
        <w:rPr>
          <w:b/>
          <w:b/>
          <w:sz w:val="28"/>
        </w:rPr>
      </w:pPr>
      <w:r>
        <w:rPr>
          <w:b/>
          <w:sz w:val="28"/>
        </w:rPr>
        <w:t xml:space="preserve">Fundamentals of Air Conditioning/Refrigeration </w:t>
        <w:tab/>
        <w:tab/>
        <w:t>WVEIS Code 1605</w:t>
      </w:r>
      <w:r>
        <w:fldChar w:fldCharType="begin"/>
      </w:r>
      <w:r>
        <w:rPr/>
        <w:instrText xml:space="preserve"> XE "1605" </w:instrText>
      </w:r>
      <w:r>
        <w:rPr/>
        <w:fldChar w:fldCharType="separate"/>
      </w:r>
      <w:r>
        <w:rPr/>
      </w:r>
      <w:r>
        <w:rPr/>
        <w:fldChar w:fldCharType="end"/>
      </w:r>
    </w:p>
    <w:p>
      <w:pPr>
        <w:pStyle w:val="Description3"/>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sz w:val="28"/>
        </w:rPr>
      </w:pPr>
      <w:r>
        <w:rPr>
          <w:sz w:val="22"/>
        </w:rPr>
        <w:t>This course will introduce students to the air conditioning, and refrigeration field. Students will</w:t>
      </w:r>
    </w:p>
    <w:p>
      <w:pPr>
        <w:pStyle w:val="Description3"/>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sz w:val="22"/>
        </w:rPr>
      </w:pPr>
      <w:r>
        <w:rPr>
          <w:sz w:val="22"/>
        </w:rPr>
        <w:t>become familiar with the skills needed in basic compression refrigeration.</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sz w:val="22"/>
        </w:rPr>
      </w:pPr>
      <w:r>
        <w:rPr>
          <w:b/>
          <w:sz w:val="22"/>
        </w:rPr>
        <w:t>Standard 1:  Identify, explore, and evaluate career opportunities related to air conditioning and</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sz w:val="22"/>
        </w:rPr>
      </w:pPr>
      <w:r>
        <w:rPr>
          <w:b/>
          <w:sz w:val="22"/>
        </w:rPr>
        <w:t>refrigeration. (1605.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sz w:val="22"/>
        </w:rPr>
      </w:pPr>
      <w:r>
        <w:rPr>
          <w:sz w:val="22"/>
        </w:rPr>
        <w:t>Career Opportunities Related to Air Conditioning and Refrigeration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1.1</w:t>
        <w:tab/>
        <w:t xml:space="preserve">Describe a variety of careers related to air conditioning and refrigeration,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1.2</w:t>
        <w:tab/>
        <w:t xml:space="preserve">Develop appropriate attitudes and behaviors required to succeed in careers in the field of air conditioning and refriger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1.3</w:t>
        <w:tab/>
        <w:t xml:space="preserve">Identify sources of information about careers in air conditioning and refrigeration. </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andard 2:  Demonstrate knowledge of basic safety rules and equipment as it relates to air</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conditioning and refrigeration. (1605.S.2)</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sz w:val="22"/>
        </w:rPr>
      </w:pPr>
      <w:r>
        <w:rPr>
          <w:sz w:val="22"/>
        </w:rPr>
        <w:t>Basic Safety Rules and Equipment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2.1</w:t>
        <w:tab/>
        <w:t>Recognize and follow general shop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2.2</w:t>
        <w:tab/>
        <w:t>Select and wear appropriate protectiv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2.3</w:t>
        <w:tab/>
        <w:t xml:space="preserve">Demonstrate the proper selection and use of fire extinguish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2.4</w:t>
        <w:tab/>
        <w:t>Identify and demonstrate proper use and care of all basic personal safet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2.5</w:t>
        <w:tab/>
        <w:t>Describe safety precautions necessary when using hazardous material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3:  Perform fabrication operations with copper, brass and steel tubing. (1605.S.3)</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sz w:val="22"/>
        </w:rPr>
      </w:pPr>
      <w:r>
        <w:rPr>
          <w:sz w:val="22"/>
        </w:rPr>
        <w:t>Fabrication Operations with Copper, Brass and Steel Tubing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3.1</w:t>
        <w:tab/>
        <w:t>Differentiate between hard and soft copper tub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3.2</w:t>
        <w:tab/>
        <w:t>Construct a flare joint, a swage joint, and bend copper tubing to specific ang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3.3</w:t>
        <w:tab/>
        <w:t>Set up an oxyacetylene welding station, light and adjust the to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3.4</w:t>
        <w:tab/>
        <w:t>Solder brass and copper fittings to copper tub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3.5</w:t>
        <w:tab/>
        <w:t>Silver braze steel and copper tub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3.6</w:t>
        <w:tab/>
        <w:t>Measure, cut and repair capillary tube.</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rPr>
      </w:pPr>
      <w:r>
        <w:rPr/>
        <w:t>Standard 4:  Demonstrate knowledge and skills needed in compression refrigeration. (1605.S.4)</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sz w:val="22"/>
        </w:rPr>
      </w:pPr>
      <w:r>
        <w:rPr>
          <w:sz w:val="22"/>
        </w:rPr>
        <w:t>Knowledge and Skills Needed In Compression Refrigeration Objectives</w:t>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4.1</w:t>
        <w:tab/>
        <w:t xml:space="preserve">Locate and label components of compression refrigeration syst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4.2</w:t>
        <w:tab/>
        <w:t xml:space="preserve">Identify effect of CFC on ozone atmosphe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4.3</w:t>
        <w:tab/>
        <w:t>Install access fittings on a hermetic sealed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4.4</w:t>
        <w:tab/>
        <w:t>Recover refrigerant, locate and repair, pressurize and leak test, evacuate, and recharge with vapor and liqui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4.5</w:t>
        <w:tab/>
        <w:t>Install manifold gauges on refrigeration systems and use a P/T chart to test compressor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4.6</w:t>
        <w:tab/>
        <w:t>Replace filter driers using flare fittings and sweat fittings, then triple evacuate to eliminate any mois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5.4.7</w:t>
        <w:tab/>
        <w:t xml:space="preserve">Convert temperature to pressure. </w:t>
      </w:r>
    </w:p>
    <w:p>
      <w:pPr>
        <w:pStyle w:val="Normal"/>
        <w:keepNext w:val="true"/>
        <w:keepLines/>
        <w:tabs>
          <w:tab w:val="clear" w:pos="720"/>
          <w:tab w:val="right" w:pos="9450" w:leader="none"/>
        </w:tabs>
        <w:spacing w:before="0" w:after="210"/>
        <w:ind w:left="2160" w:hanging="2160"/>
        <w:jc w:val="both"/>
        <w:rPr>
          <w:sz w:val="28"/>
        </w:rPr>
      </w:pPr>
      <w:r>
        <w:rPr>
          <w:sz w:val="28"/>
        </w:rPr>
        <w:t>Heating Systems</w:t>
        <w:tab/>
        <w:tab/>
        <w:t>WVEIS Code 1607</w:t>
      </w:r>
      <w:r>
        <w:fldChar w:fldCharType="begin"/>
      </w:r>
      <w:r>
        <w:rPr/>
        <w:instrText xml:space="preserve"> XE "1607" </w:instrText>
      </w:r>
      <w:r>
        <w:rPr/>
        <w:fldChar w:fldCharType="separate"/>
      </w:r>
      <w:r>
        <w:rPr/>
      </w:r>
      <w:r>
        <w:rPr/>
        <w:fldChar w:fldCharType="end"/>
      </w:r>
    </w:p>
    <w:p>
      <w:pPr>
        <w:pStyle w:val="Description4"/>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sz w:val="28"/>
        </w:rPr>
      </w:pPr>
      <w:r>
        <w:rPr>
          <w:sz w:val="22"/>
        </w:rPr>
        <w:t>This course will introduce students to the basic operational theory of furnaces (gas, oil, electric, and</w:t>
      </w:r>
    </w:p>
    <w:p>
      <w:pPr>
        <w:pStyle w:val="Description4"/>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sz w:val="22"/>
        </w:rPr>
      </w:pPr>
      <w:r>
        <w:rPr>
          <w:sz w:val="22"/>
        </w:rPr>
        <w:t>heat pumps).  Students will perform various testing and adjusting of components and circuits.</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tandard 1:  Demonstrate knowledge and skill needed to test, service, install and repair heating</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t>systems. (1607.S.1)</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 w:val="22"/>
        </w:rPr>
      </w:pPr>
      <w:r>
        <w:rPr>
          <w:sz w:val="22"/>
        </w:rPr>
      </w:r>
    </w:p>
    <w:p>
      <w:pPr>
        <w:pStyle w:val="WP9Heading3"/>
        <w:keepNext w:val="true"/>
        <w:keepLines/>
        <w:widowControl/>
        <w:tabs>
          <w:tab w:val="clear" w:pos="720"/>
          <w:tab w:val="clear" w:pos="144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0" w:leader="none"/>
          <w:tab w:val="right" w:pos="9360" w:leader="none"/>
        </w:tabs>
        <w:spacing w:before="104" w:after="104"/>
        <w:rPr>
          <w:b w:val="false"/>
          <w:b w:val="false"/>
          <w:sz w:val="22"/>
        </w:rPr>
      </w:pPr>
      <w:r>
        <w:rPr>
          <w:sz w:val="22"/>
        </w:rPr>
        <w:t>Demonstrate Knowledge And Skill Needed To Test, Service, Install And Repair Heating Systems Objectives</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rFonts w:ascii="Arial" w:hAnsi="Arial" w:cs="Arial"/>
          <w:b/>
          <w:b/>
          <w:sz w:val="20"/>
        </w:rPr>
      </w:pPr>
      <w:r>
        <w:rPr>
          <w:rFonts w:cs="Arial" w:ascii="Arial" w:hAnsi="Arial"/>
          <w:b/>
          <w:sz w:val="20"/>
        </w:rPr>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1</w:t>
        <w:tab/>
        <w:t>Test and replace all electrical and mechanical components and safety devices of hea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2</w:t>
        <w:tab/>
        <w:t>Leak test and adjust pressures of fossil fuel hea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3</w:t>
        <w:tab/>
        <w:t>Measure and adjust temperature rise of hea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4</w:t>
        <w:tab/>
        <w:t>Test and adjust combustion efficiency of fossil fuel hea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5</w:t>
        <w:tab/>
        <w:t>Check and install electric base board hea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6</w:t>
        <w:tab/>
        <w:t xml:space="preserve">Convert watts to B.T.U.’s, Celsius to Fahrenhe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7</w:t>
        <w:tab/>
        <w:t>Compare electric heat and heat pumps to fossil fuel hea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8</w:t>
        <w:tab/>
        <w:t>Light and adjust pilot light fla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9</w:t>
        <w:tab/>
        <w:t>Identify installing considerations of heating systems (up flow, down flow, and horizont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10</w:t>
        <w:tab/>
        <w:t>Install fuel lines and filters for gas and oil furnaces (black pipe and copper tub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07.1.11</w:t>
        <w:tab/>
        <w:t>Compute heat loss and heat gain, design duct system from blueprint information and measure airflow through duct system.</w:t>
      </w:r>
      <w:r>
        <w:br w:type="page"/>
      </w:r>
    </w:p>
    <w:p>
      <w:pPr>
        <w:pStyle w:val="Normal"/>
        <w:keepLines/>
        <w:tabs>
          <w:tab w:val="clear" w:pos="720"/>
          <w:tab w:val="right" w:pos="9450" w:leader="none"/>
        </w:tabs>
        <w:spacing w:before="0" w:after="210"/>
        <w:jc w:val="both"/>
        <w:rPr>
          <w:sz w:val="28"/>
        </w:rPr>
      </w:pPr>
      <w:r>
        <w:rPr>
          <w:sz w:val="28"/>
        </w:rPr>
        <w:t>Applications for Network and Hardware</w:t>
        <w:tab/>
        <w:tab/>
        <w:t>WVEIS Code 1611</w:t>
      </w:r>
    </w:p>
    <w:p>
      <w:pPr>
        <w:pStyle w:val="Description1"/>
        <w:keepLines/>
        <w:widowControl/>
        <w:jc w:val="both"/>
        <w:rPr>
          <w:rFonts w:ascii="Arial" w:hAnsi="Arial" w:cs="Arial"/>
          <w:sz w:val="28"/>
        </w:rPr>
      </w:pPr>
      <w:r>
        <w:rPr>
          <w:sz w:val="22"/>
        </w:rPr>
        <w:t>This course will introduce students to the layers of the OSI model, describe the features and functions of network components and provide the skills needed to install, configure and troubleshoot basic networking hardware peripherals and protocols.</w:t>
      </w:r>
    </w:p>
    <w:p>
      <w:pPr>
        <w:pStyle w:val="WP9Heading2"/>
        <w:keepLines/>
        <w:widowControl/>
        <w:spacing w:before="210" w:after="210"/>
        <w:jc w:val="both"/>
        <w:rPr>
          <w:b w:val="false"/>
          <w:b w:val="false"/>
        </w:rPr>
      </w:pPr>
      <w:r>
        <w:rPr/>
        <w:t>Standard 1:</w:t>
        <w:tab/>
        <w:t>Media and Topologies (1611.S.1)</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sz w:val="22"/>
        </w:rPr>
      </w:pPr>
      <w:r>
        <w:rPr>
          <w:sz w:val="22"/>
        </w:rPr>
        <w:t>The students will identify and define media and topologies.</w:t>
      </w:r>
    </w:p>
    <w:p>
      <w:pPr>
        <w:pStyle w:val="WP9Heading3"/>
        <w:keepNext w:val="true"/>
        <w:keepLines/>
        <w:widowControl/>
        <w:spacing w:before="104" w:after="60"/>
        <w:rPr>
          <w:b w:val="false"/>
          <w:b w:val="false"/>
          <w:sz w:val="22"/>
        </w:rPr>
      </w:pPr>
      <w:r>
        <w:rPr>
          <w:sz w:val="22"/>
        </w:rPr>
        <w:t>Media and Topologies Objectives</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b/>
          <w:b/>
          <w:sz w:val="22"/>
        </w:rPr>
      </w:pPr>
      <w:r>
        <w:rPr>
          <w:b/>
          <w:sz w:val="22"/>
        </w:rPr>
      </w:r>
    </w:p>
    <w:p>
      <w:pPr>
        <w:pStyle w:val="Outline166"/>
        <w:keepLines/>
        <w:widowControl/>
        <w:jc w:val="both"/>
        <w:rPr>
          <w:sz w:val="22"/>
        </w:rPr>
      </w:pPr>
      <w:r>
        <w:rPr>
          <w:sz w:val="22"/>
        </w:rPr>
        <w:t>The students will:</w:t>
      </w:r>
    </w:p>
    <w:p>
      <w:pPr>
        <w:pStyle w:val="Outline166"/>
        <w:widowControl/>
        <w:jc w:val="both"/>
        <w:rPr>
          <w:sz w:val="22"/>
        </w:rPr>
      </w:pPr>
      <w:r>
        <w:rPr>
          <w:sz w:val="22"/>
        </w:rPr>
        <w:t>1611.1.1</w:t>
        <w:tab/>
        <w:t>Recognize logical or physical network topologies given a schematic diagram or description.</w:t>
      </w:r>
    </w:p>
    <w:p>
      <w:pPr>
        <w:pStyle w:val="Outline166"/>
        <w:widowControl/>
        <w:jc w:val="both"/>
        <w:rPr>
          <w:sz w:val="22"/>
        </w:rPr>
      </w:pPr>
      <w:r>
        <w:rPr>
          <w:sz w:val="22"/>
        </w:rPr>
        <w:t>1611.1.2</w:t>
        <w:tab/>
        <w:t>Specify the main features of 802.2 (LLC), 802.3 (Ethernet), 802.5 (token ring), 802.11b (wireless) and FDDI networking technologies.</w:t>
      </w:r>
    </w:p>
    <w:p>
      <w:pPr>
        <w:pStyle w:val="Outline166"/>
        <w:widowControl/>
        <w:jc w:val="both"/>
        <w:rPr>
          <w:sz w:val="22"/>
        </w:rPr>
      </w:pPr>
      <w:r>
        <w:rPr>
          <w:sz w:val="22"/>
        </w:rPr>
        <w:t>1611.1.3</w:t>
        <w:tab/>
        <w:t>Specify the characteristics of EIA/TIA Cabling Standards.</w:t>
      </w:r>
    </w:p>
    <w:p>
      <w:pPr>
        <w:pStyle w:val="Outline166"/>
        <w:widowControl/>
        <w:jc w:val="both"/>
        <w:rPr>
          <w:sz w:val="22"/>
        </w:rPr>
      </w:pPr>
      <w:r>
        <w:rPr>
          <w:sz w:val="22"/>
        </w:rPr>
        <w:t>1611.1.4</w:t>
        <w:tab/>
        <w:t>Recognize and describe the use of various media connectors.</w:t>
      </w:r>
    </w:p>
    <w:p>
      <w:pPr>
        <w:pStyle w:val="Outline166"/>
        <w:widowControl/>
        <w:jc w:val="both"/>
        <w:rPr>
          <w:sz w:val="22"/>
        </w:rPr>
      </w:pPr>
      <w:r>
        <w:rPr>
          <w:sz w:val="22"/>
        </w:rPr>
        <w:t>1611.1.5</w:t>
        <w:tab/>
        <w:t>Choose the appropriate media type and connectors to add a client to an existing network.</w:t>
      </w:r>
    </w:p>
    <w:p>
      <w:pPr>
        <w:pStyle w:val="Outline166"/>
        <w:widowControl/>
        <w:jc w:val="both"/>
        <w:rPr>
          <w:sz w:val="22"/>
        </w:rPr>
      </w:pPr>
      <w:r>
        <w:rPr>
          <w:sz w:val="22"/>
        </w:rPr>
        <w:t>1611.1.6</w:t>
        <w:tab/>
        <w:t>Identify the purpose, features and functions of Hubs, Switches, Bridges, Routers, Gateways, CSU/DSU, Network Interface Cards/ISDN adapters/systems area network cards, Wireless access points and Modems.</w:t>
      </w:r>
    </w:p>
    <w:p>
      <w:pPr>
        <w:pStyle w:val="WP9Heading2"/>
        <w:keepLines/>
        <w:widowControl/>
        <w:spacing w:before="210" w:after="210"/>
        <w:jc w:val="both"/>
        <w:rPr>
          <w:b w:val="false"/>
          <w:b w:val="false"/>
        </w:rPr>
      </w:pPr>
      <w:r>
        <w:rPr/>
        <w:t>Standard 2:</w:t>
        <w:tab/>
        <w:t>Protocols and Standards (1611.S.2)</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sz w:val="22"/>
        </w:rPr>
      </w:pPr>
      <w:r>
        <w:rPr>
          <w:sz w:val="22"/>
        </w:rPr>
        <w:t>The students will identify and define protocols and standards.</w:t>
      </w:r>
    </w:p>
    <w:p>
      <w:pPr>
        <w:pStyle w:val="WP9Heading3"/>
        <w:keepNext w:val="true"/>
        <w:keepLines/>
        <w:widowControl/>
        <w:spacing w:before="104" w:after="60"/>
        <w:rPr>
          <w:b w:val="false"/>
          <w:b w:val="false"/>
          <w:sz w:val="22"/>
        </w:rPr>
      </w:pPr>
      <w:r>
        <w:rPr>
          <w:sz w:val="22"/>
        </w:rPr>
        <w:t>Protocols and Standards Objectives</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b/>
          <w:b/>
          <w:sz w:val="22"/>
        </w:rPr>
      </w:pPr>
      <w:r>
        <w:rPr>
          <w:b/>
          <w:sz w:val="22"/>
        </w:rPr>
      </w:r>
    </w:p>
    <w:p>
      <w:pPr>
        <w:pStyle w:val="Outline166"/>
        <w:keepLines/>
        <w:widowControl/>
        <w:jc w:val="both"/>
        <w:rPr>
          <w:sz w:val="22"/>
        </w:rPr>
      </w:pPr>
      <w:r>
        <w:rPr>
          <w:sz w:val="22"/>
        </w:rPr>
        <w:t>The students will:</w:t>
      </w:r>
    </w:p>
    <w:p>
      <w:pPr>
        <w:pStyle w:val="Outline166"/>
        <w:widowControl/>
        <w:jc w:val="both"/>
        <w:rPr>
          <w:sz w:val="22"/>
        </w:rPr>
      </w:pPr>
      <w:r>
        <w:rPr>
          <w:sz w:val="22"/>
        </w:rPr>
        <w:t>1611.2.1</w:t>
        <w:tab/>
        <w:t>Given an example, identify a MAC address.</w:t>
      </w:r>
    </w:p>
    <w:p>
      <w:pPr>
        <w:pStyle w:val="Outline166"/>
        <w:widowControl/>
        <w:jc w:val="both"/>
        <w:rPr>
          <w:sz w:val="22"/>
        </w:rPr>
      </w:pPr>
      <w:r>
        <w:rPr>
          <w:sz w:val="22"/>
        </w:rPr>
        <w:t>1611.2.2</w:t>
        <w:tab/>
        <w:t>Identify the seven layers of the OSI model and their functions.</w:t>
      </w:r>
    </w:p>
    <w:p>
      <w:pPr>
        <w:pStyle w:val="Outline166"/>
        <w:widowControl/>
        <w:jc w:val="both"/>
        <w:rPr>
          <w:sz w:val="22"/>
        </w:rPr>
      </w:pPr>
      <w:r>
        <w:rPr>
          <w:sz w:val="22"/>
        </w:rPr>
        <w:t>1611.2.3</w:t>
        <w:tab/>
        <w:t>Differentiate between various network protocols in terms of routing, addressing schemes, interoperability and naming conventions.</w:t>
      </w:r>
    </w:p>
    <w:p>
      <w:pPr>
        <w:pStyle w:val="Outline166"/>
        <w:widowControl/>
        <w:jc w:val="both"/>
        <w:rPr>
          <w:sz w:val="22"/>
        </w:rPr>
      </w:pPr>
      <w:r>
        <w:rPr>
          <w:sz w:val="22"/>
        </w:rPr>
        <w:t>1611.2.4</w:t>
        <w:tab/>
        <w:t>Identify the OSI layers at which Hubs, Switches, Bridges, Routers and Network Interface Cards operate.</w:t>
      </w:r>
    </w:p>
    <w:p>
      <w:pPr>
        <w:pStyle w:val="Outline166"/>
        <w:widowControl/>
        <w:jc w:val="both"/>
        <w:rPr>
          <w:sz w:val="22"/>
        </w:rPr>
      </w:pPr>
      <w:r>
        <w:rPr>
          <w:sz w:val="22"/>
        </w:rPr>
        <w:t>1611.2.5</w:t>
        <w:tab/>
        <w:t>Define the purpose, function and/or use of protocols within TCP/IP.</w:t>
      </w:r>
    </w:p>
    <w:p>
      <w:pPr>
        <w:pStyle w:val="Outline166"/>
        <w:widowControl/>
        <w:jc w:val="both"/>
        <w:rPr>
          <w:sz w:val="22"/>
        </w:rPr>
      </w:pPr>
      <w:r>
        <w:rPr>
          <w:sz w:val="22"/>
        </w:rPr>
        <w:t>1611.2.6</w:t>
        <w:tab/>
        <w:t>Define the function of TCP/UDP ports, and identify well-known ports.</w:t>
      </w:r>
    </w:p>
    <w:p>
      <w:pPr>
        <w:pStyle w:val="Outline166"/>
        <w:widowControl/>
        <w:jc w:val="both"/>
        <w:rPr>
          <w:sz w:val="22"/>
        </w:rPr>
      </w:pPr>
      <w:r>
        <w:rPr>
          <w:sz w:val="22"/>
        </w:rPr>
        <w:t>1611.2.7</w:t>
        <w:tab/>
        <w:t>Identify the purpose of DHCP/bootp, DNS, NAT/ICS, WINS and SNMP.</w:t>
      </w:r>
    </w:p>
    <w:p>
      <w:pPr>
        <w:pStyle w:val="Outline166"/>
        <w:widowControl/>
        <w:jc w:val="both"/>
        <w:rPr>
          <w:sz w:val="22"/>
        </w:rPr>
      </w:pPr>
      <w:r>
        <w:rPr>
          <w:sz w:val="22"/>
        </w:rPr>
        <w:t>1611.2.8</w:t>
        <w:tab/>
        <w:t>Identify IP addresses (lpv4, lpv6) and their default subnet masks.</w:t>
      </w:r>
    </w:p>
    <w:p>
      <w:pPr>
        <w:pStyle w:val="Outline166"/>
        <w:widowControl/>
        <w:jc w:val="both"/>
        <w:rPr>
          <w:sz w:val="22"/>
        </w:rPr>
      </w:pPr>
      <w:r>
        <w:rPr>
          <w:sz w:val="22"/>
        </w:rPr>
        <w:t>1611.2.9</w:t>
        <w:tab/>
        <w:t>Identify the purpose of subnetting and default gateways.</w:t>
      </w:r>
    </w:p>
    <w:p>
      <w:pPr>
        <w:pStyle w:val="Outline166"/>
        <w:widowControl/>
        <w:jc w:val="both"/>
        <w:rPr>
          <w:sz w:val="22"/>
        </w:rPr>
      </w:pPr>
      <w:r>
        <w:rPr>
          <w:sz w:val="22"/>
        </w:rPr>
        <w:t>1611.2.10</w:t>
        <w:tab/>
        <w:t>Identify the differences between public vs. private networks.</w:t>
      </w:r>
    </w:p>
    <w:p>
      <w:pPr>
        <w:pStyle w:val="Outline166"/>
        <w:widowControl/>
        <w:jc w:val="both"/>
        <w:rPr>
          <w:sz w:val="22"/>
        </w:rPr>
      </w:pPr>
      <w:r>
        <w:rPr>
          <w:sz w:val="22"/>
        </w:rPr>
        <w:t>1611.2.11</w:t>
        <w:tab/>
        <w:t>Identify the basic characteristics of various WAN technologies.</w:t>
      </w:r>
    </w:p>
    <w:p>
      <w:pPr>
        <w:pStyle w:val="Outline166"/>
        <w:widowControl/>
        <w:jc w:val="both"/>
        <w:rPr>
          <w:sz w:val="22"/>
        </w:rPr>
      </w:pPr>
      <w:r>
        <w:rPr>
          <w:sz w:val="22"/>
        </w:rPr>
        <w:t>1611.2.12</w:t>
        <w:tab/>
        <w:t>Define the function of remote access protocols and services.</w:t>
      </w:r>
    </w:p>
    <w:p>
      <w:pPr>
        <w:pStyle w:val="Outline166"/>
        <w:widowControl/>
        <w:jc w:val="both"/>
        <w:rPr>
          <w:sz w:val="22"/>
        </w:rPr>
      </w:pPr>
      <w:r>
        <w:rPr>
          <w:sz w:val="22"/>
        </w:rPr>
        <w:t>1611.2.13</w:t>
        <w:tab/>
        <w:t>Identify security protocols and describe their purpose and function.</w:t>
      </w:r>
    </w:p>
    <w:p>
      <w:pPr>
        <w:pStyle w:val="WP9Heading2"/>
        <w:keepLines/>
        <w:widowControl/>
        <w:spacing w:before="210" w:after="210"/>
        <w:jc w:val="both"/>
        <w:rPr>
          <w:b w:val="false"/>
          <w:b w:val="false"/>
        </w:rPr>
      </w:pPr>
      <w:r>
        <w:rPr/>
        <w:t>Standard 3:</w:t>
        <w:tab/>
        <w:t>Network Implementation (1611.S.3)</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sz w:val="22"/>
        </w:rPr>
      </w:pPr>
      <w:r>
        <w:rPr>
          <w:sz w:val="22"/>
        </w:rPr>
        <w:t>The students will demonstrate network implementation.</w:t>
      </w:r>
    </w:p>
    <w:p>
      <w:pPr>
        <w:pStyle w:val="WP9Heading3"/>
        <w:keepNext w:val="true"/>
        <w:keepLines/>
        <w:widowControl/>
        <w:spacing w:before="104" w:after="60"/>
        <w:rPr>
          <w:b w:val="false"/>
          <w:b w:val="false"/>
          <w:sz w:val="22"/>
        </w:rPr>
      </w:pPr>
      <w:r>
        <w:rPr>
          <w:sz w:val="22"/>
        </w:rPr>
        <w:t>Network Implementation Objectives</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b/>
          <w:b/>
          <w:sz w:val="22"/>
        </w:rPr>
      </w:pPr>
      <w:r>
        <w:rPr>
          <w:b/>
          <w:sz w:val="22"/>
        </w:rPr>
      </w:r>
    </w:p>
    <w:p>
      <w:pPr>
        <w:pStyle w:val="Outline166"/>
        <w:keepLines/>
        <w:widowControl/>
        <w:jc w:val="both"/>
        <w:rPr>
          <w:sz w:val="22"/>
        </w:rPr>
      </w:pPr>
      <w:r>
        <w:rPr>
          <w:sz w:val="22"/>
        </w:rPr>
        <w:t>The students will:</w:t>
      </w:r>
    </w:p>
    <w:p>
      <w:pPr>
        <w:pStyle w:val="Outline166"/>
        <w:widowControl/>
        <w:jc w:val="both"/>
        <w:rPr>
          <w:sz w:val="22"/>
        </w:rPr>
      </w:pPr>
      <w:r>
        <w:rPr>
          <w:sz w:val="22"/>
        </w:rPr>
        <w:t>1611.3.1</w:t>
        <w:tab/>
        <w:t>Identify the basic capabilities of various server operating systems.</w:t>
      </w:r>
    </w:p>
    <w:p>
      <w:pPr>
        <w:pStyle w:val="Outline166"/>
        <w:widowControl/>
        <w:jc w:val="both"/>
        <w:rPr>
          <w:sz w:val="22"/>
        </w:rPr>
      </w:pPr>
      <w:r>
        <w:rPr>
          <w:sz w:val="22"/>
        </w:rPr>
        <w:t>1611.3.2</w:t>
        <w:tab/>
        <w:t>Identify the basic capabilities of client workstations.</w:t>
      </w:r>
    </w:p>
    <w:p>
      <w:pPr>
        <w:pStyle w:val="Outline166"/>
        <w:widowControl/>
        <w:jc w:val="both"/>
        <w:rPr>
          <w:sz w:val="22"/>
        </w:rPr>
      </w:pPr>
      <w:r>
        <w:rPr>
          <w:sz w:val="22"/>
        </w:rPr>
        <w:t>1611.3.3</w:t>
        <w:tab/>
        <w:t>Identify the main characteristics of VLANs.</w:t>
      </w:r>
    </w:p>
    <w:p>
      <w:pPr>
        <w:pStyle w:val="Outline166"/>
        <w:widowControl/>
        <w:jc w:val="both"/>
        <w:rPr>
          <w:sz w:val="22"/>
        </w:rPr>
      </w:pPr>
      <w:r>
        <w:rPr>
          <w:sz w:val="22"/>
        </w:rPr>
        <w:t>1611.3.4</w:t>
        <w:tab/>
        <w:t>Identify the main characteristics of network attached storage.</w:t>
      </w:r>
    </w:p>
    <w:p>
      <w:pPr>
        <w:pStyle w:val="Outline166"/>
        <w:widowControl/>
        <w:jc w:val="both"/>
        <w:rPr>
          <w:sz w:val="22"/>
        </w:rPr>
      </w:pPr>
      <w:r>
        <w:rPr>
          <w:sz w:val="22"/>
        </w:rPr>
        <w:t>1611.3.5</w:t>
        <w:tab/>
        <w:t>Identify the purpose and characteristics of fault tolerance.</w:t>
      </w:r>
    </w:p>
    <w:p>
      <w:pPr>
        <w:pStyle w:val="Outline166"/>
        <w:widowControl/>
        <w:jc w:val="both"/>
        <w:rPr>
          <w:sz w:val="22"/>
        </w:rPr>
      </w:pPr>
      <w:r>
        <w:rPr>
          <w:sz w:val="22"/>
        </w:rPr>
        <w:t>1611.3.6</w:t>
        <w:tab/>
        <w:t>Identify the purpose and characteristics of disaster recovery.</w:t>
      </w:r>
    </w:p>
    <w:p>
      <w:pPr>
        <w:pStyle w:val="Outline166"/>
        <w:widowControl/>
        <w:jc w:val="both"/>
        <w:rPr>
          <w:sz w:val="22"/>
        </w:rPr>
      </w:pPr>
      <w:r>
        <w:rPr>
          <w:sz w:val="22"/>
        </w:rPr>
        <w:t>1611.3.7</w:t>
        <w:tab/>
        <w:t>Given a remote connectivity scenario, configure the connection.</w:t>
      </w:r>
    </w:p>
    <w:p>
      <w:pPr>
        <w:pStyle w:val="Outline166"/>
        <w:widowControl/>
        <w:jc w:val="both"/>
        <w:rPr>
          <w:sz w:val="22"/>
        </w:rPr>
      </w:pPr>
      <w:r>
        <w:rPr>
          <w:sz w:val="22"/>
        </w:rPr>
        <w:t>1611.3.8</w:t>
        <w:tab/>
        <w:t>Identify the purpose, benefits and characteristics of using a firewall.</w:t>
      </w:r>
    </w:p>
    <w:p>
      <w:pPr>
        <w:pStyle w:val="Outline166"/>
        <w:widowControl/>
        <w:jc w:val="both"/>
        <w:rPr>
          <w:sz w:val="22"/>
        </w:rPr>
      </w:pPr>
      <w:r>
        <w:rPr>
          <w:sz w:val="22"/>
        </w:rPr>
        <w:t>1611.3.9</w:t>
        <w:tab/>
        <w:t>Identify the purpose, benefits and characteristics of using a proxy.</w:t>
      </w:r>
    </w:p>
    <w:p>
      <w:pPr>
        <w:pStyle w:val="Outline166"/>
        <w:widowControl/>
        <w:jc w:val="both"/>
        <w:rPr>
          <w:sz w:val="22"/>
        </w:rPr>
      </w:pPr>
      <w:r>
        <w:rPr>
          <w:sz w:val="22"/>
        </w:rPr>
        <w:t>1611.3.10</w:t>
        <w:tab/>
        <w:t>Given a scenario, predict the impact of a particular security implementation on network functionality.</w:t>
      </w:r>
    </w:p>
    <w:p>
      <w:pPr>
        <w:pStyle w:val="Outline166"/>
        <w:widowControl/>
        <w:jc w:val="both"/>
        <w:rPr>
          <w:sz w:val="22"/>
        </w:rPr>
      </w:pPr>
      <w:r>
        <w:rPr>
          <w:sz w:val="22"/>
        </w:rPr>
        <w:t>1611.3.11</w:t>
        <w:tab/>
        <w:t>Given a network configuration, select the appropriate NIC and network configuration settings.</w:t>
      </w:r>
    </w:p>
    <w:p>
      <w:pPr>
        <w:pStyle w:val="WP9Heading2"/>
        <w:keepLines/>
        <w:widowControl/>
        <w:spacing w:before="210" w:after="210"/>
        <w:jc w:val="both"/>
        <w:rPr>
          <w:b w:val="false"/>
          <w:b w:val="false"/>
        </w:rPr>
      </w:pPr>
      <w:r>
        <w:rPr/>
        <w:t>Standard 4:</w:t>
        <w:tab/>
        <w:t>Network Support (1611.S.4)</w:t>
      </w:r>
    </w:p>
    <w:p>
      <w:pPr>
        <w:pStyle w:val="Normal"/>
        <w:keepLines/>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sz w:val="22"/>
        </w:rPr>
      </w:pPr>
      <w:r>
        <w:rPr>
          <w:sz w:val="22"/>
        </w:rPr>
        <w:t>The students will demonstrate proper network support.</w:t>
      </w:r>
    </w:p>
    <w:p>
      <w:pPr>
        <w:pStyle w:val="WP9Heading3"/>
        <w:keepLines/>
        <w:widowControl/>
        <w:spacing w:before="104" w:after="60"/>
        <w:rPr>
          <w:b w:val="false"/>
          <w:b w:val="false"/>
          <w:sz w:val="22"/>
        </w:rPr>
      </w:pPr>
      <w:r>
        <w:rPr>
          <w:sz w:val="22"/>
        </w:rPr>
        <w:t>Network Support Objectives</w:t>
      </w:r>
    </w:p>
    <w:p>
      <w:pPr>
        <w:pStyle w:val="Outline166"/>
        <w:keepLines/>
        <w:widowControl/>
        <w:jc w:val="both"/>
        <w:rPr>
          <w:sz w:val="22"/>
        </w:rPr>
      </w:pPr>
      <w:r>
        <w:rPr>
          <w:sz w:val="22"/>
        </w:rPr>
        <w:t>The students will:</w:t>
      </w:r>
    </w:p>
    <w:p>
      <w:pPr>
        <w:pStyle w:val="Outline166"/>
        <w:widowControl/>
        <w:jc w:val="both"/>
        <w:rPr>
          <w:sz w:val="22"/>
        </w:rPr>
      </w:pPr>
      <w:r>
        <w:rPr>
          <w:sz w:val="22"/>
        </w:rPr>
        <w:t>1611.4.1</w:t>
        <w:tab/>
        <w:t>Given a troubleshooting scenario, select the appropriate TCP/IP utility.</w:t>
      </w:r>
    </w:p>
    <w:p>
      <w:pPr>
        <w:pStyle w:val="Outline166"/>
        <w:widowControl/>
        <w:jc w:val="both"/>
        <w:rPr>
          <w:sz w:val="22"/>
        </w:rPr>
      </w:pPr>
      <w:r>
        <w:rPr>
          <w:sz w:val="22"/>
        </w:rPr>
        <w:t>1611.4.2</w:t>
        <w:tab/>
        <w:t>Given a troubleshooting scenario involving a small office/home office network failure, identify the cause of the failure.</w:t>
      </w:r>
    </w:p>
    <w:p>
      <w:pPr>
        <w:pStyle w:val="Outline166"/>
        <w:widowControl/>
        <w:jc w:val="both"/>
        <w:rPr>
          <w:sz w:val="22"/>
        </w:rPr>
      </w:pPr>
      <w:r>
        <w:rPr>
          <w:sz w:val="22"/>
        </w:rPr>
        <w:t>1611.4.3</w:t>
        <w:tab/>
        <w:t>Given a troubleshooting scenario involving a remote connectivity problem, identify the cause of the problem.</w:t>
      </w:r>
    </w:p>
    <w:p>
      <w:pPr>
        <w:pStyle w:val="Outline166"/>
        <w:widowControl/>
        <w:jc w:val="both"/>
        <w:rPr>
          <w:sz w:val="22"/>
        </w:rPr>
      </w:pPr>
      <w:r>
        <w:rPr>
          <w:sz w:val="22"/>
        </w:rPr>
        <w:t>1611.4.4</w:t>
        <w:tab/>
        <w:t>Given specific parameters, configure a client to connect to various servers.</w:t>
      </w:r>
    </w:p>
    <w:p>
      <w:pPr>
        <w:pStyle w:val="Outline166"/>
        <w:widowControl/>
        <w:jc w:val="both"/>
        <w:rPr>
          <w:sz w:val="22"/>
        </w:rPr>
      </w:pPr>
      <w:r>
        <w:rPr>
          <w:sz w:val="22"/>
        </w:rPr>
        <w:t>1611.4.5</w:t>
        <w:tab/>
        <w:t>Given a wiring task, select the appropriate tool.</w:t>
      </w:r>
    </w:p>
    <w:p>
      <w:pPr>
        <w:pStyle w:val="Outline166"/>
        <w:widowControl/>
        <w:jc w:val="both"/>
        <w:rPr>
          <w:sz w:val="22"/>
        </w:rPr>
      </w:pPr>
      <w:r>
        <w:rPr>
          <w:sz w:val="22"/>
        </w:rPr>
        <w:t>1611.4.6</w:t>
        <w:tab/>
        <w:t>Given a network scenario, interpret visual indicators to determine the nature of the problem.</w:t>
      </w:r>
    </w:p>
    <w:p>
      <w:pPr>
        <w:pStyle w:val="Outline166"/>
        <w:widowControl/>
        <w:jc w:val="both"/>
        <w:rPr>
          <w:sz w:val="22"/>
        </w:rPr>
      </w:pPr>
      <w:r>
        <w:rPr>
          <w:sz w:val="22"/>
        </w:rPr>
        <w:t>1611.4.7</w:t>
        <w:tab/>
        <w:t>Given output from a diagnostic utility, identify the utility and interpret the output.</w:t>
      </w:r>
    </w:p>
    <w:p>
      <w:pPr>
        <w:pStyle w:val="Outline166"/>
        <w:widowControl/>
        <w:jc w:val="both"/>
        <w:rPr>
          <w:sz w:val="22"/>
        </w:rPr>
      </w:pPr>
      <w:r>
        <w:rPr>
          <w:sz w:val="22"/>
        </w:rPr>
        <w:t>1611.4.8</w:t>
        <w:tab/>
        <w:t>Given a scenario, predict the impact of modifying, adding, or removing network services on network resources and users.</w:t>
      </w:r>
    </w:p>
    <w:p>
      <w:pPr>
        <w:pStyle w:val="Outline166"/>
        <w:widowControl/>
        <w:jc w:val="both"/>
        <w:rPr>
          <w:sz w:val="22"/>
        </w:rPr>
      </w:pPr>
      <w:r>
        <w:rPr>
          <w:sz w:val="22"/>
        </w:rPr>
        <w:t>1611.4.9</w:t>
        <w:tab/>
        <w:t>Given a network problem scenario, select an appropriate course of action based on a general troubleshooting strategy.</w:t>
      </w:r>
    </w:p>
    <w:p>
      <w:pPr>
        <w:pStyle w:val="Outline166"/>
        <w:widowControl/>
        <w:jc w:val="both"/>
        <w:rPr>
          <w:sz w:val="22"/>
        </w:rPr>
      </w:pPr>
      <w:r>
        <w:rPr>
          <w:sz w:val="22"/>
        </w:rPr>
        <w:t>1611.4.10</w:t>
        <w:tab/>
        <w:t>Given a troubleshooting scenario involving a network with a particular physical topology and including a network diagram, identify the network area effected and the cause of the problem.</w:t>
      </w:r>
    </w:p>
    <w:p>
      <w:pPr>
        <w:pStyle w:val="Outline166"/>
        <w:widowControl/>
        <w:jc w:val="both"/>
        <w:rPr>
          <w:sz w:val="22"/>
        </w:rPr>
      </w:pPr>
      <w:r>
        <w:rPr>
          <w:sz w:val="22"/>
        </w:rPr>
        <w:t>1611.4.11</w:t>
        <w:tab/>
        <w:t>Given a network-troubleshooting scenario involving a client connectivity problem, identify the cause of the problem.</w:t>
      </w:r>
    </w:p>
    <w:p>
      <w:pPr>
        <w:pStyle w:val="Outline166"/>
        <w:widowControl/>
        <w:jc w:val="both"/>
        <w:rPr>
          <w:sz w:val="22"/>
        </w:rPr>
      </w:pPr>
      <w:r>
        <w:rPr>
          <w:sz w:val="22"/>
        </w:rPr>
        <w:t>1611.4.12</w:t>
        <w:tab/>
        <w:t>Given a network-troubleshooting scenario involving a wiring/infrastructure problem, identify the cause of the problem.</w:t>
      </w:r>
      <w:r>
        <w:br w:type="page"/>
      </w:r>
    </w:p>
    <w:p>
      <w:pPr>
        <w:pStyle w:val="Normal"/>
        <w:keepLines/>
        <w:tabs>
          <w:tab w:val="clear" w:pos="720"/>
          <w:tab w:val="right" w:pos="9450" w:leader="none"/>
        </w:tabs>
        <w:spacing w:before="0" w:after="210"/>
        <w:jc w:val="both"/>
        <w:rPr>
          <w:sz w:val="28"/>
        </w:rPr>
      </w:pPr>
      <w:r>
        <w:rPr>
          <w:sz w:val="28"/>
        </w:rPr>
        <w:t xml:space="preserve">Basic System Operation and Application </w:t>
        <w:tab/>
        <w:tab/>
        <w:t xml:space="preserve">WVEIS Code 1613 </w:t>
      </w:r>
    </w:p>
    <w:p>
      <w:pPr>
        <w:pStyle w:val="Description"/>
        <w:keepLines/>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rFonts w:ascii="Arial" w:hAnsi="Arial" w:cs="Arial"/>
          <w:sz w:val="28"/>
        </w:rPr>
      </w:pPr>
      <w:r>
        <w:rPr>
          <w:sz w:val="22"/>
        </w:rPr>
        <w:t>This course will provide the knowledge and skills to identify, install, configure and upgrade computer operating systems, safety and preventive maintenance procedures.  Also included will be specific terminology, categories and principles of computer operating systems and diagnosing and troubleshooting common operating system malfunctions.</w:t>
      </w:r>
    </w:p>
    <w:p>
      <w:pPr>
        <w:pStyle w:val="WP9Heading2"/>
        <w:keepLines/>
        <w:widowControl/>
        <w:spacing w:before="210" w:after="210"/>
        <w:jc w:val="both"/>
        <w:rPr>
          <w:b w:val="false"/>
          <w:b w:val="false"/>
        </w:rPr>
      </w:pPr>
      <w:r>
        <w:rPr/>
        <w:t>Standard 1:</w:t>
        <w:tab/>
        <w:t>Operating System Basics (1613.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operating system basics.</w:t>
      </w:r>
    </w:p>
    <w:p>
      <w:pPr>
        <w:pStyle w:val="WP9Heading3"/>
        <w:keepNext w:val="true"/>
        <w:keepLines/>
        <w:widowControl/>
        <w:spacing w:before="104" w:after="104"/>
        <w:rPr>
          <w:b w:val="false"/>
          <w:b w:val="false"/>
          <w:sz w:val="22"/>
        </w:rPr>
      </w:pPr>
      <w:r>
        <w:rPr>
          <w:sz w:val="22"/>
        </w:rPr>
        <w:t>Operating System Basic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613.1.1</w:t>
        <w:tab/>
        <w:t xml:space="preserve">  Identify the operating system’s functions, structures and major system file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1.2</w:t>
        <w:tab/>
        <w:t>Identify ways to navigate the operating system and how to get to needed technical education.</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1.3</w:t>
        <w:tab/>
        <w:t xml:space="preserve">Identify basic concepts and procedures for creating, viewing and managing files and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directories, including procedures for changing file attributes and the ramification</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of those change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1.4</w:t>
        <w:tab/>
        <w:t>Identify the procedures for basic disk management.</w:t>
      </w:r>
    </w:p>
    <w:p>
      <w:pPr>
        <w:pStyle w:val="WP9Heading2"/>
        <w:keepLines/>
        <w:widowControl/>
        <w:spacing w:before="210" w:after="210"/>
        <w:jc w:val="both"/>
        <w:rPr>
          <w:b w:val="false"/>
          <w:b w:val="false"/>
        </w:rPr>
      </w:pPr>
      <w:r>
        <w:rPr/>
        <w:t>Standard 2:</w:t>
        <w:tab/>
        <w:t>Installing, Configuring and Upgrading (1613.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the procedures for installing, configuring and upgrading.</w:t>
      </w:r>
    </w:p>
    <w:p>
      <w:pPr>
        <w:pStyle w:val="WP9Heading3"/>
        <w:keepNext w:val="true"/>
        <w:keepLines/>
        <w:widowControl/>
        <w:spacing w:before="104" w:after="104"/>
        <w:rPr>
          <w:b w:val="false"/>
          <w:b w:val="false"/>
          <w:sz w:val="22"/>
        </w:rPr>
      </w:pPr>
      <w:r>
        <w:rPr>
          <w:sz w:val="22"/>
        </w:rPr>
        <w:t>Installing, Configuring and Upgrad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2.1</w:t>
        <w:tab/>
        <w:t xml:space="preserve">Identify the procedures for installing the operating system and bringing the software to a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basic operational level.</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2.2</w:t>
        <w:tab/>
        <w:t>Identify the steps to perform an operating system upgrade.</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2.3</w:t>
        <w:tab/>
        <w:t xml:space="preserve">Identify the basic system boot sequences and alternative ways to boot the system software,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including the steps to create an emergency boot disk with utilities installed.</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2.4</w:t>
        <w:tab/>
        <w:t xml:space="preserve">Identify procedures for changing options, configuring, and using the operating system’s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printing subsystem.</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2.5</w:t>
        <w:tab/>
        <w:t xml:space="preserve">Identify the procedures for changing options, configuring and using the operating system’s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printing subsystem.</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2.6</w:t>
        <w:tab/>
        <w:t>Identify the procedures for installing and launching typical software applications.</w:t>
      </w:r>
    </w:p>
    <w:p>
      <w:pPr>
        <w:pStyle w:val="WP9Heading2"/>
        <w:keepLines/>
        <w:widowControl/>
        <w:spacing w:before="210" w:after="210"/>
        <w:jc w:val="both"/>
        <w:rPr>
          <w:b w:val="false"/>
          <w:b w:val="false"/>
        </w:rPr>
      </w:pPr>
      <w:r>
        <w:rPr/>
        <w:t>Standard 3:</w:t>
        <w:tab/>
        <w:t>Diagnosing and Troubleshooting (1613.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recognize, interpret and identify codes, messages and concepts of operating systems.</w:t>
      </w:r>
    </w:p>
    <w:p>
      <w:pPr>
        <w:pStyle w:val="WP9Heading3"/>
        <w:keepLines/>
        <w:widowControl/>
        <w:spacing w:before="104" w:after="104"/>
        <w:rPr>
          <w:b w:val="false"/>
          <w:b w:val="false"/>
          <w:sz w:val="22"/>
        </w:rPr>
      </w:pPr>
      <w:r>
        <w:rPr>
          <w:sz w:val="22"/>
        </w:rPr>
        <w:t>Diagnosing and Troubleshooting Objectives</w:t>
      </w:r>
    </w:p>
    <w:p>
      <w:pPr>
        <w:pStyle w:val="Outline"/>
        <w:keepLines/>
        <w:widowControl/>
        <w:jc w:val="both"/>
        <w:rPr>
          <w:sz w:val="22"/>
        </w:rPr>
      </w:pPr>
      <w:r>
        <w:rPr>
          <w:sz w:val="22"/>
        </w:rPr>
        <w:t>The students will:</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3.1</w:t>
        <w:tab/>
        <w:t xml:space="preserve">Recognize and interpret the meaning of common error codes and startup messages from the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boot sequence, and identify steps to correct the problem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3.2</w:t>
        <w:tab/>
        <w:t>Recognize specific printing problems and identify the procedures for correcting them.</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3.3</w:t>
        <w:tab/>
        <w:t>Recognize common operating system problems and determine how to resolve them.</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3.4</w:t>
        <w:tab/>
        <w:t xml:space="preserve">Identify concepts relating to viruses and virus types, why they are dangerous, their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 xml:space="preserve">symptoms, sources of viruses, how they infect, how to protect against them and how to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identify and remove them.</w:t>
      </w:r>
    </w:p>
    <w:p>
      <w:pPr>
        <w:pStyle w:val="WP9Heading2"/>
        <w:keepLines/>
        <w:widowControl/>
        <w:spacing w:before="210" w:after="210"/>
        <w:jc w:val="both"/>
        <w:rPr>
          <w:b w:val="false"/>
          <w:b w:val="false"/>
        </w:rPr>
      </w:pPr>
      <w:r>
        <w:rPr/>
        <w:t>Standard 4:</w:t>
        <w:tab/>
        <w:t>Network (1613.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the basic components and operation of computer networks.</w:t>
      </w:r>
    </w:p>
    <w:p>
      <w:pPr>
        <w:pStyle w:val="WP9Heading3"/>
        <w:keepNext w:val="true"/>
        <w:keepLines/>
        <w:widowControl/>
        <w:spacing w:before="104" w:after="104"/>
        <w:rPr>
          <w:b w:val="false"/>
          <w:b w:val="false"/>
          <w:sz w:val="22"/>
        </w:rPr>
      </w:pPr>
      <w:r>
        <w:rPr>
          <w:sz w:val="22"/>
        </w:rPr>
        <w:t xml:space="preserve">Network Objectives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4.1</w:t>
        <w:tab/>
        <w:t xml:space="preserve">Identify the networking capabilities of the operating system, including procedures for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connecting to the network.</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3.4.2</w:t>
        <w:tab/>
        <w:t xml:space="preserve">Identify concepts and capabilities relating to the Internet and basic procedures for setting up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a system for Internet access.</w:t>
      </w:r>
      <w:r>
        <w:br w:type="page"/>
      </w:r>
    </w:p>
    <w:p>
      <w:pPr>
        <w:pStyle w:val="Outline"/>
        <w:widowControl/>
        <w:tabs>
          <w:tab w:val="clear" w:pos="100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0" w:right="0" w:hanging="0"/>
        <w:jc w:val="both"/>
        <w:rPr>
          <w:rFonts w:ascii="Arial" w:hAnsi="Arial" w:cs="Arial"/>
          <w:sz w:val="22"/>
        </w:rPr>
      </w:pPr>
      <w:r>
        <w:rPr>
          <w:rFonts w:cs="Arial" w:ascii="Arial" w:hAnsi="Arial"/>
          <w:sz w:val="22"/>
        </w:rPr>
      </w:r>
    </w:p>
    <w:p>
      <w:pPr>
        <w:pStyle w:val="Outline"/>
        <w:widowControl/>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sz w:val="28"/>
        </w:rPr>
      </w:pPr>
      <w:r>
        <w:rPr>
          <w:sz w:val="28"/>
        </w:rPr>
        <w:t>Computer Construction</w:t>
        <w:tab/>
        <w:tab/>
        <w:t xml:space="preserve">WVEIS Code 1615 </w:t>
      </w:r>
    </w:p>
    <w:p>
      <w:pPr>
        <w:pStyle w:val="Description"/>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rPr>
      </w:pPr>
      <w:r>
        <w:rPr>
          <w:sz w:val="22"/>
        </w:rPr>
        <w:t>This course will provide the knowledge and skills to identify install, configure and upgrade microcomputer modeling and peripherals, safety and preventive maintenance procedures.  Also included will be specific terminology, categories and principles of motherboard, procedures and memory in microcomputer systems.  Diagnosing and troubleshooting common model and system malfunctions and networking concepts will be included.</w:t>
      </w:r>
    </w:p>
    <w:p>
      <w:pPr>
        <w:pStyle w:val="WP9Heading2"/>
        <w:keepLines/>
        <w:widowControl/>
        <w:spacing w:before="210" w:after="210"/>
        <w:jc w:val="both"/>
        <w:rPr>
          <w:b w:val="false"/>
          <w:b w:val="false"/>
        </w:rPr>
      </w:pPr>
      <w:r>
        <w:rPr/>
        <w:t>Standard 1:</w:t>
        <w:tab/>
        <w:t>Installation, Configuration and Upgrading (1615.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installation, configuration and upgrading of computer systems.</w:t>
      </w:r>
    </w:p>
    <w:p>
      <w:pPr>
        <w:pStyle w:val="WP9Heading3"/>
        <w:keepNext w:val="true"/>
        <w:keepLines/>
        <w:widowControl/>
        <w:spacing w:before="104" w:after="104"/>
        <w:rPr>
          <w:b w:val="false"/>
          <w:b w:val="false"/>
          <w:sz w:val="22"/>
        </w:rPr>
      </w:pPr>
      <w:r>
        <w:rPr>
          <w:sz w:val="22"/>
        </w:rPr>
        <w:t>Installation, Configuration and Upgrad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615.1.1</w:t>
        <w:tab/>
        <w:t xml:space="preserve">  Identify basic terms, concepts and functions of system modules, including how </w:t>
        <w:tab/>
      </w:r>
    </w:p>
    <w:p>
      <w:pPr>
        <w:pStyle w:val="Outline"/>
        <w:widowControl/>
        <w:jc w:val="both"/>
        <w:rPr>
          <w:sz w:val="22"/>
        </w:rPr>
      </w:pPr>
      <w:r>
        <w:rPr>
          <w:sz w:val="22"/>
        </w:rPr>
        <w:tab/>
        <w:t xml:space="preserve">  each module should work during normal operation and during the boot proces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1.2</w:t>
        <w:tab/>
        <w:t xml:space="preserve">Identify basic procedures for adding and removing field replaceable modules for both desktop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and portable system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1.3</w:t>
        <w:tab/>
        <w:t>Identify available IRQ’s, DMA’s and I/O addresses and procedures for device installation and</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configuration.</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1.4</w:t>
        <w:tab/>
        <w:t>Identify common peripheral ports associated cabling and their connector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1.5</w:t>
        <w:tab/>
        <w:t>Identify proper procedures for installing and configuring IDE/E”IDE device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1.6</w:t>
        <w:tab/>
        <w:t>Identify proper procedures for installing and configuring SSCI device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1.7</w:t>
        <w:tab/>
        <w:t>Identify proper procedures for installing and configuring peripheral device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1.8</w:t>
        <w:tab/>
        <w:t xml:space="preserve">Identify hardware methods of upgrading system performance, procedures for replacing basic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subsystem components, unique components and when to use them.</w:t>
      </w:r>
    </w:p>
    <w:p>
      <w:pPr>
        <w:pStyle w:val="WP9Heading2"/>
        <w:keepLines/>
        <w:widowControl/>
        <w:spacing w:before="210" w:after="210"/>
        <w:jc w:val="both"/>
        <w:rPr>
          <w:b w:val="false"/>
          <w:b w:val="false"/>
        </w:rPr>
      </w:pPr>
      <w:r>
        <w:rPr/>
        <w:t>Standard 2:</w:t>
        <w:tab/>
        <w:t>Diagnosing and Troubleshooting (1615.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able to demonstrate appropriate diagnosing and troubleshoot techniques.</w:t>
      </w:r>
    </w:p>
    <w:p>
      <w:pPr>
        <w:pStyle w:val="WP9Heading3"/>
        <w:keepNext w:val="true"/>
        <w:keepLines/>
        <w:widowControl/>
        <w:spacing w:before="104" w:after="104"/>
        <w:rPr>
          <w:b w:val="false"/>
          <w:b w:val="false"/>
          <w:sz w:val="22"/>
        </w:rPr>
      </w:pPr>
      <w:r>
        <w:rPr>
          <w:sz w:val="22"/>
        </w:rPr>
        <w:t>Diagnosing and Troubleshoo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2.1</w:t>
        <w:tab/>
        <w:t xml:space="preserve">Identify common symptoms and problems associated with each module and how to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troubleshoot and isolate the problem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2.2</w:t>
        <w:tab/>
        <w:t xml:space="preserve">Identify basic troubleshooting procedures and how to elicit problem symptoms from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customers.</w:t>
      </w:r>
    </w:p>
    <w:p>
      <w:pPr>
        <w:pStyle w:val="WP9Heading2"/>
        <w:keepLines/>
        <w:widowControl/>
        <w:spacing w:before="210" w:after="210"/>
        <w:jc w:val="both"/>
        <w:rPr>
          <w:b w:val="false"/>
          <w:b w:val="false"/>
        </w:rPr>
      </w:pPr>
      <w:r>
        <w:rPr/>
        <w:t>Standard 3:</w:t>
        <w:tab/>
        <w:t>Preventive Maintenance (1615.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able to do appropriate preventive maintenance on computer systems.</w:t>
      </w:r>
    </w:p>
    <w:p>
      <w:pPr>
        <w:pStyle w:val="WP9Heading3"/>
        <w:keepNext w:val="true"/>
        <w:keepLines/>
        <w:widowControl/>
        <w:spacing w:before="104" w:after="104"/>
        <w:rPr>
          <w:b w:val="false"/>
          <w:b w:val="false"/>
          <w:sz w:val="22"/>
        </w:rPr>
      </w:pPr>
      <w:r>
        <w:rPr>
          <w:sz w:val="22"/>
        </w:rPr>
        <w:t>Preventive Maintenan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3.1</w:t>
        <w:tab/>
        <w:t xml:space="preserve">Identify the purpose of various types of preventive maintenance procedures </w:t>
      </w:r>
    </w:p>
    <w:p>
      <w:pPr>
        <w:pStyle w:val="Outline"/>
        <w:widowControl/>
        <w:tabs>
          <w:tab w:val="clear" w:pos="10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both"/>
        <w:rPr>
          <w:sz w:val="22"/>
        </w:rPr>
      </w:pPr>
      <w:r>
        <w:rPr>
          <w:sz w:val="22"/>
        </w:rPr>
        <w:tab/>
        <w:t>and when to use them.</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3.2</w:t>
        <w:tab/>
        <w:t xml:space="preserve">Identify issues, procedures and devices for protection within the computing environment,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including people, hardware and the surrounding workplace.</w:t>
      </w:r>
    </w:p>
    <w:p>
      <w:pPr>
        <w:pStyle w:val="WP9Heading2"/>
        <w:keepLines/>
        <w:widowControl/>
        <w:spacing w:before="210" w:after="210"/>
        <w:jc w:val="both"/>
        <w:rPr>
          <w:b w:val="false"/>
          <w:b w:val="false"/>
        </w:rPr>
      </w:pPr>
      <w:r>
        <w:rPr/>
        <w:t>Standard 4:</w:t>
        <w:tab/>
        <w:t>Motherboard/Processors/Memory (1615.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able to identify various motherboard, processors and memory components.</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WP9Heading3"/>
        <w:keepNext w:val="true"/>
        <w:keepLines/>
        <w:widowControl/>
        <w:spacing w:before="104" w:after="104"/>
        <w:rPr>
          <w:rFonts w:ascii="Arial" w:hAnsi="Arial" w:cs="Arial"/>
          <w:b w:val="false"/>
          <w:b w:val="false"/>
          <w:sz w:val="20"/>
        </w:rPr>
      </w:pPr>
      <w:r>
        <w:rPr>
          <w:sz w:val="22"/>
        </w:rPr>
        <w:t>Motherboard/Processors/Memo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rPr>
      </w:pPr>
      <w:r>
        <w:rPr>
          <w:rFonts w:cs="Arial" w:ascii="Arial" w:hAnsi="Arial"/>
          <w:b/>
          <w:sz w:val="22"/>
        </w:rPr>
      </w:r>
    </w:p>
    <w:p>
      <w:pPr>
        <w:pStyle w:val="Outline"/>
        <w:keepLines/>
        <w:widowControl/>
        <w:jc w:val="both"/>
        <w:rPr>
          <w:sz w:val="22"/>
        </w:rPr>
      </w:pPr>
      <w:r>
        <w:rPr>
          <w:sz w:val="22"/>
        </w:rPr>
        <w:t>The students will:</w:t>
      </w:r>
    </w:p>
    <w:p>
      <w:pPr>
        <w:pStyle w:val="Outline"/>
        <w:widowControl/>
        <w:jc w:val="both"/>
        <w:rPr>
          <w:sz w:val="22"/>
        </w:rPr>
      </w:pPr>
      <w:r>
        <w:rPr>
          <w:sz w:val="22"/>
        </w:rPr>
        <w:t>1615.4.1</w:t>
        <w:tab/>
        <w:t>Distinguish between the popular CPU chips in their basic characteristics.</w:t>
      </w:r>
    </w:p>
    <w:p>
      <w:pPr>
        <w:pStyle w:val="Outline"/>
        <w:widowControl/>
        <w:jc w:val="both"/>
        <w:rPr>
          <w:sz w:val="22"/>
        </w:rPr>
      </w:pPr>
      <w:r>
        <w:rPr>
          <w:sz w:val="22"/>
        </w:rPr>
        <w:t>1615.4.2</w:t>
        <w:tab/>
        <w:t xml:space="preserve">Identify the categories of RAM (Random Access Memory) terminology, their </w:t>
      </w:r>
    </w:p>
    <w:p>
      <w:pPr>
        <w:pStyle w:val="Outline"/>
        <w:widowControl/>
        <w:jc w:val="both"/>
        <w:rPr>
          <w:sz w:val="22"/>
        </w:rPr>
      </w:pPr>
      <w:r>
        <w:rPr>
          <w:sz w:val="22"/>
        </w:rPr>
        <w:tab/>
        <w:t>location and physical characteristics.</w:t>
      </w:r>
    </w:p>
    <w:p>
      <w:pPr>
        <w:pStyle w:val="Normal"/>
        <w:tabs>
          <w:tab w:val="clear" w:pos="720"/>
          <w:tab w:val="left" w:pos="-108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990" w:hanging="990"/>
        <w:jc w:val="both"/>
        <w:rPr>
          <w:sz w:val="22"/>
        </w:rPr>
      </w:pPr>
      <w:r>
        <w:rPr>
          <w:sz w:val="22"/>
        </w:rPr>
        <w:t>1615.4.3</w:t>
        <w:tab/>
        <w:t xml:space="preserve">Identify the most popular type of motherboards, their components and their architecture (bus </w:t>
      </w:r>
    </w:p>
    <w:p>
      <w:pPr>
        <w:pStyle w:val="Normal"/>
        <w:tabs>
          <w:tab w:val="clear" w:pos="720"/>
          <w:tab w:val="left" w:pos="-108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sz w:val="22"/>
        </w:rPr>
      </w:pPr>
      <w:r>
        <w:rPr>
          <w:sz w:val="22"/>
        </w:rPr>
        <w:tab/>
        <w:t>structures and power supplies).</w:t>
      </w:r>
    </w:p>
    <w:p>
      <w:pPr>
        <w:pStyle w:val="WP9Heading2"/>
        <w:keepLines/>
        <w:widowControl/>
        <w:spacing w:before="210" w:after="210"/>
        <w:jc w:val="both"/>
        <w:rPr>
          <w:b w:val="false"/>
          <w:b w:val="false"/>
        </w:rPr>
      </w:pPr>
      <w:r>
        <w:rPr/>
        <w:t>Standard 5:</w:t>
        <w:tab/>
        <w:t>Printers (1615.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able to identify various printer concepts, components and troubleshoot problems.</w:t>
      </w:r>
    </w:p>
    <w:p>
      <w:pPr>
        <w:pStyle w:val="WP9Heading3"/>
        <w:keepNext w:val="true"/>
        <w:keepLines/>
        <w:widowControl/>
        <w:spacing w:before="104" w:after="104"/>
        <w:rPr>
          <w:b w:val="false"/>
          <w:b w:val="false"/>
          <w:sz w:val="22"/>
        </w:rPr>
      </w:pPr>
      <w:r>
        <w:rPr>
          <w:sz w:val="22"/>
        </w:rPr>
        <w:t>Printe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615.5.1</w:t>
        <w:tab/>
        <w:t xml:space="preserve">  Identify basic concepts, printer operations and printer components.</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5.2</w:t>
        <w:tab/>
        <w:t>Identify care and service techniques and common problems with primary printer types.</w:t>
      </w:r>
    </w:p>
    <w:p>
      <w:pPr>
        <w:pStyle w:val="WP9Heading2"/>
        <w:keepLines/>
        <w:widowControl/>
        <w:spacing w:before="210" w:after="210"/>
        <w:jc w:val="both"/>
        <w:rPr>
          <w:b w:val="false"/>
          <w:b w:val="false"/>
        </w:rPr>
      </w:pPr>
      <w:r>
        <w:rPr/>
        <w:t>Standard 6:</w:t>
        <w:tab/>
        <w:t>Basic Networking (1615.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able to identify basic network concepts.</w:t>
      </w:r>
    </w:p>
    <w:p>
      <w:pPr>
        <w:pStyle w:val="WP9Heading3"/>
        <w:keepNext w:val="true"/>
        <w:keepLines/>
        <w:widowControl/>
        <w:spacing w:before="104" w:after="104"/>
        <w:rPr>
          <w:b w:val="false"/>
          <w:b w:val="false"/>
          <w:sz w:val="22"/>
        </w:rPr>
      </w:pPr>
      <w:r>
        <w:rPr>
          <w:sz w:val="22"/>
        </w:rPr>
        <w:t>Basic Network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615.6.1</w:t>
        <w:tab/>
        <w:t xml:space="preserve">Identify basic networking concepts, including how a network works and the ramifications of </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repairs on the network.</w:t>
      </w:r>
    </w:p>
    <w:p>
      <w:pPr>
        <w:pStyle w:val="Outline"/>
        <w:widowControl/>
        <w:tabs>
          <w:tab w:val="clear" w:pos="100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rFonts w:ascii="Arial" w:hAnsi="Arial" w:cs="Arial"/>
          <w:sz w:val="22"/>
        </w:rPr>
      </w:pPr>
      <w:r>
        <w:rPr>
          <w:rFonts w:cs="Arial" w:ascii="Arial" w:hAnsi="Arial"/>
          <w:sz w:val="22"/>
        </w:rPr>
      </w:r>
      <w:r>
        <w:br w:type="page"/>
      </w:r>
    </w:p>
    <w:p>
      <w:pPr>
        <w:pStyle w:val="Outline"/>
        <w:widowControl/>
        <w:tabs>
          <w:tab w:val="clear" w:pos="100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ind w:left="0" w:right="0" w:hanging="0"/>
        <w:jc w:val="both"/>
        <w:rPr>
          <w:rFonts w:ascii="Arial" w:hAnsi="Arial" w:cs="Arial"/>
          <w:sz w:val="20"/>
        </w:rPr>
      </w:pPr>
      <w:r>
        <w:rPr>
          <w:rFonts w:cs="Arial" w:ascii="Arial" w:hAnsi="Arial"/>
          <w:sz w:val="20"/>
        </w:rPr>
      </w:r>
    </w:p>
    <w:p>
      <w:pPr>
        <w:pStyle w:val="Outline"/>
        <w:widowControl/>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sz w:val="28"/>
        </w:rPr>
      </w:pPr>
      <w:r>
        <w:rPr>
          <w:sz w:val="28"/>
        </w:rPr>
        <w:t>Server and Network Operations</w:t>
        <w:tab/>
        <w:tab/>
        <w:t>WVEIS Code 1617</w:t>
      </w:r>
    </w:p>
    <w:p>
      <w:pPr>
        <w:pStyle w:val="Description1"/>
        <w:widowControl/>
        <w:jc w:val="both"/>
        <w:rPr>
          <w:sz w:val="28"/>
        </w:rPr>
      </w:pPr>
      <w:r>
        <w:rPr>
          <w:sz w:val="22"/>
        </w:rPr>
        <w:t>This course will introduce students to network operating systems, security models, administrative responsibilities, and the network operating systems troubleshooting.</w:t>
      </w:r>
    </w:p>
    <w:p>
      <w:pPr>
        <w:pStyle w:val="WP9Heading2"/>
        <w:keepLines/>
        <w:widowControl/>
        <w:spacing w:before="210" w:after="210"/>
        <w:jc w:val="both"/>
        <w:rPr>
          <w:b w:val="false"/>
          <w:b w:val="false"/>
        </w:rPr>
      </w:pPr>
      <w:r>
        <w:rPr/>
        <w:t>Standard 1:</w:t>
        <w:tab/>
        <w:t>Network Operating Systems (1617.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and install network operating systems.</w:t>
      </w:r>
    </w:p>
    <w:p>
      <w:pPr>
        <w:pStyle w:val="WP9Heading3"/>
        <w:keepNext w:val="true"/>
        <w:keepLines/>
        <w:widowControl/>
        <w:spacing w:before="104" w:after="60"/>
        <w:rPr>
          <w:b w:val="false"/>
          <w:b w:val="false"/>
          <w:sz w:val="22"/>
        </w:rPr>
      </w:pPr>
      <w:r>
        <w:rPr>
          <w:sz w:val="22"/>
        </w:rPr>
        <w:t>Network Operating 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67"/>
        <w:keepLines/>
        <w:widowControl/>
        <w:jc w:val="both"/>
        <w:rPr>
          <w:sz w:val="22"/>
        </w:rPr>
      </w:pPr>
      <w:r>
        <w:rPr>
          <w:sz w:val="22"/>
        </w:rPr>
        <w:t>The students will:</w:t>
      </w:r>
    </w:p>
    <w:p>
      <w:pPr>
        <w:pStyle w:val="Outline167"/>
        <w:widowControl/>
        <w:jc w:val="both"/>
        <w:rPr>
          <w:sz w:val="22"/>
        </w:rPr>
      </w:pPr>
      <w:r>
        <w:rPr>
          <w:sz w:val="22"/>
        </w:rPr>
        <w:t>1617.1.1</w:t>
        <w:tab/>
        <w:t>Identify various NOSs.</w:t>
      </w:r>
    </w:p>
    <w:p>
      <w:pPr>
        <w:pStyle w:val="Outline167"/>
        <w:widowControl/>
        <w:jc w:val="both"/>
        <w:rPr>
          <w:sz w:val="22"/>
        </w:rPr>
      </w:pPr>
      <w:r>
        <w:rPr>
          <w:sz w:val="22"/>
        </w:rPr>
        <w:t>1617.1.2</w:t>
        <w:tab/>
        <w:t>Compare NOSs with other operating systems.</w:t>
      </w:r>
    </w:p>
    <w:p>
      <w:pPr>
        <w:pStyle w:val="Outline167"/>
        <w:widowControl/>
        <w:jc w:val="both"/>
        <w:rPr>
          <w:sz w:val="22"/>
        </w:rPr>
      </w:pPr>
      <w:r>
        <w:rPr>
          <w:sz w:val="22"/>
        </w:rPr>
        <w:t>1617.1.3</w:t>
        <w:tab/>
        <w:t>Plan NOS installation based on hardware, software and network requirements.</w:t>
      </w:r>
    </w:p>
    <w:p>
      <w:pPr>
        <w:pStyle w:val="Outline167"/>
        <w:widowControl/>
        <w:jc w:val="both"/>
        <w:rPr>
          <w:sz w:val="22"/>
        </w:rPr>
      </w:pPr>
      <w:r>
        <w:rPr>
          <w:sz w:val="22"/>
        </w:rPr>
        <w:t>1617.1.4</w:t>
        <w:tab/>
        <w:t>Install a NOS.</w:t>
      </w:r>
    </w:p>
    <w:p>
      <w:pPr>
        <w:pStyle w:val="Outline167"/>
        <w:widowControl/>
        <w:jc w:val="both"/>
        <w:rPr>
          <w:sz w:val="22"/>
        </w:rPr>
      </w:pPr>
      <w:r>
        <w:rPr>
          <w:sz w:val="22"/>
        </w:rPr>
        <w:t>1617.1.5</w:t>
        <w:tab/>
        <w:t>Identify administrative, server and diagnostic tools.</w:t>
      </w:r>
    </w:p>
    <w:p>
      <w:pPr>
        <w:pStyle w:val="WP9Heading2"/>
        <w:keepLines/>
        <w:widowControl/>
        <w:spacing w:before="210" w:after="210"/>
        <w:jc w:val="both"/>
        <w:rPr>
          <w:b w:val="false"/>
          <w:b w:val="false"/>
        </w:rPr>
      </w:pPr>
      <w:r>
        <w:rPr/>
        <w:t>Standard 2:</w:t>
        <w:tab/>
        <w:t>NOSs Configuration and Administration (1617.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configure and administrate NOSs.</w:t>
      </w:r>
    </w:p>
    <w:p>
      <w:pPr>
        <w:pStyle w:val="WP9Heading3"/>
        <w:keepNext w:val="true"/>
        <w:keepLines/>
        <w:widowControl/>
        <w:spacing w:before="104" w:after="60"/>
        <w:rPr>
          <w:b w:val="false"/>
          <w:b w:val="false"/>
          <w:sz w:val="22"/>
        </w:rPr>
      </w:pPr>
      <w:r>
        <w:rPr>
          <w:sz w:val="22"/>
        </w:rPr>
        <w:t>NOSs Configuration and Administr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67"/>
        <w:keepLines/>
        <w:widowControl/>
        <w:jc w:val="both"/>
        <w:rPr>
          <w:sz w:val="22"/>
        </w:rPr>
      </w:pPr>
      <w:r>
        <w:rPr>
          <w:sz w:val="22"/>
        </w:rPr>
        <w:t>The students will:</w:t>
      </w:r>
    </w:p>
    <w:p>
      <w:pPr>
        <w:pStyle w:val="Outline167"/>
        <w:widowControl/>
        <w:jc w:val="both"/>
        <w:rPr>
          <w:sz w:val="22"/>
        </w:rPr>
      </w:pPr>
      <w:r>
        <w:rPr>
          <w:sz w:val="22"/>
        </w:rPr>
        <w:t>1617.2.1</w:t>
        <w:tab/>
        <w:t>Define security in terms of a NOS.</w:t>
      </w:r>
    </w:p>
    <w:p>
      <w:pPr>
        <w:pStyle w:val="Outline167"/>
        <w:widowControl/>
        <w:jc w:val="both"/>
        <w:rPr>
          <w:sz w:val="22"/>
        </w:rPr>
      </w:pPr>
      <w:r>
        <w:rPr>
          <w:sz w:val="22"/>
        </w:rPr>
        <w:t>1617.2.2</w:t>
        <w:tab/>
        <w:t>Administrate user accounts, group accounts, file permissions and system policies.</w:t>
      </w:r>
    </w:p>
    <w:p>
      <w:pPr>
        <w:pStyle w:val="Outline167"/>
        <w:widowControl/>
        <w:jc w:val="both"/>
        <w:rPr>
          <w:sz w:val="22"/>
        </w:rPr>
      </w:pPr>
      <w:r>
        <w:rPr>
          <w:sz w:val="22"/>
        </w:rPr>
        <w:t>1617.2.3</w:t>
        <w:tab/>
        <w:t>Update NOS with optional updates.</w:t>
      </w:r>
    </w:p>
    <w:p>
      <w:pPr>
        <w:pStyle w:val="WP9Heading2"/>
        <w:keepLines/>
        <w:widowControl/>
        <w:spacing w:before="210" w:after="210"/>
        <w:jc w:val="both"/>
        <w:rPr>
          <w:b w:val="false"/>
          <w:b w:val="false"/>
        </w:rPr>
      </w:pPr>
      <w:r>
        <w:rPr/>
        <w:t>Standard 3:</w:t>
        <w:tab/>
        <w:t>NOSs Troubleshooting (1617.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troubleshoot NOSs.</w:t>
      </w:r>
    </w:p>
    <w:p>
      <w:pPr>
        <w:pStyle w:val="WP9Heading3"/>
        <w:keepNext w:val="true"/>
        <w:keepLines/>
        <w:widowControl/>
        <w:spacing w:before="104" w:after="60"/>
        <w:rPr>
          <w:b w:val="false"/>
          <w:b w:val="false"/>
          <w:sz w:val="22"/>
        </w:rPr>
      </w:pPr>
      <w:r>
        <w:rPr>
          <w:sz w:val="22"/>
        </w:rPr>
        <w:t>NOSs Troubleshoo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67"/>
        <w:keepLines/>
        <w:widowControl/>
        <w:jc w:val="both"/>
        <w:rPr>
          <w:sz w:val="22"/>
        </w:rPr>
      </w:pPr>
      <w:r>
        <w:rPr>
          <w:sz w:val="22"/>
        </w:rPr>
        <w:t>The students will:</w:t>
      </w:r>
    </w:p>
    <w:p>
      <w:pPr>
        <w:pStyle w:val="Outline167"/>
        <w:widowControl/>
        <w:jc w:val="both"/>
        <w:rPr>
          <w:sz w:val="22"/>
        </w:rPr>
      </w:pPr>
      <w:r>
        <w:rPr>
          <w:sz w:val="22"/>
        </w:rPr>
        <w:t>1617.3.1</w:t>
        <w:tab/>
        <w:t>Perform problem determination.</w:t>
      </w:r>
    </w:p>
    <w:p>
      <w:pPr>
        <w:pStyle w:val="Outline167"/>
        <w:widowControl/>
        <w:jc w:val="both"/>
        <w:rPr>
          <w:sz w:val="22"/>
        </w:rPr>
      </w:pPr>
      <w:r>
        <w:rPr>
          <w:sz w:val="22"/>
        </w:rPr>
        <w:t>1617.3.2</w:t>
        <w:tab/>
        <w:t>Use diagnostic hardware and software tools and utilities to troubleshoot NOSs.</w:t>
      </w:r>
    </w:p>
    <w:p>
      <w:pPr>
        <w:pStyle w:val="Outline167"/>
        <w:widowControl/>
        <w:jc w:val="both"/>
        <w:rPr>
          <w:sz w:val="22"/>
        </w:rPr>
      </w:pPr>
      <w:r>
        <w:rPr>
          <w:sz w:val="22"/>
        </w:rPr>
        <w:t>1617.3.3</w:t>
        <w:tab/>
        <w:t>Identify and correct misconfigurations.</w:t>
      </w:r>
      <w:r>
        <w:br w:type="page"/>
      </w:r>
    </w:p>
    <w:p>
      <w:pPr>
        <w:pStyle w:val="Normal"/>
        <w:keepLines/>
        <w:tabs>
          <w:tab w:val="clear" w:pos="720"/>
          <w:tab w:val="right" w:pos="9450" w:leader="none"/>
        </w:tabs>
        <w:spacing w:before="0" w:after="210"/>
        <w:jc w:val="both"/>
        <w:rPr>
          <w:sz w:val="28"/>
        </w:rPr>
      </w:pPr>
      <w:r>
        <w:rPr>
          <w:sz w:val="28"/>
        </w:rPr>
        <w:t>Alternative Fuels</w:t>
        <w:tab/>
        <w:tab/>
        <w:t>WVEIS Code 1621</w:t>
      </w:r>
      <w:r>
        <w:fldChar w:fldCharType="begin"/>
      </w:r>
      <w:r>
        <w:rPr/>
        <w:instrText xml:space="preserve"> XE "162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8"/>
        </w:rPr>
      </w:pPr>
      <w:r>
        <w:rPr>
          <w:b/>
          <w:sz w:val="22"/>
        </w:rPr>
        <w:t xml:space="preserve">This course will introduce students to basic electrical and automotive fundamentals related an electric vehicle including the math calculations required. </w:t>
      </w:r>
    </w:p>
    <w:p>
      <w:pPr>
        <w:pStyle w:val="WP9Heading2"/>
        <w:keepNext w:val="true"/>
        <w:keepLines/>
        <w:widowControl/>
        <w:spacing w:before="210" w:after="210"/>
        <w:jc w:val="both"/>
        <w:rPr/>
      </w:pPr>
      <w:r>
        <w:rPr/>
        <w:t>Standard 1:  Demonstrate electrical safety. (1621.S.1)</w:t>
      </w:r>
    </w:p>
    <w:p>
      <w:pPr>
        <w:pStyle w:val="WP9Heading3"/>
        <w:keepNext w:val="true"/>
        <w:keepLines/>
        <w:widowControl/>
        <w:spacing w:before="104" w:after="104"/>
        <w:rPr>
          <w:sz w:val="22"/>
        </w:rPr>
      </w:pPr>
      <w:r>
        <w:rPr>
          <w:sz w:val="22"/>
        </w:rPr>
        <w:t>Electrical 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1</w:t>
        <w:tab/>
        <w:t>Describe the effect of current on the human bod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2</w:t>
        <w:tab/>
        <w:t>List general safety precautions when working with electric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w:t>
        <w:tab/>
        <w:t>Identify various types of safety devices used with electric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4</w:t>
        <w:tab/>
        <w:t>Describe typical electrical shock hazards in industry, and explain what to do for victims of electrical sh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5</w:t>
        <w:tab/>
        <w:t>List and describe the safe use of basic hand and power tools used in the field of electric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6</w:t>
        <w:tab/>
        <w:t xml:space="preserve">List and explain personal and electrical safety rules applicable to rotating equipment.  </w:t>
      </w:r>
    </w:p>
    <w:p>
      <w:pPr>
        <w:pStyle w:val="WP9Heading2"/>
        <w:keepNext w:val="true"/>
        <w:keepLines/>
        <w:widowControl/>
        <w:spacing w:before="210" w:after="210"/>
        <w:jc w:val="both"/>
        <w:rPr>
          <w:b w:val="false"/>
          <w:b w:val="false"/>
        </w:rPr>
      </w:pPr>
      <w:r>
        <w:rPr/>
        <w:t>Standard 2:  Interpret blueprints, schematics and technical orders. (1621.S.2)</w:t>
      </w:r>
    </w:p>
    <w:p>
      <w:pPr>
        <w:pStyle w:val="WP9Heading3"/>
        <w:keepNext w:val="true"/>
        <w:keepLines/>
        <w:widowControl/>
        <w:spacing w:before="104" w:after="104"/>
        <w:rPr>
          <w:sz w:val="22"/>
        </w:rPr>
      </w:pPr>
      <w:r>
        <w:rPr>
          <w:sz w:val="22"/>
        </w:rPr>
        <w:t>Blueprints, Schematics and Technical Orde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1</w:t>
        <w:tab/>
        <w:t>Demonstrate knowledge of blueprint rea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2</w:t>
        <w:tab/>
        <w:t>Demonstrate knowledge of schematic rea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3</w:t>
        <w:tab/>
        <w:t>Draw a block diagram of a motor control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4</w:t>
        <w:tab/>
        <w:t>Demonstrate knowledge of elementary wiring diagrams and ladder log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5</w:t>
        <w:tab/>
        <w:t>Install motor control centers and systems, using wiring dia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6</w:t>
        <w:tab/>
        <w:t>List and identify motor and motor control symbols.</w:t>
      </w:r>
    </w:p>
    <w:p>
      <w:pPr>
        <w:pStyle w:val="WP9Heading2"/>
        <w:keepNext w:val="true"/>
        <w:keepLines/>
        <w:widowControl/>
        <w:spacing w:before="210" w:after="210"/>
        <w:jc w:val="both"/>
        <w:rPr>
          <w:b w:val="false"/>
          <w:b w:val="false"/>
        </w:rPr>
      </w:pPr>
      <w:r>
        <w:rPr/>
        <w:t>Standard 3:  Apply electrical math concepts.  (1621.S.3)</w:t>
      </w:r>
    </w:p>
    <w:p>
      <w:pPr>
        <w:pStyle w:val="WP9Heading3"/>
        <w:keepNext w:val="true"/>
        <w:keepLines/>
        <w:widowControl/>
        <w:spacing w:before="104" w:after="104"/>
        <w:rPr>
          <w:sz w:val="22"/>
        </w:rPr>
      </w:pPr>
      <w:r>
        <w:rPr>
          <w:sz w:val="22"/>
        </w:rPr>
        <w:t>Electrical Math Concept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3.1</w:t>
        <w:tab/>
        <w:t>Demonstrate knowledge of Ohm’s law and power formulas.</w:t>
      </w:r>
    </w:p>
    <w:p>
      <w:pPr>
        <w:pStyle w:val="WP9Heading2"/>
        <w:keepNext w:val="true"/>
        <w:keepLines/>
        <w:widowControl/>
        <w:spacing w:before="210" w:after="210"/>
        <w:jc w:val="both"/>
        <w:rPr>
          <w:b w:val="false"/>
          <w:b w:val="false"/>
        </w:rPr>
      </w:pPr>
      <w:r>
        <w:rPr/>
        <w:t>Standard 4:  Demonstrate the proper use and care of electrical meters.  (1621.S.4)</w:t>
      </w:r>
    </w:p>
    <w:p>
      <w:pPr>
        <w:pStyle w:val="WP9Heading3"/>
        <w:keepNext w:val="true"/>
        <w:keepLines/>
        <w:widowControl/>
        <w:spacing w:before="104" w:after="104"/>
        <w:rPr>
          <w:sz w:val="22"/>
        </w:rPr>
      </w:pPr>
      <w:r>
        <w:rPr>
          <w:sz w:val="22"/>
        </w:rPr>
        <w:t>Electrical Meter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4.1</w:t>
        <w:tab/>
        <w:t>Demonstrate the use and care of an ammeter, ohmmeter, and voltmeter.</w:t>
      </w:r>
    </w:p>
    <w:p>
      <w:pPr>
        <w:pStyle w:val="WP9Heading2"/>
        <w:keepNext w:val="true"/>
        <w:keepLines/>
        <w:widowControl/>
        <w:spacing w:before="210" w:after="210"/>
        <w:jc w:val="both"/>
        <w:rPr>
          <w:b w:val="false"/>
          <w:b w:val="false"/>
        </w:rPr>
      </w:pPr>
      <w:r>
        <w:rPr/>
        <w:t>Standard 5:  Construct and analyze basic circuits.  (1621.S.5)</w:t>
      </w:r>
    </w:p>
    <w:p>
      <w:pPr>
        <w:pStyle w:val="WP9Heading3"/>
        <w:keepNext w:val="true"/>
        <w:keepLines/>
        <w:widowControl/>
        <w:spacing w:before="104" w:after="104"/>
        <w:rPr>
          <w:sz w:val="22"/>
        </w:rPr>
      </w:pPr>
      <w:r>
        <w:rPr>
          <w:sz w:val="22"/>
        </w:rPr>
        <w:t>Basi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1</w:t>
        <w:tab/>
        <w:t>Describe the electrical classification of conductors, insulators, and semi-condu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2</w:t>
        <w:tab/>
        <w:t>Describe electrical current and differentiate between the different kinds of curr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3</w:t>
        <w:tab/>
        <w:t>Define voltage, current, resistance, and pow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4</w:t>
        <w:tab/>
        <w:t>List, and schematically represent the components that make up a basic electrical circu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5</w:t>
        <w:tab/>
        <w:t>Connect batteries into various series and parallel arrangements and measure and record voltage readings across each configu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6</w:t>
        <w:tab/>
        <w:t>Conduct experiments that demonstrate the production of an electromotive force obtaining voltage readings from experi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7</w:t>
        <w:tab/>
        <w:t>Construct, solve and troubleshoot series, parallel and complex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8</w:t>
        <w:tab/>
        <w:t>Perform various battery tests, including:  state-of-charge test, capacity (load, high-rate discharge) test, and  three (3) minute charge test, and determine needed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9</w:t>
        <w:tab/>
        <w:t>Inspect, clean, fill, or replace battery, battery cables, connectors and clam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5.10</w:t>
        <w:tab/>
        <w:t>Slow and fast charge conventional and maintenance free batteries.</w:t>
      </w:r>
    </w:p>
    <w:p>
      <w:pPr>
        <w:pStyle w:val="WP9Heading2"/>
        <w:keepNext w:val="true"/>
        <w:keepLines/>
        <w:widowControl/>
        <w:spacing w:before="210" w:after="210"/>
        <w:jc w:val="both"/>
        <w:rPr>
          <w:b w:val="false"/>
          <w:b w:val="false"/>
        </w:rPr>
      </w:pPr>
      <w:r>
        <w:rPr/>
        <w:t>Standard 6:  Perform basic soldering techniques. (1621.S.6)</w:t>
      </w:r>
    </w:p>
    <w:p>
      <w:pPr>
        <w:pStyle w:val="WP9Heading3"/>
        <w:keepNext w:val="true"/>
        <w:keepLines/>
        <w:widowControl/>
        <w:spacing w:before="104" w:after="104"/>
        <w:rPr>
          <w:sz w:val="22"/>
        </w:rPr>
      </w:pPr>
      <w:r>
        <w:rPr>
          <w:sz w:val="22"/>
        </w:rPr>
        <w:t>Basic Soldering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6.1</w:t>
        <w:tab/>
        <w:t>Demonstrate proper use and care for soldering too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6.2</w:t>
        <w:tab/>
        <w:t>Demonstrate correct stripping, tinning, and solder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6.3</w:t>
        <w:tab/>
        <w:t>Identify characteristics of a good solder connection.</w:t>
      </w:r>
    </w:p>
    <w:p>
      <w:pPr>
        <w:pStyle w:val="WP9Heading2"/>
        <w:keepNext w:val="true"/>
        <w:keepLines/>
        <w:widowControl/>
        <w:spacing w:before="210" w:after="210"/>
        <w:jc w:val="both"/>
        <w:rPr>
          <w:b w:val="false"/>
          <w:b w:val="false"/>
        </w:rPr>
      </w:pPr>
      <w:r>
        <w:rPr/>
        <w:t>Standard 7:  Demonstrate skills applicable to pilot devices. (1621.S.7)</w:t>
      </w:r>
    </w:p>
    <w:p>
      <w:pPr>
        <w:pStyle w:val="WP9Heading3"/>
        <w:keepNext w:val="true"/>
        <w:keepLines/>
        <w:widowControl/>
        <w:spacing w:before="104" w:after="104"/>
        <w:rPr>
          <w:sz w:val="22"/>
        </w:rPr>
      </w:pPr>
      <w:r>
        <w:rPr>
          <w:sz w:val="22"/>
        </w:rPr>
        <w:t>Skills Applicable to Pilot Dev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7.1</w:t>
        <w:tab/>
        <w:t>Explain purpose and uses of pilot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7.2</w:t>
        <w:tab/>
        <w:t>Explain and list various types of electronic and mechanical sensors and pilot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7.3</w:t>
        <w:tab/>
        <w:t>Install and troubleshoot various pilot devices and their circuits.</w:t>
      </w:r>
    </w:p>
    <w:p>
      <w:pPr>
        <w:pStyle w:val="WP9Heading2"/>
        <w:keepNext w:val="true"/>
        <w:keepLines/>
        <w:widowControl/>
        <w:spacing w:before="210" w:after="210"/>
        <w:jc w:val="both"/>
        <w:rPr>
          <w:b w:val="false"/>
          <w:b w:val="false"/>
        </w:rPr>
      </w:pPr>
      <w:r>
        <w:rPr/>
        <w:t>Standard 8:  Demonstrate skills related to motor controls.  (1621.S.8)</w:t>
      </w:r>
    </w:p>
    <w:p>
      <w:pPr>
        <w:pStyle w:val="WP9Heading3"/>
        <w:keepNext w:val="true"/>
        <w:keepLines/>
        <w:widowControl/>
        <w:spacing w:before="104" w:after="104"/>
        <w:rPr>
          <w:sz w:val="22"/>
        </w:rPr>
      </w:pPr>
      <w:r>
        <w:rPr>
          <w:sz w:val="22"/>
        </w:rPr>
        <w:t>Skills Related to Motor Contro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8.1</w:t>
        <w:tab/>
        <w:t>Explain the difference between manual and automati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8.2</w:t>
        <w:tab/>
        <w:t>List the equipment and parts needed for automati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8.3</w:t>
        <w:tab/>
        <w:t>Identify basic motor contro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8.4</w:t>
        <w:tab/>
        <w:t>Connect basic AC and DC circuits for automatic and manual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8.5</w:t>
        <w:tab/>
        <w:t>Explain and demonstrate basic troubleshooting of contro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8.6</w:t>
        <w:tab/>
        <w:t xml:space="preserve">Install reversing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8.7</w:t>
        <w:tab/>
        <w:t xml:space="preserve">Demonstrate the use of a phase rotation meter.  </w:t>
      </w:r>
    </w:p>
    <w:p>
      <w:pPr>
        <w:pStyle w:val="WP9Heading2"/>
        <w:keepNext w:val="true"/>
        <w:keepLines/>
        <w:widowControl/>
        <w:spacing w:before="210" w:after="210"/>
        <w:jc w:val="both"/>
        <w:rPr>
          <w:b w:val="false"/>
          <w:b w:val="false"/>
        </w:rPr>
      </w:pPr>
      <w:r>
        <w:rPr/>
        <w:t>Standard 9:  Apply skills to relays.  (1621.S.9)</w:t>
      </w:r>
    </w:p>
    <w:p>
      <w:pPr>
        <w:pStyle w:val="WP9Heading3"/>
        <w:keepNext w:val="true"/>
        <w:keepLines/>
        <w:widowControl/>
        <w:spacing w:before="104" w:after="104"/>
        <w:rPr>
          <w:sz w:val="22"/>
        </w:rPr>
      </w:pPr>
      <w:r>
        <w:rPr>
          <w:sz w:val="22"/>
        </w:rPr>
        <w:t>Apply Skills to Relay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9.1</w:t>
        <w:tab/>
        <w:t>Describe and explain relays and relay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9.2</w:t>
        <w:tab/>
        <w:t>Identify and install overload relays in contro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9.3</w:t>
        <w:tab/>
        <w:t>Identify and install potential-type relays in contro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9.4</w:t>
        <w:tab/>
        <w:t>Explain the difference between relay and magnetic star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9.5</w:t>
        <w:tab/>
        <w:t xml:space="preserve">Explain troubleshooting techniques of relay and magnetic star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9.6</w:t>
        <w:tab/>
        <w:t xml:space="preserve">Check various relays for faults or defec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9.7</w:t>
        <w:tab/>
        <w:t xml:space="preserve">Explain, check, and adjust various types of time delay relays. </w:t>
      </w:r>
    </w:p>
    <w:p>
      <w:pPr>
        <w:pStyle w:val="WP9Heading2"/>
        <w:keepNext w:val="true"/>
        <w:keepLines/>
        <w:widowControl/>
        <w:spacing w:before="210" w:after="210"/>
        <w:jc w:val="both"/>
        <w:rPr>
          <w:b w:val="false"/>
          <w:b w:val="false"/>
        </w:rPr>
      </w:pPr>
      <w:r>
        <w:rPr/>
        <w:t>Standard 10:  Differentiate between the different types of motor braking circuits.  (1621.S.10)</w:t>
      </w:r>
    </w:p>
    <w:p>
      <w:pPr>
        <w:pStyle w:val="WP9Heading3"/>
        <w:keepNext w:val="true"/>
        <w:keepLines/>
        <w:widowControl/>
        <w:spacing w:before="104" w:after="104"/>
        <w:rPr>
          <w:sz w:val="22"/>
        </w:rPr>
      </w:pPr>
      <w:r>
        <w:rPr>
          <w:sz w:val="22"/>
        </w:rPr>
        <w:t xml:space="preserve">Motor Braking Circuits Objectives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0.1</w:t>
        <w:tab/>
        <w:t>Explain the various types of braking circuits for AC and DC mo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0.2</w:t>
        <w:tab/>
        <w:t>Describe dynamic braking circuits for AC and DC motors.</w:t>
      </w:r>
    </w:p>
    <w:p>
      <w:pPr>
        <w:pStyle w:val="WP9Heading2"/>
        <w:keepNext w:val="true"/>
        <w:keepLines/>
        <w:widowControl/>
        <w:spacing w:before="210" w:after="210"/>
        <w:jc w:val="both"/>
        <w:rPr>
          <w:b w:val="false"/>
          <w:b w:val="false"/>
        </w:rPr>
      </w:pPr>
      <w:r>
        <w:rPr/>
        <w:t>Standard 11:  Troubleshoot AC and DC motors.  (1621.S.11)</w:t>
      </w:r>
    </w:p>
    <w:p>
      <w:pPr>
        <w:pStyle w:val="WP9Heading3"/>
        <w:keepNext w:val="true"/>
        <w:keepLines/>
        <w:widowControl/>
        <w:spacing w:before="104" w:after="104"/>
        <w:rPr>
          <w:sz w:val="22"/>
        </w:rPr>
      </w:pPr>
      <w:r>
        <w:rPr>
          <w:sz w:val="22"/>
        </w:rPr>
        <w:t>AC and DC Moto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1.1</w:t>
        <w:tab/>
        <w:t>Describe the various types of single-phase and three-phase AC motors and DC mo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1.2</w:t>
        <w:tab/>
        <w:t>Install, check, and troubleshoot various types of DC motors in a circuit.</w:t>
      </w:r>
    </w:p>
    <w:p>
      <w:pPr>
        <w:pStyle w:val="WP9Heading2"/>
        <w:keepNext w:val="true"/>
        <w:keepLines/>
        <w:widowControl/>
        <w:spacing w:before="210" w:after="210"/>
        <w:jc w:val="both"/>
        <w:rPr>
          <w:b w:val="false"/>
          <w:b w:val="false"/>
        </w:rPr>
      </w:pPr>
      <w:r>
        <w:rPr/>
        <w:t>Standard 12:  Apply calculations to assure that NEC standards are met. (1621.S.12)</w:t>
      </w:r>
    </w:p>
    <w:p>
      <w:pPr>
        <w:pStyle w:val="WP9Heading3"/>
        <w:keepNext w:val="true"/>
        <w:keepLines/>
        <w:widowControl/>
        <w:spacing w:before="104" w:after="104"/>
        <w:rPr>
          <w:sz w:val="22"/>
        </w:rPr>
      </w:pPr>
      <w:r>
        <w:rPr>
          <w:sz w:val="22"/>
        </w:rPr>
        <w:t>NEC Standar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2.1</w:t>
        <w:tab/>
        <w:t>Calculate conductor size and ampacity, overcurrent protection, grounding, bonding, and grounded conductor size.</w:t>
      </w:r>
    </w:p>
    <w:p>
      <w:pPr>
        <w:pStyle w:val="WP9Heading2"/>
        <w:keepNext w:val="true"/>
        <w:keepLines/>
        <w:widowControl/>
        <w:spacing w:before="210" w:after="210"/>
        <w:jc w:val="both"/>
        <w:rPr>
          <w:b w:val="false"/>
          <w:b w:val="false"/>
        </w:rPr>
      </w:pPr>
      <w:r>
        <w:rPr/>
        <w:t>Standard 13:  Demonstrate automotive general electrical system diagnosis.  (1621.S.13)</w:t>
      </w:r>
    </w:p>
    <w:p>
      <w:pPr>
        <w:pStyle w:val="WP9Heading3"/>
        <w:keepNext w:val="true"/>
        <w:keepLines/>
        <w:widowControl/>
        <w:spacing w:before="104" w:after="104"/>
        <w:rPr>
          <w:sz w:val="22"/>
        </w:rPr>
      </w:pPr>
      <w:r>
        <w:rPr>
          <w:sz w:val="22"/>
        </w:rPr>
        <w:t>Automotive General Electrical System Diagnosi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1</w:t>
        <w:tab/>
        <w:t>Identify automotive electrical symb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2</w:t>
        <w:tab/>
        <w:t xml:space="preserve">Check continuity in electrical circuits with a test ligh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3</w:t>
        <w:tab/>
        <w:t>Check applied voltages and voltage drops in electrical circuits with analog and digital voltme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4</w:t>
        <w:tab/>
        <w:t>Check current flow in electrical circuits and components with an ohmme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5</w:t>
        <w:tab/>
        <w:t>Check continuity and resistance in electrical circuits and components with analog and digital ohmme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6</w:t>
        <w:tab/>
        <w:t xml:space="preserve">Find shorts and grounds in electrical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7</w:t>
        <w:tab/>
        <w:t>Diagnose the cause(s) of a constant battery dra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3.8</w:t>
        <w:tab/>
        <w:t xml:space="preserve">Inspect, test, and replace fusible links, circuit breakers, and fuses.  </w:t>
      </w:r>
    </w:p>
    <w:p>
      <w:pPr>
        <w:pStyle w:val="WP9Heading2"/>
        <w:keepNext w:val="true"/>
        <w:keepLines/>
        <w:widowControl/>
        <w:spacing w:before="210" w:after="210"/>
        <w:jc w:val="both"/>
        <w:rPr>
          <w:b w:val="false"/>
          <w:b w:val="false"/>
        </w:rPr>
      </w:pPr>
      <w:r>
        <w:rPr/>
        <w:t>Standard 14:  Perform hydraulic system diagnosis and repair. (1621.S.14)</w:t>
      </w:r>
    </w:p>
    <w:p>
      <w:pPr>
        <w:pStyle w:val="WP9Heading3"/>
        <w:keepNext w:val="true"/>
        <w:keepLines/>
        <w:widowControl/>
        <w:spacing w:before="104" w:after="104"/>
        <w:rPr>
          <w:sz w:val="22"/>
        </w:rPr>
      </w:pPr>
      <w:r>
        <w:rPr>
          <w:sz w:val="22"/>
        </w:rPr>
        <w:t>Hydraulic System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4.1</w:t>
        <w:tab/>
        <w:t>Check master cylinder for internal and external leaks and proper operation,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4.2</w:t>
        <w:tab/>
        <w:t>Diagnose poor stopping, pulling or dragging caused by problems in the hydraulic system,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4.3</w:t>
        <w:tab/>
        <w:t>Inspect brake lines and fittings for leaks, dents, kinks, rust, cracks or wear; tighten loose fittings and sup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4.4</w:t>
        <w:tab/>
        <w:t>Fabricate and install brake lines (double flare and ISO types); replace hoses, fittings, and supports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4.5</w:t>
        <w:tab/>
        <w:t>Inspect, test, and replace components of brake warning light system.</w:t>
      </w:r>
    </w:p>
    <w:p>
      <w:pPr>
        <w:pStyle w:val="WP9Heading2"/>
        <w:keepNext w:val="true"/>
        <w:keepLines/>
        <w:widowControl/>
        <w:spacing w:before="210" w:after="210"/>
        <w:jc w:val="both"/>
        <w:rPr>
          <w:b w:val="false"/>
          <w:b w:val="false"/>
        </w:rPr>
      </w:pPr>
      <w:r>
        <w:rPr/>
        <w:t>Standard 15:  Demonstrate drum brake diagnosis and repair.  (1621.S.15)</w:t>
      </w:r>
    </w:p>
    <w:p>
      <w:pPr>
        <w:pStyle w:val="WP9Heading3"/>
        <w:keepNext w:val="true"/>
        <w:keepLines/>
        <w:widowControl/>
        <w:spacing w:before="104" w:after="104"/>
        <w:rPr>
          <w:sz w:val="22"/>
        </w:rPr>
      </w:pPr>
      <w:r>
        <w:rPr>
          <w:sz w:val="22"/>
        </w:rPr>
        <w:t>Drum Brake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5.1</w:t>
        <w:tab/>
        <w:t>Diagnose poor stopping, noise, pulling, grabbing, dragging or pedal pulsation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5.2</w:t>
        <w:tab/>
        <w:t>Remove, clean, and inspect brake drums, shoes, springs, pins, clips, levers, adjusters/self-adjusters, and backing support plates, service, lubricate and reassem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5.3</w:t>
        <w:tab/>
        <w:t>Pre-adjust brake shoes and parking brake before installing brake drums or drum and hub assemblies, and wheel bearings.</w:t>
      </w:r>
    </w:p>
    <w:p>
      <w:pPr>
        <w:pStyle w:val="WP9Heading2"/>
        <w:keepNext w:val="true"/>
        <w:keepLines/>
        <w:widowControl/>
        <w:spacing w:before="210" w:after="210"/>
        <w:jc w:val="both"/>
        <w:rPr>
          <w:b w:val="false"/>
          <w:b w:val="false"/>
        </w:rPr>
      </w:pPr>
      <w:r>
        <w:rPr/>
        <w:t>Standard 16:  Demonstrate disc brake diagnosis and repair. (1621.S.16)</w:t>
      </w:r>
    </w:p>
    <w:p>
      <w:pPr>
        <w:pStyle w:val="WP9Heading3"/>
        <w:keepNext w:val="true"/>
        <w:keepLines/>
        <w:widowControl/>
        <w:spacing w:before="104" w:after="104"/>
        <w:rPr>
          <w:sz w:val="22"/>
        </w:rPr>
      </w:pPr>
      <w:r>
        <w:rPr>
          <w:sz w:val="22"/>
        </w:rPr>
        <w:t>Disc Brake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6.1</w:t>
        <w:tab/>
        <w:t>Diagnose poor stopping, noise, pulling, grabbing, dragging, or pedal pulsation caused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6.2</w:t>
        <w:tab/>
        <w:t>Remove caliper assembly and brake pads from mountings; clean and inspect for leaks and damage to caliper housing.  Inspect parts for wear, rust, scoring, and damage; replace seal, boot or worn parts. Clean and inspect caliper mounting and slides for wear and da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6.3</w:t>
        <w:tab/>
        <w:t>Clean, inspect, and measure rotor with a dial indicator and a micrometer; follow manufacturer’s recommendations in determining need to machine or re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6.4</w:t>
        <w:tab/>
        <w:t>Reinstall wheel, torque lug nuts, and make final checks and adjustments.</w:t>
      </w:r>
    </w:p>
    <w:p>
      <w:pPr>
        <w:pStyle w:val="WP9Heading2"/>
        <w:keepNext w:val="true"/>
        <w:keepLines/>
        <w:widowControl/>
        <w:spacing w:before="210" w:after="210"/>
        <w:jc w:val="both"/>
        <w:rPr>
          <w:b w:val="false"/>
          <w:b w:val="false"/>
        </w:rPr>
      </w:pPr>
      <w:r>
        <w:rPr/>
        <w:t>Standard 17:  Perform diagnosis and repair of miscellaneous items. (1621.S.17)</w:t>
      </w:r>
    </w:p>
    <w:p>
      <w:pPr>
        <w:pStyle w:val="WP9Heading3"/>
        <w:keepNext w:val="true"/>
        <w:keepLines/>
        <w:widowControl/>
        <w:spacing w:before="104" w:after="104"/>
        <w:rPr>
          <w:sz w:val="22"/>
        </w:rPr>
      </w:pPr>
      <w:r>
        <w:rPr>
          <w:sz w:val="22"/>
        </w:rPr>
        <w:t>Diagnosis and Repair of Miscellaneous I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7.1</w:t>
        <w:tab/>
        <w:t>Diagnose wheel bearing noises, wheel shimmy, and vibration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7.2</w:t>
        <w:tab/>
        <w:t>Remove, clean, inspect, re-pack, and reinstall wheel bearings, replace seals, reinstall hub, adjust wheel bearings.  Replace bearing and r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7.3</w:t>
        <w:tab/>
        <w:t>Check parking brake operation, cables and components for wear, rusting, binding, corrosion and clean, lubricate and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7.4</w:t>
        <w:tab/>
        <w:t>Check operation of brake stop light system; adjust and service as needed.</w:t>
      </w:r>
    </w:p>
    <w:p>
      <w:pPr>
        <w:pStyle w:val="WP9Heading2"/>
        <w:keepNext w:val="true"/>
        <w:keepLines/>
        <w:widowControl/>
        <w:spacing w:before="210" w:after="210"/>
        <w:jc w:val="both"/>
        <w:rPr>
          <w:b w:val="false"/>
          <w:b w:val="false"/>
        </w:rPr>
      </w:pPr>
      <w:r>
        <w:rPr/>
        <w:t>Standard 18:  Perform diagnosis and adjust wheel alignment.  (1621.S.18)</w:t>
      </w:r>
    </w:p>
    <w:p>
      <w:pPr>
        <w:pStyle w:val="WP9Heading3"/>
        <w:keepNext w:val="true"/>
        <w:keepLines/>
        <w:widowControl/>
        <w:spacing w:before="104" w:after="104"/>
        <w:rPr>
          <w:sz w:val="22"/>
        </w:rPr>
      </w:pPr>
      <w:r>
        <w:rPr>
          <w:sz w:val="22"/>
        </w:rPr>
        <w:t>Diagnosis and Adjust Wheel Align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8.1</w:t>
        <w:tab/>
        <w:t>Check and adjust front and rear wheel camber, caster, toe, SAI (steering axis inclination) and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8.2</w:t>
        <w:tab/>
        <w:t>Check rear wheel thrust angle;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8.3</w:t>
        <w:tab/>
        <w:t>Check for front wheel setback;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8.4</w:t>
        <w:tab/>
        <w:t>Check front cradle (sub-frame) alignment; determine needed repairs.</w:t>
      </w:r>
    </w:p>
    <w:p>
      <w:pPr>
        <w:pStyle w:val="WP9Heading2"/>
        <w:keepNext w:val="true"/>
        <w:keepLines/>
        <w:widowControl/>
        <w:spacing w:before="210" w:after="210"/>
        <w:jc w:val="both"/>
        <w:rPr>
          <w:b w:val="false"/>
          <w:b w:val="false"/>
        </w:rPr>
      </w:pPr>
      <w:r>
        <w:rPr/>
        <w:t>Standard 19:  Perform diagnosis and repair of wheels and tires.  (1621.S.19)</w:t>
      </w:r>
    </w:p>
    <w:p>
      <w:pPr>
        <w:pStyle w:val="WP9Heading3"/>
        <w:keepNext w:val="true"/>
        <w:keepLines/>
        <w:widowControl/>
        <w:spacing w:before="104" w:after="104"/>
        <w:rPr>
          <w:sz w:val="22"/>
        </w:rPr>
      </w:pPr>
      <w:r>
        <w:rPr>
          <w:sz w:val="22"/>
        </w:rPr>
        <w:t>Diagnosis and Repair of Wheels and Ti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9.1</w:t>
        <w:tab/>
        <w:t>Inspect tires; check and adjust air pressure.  Diagnose tire wear patterns and determine needed repairs.  Rotate tires according to manufacturer’s recommend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9.2</w:t>
        <w:tab/>
        <w:t>Measure wheel, tire, axle, and hub run-ou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19.3</w:t>
        <w:tab/>
        <w:t>Dismount, inspect, repair, and remount tire on wheel.  Balance wheel and tire assembly (static and dynamic).  Reinstall wheel; torque lug nuts.</w:t>
      </w:r>
    </w:p>
    <w:p>
      <w:pPr>
        <w:pStyle w:val="WP9Heading2"/>
        <w:keepNext w:val="true"/>
        <w:keepLines/>
        <w:widowControl/>
        <w:spacing w:before="210" w:after="210"/>
        <w:jc w:val="both"/>
        <w:rPr>
          <w:b w:val="false"/>
          <w:b w:val="false"/>
        </w:rPr>
      </w:pPr>
      <w:r>
        <w:rPr/>
        <w:t>Standard 20:  Perform clutch diagnosis and repair.  (1621.S.20)</w:t>
      </w:r>
    </w:p>
    <w:p>
      <w:pPr>
        <w:pStyle w:val="WP9Heading3"/>
        <w:keepNext w:val="true"/>
        <w:keepLines/>
        <w:widowControl/>
        <w:spacing w:before="104" w:after="104"/>
        <w:rPr>
          <w:sz w:val="22"/>
        </w:rPr>
      </w:pPr>
      <w:r>
        <w:rPr>
          <w:sz w:val="22"/>
        </w:rPr>
        <w:t>Clutch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0.1</w:t>
        <w:tab/>
        <w:t>Diagnose clutch noise, binding, slippage, pulsation, and chatter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0.2</w:t>
        <w:tab/>
        <w:t>Inspect, adjust or replace clutch pedal linkage, cables, automatic adjuster mechanisms, brackets, bushings, pivots, springs, hydraulic clutch slave and master cylinders, lines, and ho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0.3</w:t>
        <w:tab/>
        <w:t>Inspect, adjust or replace release (throw-out) bearing, lever and pivot, crankshaft pilot bearing or bushing (as applicable), clutch pressure plate assembly and clutch dis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0.4</w:t>
        <w:tab/>
        <w:t>Inspect, repair, and service or replace flywheel and ring gear.  Measure flywheel-to-block run out and crankshaft end play;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0.5</w:t>
        <w:tab/>
        <w:t>Inspect engine block, clutch (bell) housing, and transmission case mating surfaces; measure clutch (bell) housing bore-to-crankshaft run out and face squareness; determine needed repairs.</w:t>
      </w:r>
    </w:p>
    <w:p>
      <w:pPr>
        <w:pStyle w:val="WP9Heading2"/>
        <w:keepNext w:val="true"/>
        <w:keepLines/>
        <w:widowControl/>
        <w:spacing w:before="210" w:after="210"/>
        <w:jc w:val="both"/>
        <w:rPr>
          <w:b w:val="false"/>
          <w:b w:val="false"/>
        </w:rPr>
      </w:pPr>
      <w:r>
        <w:rPr/>
        <w:t>Standard 21:  Troubleshoot and repair lighting systems.  (1621.S.21)</w:t>
      </w:r>
    </w:p>
    <w:p>
      <w:pPr>
        <w:pStyle w:val="WP9Heading3"/>
        <w:keepNext w:val="true"/>
        <w:keepLines/>
        <w:widowControl/>
        <w:spacing w:before="104" w:after="104"/>
        <w:rPr>
          <w:sz w:val="22"/>
        </w:rPr>
      </w:pPr>
      <w:r>
        <w:rPr>
          <w:sz w:val="22"/>
        </w:rPr>
        <w:t>Repair Lighting 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1.1</w:t>
        <w:tab/>
        <w:t>Diagnose brighter than normal, intermittent, dim or no light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1.2</w:t>
        <w:tab/>
        <w:t>Inspect, replace, and aim headlights and bul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1.3</w:t>
        <w:tab/>
        <w:t>Inspect and diagnose incorrect turn signal or hazard light operations; repair or replace as needed.</w:t>
      </w:r>
    </w:p>
    <w:p>
      <w:pPr>
        <w:pStyle w:val="WP9Heading2"/>
        <w:keepNext w:val="true"/>
        <w:keepLines/>
        <w:widowControl/>
        <w:spacing w:before="210" w:after="210"/>
        <w:jc w:val="both"/>
        <w:rPr>
          <w:b w:val="false"/>
          <w:b w:val="false"/>
        </w:rPr>
      </w:pPr>
      <w:r>
        <w:rPr/>
        <w:t>Standard 22:  Perform diagnosis and repair of driver information systems.  (1621.S.22)</w:t>
      </w:r>
    </w:p>
    <w:p>
      <w:pPr>
        <w:pStyle w:val="WP9Heading3"/>
        <w:keepNext w:val="true"/>
        <w:keepLines/>
        <w:widowControl/>
        <w:spacing w:before="104" w:after="104"/>
        <w:rPr>
          <w:sz w:val="22"/>
        </w:rPr>
      </w:pPr>
      <w:r>
        <w:rPr>
          <w:sz w:val="22"/>
        </w:rPr>
        <w:t>Driver Information 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2.1</w:t>
        <w:tab/>
        <w:t>Diagnose intermittent, high, low, no gauge readings, or no readings on electronic instrument clusters, test sensors, sending units, connectors, and wires of electronic instrument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2.2</w:t>
        <w:tab/>
        <w:t>Test gauge circuit voltage regulators (limiter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2.3</w:t>
        <w:tab/>
        <w:t>Inspect and test gauges and gauge sending units, connectors, wires, and printed circuit boards of gauge circuits;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2.4</w:t>
        <w:tab/>
        <w:t>Diagnose incorrect operation of warning devices and other driver information systems.</w:t>
      </w:r>
    </w:p>
    <w:p>
      <w:pPr>
        <w:pStyle w:val="WP9Heading2"/>
        <w:keepNext w:val="true"/>
        <w:keepLines/>
        <w:widowControl/>
        <w:spacing w:before="210" w:after="210"/>
        <w:jc w:val="both"/>
        <w:rPr>
          <w:b w:val="false"/>
          <w:b w:val="false"/>
        </w:rPr>
      </w:pPr>
      <w:r>
        <w:rPr/>
        <w:t>Standard 23:  Perform accessories diagnosis and repair.  (1621.S.23)</w:t>
      </w:r>
    </w:p>
    <w:p>
      <w:pPr>
        <w:pStyle w:val="WP9Heading3"/>
        <w:keepNext w:val="true"/>
        <w:keepLines/>
        <w:widowControl/>
        <w:spacing w:before="104" w:after="104"/>
        <w:rPr>
          <w:sz w:val="22"/>
        </w:rPr>
      </w:pPr>
      <w:r>
        <w:rPr>
          <w:sz w:val="22"/>
        </w:rPr>
        <w:t>Accessorie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3.1</w:t>
        <w:tab/>
        <w:t>Diagnose incorrect wiper operation; diagnose wiper speed control and park problems; repair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3.2</w:t>
        <w:tab/>
        <w:t>Diagnose incorrect operation of motor-driven accessory circuits, heated glass operation, electric door and hatch/trunk lock operation and cruise control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3.3</w:t>
        <w:tab/>
        <w:t>Diagnose supplemental restraint system (SRS) problems; repair as needed.   (Note: Follow manufacturer’s safety procedures to prevent accidental deploy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1.23.4</w:t>
        <w:tab/>
        <w:t>Diagnose radio static and weak, intermittent, or no radio reception.</w:t>
      </w:r>
      <w:r>
        <w:br w:type="page"/>
      </w:r>
    </w:p>
    <w:p>
      <w:pPr>
        <w:pStyle w:val="Normal"/>
        <w:keepLines/>
        <w:tabs>
          <w:tab w:val="clear" w:pos="720"/>
          <w:tab w:val="right" w:pos="9450" w:leader="none"/>
        </w:tabs>
        <w:spacing w:before="0" w:after="210"/>
        <w:jc w:val="both"/>
        <w:rPr>
          <w:sz w:val="28"/>
        </w:rPr>
      </w:pPr>
      <w:r>
        <w:rPr>
          <w:sz w:val="28"/>
        </w:rPr>
        <w:t>Basic Engine Concepts</w:t>
        <w:tab/>
        <w:tab/>
        <w:t>WVEIS Code 1623</w:t>
      </w:r>
      <w:r>
        <w:fldChar w:fldCharType="begin"/>
      </w:r>
      <w:r>
        <w:rPr/>
        <w:instrText xml:space="preserve"> XE "162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basic engine concepts, skills, technology and service of the automobile.</w:t>
      </w:r>
    </w:p>
    <w:p>
      <w:pPr>
        <w:pStyle w:val="WP9Heading2"/>
        <w:keepNext w:val="true"/>
        <w:keepLines/>
        <w:widowControl/>
        <w:spacing w:before="210" w:after="210"/>
        <w:jc w:val="both"/>
        <w:rPr/>
      </w:pPr>
      <w:r>
        <w:rPr/>
        <w:t>Standard 1:  Perform general engine diagnosis, removal and reinstallations (R&amp;R).  (1623.S.1)</w:t>
      </w:r>
    </w:p>
    <w:p>
      <w:pPr>
        <w:pStyle w:val="WP9Heading3"/>
        <w:keepNext w:val="true"/>
        <w:keepLines/>
        <w:widowControl/>
        <w:spacing w:before="104" w:after="104"/>
        <w:rPr>
          <w:sz w:val="22"/>
        </w:rPr>
      </w:pPr>
      <w:r>
        <w:rPr>
          <w:sz w:val="22"/>
        </w:rPr>
        <w:t>General Engine Diagnosis, Removal and Reinstallations (R&amp;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1.1</w:t>
        <w:tab/>
        <w:t>Interpret and verify complaint; listen to engine noises; inspect engine assembly for fuel, oil, coolant, and other leak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1.2</w:t>
        <w:tab/>
        <w:t>Diagnose the cause of excessive oil consumption, unusual engine exhaust color, odor, and sound;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1.3</w:t>
        <w:tab/>
        <w:t>Perform engine vacuum test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1.4</w:t>
        <w:tab/>
        <w:t>Perform cylinder power balance tests; cylinder compression tests; cylinder leakage test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1.5</w:t>
        <w:tab/>
        <w:t>Remove engine (front-wheel drive); prepare for disassembly; reinstall engine.</w:t>
      </w:r>
    </w:p>
    <w:p>
      <w:pPr>
        <w:pStyle w:val="WP9Heading2"/>
        <w:keepNext w:val="true"/>
        <w:keepLines/>
        <w:widowControl/>
        <w:spacing w:before="210" w:after="210"/>
        <w:jc w:val="both"/>
        <w:rPr>
          <w:b w:val="false"/>
          <w:b w:val="false"/>
        </w:rPr>
      </w:pPr>
      <w:r>
        <w:rPr/>
        <w:t>Standard 2:  Demonstrate cylinder head and valve train diagnosis and repair.  (1623..S.2)</w:t>
      </w:r>
    </w:p>
    <w:p>
      <w:pPr>
        <w:pStyle w:val="WP9Heading3"/>
        <w:keepNext w:val="true"/>
        <w:keepLines/>
        <w:widowControl/>
        <w:spacing w:before="104" w:after="104"/>
        <w:rPr>
          <w:sz w:val="22"/>
        </w:rPr>
      </w:pPr>
      <w:r>
        <w:rPr>
          <w:sz w:val="22"/>
        </w:rPr>
        <w:t>Cylinder Head and Valve Train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1</w:t>
        <w:tab/>
        <w:t>Remove cylinder head(s); inspect cylinder head(s) for cracks; check gasket surface areas for warpage and leakage; check passage cond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2</w:t>
        <w:tab/>
        <w:t>Install cylinder heads and gaskets; tighten according to manufacturer’s specifications an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3</w:t>
        <w:tab/>
        <w:t>Inspect and test valve springs for squareness, pressure, and free height comparison; inspect valve spring retainers, locks, and valve grooves; replace as needed.  Replace valve stem se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4</w:t>
        <w:tab/>
        <w:t>Inspect valve guides for wear; check valve guide height and stem-to-guide clearance; inspect valves; inspect valve seats; recondition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5</w:t>
        <w:tab/>
        <w:t xml:space="preserve"> Check valve face-to-seat contact and valve seat concentricity (run out), service seats and valves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6</w:t>
        <w:tab/>
        <w:t>Check valve spring assembled height and valve stem height; service valve and spring assemblies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7</w:t>
        <w:tab/>
        <w:t>Inspect pushrods, rocker arms, rocker arm pivots and shaft for wear, bending, cracks, looseness, and blocked oil passages (orifices); repair or re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8</w:t>
        <w:tab/>
        <w:t>Inspect hydraulic or mechanical lifters; replace as needed.  Adjust valves (mechanical or hydraulic lif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9</w:t>
        <w:tab/>
        <w:t>Inspect and replace camshaft drives (including gear wear and backlash, sprocket and chain wear, overhead cam drive sprockets, drive belts, belt tension, and tension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10</w:t>
        <w:tab/>
        <w:t>Inspect camshaft for run out, measure journals and lobes for w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11</w:t>
        <w:tab/>
        <w:t>Inspect and measure camshaft bearings for wear, damage, out-of-round, and alignmen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2.12</w:t>
        <w:tab/>
        <w:t>Verify camshaft(s) timing according to manufacturer’s specifications and procedure.</w:t>
      </w:r>
    </w:p>
    <w:p>
      <w:pPr>
        <w:pStyle w:val="WP9Heading2"/>
        <w:keepNext w:val="true"/>
        <w:keepLines/>
        <w:widowControl/>
        <w:spacing w:before="210" w:after="210"/>
        <w:jc w:val="both"/>
        <w:rPr>
          <w:b w:val="false"/>
          <w:b w:val="false"/>
        </w:rPr>
      </w:pPr>
      <w:r>
        <w:rPr/>
        <w:t>Standard 3:  Perform engine block diagnosis and repair.  (1623.S.3)</w:t>
      </w:r>
    </w:p>
    <w:p>
      <w:pPr>
        <w:pStyle w:val="WP9Heading3"/>
        <w:keepNext w:val="true"/>
        <w:keepLines/>
        <w:widowControl/>
        <w:spacing w:before="104" w:after="104"/>
        <w:rPr>
          <w:sz w:val="22"/>
        </w:rPr>
      </w:pPr>
      <w:r>
        <w:rPr>
          <w:sz w:val="22"/>
        </w:rPr>
        <w:t>Engine Block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1</w:t>
        <w:tab/>
        <w:t>Inspect and replace pans, covers, gaskets, and se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2</w:t>
        <w:tab/>
        <w:t>Inspect engine block for cracks, passage condition, core and gallery plug condition, and surface warpage;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3</w:t>
        <w:tab/>
        <w:t>Inspect internal and external threads; repair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4</w:t>
        <w:tab/>
        <w:t>Inspect and measure cylinder walls for damage and wear; determine needed repairs.  Remove cylinder wall ridges.  Deglaze and clean cylinder wa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5</w:t>
        <w:tab/>
        <w:t>Inspect crankshaft for surface cracks and journal damage; check oil passage condition; measure journal wear;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6</w:t>
        <w:tab/>
        <w:t>Inspect and measure main and connecting rod bearings for damage, clearance, and end play; determine needed repairs (includes the proper selections of bea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7</w:t>
        <w:tab/>
        <w:t>Identify piston and bearing wear patterns that indicate connecting rod alignment and main bearing bore problems; inspect rod alignment and bearing bore cond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8</w:t>
        <w:tab/>
        <w:t>Inspect, measure, service or replace pistons.  Inspect, measure, and install piston 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9</w:t>
        <w:tab/>
        <w:t>Inspect, repair or replace crankshaft vibrations damper (harmonic balanc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10</w:t>
        <w:tab/>
        <w:t>Inspect flywheel or flex plate and ring gear for cracks and wear; measure run out and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11</w:t>
        <w:tab/>
        <w:t>Inspect, remove, and replace crankshaft pilot bearing or bushing (as applic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12</w:t>
        <w:tab/>
        <w:t>Reassemble engine components using correct gaskets and sea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13</w:t>
        <w:tab/>
        <w:t>Inspect auxiliary (balance, intermediate, idler, counterbalance or silencer) shaft(s); inspect shaft(s) and support bearings for damage and wear; determine needed repairs; reinstall and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3.14</w:t>
        <w:tab/>
        <w:t>Prime engine lubrication system.</w:t>
      </w:r>
    </w:p>
    <w:p>
      <w:pPr>
        <w:pStyle w:val="WP9Heading2"/>
        <w:keepNext w:val="true"/>
        <w:keepLines/>
        <w:widowControl/>
        <w:spacing w:before="210" w:after="210"/>
        <w:jc w:val="both"/>
        <w:rPr>
          <w:b w:val="false"/>
          <w:b w:val="false"/>
        </w:rPr>
      </w:pPr>
      <w:r>
        <w:rPr/>
        <w:t>Standard 4:  Perform lubrication and cooling systems diagnosis and repair.  (1623.S.4)</w:t>
      </w:r>
    </w:p>
    <w:p>
      <w:pPr>
        <w:pStyle w:val="WP9Heading3"/>
        <w:keepNext w:val="true"/>
        <w:keepLines/>
        <w:widowControl/>
        <w:spacing w:before="104" w:after="104"/>
        <w:rPr>
          <w:sz w:val="22"/>
        </w:rPr>
      </w:pPr>
      <w:r>
        <w:rPr>
          <w:sz w:val="22"/>
        </w:rPr>
        <w:t>Cooling System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1</w:t>
        <w:tab/>
        <w:t>Perform oil pressure tests; inspect oil pump ears or rotors, housing, pressure relief devices, and pump drive;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2</w:t>
        <w:tab/>
        <w:t>Perform cooling system tests (pressure, combustion leakage, and temperature)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3</w:t>
        <w:tab/>
        <w:t>Inspect, replace, and adjust drive belts and pulle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4</w:t>
        <w:tab/>
        <w:t>Inspect and replace engine cooling and heater system ho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5</w:t>
        <w:tab/>
        <w:t>Inspect, test, and replace thermostat and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6</w:t>
        <w:tab/>
        <w:t>Inspect coolant; drain, flush, and refill cooling system with recommended coolant and bleed air as requir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7</w:t>
        <w:tab/>
        <w:t>Inspect, test, remove, and replace water pum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8</w:t>
        <w:tab/>
        <w:t>Inspect and test radiator, pressure cap, and coolant recovery system; remove and replace radia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9</w:t>
        <w:tab/>
        <w:t>Clean, inspect, and test fan(s) (electrical or mechanical), inspect and test electrical fan control system and circuits, fan clutch, fan shroud and air d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10</w:t>
        <w:tab/>
        <w:t>Inspect, test, and replace oil temperature and pressure switches and sensors.  Inspect auxiliary oil cooler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3.4.11</w:t>
        <w:tab/>
        <w:t>Perform oil and filter change.</w:t>
      </w:r>
      <w:r>
        <w:br w:type="page"/>
      </w:r>
    </w:p>
    <w:p>
      <w:pPr>
        <w:pStyle w:val="Normal"/>
        <w:keepLines/>
        <w:tabs>
          <w:tab w:val="clear" w:pos="720"/>
          <w:tab w:val="right" w:pos="9450" w:leader="none"/>
        </w:tabs>
        <w:spacing w:before="0" w:after="210"/>
        <w:jc w:val="both"/>
        <w:rPr>
          <w:sz w:val="28"/>
        </w:rPr>
      </w:pPr>
      <w:r>
        <w:rPr>
          <w:sz w:val="28"/>
        </w:rPr>
        <w:t>Brakes</w:t>
        <w:tab/>
        <w:tab/>
        <w:t>WVEIS Code 1625</w:t>
      </w:r>
      <w:r>
        <w:fldChar w:fldCharType="begin"/>
      </w:r>
      <w:r>
        <w:rPr/>
        <w:instrText xml:space="preserve"> XE "162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8"/>
        </w:rPr>
      </w:pPr>
      <w:r>
        <w:rPr>
          <w:b/>
          <w:sz w:val="22"/>
        </w:rPr>
        <w:t>This course will introduce students to the basic fundamental skills, technology, and service of automotive brake systems.  Students will comply with personal and environmental safety practices associated with proper ventilation, handling, storage, and disposal of brake components.</w:t>
      </w:r>
    </w:p>
    <w:p>
      <w:pPr>
        <w:pStyle w:val="WP9Heading2"/>
        <w:keepNext w:val="true"/>
        <w:keepLines/>
        <w:widowControl/>
        <w:spacing w:before="210" w:after="210"/>
        <w:jc w:val="both"/>
        <w:rPr/>
      </w:pPr>
      <w:r>
        <w:rPr/>
        <w:t>Standard 1:  Perform hydraulic system diagnosis and repair.  (1625.S.1)</w:t>
      </w:r>
    </w:p>
    <w:p>
      <w:pPr>
        <w:pStyle w:val="WP9Heading3"/>
        <w:keepNext w:val="true"/>
        <w:keepLines/>
        <w:widowControl/>
        <w:spacing w:before="104" w:after="104"/>
        <w:rPr>
          <w:sz w:val="22"/>
        </w:rPr>
      </w:pPr>
      <w:r>
        <w:rPr>
          <w:sz w:val="22"/>
        </w:rPr>
        <w:t>Hydraulic System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1</w:t>
        <w:tab/>
        <w:t>Check master cylinder for internal and external leaks and proper operation;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2</w:t>
        <w:tab/>
        <w:t>Remove, bench bleed, and replace master cylin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3</w:t>
        <w:tab/>
        <w:t>Diagnose poor stopping, pulling or dragging caused by problems in the hydraulic system;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4</w:t>
        <w:tab/>
        <w:t>Inspect brake lines and fittings for leaks, dents, kinks, rust, cracks or wear; tighten loose fittings and sup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5</w:t>
        <w:tab/>
        <w:t>Fabricate and install brake lines (double flare and ISO types); replace hoses, fittings, and supports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6</w:t>
        <w:tab/>
        <w:t>Select, handle, store, and install brake fluids to proper level.  Bleed (manual, pressure, vacuum or surge) brake system; flush hydraulic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7</w:t>
        <w:tab/>
        <w:t>Inspect, test, and replace metering (hold-off), proportioning (balance), pressure differential, and combinations val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8</w:t>
        <w:tab/>
        <w:t>Inspect, test, replace and adjust height (load) sensing proportioning val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1.9</w:t>
        <w:tab/>
        <w:t>Inspect, test, and replace components of brake warning light system.</w:t>
      </w:r>
    </w:p>
    <w:p>
      <w:pPr>
        <w:pStyle w:val="WP9Heading2"/>
        <w:keepNext w:val="true"/>
        <w:keepLines/>
        <w:widowControl/>
        <w:spacing w:before="210" w:after="210"/>
        <w:jc w:val="both"/>
        <w:rPr>
          <w:b w:val="false"/>
          <w:b w:val="false"/>
        </w:rPr>
      </w:pPr>
      <w:r>
        <w:rPr/>
        <w:t>Standard 2:  Demonstrate drum brake diagnosis and repair.  (1625.S.2)</w:t>
      </w:r>
    </w:p>
    <w:p>
      <w:pPr>
        <w:pStyle w:val="WP9Heading3"/>
        <w:keepNext w:val="true"/>
        <w:keepLines/>
        <w:widowControl/>
        <w:spacing w:before="104" w:after="104"/>
        <w:rPr>
          <w:sz w:val="22"/>
        </w:rPr>
      </w:pPr>
      <w:r>
        <w:rPr>
          <w:sz w:val="22"/>
        </w:rPr>
        <w:t>Drum Brake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2.1</w:t>
        <w:tab/>
        <w:t>Diagnose poor stopping, noise, pulling, grabbing, dragging or pedal pulsation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2.1</w:t>
        <w:tab/>
        <w:t>Remove, clean (using proper safety procedures), inspect, and measure brake drums.  Service (mount brake drum on lathe and machine)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2.3</w:t>
        <w:tab/>
        <w:t>Remove, clean, and inspect brake shoes, springs, pins, clips, levers, adjusters/self-adjusters, and backing support plates; lubricate/reassem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2.4</w:t>
        <w:tab/>
        <w:t>Remove and reinstall wheel cylin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2.5</w:t>
        <w:tab/>
        <w:t>Pre-adjust brake shoes and parking brake before installing brake drums or drum/hub assemblies and wheel bearings.</w:t>
      </w:r>
    </w:p>
    <w:p>
      <w:pPr>
        <w:pStyle w:val="WP9Heading2"/>
        <w:keepNext w:val="true"/>
        <w:keepLines/>
        <w:widowControl/>
        <w:spacing w:before="210" w:after="210"/>
        <w:jc w:val="both"/>
        <w:rPr>
          <w:b w:val="false"/>
          <w:b w:val="false"/>
        </w:rPr>
      </w:pPr>
      <w:r>
        <w:rPr/>
        <w:t>Standard 3: Demonstrate disc brake diagnosis and repair.  (1625.S.3)</w:t>
      </w:r>
    </w:p>
    <w:p>
      <w:pPr>
        <w:pStyle w:val="WP9Heading3"/>
        <w:keepNext w:val="true"/>
        <w:keepLines/>
        <w:widowControl/>
        <w:spacing w:before="104" w:after="104"/>
        <w:rPr>
          <w:sz w:val="22"/>
        </w:rPr>
      </w:pPr>
      <w:r>
        <w:rPr>
          <w:sz w:val="22"/>
        </w:rPr>
        <w:t>Disc Brake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3.1</w:t>
        <w:tab/>
        <w:t>Diagnose poor stopping, noise, pulling, grabbing, dragging, or pedal pulsation caused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3.2</w:t>
        <w:tab/>
        <w:t>Remove caliper assembly from mountings; clean and inspect for leaks and damage to caliper housing.  Inspect parts for wear, rust, scoring, and damage; replace seal, boot or worn parts. Clean and inspect caliper mounting and slides for wear and da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3.3</w:t>
        <w:tab/>
        <w:t>Remove, clean, and inspect pads and retaining hardware; determine needed service.  Reassemble, lubricate, and reinstall caliper, pads, and related hard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3.4</w:t>
        <w:tab/>
        <w:t>Clean, inspect, and measure rotor with a dial indicator and a micrometer; follow manufacturer’s recommendations in determining need to machine or re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3.5</w:t>
        <w:tab/>
        <w:t>Adjust calipers with integrated parking brake system.  Fill master cylinder with recommended fluid and seat pads; inspect caliper for lea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3.6</w:t>
        <w:tab/>
        <w:t>Reinstall wheel, torque lug nuts, and make final checks and adjustments.</w:t>
      </w:r>
    </w:p>
    <w:p>
      <w:pPr>
        <w:pStyle w:val="WP9Heading2"/>
        <w:keepNext w:val="true"/>
        <w:keepLines/>
        <w:widowControl/>
        <w:spacing w:before="210" w:after="210"/>
        <w:jc w:val="both"/>
        <w:rPr>
          <w:b w:val="false"/>
          <w:b w:val="false"/>
        </w:rPr>
      </w:pPr>
      <w:r>
        <w:rPr/>
        <w:t>Standard 4: Perform diagnosis and repair of power assist units.  (1625.S.4)</w:t>
      </w:r>
    </w:p>
    <w:p>
      <w:pPr>
        <w:pStyle w:val="WP9Heading3"/>
        <w:keepNext w:val="true"/>
        <w:keepLines/>
        <w:widowControl/>
        <w:spacing w:before="104" w:after="104"/>
        <w:rPr>
          <w:sz w:val="22"/>
        </w:rPr>
      </w:pPr>
      <w:r>
        <w:rPr>
          <w:sz w:val="22"/>
        </w:rPr>
        <w:t>Power Assist Un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4.1</w:t>
        <w:tab/>
        <w:t>Test pedal free travel with and without engine running; check power assist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4.2</w:t>
        <w:tab/>
        <w:t>Check vacuum supply (manifold or auxiliary pump) to vacuum-type power boos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4.3</w:t>
        <w:tab/>
        <w:t>Inspect the vacuum-type power booster unit for vacuum leaks; inspect the check valve for proper operation; repair or replace parts as needed.</w:t>
      </w:r>
    </w:p>
    <w:p>
      <w:pPr>
        <w:pStyle w:val="WP9Heading2"/>
        <w:keepNext w:val="true"/>
        <w:keepLines/>
        <w:widowControl/>
        <w:spacing w:before="210" w:after="210"/>
        <w:jc w:val="both"/>
        <w:rPr>
          <w:b w:val="false"/>
          <w:b w:val="false"/>
        </w:rPr>
      </w:pPr>
      <w:r>
        <w:rPr/>
        <w:t>Standard 5:  Perform diagnosis and repair of miscellaneous items.  (1625.S.5)</w:t>
      </w:r>
    </w:p>
    <w:p>
      <w:pPr>
        <w:pStyle w:val="WP9Heading3"/>
        <w:keepNext w:val="true"/>
        <w:keepLines/>
        <w:widowControl/>
        <w:spacing w:before="104" w:after="104"/>
        <w:rPr>
          <w:sz w:val="22"/>
        </w:rPr>
      </w:pPr>
      <w:r>
        <w:rPr>
          <w:sz w:val="22"/>
        </w:rPr>
        <w:t>Diagnosis and Repair of Miscellaneous I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5.1</w:t>
        <w:tab/>
        <w:t>Diagnose wheel bearing noises, wheel shimmy, and vibration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5.2</w:t>
        <w:tab/>
        <w:t>Remove, clean, inspect, re-pack, and reinstall wheel bearings and replace seals; reinstall hub and adjust wheel bearings.  Replace wheel bearing and r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5.3</w:t>
        <w:tab/>
        <w:t>Check parking brake cables and components for wear, rusting, binding, corrosion and clean, lubricate and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5.4</w:t>
        <w:tab/>
        <w:t>Check parking brake operation; adjust as needed.  Check operation of parking brake indicator light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5.5</w:t>
        <w:tab/>
        <w:t>Check operation of brake stop light system; adjust and service as needed.</w:t>
      </w:r>
    </w:p>
    <w:p>
      <w:pPr>
        <w:pStyle w:val="WP9Heading2"/>
        <w:keepNext w:val="true"/>
        <w:keepLines/>
        <w:widowControl/>
        <w:spacing w:before="210" w:after="210"/>
        <w:jc w:val="both"/>
        <w:rPr>
          <w:b w:val="false"/>
          <w:b w:val="false"/>
        </w:rPr>
      </w:pPr>
      <w:r>
        <w:rPr/>
        <w:t>Standard 6: Perform diagnosis and repair of an anti-lock brake system.  (1625.S.6)</w:t>
      </w:r>
    </w:p>
    <w:p>
      <w:pPr>
        <w:pStyle w:val="WP9Heading3"/>
        <w:keepNext w:val="true"/>
        <w:keepLines/>
        <w:widowControl/>
        <w:spacing w:before="104" w:after="104"/>
        <w:rPr>
          <w:sz w:val="22"/>
        </w:rPr>
      </w:pPr>
      <w:r>
        <w:rPr>
          <w:sz w:val="22"/>
        </w:rPr>
        <w:t>Anti-Lock Brake Syste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1</w:t>
        <w:tab/>
        <w:t>Inspect, test, and service anti-lock brake system (ABS) hydraulic, electrical, and mechanical components.  Observe anti-lock brakes system (ABS) warning light(s) at startup; determine if further diagnosis i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2</w:t>
        <w:tab/>
        <w:t>Diagnose poor stopping, wheel lock-up, abnormal pedal feel or pulsation, and noise problems caused by the anti-lock brake system (AB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3</w:t>
        <w:tab/>
        <w:t>Diagnose anti-lock brake system (ABS) electronic control(s) and components using self-diagnosis and/or recommended test equipmen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4</w:t>
        <w:tab/>
        <w:t>Depressurize high pressure components of the anti-lock brake system (ABS) following manufacturer’s recommended safety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5</w:t>
        <w:tab/>
        <w:t>Fill and bleed the anti-lock brake system’s (ABS) front and rear hydraulic circuits and master cylinder with recommended fluid following manufacturer’s procedures; inspect system for lea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6</w:t>
        <w:tab/>
        <w:t>Perform a fluid pressure (hydraulic boost) diagnosis on the high pressure anti-lock brake system (AB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7</w:t>
        <w:tab/>
        <w:t>Remove and install anti-lock brake system (ABS) electrical/electronic and hydraulic components following manufacturer’s procedures and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8</w:t>
        <w:tab/>
        <w:t>Service, test, and adjust anti-lock brake system (ABS) speed sensors following manufacturer’s recommende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5.6.9</w:t>
        <w:tab/>
        <w:t>Diagnose anti-lock brake system (ABS) braking problems caused by vehicle modifications (tire size, curb height, final drive ratio, etc.).</w:t>
      </w:r>
    </w:p>
    <w:p>
      <w:pPr>
        <w:pStyle w:val="Normal"/>
        <w:keepLines/>
        <w:tabs>
          <w:tab w:val="clear" w:pos="720"/>
          <w:tab w:val="right" w:pos="9450" w:leader="none"/>
        </w:tabs>
        <w:spacing w:before="0" w:after="210"/>
        <w:jc w:val="both"/>
        <w:rPr>
          <w:sz w:val="28"/>
        </w:rPr>
      </w:pPr>
      <w:r>
        <w:rPr>
          <w:sz w:val="28"/>
        </w:rPr>
        <w:t>Electrical/Electronic Systems</w:t>
        <w:tab/>
        <w:tab/>
        <w:t>WVEIS Code 1627</w:t>
      </w:r>
      <w:r>
        <w:fldChar w:fldCharType="begin"/>
      </w:r>
      <w:r>
        <w:rPr/>
        <w:instrText xml:space="preserve"> XE "1627"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course will introduce students to the skills, technology, and service of electrical/electronic systems of the automobile. </w:t>
      </w:r>
    </w:p>
    <w:p>
      <w:pPr>
        <w:pStyle w:val="WP9Heading2"/>
        <w:keepNext w:val="true"/>
        <w:keepLines/>
        <w:widowControl/>
        <w:spacing w:before="210" w:after="210"/>
        <w:jc w:val="both"/>
        <w:rPr/>
      </w:pPr>
      <w:r>
        <w:rPr/>
        <w:t>Standard 1:  Demonstrate general electrical system diagnosis. (1627.S.1)</w:t>
      </w:r>
    </w:p>
    <w:p>
      <w:pPr>
        <w:pStyle w:val="WP9Heading3"/>
        <w:keepNext w:val="true"/>
        <w:keepLines/>
        <w:widowControl/>
        <w:spacing w:before="104" w:after="104"/>
        <w:rPr>
          <w:sz w:val="22"/>
        </w:rPr>
      </w:pPr>
      <w:r>
        <w:rPr>
          <w:sz w:val="22"/>
        </w:rPr>
        <w:t>General Electrical System Diagnosi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1</w:t>
        <w:tab/>
        <w:t>Use wiring diagrams during diagnosis of electrical circuit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2</w:t>
        <w:tab/>
        <w:t>Check electrical circuits with a test ligh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3</w:t>
        <w:tab/>
        <w:t>Check voltage and voltage drop in electrical/electronic circuits using a digital multi meter (DMM) and current flow in electrical/electronic circuits and components using an amme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4</w:t>
        <w:tab/>
        <w:t>Check electrical circuits using jumper wire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5</w:t>
        <w:tab/>
        <w:t>Find shorts, grounds, opens, and resistance problems in electrical/electronic circuit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6</w:t>
        <w:tab/>
        <w:t>Measure and diagnose the cause(s) of abnormal key-off battery drain; repair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7</w:t>
        <w:tab/>
        <w:t>Inspect and test fusible links, circuit breakers, and fuse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1.8</w:t>
        <w:tab/>
        <w:t>Inspect and test switches, connectors, relays, and wires of electrical/electronic circuits; repair or replace as needed.</w:t>
      </w:r>
    </w:p>
    <w:p>
      <w:pPr>
        <w:pStyle w:val="WP9Heading2"/>
        <w:keepNext w:val="true"/>
        <w:keepLines/>
        <w:widowControl/>
        <w:spacing w:before="210" w:after="210"/>
        <w:jc w:val="both"/>
        <w:rPr>
          <w:b w:val="false"/>
          <w:b w:val="false"/>
        </w:rPr>
      </w:pPr>
      <w:r>
        <w:rPr/>
        <w:t>Standard 2:  Apply battery diagnosis and service.  (1627.S.2)</w:t>
      </w:r>
    </w:p>
    <w:p>
      <w:pPr>
        <w:pStyle w:val="WP9Heading3"/>
        <w:keepNext w:val="true"/>
        <w:keepLines/>
        <w:widowControl/>
        <w:spacing w:before="104" w:after="104"/>
        <w:rPr>
          <w:sz w:val="22"/>
        </w:rPr>
      </w:pPr>
      <w:r>
        <w:rPr>
          <w:sz w:val="22"/>
        </w:rPr>
        <w:t>Battery Diagnosis and Servi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2.1</w:t>
        <w:tab/>
        <w:t>Perform battery state-of-charge test and perform slow/fast battery char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2.2</w:t>
        <w:tab/>
        <w:t>Perform battery capacity (load, high-rate discharge) test and determine needed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2.3</w:t>
        <w:tab/>
        <w:t>Maintain or restore electronic memory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2.4</w:t>
        <w:tab/>
        <w:t>Inspect, clean, fill and replace battery, clean battery cables, connectors, clamps, and hold-downs;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2.5</w:t>
        <w:tab/>
        <w:t>Start a vehicle using jumper cables and a battery or auxiliary power supply.</w:t>
      </w:r>
    </w:p>
    <w:p>
      <w:pPr>
        <w:pStyle w:val="WP9Heading2"/>
        <w:keepNext w:val="true"/>
        <w:keepLines/>
        <w:widowControl/>
        <w:spacing w:before="210" w:after="210"/>
        <w:jc w:val="both"/>
        <w:rPr>
          <w:b w:val="false"/>
          <w:b w:val="false"/>
        </w:rPr>
      </w:pPr>
      <w:r>
        <w:rPr/>
        <w:t>Standard 3:  Demonstrate starting system diagnosis and repair.  (1627.S.3)</w:t>
      </w:r>
    </w:p>
    <w:p>
      <w:pPr>
        <w:pStyle w:val="WP9Heading3"/>
        <w:keepNext w:val="true"/>
        <w:keepLines/>
        <w:widowControl/>
        <w:spacing w:before="104" w:after="104"/>
        <w:rPr>
          <w:sz w:val="22"/>
        </w:rPr>
      </w:pPr>
      <w:r>
        <w:rPr>
          <w:sz w:val="22"/>
        </w:rPr>
        <w:t>Starting System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3.1</w:t>
        <w:tab/>
        <w:t>Perform starter current draw and circuit voltage drop tes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3.2</w:t>
        <w:tab/>
        <w:t>Inspect and test starter relays and solenoid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3.3</w:t>
        <w:tab/>
        <w:t>Remove and replace/reinstall star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3.4</w:t>
        <w:tab/>
        <w:t>Perform starter bench test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3.5</w:t>
        <w:tab/>
        <w:t>Inspect, test, and repair or replace switches, connectors, and wires of starter contro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3.6</w:t>
        <w:tab/>
        <w:t>Disassemble, clean, inspect, and test starter components; replace as needed.</w:t>
      </w:r>
    </w:p>
    <w:p>
      <w:pPr>
        <w:pStyle w:val="WP9Heading2"/>
        <w:keepNext w:val="true"/>
        <w:keepLines/>
        <w:widowControl/>
        <w:spacing w:before="210" w:after="210"/>
        <w:jc w:val="both"/>
        <w:rPr>
          <w:b w:val="false"/>
          <w:b w:val="false"/>
        </w:rPr>
      </w:pPr>
      <w:r>
        <w:rPr/>
        <w:t>Standard 4:  Perform charging system diagnosis and repair.  (1627.S.4)</w:t>
      </w:r>
    </w:p>
    <w:p>
      <w:pPr>
        <w:pStyle w:val="WP9Heading3"/>
        <w:keepNext w:val="true"/>
        <w:keepLines/>
        <w:widowControl/>
        <w:spacing w:before="104" w:after="104"/>
        <w:rPr>
          <w:sz w:val="22"/>
        </w:rPr>
      </w:pPr>
      <w:r>
        <w:rPr>
          <w:sz w:val="22"/>
        </w:rPr>
        <w:t>Charging System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4.1</w:t>
        <w:tab/>
        <w:t>Diagnose charging system problems that cause an undercharge, a no-charge or an overcharge condition.  Perform charging circuit voltage drop te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4.2</w:t>
        <w:tab/>
        <w:t>Inspect and adjust alternator drive belt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4.3</w:t>
        <w:tab/>
        <w:t>Inspect and test voltage regulat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4.4</w:t>
        <w:tab/>
        <w:t>Remove, inspect, and replace/reinstall alterna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4.5</w:t>
        <w:tab/>
        <w:t>Disassemble, clean, inspect, and test alternator components; replace as needed.</w:t>
      </w:r>
    </w:p>
    <w:p>
      <w:pPr>
        <w:pStyle w:val="WP9Heading2"/>
        <w:keepNext w:val="true"/>
        <w:keepLines/>
        <w:widowControl/>
        <w:spacing w:before="210" w:after="210"/>
        <w:jc w:val="both"/>
        <w:rPr>
          <w:b w:val="false"/>
          <w:b w:val="false"/>
        </w:rPr>
      </w:pPr>
      <w:r>
        <w:rPr/>
        <w:t>Standard 5:  Troubleshoot lighting systems, diagnosis and repair.  (1627.S.5)</w:t>
      </w:r>
    </w:p>
    <w:p>
      <w:pPr>
        <w:pStyle w:val="WP9Heading3"/>
        <w:keepNext w:val="true"/>
        <w:keepLines/>
        <w:widowControl/>
        <w:spacing w:before="104" w:after="104"/>
        <w:rPr>
          <w:sz w:val="22"/>
        </w:rPr>
      </w:pPr>
      <w:r>
        <w:rPr>
          <w:sz w:val="22"/>
        </w:rPr>
        <w:t>Lighting System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5.1</w:t>
        <w:tab/>
        <w:t>Diagnose brighter than normal, intermittent, dim or no light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5.2</w:t>
        <w:tab/>
        <w:t>Inspect, replace, and aim headlights and bul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5.3</w:t>
        <w:tab/>
        <w:t>Inspect and diagnose incorrect turn signal or hazard light operations; repair or replace as needed.</w:t>
      </w:r>
    </w:p>
    <w:p>
      <w:pPr>
        <w:pStyle w:val="WP9Heading2"/>
        <w:keepNext w:val="true"/>
        <w:keepLines/>
        <w:widowControl/>
        <w:spacing w:before="210" w:after="210"/>
        <w:jc w:val="both"/>
        <w:rPr>
          <w:b w:val="false"/>
          <w:b w:val="false"/>
        </w:rPr>
      </w:pPr>
      <w:r>
        <w:rPr/>
        <w:t>Standard 6:  Perform diagnosis and repair of driver information systems.  (1627.S.6)</w:t>
      </w:r>
    </w:p>
    <w:p>
      <w:pPr>
        <w:pStyle w:val="WP9Heading3"/>
        <w:keepNext w:val="true"/>
        <w:keepLines/>
        <w:widowControl/>
        <w:spacing w:before="104" w:after="104"/>
        <w:rPr>
          <w:sz w:val="22"/>
        </w:rPr>
      </w:pPr>
      <w:r>
        <w:rPr>
          <w:sz w:val="22"/>
        </w:rPr>
        <w:t>Driver Information 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6.1</w:t>
        <w:tab/>
        <w:t>Diagnose intermittent, high, low, no gauge readings, or no readings on electronic instrument clusters, test sensors, sending units, connectors, and wires of electronic instrument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6.2</w:t>
        <w:tab/>
        <w:t>Test gauge circuit voltage regulators (limiter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6.3</w:t>
        <w:tab/>
        <w:t>Inspect and test gauges and gauge sending units, connectors, wires, and printed circuit boards of gauge circuits;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6.4</w:t>
        <w:tab/>
        <w:t>Diagnose incorrect operation of warning devices and other driver information systems.</w:t>
      </w:r>
    </w:p>
    <w:p>
      <w:pPr>
        <w:pStyle w:val="WP9Heading2"/>
        <w:keepNext w:val="true"/>
        <w:keepLines/>
        <w:widowControl/>
        <w:spacing w:before="210" w:after="210"/>
        <w:jc w:val="both"/>
        <w:rPr>
          <w:b w:val="false"/>
          <w:b w:val="false"/>
        </w:rPr>
      </w:pPr>
      <w:r>
        <w:rPr/>
        <w:t>Standard 7:  Perform diagnosis and repair of horn and wiper/washer.  (1627.S.7)</w:t>
      </w:r>
    </w:p>
    <w:p>
      <w:pPr>
        <w:pStyle w:val="WP9Heading3"/>
        <w:keepNext w:val="true"/>
        <w:keepLines/>
        <w:widowControl/>
        <w:spacing w:before="104" w:after="104"/>
        <w:rPr>
          <w:sz w:val="22"/>
        </w:rPr>
      </w:pPr>
      <w:r>
        <w:rPr>
          <w:sz w:val="22"/>
        </w:rPr>
        <w:t>Horn and Wiper/Washe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7.1</w:t>
        <w:tab/>
        <w:t>Diagnose incorrect horn operation; repair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7.2</w:t>
        <w:tab/>
        <w:t>Diagnose incorrect wiper operation; diagnose wiper speed control and park problems; repair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7.3</w:t>
        <w:tab/>
        <w:t>Diagnose incorrect windshield washer operation; repair as needed.</w:t>
      </w:r>
    </w:p>
    <w:p>
      <w:pPr>
        <w:pStyle w:val="WP9Heading2"/>
        <w:keepNext w:val="true"/>
        <w:keepLines/>
        <w:widowControl/>
        <w:spacing w:before="210" w:after="210"/>
        <w:jc w:val="both"/>
        <w:rPr>
          <w:b w:val="false"/>
          <w:b w:val="false"/>
        </w:rPr>
      </w:pPr>
      <w:r>
        <w:rPr/>
        <w:t>Standard 8:  Perform accessories diagnosis and repair.  (1627.S.8)</w:t>
      </w:r>
    </w:p>
    <w:p>
      <w:pPr>
        <w:pStyle w:val="WP9Heading3"/>
        <w:keepNext w:val="true"/>
        <w:keepLines/>
        <w:widowControl/>
        <w:spacing w:before="104" w:after="104"/>
        <w:rPr>
          <w:sz w:val="22"/>
        </w:rPr>
      </w:pPr>
      <w:r>
        <w:rPr>
          <w:sz w:val="22"/>
        </w:rPr>
        <w:t>Accessorie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8.1</w:t>
        <w:tab/>
        <w:t>Diagnose incorrect operation of motor-driven accessory circuits, heated glass operation, electric door and hatch/trunk lock operation and cruise control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8.2</w:t>
        <w:tab/>
        <w:t>Diagnose supplemental restraint system (SRS) problems; repair as needed.  (Note: Follow manufacturer’s safety procedures to prevent accidental deploy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7.8.3</w:t>
        <w:tab/>
        <w:t>Diagnose radio static and weak, intermittent, or no radio reception.</w:t>
      </w:r>
      <w:r>
        <w:br w:type="page"/>
      </w:r>
    </w:p>
    <w:p>
      <w:pPr>
        <w:pStyle w:val="Normal"/>
        <w:keepLines/>
        <w:tabs>
          <w:tab w:val="clear" w:pos="720"/>
          <w:tab w:val="right" w:pos="9450" w:leader="none"/>
        </w:tabs>
        <w:spacing w:before="0" w:after="210"/>
        <w:jc w:val="both"/>
        <w:rPr>
          <w:sz w:val="28"/>
        </w:rPr>
      </w:pPr>
      <w:r>
        <w:rPr>
          <w:sz w:val="28"/>
        </w:rPr>
        <w:t>Engine Performance</w:t>
        <w:tab/>
        <w:tab/>
        <w:t>WVEIS Code 1629</w:t>
      </w:r>
      <w:r>
        <w:fldChar w:fldCharType="begin"/>
      </w:r>
      <w:r>
        <w:rPr/>
        <w:instrText xml:space="preserve"> XE "1629"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8"/>
        </w:rPr>
      </w:pPr>
      <w:r>
        <w:rPr>
          <w:b/>
          <w:sz w:val="22"/>
        </w:rPr>
        <w:t xml:space="preserve">This course will introduce students to the skills, technology, and service of electrical/electronic systems of the automobile.  Students will comply with personal and environmental safety practices associated with proper ventilation and the handling, storage, and disposal of chemicals in accordance with local, state, and federal safety and environmental regulations.  </w:t>
      </w:r>
    </w:p>
    <w:p>
      <w:pPr>
        <w:pStyle w:val="WP9Heading2"/>
        <w:keepNext w:val="true"/>
        <w:keepLines/>
        <w:widowControl/>
        <w:spacing w:before="210" w:after="210"/>
        <w:jc w:val="both"/>
        <w:rPr/>
      </w:pPr>
      <w:r>
        <w:rPr/>
        <w:t>Standard 1: Perform general engine diagnosis.  (1629.S.1)</w:t>
      </w:r>
    </w:p>
    <w:p>
      <w:pPr>
        <w:pStyle w:val="WP9Heading3"/>
        <w:keepNext w:val="true"/>
        <w:keepLines/>
        <w:widowControl/>
        <w:spacing w:before="104" w:after="104"/>
        <w:rPr>
          <w:sz w:val="22"/>
        </w:rPr>
      </w:pPr>
      <w:r>
        <w:rPr>
          <w:sz w:val="22"/>
        </w:rPr>
        <w:t>General Engine Diagnosi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1.1</w:t>
        <w:tab/>
        <w:t>Interpret and verify complaint, inspect engine assembly for fuel, oil, coolant, and other lea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1.2</w:t>
        <w:tab/>
        <w:t>Diagnose unusual engine noise or vibrations problems, unusual exhaust color, odor or sou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1.3</w:t>
        <w:tab/>
        <w:t>Perform engine absolute (vacuum/boost) manifold pressure test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1.4</w:t>
        <w:tab/>
        <w:t>Perform cylinder power balance test, cylinder compression test and cylinder leakage te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1.5</w:t>
        <w:tab/>
        <w:t>Diagnose engine mechanical, electrical, electronic, fuel, and ignition problems with an oscilloscope and engine diagnostic equipment; determine needed a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1.6</w:t>
        <w:tab/>
        <w:t>Prepare a 4 or 5 gas analyzer; inspect and prepare vehicle for test and obtain exhaust readings; interpret readings and determine needed action.</w:t>
      </w:r>
    </w:p>
    <w:p>
      <w:pPr>
        <w:pStyle w:val="WP9Heading2"/>
        <w:keepNext w:val="true"/>
        <w:keepLines/>
        <w:widowControl/>
        <w:spacing w:before="210" w:after="210"/>
        <w:jc w:val="both"/>
        <w:rPr>
          <w:b w:val="false"/>
          <w:b w:val="false"/>
        </w:rPr>
      </w:pPr>
      <w:r>
        <w:rPr/>
        <w:t>Standard 2:  Perform computerized engine controls diagnosis and repair.  (1629.S.2)</w:t>
      </w:r>
    </w:p>
    <w:p>
      <w:pPr>
        <w:pStyle w:val="WP9Heading3"/>
        <w:keepNext w:val="true"/>
        <w:keepLines/>
        <w:widowControl/>
        <w:spacing w:before="104" w:after="104"/>
        <w:rPr>
          <w:sz w:val="22"/>
        </w:rPr>
      </w:pPr>
      <w:r>
        <w:rPr>
          <w:sz w:val="22"/>
        </w:rPr>
        <w:t>Computerized Engine Control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1</w:t>
        <w:tab/>
        <w:t>Diagnose emissions or driveability problems resulting from failure of computerized engine controls with no diagnostic trouble codes stored;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2</w:t>
        <w:tab/>
        <w:t>Retrieve and record stored diagnostic trouble codes and diagnose the causes of emissions or driveability problems resulting from failure of computerized engine contr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3</w:t>
        <w:tab/>
        <w:t>Inspect, test, adjust, and replace computerized engine control system sensors, powertrain control module (PCM), actuators, and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4</w:t>
        <w:tab/>
        <w:t>Obtain and interpret digital multimeter (DMM) read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5</w:t>
        <w:tab/>
        <w:t>Access and use electronic service information (ESI).</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6</w:t>
        <w:tab/>
        <w:t>Locate and interpret vehicle and major component identifications numbers, (VIN, vehicle certification labels and calibration dec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7</w:t>
        <w:tab/>
        <w:t>Inspect and test power and ground circuits and connections and practice recommended precautions when handling static sensitive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2.8</w:t>
        <w:tab/>
        <w:t xml:space="preserve">Diagnose driveability and emissions problems resulting from failures of interrelated systems (cruise control, security alarms, torque controls, suspension controls, traction controls, torque management, A/C, automatic transmissions, and similar systems); determine needed repairs. </w:t>
      </w:r>
    </w:p>
    <w:p>
      <w:pPr>
        <w:pStyle w:val="WP9Heading2"/>
        <w:keepNext w:val="true"/>
        <w:keepLines/>
        <w:widowControl/>
        <w:spacing w:before="210" w:after="210"/>
        <w:jc w:val="both"/>
        <w:rPr>
          <w:b w:val="false"/>
          <w:b w:val="false"/>
        </w:rPr>
      </w:pPr>
      <w:r>
        <w:rPr/>
        <w:t>Standard 3:  Perform diagnosis and repair of ignition system.  (1629.S.3)</w:t>
      </w:r>
    </w:p>
    <w:p>
      <w:pPr>
        <w:pStyle w:val="WP9Heading3"/>
        <w:keepNext w:val="true"/>
        <w:keepLines/>
        <w:widowControl/>
        <w:spacing w:before="104" w:after="104"/>
        <w:rPr>
          <w:sz w:val="22"/>
        </w:rPr>
      </w:pPr>
      <w:r>
        <w:rPr>
          <w:sz w:val="22"/>
        </w:rPr>
        <w:t>Ignition Syste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3.1</w:t>
        <w:tab/>
        <w:t>Diagnose no-starting, driveability, and emissions problems on vehicles with electronic ignition (distributor-less) systems and on vehicles with distributor ignition (DI)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3.2</w:t>
        <w:tab/>
        <w:t>Inspect and test ignition primary circuit wiring and components, distributor, ignition system secondary circuit wiring and components and ignition coi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3.3</w:t>
        <w:tab/>
        <w:t>Check and adjust (where applicable) ignition system timing and timing advance/reta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3.4</w:t>
        <w:tab/>
        <w:t>Inspect and test ignition wiring harness and connectors, ignition system pick-up sensor or triggering devices and ignition control module.</w:t>
      </w:r>
    </w:p>
    <w:p>
      <w:pPr>
        <w:pStyle w:val="WP9Heading2"/>
        <w:keepNext w:val="true"/>
        <w:keepLines/>
        <w:widowControl/>
        <w:spacing w:before="210" w:after="210"/>
        <w:jc w:val="both"/>
        <w:rPr>
          <w:b w:val="false"/>
          <w:b w:val="false"/>
        </w:rPr>
      </w:pPr>
      <w:r>
        <w:rPr/>
        <w:t>Standard 4:  Perform fuel, air induction, and exhaust systems diagnosis and repair.  (1629.S.4)</w:t>
      </w:r>
    </w:p>
    <w:p>
      <w:pPr>
        <w:pStyle w:val="WP9Heading3"/>
        <w:keepNext w:val="true"/>
        <w:keepLines/>
        <w:widowControl/>
        <w:spacing w:before="104" w:after="104"/>
        <w:rPr>
          <w:sz w:val="22"/>
        </w:rPr>
      </w:pPr>
      <w:r>
        <w:rPr>
          <w:sz w:val="22"/>
        </w:rPr>
        <w:t>Fuel, Air Induction, and Exhaust System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1</w:t>
        <w:tab/>
        <w:t>Diagnose hot or cold no-starting, hard starting, poor driveability, incorrect idle speed, poor idle, flooding, hesitation, surging, engine misfire, power loss, stalling, poor mileage, dieseling, and emissions problems on vehicles with carburetor-type fuel systems and injection-type fuel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2</w:t>
        <w:tab/>
        <w:t>Inspect fuel tank and fuel cap, replace fuel filter, fuel lines, fittings, and hoses.  Check fuel for contaminants and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3</w:t>
        <w:tab/>
        <w:t>Inspect and test mechanical and electrical fuel pumps and pump control system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4</w:t>
        <w:tab/>
        <w:t>Inspect and test fuel pressure regulations system and components of injection-type fuel systems and test cold enrichment system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5</w:t>
        <w:tab/>
        <w:t>Remove, clean, and reinstall throttle body, adjust related linkages and inspect throttle body mounting plates, air induction and filtration system, intake manifold, and gas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6</w:t>
        <w:tab/>
        <w:t>Inspect and test fuel injectors; clean and re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7</w:t>
        <w:tab/>
        <w:t>Check/adjust idle speed and fuel mixture where applic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8</w:t>
        <w:tab/>
        <w:t>Remove, inspect, and test vacuum and electrical components and connections of fuel system;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9</w:t>
        <w:tab/>
        <w:t>Inspect exhaust manifold, exhaust pipes, mufflers, resonators, tail pipes, and heat shields;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10</w:t>
        <w:tab/>
        <w:t>Perform exhaust system back-pressure test; determine needed a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4.11</w:t>
        <w:tab/>
        <w:t>Test the operation of turbocharger/supercharger systems, remove, clean, inspect and repair or replace turbocharger/supercharger system components and identify the causes of turbocharger/supercharger failure.</w:t>
      </w:r>
    </w:p>
    <w:p>
      <w:pPr>
        <w:pStyle w:val="WP9Heading2"/>
        <w:keepNext w:val="true"/>
        <w:keepLines/>
        <w:widowControl/>
        <w:spacing w:before="210" w:after="210"/>
        <w:jc w:val="both"/>
        <w:rPr>
          <w:b w:val="false"/>
          <w:b w:val="false"/>
        </w:rPr>
      </w:pPr>
      <w:r>
        <w:rPr/>
        <w:t>Standard 5:  Demonstrate emissions control systems diagnosis and repair.  (1629.S.5)</w:t>
      </w:r>
    </w:p>
    <w:p>
      <w:pPr>
        <w:pStyle w:val="WP9Heading3"/>
        <w:keepNext w:val="true"/>
        <w:keepLines/>
        <w:widowControl/>
        <w:spacing w:before="104" w:after="104"/>
        <w:rPr>
          <w:sz w:val="22"/>
        </w:rPr>
      </w:pPr>
      <w:r>
        <w:rPr>
          <w:sz w:val="22"/>
        </w:rPr>
        <w:t>Emissions Control System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1</w:t>
        <w:tab/>
        <w:t>Inspect and test positive crankcase ventilation (PCV) filter/breather cap, valve, tubes, orifices, hoses and diagnose oil leaks, emissions, and driveability problems resulting from failure of the positive crankcase ventilation (PCV)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2</w:t>
        <w:tab/>
        <w:t>Diagnose emissions and driveabiliity problems cause by failure of the exhaust gas re-circulation (EGR) system, inspect and test valve, valve manifold, and exhaust passages, vacuum/pressure controls, filters, and hoses, electrical/electronic sensors, controls, and wi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3</w:t>
        <w:tab/>
        <w:t>Inspect and test components of catalytic converter systems, diagnose emissions and driveability problems resulting from failure of the secondary air injection and catalytic converter systems, mechanical components of secondary air injection systems, electrical/electronically-operated components and circuits of the air injection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4</w:t>
        <w:tab/>
        <w:t>Inspect and test components of intake air temperature control system, and diagnose emissions and driveability problems resulting from failure of the intake air temperature control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5</w:t>
        <w:tab/>
        <w:t>Inspect and test components of early fuel evaporation control system, and diagnose emissions and driveability problems resulting from failure of the early fuel evaporation control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6</w:t>
        <w:tab/>
        <w:t>Adjust valves on engines with mechanical or hydraulic lif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7</w:t>
        <w:tab/>
        <w:t>Verify correct camshaft timing; determine needed a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8</w:t>
        <w:tab/>
        <w:t>Verify engine operating temperature; determine needed a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9</w:t>
        <w:tab/>
        <w:t>Perform cooling system pressure tests; check coolant condition; inspect and test radiator, pressure cap, coolant recovery tank, and hoses; service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10</w:t>
        <w:tab/>
        <w:t>Inspect and test thermostat, by-pass, and housing;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29.5.11</w:t>
        <w:tab/>
        <w:t>Inspect and test mechanical/electrical fans, fan clutch, fan shroud/ducting, air dams, and fan control devices; service or replace as needed.</w:t>
      </w:r>
      <w:r>
        <w:br w:type="page"/>
      </w:r>
    </w:p>
    <w:p>
      <w:pPr>
        <w:pStyle w:val="Normal"/>
        <w:keepLines/>
        <w:tabs>
          <w:tab w:val="clear" w:pos="720"/>
          <w:tab w:val="right" w:pos="9450" w:leader="none"/>
        </w:tabs>
        <w:spacing w:before="0" w:after="210"/>
        <w:jc w:val="both"/>
        <w:rPr>
          <w:sz w:val="28"/>
        </w:rPr>
      </w:pPr>
      <w:r>
        <w:rPr>
          <w:sz w:val="28"/>
        </w:rPr>
        <w:t xml:space="preserve">Fundamentals Of Automotive Technology </w:t>
        <w:tab/>
        <w:tab/>
        <w:t>WVEIS Code 1631</w:t>
      </w:r>
      <w:r>
        <w:fldChar w:fldCharType="begin"/>
      </w:r>
      <w:r>
        <w:rPr/>
        <w:instrText xml:space="preserve"> XE "1631" </w:instrText>
      </w:r>
      <w:r>
        <w:rPr/>
        <w:fldChar w:fldCharType="separate"/>
      </w:r>
      <w:r>
        <w:rPr/>
      </w:r>
      <w:r>
        <w:rPr/>
        <w:fldChar w:fldCharType="end"/>
      </w:r>
    </w:p>
    <w:p>
      <w:pPr>
        <w:pStyle w:val="Description1"/>
        <w:keepLines/>
        <w:widowControl/>
        <w:jc w:val="both"/>
        <w:rPr>
          <w:sz w:val="22"/>
        </w:rPr>
      </w:pPr>
      <w:r>
        <w:rPr>
          <w:sz w:val="22"/>
        </w:rPr>
        <w:t>This course will introduce students to the basic skills in automotive technology/ service. Students will become familiar with fundamentals of automotive technology and basic automotive electrical systems.</w:t>
      </w:r>
    </w:p>
    <w:p>
      <w:pPr>
        <w:pStyle w:val="WP9Heading2"/>
        <w:keepNext w:val="true"/>
        <w:keepLines/>
        <w:widowControl/>
        <w:spacing w:before="210" w:after="210"/>
        <w:jc w:val="both"/>
        <w:rPr>
          <w:b w:val="false"/>
          <w:b w:val="false"/>
        </w:rPr>
      </w:pPr>
      <w:r>
        <w:rPr/>
        <w:t>Standard 1:  Identify, explore, and evaluate career opportunities related to automotive technology.  (1631.S.1)</w:t>
      </w:r>
    </w:p>
    <w:p>
      <w:pPr>
        <w:pStyle w:val="WP9Heading3"/>
        <w:keepNext w:val="true"/>
        <w:keepLines/>
        <w:widowControl/>
        <w:spacing w:before="104" w:after="104"/>
        <w:rPr>
          <w:sz w:val="22"/>
        </w:rPr>
      </w:pPr>
      <w:r>
        <w:rPr>
          <w:sz w:val="22"/>
        </w:rPr>
        <w:t>Career Opportunities Related to Automotive Technolog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1.1</w:t>
        <w:tab/>
        <w:t xml:space="preserve">Describe a variety of careers related to automotive technology,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1.2</w:t>
        <w:tab/>
        <w:t xml:space="preserve">Develop appropriate attitudes and behaviors required to succeed in careers in the field of automotive tech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1.3</w:t>
        <w:tab/>
        <w:t xml:space="preserve">Identify sources of information about careers in automotive technology. </w:t>
      </w:r>
    </w:p>
    <w:p>
      <w:pPr>
        <w:pStyle w:val="WP9Heading2"/>
        <w:keepNext w:val="true"/>
        <w:keepLines/>
        <w:widowControl/>
        <w:spacing w:before="210" w:after="210"/>
        <w:jc w:val="both"/>
        <w:rPr>
          <w:b w:val="false"/>
          <w:b w:val="false"/>
        </w:rPr>
      </w:pPr>
      <w:r>
        <w:rPr/>
        <w:t>Standard 2:  Demonstrate knowledge of basic safety rules and equipment as it relates to automotive technology.  (1631.S.2)</w:t>
      </w:r>
    </w:p>
    <w:p>
      <w:pPr>
        <w:pStyle w:val="WP9Heading3"/>
        <w:keepNext w:val="true"/>
        <w:keepLines/>
        <w:widowControl/>
        <w:spacing w:before="104" w:after="104"/>
        <w:rPr>
          <w:sz w:val="22"/>
        </w:rPr>
      </w:pPr>
      <w:r>
        <w:rPr>
          <w:sz w:val="22"/>
        </w:rPr>
        <w:t>Automotive Technolog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2.1</w:t>
        <w:tab/>
        <w:t>Recognize and follow general shop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2.2</w:t>
        <w:tab/>
        <w:t>Select and wear appropriate protectiv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2.3</w:t>
        <w:tab/>
        <w:t xml:space="preserve">Demonstrate the proper selection and use of fire extinguish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2.4</w:t>
        <w:tab/>
        <w:t>Identify and demonstrate proper use and care of all basic personal safet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2.5</w:t>
        <w:tab/>
        <w:t xml:space="preserve">Describe safety precautions necessary when using hazardous materi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2.6</w:t>
        <w:tab/>
        <w:t xml:space="preserve">Explain the OSHA “Right to Know” law.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2.7</w:t>
        <w:tab/>
        <w:t>Conduct safety inspections in the lab.</w:t>
      </w:r>
    </w:p>
    <w:p>
      <w:pPr>
        <w:pStyle w:val="WP9Heading2"/>
        <w:keepNext w:val="true"/>
        <w:keepLines/>
        <w:widowControl/>
        <w:spacing w:before="210" w:after="210"/>
        <w:jc w:val="both"/>
        <w:rPr>
          <w:b w:val="false"/>
          <w:b w:val="false"/>
        </w:rPr>
      </w:pPr>
      <w:r>
        <w:rPr/>
        <w:t>Standard 3:  Identify basic hand and power tools and demonstrate safe and appropriate use.  (1631.S.3)</w:t>
      </w:r>
    </w:p>
    <w:p>
      <w:pPr>
        <w:pStyle w:val="WP9Heading3"/>
        <w:keepNext w:val="true"/>
        <w:keepLines/>
        <w:widowControl/>
        <w:spacing w:before="104" w:after="104"/>
        <w:rPr>
          <w:sz w:val="22"/>
        </w:rPr>
      </w:pPr>
      <w:r>
        <w:rPr>
          <w:sz w:val="22"/>
        </w:rPr>
        <w:t>Basic Hand and Power Too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3.1</w:t>
        <w:tab/>
        <w:t>Choose the proper hand tools for given applications, and describe the proper care and maintenance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3.2</w:t>
        <w:tab/>
        <w:t>Demonstrate any adjustments possible with each t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3.3</w:t>
        <w:tab/>
        <w:t>Choose proper power tools for given application, and demonstrate proper care and maintenance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3.4</w:t>
        <w:tab/>
        <w:t>Make necessary adjustments to power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3.5</w:t>
        <w:tab/>
        <w:t>Recognize and identify appropriate blade or bit for given situation, and demonstrate the ability to change blades and bits on cutting tools.</w:t>
      </w:r>
    </w:p>
    <w:p>
      <w:pPr>
        <w:pStyle w:val="WP9Heading2"/>
        <w:keepNext w:val="true"/>
        <w:keepLines/>
        <w:widowControl/>
        <w:spacing w:before="210" w:after="210"/>
        <w:jc w:val="both"/>
        <w:rPr>
          <w:b w:val="false"/>
          <w:b w:val="false"/>
        </w:rPr>
      </w:pPr>
      <w:r>
        <w:rPr/>
        <w:t>Standard 4:  Demonstrate a working knowledge of general electrical system diagnosis.  (1631.S.4)</w:t>
      </w:r>
    </w:p>
    <w:p>
      <w:pPr>
        <w:pStyle w:val="WP9Heading3"/>
        <w:keepNext w:val="true"/>
        <w:keepLines/>
        <w:widowControl/>
        <w:spacing w:before="104" w:after="104"/>
        <w:rPr>
          <w:sz w:val="22"/>
        </w:rPr>
      </w:pPr>
      <w:r>
        <w:rPr>
          <w:sz w:val="22"/>
        </w:rPr>
        <w:t>General Electrical System Diagnosi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1</w:t>
        <w:tab/>
        <w:t>Identify automotive electrical symb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2</w:t>
        <w:tab/>
        <w:t xml:space="preserve">Check continuity in electrical circuits with a test ligh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3</w:t>
        <w:tab/>
        <w:t xml:space="preserve">Check applied voltages and voltage drops in electrical circuits with analog and digital voltme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4</w:t>
        <w:tab/>
        <w:t xml:space="preserve">Check current flow in electrical circuits and components with an ohmme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5</w:t>
        <w:tab/>
        <w:t xml:space="preserve">Check continuity and resistance in electrical circuits and components with analog and digital ohmme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6</w:t>
        <w:tab/>
        <w:t xml:space="preserve">Find shorts and grounds in electrical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7</w:t>
        <w:tab/>
        <w:t xml:space="preserve">Diagnose the cause(s) of a constant battery drai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4.8</w:t>
        <w:tab/>
        <w:t xml:space="preserve">Inspect, test, and replace fusible links, circuit breakers, and fuses.  </w:t>
      </w:r>
    </w:p>
    <w:p>
      <w:pPr>
        <w:pStyle w:val="WP9Heading2"/>
        <w:keepNext w:val="true"/>
        <w:keepLines/>
        <w:widowControl/>
        <w:spacing w:before="210" w:after="210"/>
        <w:jc w:val="both"/>
        <w:rPr>
          <w:b w:val="false"/>
          <w:b w:val="false"/>
        </w:rPr>
      </w:pPr>
      <w:r>
        <w:rPr/>
        <w:t>Standard 5:  Demonstrate battery diagnosis and service.  (1631.S.5)</w:t>
      </w:r>
    </w:p>
    <w:p>
      <w:pPr>
        <w:pStyle w:val="WP9Heading3"/>
        <w:keepNext w:val="true"/>
        <w:keepLines/>
        <w:widowControl/>
        <w:spacing w:before="104" w:after="104"/>
        <w:rPr>
          <w:sz w:val="22"/>
        </w:rPr>
      </w:pPr>
      <w:r>
        <w:rPr>
          <w:sz w:val="22"/>
        </w:rPr>
        <w:t>Battery Diagnosis and Servi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5.1</w:t>
        <w:tab/>
        <w:t>Perform various battery tests, including:  state-of-charge test, capacity (load, high-rate discharge) test, and three (3) minute charge test, and determine needed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5.2</w:t>
        <w:tab/>
        <w:t>Inspect, clean, fill, or replace battery, battery cables, connectors and clam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5.3</w:t>
        <w:tab/>
        <w:t>Slow and fast charge conventional and maintenance free batte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5.4</w:t>
        <w:tab/>
        <w:t>Jump start a vehicle with jumper cables and a booster battery or auxiliary power supply.</w:t>
      </w:r>
    </w:p>
    <w:p>
      <w:pPr>
        <w:pStyle w:val="WP9Heading2"/>
        <w:keepNext w:val="true"/>
        <w:keepLines/>
        <w:widowControl/>
        <w:spacing w:before="210" w:after="210"/>
        <w:jc w:val="both"/>
        <w:rPr>
          <w:b w:val="false"/>
          <w:b w:val="false"/>
        </w:rPr>
      </w:pPr>
      <w:r>
        <w:rPr/>
        <w:t>Standard 6:  Demonstrate starting system diagnosis and repair procedures.  (1631.S.6)</w:t>
      </w:r>
    </w:p>
    <w:p>
      <w:pPr>
        <w:pStyle w:val="WP9Heading3"/>
        <w:keepNext w:val="true"/>
        <w:keepLines/>
        <w:widowControl/>
        <w:spacing w:before="104" w:after="104"/>
        <w:rPr>
          <w:sz w:val="22"/>
        </w:rPr>
      </w:pPr>
      <w:r>
        <w:rPr>
          <w:sz w:val="22"/>
        </w:rPr>
        <w:t>Starting System Diagnosis and Repair Proced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6.1</w:t>
        <w:tab/>
        <w:t>Perform starter current draw test and starter circuit voltage drop tes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6.2</w:t>
        <w:tab/>
        <w:t xml:space="preserve">Inspect, test, and repair or replace switches, connectors, and wires of starter control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6.3</w:t>
        <w:tab/>
        <w:t xml:space="preserve">Inspect, test, and replace starter relays and solenoi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6.4</w:t>
        <w:tab/>
        <w:t>Remove and replace star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6.5</w:t>
        <w:tab/>
        <w:t>Disassemble and clean starter components, inspect and replace starter drive, inspect and replace starter brushes and brush holders, inspect and replace starter bushings and end frames, inspect and test starter field coils and inspect, test, and replace starter arma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6.6</w:t>
        <w:tab/>
        <w:t>Perform starter free-running (bench) tests; determine needed repairs.</w:t>
      </w:r>
    </w:p>
    <w:p>
      <w:pPr>
        <w:pStyle w:val="WP9Heading2"/>
        <w:keepNext w:val="true"/>
        <w:keepLines/>
        <w:widowControl/>
        <w:spacing w:before="210" w:after="210"/>
        <w:jc w:val="both"/>
        <w:rPr>
          <w:b w:val="false"/>
          <w:b w:val="false"/>
        </w:rPr>
      </w:pPr>
      <w:r>
        <w:rPr/>
        <w:t>Standard 7:  Identify and repair charging system components.  (1631.S.7)</w:t>
      </w:r>
    </w:p>
    <w:p>
      <w:pPr>
        <w:pStyle w:val="WP9Heading3"/>
        <w:keepNext w:val="true"/>
        <w:keepLines/>
        <w:widowControl/>
        <w:spacing w:before="104" w:after="104"/>
        <w:rPr>
          <w:sz w:val="22"/>
        </w:rPr>
      </w:pPr>
      <w:r>
        <w:rPr>
          <w:sz w:val="22"/>
        </w:rPr>
        <w:t>Charging System Compone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7.1</w:t>
        <w:tab/>
        <w:t xml:space="preserve">Diagnose charging system problems that cause an overcharge, undercharge or a no-charge condi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7.2</w:t>
        <w:tab/>
        <w:t xml:space="preserve">Inspect, adjust, and replace alternator drive belts, pulleys, and fa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7.3</w:t>
        <w:tab/>
        <w:t>Perform charging system output tes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7.4</w:t>
        <w:tab/>
        <w:t>Perform alternator output tes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1.7.5</w:t>
        <w:tab/>
        <w:t>Remove and replace regulator.</w:t>
      </w:r>
      <w:r>
        <w:br w:type="page"/>
      </w:r>
    </w:p>
    <w:p>
      <w:pPr>
        <w:pStyle w:val="Normal"/>
        <w:keepLines/>
        <w:tabs>
          <w:tab w:val="clear" w:pos="720"/>
          <w:tab w:val="right" w:pos="9450" w:leader="none"/>
        </w:tabs>
        <w:spacing w:before="0" w:after="210"/>
        <w:jc w:val="both"/>
        <w:rPr>
          <w:sz w:val="28"/>
        </w:rPr>
      </w:pPr>
      <w:r>
        <w:rPr>
          <w:sz w:val="28"/>
        </w:rPr>
        <w:t>Heating and Air Conditioning</w:t>
        <w:tab/>
        <w:tab/>
        <w:t>WVEIS Code 1633</w:t>
      </w:r>
      <w:r>
        <w:fldChar w:fldCharType="begin"/>
      </w:r>
      <w:r>
        <w:rPr/>
        <w:instrText xml:space="preserve"> XE "1633" </w:instrText>
      </w:r>
      <w:r>
        <w:rPr/>
        <w:fldChar w:fldCharType="separate"/>
      </w:r>
      <w:r>
        <w:rPr/>
      </w:r>
      <w:r>
        <w:rPr/>
        <w:fldChar w:fldCharType="end"/>
      </w:r>
    </w:p>
    <w:p>
      <w:pPr>
        <w:pStyle w:val="Description1"/>
        <w:keepLines/>
        <w:widowControl/>
        <w:jc w:val="both"/>
        <w:rPr>
          <w:sz w:val="28"/>
        </w:rPr>
      </w:pPr>
      <w:r>
        <w:rPr>
          <w:sz w:val="22"/>
        </w:rPr>
        <w:t>This course will introduce students to the heating and air conditioning systems of the automobile.  Students will comply with personal and environmental safety practices associated with the handling, storage, and disposal of chemicals in accordance with local, state, and federal safety regulations.</w:t>
      </w:r>
    </w:p>
    <w:p>
      <w:pPr>
        <w:pStyle w:val="WP9Heading2"/>
        <w:keepNext w:val="true"/>
        <w:keepLines/>
        <w:widowControl/>
        <w:spacing w:before="210" w:after="210"/>
        <w:jc w:val="both"/>
        <w:rPr>
          <w:b w:val="false"/>
          <w:b w:val="false"/>
        </w:rPr>
      </w:pPr>
      <w:r>
        <w:rPr/>
        <w:t>Standard 1:  Perform diagnosis and repair of A/C system.  (1633.S.1)</w:t>
      </w:r>
    </w:p>
    <w:p>
      <w:pPr>
        <w:pStyle w:val="WP9Heading3"/>
        <w:keepNext w:val="true"/>
        <w:keepLines/>
        <w:widowControl/>
        <w:spacing w:before="104" w:after="104"/>
        <w:rPr>
          <w:sz w:val="22"/>
        </w:rPr>
      </w:pPr>
      <w:r>
        <w:rPr>
          <w:sz w:val="22"/>
        </w:rPr>
        <w:t>Perform Diagnosis and Repair of A/C Syste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1.1</w:t>
        <w:tab/>
        <w:t>Diagnose unusual operating noises in the A/C system;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1.2</w:t>
        <w:tab/>
        <w:t>Conduct performance test of the A/C system;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1.3</w:t>
        <w:tab/>
        <w:t>Leak test A/C system;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1.4</w:t>
        <w:tab/>
        <w:t>Inspect the condition of discharged oil.  Select oil type; measure and add oil to the A/C system as needed.</w:t>
      </w:r>
    </w:p>
    <w:p>
      <w:pPr>
        <w:pStyle w:val="WP9Heading2"/>
        <w:keepNext w:val="true"/>
        <w:keepLines/>
        <w:widowControl/>
        <w:spacing w:before="210" w:after="210"/>
        <w:jc w:val="both"/>
        <w:rPr>
          <w:b w:val="false"/>
          <w:b w:val="false"/>
        </w:rPr>
      </w:pPr>
      <w:r>
        <w:rPr/>
        <w:t>Standard 2:  Perform refrigeration system component diagnosis and repair.  (1633.S.2)</w:t>
      </w:r>
    </w:p>
    <w:p>
      <w:pPr>
        <w:pStyle w:val="WP9Heading3"/>
        <w:keepNext w:val="true"/>
        <w:keepLines/>
        <w:widowControl/>
        <w:spacing w:before="104" w:after="104"/>
        <w:rPr>
          <w:sz w:val="22"/>
        </w:rPr>
      </w:pPr>
      <w:r>
        <w:rPr>
          <w:sz w:val="22"/>
        </w:rPr>
        <w:t>Refrigeration System Component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1</w:t>
        <w:tab/>
        <w:t>Diagnose A/C system problems that cause the protection devices (pressure, thermal, and PCM) to interrupt system operation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2</w:t>
        <w:tab/>
        <w:t>Inspect A/C compressor drive belts; replace and adjust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3</w:t>
        <w:tab/>
        <w:t>Inspect, test, and replace A/C compressor clutch components or assemb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4</w:t>
        <w:tab/>
        <w:t>Remove and replace A/C compressor and moun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5</w:t>
        <w:tab/>
        <w:t>Inspect and replace A/C compressor shaft seal assemb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6</w:t>
        <w:tab/>
        <w:t>Diagnose A/C system problems caused by too much moisture in the refrigeran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7</w:t>
        <w:tab/>
        <w:t>Install A/C system filter. Remove and inspect A/C system mufflers, hoses, lines, fittings, 0-rings, seals, and service valve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8</w:t>
        <w:tab/>
        <w:t>Inspect A/C condenser for air flow restrictions; service as requir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9</w:t>
        <w:tab/>
        <w:t>Inspect receiver/drier or accumulator/drier; servi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10</w:t>
        <w:tab/>
        <w:t>Inspect and test expansion valve or orifice (expansion) tube;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2.11</w:t>
        <w:tab/>
        <w:t>Inspect evaporator housing water drain; repair as needed.</w:t>
      </w:r>
    </w:p>
    <w:p>
      <w:pPr>
        <w:pStyle w:val="WP9Heading2"/>
        <w:keepNext w:val="true"/>
        <w:keepLines/>
        <w:widowControl/>
        <w:spacing w:before="210" w:after="210"/>
        <w:jc w:val="both"/>
        <w:rPr>
          <w:b w:val="false"/>
          <w:b w:val="false"/>
        </w:rPr>
      </w:pPr>
      <w:r>
        <w:rPr/>
        <w:t>Standard 3:  Perform diagnosis and repair of heating and engine cooling systems.  (1633.S.3)</w:t>
      </w:r>
    </w:p>
    <w:p>
      <w:pPr>
        <w:pStyle w:val="WP9Heading3"/>
        <w:keepNext w:val="true"/>
        <w:keepLines/>
        <w:widowControl/>
        <w:spacing w:before="104" w:after="104"/>
        <w:rPr>
          <w:sz w:val="22"/>
        </w:rPr>
      </w:pPr>
      <w:r>
        <w:rPr>
          <w:sz w:val="22"/>
        </w:rPr>
        <w:t>Heating and Engine Cooling 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3.1</w:t>
        <w:tab/>
        <w:t>Diagnose temperature control problems in the heater/ventilation system;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3.2</w:t>
        <w:tab/>
        <w:t>Perform cooling system, cap, and recovery system tests (pressure, combustion leakage, and temperature);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3.3</w:t>
        <w:tab/>
        <w:t xml:space="preserve">Inspect engine cooling and heater system hoses and belts; replace as need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3.4</w:t>
        <w:tab/>
        <w:t>Inspect, test, and replace thermostat and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3.5</w:t>
        <w:tab/>
        <w:t>Determine coolant condition; drain and recover.  Flush system and refill with recommended coolant; bleed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3.6</w:t>
        <w:tab/>
        <w:t>Clean, inspect and test fan, fan clutch (electrical and mechanical), fan shroud, and air dams; replaces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3.7</w:t>
        <w:tab/>
        <w:t>Inspect and test heater control valve(s); replace as needed.</w:t>
      </w:r>
    </w:p>
    <w:p>
      <w:pPr>
        <w:pStyle w:val="WP9Heading2"/>
        <w:keepNext w:val="true"/>
        <w:keepLines/>
        <w:widowControl/>
        <w:spacing w:before="210" w:after="210"/>
        <w:jc w:val="both"/>
        <w:rPr>
          <w:b w:val="false"/>
          <w:b w:val="false"/>
        </w:rPr>
      </w:pPr>
      <w:r>
        <w:rPr/>
        <w:t>Standard 4:  Perform operating systems and related controls diagnosis and repair.  (1633.S.4)</w:t>
      </w:r>
    </w:p>
    <w:p>
      <w:pPr>
        <w:pStyle w:val="WP9Heading3"/>
        <w:keepNext w:val="true"/>
        <w:keepLines/>
        <w:widowControl/>
        <w:spacing w:before="104" w:after="104"/>
        <w:rPr>
          <w:sz w:val="22"/>
        </w:rPr>
      </w:pPr>
      <w:r>
        <w:rPr>
          <w:sz w:val="22"/>
        </w:rPr>
        <w:t>Operating Systems and Related Control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4.1</w:t>
        <w:tab/>
        <w:t>Diagnose failures in the electrical controls of heating and A/C syst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4.2</w:t>
        <w:tab/>
        <w:t>Inspect and test A/C - heater blower, motors, resistors, switches, relays, wiring, and protection devices;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4.3</w:t>
        <w:tab/>
        <w:t>Test A/C compressor load cut-off syst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4.4</w:t>
        <w:tab/>
        <w:t>Diagnose failures in the vacuum and mechanical controls of the heating and A/C system;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4.5</w:t>
        <w:tab/>
        <w:t>Inspect and test A/C -heater control panel assembly; inspect and test A/C-heater control cables and linkage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4.6</w:t>
        <w:tab/>
        <w:t>Inspect and test A/C-heater vacuum control switches, hoses, diaphragms (motors), vacuum reservoir, check valve, and restrictor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4.7</w:t>
        <w:tab/>
        <w:t>Check operation of automatic and semi-automatic heating, ventilation, and air-conditioning (HVAC) control systems; determine needed repairs.</w:t>
      </w:r>
    </w:p>
    <w:p>
      <w:pPr>
        <w:pStyle w:val="WP9Heading2"/>
        <w:keepNext w:val="true"/>
        <w:keepLines/>
        <w:widowControl/>
        <w:spacing w:before="210" w:after="210"/>
        <w:jc w:val="both"/>
        <w:rPr>
          <w:b w:val="false"/>
          <w:b w:val="false"/>
        </w:rPr>
      </w:pPr>
      <w:r>
        <w:rPr/>
        <w:t>Standard 5:  Perform refrigerant recovery, recycling and handling.  (1633.S.5)</w:t>
      </w:r>
    </w:p>
    <w:p>
      <w:pPr>
        <w:pStyle w:val="WP9Heading3"/>
        <w:keepNext w:val="true"/>
        <w:keepLines/>
        <w:widowControl/>
        <w:spacing w:before="104" w:after="104"/>
        <w:rPr>
          <w:sz w:val="22"/>
        </w:rPr>
      </w:pPr>
      <w:r>
        <w:rPr>
          <w:sz w:val="22"/>
        </w:rPr>
        <w:t>Refrigerant Recovery, Recycling and Handl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5.1</w:t>
        <w:tab/>
        <w:t>Verify correct operation and maintenance of refrigerant handling equipment.  Identify and recover A/C system refriger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5.2</w:t>
        <w:tab/>
        <w:t>Recycle, label and store refriger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5.3</w:t>
        <w:tab/>
        <w:t>Test recycled refrigerant for non-condensable ga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3.5.4</w:t>
        <w:tab/>
        <w:t>Evacuate and charge A/C system.</w:t>
      </w:r>
      <w:r>
        <w:br w:type="page"/>
      </w:r>
    </w:p>
    <w:p>
      <w:pPr>
        <w:pStyle w:val="Normal"/>
        <w:keepLines/>
        <w:tabs>
          <w:tab w:val="clear" w:pos="720"/>
          <w:tab w:val="right" w:pos="9450" w:leader="none"/>
        </w:tabs>
        <w:spacing w:before="0" w:after="210"/>
        <w:jc w:val="both"/>
        <w:rPr>
          <w:sz w:val="28"/>
        </w:rPr>
      </w:pPr>
      <w:r>
        <w:rPr>
          <w:sz w:val="28"/>
        </w:rPr>
        <w:t>Manual/Automatic Drive Train Axles</w:t>
        <w:tab/>
        <w:tab/>
        <w:t>WVEIS Code 1635</w:t>
      </w:r>
      <w:r>
        <w:fldChar w:fldCharType="begin"/>
      </w:r>
      <w:r>
        <w:rPr/>
        <w:instrText xml:space="preserve"> XE "1635" </w:instrText>
      </w:r>
      <w:r>
        <w:rPr/>
        <w:fldChar w:fldCharType="separate"/>
      </w:r>
      <w:r>
        <w:rPr/>
      </w:r>
      <w:r>
        <w:rPr/>
        <w:fldChar w:fldCharType="end"/>
      </w:r>
    </w:p>
    <w:p>
      <w:pPr>
        <w:pStyle w:val="Description1"/>
        <w:keepLines/>
        <w:widowControl/>
        <w:jc w:val="both"/>
        <w:rPr>
          <w:sz w:val="28"/>
        </w:rPr>
      </w:pPr>
      <w:r>
        <w:rPr>
          <w:sz w:val="22"/>
        </w:rPr>
        <w:t xml:space="preserve">This course will introduce students to the manual/automatic drive train and axle systems of the automobile. </w:t>
      </w:r>
    </w:p>
    <w:p>
      <w:pPr>
        <w:pStyle w:val="WP9Heading2"/>
        <w:keepNext w:val="true"/>
        <w:keepLines/>
        <w:widowControl/>
        <w:spacing w:before="210" w:after="210"/>
        <w:jc w:val="both"/>
        <w:rPr>
          <w:b w:val="false"/>
          <w:b w:val="false"/>
        </w:rPr>
      </w:pPr>
      <w:r>
        <w:rPr/>
        <w:t>Standard 1:  Apply clutch diagnosis and repair.  (1635.S.1)</w:t>
      </w:r>
    </w:p>
    <w:p>
      <w:pPr>
        <w:pStyle w:val="WP9Heading3"/>
        <w:keepNext w:val="true"/>
        <w:keepLines/>
        <w:widowControl/>
        <w:spacing w:before="104" w:after="104"/>
        <w:rPr>
          <w:sz w:val="22"/>
        </w:rPr>
      </w:pPr>
      <w:r>
        <w:rPr>
          <w:sz w:val="22"/>
        </w:rPr>
        <w:t>Clutch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1</w:t>
        <w:tab/>
        <w:t>Diagnose clutch noise, binding, slippage, pulsation, and chatter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2</w:t>
        <w:tab/>
        <w:t>Inspect, adjust or replace clutch pedal linkage, cables, automatic adjuster mechanisms, brackets, bushings, pivots, springs, hydraulic clutch slave and master cylinders, lines, and ho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3</w:t>
        <w:tab/>
        <w:t>Inspect, adjust or replace release (throw-out) bearing, lever and pivot, crankshaft pilot bearing or bushing (as applicable), clutch pressure plate assembly and clutch dis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4</w:t>
        <w:tab/>
        <w:t>Inspect, repair, and service or replace flywheel and ring gear.  Measure flywheel-to-block runout and crankshaft end play;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5</w:t>
        <w:tab/>
        <w:t>Inspect engine block, clutch (bell) housing, and transmission case mating surfaces; measure clutch (bell) housing bore-to-crankshaft runout and face squareness; determine needed repairs.</w:t>
      </w:r>
    </w:p>
    <w:p>
      <w:pPr>
        <w:pStyle w:val="WP9Heading2"/>
        <w:keepNext w:val="true"/>
        <w:keepLines/>
        <w:widowControl/>
        <w:spacing w:before="210" w:after="210"/>
        <w:jc w:val="both"/>
        <w:rPr>
          <w:b w:val="false"/>
          <w:b w:val="false"/>
        </w:rPr>
      </w:pPr>
      <w:r>
        <w:rPr/>
        <w:t>Standard 2:  Demonstrate manual transmission diagnosis and repair.  (1635.S.2)</w:t>
      </w:r>
    </w:p>
    <w:p>
      <w:pPr>
        <w:pStyle w:val="WP9Heading3"/>
        <w:keepNext w:val="true"/>
        <w:keepLines/>
        <w:widowControl/>
        <w:spacing w:before="104" w:after="104"/>
        <w:rPr>
          <w:sz w:val="22"/>
        </w:rPr>
      </w:pPr>
      <w:r>
        <w:rPr>
          <w:sz w:val="22"/>
        </w:rPr>
        <w:t>Manual Transmission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2.1</w:t>
        <w:tab/>
        <w:t>Diagnose transmission noise, hard shifting, jumping out of gear, and fluid leakage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2.2</w:t>
        <w:tab/>
        <w:t>Inspect, adjust, and replace transmission shift linkages, brackets, bushings, cables, pivots, and levers.  Inspect, replace, and align power train 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2.3</w:t>
        <w:tab/>
        <w:t>Inspect and replace transmission gaskets, seals, and sealants; inspect sealing surfa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2.4</w:t>
        <w:tab/>
        <w:t>Remove, disassemble, clean, reassemble transmission components and reinstall transmis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2.5</w:t>
        <w:tab/>
        <w:t xml:space="preserve">Inspect, adjust, and reinstall transmission shift cover, forks, grommets, levers, shafts, sleeves, detent mechanisms, interlocks, and springs.  Inspect lubrication devices (oil pump or sling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2.6</w:t>
        <w:tab/>
        <w:t>Inspect and replace speedometer drive gear, driven gear, vehicle speed sensor (VSS) and retain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2.7</w:t>
        <w:tab/>
        <w:t>Inspect, repair, and replace extension housing and transmission case mating surfaces, bores, bushings, and vents.</w:t>
      </w:r>
    </w:p>
    <w:p>
      <w:pPr>
        <w:pStyle w:val="WP9Heading2"/>
        <w:keepNext w:val="true"/>
        <w:keepLines/>
        <w:widowControl/>
        <w:spacing w:before="210" w:after="210"/>
        <w:jc w:val="both"/>
        <w:rPr>
          <w:b w:val="false"/>
          <w:b w:val="false"/>
        </w:rPr>
      </w:pPr>
      <w:r>
        <w:rPr/>
        <w:t>Standard 3:  Perform transaxle diagnosis and repair.  (1635.S.3)</w:t>
      </w:r>
    </w:p>
    <w:p>
      <w:pPr>
        <w:pStyle w:val="WP9Heading3"/>
        <w:keepNext w:val="true"/>
        <w:keepLines/>
        <w:widowControl/>
        <w:spacing w:before="104" w:after="104"/>
        <w:rPr>
          <w:sz w:val="22"/>
        </w:rPr>
      </w:pPr>
      <w:r>
        <w:rPr>
          <w:sz w:val="22"/>
        </w:rPr>
        <w:t>Transaxle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1</w:t>
        <w:tab/>
        <w:t>Diagnose transaxle noise, hard shifting, jumping out of gear, and fluid leakage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2</w:t>
        <w:tab/>
        <w:t>Inspect, adjust, and reinstall transaxle shift linkages, brackets, bushings, cables, pivots, and levers.  Inspect and reinstall power train 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3</w:t>
        <w:tab/>
        <w:t>Inspect and replace transaxle gaskets, seals, and sealants; inspect sealing surfa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4</w:t>
        <w:tab/>
        <w:t>Remove and reinstall transaxle and replace final dri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5</w:t>
        <w:tab/>
        <w:t>Inspect, adjust and reinstall transaxle shift cover, forks, levers, grommets, shafts, sleeves, detent mechanism, interlocks and springs, input (clutch) shaft and bearings, output shaft, gears, thrust washers, bearings, and retain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6</w:t>
        <w:tab/>
        <w:t>Measure end play or preload (shim or spacer selection procedure) on transaxle shafts; adjust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7</w:t>
        <w:tab/>
        <w:t>Inspect and reinstall synchronizer hub, sleeve, keys (inserts), springs, and blocking rings, reverse idler gear, shaft, bearings, thrust washers, and retain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8</w:t>
        <w:tab/>
        <w:t>Inspect transaxle case, mating surfaces, bores, bushings, and v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9</w:t>
        <w:tab/>
        <w:t>Inspect and reinstall speedometer drive gear, driven gear, vehicle speed sensor (VSS), and retainers, inspect, measure, adjust, and reinstall differential pinion gears (spiders), shaft, side gears, side bearings, thrust washers, and case assembly.  Inspect lubrication devices (oil pump or sling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3.10</w:t>
        <w:tab/>
        <w:t>Diagnose differential assembly noise and vibration problems; determine needed repairs.</w:t>
      </w:r>
    </w:p>
    <w:p>
      <w:pPr>
        <w:pStyle w:val="WP9Heading2"/>
        <w:keepNext w:val="true"/>
        <w:keepLines/>
        <w:widowControl/>
        <w:spacing w:before="210" w:after="210"/>
        <w:jc w:val="both"/>
        <w:rPr>
          <w:b w:val="false"/>
          <w:b w:val="false"/>
        </w:rPr>
      </w:pPr>
      <w:r>
        <w:rPr/>
        <w:t>Standard 4:  Perform diagnosis and repair of universal and constant-velocity (CV) joint.  (1635.S.4)</w:t>
      </w:r>
    </w:p>
    <w:p>
      <w:pPr>
        <w:pStyle w:val="WP9Heading3"/>
        <w:keepNext w:val="true"/>
        <w:keepLines/>
        <w:widowControl/>
        <w:spacing w:before="104" w:after="104"/>
        <w:rPr>
          <w:sz w:val="22"/>
        </w:rPr>
      </w:pPr>
      <w:r>
        <w:rPr>
          <w:sz w:val="22"/>
        </w:rPr>
        <w:t>Universal and Constant-Velocity (CV) Joi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4.1</w:t>
        <w:tab/>
        <w:t>Diagnose constant-velocity (CV) joint/ universal joint noise and vibrations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4.2</w:t>
        <w:tab/>
        <w:t xml:space="preserve">Diagnose front wheel drive (FWD) front wheel bearing noise and vibration probl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4.3</w:t>
        <w:tab/>
        <w:t>Inspect, service, and replace shafts, yokes, boots, and shaft center support bea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4.4</w:t>
        <w:tab/>
        <w:t>Check and correct shaft balance; measure shaft runout; measure and adjust driveline angles.</w:t>
      </w:r>
    </w:p>
    <w:p>
      <w:pPr>
        <w:pStyle w:val="WP9Heading2"/>
        <w:keepNext w:val="true"/>
        <w:keepLines/>
        <w:widowControl/>
        <w:spacing w:before="210" w:after="210"/>
        <w:jc w:val="both"/>
        <w:rPr>
          <w:b w:val="false"/>
          <w:b w:val="false"/>
        </w:rPr>
      </w:pPr>
      <w:r>
        <w:rPr/>
        <w:t>Standard 5:  Perform ring and pinion gears and differential case assembly.  (1635.S.5)</w:t>
      </w:r>
    </w:p>
    <w:p>
      <w:pPr>
        <w:pStyle w:val="WP9Heading3"/>
        <w:keepNext w:val="true"/>
        <w:keepLines/>
        <w:widowControl/>
        <w:spacing w:before="104" w:after="104"/>
        <w:rPr>
          <w:sz w:val="22"/>
        </w:rPr>
      </w:pPr>
      <w:r>
        <w:rPr>
          <w:sz w:val="22"/>
        </w:rPr>
        <w:t>Ring and Pinion Gears and Differential Case Assembl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5.1</w:t>
        <w:tab/>
        <w:t>Diagnose ring and pinion gears noise and vibrations and fluid leakage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5.2</w:t>
        <w:tab/>
        <w:t>Inspect and replace companion flange and pinion seal; measure companion flange runo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5.3</w:t>
        <w:tab/>
        <w:t>Inspect ring gear, pinion gear, spacers, sleeves, and bearings and measure runout.  Measure and adjust drive pinion depth, pinion bearing preload, side bearing preload and pinion gear total backlash and backlash variation on a differential carrier assembly (threaded cup and shim ty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5.4</w:t>
        <w:tab/>
        <w:t xml:space="preserve">Disassemble, inspect, measure, and adjust or replace differential pinion gears (spiders), shaft, side gears, side bearings, thrust washers, and case.  Check ring and pinion tooth contact patterns; adjust as need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5.5</w:t>
        <w:tab/>
        <w:t>Reassemble and reinstall differential case assembly; measure runout; make needed adjustments.</w:t>
      </w:r>
    </w:p>
    <w:p>
      <w:pPr>
        <w:pStyle w:val="WP9Heading2"/>
        <w:keepNext w:val="true"/>
        <w:keepLines/>
        <w:widowControl/>
        <w:spacing w:before="210" w:after="210"/>
        <w:jc w:val="both"/>
        <w:rPr>
          <w:b w:val="false"/>
          <w:b w:val="false"/>
        </w:rPr>
      </w:pPr>
      <w:r>
        <w:rPr/>
        <w:t>Standard 6:  Demonstrate limited slip differential, diagnosis and repair.  (1635.S.6)</w:t>
      </w:r>
    </w:p>
    <w:p>
      <w:pPr>
        <w:pStyle w:val="WP9Heading3"/>
        <w:keepNext w:val="true"/>
        <w:keepLines/>
        <w:widowControl/>
        <w:spacing w:before="104" w:after="104"/>
        <w:rPr>
          <w:sz w:val="22"/>
        </w:rPr>
      </w:pPr>
      <w:r>
        <w:rPr>
          <w:sz w:val="22"/>
        </w:rPr>
        <w:t>Limited Slip Differential,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6.1</w:t>
        <w:tab/>
        <w:t>Diagnose noise, slippage, and chatter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6.2</w:t>
        <w:tab/>
        <w:t>Inspect and flush differential housing; refill with correct lubric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6.3</w:t>
        <w:tab/>
        <w:t>Inspect and reinstall clutch (cone or plat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6.4</w:t>
        <w:tab/>
        <w:t xml:space="preserve">Measure rotating torque; determine needed repairs. </w:t>
      </w:r>
    </w:p>
    <w:p>
      <w:pPr>
        <w:pStyle w:val="WP9Heading2"/>
        <w:keepNext w:val="true"/>
        <w:keepLines/>
        <w:widowControl/>
        <w:spacing w:before="210" w:after="210"/>
        <w:jc w:val="both"/>
        <w:rPr>
          <w:b w:val="false"/>
          <w:b w:val="false"/>
        </w:rPr>
      </w:pPr>
      <w:r>
        <w:rPr/>
        <w:t>Standard 7:  Perform diagnosis and repair of axle shafts.  (1635.S.7)</w:t>
      </w:r>
    </w:p>
    <w:p>
      <w:pPr>
        <w:pStyle w:val="WP9Heading3"/>
        <w:keepNext w:val="true"/>
        <w:keepLines/>
        <w:widowControl/>
        <w:spacing w:before="104" w:after="104"/>
        <w:rPr>
          <w:sz w:val="22"/>
        </w:rPr>
      </w:pPr>
      <w:r>
        <w:rPr>
          <w:sz w:val="22"/>
        </w:rPr>
        <w:t>Perform Diagnosis and Repair of Axle Shaf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7.1</w:t>
        <w:tab/>
        <w:t>Diagnose rear axle shafts, bearings, and seals for noise, vibration, and fluid leakage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7.2</w:t>
        <w:tab/>
        <w:t>Remove and replace rear axle shafts.  Inspect and replace rear axle shaft wheel stu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7.3</w:t>
        <w:tab/>
        <w:t>Inspect, measure rear axle flange runout and shaft end play and replace rear axle shaft seals, bearings, and retainers.</w:t>
      </w:r>
    </w:p>
    <w:p>
      <w:pPr>
        <w:pStyle w:val="WP9Heading2"/>
        <w:keepNext w:val="true"/>
        <w:keepLines/>
        <w:widowControl/>
        <w:spacing w:before="210" w:after="210"/>
        <w:jc w:val="both"/>
        <w:rPr>
          <w:b w:val="false"/>
          <w:b w:val="false"/>
        </w:rPr>
      </w:pPr>
      <w:r>
        <w:rPr/>
        <w:t>Standard 8:  Perform four-wheel drive/all wheel drive component diagnosis and repair.  (1635.S.8)</w:t>
      </w:r>
    </w:p>
    <w:p>
      <w:pPr>
        <w:pStyle w:val="WP9Heading3"/>
        <w:keepNext w:val="true"/>
        <w:keepLines/>
        <w:widowControl/>
        <w:spacing w:before="104" w:after="104"/>
        <w:rPr>
          <w:sz w:val="22"/>
        </w:rPr>
      </w:pPr>
      <w:r>
        <w:rPr>
          <w:sz w:val="22"/>
        </w:rPr>
        <w:t>Four-Wheel Drive/All Wheel Drive Component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8.1</w:t>
        <w:tab/>
        <w:t>Diagnose noise, vibration, and unusual steering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8.2</w:t>
        <w:tab/>
        <w:t>Inspect, adjust, and repair shifting controls (mechanical, electrical, and vacuum), bushings, mounts, levers, and brac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8.3</w:t>
        <w:tab/>
        <w:t>Remove, disassemble, service, and reassemble transfer case and components and reinstall transfer ca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8.4</w:t>
        <w:tab/>
        <w:t>Inspect, service, and replace front-wheel bearings and locking hu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8.5</w:t>
        <w:tab/>
        <w:t>Inspect viscous coupling assembly.  Check drive assembly seals and vents; check lube level.</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9:  Demonstrate automatic transmission/transaxle diagnosis, maintenance and  adjustment.  (1635.S.9)</w:t>
      </w:r>
    </w:p>
    <w:p>
      <w:pPr>
        <w:pStyle w:val="WP9Heading3"/>
        <w:keepNext w:val="true"/>
        <w:keepLines/>
        <w:widowControl/>
        <w:spacing w:before="104" w:after="104"/>
        <w:rPr>
          <w:sz w:val="22"/>
        </w:rPr>
      </w:pPr>
      <w:r>
        <w:rPr>
          <w:sz w:val="22"/>
        </w:rPr>
        <w:t>Automatic Transmission/Transaxle Diagnosis, Maintenance and Adjust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1</w:t>
        <w:tab/>
        <w:t>Interpret and verify drivers complaint, diagnose noise and vibrations problems, verify proper engine operation, diagnose unusual fluid usage, level, and condition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2</w:t>
        <w:tab/>
        <w:t>Perform stall tests, perform lock-up converter system tests and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3</w:t>
        <w:tab/>
        <w:t>Diagnose electronic, mechanical, and vacuum control syst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4</w:t>
        <w:tab/>
        <w:t>Inspect, adjust, or replace manual shift valve and throttle (TV) linkages or cables and check gear select indicator (as applic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5</w:t>
        <w:tab/>
        <w:t>Inspect, repair, and replace governor assemb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6</w:t>
        <w:tab/>
        <w:t>Inspect, measure, clean, and replace valve body (includes surfaces and bores, springs, valves, sleeves, retainers, brackets, check-ball, screens, spacers, and gaskets); check/adjust valve body bolt torqu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7</w:t>
        <w:tab/>
        <w:t>Inspect servo bore, piston, seals, pin, spring, and retainers;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8</w:t>
        <w:tab/>
        <w:t>Inspect accumulator bore, piston, seals, spring, and retainer; repair or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9</w:t>
        <w:tab/>
        <w:t>Inspect, test, adjust, repair or replace transmission related electrical and electronic components (includes computers, solenoids, sensors, relays, switches, and harn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10</w:t>
        <w:tab/>
        <w:t>Inspect, replace, align power train 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11</w:t>
        <w:tab/>
        <w:t>Inspect and replace parking brake shaft, spring, and retain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12</w:t>
        <w:tab/>
        <w:t>Remove and reinstall transmission and torque converter (rear-wheel dri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13</w:t>
        <w:tab/>
        <w:t>Remove and reinstall transaxle and torque converter assemb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9.14</w:t>
        <w:tab/>
        <w:t>Disassemble, clean, and inspect and reassemble transmission/transaxle.</w:t>
      </w:r>
    </w:p>
    <w:p>
      <w:pPr>
        <w:pStyle w:val="WP9Heading2"/>
        <w:keepNext w:val="true"/>
        <w:keepLines/>
        <w:widowControl/>
        <w:spacing w:before="210" w:after="210"/>
        <w:jc w:val="both"/>
        <w:rPr>
          <w:b w:val="false"/>
          <w:b w:val="false"/>
        </w:rPr>
      </w:pPr>
      <w:r>
        <w:rPr/>
        <w:t>Standard 10:  Perform oil pump and converter diagnosis and repair.  (1635.S.10)</w:t>
      </w:r>
    </w:p>
    <w:p>
      <w:pPr>
        <w:pStyle w:val="WP9Heading3"/>
        <w:keepNext w:val="true"/>
        <w:keepLines/>
        <w:widowControl/>
        <w:spacing w:before="104" w:after="104"/>
        <w:rPr>
          <w:sz w:val="22"/>
        </w:rPr>
      </w:pPr>
      <w:r>
        <w:rPr>
          <w:sz w:val="22"/>
        </w:rPr>
        <w:t>Oil Pump and Converter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0.1</w:t>
        <w:tab/>
        <w:t>Inspect converter flex plate, attaching parts, pilot and pump drive, and se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0.2</w:t>
        <w:tab/>
        <w:t>Measure torque converter end play and check for interference; check stator clut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0.3</w:t>
        <w:tab/>
        <w:t>Inspect, measure, and replace oil pump housings, shafts, vanes, rotors, gears, valves, seals, and bush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0.4</w:t>
        <w:tab/>
        <w:t>Check torque converter and transmission cooling system for contamination.</w:t>
      </w:r>
    </w:p>
    <w:p>
      <w:pPr>
        <w:pStyle w:val="WP9Heading2"/>
        <w:keepNext w:val="true"/>
        <w:keepLines/>
        <w:widowControl/>
        <w:spacing w:before="210" w:after="210"/>
        <w:jc w:val="both"/>
        <w:rPr>
          <w:b w:val="false"/>
          <w:b w:val="false"/>
        </w:rPr>
      </w:pPr>
      <w:r>
        <w:rPr/>
        <w:t>Standard 11: Inspect and repair gear train, shafts, bushings and case.  (1635.S.11)</w:t>
      </w:r>
    </w:p>
    <w:p>
      <w:pPr>
        <w:pStyle w:val="WP9Heading3"/>
        <w:keepNext w:val="true"/>
        <w:keepLines/>
        <w:widowControl/>
        <w:spacing w:before="104" w:after="104"/>
        <w:rPr>
          <w:sz w:val="22"/>
        </w:rPr>
      </w:pPr>
      <w:r>
        <w:rPr>
          <w:sz w:val="22"/>
        </w:rPr>
        <w:t>Gear Train, Shafts, Bushings and Cas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1.1</w:t>
        <w:tab/>
        <w:t>Check end play or preload, inspect, measure, and replace thrust washers and bea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1.2</w:t>
        <w:tab/>
        <w:t>Inspect bushings, oil delivery seal rings, ring grooves, and sealing surface area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1.3</w:t>
        <w:tab/>
        <w:t>Inspect and measure planetary gear assembly (includes sun, ring gear, thrust washers, planetary gears, and carrier assembly);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1.4</w:t>
        <w:tab/>
        <w:t>Inspect cases, bores, passages, bushings, vents, and mating surface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1.5</w:t>
        <w:tab/>
        <w:t>Inspect, measure, repair, adjust or replace transaxle final driv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1.6</w:t>
        <w:tab/>
        <w:t>Inspect and reinstall parking pawl, shaft, spring, and retainer; replace as needed.</w:t>
      </w:r>
    </w:p>
    <w:p>
      <w:pPr>
        <w:pStyle w:val="WP9Heading2"/>
        <w:keepNext w:val="true"/>
        <w:keepLines/>
        <w:widowControl/>
        <w:spacing w:before="210" w:after="210"/>
        <w:jc w:val="both"/>
        <w:rPr>
          <w:b w:val="false"/>
          <w:b w:val="false"/>
        </w:rPr>
      </w:pPr>
      <w:r>
        <w:rPr/>
        <w:t>Standard 12: Perform diagnosis and repair of friction and reaction units.  (1635.S.12)</w:t>
      </w:r>
    </w:p>
    <w:p>
      <w:pPr>
        <w:pStyle w:val="WP9Heading3"/>
        <w:keepNext w:val="true"/>
        <w:keepLines/>
        <w:widowControl/>
        <w:spacing w:before="104" w:after="104"/>
        <w:rPr>
          <w:sz w:val="22"/>
        </w:rPr>
      </w:pPr>
      <w:r>
        <w:rPr>
          <w:sz w:val="22"/>
        </w:rPr>
        <w:t>Friction and Reaction Un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2.1</w:t>
        <w:tab/>
        <w:t>Inspect clutch drum, piston, check-balls, springs, retainers, seals, and friction and pressure plates, clutch pack clearance, and inspect bands and drums; replace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2.2</w:t>
        <w:tab/>
        <w:t>Air test operation of clutch and servo assemb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5.12.3</w:t>
        <w:tab/>
        <w:t>Inspect roller and sprag clutch, races, rollers, sprags, springs, cages, and retainers; replace as needed.</w:t>
      </w:r>
      <w:r>
        <w:br w:type="page"/>
      </w:r>
    </w:p>
    <w:p>
      <w:pPr>
        <w:pStyle w:val="Normal"/>
        <w:keepLines/>
        <w:tabs>
          <w:tab w:val="clear" w:pos="720"/>
          <w:tab w:val="right" w:pos="9450" w:leader="none"/>
        </w:tabs>
        <w:spacing w:before="0" w:after="210"/>
        <w:jc w:val="both"/>
        <w:rPr>
          <w:sz w:val="28"/>
        </w:rPr>
      </w:pPr>
      <w:r>
        <w:rPr>
          <w:sz w:val="28"/>
        </w:rPr>
        <w:t>Suspension and Steering Diagnosis</w:t>
        <w:tab/>
        <w:tab/>
        <w:t>WVEIS Code 1637</w:t>
      </w:r>
      <w:r>
        <w:fldChar w:fldCharType="begin"/>
      </w:r>
      <w:r>
        <w:rPr/>
        <w:instrText xml:space="preserve"> XE "1637" </w:instrText>
      </w:r>
      <w:r>
        <w:rPr/>
        <w:fldChar w:fldCharType="separate"/>
      </w:r>
      <w:r>
        <w:rPr/>
      </w:r>
      <w:r>
        <w:rPr/>
        <w:fldChar w:fldCharType="end"/>
      </w:r>
    </w:p>
    <w:p>
      <w:pPr>
        <w:pStyle w:val="Description1"/>
        <w:keepLines/>
        <w:widowControl/>
        <w:jc w:val="both"/>
        <w:rPr>
          <w:sz w:val="28"/>
        </w:rPr>
      </w:pPr>
      <w:r>
        <w:rPr>
          <w:sz w:val="22"/>
        </w:rPr>
        <w:t xml:space="preserve">This course will introduce students to the basic fundamental skills, technology, and service of automotive suspension and steering systems. </w:t>
      </w:r>
    </w:p>
    <w:p>
      <w:pPr>
        <w:pStyle w:val="WP9Heading2"/>
        <w:keepNext w:val="true"/>
        <w:keepLines/>
        <w:widowControl/>
        <w:spacing w:before="210" w:after="210"/>
        <w:jc w:val="both"/>
        <w:rPr>
          <w:b w:val="false"/>
          <w:b w:val="false"/>
        </w:rPr>
      </w:pPr>
      <w:r>
        <w:rPr/>
        <w:t>Standard 1:  Perform steering systems diagnosis and repair.  (1637.S.1)</w:t>
      </w:r>
    </w:p>
    <w:p>
      <w:pPr>
        <w:pStyle w:val="WP9Heading3"/>
        <w:keepNext w:val="true"/>
        <w:keepLines/>
        <w:widowControl/>
        <w:spacing w:before="104" w:after="104"/>
        <w:rPr>
          <w:sz w:val="22"/>
        </w:rPr>
      </w:pPr>
      <w:r>
        <w:rPr>
          <w:sz w:val="22"/>
        </w:rPr>
        <w:t>Steering Systems Diagnosis and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w:t>
        <w:tab/>
        <w:t>Disable supplemental restraint system (SRS) in accordance with manufacturer’s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2</w:t>
        <w:tab/>
        <w:t>Diagnose steering column noises, looseness, and binding problems (including tilt mechanis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3</w:t>
        <w:tab/>
        <w:t>Diagnose power rack and pinion and non-rack and pinion steering gear binding, uneven turning effort, looseness, hard steering, steering gear vibration, and fluid leakage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4</w:t>
        <w:tab/>
        <w:t>Inspect and replace steering shaft universal-joint(s), flexible coupling(s), collapsible column, lock cylinder mechanism, and steering wh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5</w:t>
        <w:tab/>
        <w:t>Adjust manual or power non-rack and pinion worm gear bearing pre-load and sector las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6</w:t>
        <w:tab/>
        <w:t>Remove and replace manual or power rack and pinion steering gear; inspect mounting bushings and brac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7</w:t>
        <w:tab/>
        <w:t>Disassemble, inspect, repair, and reassemble rack and pinion steering g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8</w:t>
        <w:tab/>
        <w:t>Adjust manual or power rack and pinion steering g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9</w:t>
        <w:tab/>
        <w:t>Inspect and replace manual or power rack and pinion steering gear inner tie rod ends (sockets) and bellows boo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0</w:t>
        <w:tab/>
        <w:t>Inspect manual and power steering fluid levels and condition.  Flush, fill, and bleed power steering system.  Inspect, replace, and adjust power steering pump bel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1</w:t>
        <w:tab/>
        <w:t>Diagnose power steering fluid leakage;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2</w:t>
        <w:tab/>
        <w:t>Remove, inspect, and replace power steering pump, pump mounts, pump seals, and gaskets. Remove, inspect, and replace power steering pump pulley and check alig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3</w:t>
        <w:tab/>
        <w:t>Perform power steering system pressure test; determine needed repairs.  Inspect and replace power steering hoses and fit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4</w:t>
        <w:tab/>
        <w:t>Inspect and replace pitman arm, relay (centerlink/intermediate) rod, idler arm and mountings, and steering linkage damper.  Inspect, replace, and adjust tie ends (sockets), tie rod sleeves, and clam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5</w:t>
        <w:tab/>
        <w:t>Diagnose, inspect, adjust, repair or replace components of electronically-controlled steer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1.16</w:t>
        <w:tab/>
        <w:t>Diagnose, inspect, repair or replace components of variable-assist steering systems.</w:t>
      </w:r>
    </w:p>
    <w:p>
      <w:pPr>
        <w:pStyle w:val="WP9Heading2"/>
        <w:keepNext w:val="true"/>
        <w:keepLines/>
        <w:widowControl/>
        <w:spacing w:before="210" w:after="210"/>
        <w:jc w:val="both"/>
        <w:rPr>
          <w:b w:val="false"/>
          <w:b w:val="false"/>
        </w:rPr>
      </w:pPr>
      <w:r>
        <w:rPr/>
        <w:t>Standard 2:  Perform diagnosis and repair of front suspensions.  (1637.S.2)</w:t>
      </w:r>
    </w:p>
    <w:p>
      <w:pPr>
        <w:pStyle w:val="WP9Heading3"/>
        <w:keepNext w:val="true"/>
        <w:keepLines/>
        <w:widowControl/>
        <w:spacing w:before="104" w:after="104"/>
        <w:rPr>
          <w:sz w:val="22"/>
        </w:rPr>
      </w:pPr>
      <w:r>
        <w:rPr>
          <w:sz w:val="22"/>
        </w:rPr>
        <w:t>Diagnosis and Repair of Front Suspens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1</w:t>
        <w:tab/>
        <w:t>Diagnose short and long arm suspension system noises, body sway, and uneven riding height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2</w:t>
        <w:tab/>
        <w:t>Diagnose MacPherson strut suspension system noises, body sway, and uneven riding height problems; determine needed repairs.  Remove, inspect, and replace ball joints on strut suspension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3</w:t>
        <w:tab/>
        <w:t>Remove, inspect, and replace MacPherson strut cartridge or assembly, strut coil spring, insulators, and upper strut bearing mou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4</w:t>
        <w:tab/>
        <w:t>Remove, inspect, replace upper and lower control arms, bushings, shafts, and rebound bumpers. Remove, inspect, and replace steering knuckle assemb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5</w:t>
        <w:tab/>
        <w:t>Remove, inspect, replace and adjust strut (compression/tension) rods and bush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6</w:t>
        <w:tab/>
        <w:t>Remove, inspect, and replace upper and lower ball joints on short and long arm suspension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7</w:t>
        <w:tab/>
        <w:t>Remove, inspect, and replace short and long arm suspension system coil springs and spring insula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8</w:t>
        <w:tab/>
        <w:t>Remove, inspect, replace, and adjust suspension system torsion bars; inspect 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9</w:t>
        <w:tab/>
        <w:t>Remove, inspect, and replace stabilizer bar bushings, brackets, and lin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2.10</w:t>
        <w:tab/>
        <w:t>Lubricate suspension and steering systems.</w:t>
      </w:r>
    </w:p>
    <w:p>
      <w:pPr>
        <w:pStyle w:val="WP9Heading2"/>
        <w:keepNext w:val="true"/>
        <w:keepLines/>
        <w:widowControl/>
        <w:spacing w:before="210" w:after="210"/>
        <w:jc w:val="both"/>
        <w:rPr>
          <w:b w:val="false"/>
          <w:b w:val="false"/>
        </w:rPr>
      </w:pPr>
      <w:r>
        <w:rPr/>
        <w:t>Standard 3:  Perform diagnosis and repair of rear suspensions.  (1637.S.3)</w:t>
      </w:r>
    </w:p>
    <w:p>
      <w:pPr>
        <w:pStyle w:val="WP9Heading3"/>
        <w:keepNext w:val="true"/>
        <w:keepLines/>
        <w:widowControl/>
        <w:spacing w:before="104" w:after="104"/>
        <w:rPr>
          <w:sz w:val="22"/>
        </w:rPr>
      </w:pPr>
      <w:r>
        <w:rPr>
          <w:sz w:val="22"/>
        </w:rPr>
        <w:t>Rear Suspens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3.1</w:t>
        <w:tab/>
        <w:t>Remove, inspect, and replace coil springs and spring insula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3.2</w:t>
        <w:tab/>
        <w:t>Remove, inspect and replace transverse links, control arms, bushings, and 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3.3</w:t>
        <w:tab/>
        <w:t>Remove, inspect, and replace leaf springs, leaf spring insulators (silencers), shackles, brackets, bushings, and 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3.4</w:t>
        <w:tab/>
        <w:t>Remove, inspect, and replace MacPherson strut cartridge or assembly, strut coil spring, and insulators (silencers).</w:t>
      </w:r>
    </w:p>
    <w:p>
      <w:pPr>
        <w:pStyle w:val="WP9Heading2"/>
        <w:keepNext w:val="true"/>
        <w:keepLines/>
        <w:widowControl/>
        <w:spacing w:before="210" w:after="210"/>
        <w:jc w:val="both"/>
        <w:rPr>
          <w:b w:val="false"/>
          <w:b w:val="false"/>
        </w:rPr>
      </w:pPr>
      <w:r>
        <w:rPr/>
        <w:t>Standard 4:  Demonstrate miscellaneous services.  (1637.S.4)</w:t>
      </w:r>
    </w:p>
    <w:p>
      <w:pPr>
        <w:pStyle w:val="WP9Heading3"/>
        <w:keepNext w:val="true"/>
        <w:keepLines/>
        <w:widowControl/>
        <w:spacing w:before="104" w:after="104"/>
        <w:rPr>
          <w:sz w:val="22"/>
        </w:rPr>
      </w:pPr>
      <w:r>
        <w:rPr>
          <w:sz w:val="22"/>
        </w:rPr>
        <w:t>Miscellaneous Serv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4.1</w:t>
        <w:tab/>
        <w:t>Inspect, remove, and replace shock absor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4.2</w:t>
        <w:tab/>
        <w:t>Remove, inspect, and service or replace front and rear wheel bea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4.3</w:t>
        <w:tab/>
        <w:t>Diagnose, inspect, adjust, repair or replace components of electronically-controlled suspension systems.</w:t>
      </w:r>
    </w:p>
    <w:p>
      <w:pPr>
        <w:pStyle w:val="WP9Heading2"/>
        <w:keepNext w:val="true"/>
        <w:keepLines/>
        <w:widowControl/>
        <w:spacing w:before="210" w:after="210"/>
        <w:jc w:val="both"/>
        <w:rPr>
          <w:b w:val="false"/>
          <w:b w:val="false"/>
        </w:rPr>
      </w:pPr>
      <w:r>
        <w:rPr/>
        <w:t>Standard 5:  Perform diagnosis and adjust wheel alignment.  (1637.S.5)</w:t>
      </w:r>
    </w:p>
    <w:p>
      <w:pPr>
        <w:pStyle w:val="WP9Heading3"/>
        <w:keepNext w:val="true"/>
        <w:keepLines/>
        <w:widowControl/>
        <w:spacing w:before="104" w:after="104"/>
        <w:rPr>
          <w:sz w:val="22"/>
        </w:rPr>
      </w:pPr>
      <w:r>
        <w:rPr>
          <w:sz w:val="22"/>
        </w:rPr>
        <w:t>Wheel Align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5.1</w:t>
        <w:tab/>
        <w:t>Diagnose vehicle wander, drift, pull, hard steering, bump steer, ride height, memory steer, torque steer, and steering return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5.2</w:t>
        <w:tab/>
        <w:t>Check and adjust front and rear wheel camber, caster, toe, SAI (steering axis inclination) and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5.3</w:t>
        <w:tab/>
        <w:t>Center steering wh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5.4</w:t>
        <w:tab/>
        <w:t>Check rear wheel thrust angle;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5.5</w:t>
        <w:tab/>
        <w:t>Check for front wheel setback;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5.6</w:t>
        <w:tab/>
        <w:t>Check front cradle (sub-frame) alignment; determine needed repairs.</w:t>
      </w:r>
    </w:p>
    <w:p>
      <w:pPr>
        <w:pStyle w:val="WP9Heading2"/>
        <w:keepNext w:val="true"/>
        <w:keepLines/>
        <w:widowControl/>
        <w:spacing w:before="210" w:after="210"/>
        <w:jc w:val="both"/>
        <w:rPr>
          <w:b w:val="false"/>
          <w:b w:val="false"/>
        </w:rPr>
      </w:pPr>
      <w:r>
        <w:rPr/>
        <w:t>Standard 6:  Perform diagnosis and repair of wheels and tires.  (1637.S.6)</w:t>
      </w:r>
    </w:p>
    <w:p>
      <w:pPr>
        <w:pStyle w:val="WP9Heading3"/>
        <w:keepNext w:val="true"/>
        <w:keepLines/>
        <w:widowControl/>
        <w:spacing w:before="104" w:after="104"/>
        <w:rPr>
          <w:sz w:val="22"/>
        </w:rPr>
      </w:pPr>
      <w:r>
        <w:rPr>
          <w:sz w:val="22"/>
        </w:rPr>
        <w:t>Wheels and Ti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6.1</w:t>
        <w:tab/>
        <w:t>Inspect tires; check and adjust air pressure.  Diagnose tire wear patters and determine needed repairs.  Rotate tires according to manufacturer’s recommend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6.2</w:t>
        <w:tab/>
        <w:t>Diagnose wheel/tire vibrations, shimmy, and noise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6.3</w:t>
        <w:tab/>
        <w:t>Measure wheel, tire, axle, and hub run-ou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6.4</w:t>
        <w:tab/>
        <w:t>Diagnose tire pull (lead) problem; determine corrective a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37.6.5</w:t>
        <w:tab/>
        <w:t>Dismount, inspect, repair, and remount tire on wheel.  Balance wheel and tire assembly (static and dynamic).  Reinstall wheel; torque lug nuts.</w:t>
      </w:r>
    </w:p>
    <w:p>
      <w:pPr>
        <w:pStyle w:val="Normal"/>
        <w:keepLines/>
        <w:tabs>
          <w:tab w:val="clear" w:pos="720"/>
          <w:tab w:val="right" w:pos="9450" w:leader="none"/>
        </w:tabs>
        <w:spacing w:before="0" w:after="210"/>
        <w:jc w:val="both"/>
        <w:rPr>
          <w:sz w:val="28"/>
        </w:rPr>
      </w:pPr>
      <w:r>
        <w:rPr>
          <w:sz w:val="28"/>
        </w:rPr>
        <w:t>Cabling-Video/Data/Voice</w:t>
        <w:tab/>
        <w:tab/>
        <w:t>WVEIS Code 1641</w:t>
      </w:r>
      <w:r>
        <w:fldChar w:fldCharType="begin"/>
      </w:r>
      <w:r>
        <w:rPr/>
        <w:instrText xml:space="preserve"> XE "1641" </w:instrText>
      </w:r>
      <w:r>
        <w:rPr/>
        <w:fldChar w:fldCharType="separate"/>
      </w:r>
      <w:r>
        <w:rPr/>
      </w:r>
      <w:r>
        <w:rPr/>
        <w:fldChar w:fldCharType="end"/>
      </w:r>
    </w:p>
    <w:p>
      <w:pPr>
        <w:pStyle w:val="Description1"/>
        <w:keepLines/>
        <w:widowControl/>
        <w:jc w:val="both"/>
        <w:rPr>
          <w:sz w:val="28"/>
        </w:rPr>
      </w:pPr>
      <w:r>
        <w:rPr>
          <w:sz w:val="22"/>
        </w:rPr>
        <w:t>This course will introduce students to the fundamentals of telecommunications, cabling installation, standards, codes, plans and specifications.</w:t>
      </w:r>
    </w:p>
    <w:p>
      <w:pPr>
        <w:pStyle w:val="WP9Heading2"/>
        <w:keepNext w:val="true"/>
        <w:keepLines/>
        <w:widowControl/>
        <w:spacing w:before="210" w:after="210"/>
        <w:jc w:val="both"/>
        <w:rPr>
          <w:b w:val="false"/>
          <w:b w:val="false"/>
        </w:rPr>
      </w:pPr>
      <w:r>
        <w:rPr/>
        <w:t>Standard 1:  Demonstrate knowledge of cabling installation overview.  (1641.S.1)</w:t>
      </w:r>
    </w:p>
    <w:p>
      <w:pPr>
        <w:pStyle w:val="WP9Heading3"/>
        <w:keepNext w:val="true"/>
        <w:keepLines/>
        <w:widowControl/>
        <w:spacing w:before="104" w:after="104"/>
        <w:rPr>
          <w:sz w:val="22"/>
        </w:rPr>
      </w:pPr>
      <w:r>
        <w:rPr>
          <w:sz w:val="22"/>
        </w:rPr>
        <w:t>Cabling Installation Overview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1.1</w:t>
        <w:tab/>
        <w:t xml:space="preserve">Describe the history and future directions of the cabling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1.2</w:t>
        <w:tab/>
        <w:t>Describe the knowledge and skills covered in the trai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1.3</w:t>
        <w:tab/>
        <w:t>Register for the required examinations for the training.</w:t>
        <w:tab/>
      </w:r>
    </w:p>
    <w:p>
      <w:pPr>
        <w:pStyle w:val="WP9Heading2"/>
        <w:keepNext w:val="true"/>
        <w:keepLines/>
        <w:widowControl/>
        <w:spacing w:before="210" w:after="210"/>
        <w:jc w:val="both"/>
        <w:rPr>
          <w:b w:val="false"/>
          <w:b w:val="false"/>
        </w:rPr>
      </w:pPr>
      <w:r>
        <w:rPr/>
        <w:t>Standard 2:  Describe general information related to cabling.  (1641.S.2)</w:t>
      </w:r>
    </w:p>
    <w:p>
      <w:pPr>
        <w:pStyle w:val="WP9Heading3"/>
        <w:keepNext w:val="true"/>
        <w:keepLines/>
        <w:widowControl/>
        <w:spacing w:before="104" w:after="104"/>
        <w:rPr>
          <w:sz w:val="22"/>
        </w:rPr>
      </w:pPr>
      <w:r>
        <w:rPr>
          <w:sz w:val="22"/>
        </w:rPr>
        <w:t>Cabl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1</w:t>
        <w:tab/>
        <w:t xml:space="preserve">Identify structured premise cabling system characteristic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2</w:t>
        <w:tab/>
        <w:t>Specify standards and co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3</w:t>
        <w:tab/>
        <w:t>Read plans and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4</w:t>
        <w:tab/>
        <w:t>Understand various cabling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5</w:t>
        <w:tab/>
        <w:t>Use various types of conne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6</w:t>
        <w:tab/>
        <w:t>Apply transmission fundament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7</w:t>
        <w:tab/>
        <w:t>Properly do grounding and bon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8</w:t>
        <w:tab/>
        <w:t>Use the accepted safety standards an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2.9</w:t>
        <w:tab/>
        <w:t>Work as a professional in the cabling industry.</w:t>
      </w:r>
    </w:p>
    <w:p>
      <w:pPr>
        <w:pStyle w:val="WP9Heading2"/>
        <w:keepNext w:val="true"/>
        <w:keepLines/>
        <w:widowControl/>
        <w:spacing w:before="210" w:after="210"/>
        <w:jc w:val="both"/>
        <w:rPr>
          <w:b w:val="false"/>
          <w:b w:val="false"/>
        </w:rPr>
      </w:pPr>
      <w:r>
        <w:rPr/>
        <w:t>Standard 3:  Utilize the proper cable installation practices.  (1641.S.3)</w:t>
      </w:r>
    </w:p>
    <w:p>
      <w:pPr>
        <w:pStyle w:val="WP9Heading3"/>
        <w:keepNext w:val="true"/>
        <w:keepLines/>
        <w:widowControl/>
        <w:spacing w:before="104" w:after="104"/>
        <w:rPr>
          <w:sz w:val="22"/>
        </w:rPr>
      </w:pPr>
      <w:r>
        <w:rPr>
          <w:sz w:val="22"/>
        </w:rPr>
        <w:t>Cable Installation Pract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1</w:t>
        <w:tab/>
        <w:t>Apply pre-cabling preparation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2</w:t>
        <w:tab/>
        <w:t>Perform cable pull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3</w:t>
        <w:tab/>
        <w:t>Install the necessary firestopp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4</w:t>
        <w:tab/>
        <w:t>Apply cable termination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5</w:t>
        <w:tab/>
        <w:t>Perform cable splic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6</w:t>
        <w:tab/>
        <w:t>Properly perform cable test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7</w:t>
        <w:tab/>
        <w:t>Be able to troubleshoot cable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8</w:t>
        <w:tab/>
        <w:t>Perform retrofitt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1.3.9</w:t>
        <w:tab/>
        <w:t xml:space="preserve">Perform administrative tasks associated with cabling practices. </w:t>
      </w:r>
      <w:r>
        <w:br w:type="page"/>
      </w:r>
    </w:p>
    <w:p>
      <w:pPr>
        <w:pStyle w:val="Normal"/>
        <w:keepLines/>
        <w:tabs>
          <w:tab w:val="clear" w:pos="720"/>
          <w:tab w:val="right" w:pos="9450" w:leader="none"/>
        </w:tabs>
        <w:spacing w:before="0" w:after="210"/>
        <w:jc w:val="both"/>
        <w:rPr>
          <w:sz w:val="28"/>
        </w:rPr>
      </w:pPr>
      <w:r>
        <w:rPr>
          <w:sz w:val="28"/>
        </w:rPr>
        <w:t>Fundamentals of UNIX</w:t>
        <w:tab/>
        <w:tab/>
        <w:t>WVEIS Code 1643</w:t>
      </w:r>
    </w:p>
    <w:p>
      <w:pPr>
        <w:pStyle w:val="Description"/>
        <w:keepLines/>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rPr>
      </w:pPr>
      <w:r>
        <w:rPr>
          <w:sz w:val="22"/>
        </w:rPr>
        <w:t>Fundamentals of UNIX teaches students how to use UNIX and Linux operating system commands and, in the hands-on exercises, basic operating environment commands, and introduces the Common Desktop Environment (CDE – graphical interface between different environments).  The class is intended for new users of UNIX.  Students will learn fundamental command-line features including file system navigation, file permissions, the vi text editor, command shells and basic network use.  CDE features include Standard Desktop Tools, Text Editor, printing and mail.</w:t>
      </w:r>
    </w:p>
    <w:p>
      <w:pPr>
        <w:pStyle w:val="WP9Heading2"/>
        <w:keepLines/>
        <w:widowControl/>
        <w:spacing w:before="210" w:after="210"/>
        <w:jc w:val="both"/>
        <w:rPr>
          <w:b w:val="false"/>
          <w:b w:val="false"/>
        </w:rPr>
      </w:pPr>
      <w:r>
        <w:rPr/>
        <w:t>Standard 1:</w:t>
        <w:tab/>
        <w:t>The UNIX Computing Environment (1643.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introduced to the main concepts of the UNIX computing environment.</w:t>
      </w:r>
    </w:p>
    <w:p>
      <w:pPr>
        <w:pStyle w:val="WP9Heading3"/>
        <w:keepNext w:val="true"/>
        <w:keepLines/>
        <w:widowControl/>
        <w:spacing w:before="104" w:after="104"/>
        <w:rPr>
          <w:b w:val="false"/>
          <w:b w:val="false"/>
          <w:sz w:val="22"/>
        </w:rPr>
      </w:pPr>
      <w:r>
        <w:rPr>
          <w:sz w:val="22"/>
        </w:rPr>
        <w:t>The UNIX Computing Environ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1.1</w:t>
        <w:tab/>
        <w:t>Identify the main components of a computer.</w:t>
      </w:r>
    </w:p>
    <w:p>
      <w:pPr>
        <w:pStyle w:val="Outline"/>
        <w:widowControl/>
        <w:jc w:val="both"/>
        <w:rPr>
          <w:sz w:val="22"/>
        </w:rPr>
      </w:pPr>
      <w:r>
        <w:rPr>
          <w:sz w:val="22"/>
        </w:rPr>
        <w:t>1643.1.2</w:t>
        <w:tab/>
        <w:t>Identify the network operating system.</w:t>
      </w:r>
    </w:p>
    <w:p>
      <w:pPr>
        <w:pStyle w:val="Outline"/>
        <w:widowControl/>
        <w:jc w:val="both"/>
        <w:rPr>
          <w:sz w:val="22"/>
        </w:rPr>
      </w:pPr>
      <w:r>
        <w:rPr>
          <w:sz w:val="22"/>
        </w:rPr>
        <w:t>1643.1.3</w:t>
        <w:tab/>
        <w:t>Identify the network operating system capabilities.</w:t>
      </w:r>
    </w:p>
    <w:p>
      <w:pPr>
        <w:pStyle w:val="Outline"/>
        <w:widowControl/>
        <w:jc w:val="both"/>
        <w:rPr>
          <w:sz w:val="22"/>
        </w:rPr>
      </w:pPr>
      <w:r>
        <w:rPr>
          <w:sz w:val="22"/>
        </w:rPr>
        <w:t>1643.1.4</w:t>
        <w:tab/>
        <w:t>Explain a brief history of UNIX.</w:t>
      </w:r>
    </w:p>
    <w:p>
      <w:pPr>
        <w:pStyle w:val="Outline"/>
        <w:widowControl/>
        <w:jc w:val="both"/>
        <w:rPr>
          <w:sz w:val="22"/>
        </w:rPr>
      </w:pPr>
      <w:r>
        <w:rPr>
          <w:sz w:val="22"/>
        </w:rPr>
        <w:t>1643.1.5</w:t>
        <w:tab/>
        <w:t>Discuss the UNIX varieties.</w:t>
      </w:r>
    </w:p>
    <w:p>
      <w:pPr>
        <w:pStyle w:val="Outline"/>
        <w:widowControl/>
        <w:jc w:val="both"/>
        <w:rPr>
          <w:sz w:val="22"/>
        </w:rPr>
      </w:pPr>
      <w:r>
        <w:rPr>
          <w:sz w:val="22"/>
        </w:rPr>
        <w:t>1643.1.6</w:t>
        <w:tab/>
        <w:t>Identify the benefits of UNIX.</w:t>
      </w:r>
    </w:p>
    <w:p>
      <w:pPr>
        <w:pStyle w:val="Outline"/>
        <w:widowControl/>
        <w:jc w:val="both"/>
        <w:rPr>
          <w:sz w:val="22"/>
        </w:rPr>
      </w:pPr>
      <w:r>
        <w:rPr>
          <w:sz w:val="22"/>
        </w:rPr>
        <w:t>1643.1.7</w:t>
        <w:tab/>
        <w:t>Explain the Solaris Operating Environment.</w:t>
      </w:r>
    </w:p>
    <w:p>
      <w:pPr>
        <w:pStyle w:val="Outline"/>
        <w:widowControl/>
        <w:jc w:val="both"/>
        <w:rPr>
          <w:sz w:val="22"/>
        </w:rPr>
      </w:pPr>
      <w:r>
        <w:rPr>
          <w:sz w:val="22"/>
        </w:rPr>
        <w:t>1643.1.8</w:t>
        <w:tab/>
        <w:t>Recognize the SunOS Operating Systems.</w:t>
      </w:r>
    </w:p>
    <w:p>
      <w:pPr>
        <w:pStyle w:val="Outline"/>
        <w:widowControl/>
        <w:jc w:val="both"/>
        <w:rPr>
          <w:sz w:val="22"/>
        </w:rPr>
      </w:pPr>
      <w:r>
        <w:rPr>
          <w:sz w:val="22"/>
        </w:rPr>
        <w:t>1643.1.9</w:t>
        <w:tab/>
        <w:t>Specify Graphical User Interface (GUI) options.</w:t>
      </w:r>
    </w:p>
    <w:p>
      <w:pPr>
        <w:pStyle w:val="WP9Heading2"/>
        <w:keepLines/>
        <w:widowControl/>
        <w:spacing w:before="210" w:after="210"/>
        <w:jc w:val="both"/>
        <w:rPr>
          <w:b w:val="false"/>
          <w:b w:val="false"/>
        </w:rPr>
      </w:pPr>
      <w:r>
        <w:rPr/>
        <w:t>Standard 2:</w:t>
        <w:tab/>
        <w:t>Accessing Your System and the Common Desktop Environment (1643.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access the common desktop environment.</w:t>
      </w:r>
    </w:p>
    <w:p>
      <w:pPr>
        <w:pStyle w:val="WP9Heading3"/>
        <w:keepNext w:val="true"/>
        <w:keepLines/>
        <w:widowControl/>
        <w:spacing w:before="104" w:after="104"/>
        <w:rPr>
          <w:b w:val="false"/>
          <w:b w:val="false"/>
          <w:sz w:val="22"/>
        </w:rPr>
      </w:pPr>
      <w:r>
        <w:rPr>
          <w:sz w:val="22"/>
        </w:rPr>
        <w:t>Accessing Your System and the Common Desktop Environ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 will:</w:t>
      </w:r>
    </w:p>
    <w:p>
      <w:pPr>
        <w:pStyle w:val="Outline"/>
        <w:widowControl/>
        <w:jc w:val="both"/>
        <w:rPr>
          <w:sz w:val="22"/>
        </w:rPr>
      </w:pPr>
      <w:r>
        <w:rPr>
          <w:sz w:val="22"/>
        </w:rPr>
        <w:t>1643.2.1</w:t>
        <w:tab/>
        <w:t>Define the different account types.</w:t>
      </w:r>
    </w:p>
    <w:p>
      <w:pPr>
        <w:pStyle w:val="Outline"/>
        <w:widowControl/>
        <w:jc w:val="both"/>
        <w:rPr>
          <w:sz w:val="22"/>
        </w:rPr>
      </w:pPr>
      <w:r>
        <w:rPr>
          <w:sz w:val="22"/>
        </w:rPr>
        <w:t>1643.2.2</w:t>
        <w:tab/>
        <w:t>Discuss Login ID and password requirements.</w:t>
      </w:r>
    </w:p>
    <w:p>
      <w:pPr>
        <w:pStyle w:val="Outline"/>
        <w:widowControl/>
        <w:jc w:val="both"/>
        <w:rPr>
          <w:sz w:val="22"/>
        </w:rPr>
      </w:pPr>
      <w:r>
        <w:rPr>
          <w:sz w:val="22"/>
        </w:rPr>
        <w:t>1643.2.3</w:t>
        <w:tab/>
        <w:t>Identify CDE v. command line environment.</w:t>
      </w:r>
    </w:p>
    <w:p>
      <w:pPr>
        <w:pStyle w:val="Outline"/>
        <w:widowControl/>
        <w:jc w:val="both"/>
        <w:rPr>
          <w:sz w:val="22"/>
        </w:rPr>
      </w:pPr>
      <w:r>
        <w:rPr>
          <w:sz w:val="22"/>
        </w:rPr>
        <w:t>1643.2.4</w:t>
        <w:tab/>
        <w:t>Demonstrate logging in and out of the system.</w:t>
      </w:r>
    </w:p>
    <w:p>
      <w:pPr>
        <w:pStyle w:val="Outline"/>
        <w:widowControl/>
        <w:jc w:val="both"/>
        <w:rPr>
          <w:sz w:val="22"/>
        </w:rPr>
      </w:pPr>
      <w:r>
        <w:rPr>
          <w:sz w:val="22"/>
        </w:rPr>
        <w:t>1643.2.5</w:t>
        <w:tab/>
        <w:t>Demonstrate changing your password.</w:t>
      </w:r>
    </w:p>
    <w:p>
      <w:pPr>
        <w:pStyle w:val="Outline"/>
        <w:widowControl/>
        <w:jc w:val="both"/>
        <w:rPr>
          <w:sz w:val="22"/>
        </w:rPr>
      </w:pPr>
      <w:r>
        <w:rPr>
          <w:sz w:val="22"/>
        </w:rPr>
        <w:t>1643.2.6</w:t>
        <w:tab/>
        <w:t>Recognize front panel layout.</w:t>
      </w:r>
    </w:p>
    <w:p>
      <w:pPr>
        <w:pStyle w:val="Outline"/>
        <w:widowControl/>
        <w:jc w:val="both"/>
        <w:rPr>
          <w:sz w:val="22"/>
        </w:rPr>
      </w:pPr>
      <w:r>
        <w:rPr>
          <w:sz w:val="22"/>
        </w:rPr>
        <w:t>1643.2.7</w:t>
        <w:tab/>
        <w:t>Demonstrate the use of the mouse and keyboard.</w:t>
      </w:r>
    </w:p>
    <w:p>
      <w:pPr>
        <w:pStyle w:val="Outline"/>
        <w:widowControl/>
        <w:jc w:val="both"/>
        <w:rPr>
          <w:sz w:val="22"/>
        </w:rPr>
      </w:pPr>
      <w:r>
        <w:rPr>
          <w:sz w:val="22"/>
        </w:rPr>
        <w:t>1643.2.8</w:t>
        <w:tab/>
        <w:t>Explain how to manage windows.</w:t>
      </w:r>
    </w:p>
    <w:p>
      <w:pPr>
        <w:pStyle w:val="Outline"/>
        <w:widowControl/>
        <w:jc w:val="both"/>
        <w:rPr>
          <w:sz w:val="22"/>
        </w:rPr>
      </w:pPr>
      <w:r>
        <w:rPr>
          <w:sz w:val="22"/>
        </w:rPr>
        <w:t>1643.2.9</w:t>
        <w:tab/>
        <w:t>Demonstrate how to lock the display.</w:t>
      </w:r>
    </w:p>
    <w:p>
      <w:pPr>
        <w:pStyle w:val="Outline"/>
        <w:widowControl/>
        <w:jc w:val="both"/>
        <w:rPr>
          <w:sz w:val="22"/>
        </w:rPr>
      </w:pPr>
      <w:r>
        <w:rPr>
          <w:sz w:val="22"/>
        </w:rPr>
        <w:t>1643.2.10</w:t>
        <w:tab/>
        <w:t>Demonstrate the workspace button.</w:t>
      </w:r>
    </w:p>
    <w:p>
      <w:pPr>
        <w:pStyle w:val="Outline"/>
        <w:widowControl/>
        <w:jc w:val="both"/>
        <w:rPr>
          <w:sz w:val="22"/>
        </w:rPr>
      </w:pPr>
      <w:r>
        <w:rPr>
          <w:sz w:val="22"/>
        </w:rPr>
        <w:t>1643.2.11</w:t>
        <w:tab/>
        <w:t>Identify how to minimize and maximize the front panel.</w:t>
      </w:r>
    </w:p>
    <w:p>
      <w:pPr>
        <w:pStyle w:val="Outline"/>
        <w:widowControl/>
        <w:jc w:val="both"/>
        <w:rPr>
          <w:sz w:val="22"/>
        </w:rPr>
      </w:pPr>
      <w:r>
        <w:rPr>
          <w:sz w:val="22"/>
        </w:rPr>
        <w:t>1643.2.12</w:t>
        <w:tab/>
        <w:t>Recognize the workspace menu.</w:t>
      </w:r>
    </w:p>
    <w:p>
      <w:pPr>
        <w:pStyle w:val="Outline"/>
        <w:widowControl/>
        <w:jc w:val="both"/>
        <w:rPr>
          <w:sz w:val="22"/>
        </w:rPr>
      </w:pPr>
      <w:r>
        <w:rPr>
          <w:sz w:val="22"/>
        </w:rPr>
        <w:t>1643.2.13</w:t>
        <w:tab/>
        <w:t>Demonstrate how to use style manager options.</w:t>
      </w:r>
    </w:p>
    <w:p>
      <w:pPr>
        <w:pStyle w:val="Outline"/>
        <w:widowControl/>
        <w:jc w:val="both"/>
        <w:rPr>
          <w:sz w:val="22"/>
        </w:rPr>
      </w:pPr>
      <w:r>
        <w:rPr>
          <w:sz w:val="22"/>
        </w:rPr>
        <w:t>1643.2.14</w:t>
        <w:tab/>
        <w:t>Demonstrate how to add and remove application with subpanels.</w:t>
      </w:r>
    </w:p>
    <w:p>
      <w:pPr>
        <w:pStyle w:val="Outline"/>
        <w:widowControl/>
        <w:jc w:val="both"/>
        <w:rPr>
          <w:sz w:val="22"/>
        </w:rPr>
      </w:pPr>
      <w:r>
        <w:rPr>
          <w:sz w:val="22"/>
        </w:rPr>
        <w:t>1643.2.15</w:t>
        <w:tab/>
        <w:t>Explain application manager.</w:t>
      </w:r>
    </w:p>
    <w:p>
      <w:pPr>
        <w:pStyle w:val="WP9Heading2"/>
        <w:keepLines/>
        <w:widowControl/>
        <w:spacing w:before="210" w:after="210"/>
        <w:jc w:val="both"/>
        <w:rPr>
          <w:b w:val="false"/>
          <w:b w:val="false"/>
        </w:rPr>
      </w:pPr>
      <w:r>
        <w:rPr/>
        <w:t>Standard 3:</w:t>
        <w:tab/>
        <w:t>CDE User Applications (1643.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demonstrate the use of CDE user applications.</w:t>
      </w:r>
    </w:p>
    <w:p>
      <w:pPr>
        <w:pStyle w:val="WP9Heading3"/>
        <w:keepNext w:val="true"/>
        <w:keepLines/>
        <w:widowControl/>
        <w:spacing w:before="104" w:after="104"/>
        <w:rPr>
          <w:b w:val="false"/>
          <w:b w:val="false"/>
          <w:sz w:val="22"/>
        </w:rPr>
      </w:pPr>
      <w:r>
        <w:rPr>
          <w:sz w:val="22"/>
        </w:rPr>
        <w:t>CDE User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3.1</w:t>
        <w:tab/>
        <w:t>Recognize the mail tool.</w:t>
      </w:r>
    </w:p>
    <w:p>
      <w:pPr>
        <w:pStyle w:val="Outline"/>
        <w:widowControl/>
        <w:jc w:val="both"/>
        <w:rPr>
          <w:sz w:val="22"/>
        </w:rPr>
      </w:pPr>
      <w:r>
        <w:rPr>
          <w:sz w:val="22"/>
        </w:rPr>
        <w:t>1643.3.2</w:t>
        <w:tab/>
        <w:t>Demonstrate how to compose a new mail message.</w:t>
      </w:r>
    </w:p>
    <w:p>
      <w:pPr>
        <w:pStyle w:val="Outline"/>
        <w:widowControl/>
        <w:jc w:val="both"/>
        <w:rPr>
          <w:sz w:val="22"/>
        </w:rPr>
      </w:pPr>
      <w:r>
        <w:rPr>
          <w:sz w:val="22"/>
        </w:rPr>
        <w:t>1643.3.3</w:t>
        <w:tab/>
        <w:t>Demonstrate how to respond to a received message.</w:t>
      </w:r>
    </w:p>
    <w:p>
      <w:pPr>
        <w:pStyle w:val="Outline"/>
        <w:widowControl/>
        <w:jc w:val="both"/>
        <w:rPr>
          <w:sz w:val="22"/>
        </w:rPr>
      </w:pPr>
      <w:r>
        <w:rPr>
          <w:sz w:val="22"/>
        </w:rPr>
        <w:t>1643.3.4</w:t>
        <w:tab/>
        <w:t>Demonstrate how to delete a message.</w:t>
      </w:r>
    </w:p>
    <w:p>
      <w:pPr>
        <w:pStyle w:val="Outline"/>
        <w:widowControl/>
        <w:jc w:val="both"/>
        <w:rPr>
          <w:sz w:val="22"/>
        </w:rPr>
      </w:pPr>
      <w:r>
        <w:rPr>
          <w:sz w:val="22"/>
        </w:rPr>
        <w:t>1643.3.5</w:t>
        <w:tab/>
        <w:t>Identify the mail tool options menu.</w:t>
      </w:r>
    </w:p>
    <w:p>
      <w:pPr>
        <w:pStyle w:val="Outline"/>
        <w:widowControl/>
        <w:jc w:val="both"/>
        <w:rPr>
          <w:sz w:val="22"/>
        </w:rPr>
      </w:pPr>
      <w:r>
        <w:rPr>
          <w:sz w:val="22"/>
        </w:rPr>
        <w:t>1643.3.6</w:t>
        <w:tab/>
        <w:t>Create alternate mailboxes.</w:t>
      </w:r>
    </w:p>
    <w:p>
      <w:pPr>
        <w:pStyle w:val="Outline"/>
        <w:widowControl/>
        <w:jc w:val="both"/>
        <w:rPr>
          <w:sz w:val="22"/>
        </w:rPr>
      </w:pPr>
      <w:r>
        <w:rPr>
          <w:sz w:val="22"/>
        </w:rPr>
        <w:t>1643.3.7</w:t>
        <w:tab/>
        <w:t>Identify a calendar manager.</w:t>
      </w:r>
    </w:p>
    <w:p>
      <w:pPr>
        <w:pStyle w:val="Outline"/>
        <w:widowControl/>
        <w:jc w:val="both"/>
        <w:rPr>
          <w:sz w:val="22"/>
        </w:rPr>
      </w:pPr>
      <w:r>
        <w:rPr>
          <w:sz w:val="22"/>
        </w:rPr>
        <w:t>1643.3.8</w:t>
        <w:tab/>
        <w:t>Demonstrate how to view a calendar.</w:t>
      </w:r>
    </w:p>
    <w:p>
      <w:pPr>
        <w:pStyle w:val="Outline"/>
        <w:widowControl/>
        <w:jc w:val="both"/>
        <w:rPr>
          <w:sz w:val="22"/>
        </w:rPr>
      </w:pPr>
      <w:r>
        <w:rPr>
          <w:sz w:val="22"/>
        </w:rPr>
        <w:t>1643.3.9</w:t>
        <w:tab/>
        <w:t>Demonstrate setting calendar options.</w:t>
      </w:r>
    </w:p>
    <w:p>
      <w:pPr>
        <w:pStyle w:val="Outline"/>
        <w:widowControl/>
        <w:jc w:val="both"/>
        <w:rPr>
          <w:sz w:val="22"/>
        </w:rPr>
      </w:pPr>
      <w:r>
        <w:rPr>
          <w:sz w:val="22"/>
        </w:rPr>
        <w:t>1643.3.10</w:t>
        <w:tab/>
        <w:t>Demonstrate working with appointments.</w:t>
      </w:r>
    </w:p>
    <w:p>
      <w:pPr>
        <w:pStyle w:val="Outline"/>
        <w:widowControl/>
        <w:jc w:val="both"/>
        <w:rPr>
          <w:sz w:val="22"/>
        </w:rPr>
      </w:pPr>
      <w:r>
        <w:rPr>
          <w:sz w:val="22"/>
        </w:rPr>
        <w:t>1643.3.11</w:t>
        <w:tab/>
        <w:t>Demonstrate working with other user’s calendars.</w:t>
      </w:r>
    </w:p>
    <w:p>
      <w:pPr>
        <w:pStyle w:val="Outline"/>
        <w:widowControl/>
        <w:jc w:val="both"/>
        <w:rPr>
          <w:sz w:val="22"/>
        </w:rPr>
      </w:pPr>
      <w:r>
        <w:rPr>
          <w:sz w:val="22"/>
        </w:rPr>
        <w:t>1643.3.12</w:t>
        <w:tab/>
        <w:t>Explain voice and text note applications.</w:t>
      </w:r>
    </w:p>
    <w:p>
      <w:pPr>
        <w:pStyle w:val="Outline"/>
        <w:widowControl/>
        <w:jc w:val="both"/>
        <w:rPr>
          <w:sz w:val="22"/>
        </w:rPr>
      </w:pPr>
      <w:r>
        <w:rPr>
          <w:sz w:val="22"/>
        </w:rPr>
        <w:t>1643.3.13</w:t>
        <w:tab/>
        <w:t>Identify address manager.</w:t>
      </w:r>
    </w:p>
    <w:p>
      <w:pPr>
        <w:pStyle w:val="Outline"/>
        <w:widowControl/>
        <w:jc w:val="both"/>
        <w:rPr>
          <w:sz w:val="22"/>
        </w:rPr>
      </w:pPr>
      <w:r>
        <w:rPr>
          <w:sz w:val="22"/>
        </w:rPr>
        <w:t>1643.3.14</w:t>
        <w:tab/>
        <w:t>Identify the use of a calculator.</w:t>
      </w:r>
    </w:p>
    <w:p>
      <w:pPr>
        <w:pStyle w:val="Outline"/>
        <w:widowControl/>
        <w:jc w:val="both"/>
        <w:rPr>
          <w:sz w:val="22"/>
        </w:rPr>
      </w:pPr>
      <w:r>
        <w:rPr>
          <w:sz w:val="22"/>
        </w:rPr>
        <w:t>1643.3.15</w:t>
        <w:tab/>
        <w:t>Identify the clock.</w:t>
      </w:r>
    </w:p>
    <w:p>
      <w:pPr>
        <w:pStyle w:val="Outline"/>
        <w:widowControl/>
        <w:jc w:val="both"/>
        <w:rPr>
          <w:sz w:val="22"/>
        </w:rPr>
      </w:pPr>
      <w:r>
        <w:rPr>
          <w:sz w:val="22"/>
        </w:rPr>
        <w:t>1643.3.16</w:t>
        <w:tab/>
        <w:t>Recognize terminal windows.</w:t>
      </w:r>
    </w:p>
    <w:p>
      <w:pPr>
        <w:pStyle w:val="WP9Heading2"/>
        <w:keepLines/>
        <w:widowControl/>
        <w:spacing w:before="210" w:after="210"/>
        <w:jc w:val="both"/>
        <w:rPr>
          <w:b w:val="false"/>
          <w:b w:val="false"/>
        </w:rPr>
      </w:pPr>
      <w:r>
        <w:rPr/>
        <w:t>Standard 4:</w:t>
        <w:tab/>
        <w:t>CDE Help (1643.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CDE Help.</w:t>
      </w:r>
    </w:p>
    <w:p>
      <w:pPr>
        <w:pStyle w:val="WP9Heading3"/>
        <w:keepNext w:val="true"/>
        <w:keepLines/>
        <w:widowControl/>
        <w:spacing w:before="104" w:after="104"/>
        <w:rPr>
          <w:b w:val="false"/>
          <w:b w:val="false"/>
          <w:sz w:val="22"/>
        </w:rPr>
      </w:pPr>
      <w:r>
        <w:rPr>
          <w:sz w:val="22"/>
        </w:rPr>
        <w:t>CDE Help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4.1</w:t>
        <w:tab/>
        <w:t>Demonstrate using help viewer.</w:t>
      </w:r>
    </w:p>
    <w:p>
      <w:pPr>
        <w:pStyle w:val="Outline"/>
        <w:widowControl/>
        <w:jc w:val="both"/>
        <w:rPr>
          <w:sz w:val="22"/>
        </w:rPr>
      </w:pPr>
      <w:r>
        <w:rPr>
          <w:sz w:val="22"/>
        </w:rPr>
        <w:t>1643.4.2</w:t>
        <w:tab/>
        <w:t>Demonstrate how to search the help index.</w:t>
      </w:r>
    </w:p>
    <w:p>
      <w:pPr>
        <w:pStyle w:val="Outline"/>
        <w:widowControl/>
        <w:jc w:val="both"/>
        <w:rPr>
          <w:sz w:val="22"/>
        </w:rPr>
      </w:pPr>
      <w:r>
        <w:rPr>
          <w:sz w:val="22"/>
        </w:rPr>
        <w:t>1643.4.3</w:t>
        <w:tab/>
        <w:t>Demonstrate using item help.</w:t>
      </w:r>
    </w:p>
    <w:p>
      <w:pPr>
        <w:pStyle w:val="Outline"/>
        <w:widowControl/>
        <w:jc w:val="both"/>
        <w:rPr>
          <w:sz w:val="22"/>
        </w:rPr>
      </w:pPr>
      <w:r>
        <w:rPr>
          <w:sz w:val="22"/>
        </w:rPr>
        <w:t>1643.4.4</w:t>
        <w:tab/>
        <w:t>Recognize other ways to access help.</w:t>
      </w:r>
    </w:p>
    <w:p>
      <w:pPr>
        <w:pStyle w:val="Outline"/>
        <w:widowControl/>
        <w:jc w:val="both"/>
        <w:rPr>
          <w:sz w:val="22"/>
        </w:rPr>
      </w:pPr>
      <w:r>
        <w:rPr>
          <w:sz w:val="22"/>
        </w:rPr>
        <w:t>1643.4.5</w:t>
        <w:tab/>
        <w:t>Explain AnswerBook2.</w:t>
      </w:r>
    </w:p>
    <w:p>
      <w:pPr>
        <w:pStyle w:val="Outline"/>
        <w:widowControl/>
        <w:jc w:val="both"/>
        <w:rPr>
          <w:sz w:val="22"/>
        </w:rPr>
      </w:pPr>
      <w:r>
        <w:rPr>
          <w:sz w:val="22"/>
        </w:rPr>
        <w:t>1643.4.6</w:t>
        <w:tab/>
        <w:t>Identify Man pages.</w:t>
      </w:r>
    </w:p>
    <w:p>
      <w:pPr>
        <w:pStyle w:val="Outline"/>
        <w:widowControl/>
        <w:jc w:val="both"/>
        <w:rPr>
          <w:sz w:val="22"/>
        </w:rPr>
      </w:pPr>
      <w:r>
        <w:rPr>
          <w:sz w:val="22"/>
        </w:rPr>
        <w:t>1643.4.7</w:t>
        <w:tab/>
        <w:t>Identify the man command.</w:t>
      </w:r>
    </w:p>
    <w:p>
      <w:pPr>
        <w:pStyle w:val="Outline"/>
        <w:widowControl/>
        <w:jc w:val="both"/>
        <w:rPr>
          <w:sz w:val="22"/>
        </w:rPr>
      </w:pPr>
      <w:r>
        <w:rPr>
          <w:sz w:val="22"/>
        </w:rPr>
        <w:t>1643.4.8</w:t>
        <w:tab/>
        <w:t>Demonstrate working with man pages.</w:t>
      </w:r>
    </w:p>
    <w:p>
      <w:pPr>
        <w:pStyle w:val="Outline"/>
        <w:widowControl/>
        <w:jc w:val="both"/>
        <w:rPr>
          <w:sz w:val="22"/>
        </w:rPr>
      </w:pPr>
      <w:r>
        <w:rPr>
          <w:sz w:val="22"/>
        </w:rPr>
        <w:t>1643.4.9</w:t>
        <w:tab/>
        <w:t>Demonstrate troubleshooting CDE Help.</w:t>
      </w:r>
    </w:p>
    <w:p>
      <w:pPr>
        <w:pStyle w:val="Outline"/>
        <w:widowControl/>
        <w:jc w:val="both"/>
        <w:rPr>
          <w:sz w:val="22"/>
        </w:rPr>
      </w:pPr>
      <w:r>
        <w:rPr>
          <w:sz w:val="22"/>
        </w:rPr>
        <w:t>1643.4.10</w:t>
        <w:tab/>
        <w:t>Explain the reference table.</w:t>
      </w:r>
    </w:p>
    <w:p>
      <w:pPr>
        <w:pStyle w:val="WP9Heading2"/>
        <w:keepLines/>
        <w:widowControl/>
        <w:spacing w:before="210" w:after="210"/>
        <w:jc w:val="both"/>
        <w:rPr>
          <w:b w:val="false"/>
          <w:b w:val="false"/>
        </w:rPr>
      </w:pPr>
      <w:r>
        <w:rPr/>
        <w:t>Standard 5:</w:t>
        <w:tab/>
        <w:t>Accessing Files and Directories (1643.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able to access files and directories.</w:t>
      </w:r>
    </w:p>
    <w:p>
      <w:pPr>
        <w:pStyle w:val="WP9Heading3"/>
        <w:keepNext w:val="true"/>
        <w:keepLines/>
        <w:widowControl/>
        <w:spacing w:before="104" w:after="104"/>
        <w:rPr>
          <w:b w:val="false"/>
          <w:b w:val="false"/>
          <w:sz w:val="22"/>
        </w:rPr>
      </w:pPr>
      <w:r>
        <w:rPr>
          <w:sz w:val="22"/>
        </w:rPr>
        <w:t>Files and Director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5.1</w:t>
        <w:tab/>
        <w:t>Explain sample user directory structure.</w:t>
      </w:r>
    </w:p>
    <w:p>
      <w:pPr>
        <w:pStyle w:val="Outline"/>
        <w:widowControl/>
        <w:jc w:val="both"/>
        <w:rPr>
          <w:sz w:val="22"/>
        </w:rPr>
      </w:pPr>
      <w:r>
        <w:rPr>
          <w:sz w:val="22"/>
        </w:rPr>
        <w:t>1643.5.2</w:t>
        <w:tab/>
        <w:t>Explain the functions of directories.</w:t>
      </w:r>
    </w:p>
    <w:p>
      <w:pPr>
        <w:pStyle w:val="Outline"/>
        <w:widowControl/>
        <w:jc w:val="both"/>
        <w:rPr>
          <w:sz w:val="22"/>
        </w:rPr>
      </w:pPr>
      <w:r>
        <w:rPr>
          <w:sz w:val="22"/>
        </w:rPr>
        <w:t>1643.5.3</w:t>
        <w:tab/>
        <w:t>Explain the file system structure.</w:t>
      </w:r>
    </w:p>
    <w:p>
      <w:pPr>
        <w:pStyle w:val="Outline"/>
        <w:widowControl/>
        <w:jc w:val="both"/>
        <w:rPr>
          <w:sz w:val="22"/>
        </w:rPr>
      </w:pPr>
      <w:r>
        <w:rPr>
          <w:sz w:val="22"/>
        </w:rPr>
        <w:t>1643.5.4</w:t>
        <w:tab/>
        <w:t>Recognize pathnames.</w:t>
      </w:r>
    </w:p>
    <w:p>
      <w:pPr>
        <w:pStyle w:val="Outline"/>
        <w:widowControl/>
        <w:jc w:val="both"/>
        <w:rPr>
          <w:sz w:val="22"/>
        </w:rPr>
      </w:pPr>
      <w:r>
        <w:rPr>
          <w:sz w:val="22"/>
        </w:rPr>
        <w:t>1643.5.5</w:t>
        <w:tab/>
        <w:t>Recognize path components.</w:t>
      </w:r>
    </w:p>
    <w:p>
      <w:pPr>
        <w:pStyle w:val="Outline"/>
        <w:widowControl/>
        <w:jc w:val="both"/>
        <w:rPr>
          <w:sz w:val="22"/>
        </w:rPr>
      </w:pPr>
      <w:r>
        <w:rPr>
          <w:sz w:val="22"/>
        </w:rPr>
        <w:t>1643.5.6</w:t>
        <w:tab/>
        <w:t>Recognize the types of pathnames.</w:t>
      </w:r>
    </w:p>
    <w:p>
      <w:pPr>
        <w:pStyle w:val="Outline"/>
        <w:widowControl/>
        <w:jc w:val="both"/>
        <w:rPr>
          <w:sz w:val="22"/>
        </w:rPr>
      </w:pPr>
      <w:r>
        <w:rPr>
          <w:sz w:val="22"/>
        </w:rPr>
        <w:t>1643.5.7</w:t>
        <w:tab/>
        <w:t>Identify command-line syntax.</w:t>
      </w:r>
    </w:p>
    <w:p>
      <w:pPr>
        <w:pStyle w:val="Outline"/>
        <w:widowControl/>
        <w:jc w:val="both"/>
        <w:rPr>
          <w:sz w:val="22"/>
        </w:rPr>
      </w:pPr>
      <w:r>
        <w:rPr>
          <w:sz w:val="22"/>
        </w:rPr>
        <w:t>1643.5.8</w:t>
        <w:tab/>
        <w:t>Display the current directory.</w:t>
      </w:r>
    </w:p>
    <w:p>
      <w:pPr>
        <w:pStyle w:val="Outline"/>
        <w:widowControl/>
        <w:jc w:val="both"/>
        <w:rPr>
          <w:sz w:val="22"/>
        </w:rPr>
      </w:pPr>
      <w:r>
        <w:rPr>
          <w:sz w:val="22"/>
        </w:rPr>
        <w:t>1643.5.9</w:t>
        <w:tab/>
        <w:t>Demonstrate how to change directories using the cd command.</w:t>
      </w:r>
    </w:p>
    <w:p>
      <w:pPr>
        <w:pStyle w:val="Outline"/>
        <w:widowControl/>
        <w:jc w:val="both"/>
        <w:rPr>
          <w:sz w:val="22"/>
        </w:rPr>
      </w:pPr>
      <w:r>
        <w:rPr>
          <w:sz w:val="22"/>
        </w:rPr>
        <w:t>1643.5.10</w:t>
        <w:tab/>
        <w:t>Explain the Is command.</w:t>
      </w:r>
    </w:p>
    <w:p>
      <w:pPr>
        <w:pStyle w:val="Outline"/>
        <w:widowControl/>
        <w:jc w:val="both"/>
        <w:rPr>
          <w:sz w:val="22"/>
        </w:rPr>
      </w:pPr>
      <w:r>
        <w:rPr>
          <w:sz w:val="22"/>
        </w:rPr>
        <w:t>1643.5.11</w:t>
        <w:tab/>
        <w:t>Display hidden files.</w:t>
      </w:r>
    </w:p>
    <w:p>
      <w:pPr>
        <w:pStyle w:val="Outline"/>
        <w:widowControl/>
        <w:jc w:val="both"/>
        <w:rPr>
          <w:sz w:val="22"/>
        </w:rPr>
      </w:pPr>
      <w:r>
        <w:rPr>
          <w:sz w:val="22"/>
        </w:rPr>
        <w:t>1643.5.12</w:t>
        <w:tab/>
        <w:t>Display file types.</w:t>
      </w:r>
    </w:p>
    <w:p>
      <w:pPr>
        <w:pStyle w:val="Outline"/>
        <w:widowControl/>
        <w:jc w:val="both"/>
        <w:rPr>
          <w:sz w:val="22"/>
        </w:rPr>
      </w:pPr>
      <w:r>
        <w:rPr>
          <w:sz w:val="22"/>
        </w:rPr>
        <w:t>1643.5.13</w:t>
        <w:tab/>
        <w:t>Display a long listing.</w:t>
      </w:r>
    </w:p>
    <w:p>
      <w:pPr>
        <w:pStyle w:val="Outline"/>
        <w:widowControl/>
        <w:jc w:val="both"/>
        <w:rPr>
          <w:sz w:val="22"/>
        </w:rPr>
      </w:pPr>
      <w:r>
        <w:rPr>
          <w:sz w:val="22"/>
        </w:rPr>
        <w:t>1643.5.14</w:t>
        <w:tab/>
        <w:t>List individual listing.</w:t>
      </w:r>
    </w:p>
    <w:p>
      <w:pPr>
        <w:pStyle w:val="Outline"/>
        <w:widowControl/>
        <w:jc w:val="both"/>
        <w:rPr>
          <w:sz w:val="22"/>
        </w:rPr>
      </w:pPr>
      <w:r>
        <w:rPr>
          <w:sz w:val="22"/>
        </w:rPr>
        <w:t>1643.5.15</w:t>
        <w:tab/>
        <w:t>List directories recursively.</w:t>
      </w:r>
    </w:p>
    <w:p>
      <w:pPr>
        <w:pStyle w:val="Outline"/>
        <w:widowControl/>
        <w:jc w:val="both"/>
        <w:rPr>
          <w:sz w:val="22"/>
        </w:rPr>
      </w:pPr>
      <w:r>
        <w:rPr>
          <w:sz w:val="22"/>
        </w:rPr>
        <w:t>1643.5.16</w:t>
        <w:tab/>
        <w:t>Identify metacharacters.</w:t>
      </w:r>
    </w:p>
    <w:p>
      <w:pPr>
        <w:pStyle w:val="Outline"/>
        <w:widowControl/>
        <w:jc w:val="both"/>
        <w:rPr>
          <w:sz w:val="22"/>
        </w:rPr>
      </w:pPr>
      <w:r>
        <w:rPr>
          <w:sz w:val="22"/>
        </w:rPr>
        <w:t>1643.5.17</w:t>
        <w:tab/>
        <w:t>Demonstrate the use of metacharacters.</w:t>
      </w:r>
    </w:p>
    <w:p>
      <w:pPr>
        <w:pStyle w:val="WP9Heading2"/>
        <w:keepLines/>
        <w:widowControl/>
        <w:spacing w:before="210" w:after="210"/>
        <w:jc w:val="both"/>
        <w:rPr>
          <w:b w:val="false"/>
          <w:b w:val="false"/>
        </w:rPr>
      </w:pPr>
      <w:r>
        <w:rPr/>
        <w:t>Standard 6:</w:t>
        <w:tab/>
        <w:t>Basic Directory and File Management (1643.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use of basic directory and file management.</w:t>
      </w:r>
    </w:p>
    <w:p>
      <w:pPr>
        <w:pStyle w:val="WP9Heading3"/>
        <w:keepNext w:val="true"/>
        <w:keepLines/>
        <w:widowControl/>
        <w:spacing w:before="104" w:after="104"/>
        <w:rPr>
          <w:b w:val="false"/>
          <w:b w:val="false"/>
          <w:sz w:val="22"/>
        </w:rPr>
      </w:pPr>
      <w:r>
        <w:rPr>
          <w:sz w:val="22"/>
        </w:rPr>
        <w:t>Basic Directory and File Manag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6.1</w:t>
        <w:tab/>
        <w:t>Demonstrate how to use control characters.</w:t>
      </w:r>
    </w:p>
    <w:p>
      <w:pPr>
        <w:pStyle w:val="Outline"/>
        <w:widowControl/>
        <w:jc w:val="both"/>
        <w:rPr>
          <w:sz w:val="22"/>
        </w:rPr>
      </w:pPr>
      <w:r>
        <w:rPr>
          <w:sz w:val="22"/>
        </w:rPr>
        <w:t>1643.6.2</w:t>
        <w:tab/>
        <w:t>Determine file type.</w:t>
      </w:r>
    </w:p>
    <w:p>
      <w:pPr>
        <w:pStyle w:val="Outline"/>
        <w:widowControl/>
        <w:jc w:val="both"/>
        <w:rPr>
          <w:sz w:val="22"/>
        </w:rPr>
      </w:pPr>
      <w:r>
        <w:rPr>
          <w:sz w:val="22"/>
        </w:rPr>
        <w:t>1643.6.3</w:t>
        <w:tab/>
        <w:t>Display file contents with cat and more.</w:t>
      </w:r>
    </w:p>
    <w:p>
      <w:pPr>
        <w:pStyle w:val="Outline"/>
        <w:widowControl/>
        <w:jc w:val="both"/>
        <w:rPr>
          <w:sz w:val="22"/>
        </w:rPr>
      </w:pPr>
      <w:r>
        <w:rPr>
          <w:sz w:val="22"/>
        </w:rPr>
        <w:t>1643.6.4</w:t>
        <w:tab/>
        <w:t>Display file contents with head and tail.</w:t>
      </w:r>
    </w:p>
    <w:p>
      <w:pPr>
        <w:pStyle w:val="Outline"/>
        <w:widowControl/>
        <w:jc w:val="both"/>
        <w:rPr>
          <w:sz w:val="22"/>
        </w:rPr>
      </w:pPr>
      <w:r>
        <w:rPr>
          <w:sz w:val="22"/>
        </w:rPr>
        <w:t>1643.6.5</w:t>
        <w:tab/>
        <w:t>Identify the wc command.</w:t>
      </w:r>
    </w:p>
    <w:p>
      <w:pPr>
        <w:pStyle w:val="Outline"/>
        <w:widowControl/>
        <w:jc w:val="both"/>
        <w:rPr>
          <w:sz w:val="22"/>
        </w:rPr>
      </w:pPr>
      <w:r>
        <w:rPr>
          <w:sz w:val="22"/>
        </w:rPr>
        <w:t>1643.6.6</w:t>
        <w:tab/>
        <w:t>Identify how to recognize files.</w:t>
      </w:r>
    </w:p>
    <w:p>
      <w:pPr>
        <w:pStyle w:val="Outline"/>
        <w:widowControl/>
        <w:jc w:val="both"/>
        <w:rPr>
          <w:sz w:val="22"/>
        </w:rPr>
      </w:pPr>
      <w:r>
        <w:rPr>
          <w:sz w:val="22"/>
        </w:rPr>
        <w:t>1643.6.7</w:t>
        <w:tab/>
        <w:t>Explain file and directory naming conventions.</w:t>
      </w:r>
    </w:p>
    <w:p>
      <w:pPr>
        <w:pStyle w:val="Outline"/>
        <w:widowControl/>
        <w:jc w:val="both"/>
        <w:rPr>
          <w:sz w:val="22"/>
        </w:rPr>
      </w:pPr>
      <w:r>
        <w:rPr>
          <w:sz w:val="22"/>
        </w:rPr>
        <w:t>1643.6.8</w:t>
        <w:tab/>
        <w:t>Identify how to create files.</w:t>
      </w:r>
    </w:p>
    <w:p>
      <w:pPr>
        <w:pStyle w:val="Outline"/>
        <w:widowControl/>
        <w:jc w:val="both"/>
        <w:rPr>
          <w:sz w:val="22"/>
        </w:rPr>
      </w:pPr>
      <w:r>
        <w:rPr>
          <w:sz w:val="22"/>
        </w:rPr>
        <w:t>1643.6.9</w:t>
        <w:tab/>
        <w:t>Identify how to create directories.</w:t>
      </w:r>
    </w:p>
    <w:p>
      <w:pPr>
        <w:pStyle w:val="Outline"/>
        <w:widowControl/>
        <w:jc w:val="both"/>
        <w:rPr>
          <w:sz w:val="22"/>
        </w:rPr>
      </w:pPr>
      <w:r>
        <w:rPr>
          <w:sz w:val="22"/>
        </w:rPr>
        <w:t>1643.6.10</w:t>
        <w:tab/>
        <w:t>Demonstrate how to remove files and directories.</w:t>
      </w:r>
    </w:p>
    <w:p>
      <w:pPr>
        <w:pStyle w:val="Outline"/>
        <w:widowControl/>
        <w:jc w:val="both"/>
        <w:rPr>
          <w:sz w:val="22"/>
        </w:rPr>
      </w:pPr>
      <w:r>
        <w:rPr>
          <w:sz w:val="22"/>
        </w:rPr>
        <w:t>1643.6.11</w:t>
        <w:tab/>
        <w:t>Identify the file manager.</w:t>
      </w:r>
    </w:p>
    <w:p>
      <w:pPr>
        <w:pStyle w:val="Outline"/>
        <w:widowControl/>
        <w:jc w:val="both"/>
        <w:rPr>
          <w:sz w:val="22"/>
        </w:rPr>
      </w:pPr>
      <w:r>
        <w:rPr>
          <w:sz w:val="22"/>
        </w:rPr>
        <w:t>1643.6.12</w:t>
        <w:tab/>
        <w:t>Identify the file and folder icons.</w:t>
      </w:r>
    </w:p>
    <w:p>
      <w:pPr>
        <w:pStyle w:val="Outline"/>
        <w:widowControl/>
        <w:jc w:val="both"/>
        <w:rPr>
          <w:sz w:val="22"/>
        </w:rPr>
      </w:pPr>
      <w:r>
        <w:rPr>
          <w:sz w:val="22"/>
        </w:rPr>
        <w:t>1643.6.13</w:t>
        <w:tab/>
        <w:t>Identify the file menu options.</w:t>
      </w:r>
    </w:p>
    <w:p>
      <w:pPr>
        <w:pStyle w:val="Outline"/>
        <w:widowControl/>
        <w:jc w:val="both"/>
        <w:rPr>
          <w:sz w:val="22"/>
        </w:rPr>
      </w:pPr>
      <w:r>
        <w:rPr>
          <w:sz w:val="22"/>
        </w:rPr>
        <w:t>1643.6.14</w:t>
        <w:tab/>
        <w:t>Demonstrate how to create new folders and files.</w:t>
      </w:r>
    </w:p>
    <w:p>
      <w:pPr>
        <w:pStyle w:val="Outline"/>
        <w:widowControl/>
        <w:jc w:val="both"/>
        <w:rPr>
          <w:sz w:val="22"/>
        </w:rPr>
      </w:pPr>
      <w:r>
        <w:rPr>
          <w:sz w:val="22"/>
        </w:rPr>
        <w:t>1643.6.15</w:t>
        <w:tab/>
        <w:t>Demonstrate how to change folders.</w:t>
      </w:r>
    </w:p>
    <w:p>
      <w:pPr>
        <w:pStyle w:val="Outline"/>
        <w:widowControl/>
        <w:jc w:val="both"/>
        <w:rPr>
          <w:sz w:val="22"/>
        </w:rPr>
      </w:pPr>
      <w:r>
        <w:rPr>
          <w:sz w:val="22"/>
        </w:rPr>
        <w:t>1643.6.16</w:t>
        <w:tab/>
        <w:t>Demonstrate how to recover files.</w:t>
      </w:r>
    </w:p>
    <w:p>
      <w:pPr>
        <w:pStyle w:val="WP9Heading2"/>
        <w:keepLines/>
        <w:widowControl/>
        <w:spacing w:before="210" w:after="210"/>
        <w:jc w:val="both"/>
        <w:rPr>
          <w:b w:val="false"/>
          <w:b w:val="false"/>
        </w:rPr>
      </w:pPr>
      <w:r>
        <w:rPr/>
        <w:t>Standard 7:</w:t>
        <w:tab/>
        <w:t>Advanced Directory and File Management (1643.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various tasks while working with advanced directories and file management.</w:t>
      </w:r>
    </w:p>
    <w:p>
      <w:pPr>
        <w:pStyle w:val="WP9Heading3"/>
        <w:keepNext w:val="true"/>
        <w:keepLines/>
        <w:widowControl/>
        <w:spacing w:before="104" w:after="104"/>
        <w:rPr>
          <w:b w:val="false"/>
          <w:b w:val="false"/>
          <w:sz w:val="22"/>
        </w:rPr>
      </w:pPr>
      <w:r>
        <w:rPr>
          <w:sz w:val="22"/>
        </w:rPr>
        <w:t>Advanced Directory and File Manag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7.1</w:t>
        <w:tab/>
        <w:t>Demonstrate how to copy files.</w:t>
      </w:r>
    </w:p>
    <w:p>
      <w:pPr>
        <w:pStyle w:val="Outline"/>
        <w:widowControl/>
        <w:jc w:val="both"/>
        <w:rPr>
          <w:sz w:val="22"/>
        </w:rPr>
      </w:pPr>
      <w:r>
        <w:rPr>
          <w:sz w:val="22"/>
        </w:rPr>
        <w:t>1643.7.2</w:t>
        <w:tab/>
        <w:t>Identify copying directories.</w:t>
      </w:r>
    </w:p>
    <w:p>
      <w:pPr>
        <w:pStyle w:val="Outline"/>
        <w:widowControl/>
        <w:jc w:val="both"/>
        <w:rPr>
          <w:sz w:val="22"/>
        </w:rPr>
      </w:pPr>
      <w:r>
        <w:rPr>
          <w:sz w:val="22"/>
        </w:rPr>
        <w:t>1643.7.3</w:t>
        <w:tab/>
        <w:t>Demonstrate renaming and moving files.</w:t>
      </w:r>
    </w:p>
    <w:p>
      <w:pPr>
        <w:pStyle w:val="Outline"/>
        <w:widowControl/>
        <w:jc w:val="both"/>
        <w:rPr>
          <w:sz w:val="22"/>
        </w:rPr>
      </w:pPr>
      <w:r>
        <w:rPr>
          <w:sz w:val="22"/>
        </w:rPr>
        <w:t>1643.7.4</w:t>
        <w:tab/>
        <w:t>Demonstrate renaming and moving directories.</w:t>
      </w:r>
    </w:p>
    <w:p>
      <w:pPr>
        <w:pStyle w:val="Outline"/>
        <w:widowControl/>
        <w:jc w:val="both"/>
        <w:rPr>
          <w:sz w:val="22"/>
        </w:rPr>
      </w:pPr>
      <w:r>
        <w:rPr>
          <w:sz w:val="22"/>
        </w:rPr>
        <w:t>1643.7.5</w:t>
        <w:tab/>
        <w:t>Explain input/output redirection.</w:t>
      </w:r>
    </w:p>
    <w:p>
      <w:pPr>
        <w:pStyle w:val="Outline"/>
        <w:widowControl/>
        <w:jc w:val="both"/>
        <w:rPr>
          <w:sz w:val="22"/>
        </w:rPr>
      </w:pPr>
      <w:r>
        <w:rPr>
          <w:sz w:val="22"/>
        </w:rPr>
        <w:t>1643.7.6</w:t>
        <w:tab/>
        <w:t>Identify command piping.</w:t>
      </w:r>
    </w:p>
    <w:p>
      <w:pPr>
        <w:pStyle w:val="Outline"/>
        <w:widowControl/>
        <w:jc w:val="both"/>
        <w:rPr>
          <w:sz w:val="22"/>
        </w:rPr>
      </w:pPr>
      <w:r>
        <w:rPr>
          <w:sz w:val="22"/>
        </w:rPr>
        <w:t>1643.7.7</w:t>
        <w:tab/>
        <w:t>Demonstrate how to move and copy files using drag-and-drop.</w:t>
      </w:r>
    </w:p>
    <w:p>
      <w:pPr>
        <w:pStyle w:val="Outline"/>
        <w:widowControl/>
        <w:jc w:val="both"/>
        <w:rPr>
          <w:sz w:val="22"/>
        </w:rPr>
      </w:pPr>
      <w:r>
        <w:rPr>
          <w:sz w:val="22"/>
        </w:rPr>
        <w:t>1643.7.8</w:t>
        <w:tab/>
        <w:t>Recognize selected menu options.</w:t>
      </w:r>
    </w:p>
    <w:p>
      <w:pPr>
        <w:pStyle w:val="Outline"/>
        <w:widowControl/>
        <w:jc w:val="both"/>
        <w:rPr>
          <w:sz w:val="22"/>
        </w:rPr>
      </w:pPr>
      <w:r>
        <w:rPr>
          <w:sz w:val="22"/>
        </w:rPr>
        <w:t>1643.7.9</w:t>
        <w:tab/>
        <w:t>Recognize view menu options.</w:t>
      </w:r>
    </w:p>
    <w:p>
      <w:pPr>
        <w:pStyle w:val="WP9Heading2"/>
        <w:keepLines/>
        <w:widowControl/>
        <w:spacing w:before="210" w:after="210"/>
        <w:jc w:val="both"/>
        <w:rPr>
          <w:b w:val="false"/>
          <w:b w:val="false"/>
        </w:rPr>
      </w:pPr>
      <w:r>
        <w:rPr/>
        <w:t>Standard 8:</w:t>
        <w:tab/>
        <w:t>File and User Information Utilities (1643.S.8)</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be introduced to file and user information utilities.</w:t>
      </w:r>
    </w:p>
    <w:p>
      <w:pPr>
        <w:pStyle w:val="WP9Heading3"/>
        <w:keepNext w:val="true"/>
        <w:keepLines/>
        <w:widowControl/>
        <w:spacing w:before="104" w:after="104"/>
        <w:rPr>
          <w:b w:val="false"/>
          <w:b w:val="false"/>
          <w:sz w:val="22"/>
        </w:rPr>
      </w:pPr>
      <w:r>
        <w:rPr>
          <w:sz w:val="22"/>
        </w:rPr>
        <w:t>File and User Information Util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8.1</w:t>
        <w:tab/>
        <w:t>Explain how to find files.</w:t>
      </w:r>
    </w:p>
    <w:p>
      <w:pPr>
        <w:pStyle w:val="Outline"/>
        <w:widowControl/>
        <w:jc w:val="both"/>
        <w:rPr>
          <w:sz w:val="22"/>
        </w:rPr>
      </w:pPr>
      <w:r>
        <w:rPr>
          <w:sz w:val="22"/>
        </w:rPr>
        <w:t>1643.8.2</w:t>
        <w:tab/>
        <w:t>Demonstrate how to search for strings.</w:t>
      </w:r>
    </w:p>
    <w:p>
      <w:pPr>
        <w:pStyle w:val="Outline"/>
        <w:widowControl/>
        <w:jc w:val="both"/>
        <w:rPr>
          <w:sz w:val="22"/>
        </w:rPr>
      </w:pPr>
      <w:r>
        <w:rPr>
          <w:sz w:val="22"/>
        </w:rPr>
        <w:t>1643.8.3</w:t>
        <w:tab/>
        <w:t>Identify how to find files using the file manager.</w:t>
      </w:r>
    </w:p>
    <w:p>
      <w:pPr>
        <w:pStyle w:val="Outline"/>
        <w:widowControl/>
        <w:jc w:val="both"/>
        <w:rPr>
          <w:sz w:val="22"/>
        </w:rPr>
      </w:pPr>
      <w:r>
        <w:rPr>
          <w:sz w:val="22"/>
        </w:rPr>
        <w:t>1643.8.4</w:t>
        <w:tab/>
        <w:t>Recognize the sorting output.</w:t>
      </w:r>
    </w:p>
    <w:p>
      <w:pPr>
        <w:pStyle w:val="Outline"/>
        <w:widowControl/>
        <w:jc w:val="both"/>
        <w:rPr>
          <w:sz w:val="22"/>
        </w:rPr>
      </w:pPr>
      <w:r>
        <w:rPr>
          <w:sz w:val="22"/>
        </w:rPr>
        <w:t>1643.8.5</w:t>
        <w:tab/>
        <w:t>Identify the who command.</w:t>
      </w:r>
    </w:p>
    <w:p>
      <w:pPr>
        <w:pStyle w:val="Outline"/>
        <w:widowControl/>
        <w:jc w:val="both"/>
        <w:rPr>
          <w:sz w:val="22"/>
        </w:rPr>
      </w:pPr>
      <w:r>
        <w:rPr>
          <w:sz w:val="22"/>
        </w:rPr>
        <w:t>1643.8.6</w:t>
        <w:tab/>
        <w:t>Demonstrate how to switch to another user account.</w:t>
      </w:r>
    </w:p>
    <w:p>
      <w:pPr>
        <w:pStyle w:val="Outline"/>
        <w:widowControl/>
        <w:jc w:val="both"/>
        <w:rPr>
          <w:sz w:val="22"/>
        </w:rPr>
      </w:pPr>
      <w:r>
        <w:rPr>
          <w:sz w:val="22"/>
        </w:rPr>
        <w:t>1643.8.7</w:t>
        <w:tab/>
        <w:t>Access user account information.</w:t>
      </w:r>
    </w:p>
    <w:p>
      <w:pPr>
        <w:pStyle w:val="WP9Heading2"/>
        <w:keepLines/>
        <w:widowControl/>
        <w:spacing w:before="210" w:after="210"/>
        <w:jc w:val="both"/>
        <w:rPr>
          <w:b w:val="false"/>
          <w:b w:val="false"/>
        </w:rPr>
      </w:pPr>
      <w:r>
        <w:rPr/>
        <w:t>Standard 9:</w:t>
        <w:tab/>
        <w:t>Using Text Editors (1643.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text editors.</w:t>
      </w:r>
    </w:p>
    <w:p>
      <w:pPr>
        <w:pStyle w:val="WP9Heading3"/>
        <w:keepNext w:val="true"/>
        <w:keepLines/>
        <w:widowControl/>
        <w:spacing w:before="104" w:after="104"/>
        <w:rPr>
          <w:b w:val="false"/>
          <w:b w:val="false"/>
          <w:sz w:val="22"/>
        </w:rPr>
      </w:pPr>
      <w:r>
        <w:rPr>
          <w:sz w:val="22"/>
        </w:rPr>
        <w:t>Text Edito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9.1</w:t>
        <w:tab/>
        <w:t>Define vi.</w:t>
      </w:r>
    </w:p>
    <w:p>
      <w:pPr>
        <w:pStyle w:val="Outline"/>
        <w:widowControl/>
        <w:jc w:val="both"/>
        <w:rPr>
          <w:sz w:val="22"/>
        </w:rPr>
      </w:pPr>
      <w:r>
        <w:rPr>
          <w:sz w:val="22"/>
        </w:rPr>
        <w:t>1643.9.2</w:t>
        <w:tab/>
        <w:t>Identify the vi modes.</w:t>
      </w:r>
    </w:p>
    <w:p>
      <w:pPr>
        <w:pStyle w:val="Outline"/>
        <w:widowControl/>
        <w:jc w:val="both"/>
        <w:rPr>
          <w:sz w:val="22"/>
        </w:rPr>
      </w:pPr>
      <w:r>
        <w:rPr>
          <w:sz w:val="22"/>
        </w:rPr>
        <w:t>1643.9.3</w:t>
        <w:tab/>
        <w:t>Demonstrate opening files with vi.</w:t>
      </w:r>
    </w:p>
    <w:p>
      <w:pPr>
        <w:pStyle w:val="Outline"/>
        <w:widowControl/>
        <w:jc w:val="both"/>
        <w:rPr>
          <w:sz w:val="22"/>
        </w:rPr>
      </w:pPr>
      <w:r>
        <w:rPr>
          <w:sz w:val="22"/>
        </w:rPr>
        <w:t>1643.9.4</w:t>
        <w:tab/>
        <w:t>Recognize input commands (entry mode).</w:t>
      </w:r>
    </w:p>
    <w:p>
      <w:pPr>
        <w:pStyle w:val="Outline"/>
        <w:widowControl/>
        <w:jc w:val="both"/>
        <w:rPr>
          <w:sz w:val="22"/>
        </w:rPr>
      </w:pPr>
      <w:r>
        <w:rPr>
          <w:sz w:val="22"/>
        </w:rPr>
        <w:t>1643.9.5</w:t>
        <w:tab/>
        <w:t>Demonstrate how to save files and quitting vi (last-line mode).</w:t>
      </w:r>
    </w:p>
    <w:p>
      <w:pPr>
        <w:pStyle w:val="Outline"/>
        <w:widowControl/>
        <w:jc w:val="both"/>
        <w:rPr>
          <w:sz w:val="22"/>
        </w:rPr>
      </w:pPr>
      <w:r>
        <w:rPr>
          <w:sz w:val="22"/>
        </w:rPr>
        <w:t>1643.9.6</w:t>
        <w:tab/>
        <w:t>Explain positioning commands (command mode).</w:t>
      </w:r>
    </w:p>
    <w:p>
      <w:pPr>
        <w:pStyle w:val="Outline"/>
        <w:widowControl/>
        <w:jc w:val="both"/>
        <w:rPr>
          <w:sz w:val="22"/>
        </w:rPr>
      </w:pPr>
      <w:r>
        <w:rPr>
          <w:sz w:val="22"/>
        </w:rPr>
        <w:t>1643.9.7</w:t>
        <w:tab/>
        <w:t>Explain editing commands (command and last-line mode).</w:t>
      </w:r>
    </w:p>
    <w:p>
      <w:pPr>
        <w:pStyle w:val="Outline"/>
        <w:widowControl/>
        <w:jc w:val="both"/>
        <w:rPr>
          <w:sz w:val="22"/>
        </w:rPr>
      </w:pPr>
      <w:r>
        <w:rPr>
          <w:sz w:val="22"/>
        </w:rPr>
        <w:t>1643.9.8</w:t>
        <w:tab/>
        <w:t>Discuss advanced editing options (last-line mode).</w:t>
      </w:r>
    </w:p>
    <w:p>
      <w:pPr>
        <w:pStyle w:val="Outline"/>
        <w:widowControl/>
        <w:jc w:val="both"/>
        <w:rPr>
          <w:sz w:val="22"/>
        </w:rPr>
      </w:pPr>
      <w:r>
        <w:rPr>
          <w:sz w:val="22"/>
        </w:rPr>
        <w:t>1643.9.9</w:t>
        <w:tab/>
        <w:t>Demonstrate opening a text editor window.</w:t>
      </w:r>
    </w:p>
    <w:p>
      <w:pPr>
        <w:pStyle w:val="Outline"/>
        <w:widowControl/>
        <w:jc w:val="both"/>
        <w:rPr>
          <w:sz w:val="22"/>
        </w:rPr>
      </w:pPr>
      <w:r>
        <w:rPr>
          <w:sz w:val="22"/>
        </w:rPr>
        <w:t>1643.9.10</w:t>
        <w:tab/>
        <w:t>Demonstrate using file options.</w:t>
      </w:r>
    </w:p>
    <w:p>
      <w:pPr>
        <w:pStyle w:val="Outline"/>
        <w:widowControl/>
        <w:jc w:val="both"/>
        <w:rPr>
          <w:sz w:val="22"/>
        </w:rPr>
      </w:pPr>
      <w:r>
        <w:rPr>
          <w:sz w:val="22"/>
        </w:rPr>
        <w:t>1643.9.11</w:t>
        <w:tab/>
        <w:t>Demonstrate editing options.</w:t>
      </w:r>
    </w:p>
    <w:p>
      <w:pPr>
        <w:pStyle w:val="Outline"/>
        <w:widowControl/>
        <w:jc w:val="both"/>
        <w:rPr>
          <w:sz w:val="22"/>
        </w:rPr>
      </w:pPr>
      <w:r>
        <w:rPr>
          <w:sz w:val="22"/>
        </w:rPr>
        <w:t>1643.9.12</w:t>
        <w:tab/>
        <w:t>Demonstrate replacing text.</w:t>
      </w:r>
    </w:p>
    <w:p>
      <w:pPr>
        <w:pStyle w:val="Outline"/>
        <w:widowControl/>
        <w:jc w:val="both"/>
        <w:rPr>
          <w:sz w:val="22"/>
        </w:rPr>
      </w:pPr>
      <w:r>
        <w:rPr>
          <w:sz w:val="22"/>
        </w:rPr>
        <w:t>1643.9.13</w:t>
        <w:tab/>
        <w:t>Recognize format menu options.</w:t>
      </w:r>
    </w:p>
    <w:p>
      <w:pPr>
        <w:pStyle w:val="Outline"/>
        <w:widowControl/>
        <w:jc w:val="both"/>
        <w:rPr>
          <w:sz w:val="22"/>
        </w:rPr>
      </w:pPr>
      <w:r>
        <w:rPr>
          <w:sz w:val="22"/>
        </w:rPr>
        <w:t>1643.9.14</w:t>
        <w:tab/>
        <w:t>Recognize text editor options.</w:t>
      </w:r>
    </w:p>
    <w:p>
      <w:pPr>
        <w:pStyle w:val="WP9Heading2"/>
        <w:keepLines/>
        <w:widowControl/>
        <w:spacing w:before="210" w:after="210"/>
        <w:jc w:val="both"/>
        <w:rPr>
          <w:b w:val="false"/>
          <w:b w:val="false"/>
        </w:rPr>
      </w:pPr>
      <w:r>
        <w:rPr/>
        <w:t>Standard 10:</w:t>
        <w:tab/>
        <w:t>File System Security (1643.S.10)</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file system security.</w:t>
      </w:r>
    </w:p>
    <w:p>
      <w:pPr>
        <w:pStyle w:val="WP9Heading3"/>
        <w:keepNext w:val="true"/>
        <w:keepLines/>
        <w:widowControl/>
        <w:spacing w:before="104" w:after="104"/>
        <w:rPr>
          <w:b w:val="false"/>
          <w:b w:val="false"/>
          <w:sz w:val="22"/>
        </w:rPr>
      </w:pPr>
      <w:r>
        <w:rPr>
          <w:sz w:val="22"/>
        </w:rPr>
        <w:t>File System Securi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10.1</w:t>
        <w:tab/>
        <w:t>Discuss security policies.</w:t>
      </w:r>
    </w:p>
    <w:p>
      <w:pPr>
        <w:pStyle w:val="Outline"/>
        <w:widowControl/>
        <w:jc w:val="both"/>
        <w:rPr>
          <w:sz w:val="22"/>
        </w:rPr>
      </w:pPr>
      <w:r>
        <w:rPr>
          <w:sz w:val="22"/>
        </w:rPr>
        <w:t>1643.10.2</w:t>
        <w:tab/>
        <w:t>Discuss the superuser account.</w:t>
      </w:r>
    </w:p>
    <w:p>
      <w:pPr>
        <w:pStyle w:val="Outline"/>
        <w:widowControl/>
        <w:jc w:val="both"/>
        <w:rPr>
          <w:sz w:val="22"/>
        </w:rPr>
      </w:pPr>
      <w:r>
        <w:rPr>
          <w:sz w:val="22"/>
        </w:rPr>
        <w:t>1643.10.3</w:t>
        <w:tab/>
        <w:t>Display file system permissions.</w:t>
      </w:r>
    </w:p>
    <w:p>
      <w:pPr>
        <w:pStyle w:val="Outline"/>
        <w:widowControl/>
        <w:jc w:val="both"/>
        <w:rPr>
          <w:sz w:val="22"/>
        </w:rPr>
      </w:pPr>
      <w:r>
        <w:rPr>
          <w:sz w:val="22"/>
        </w:rPr>
        <w:t>1643.10.4</w:t>
        <w:tab/>
        <w:t>Recognize permission categories (classes).</w:t>
      </w:r>
    </w:p>
    <w:p>
      <w:pPr>
        <w:pStyle w:val="Outline"/>
        <w:widowControl/>
        <w:jc w:val="both"/>
        <w:rPr>
          <w:sz w:val="22"/>
        </w:rPr>
      </w:pPr>
      <w:r>
        <w:rPr>
          <w:sz w:val="22"/>
        </w:rPr>
        <w:t>1643.10.5</w:t>
        <w:tab/>
        <w:t>Recognize permission types.</w:t>
      </w:r>
    </w:p>
    <w:p>
      <w:pPr>
        <w:pStyle w:val="Outline"/>
        <w:widowControl/>
        <w:jc w:val="both"/>
        <w:rPr>
          <w:sz w:val="22"/>
        </w:rPr>
      </w:pPr>
      <w:r>
        <w:rPr>
          <w:sz w:val="22"/>
        </w:rPr>
        <w:t>1643.10.6</w:t>
        <w:tab/>
        <w:t>Determine file and directory access.</w:t>
      </w:r>
    </w:p>
    <w:p>
      <w:pPr>
        <w:pStyle w:val="Outline"/>
        <w:widowControl/>
        <w:jc w:val="both"/>
        <w:rPr>
          <w:sz w:val="22"/>
        </w:rPr>
      </w:pPr>
      <w:r>
        <w:rPr>
          <w:sz w:val="22"/>
        </w:rPr>
        <w:t>1643.10.7</w:t>
        <w:tab/>
        <w:t>Discuss changing permissions.</w:t>
      </w:r>
    </w:p>
    <w:p>
      <w:pPr>
        <w:pStyle w:val="Outline"/>
        <w:widowControl/>
        <w:jc w:val="both"/>
        <w:rPr>
          <w:sz w:val="22"/>
        </w:rPr>
      </w:pPr>
      <w:r>
        <w:rPr>
          <w:sz w:val="22"/>
        </w:rPr>
        <w:t>1643.10.8</w:t>
        <w:tab/>
        <w:t>Discuss symbolic (relative) mode.</w:t>
      </w:r>
    </w:p>
    <w:p>
      <w:pPr>
        <w:pStyle w:val="Outline"/>
        <w:widowControl/>
        <w:jc w:val="both"/>
        <w:rPr>
          <w:sz w:val="22"/>
        </w:rPr>
      </w:pPr>
      <w:r>
        <w:rPr>
          <w:sz w:val="22"/>
        </w:rPr>
        <w:t>1643.10.9</w:t>
        <w:tab/>
        <w:t>Discuss octal (absolute) mode.</w:t>
      </w:r>
    </w:p>
    <w:p>
      <w:pPr>
        <w:pStyle w:val="Outline"/>
        <w:widowControl/>
        <w:jc w:val="both"/>
        <w:rPr>
          <w:sz w:val="22"/>
        </w:rPr>
      </w:pPr>
      <w:r>
        <w:rPr>
          <w:sz w:val="22"/>
        </w:rPr>
        <w:t>1643.10.10</w:t>
        <w:tab/>
        <w:t>Discuss changing properties.</w:t>
      </w:r>
    </w:p>
    <w:p>
      <w:pPr>
        <w:pStyle w:val="WP9Heading2"/>
        <w:keepLines/>
        <w:widowControl/>
        <w:spacing w:before="210" w:after="210"/>
        <w:jc w:val="both"/>
        <w:rPr>
          <w:b w:val="false"/>
          <w:b w:val="false"/>
        </w:rPr>
      </w:pPr>
      <w:r>
        <w:rPr/>
        <w:t>Standard 11:</w:t>
        <w:tab/>
        <w:t>UNIX Printing Environment (1643.S.1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use of  UNIX Printing Environments.</w:t>
      </w:r>
    </w:p>
    <w:p>
      <w:pPr>
        <w:pStyle w:val="WP9Heading3"/>
        <w:keepNext w:val="true"/>
        <w:keepLines/>
        <w:widowControl/>
        <w:spacing w:before="104" w:after="104"/>
        <w:rPr>
          <w:b w:val="false"/>
          <w:b w:val="false"/>
          <w:sz w:val="22"/>
        </w:rPr>
      </w:pPr>
      <w:r>
        <w:rPr>
          <w:sz w:val="22"/>
        </w:rPr>
        <w:t>UNIX Printing Environ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11.1</w:t>
        <w:tab/>
        <w:t>Identify printing environment components.</w:t>
      </w:r>
    </w:p>
    <w:p>
      <w:pPr>
        <w:pStyle w:val="Outline"/>
        <w:widowControl/>
        <w:jc w:val="both"/>
        <w:rPr>
          <w:sz w:val="22"/>
        </w:rPr>
      </w:pPr>
      <w:r>
        <w:rPr>
          <w:sz w:val="22"/>
        </w:rPr>
        <w:t>1643.11.2</w:t>
        <w:tab/>
        <w:t>Discuss the printing process.</w:t>
      </w:r>
    </w:p>
    <w:p>
      <w:pPr>
        <w:pStyle w:val="Outline"/>
        <w:widowControl/>
        <w:jc w:val="both"/>
        <w:rPr>
          <w:sz w:val="22"/>
        </w:rPr>
      </w:pPr>
      <w:r>
        <w:rPr>
          <w:sz w:val="22"/>
        </w:rPr>
        <w:t>1643.11.3</w:t>
        <w:tab/>
        <w:t>Identify the lp print spooler.</w:t>
      </w:r>
    </w:p>
    <w:p>
      <w:pPr>
        <w:pStyle w:val="Outline"/>
        <w:widowControl/>
        <w:jc w:val="both"/>
        <w:rPr>
          <w:sz w:val="22"/>
        </w:rPr>
      </w:pPr>
      <w:r>
        <w:rPr>
          <w:sz w:val="22"/>
        </w:rPr>
        <w:t>1643.11.4</w:t>
        <w:tab/>
        <w:t>Monitor queue status.</w:t>
      </w:r>
    </w:p>
    <w:p>
      <w:pPr>
        <w:pStyle w:val="Outline"/>
        <w:widowControl/>
        <w:jc w:val="both"/>
        <w:rPr>
          <w:sz w:val="22"/>
        </w:rPr>
      </w:pPr>
      <w:r>
        <w:rPr>
          <w:sz w:val="22"/>
        </w:rPr>
        <w:t>1643.11.5</w:t>
        <w:tab/>
        <w:t>Demonstrate how to cancel a print request.</w:t>
      </w:r>
    </w:p>
    <w:p>
      <w:pPr>
        <w:pStyle w:val="Outline"/>
        <w:widowControl/>
        <w:jc w:val="both"/>
        <w:rPr>
          <w:sz w:val="22"/>
        </w:rPr>
      </w:pPr>
      <w:r>
        <w:rPr>
          <w:sz w:val="22"/>
        </w:rPr>
        <w:t>1643.11.6</w:t>
        <w:tab/>
        <w:t>Recognize printer jobs.</w:t>
      </w:r>
    </w:p>
    <w:p>
      <w:pPr>
        <w:pStyle w:val="Outline"/>
        <w:widowControl/>
        <w:jc w:val="both"/>
        <w:rPr>
          <w:sz w:val="22"/>
        </w:rPr>
      </w:pPr>
      <w:r>
        <w:rPr>
          <w:sz w:val="22"/>
        </w:rPr>
        <w:t>1643.11.7</w:t>
        <w:tab/>
        <w:t>Recognize printer properties and job options.</w:t>
      </w:r>
    </w:p>
    <w:p>
      <w:pPr>
        <w:pStyle w:val="Outline"/>
        <w:widowControl/>
        <w:jc w:val="both"/>
        <w:rPr>
          <w:sz w:val="22"/>
        </w:rPr>
      </w:pPr>
      <w:r>
        <w:rPr>
          <w:sz w:val="22"/>
        </w:rPr>
        <w:t>1643.11.8</w:t>
        <w:tab/>
        <w:t>Demonstrate how to print from file manager.</w:t>
      </w:r>
    </w:p>
    <w:p>
      <w:pPr>
        <w:pStyle w:val="WP9Heading2"/>
        <w:keepLines/>
        <w:widowControl/>
        <w:spacing w:before="210" w:after="210"/>
        <w:jc w:val="both"/>
        <w:rPr>
          <w:b w:val="false"/>
          <w:b w:val="false"/>
        </w:rPr>
      </w:pPr>
      <w:r>
        <w:rPr/>
        <w:t>Standard 12:</w:t>
        <w:tab/>
        <w:t>Backing Up and Restoring (1643.S.1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cuss the importance of backing up and restoring a system.</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WP9Heading3"/>
        <w:keepNext w:val="true"/>
        <w:keepLines/>
        <w:widowControl/>
        <w:spacing w:before="104" w:after="104"/>
        <w:rPr>
          <w:b w:val="false"/>
          <w:b w:val="false"/>
          <w:sz w:val="22"/>
        </w:rPr>
      </w:pPr>
      <w:r>
        <w:rPr>
          <w:sz w:val="22"/>
        </w:rPr>
        <w:t>Backing Up and Restor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1</w:t>
        <w:tab/>
        <w:t>Discuss the importance of backups.</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2</w:t>
        <w:tab/>
        <w:t>Discuss the backup methods.</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3</w:t>
        <w:tab/>
        <w:t>Discuss data restoration issues.</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4</w:t>
        <w:tab/>
        <w:t>Identify magnetic tape.</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5</w:t>
        <w:tab/>
        <w:t>Identify magnetic and optional disks.</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6</w:t>
        <w:tab/>
        <w:t>Demonstrate backing up files with tar.</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7</w:t>
        <w:tab/>
        <w:t>Demonstrate compressing files.</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8</w:t>
        <w:tab/>
        <w:t>Demonstrate uncompressing files.</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9</w:t>
        <w:tab/>
        <w:t>Demonstrate backing up and compressing the home directory.</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10</w:t>
        <w:tab/>
        <w:t>Demonstrate how to restore files.</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11</w:t>
        <w:tab/>
        <w:t>Discuss the jar command.</w:t>
      </w:r>
    </w:p>
    <w:p>
      <w:pPr>
        <w:pStyle w:val="Outline"/>
        <w:widowControl/>
        <w:tabs>
          <w:tab w:val="clear" w:pos="100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2.12</w:t>
        <w:tab/>
        <w:t>Discuss the use of CDE to archive, compress, and restore.</w:t>
      </w:r>
    </w:p>
    <w:p>
      <w:pPr>
        <w:pStyle w:val="WP9Heading2"/>
        <w:keepLines/>
        <w:widowControl/>
        <w:spacing w:before="210" w:after="210"/>
        <w:jc w:val="both"/>
        <w:rPr>
          <w:b w:val="false"/>
          <w:b w:val="false"/>
        </w:rPr>
      </w:pPr>
      <w:r>
        <w:rPr/>
        <w:t>Standard 13:</w:t>
        <w:tab/>
        <w:t>System Processes and Memory Management (1643.S.1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cuss system processes and the memory management of a system.</w:t>
      </w:r>
    </w:p>
    <w:p>
      <w:pPr>
        <w:pStyle w:val="WP9Heading3"/>
        <w:keepNext w:val="true"/>
        <w:keepLines/>
        <w:widowControl/>
        <w:spacing w:before="104" w:after="104"/>
        <w:rPr>
          <w:b w:val="false"/>
          <w:b w:val="false"/>
          <w:sz w:val="22"/>
        </w:rPr>
      </w:pPr>
      <w:r>
        <w:rPr>
          <w:sz w:val="22"/>
        </w:rPr>
        <w:t>System Process and Memory Manag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13.1</w:t>
        <w:tab/>
        <w:t>Discuss the system process overview.</w:t>
      </w:r>
    </w:p>
    <w:p>
      <w:pPr>
        <w:pStyle w:val="Outline"/>
        <w:widowControl/>
        <w:jc w:val="both"/>
        <w:rPr>
          <w:sz w:val="22"/>
        </w:rPr>
      </w:pPr>
      <w:r>
        <w:rPr>
          <w:sz w:val="22"/>
        </w:rPr>
        <w:t>1643.13.2</w:t>
        <w:tab/>
        <w:t>Discuss the types of processes.</w:t>
      </w:r>
    </w:p>
    <w:p>
      <w:pPr>
        <w:pStyle w:val="Outline"/>
        <w:widowControl/>
        <w:jc w:val="both"/>
        <w:rPr>
          <w:sz w:val="22"/>
        </w:rPr>
      </w:pPr>
      <w:r>
        <w:rPr>
          <w:sz w:val="22"/>
        </w:rPr>
        <w:t>1643.13.3</w:t>
        <w:tab/>
        <w:t>Discuss the ps command.</w:t>
      </w:r>
    </w:p>
    <w:p>
      <w:pPr>
        <w:pStyle w:val="Outline"/>
        <w:widowControl/>
        <w:jc w:val="both"/>
        <w:rPr>
          <w:sz w:val="22"/>
        </w:rPr>
      </w:pPr>
      <w:r>
        <w:rPr>
          <w:sz w:val="22"/>
        </w:rPr>
        <w:t>1643.13.4</w:t>
        <w:tab/>
        <w:t>Identify how to search for a specific process.</w:t>
      </w:r>
    </w:p>
    <w:p>
      <w:pPr>
        <w:pStyle w:val="Outline"/>
        <w:widowControl/>
        <w:jc w:val="both"/>
        <w:rPr>
          <w:sz w:val="22"/>
        </w:rPr>
      </w:pPr>
      <w:r>
        <w:rPr>
          <w:sz w:val="22"/>
        </w:rPr>
        <w:t>1643.13.5</w:t>
        <w:tab/>
        <w:t>Identify processes to terminate.</w:t>
      </w:r>
    </w:p>
    <w:p>
      <w:pPr>
        <w:pStyle w:val="Outline"/>
        <w:widowControl/>
        <w:jc w:val="both"/>
        <w:rPr>
          <w:sz w:val="22"/>
        </w:rPr>
      </w:pPr>
      <w:r>
        <w:rPr>
          <w:sz w:val="22"/>
        </w:rPr>
        <w:t>1643.13.6</w:t>
        <w:tab/>
        <w:t>Discuss signals and the kill command.</w:t>
      </w:r>
    </w:p>
    <w:p>
      <w:pPr>
        <w:pStyle w:val="Outline"/>
        <w:widowControl/>
        <w:jc w:val="both"/>
        <w:rPr>
          <w:sz w:val="22"/>
        </w:rPr>
      </w:pPr>
      <w:r>
        <w:rPr>
          <w:sz w:val="22"/>
        </w:rPr>
        <w:t>1643.13.7</w:t>
        <w:tab/>
        <w:t>Discuss physical memory (RAM) and swap space.</w:t>
      </w:r>
    </w:p>
    <w:p>
      <w:pPr>
        <w:pStyle w:val="WP9Heading2"/>
        <w:keepLines/>
        <w:widowControl/>
        <w:spacing w:before="210" w:after="210"/>
        <w:jc w:val="both"/>
        <w:rPr>
          <w:b w:val="false"/>
          <w:b w:val="false"/>
        </w:rPr>
      </w:pPr>
      <w:r>
        <w:rPr/>
        <w:t>Standard 14:</w:t>
        <w:tab/>
        <w:t>Basic Features of the Korn and C Shells (1643.S.1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cuss the basic features of the Korn and C Shells.</w:t>
      </w:r>
    </w:p>
    <w:p>
      <w:pPr>
        <w:pStyle w:val="WP9Heading3"/>
        <w:keepNext w:val="true"/>
        <w:keepLines/>
        <w:widowControl/>
        <w:spacing w:before="104" w:after="104"/>
        <w:rPr>
          <w:b w:val="false"/>
          <w:b w:val="false"/>
          <w:sz w:val="22"/>
        </w:rPr>
      </w:pPr>
      <w:r>
        <w:rPr>
          <w:sz w:val="22"/>
        </w:rPr>
        <w:t>Basic Features of the Korn and C She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1</w:t>
        <w:tab/>
        <w:t>Discuss Shell overview.</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2</w:t>
        <w:tab/>
        <w:t>Discuss Korn shell aliase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3</w:t>
        <w:tab/>
        <w:t>Discuss the history command in the Korn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4</w:t>
        <w:tab/>
        <w:t>Explain re-executing commands in the Korn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5</w:t>
        <w:tab/>
        <w:t>Demonstrate editing the command line in the Korn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6</w:t>
        <w:tab/>
        <w:t>Recognize custom prompts with the Korn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7</w:t>
        <w:tab/>
        <w:t>Recognize the custom prompts in the C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8</w:t>
        <w:tab/>
        <w:t>Recognize aliases in the C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9</w:t>
        <w:tab/>
        <w:t>Discuss the history command in the C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10</w:t>
        <w:tab/>
        <w:t>Discuss re-executing commands in the C she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4.11</w:t>
        <w:tab/>
        <w:t>Discuss command-line substitution with the C shell.</w:t>
      </w:r>
    </w:p>
    <w:p>
      <w:pPr>
        <w:pStyle w:val="WP9Heading2"/>
        <w:keepLines/>
        <w:widowControl/>
        <w:spacing w:before="210" w:after="210"/>
        <w:jc w:val="both"/>
        <w:rPr>
          <w:b w:val="false"/>
          <w:b w:val="false"/>
        </w:rPr>
      </w:pPr>
      <w:r>
        <w:rPr/>
        <w:t>Standard 15:</w:t>
        <w:tab/>
        <w:t>Customizing Your Login Environment (1643.S.1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cuss how to customize a Login Environment.</w:t>
      </w:r>
    </w:p>
    <w:p>
      <w:pPr>
        <w:pStyle w:val="WP9Heading3"/>
        <w:keepNext w:val="true"/>
        <w:keepLines/>
        <w:widowControl/>
        <w:spacing w:before="104" w:after="104"/>
        <w:rPr>
          <w:b w:val="false"/>
          <w:b w:val="false"/>
          <w:sz w:val="22"/>
        </w:rPr>
      </w:pPr>
      <w:r>
        <w:rPr>
          <w:sz w:val="22"/>
        </w:rPr>
        <w:t>Customiz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15.1</w:t>
        <w:tab/>
        <w:t>Discuss the features of initialization files.</w:t>
      </w:r>
    </w:p>
    <w:p>
      <w:pPr>
        <w:pStyle w:val="Outline"/>
        <w:widowControl/>
        <w:jc w:val="both"/>
        <w:rPr>
          <w:sz w:val="22"/>
        </w:rPr>
      </w:pPr>
      <w:r>
        <w:rPr>
          <w:sz w:val="22"/>
        </w:rPr>
        <w:t>1643.15.2</w:t>
        <w:tab/>
        <w:t>Discuss system wide initialization files.</w:t>
      </w:r>
    </w:p>
    <w:p>
      <w:pPr>
        <w:pStyle w:val="Outline"/>
        <w:widowControl/>
        <w:jc w:val="both"/>
        <w:rPr>
          <w:sz w:val="22"/>
        </w:rPr>
      </w:pPr>
      <w:r>
        <w:rPr>
          <w:sz w:val="22"/>
        </w:rPr>
        <w:t>1643.15.3</w:t>
        <w:tab/>
        <w:t>Discuss user specific initialization files.</w:t>
      </w:r>
    </w:p>
    <w:p>
      <w:pPr>
        <w:pStyle w:val="Outline"/>
        <w:widowControl/>
        <w:jc w:val="both"/>
        <w:rPr>
          <w:sz w:val="22"/>
        </w:rPr>
      </w:pPr>
      <w:r>
        <w:rPr>
          <w:sz w:val="22"/>
        </w:rPr>
        <w:t>1643.15.4</w:t>
        <w:tab/>
        <w:t>Discuss Korn shell customization.</w:t>
      </w:r>
    </w:p>
    <w:p>
      <w:pPr>
        <w:pStyle w:val="Outline"/>
        <w:widowControl/>
        <w:jc w:val="both"/>
        <w:rPr>
          <w:sz w:val="22"/>
        </w:rPr>
      </w:pPr>
      <w:r>
        <w:rPr>
          <w:sz w:val="22"/>
        </w:rPr>
        <w:t>1643.15.5</w:t>
        <w:tab/>
        <w:t>Discuss C shell customization.</w:t>
      </w:r>
    </w:p>
    <w:p>
      <w:pPr>
        <w:pStyle w:val="Outline"/>
        <w:widowControl/>
        <w:jc w:val="both"/>
        <w:rPr>
          <w:sz w:val="22"/>
        </w:rPr>
      </w:pPr>
      <w:r>
        <w:rPr>
          <w:sz w:val="22"/>
        </w:rPr>
        <w:t>1643.15.6</w:t>
        <w:tab/>
        <w:t>Discuss the CDE initialization file.</w:t>
      </w:r>
    </w:p>
    <w:p>
      <w:pPr>
        <w:pStyle w:val="WP9Heading2"/>
        <w:keepLines/>
        <w:widowControl/>
        <w:spacing w:before="210" w:after="210"/>
        <w:jc w:val="both"/>
        <w:rPr>
          <w:b w:val="false"/>
          <w:b w:val="false"/>
        </w:rPr>
      </w:pPr>
      <w:r>
        <w:rPr/>
        <w:t>Standard 16:</w:t>
        <w:tab/>
        <w:t>Network Basics (1643.S.1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discuss the basics of network systems.</w:t>
      </w:r>
    </w:p>
    <w:p>
      <w:pPr>
        <w:pStyle w:val="WP9Heading3"/>
        <w:keepNext w:val="true"/>
        <w:keepLines/>
        <w:widowControl/>
        <w:spacing w:before="104" w:after="104"/>
        <w:rPr>
          <w:b w:val="false"/>
          <w:b w:val="false"/>
          <w:sz w:val="22"/>
        </w:rPr>
      </w:pPr>
      <w:r>
        <w:rPr>
          <w:sz w:val="22"/>
        </w:rPr>
        <w:t>Network Basic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w:t>
        <w:tab/>
        <w:t>Identify Local Area Networks (LAN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2</w:t>
        <w:tab/>
        <w:t>Identify Wide Area Networks (WAN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3</w:t>
        <w:tab/>
        <w:t>Recognize LAN architecture element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4</w:t>
        <w:tab/>
        <w:t>Discuss shared Ethernet.</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5</w:t>
        <w:tab/>
        <w:t>Discuss switched Ethernet.</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6</w:t>
        <w:tab/>
        <w:t>Discuss token ring and FDDI.</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7</w:t>
        <w:tab/>
        <w:t>Discuss network topologie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8</w:t>
        <w:tab/>
        <w:t>Identify the OSI mode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9</w:t>
        <w:tab/>
        <w:t>Identify the TCP/IP protoco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0</w:t>
        <w:tab/>
        <w:t>Discuss client-server computing.</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1</w:t>
        <w:tab/>
        <w:t>Discuss the ping utility.</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2</w:t>
        <w:tab/>
        <w:t>Identify Telnet.</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3</w:t>
        <w:tab/>
        <w:t>Identify the rlogin command.</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4</w:t>
        <w:tab/>
        <w:t>Identify the ftp command.</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5</w:t>
        <w:tab/>
        <w:t>Discuss the naming service overview.</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6</w:t>
        <w:tab/>
        <w:t>Discuss NIS administration.</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3.16.17</w:t>
        <w:tab/>
        <w:t>Discuss NFS system.</w:t>
      </w:r>
    </w:p>
    <w:p>
      <w:pPr>
        <w:pStyle w:val="WP9Heading2"/>
        <w:keepLines/>
        <w:widowControl/>
        <w:spacing w:before="210" w:after="210"/>
        <w:jc w:val="both"/>
        <w:rPr>
          <w:b w:val="false"/>
          <w:b w:val="false"/>
        </w:rPr>
      </w:pPr>
      <w:r>
        <w:rPr/>
        <w:t>Standard 17:</w:t>
        <w:tab/>
        <w:t>Career Opportunities (1643.S.1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cuss the career opportunities related to the field of UNIX.</w:t>
      </w:r>
    </w:p>
    <w:p>
      <w:pPr>
        <w:pStyle w:val="WP9Heading3"/>
        <w:keepNext w:val="true"/>
        <w:keepLines/>
        <w:widowControl/>
        <w:spacing w:before="104" w:after="104"/>
        <w:rPr>
          <w:b w:val="false"/>
          <w:b w:val="false"/>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643.17.1</w:t>
        <w:tab/>
        <w:t>Discuss what is next in UNIX.</w:t>
      </w:r>
    </w:p>
    <w:p>
      <w:pPr>
        <w:pStyle w:val="Outline"/>
        <w:widowControl/>
        <w:jc w:val="both"/>
        <w:rPr>
          <w:sz w:val="22"/>
        </w:rPr>
      </w:pPr>
      <w:r>
        <w:rPr>
          <w:sz w:val="22"/>
        </w:rPr>
        <w:t>1643.17.2</w:t>
        <w:tab/>
        <w:t>Discuss the careers in the UNIX System Administration.</w:t>
      </w:r>
    </w:p>
    <w:p>
      <w:pPr>
        <w:pStyle w:val="Outline"/>
        <w:widowControl/>
        <w:jc w:val="both"/>
        <w:rPr>
          <w:sz w:val="22"/>
        </w:rPr>
      </w:pPr>
      <w:r>
        <w:rPr>
          <w:sz w:val="22"/>
        </w:rPr>
        <w:t>1643.17.3</w:t>
        <w:tab/>
        <w:t>Discuss the Solaris Certification.</w:t>
      </w:r>
    </w:p>
    <w:p>
      <w:pPr>
        <w:pStyle w:val="Outline"/>
        <w:widowControl/>
        <w:jc w:val="both"/>
        <w:rPr>
          <w:sz w:val="22"/>
        </w:rPr>
      </w:pPr>
      <w:r>
        <w:rPr>
          <w:sz w:val="22"/>
        </w:rPr>
        <w:t>1643.17.4</w:t>
        <w:tab/>
        <w:t>Discuss the Sun Academic Initiative (SAI).</w:t>
      </w:r>
      <w:r>
        <w:br w:type="page"/>
      </w:r>
    </w:p>
    <w:p>
      <w:pPr>
        <w:pStyle w:val="Normal"/>
        <w:tabs>
          <w:tab w:val="clear" w:pos="720"/>
          <w:tab w:val="right" w:pos="9450" w:leader="none"/>
        </w:tabs>
        <w:spacing w:before="0" w:after="210"/>
        <w:jc w:val="both"/>
        <w:rPr>
          <w:sz w:val="28"/>
        </w:rPr>
      </w:pPr>
      <w:r>
        <w:rPr>
          <w:sz w:val="28"/>
        </w:rPr>
        <w:t>Networking Fundamentals</w:t>
        <w:tab/>
        <w:tab/>
        <w:t>WVEIS Code 1645</w:t>
      </w:r>
      <w:r>
        <w:fldChar w:fldCharType="begin"/>
      </w:r>
      <w:r>
        <w:rPr/>
        <w:instrText xml:space="preserve"> XE "1645" </w:instrText>
      </w:r>
      <w:r>
        <w:rPr/>
        <w:fldChar w:fldCharType="separate"/>
      </w:r>
      <w:r>
        <w:rPr/>
      </w:r>
      <w:r>
        <w:rPr/>
        <w:fldChar w:fldCharType="end"/>
      </w:r>
    </w:p>
    <w:p>
      <w:pPr>
        <w:pStyle w:val="Description1"/>
        <w:widowControl/>
        <w:jc w:val="both"/>
        <w:rPr>
          <w:sz w:val="22"/>
        </w:rPr>
      </w:pPr>
      <w:r>
        <w:rPr>
          <w:sz w:val="22"/>
        </w:rPr>
        <w:t>This is the first of four courses designed to provide students with classroom and laboratory experience in the computer-networking field.  Instruction and training are provided in the proper care,  maintenance, and use of networking software, tools, and equipment.  Students will also be made aware of safety, building and environmental codes and regulations.</w:t>
      </w:r>
    </w:p>
    <w:p>
      <w:pPr>
        <w:pStyle w:val="WP9Heading2"/>
        <w:keepNext w:val="true"/>
        <w:keepLines/>
        <w:widowControl/>
        <w:spacing w:before="210" w:after="210"/>
        <w:jc w:val="both"/>
        <w:rPr>
          <w:b w:val="false"/>
          <w:b w:val="false"/>
        </w:rPr>
      </w:pPr>
      <w:r>
        <w:rPr/>
        <w:t>Standard 1:  Demonstrate the proper care, maintenance and use of networking software, tools and equipment.  (1645.S.1)</w:t>
      </w:r>
    </w:p>
    <w:p>
      <w:pPr>
        <w:pStyle w:val="WP9Heading3"/>
        <w:keepNext w:val="true"/>
        <w:keepLines/>
        <w:widowControl/>
        <w:spacing w:before="104" w:after="104"/>
        <w:rPr>
          <w:sz w:val="22"/>
        </w:rPr>
      </w:pPr>
      <w:r>
        <w:rPr>
          <w:sz w:val="22"/>
        </w:rPr>
        <w:t>Networking Software, Tools and Equip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w:t>
        <w:tab/>
        <w:t>Apply safety rules, regulations, an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2</w:t>
        <w:tab/>
        <w:t>Utilize decision-making techniques and employ higher-level thinking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3</w:t>
        <w:tab/>
        <w:t>Demonstrate an understanding of the OSI model and its seven lay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4</w:t>
        <w:tab/>
        <w:t>Demonstrate an understanding of IP addressing sche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5</w:t>
        <w:tab/>
        <w:t>Define and demonstrate an understanding of the concept of rou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6</w:t>
        <w:tab/>
        <w:t xml:space="preserve">Display an understanding of the application of the binary number syst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7</w:t>
        <w:tab/>
        <w:t>Understand the use of ARP/RARP with rou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8</w:t>
        <w:tab/>
        <w:t>Discuss the problems and capabilities with various types of med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9</w:t>
        <w:tab/>
        <w:t>Identify and describe the appropriate IEEE standards for Ethernet and Token Ring</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0</w:t>
        <w:tab/>
        <w:t>Design a LAN in the lab se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1</w:t>
        <w:tab/>
        <w:t>Describe the design of three types of topolog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2</w:t>
        <w:tab/>
        <w:t>Make a connection between network media and telecommunications outl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3</w:t>
        <w:tab/>
        <w:t>Successfully string cable using approved meth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4</w:t>
        <w:tab/>
        <w:t>Properly use a cable stretcher for selected tests on the wi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5</w:t>
        <w:tab/>
        <w:t>Apply EIA/TIA standards to MDF’s and IDF’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6</w:t>
        <w:tab/>
        <w:t>Define and select solutions for:  surge, spike, sag, oscillation and ground loo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5.1.17</w:t>
        <w:tab/>
        <w:t>Apply SCAN skills to the workplace.</w:t>
      </w:r>
      <w:r>
        <w:br w:type="page"/>
      </w:r>
    </w:p>
    <w:p>
      <w:pPr>
        <w:pStyle w:val="Normal"/>
        <w:keepLines/>
        <w:tabs>
          <w:tab w:val="clear" w:pos="720"/>
          <w:tab w:val="right" w:pos="9450" w:leader="none"/>
        </w:tabs>
        <w:spacing w:before="0" w:after="210"/>
        <w:jc w:val="both"/>
        <w:rPr>
          <w:sz w:val="28"/>
        </w:rPr>
      </w:pPr>
      <w:r>
        <w:rPr>
          <w:sz w:val="28"/>
        </w:rPr>
        <w:t>Project Based Networking</w:t>
        <w:tab/>
        <w:tab/>
        <w:t>WVEIS Code 1647</w:t>
      </w:r>
      <w:r>
        <w:fldChar w:fldCharType="begin"/>
      </w:r>
      <w:r>
        <w:rPr/>
        <w:instrText xml:space="preserve"> XE "1647" </w:instrText>
      </w:r>
      <w:r>
        <w:rPr/>
        <w:fldChar w:fldCharType="separate"/>
      </w:r>
      <w:r>
        <w:rPr/>
      </w:r>
      <w:r>
        <w:rPr/>
        <w:fldChar w:fldCharType="end"/>
      </w:r>
    </w:p>
    <w:p>
      <w:pPr>
        <w:pStyle w:val="Description1"/>
        <w:keepLines/>
        <w:widowControl/>
        <w:jc w:val="both"/>
        <w:rPr>
          <w:sz w:val="22"/>
        </w:rPr>
      </w:pPr>
      <w:r>
        <w:rPr>
          <w:sz w:val="22"/>
        </w:rPr>
        <w:t>This is the fourth of four courses designed to introduce new content and extend previously learned networking skills.  Project Based Networking introduces Wide Area Networks (WAN’s), Integrated Services Data Networks (ISDN), Point-to-Point Protocols (PPP) and Frame Relay design, configuration, and maintenance.  The culmination of the course is the Threaded Case Study, in which the student designs a WAN utilizing all the knowledge gained in the previous Cisco Courses.</w:t>
      </w:r>
    </w:p>
    <w:p>
      <w:pPr>
        <w:pStyle w:val="WP9Heading2"/>
        <w:keepNext w:val="true"/>
        <w:keepLines/>
        <w:widowControl/>
        <w:spacing w:before="210" w:after="210"/>
        <w:jc w:val="both"/>
        <w:rPr>
          <w:b w:val="false"/>
          <w:b w:val="false"/>
        </w:rPr>
      </w:pPr>
      <w:r>
        <w:rPr>
          <w:b w:val="false"/>
        </w:rPr>
        <w:t>Standard 1:  Demonstrate the ability to use Wide Area Networks, Integrated Services Data Networks, Point-to-Point Protocols and Frame Relay design, configuration and maintenance.  (1647.S.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Wide Area Networks, Integrated Services Data Networks, Point-to-Point Protocols and Frame Relay Design, Configuration and Maintenanc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1</w:t>
        <w:tab/>
        <w:t>Understand the basics of WAN technolog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2</w:t>
        <w:tab/>
        <w:t>Study WAN encapsulation formats, protocols, HDLC, PP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3</w:t>
        <w:tab/>
        <w:t>Become aware of the process for gathering data to implement a W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4</w:t>
        <w:tab/>
        <w:t>Describe the placement of Integrated Services Data Network and Frame Rel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5</w:t>
        <w:tab/>
        <w:t>Describe PPP’s connection negotia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6</w:t>
        <w:tab/>
        <w:t>Understand the use of Link Control Protocol and Network Control Protoc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7</w:t>
        <w:tab/>
        <w:t>Configure and verify a PPP conn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8</w:t>
        <w:tab/>
        <w:t>Be able to explain why ISDN is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9</w:t>
        <w:tab/>
        <w:t>Apply the standards of ISD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10</w:t>
        <w:tab/>
        <w:t>Configure an ISDN conn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11</w:t>
        <w:tab/>
        <w:t>Understand the services and standards of Frame Rel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12</w:t>
        <w:tab/>
        <w:t>Understand the functions of DLCI in Frame Rel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13</w:t>
        <w:tab/>
        <w:t>Explain how Frame Relay solves the problem of split horiz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14</w:t>
        <w:tab/>
        <w:t>Configure Frame Rela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7.1.15</w:t>
        <w:tab/>
        <w:t>Utilize knowledge gained in the Threaded Case Study.</w:t>
      </w:r>
      <w:r>
        <w:br w:type="page"/>
      </w:r>
    </w:p>
    <w:p>
      <w:pPr>
        <w:pStyle w:val="Normal"/>
        <w:keepLines/>
        <w:tabs>
          <w:tab w:val="clear" w:pos="720"/>
          <w:tab w:val="right" w:pos="9450" w:leader="none"/>
        </w:tabs>
        <w:spacing w:before="0" w:after="210"/>
        <w:jc w:val="both"/>
        <w:rPr>
          <w:sz w:val="28"/>
        </w:rPr>
      </w:pPr>
      <w:r>
        <w:rPr>
          <w:sz w:val="28"/>
        </w:rPr>
        <w:t>Routing and Switching</w:t>
        <w:tab/>
        <w:tab/>
        <w:t>WVEIS Code 1649</w:t>
      </w:r>
      <w:r>
        <w:fldChar w:fldCharType="begin"/>
      </w:r>
      <w:r>
        <w:rPr/>
        <w:instrText xml:space="preserve"> XE "1649" </w:instrText>
      </w:r>
      <w:r>
        <w:rPr/>
        <w:fldChar w:fldCharType="separate"/>
      </w:r>
      <w:r>
        <w:rPr/>
      </w:r>
      <w:r>
        <w:rPr/>
        <w:fldChar w:fldCharType="end"/>
      </w:r>
    </w:p>
    <w:p>
      <w:pPr>
        <w:pStyle w:val="Description1"/>
        <w:keepLines/>
        <w:widowControl/>
        <w:jc w:val="both"/>
        <w:rPr>
          <w:sz w:val="22"/>
        </w:rPr>
      </w:pPr>
      <w:r>
        <w:rPr>
          <w:sz w:val="22"/>
        </w:rPr>
        <w:t>This is the third of four courses designed to provide students with classroom and laboratory experience in the computer-networking field.  In this course students will learn about switches, Local Area Networks (LAN’s), and Virtual Local Area Networks (VLAN’s) design, configuration and maintenance.</w:t>
      </w:r>
    </w:p>
    <w:p>
      <w:pPr>
        <w:pStyle w:val="WP9Heading2"/>
        <w:keepNext w:val="true"/>
        <w:keepLines/>
        <w:widowControl/>
        <w:spacing w:before="210" w:after="210"/>
        <w:jc w:val="both"/>
        <w:rPr>
          <w:b w:val="false"/>
          <w:b w:val="false"/>
        </w:rPr>
      </w:pPr>
      <w:r>
        <w:rPr>
          <w:b w:val="false"/>
        </w:rPr>
        <w:t>Standard 1:  Demonstrate knowledge, design, configuration and maintenance of switches, Local Area Networks and Virtual Local Area Networks. (1649.S.1)</w:t>
      </w:r>
    </w:p>
    <w:p>
      <w:pPr>
        <w:pStyle w:val="WP9Heading3"/>
        <w:keepLines/>
        <w:widowControl/>
        <w:spacing w:before="104" w:after="104"/>
        <w:rPr>
          <w:sz w:val="22"/>
        </w:rPr>
      </w:pPr>
      <w:r>
        <w:rPr>
          <w:sz w:val="22"/>
        </w:rPr>
        <w:t>Local Area Networks and Virtual Local Area Network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w:t>
        <w:tab/>
        <w:t>Explain The Concept Of Congestion In Switched Ethernet 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2</w:t>
        <w:tab/>
        <w:t>Design A Plan That Improves LAN Performance Through The Use Of Switch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3</w:t>
        <w:tab/>
        <w:t>Differentiate Between Symmetric And Asymmetric Switc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4</w:t>
        <w:tab/>
        <w:t>Define And Explain The Functions Of A V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5</w:t>
        <w:tab/>
        <w:t>Setup A VLAN By Configuring The Swit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6</w:t>
        <w:tab/>
        <w:t xml:space="preserve">Explain The Operation Of VLAN Network Secur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7</w:t>
        <w:tab/>
        <w:t>List And Summarize The IEEE 802 VLAN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8</w:t>
        <w:tab/>
        <w:t>Define The LAN Design Go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9</w:t>
        <w:tab/>
        <w:t>Design A LAN And Justify The Decisions Made On Selected Criter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0</w:t>
        <w:tab/>
        <w:t>Demonstrate IGRP Configuration Tas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1</w:t>
        <w:tab/>
        <w:t>Compare And Contrast Routing Versus Routed Protoc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2</w:t>
        <w:tab/>
        <w:t>Compare: Distance Vector, Hybrid, And Link State Routing Protoc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3</w:t>
        <w:tab/>
        <w:t>Differentiate Between Static Routes, Default Routes And Dynamic Rou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4</w:t>
        <w:tab/>
        <w:t>Describe The Purpose Of Standard Access Lists And Extended Access Li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5</w:t>
        <w:tab/>
        <w:t>Create A List Of Deny/Permit Te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6</w:t>
        <w:tab/>
        <w:t>Create An IP Access List Using:  Wildcard Mask Bits, Wildcard Any &amp; Ho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7</w:t>
        <w:tab/>
        <w:t>Discuss The Difference Between Novell IPX And Other Networ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49.1.18</w:t>
        <w:tab/>
        <w:t>Configure A Novell Network Using Novell IPX Addresses.</w:t>
      </w:r>
      <w:r>
        <w:br w:type="page"/>
      </w:r>
    </w:p>
    <w:p>
      <w:pPr>
        <w:pStyle w:val="Normal"/>
        <w:keepLines/>
        <w:tabs>
          <w:tab w:val="clear" w:pos="720"/>
          <w:tab w:val="right" w:pos="9450" w:leader="none"/>
        </w:tabs>
        <w:spacing w:before="0" w:after="210"/>
        <w:jc w:val="both"/>
        <w:rPr>
          <w:sz w:val="28"/>
        </w:rPr>
      </w:pPr>
      <w:r>
        <w:rPr>
          <w:sz w:val="28"/>
        </w:rPr>
        <w:t>Routing Theory and Router Technologies</w:t>
        <w:tab/>
        <w:tab/>
        <w:t>WVEIS Code 1651</w:t>
      </w:r>
      <w:r>
        <w:fldChar w:fldCharType="begin"/>
      </w:r>
      <w:r>
        <w:rPr/>
        <w:instrText xml:space="preserve"> XE "1651" </w:instrText>
      </w:r>
      <w:r>
        <w:rPr/>
        <w:fldChar w:fldCharType="separate"/>
      </w:r>
      <w:r>
        <w:rPr/>
      </w:r>
      <w:r>
        <w:rPr/>
        <w:fldChar w:fldCharType="end"/>
      </w:r>
    </w:p>
    <w:p>
      <w:pPr>
        <w:pStyle w:val="Description1"/>
        <w:keepLines/>
        <w:widowControl/>
        <w:jc w:val="both"/>
        <w:rPr>
          <w:sz w:val="22"/>
        </w:rPr>
      </w:pPr>
      <w:r>
        <w:rPr>
          <w:sz w:val="22"/>
        </w:rPr>
        <w:t xml:space="preserve">This is the second of four courses designed to provide students with classroom and laboratory experience in the computer-networking field.  This course will focus on the role of the router in networks.  Students will study routing protocols, router configuration and various router commands.    </w:t>
      </w:r>
    </w:p>
    <w:p>
      <w:pPr>
        <w:pStyle w:val="WP9Heading2"/>
        <w:keepNext w:val="true"/>
        <w:keepLines/>
        <w:widowControl/>
        <w:spacing w:before="210" w:after="210"/>
        <w:jc w:val="both"/>
        <w:rPr>
          <w:b w:val="false"/>
          <w:b w:val="false"/>
        </w:rPr>
      </w:pPr>
      <w:r>
        <w:rPr>
          <w:b w:val="false"/>
        </w:rPr>
        <w:t>Standard 1:  Perform routing protocols, router configuration and various router commands.  (1651.S1)</w:t>
      </w:r>
    </w:p>
    <w:p>
      <w:pPr>
        <w:pStyle w:val="WP9Heading3"/>
        <w:keepNext w:val="true"/>
        <w:keepLines/>
        <w:widowControl/>
        <w:spacing w:before="104" w:after="104"/>
        <w:rPr>
          <w:sz w:val="22"/>
        </w:rPr>
      </w:pPr>
      <w:r>
        <w:rPr>
          <w:sz w:val="22"/>
        </w:rPr>
        <w:t>Routing Protocols, Router Configuration and Various Router Command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w:t>
        <w:tab/>
        <w:t>Identify the functions of the TCP/IP transport-layer Protoc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2</w:t>
        <w:tab/>
        <w:t>Manage the configuration files from the privileged exec mode on a rou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3</w:t>
        <w:tab/>
        <w:t>Identify the functions performed by ICM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4</w:t>
        <w:tab/>
        <w:t>Control router passwords, identification and enable bann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5</w:t>
        <w:tab/>
        <w:t>Identify the main Cisco IOS software commands for router start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6</w:t>
        <w:tab/>
        <w:t xml:space="preserve">Check an initial configuration using the setup comman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7</w:t>
        <w:tab/>
        <w:t>Log into a router in both user and privileged mo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8</w:t>
        <w:tab/>
        <w:t>Be able to use the context-sensitive help facility on the rou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9</w:t>
        <w:tab/>
        <w:t>Use command history and editing fea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0</w:t>
        <w:tab/>
        <w:t>List the commands to load Cisco IOS software from flash memory or RO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1</w:t>
        <w:tab/>
        <w:t>Prepare to load, upgrade and load a Cisco IOS software i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2</w:t>
        <w:tab/>
        <w:t>Identify the parts in a specific protocol add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3</w:t>
        <w:tab/>
        <w:t>Become aware of problems encountered with topology chan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4</w:t>
        <w:tab/>
        <w:t>Configure IP addresses and subnet mas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5</w:t>
        <w:tab/>
        <w:t>Prepare the initial configuration for a router and enable I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6</w:t>
        <w:tab/>
        <w:t>Add the RIP routing protocol to the router configu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7</w:t>
        <w:tab/>
        <w:t xml:space="preserve">Add the IGRP routing protocol to the rout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8</w:t>
        <w:tab/>
        <w:t>Configure standard access lists to filter IP traff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1.1.19</w:t>
        <w:tab/>
        <w:t>Configure extended access lists to filter IP traffic.</w:t>
      </w:r>
      <w:r>
        <w:br w:type="page"/>
      </w:r>
    </w:p>
    <w:p>
      <w:pPr>
        <w:pStyle w:val="Normal"/>
        <w:keepLines/>
        <w:tabs>
          <w:tab w:val="clear" w:pos="720"/>
          <w:tab w:val="right" w:pos="9450" w:leader="none"/>
        </w:tabs>
        <w:spacing w:before="0" w:after="210"/>
        <w:jc w:val="both"/>
        <w:rPr>
          <w:sz w:val="28"/>
        </w:rPr>
      </w:pPr>
      <w:r>
        <w:rPr>
          <w:sz w:val="28"/>
        </w:rPr>
        <w:t>Web Course Design</w:t>
        <w:tab/>
        <w:tab/>
        <w:t>WVEIS Code 1653</w:t>
      </w:r>
      <w:r>
        <w:fldChar w:fldCharType="begin"/>
      </w:r>
      <w:r>
        <w:rPr/>
        <w:instrText xml:space="preserve"> XE "1653" </w:instrText>
      </w:r>
      <w:r>
        <w:rPr/>
        <w:fldChar w:fldCharType="separate"/>
      </w:r>
      <w:r>
        <w:rPr/>
      </w:r>
      <w:r>
        <w:rPr/>
        <w:fldChar w:fldCharType="end"/>
      </w:r>
    </w:p>
    <w:p>
      <w:pPr>
        <w:pStyle w:val="Description2"/>
        <w:keepLines/>
        <w:widowControl/>
        <w:jc w:val="both"/>
        <w:rPr>
          <w:sz w:val="22"/>
        </w:rPr>
      </w:pPr>
      <w:r>
        <w:rPr>
          <w:b/>
          <w:sz w:val="22"/>
        </w:rPr>
        <w:t>This course will teach students to use the web design elements of a professional web page software package as well as various software programs that support that package.</w:t>
      </w:r>
    </w:p>
    <w:p>
      <w:pPr>
        <w:pStyle w:val="WP9Heading2"/>
        <w:keepNext w:val="true"/>
        <w:keepLines/>
        <w:widowControl/>
        <w:spacing w:before="210" w:after="210"/>
        <w:jc w:val="both"/>
        <w:rPr>
          <w:b w:val="false"/>
          <w:b w:val="false"/>
        </w:rPr>
      </w:pPr>
      <w:r>
        <w:rPr>
          <w:b w:val="false"/>
        </w:rPr>
        <w:t>Standard 1:  Use the CISCO fundamentals of web design.  (1653.S.1)</w:t>
      </w:r>
    </w:p>
    <w:p>
      <w:pPr>
        <w:pStyle w:val="WP9Heading3"/>
        <w:keepNext w:val="true"/>
        <w:keepLines/>
        <w:widowControl/>
        <w:spacing w:before="104" w:after="104"/>
        <w:rPr>
          <w:sz w:val="22"/>
        </w:rPr>
      </w:pPr>
      <w:r>
        <w:rPr>
          <w:sz w:val="22"/>
        </w:rPr>
        <w:t>CISCO Fundamentals of Web Desig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w:t>
        <w:tab/>
        <w:t>Demonstrate an understanding of the basic design principles for a web p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2</w:t>
        <w:tab/>
        <w:t>Demonstrate an understanding of file formats related to creating web p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3</w:t>
        <w:tab/>
        <w:t>Create basic HTML code using a text edi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4</w:t>
        <w:tab/>
        <w:t>Create a personal web page in HTML code using a text edi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5</w:t>
        <w:tab/>
        <w:t>Use an HTML editor to create and edit HTML co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6</w:t>
        <w:tab/>
        <w:t>Create and edit images for web pages using digital cameras and various photography and graphic software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7</w:t>
        <w:tab/>
        <w:t>Optimize images for the we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8</w:t>
        <w:tab/>
        <w:t>Create vector and bitmap graph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9</w:t>
        <w:tab/>
        <w:t>Create .SWF and .GIF anim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0</w:t>
        <w:tab/>
        <w:t>Create animations with DHTM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1</w:t>
        <w:tab/>
        <w:t>Create navigational el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2</w:t>
        <w:tab/>
        <w:t>Edit and optimize video for web deliv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3</w:t>
        <w:tab/>
        <w:t>Create web pages with interactive el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4</w:t>
        <w:tab/>
        <w:t>Demonstrate the use of accessi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5</w:t>
        <w:tab/>
        <w:t>Demonstrate the use of us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6</w:t>
        <w:tab/>
        <w:t>Create and use tables, hyperlinks, and fra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7</w:t>
        <w:tab/>
        <w:t>Create and use Cascading Style She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8</w:t>
        <w:tab/>
        <w:t>Demonstrate site management ski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1.19</w:t>
        <w:tab/>
        <w:t>Create a website for the course project.</w:t>
      </w:r>
    </w:p>
    <w:p>
      <w:pPr>
        <w:pStyle w:val="WP9Heading2"/>
        <w:keepNext w:val="true"/>
        <w:keepLines/>
        <w:widowControl/>
        <w:spacing w:before="210" w:after="210"/>
        <w:jc w:val="both"/>
        <w:rPr>
          <w:b w:val="false"/>
          <w:b w:val="false"/>
        </w:rPr>
      </w:pPr>
      <w:r>
        <w:rPr>
          <w:b w:val="false"/>
        </w:rPr>
        <w:t>Standard 2:  Use ethics in web page design.  (1653.S.2)</w:t>
      </w:r>
    </w:p>
    <w:p>
      <w:pPr>
        <w:pStyle w:val="WP9Heading3"/>
        <w:keepNext w:val="true"/>
        <w:keepLines/>
        <w:widowControl/>
        <w:spacing w:before="104" w:after="104"/>
        <w:rPr>
          <w:sz w:val="22"/>
        </w:rPr>
      </w:pPr>
      <w:r>
        <w:rPr>
          <w:sz w:val="22"/>
        </w:rPr>
        <w:t>Web Page Design Obj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53.2.1</w:t>
        <w:tab/>
        <w:t>Practice ethic behavior when developing and using web pages and the Internet.</w:t>
      </w:r>
      <w:r>
        <w:br w:type="page"/>
      </w:r>
    </w:p>
    <w:p>
      <w:pPr>
        <w:pStyle w:val="Normal"/>
        <w:keepLines/>
        <w:tabs>
          <w:tab w:val="clear" w:pos="720"/>
          <w:tab w:val="right" w:pos="9450" w:leader="none"/>
        </w:tabs>
        <w:spacing w:before="0" w:after="210"/>
        <w:jc w:val="both"/>
        <w:rPr>
          <w:sz w:val="28"/>
        </w:rPr>
      </w:pPr>
      <w:r>
        <w:rPr>
          <w:sz w:val="28"/>
        </w:rPr>
        <w:t xml:space="preserve">Blueprint Reading </w:t>
        <w:tab/>
        <w:tab/>
        <w:t>WVEIS Code 1661</w:t>
      </w:r>
      <w:r>
        <w:fldChar w:fldCharType="begin"/>
      </w:r>
      <w:r>
        <w:rPr/>
        <w:instrText xml:space="preserve"> XE "1661" </w:instrText>
      </w:r>
      <w:r>
        <w:rPr/>
        <w:fldChar w:fldCharType="separate"/>
      </w:r>
      <w:r>
        <w:rPr/>
      </w:r>
      <w:r>
        <w:rPr/>
        <w:fldChar w:fldCharType="end"/>
      </w:r>
    </w:p>
    <w:p>
      <w:pPr>
        <w:pStyle w:val="Description2"/>
        <w:keepLines/>
        <w:widowControl/>
        <w:jc w:val="both"/>
        <w:rPr>
          <w:sz w:val="22"/>
        </w:rPr>
      </w:pPr>
      <w:r>
        <w:rPr>
          <w:b/>
          <w:sz w:val="22"/>
        </w:rPr>
        <w:t>This course will introduce students to basic blueprint reading fundamentals, including symbols, orthographic projections, isometric and sketching techniques, dimensioning, title blocks and common practices.</w:t>
      </w:r>
    </w:p>
    <w:p>
      <w:pPr>
        <w:pStyle w:val="WP9Heading2"/>
        <w:keepNext w:val="true"/>
        <w:keepLines/>
        <w:widowControl/>
        <w:spacing w:before="210" w:after="210"/>
        <w:jc w:val="both"/>
        <w:rPr>
          <w:b w:val="false"/>
          <w:b w:val="false"/>
        </w:rPr>
      </w:pPr>
      <w:r>
        <w:rPr>
          <w:b w:val="false"/>
        </w:rPr>
        <w:t>Standard 1:  Determine requirements from construction drawings and floor plans, draw office and field sketches and identify and interpret basic civil, mapping and architecture symbols.  (1661.S.1)</w:t>
      </w:r>
    </w:p>
    <w:p>
      <w:pPr>
        <w:pStyle w:val="WP9Heading3"/>
        <w:keepNext w:val="true"/>
        <w:keepLines/>
        <w:widowControl/>
        <w:spacing w:before="104" w:after="104"/>
        <w:rPr>
          <w:sz w:val="22"/>
        </w:rPr>
      </w:pPr>
      <w:r>
        <w:rPr>
          <w:sz w:val="22"/>
        </w:rPr>
        <w:t>Construction Drawings and Floor Pla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1</w:t>
        <w:tab/>
        <w:t>Identify alphabet of lines and mapping symb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2</w:t>
        <w:tab/>
        <w:t>Describe location of six (6) most commonly used views with orthographic proje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3</w:t>
        <w:tab/>
        <w:t>Demonstrate isometric and plane view sketch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4</w:t>
        <w:tab/>
        <w:t>Complete statements concerning methods of dimensio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5</w:t>
        <w:tab/>
        <w:t>Differentiate between notes and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6</w:t>
        <w:tab/>
        <w:t>Analyze information from plan views and title bloc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7</w:t>
        <w:tab/>
        <w:t>Explain function and use of typical draw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8</w:t>
        <w:tab/>
        <w:t>Read a drawing and write a bill of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9</w:t>
        <w:tab/>
        <w:t>Draw working sketches using field notes, dimensions and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10</w:t>
        <w:tab/>
        <w:t>Identify drawing symbols and draw sample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11</w:t>
        <w:tab/>
        <w:t>Describe common blueprint abbrevi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12</w:t>
        <w:tab/>
        <w:t>Interpret abbreviations for common construction pract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61.1.13</w:t>
        <w:tab/>
        <w:t>Use print machine to make working copies of original drawings.</w:t>
      </w:r>
      <w:r>
        <w:br w:type="page"/>
      </w:r>
    </w:p>
    <w:p>
      <w:pPr>
        <w:pStyle w:val="Normal"/>
        <w:keepLines/>
        <w:tabs>
          <w:tab w:val="clear" w:pos="720"/>
          <w:tab w:val="right" w:pos="9450" w:leader="none"/>
        </w:tabs>
        <w:spacing w:before="0" w:after="210"/>
        <w:jc w:val="both"/>
        <w:rPr>
          <w:sz w:val="28"/>
        </w:rPr>
      </w:pPr>
      <w:r>
        <w:rPr>
          <w:sz w:val="28"/>
        </w:rPr>
        <w:t>Fundamentals of Collision Repair Technology</w:t>
        <w:tab/>
        <w:tab/>
        <w:t>WVEIS Code 1671</w:t>
      </w:r>
      <w:r>
        <w:fldChar w:fldCharType="begin"/>
      </w:r>
      <w:r>
        <w:rPr/>
        <w:instrText xml:space="preserve"> XE "1671" </w:instrText>
      </w:r>
      <w:r>
        <w:rPr/>
        <w:fldChar w:fldCharType="separate"/>
      </w:r>
      <w:r>
        <w:rPr/>
      </w:r>
      <w:r>
        <w:rPr/>
        <w:fldChar w:fldCharType="end"/>
      </w:r>
    </w:p>
    <w:p>
      <w:pPr>
        <w:pStyle w:val="Description2"/>
        <w:keepLines/>
        <w:widowControl/>
        <w:jc w:val="both"/>
        <w:rPr>
          <w:sz w:val="22"/>
        </w:rPr>
      </w:pPr>
      <w:r>
        <w:rPr>
          <w:b/>
          <w:sz w:val="22"/>
        </w:rPr>
        <w:t>This course will introduce students to the basic fundamentals of Collision Repair Technology.  Students will become familiar with tools and materials for basic analysis and damage repair; general occupational information and computer applications.</w:t>
      </w:r>
    </w:p>
    <w:p>
      <w:pPr>
        <w:pStyle w:val="WP9Heading2"/>
        <w:keepNext w:val="true"/>
        <w:keepLines/>
        <w:widowControl/>
        <w:spacing w:before="210" w:after="210"/>
        <w:jc w:val="both"/>
        <w:rPr>
          <w:b w:val="false"/>
          <w:b w:val="false"/>
        </w:rPr>
      </w:pPr>
      <w:r>
        <w:rPr>
          <w:b w:val="false"/>
        </w:rPr>
        <w:t>Standard 1:  Identify, explore, and evaluate career opportunities related to automotive technology.(1671.S.1)</w:t>
      </w:r>
    </w:p>
    <w:p>
      <w:pPr>
        <w:pStyle w:val="WP9Heading3"/>
        <w:keepNext w:val="true"/>
        <w:keepLines/>
        <w:widowControl/>
        <w:spacing w:before="104" w:after="104"/>
        <w:rPr>
          <w:sz w:val="22"/>
        </w:rPr>
      </w:pPr>
      <w:r>
        <w:rPr>
          <w:sz w:val="22"/>
        </w:rPr>
        <w:t>Automotive Technolog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1.1</w:t>
        <w:tab/>
        <w:t xml:space="preserve">Describe a variety of careers related to automotive technology,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1.2</w:t>
        <w:tab/>
        <w:t xml:space="preserve">Develop appropriate attitudes and behaviors required to succeed in careers in the field of automotive tech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1.3</w:t>
        <w:tab/>
        <w:t xml:space="preserve">Identify sources of information about careers in automotive technology. </w:t>
      </w:r>
    </w:p>
    <w:p>
      <w:pPr>
        <w:pStyle w:val="WP9Heading2"/>
        <w:keepNext w:val="true"/>
        <w:keepLines/>
        <w:widowControl/>
        <w:spacing w:before="210" w:after="210"/>
        <w:jc w:val="both"/>
        <w:rPr>
          <w:b w:val="false"/>
          <w:b w:val="false"/>
        </w:rPr>
      </w:pPr>
      <w:r>
        <w:rPr>
          <w:b w:val="false"/>
        </w:rPr>
        <w:t>Standard 2:  Demonstrate knowledge of basic safety rules, equipment and hazardous waste disposal as it relates to collision repair technology.  (1671.S.2)</w:t>
      </w:r>
    </w:p>
    <w:p>
      <w:pPr>
        <w:pStyle w:val="WP9Heading3"/>
        <w:keepNext w:val="true"/>
        <w:keepLines/>
        <w:widowControl/>
        <w:spacing w:before="104" w:after="104"/>
        <w:rPr>
          <w:sz w:val="22"/>
        </w:rPr>
      </w:pPr>
      <w:r>
        <w:rPr>
          <w:sz w:val="22"/>
        </w:rPr>
        <w:t>Collision Repair Technolog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2.1</w:t>
        <w:tab/>
        <w:t>Recognize and follow general collision repair lab safety guidelines, including the wearing of appropriate protectiv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2.2</w:t>
        <w:tab/>
        <w:t xml:space="preserve">Demonstrate the proper selection and use of fire extinguish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2.3</w:t>
        <w:tab/>
        <w:t>Identify personal health and safety hazards according to OSHA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2.4</w:t>
        <w:tab/>
        <w:t>Identify and properly dispose of hazardous waste according to EPA reg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2.5</w:t>
        <w:tab/>
        <w:t>Inspect air makeup and exhaust systems to insure proper filtering and ventilation. (intake filters, exhaust filters, fan, and other mechanical components of th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2.6</w:t>
        <w:tab/>
        <w:t>Select spray mask and inspect to insure proper fit and operation; inspect condition of the mask filters and other components.</w:t>
      </w:r>
    </w:p>
    <w:p>
      <w:pPr>
        <w:pStyle w:val="WP9Heading2"/>
        <w:keepNext w:val="true"/>
        <w:keepLines/>
        <w:widowControl/>
        <w:spacing w:before="210" w:after="210"/>
        <w:jc w:val="both"/>
        <w:rPr>
          <w:b w:val="false"/>
          <w:b w:val="false"/>
        </w:rPr>
      </w:pPr>
      <w:r>
        <w:rPr>
          <w:b w:val="false"/>
        </w:rPr>
        <w:t>Standard 3:  Analyze damage and prepare a vehicle for repairs.  (1671.S.3)</w:t>
      </w:r>
    </w:p>
    <w:p>
      <w:pPr>
        <w:pStyle w:val="WP9Heading3"/>
        <w:keepNext w:val="true"/>
        <w:keepLines/>
        <w:widowControl/>
        <w:spacing w:before="104" w:after="104"/>
        <w:rPr>
          <w:sz w:val="22"/>
        </w:rPr>
      </w:pPr>
      <w:r>
        <w:rPr>
          <w:sz w:val="22"/>
        </w:rPr>
        <w:t>Vehicle Repai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1</w:t>
        <w:tab/>
        <w:t>Review damage report, and analyze damage to determine appropriate methods for overall repai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2</w:t>
        <w:tab/>
        <w:t>Remove damaged or necessary inside and outside trim and mold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3</w:t>
        <w:tab/>
        <w:t>Remove damaged, non-structural body panels and components that may interfere with or be damaged during repai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4</w:t>
        <w:tab/>
        <w:t>Remove all vehicles mechanical and electrical components that may interfere with or be damaged during repair; replace after repai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5</w:t>
        <w:tab/>
        <w:t>Protect panels and parts adjacent to repair area to prevent da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6</w:t>
        <w:tab/>
        <w:t>Remove dirt, grease, and wax from those areas to be repaired.</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7</w:t>
        <w:tab/>
        <w:t>Remove dirt, corrosion protection, under coatings, sealers, and other protective coatings necessary to perform repairs to structur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3.8</w:t>
        <w:tab/>
        <w:t>Remove repairable plastics and other parts that are recommended for off-car repair.</w:t>
      </w:r>
    </w:p>
    <w:p>
      <w:pPr>
        <w:pStyle w:val="WP9Heading2"/>
        <w:keepNext w:val="true"/>
        <w:keepLines/>
        <w:widowControl/>
        <w:spacing w:before="210" w:after="210"/>
        <w:jc w:val="both"/>
        <w:rPr>
          <w:b w:val="false"/>
          <w:b w:val="false"/>
        </w:rPr>
      </w:pPr>
      <w:r>
        <w:rPr>
          <w:b w:val="false"/>
        </w:rPr>
        <w:t>Standard 4:  Metal finish a damaged panel to its original form.  (1671.S.4)</w:t>
      </w:r>
    </w:p>
    <w:p>
      <w:pPr>
        <w:pStyle w:val="WP9Heading3"/>
        <w:keepNext w:val="true"/>
        <w:keepLines/>
        <w:widowControl/>
        <w:spacing w:before="104" w:after="104"/>
        <w:rPr>
          <w:sz w:val="22"/>
        </w:rPr>
      </w:pPr>
      <w:r>
        <w:rPr>
          <w:sz w:val="22"/>
        </w:rPr>
        <w:t>Metal Finish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4.1</w:t>
        <w:tab/>
        <w:t>Grind the paint from the damaged area of body pan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4.2</w:t>
        <w:tab/>
        <w:t>Pick and file the damaged area of a body panel to eliminate surface irregular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4.3</w:t>
        <w:tab/>
        <w:t>Disc sand the repaired body panel to produce final smoothness.</w:t>
      </w:r>
    </w:p>
    <w:p>
      <w:pPr>
        <w:pStyle w:val="WP9Heading2"/>
        <w:keepNext w:val="true"/>
        <w:keepLines/>
        <w:widowControl/>
        <w:spacing w:before="210" w:after="210"/>
        <w:jc w:val="both"/>
        <w:rPr>
          <w:b w:val="false"/>
          <w:b w:val="false"/>
        </w:rPr>
      </w:pPr>
      <w:r>
        <w:rPr>
          <w:b w:val="false"/>
        </w:rPr>
        <w:t>Standard 5:  Mix and apply body fillers.  (1671.S.5)</w:t>
      </w:r>
    </w:p>
    <w:p>
      <w:pPr>
        <w:pStyle w:val="WP9Heading3"/>
        <w:keepNext w:val="true"/>
        <w:keepLines/>
        <w:widowControl/>
        <w:spacing w:before="104" w:after="104"/>
        <w:rPr>
          <w:sz w:val="22"/>
        </w:rPr>
      </w:pPr>
      <w:r>
        <w:rPr>
          <w:sz w:val="22"/>
        </w:rPr>
        <w:t>Body Fille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5.1</w:t>
        <w:tab/>
        <w:t>Mix and apply plastic body filler and cheese-grate during cu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5.2</w:t>
        <w:tab/>
        <w:t>Rough sand cured plastic body filler to contour; finish s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5.3</w:t>
        <w:tab/>
        <w:t>Featheredge repaired areas.</w:t>
      </w:r>
    </w:p>
    <w:p>
      <w:pPr>
        <w:pStyle w:val="WP9Heading2"/>
        <w:keepNext w:val="true"/>
        <w:keepLines/>
        <w:widowControl/>
        <w:spacing w:before="210" w:after="210"/>
        <w:jc w:val="both"/>
        <w:rPr>
          <w:b w:val="false"/>
          <w:b w:val="false"/>
        </w:rPr>
      </w:pPr>
      <w:r>
        <w:rPr>
          <w:b w:val="false"/>
        </w:rPr>
        <w:t>Standard 6:  Inspect, adjust, repair, or replace moveable glass and hardware.  (1671.S.6)</w:t>
      </w:r>
    </w:p>
    <w:p>
      <w:pPr>
        <w:pStyle w:val="WP9Heading3"/>
        <w:keepNext w:val="true"/>
        <w:keepLines/>
        <w:widowControl/>
        <w:spacing w:before="104" w:after="104"/>
        <w:rPr>
          <w:sz w:val="22"/>
        </w:rPr>
      </w:pPr>
      <w:r>
        <w:rPr>
          <w:sz w:val="22"/>
        </w:rPr>
        <w:t>Glass and Hardwa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6.1</w:t>
        <w:tab/>
        <w:t>Inspect, adjust, repair or replace window regulators, run channels, glass, power mechanisms, and related contr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6.2</w:t>
        <w:tab/>
        <w:t>Repair or replace all power-driven accessories and related controls (including electrically-heated gl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6.3</w:t>
        <w:tab/>
        <w:t>Diagnose and repair water leaks, dust leaks, and wind noises; inspect, repair and replace weather stripp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1.6.4</w:t>
        <w:tab/>
        <w:t>Inspect, repair or replace, and adjust removable, manually-operated, roof panel, and hinges, latches, guides handles, retainer, and controls of sun roofs.</w:t>
      </w:r>
      <w:r>
        <w:br w:type="page"/>
      </w:r>
    </w:p>
    <w:p>
      <w:pPr>
        <w:pStyle w:val="Normal"/>
        <w:keepLines/>
        <w:tabs>
          <w:tab w:val="clear" w:pos="720"/>
          <w:tab w:val="right" w:pos="9450" w:leader="none"/>
        </w:tabs>
        <w:spacing w:before="0" w:after="210"/>
        <w:jc w:val="both"/>
        <w:rPr>
          <w:sz w:val="28"/>
        </w:rPr>
      </w:pPr>
      <w:r>
        <w:rPr>
          <w:sz w:val="28"/>
        </w:rPr>
        <w:t>Mechanical and Electrical Components</w:t>
        <w:tab/>
        <w:tab/>
        <w:t>WVEIS Code 1673</w:t>
      </w:r>
      <w:r>
        <w:fldChar w:fldCharType="begin"/>
      </w:r>
      <w:r>
        <w:rPr/>
        <w:instrText xml:space="preserve"> XE "1673" </w:instrText>
      </w:r>
      <w:r>
        <w:rPr/>
        <w:fldChar w:fldCharType="separate"/>
      </w:r>
      <w:r>
        <w:rPr/>
      </w:r>
      <w:r>
        <w:rPr/>
        <w:fldChar w:fldCharType="end"/>
      </w:r>
    </w:p>
    <w:p>
      <w:pPr>
        <w:pStyle w:val="Description2"/>
        <w:keepLines/>
        <w:widowControl/>
        <w:jc w:val="both"/>
        <w:rPr>
          <w:sz w:val="22"/>
        </w:rPr>
      </w:pPr>
      <w:r>
        <w:rPr>
          <w:b/>
          <w:sz w:val="22"/>
        </w:rPr>
        <w:t>This course will introduce students to the entry-level skills necessary in mechanical and electrical repairs as they apply to collision repair technology.</w:t>
      </w:r>
    </w:p>
    <w:p>
      <w:pPr>
        <w:pStyle w:val="WP9Heading2"/>
        <w:keepNext w:val="true"/>
        <w:keepLines/>
        <w:widowControl/>
        <w:spacing w:before="210" w:after="210"/>
        <w:jc w:val="both"/>
        <w:rPr>
          <w:b w:val="false"/>
          <w:b w:val="false"/>
        </w:rPr>
      </w:pPr>
      <w:r>
        <w:rPr>
          <w:b w:val="false"/>
        </w:rPr>
        <w:t>Standard 1:  Inspect and service supplemental airbag restraint systems.  (1673.S.1)</w:t>
      </w:r>
    </w:p>
    <w:p>
      <w:pPr>
        <w:pStyle w:val="WP9Heading3"/>
        <w:keepNext w:val="true"/>
        <w:keepLines/>
        <w:widowControl/>
        <w:spacing w:before="104" w:after="104"/>
        <w:rPr>
          <w:sz w:val="22"/>
        </w:rPr>
      </w:pPr>
      <w:r>
        <w:rPr>
          <w:sz w:val="22"/>
        </w:rPr>
        <w:t>Airbag Restraint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1.1</w:t>
        <w:tab/>
        <w:t>Disarm airbag system in accordance with manufacturer’s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1.2</w:t>
        <w:tab/>
        <w:t>Inspect and replace damaged sensors and wiring in accordance with manufacturer’s procedures; insure proper sensor orien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1.3</w:t>
        <w:tab/>
        <w:t>Verify that system is armed and operational in accordance with manufacturer’s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1.4</w:t>
        <w:tab/>
        <w:t>Remove and replace non-deployed airbag; observe manufacturer’s safety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1.5</w:t>
        <w:tab/>
        <w:t>Use fault codes to diagnose and repair airbag system.</w:t>
      </w:r>
    </w:p>
    <w:p>
      <w:pPr>
        <w:pStyle w:val="WP9Heading2"/>
        <w:keepNext w:val="true"/>
        <w:keepLines/>
        <w:widowControl/>
        <w:spacing w:before="210" w:after="210"/>
        <w:jc w:val="both"/>
        <w:rPr>
          <w:b w:val="false"/>
          <w:b w:val="false"/>
        </w:rPr>
      </w:pPr>
      <w:r>
        <w:rPr>
          <w:b w:val="false"/>
        </w:rPr>
        <w:t>Standard 2:  Inspect and service passive restraint systems.</w:t>
      </w:r>
    </w:p>
    <w:p>
      <w:pPr>
        <w:pStyle w:val="WP9Heading3"/>
        <w:keepNext w:val="true"/>
        <w:keepLines/>
        <w:widowControl/>
        <w:spacing w:before="104" w:after="104"/>
        <w:rPr>
          <w:sz w:val="22"/>
        </w:rPr>
      </w:pPr>
      <w:r>
        <w:rPr>
          <w:sz w:val="22"/>
        </w:rPr>
        <w:t>Passive Restraint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2.1</w:t>
        <w:tab/>
        <w:t>Remove and replace seatbelt and shoulder harness assembly in accordance with manufacturer’s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2.2</w:t>
        <w:tab/>
        <w:t>Inspect anchorages for deformation; repair as requir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2.3</w:t>
        <w:tab/>
        <w:t>Verify proper operation of seatbelt in accordance with manufacturer’s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2.4</w:t>
        <w:tab/>
        <w:t>Remove and replace track and drive assembly, lap retractor, torso retractor assembly, inboard buckle-lap retractor, knee blocker, etc.</w:t>
      </w:r>
    </w:p>
    <w:p>
      <w:pPr>
        <w:pStyle w:val="WP9Heading2"/>
        <w:keepNext w:val="true"/>
        <w:keepLines/>
        <w:widowControl/>
        <w:spacing w:before="210" w:after="210"/>
        <w:jc w:val="both"/>
        <w:rPr>
          <w:b w:val="false"/>
          <w:b w:val="false"/>
        </w:rPr>
      </w:pPr>
      <w:r>
        <w:rPr>
          <w:b w:val="false"/>
        </w:rPr>
        <w:t>Standard 3:  Service active restraint systems.  (1673.S.3)</w:t>
      </w:r>
    </w:p>
    <w:p>
      <w:pPr>
        <w:pStyle w:val="WP9Heading3"/>
        <w:keepNext w:val="true"/>
        <w:keepLines/>
        <w:widowControl/>
        <w:spacing w:before="104" w:after="104"/>
        <w:rPr>
          <w:sz w:val="22"/>
        </w:rPr>
      </w:pPr>
      <w:r>
        <w:rPr>
          <w:sz w:val="22"/>
        </w:rPr>
        <w:t>Active Restraint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3.1</w:t>
        <w:tab/>
        <w:t>Remove and replace seatbelt and shoulder harness assembly in accordance with manufacturer’s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3.2</w:t>
        <w:tab/>
        <w:t>Inspect anchorage for deformation; repair as required.</w:t>
      </w:r>
    </w:p>
    <w:p>
      <w:pPr>
        <w:pStyle w:val="WP9Heading2"/>
        <w:keepNext w:val="true"/>
        <w:keepLines/>
        <w:widowControl/>
        <w:spacing w:before="210" w:after="210"/>
        <w:jc w:val="both"/>
        <w:rPr>
          <w:b w:val="false"/>
          <w:b w:val="false"/>
        </w:rPr>
      </w:pPr>
      <w:r>
        <w:rPr>
          <w:b w:val="false"/>
        </w:rPr>
        <w:t>Standard 4:  Identify, inspect, and repair suspension and steering systems.  (1673.S.4)</w:t>
      </w:r>
    </w:p>
    <w:p>
      <w:pPr>
        <w:pStyle w:val="WP9Heading3"/>
        <w:keepNext w:val="true"/>
        <w:keepLines/>
        <w:widowControl/>
        <w:spacing w:before="104" w:after="104"/>
        <w:rPr>
          <w:sz w:val="22"/>
        </w:rPr>
      </w:pPr>
      <w:r>
        <w:rPr>
          <w:sz w:val="22"/>
        </w:rPr>
        <w:t>Repair Suspension and Steering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1</w:t>
        <w:tab/>
        <w:t>Inspect and replace rack and pinion steering gear, inner tie rod ends (sockets), and bellows boo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2</w:t>
        <w:tab/>
        <w:t>Remove and replace power steering gear (non-rack and pinion ty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3</w:t>
        <w:tab/>
        <w:t>Remove and replace power steering pump; inspect pump mou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4</w:t>
        <w:tab/>
        <w:t>Remove, replace, and adjust tie rods, tie rod sleeves, clamps, and tie rod ends (sock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5</w:t>
        <w:tab/>
        <w:t>Remove and replace strut rods and bushings on long and short arm suspension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6</w:t>
        <w:tab/>
        <w:t>Remove and replace upper and lower ball joints on short and long arm suspension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7</w:t>
        <w:tab/>
        <w:t>Remove and replace steering knuckle/spindle assemb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8</w:t>
        <w:tab/>
        <w:t>Remove and replace front and rear suspension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9</w:t>
        <w:tab/>
        <w:t>Remove and replace shock absor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10</w:t>
        <w:tab/>
        <w:t>Diagnose vehicle wandering, pulling hard steering, bump steering, memory steering, torque steering, and steering return problems;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11</w:t>
        <w:tab/>
        <w:t>Check and adjust caster on suspension systems with a caster adjust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12</w:t>
        <w:tab/>
        <w:t>Measure vehicle ride height; determine needed repai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13</w:t>
        <w:tab/>
        <w:t>Center steering wh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4.14</w:t>
        <w:tab/>
        <w:t>Diagnose tire wear patterns; determine needed repairs.</w:t>
      </w:r>
    </w:p>
    <w:p>
      <w:pPr>
        <w:pStyle w:val="WP9Heading2"/>
        <w:keepNext w:val="true"/>
        <w:keepLines/>
        <w:widowControl/>
        <w:spacing w:before="210" w:after="210"/>
        <w:jc w:val="both"/>
        <w:rPr>
          <w:b w:val="false"/>
          <w:b w:val="false"/>
        </w:rPr>
      </w:pPr>
      <w:r>
        <w:rPr>
          <w:b w:val="false"/>
        </w:rPr>
        <w:t>Standard 5:  Inspect and service air conditioning systems.  (1673.S.5)</w:t>
      </w:r>
    </w:p>
    <w:p>
      <w:pPr>
        <w:pStyle w:val="WP9Heading3"/>
        <w:keepNext w:val="true"/>
        <w:keepLines/>
        <w:widowControl/>
        <w:spacing w:before="104" w:after="104"/>
        <w:rPr>
          <w:sz w:val="22"/>
        </w:rPr>
      </w:pPr>
      <w:r>
        <w:rPr>
          <w:sz w:val="22"/>
        </w:rPr>
        <w:t>Air Conditioning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5.1</w:t>
        <w:tab/>
        <w:t>Inspect, repair and replace air conditioner system hoses, lines, fittings, and related components (compressor, condenser, evapora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5.2</w:t>
        <w:tab/>
        <w:t>Recharge air conditioner according to manufacturer’s recommendations.</w:t>
      </w:r>
    </w:p>
    <w:p>
      <w:pPr>
        <w:pStyle w:val="WP9Heading2"/>
        <w:keepNext w:val="true"/>
        <w:keepLines/>
        <w:widowControl/>
        <w:spacing w:before="210" w:after="210"/>
        <w:jc w:val="both"/>
        <w:rPr>
          <w:b w:val="false"/>
          <w:b w:val="false"/>
        </w:rPr>
      </w:pPr>
      <w:r>
        <w:rPr>
          <w:b w:val="false"/>
        </w:rPr>
        <w:t>Standard 6:  Inspect, adjust, and repair hydraulic brake systems.  (1673.S.6)</w:t>
      </w:r>
    </w:p>
    <w:p>
      <w:pPr>
        <w:pStyle w:val="WP9Heading3"/>
        <w:keepNext w:val="true"/>
        <w:keepLines/>
        <w:widowControl/>
        <w:spacing w:before="104" w:after="104"/>
        <w:rPr>
          <w:sz w:val="22"/>
        </w:rPr>
      </w:pPr>
      <w:r>
        <w:rPr>
          <w:sz w:val="22"/>
        </w:rPr>
        <w:t>Hydraulic Brake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Footer1"/>
        <w:keepLines/>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1</w:t>
        <w:tab/>
        <w:t>Inspect brake lines and fittings for leaks, dents, kinks, rust, cracks or wear; tighten loose fittings and supports; replace brake lines (double flare and ISO types), hoses, fittings, and sup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2</w:t>
        <w:tab/>
        <w:t>Inspect flexible brake hoses for leaks, kinks, cracks, bulging, or wear; tighten loose fittings and suppo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3</w:t>
        <w:tab/>
        <w:t>Select, handle, store, and install brake fluids, (including silicone flui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4</w:t>
        <w:tab/>
        <w:t>Bleed (manual, pressure, vacuum, or surge) and/or flush hydraulic brake system, in accordance with manufacturer’s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5</w:t>
        <w:tab/>
        <w:t>Pressure test brake hydraulic system by applying heavy force to pedal, hold for 15 seconds and inspect for lea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6</w:t>
        <w:tab/>
        <w:t>Adjust brake shoes and reinstall brake drums or drum/hub assemblies and wheel bea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7</w:t>
        <w:tab/>
        <w:t>Reinstall wheel, torque lug nuts, and make final checks for adjust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8</w:t>
        <w:tab/>
        <w:t>Remove and replace caliper assemb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9</w:t>
        <w:tab/>
        <w:t>Clean and inspect; caliper mountings and slides for wear and dam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6.10</w:t>
        <w:tab/>
        <w:t>Check parking brake system operation.</w:t>
      </w:r>
    </w:p>
    <w:p>
      <w:pPr>
        <w:pStyle w:val="WP9Heading2"/>
        <w:keepNext w:val="true"/>
        <w:keepLines/>
        <w:widowControl/>
        <w:spacing w:before="210" w:after="210"/>
        <w:jc w:val="both"/>
        <w:rPr>
          <w:b w:val="false"/>
          <w:b w:val="false"/>
        </w:rPr>
      </w:pPr>
      <w:r>
        <w:rPr>
          <w:b w:val="false"/>
        </w:rPr>
        <w:t>Standard 7:  Inspect and service cooling systems.  (1673.S.7)</w:t>
      </w:r>
    </w:p>
    <w:p>
      <w:pPr>
        <w:pStyle w:val="WP9Heading3"/>
        <w:keepNext w:val="true"/>
        <w:keepLines/>
        <w:widowControl/>
        <w:spacing w:before="104" w:after="104"/>
        <w:rPr>
          <w:sz w:val="22"/>
        </w:rPr>
      </w:pPr>
      <w:r>
        <w:rPr>
          <w:sz w:val="22"/>
        </w:rPr>
        <w:t>Cooling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7.1</w:t>
        <w:tab/>
        <w:t>Inspect and replace engine cooling system hoses and bel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7.2</w:t>
        <w:tab/>
        <w:t>Drain, flush and refill system with proper coolant and level or prot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7.3</w:t>
        <w:tab/>
        <w:t>Inspect, remove and replace radiator, pressure cap, coolant recovery system, and water pum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7.4</w:t>
        <w:tab/>
        <w:t>Remove and replace fan, fan clutch (both electrical and mechanical), and fan shroud.</w:t>
      </w:r>
    </w:p>
    <w:p>
      <w:pPr>
        <w:pStyle w:val="WP9Heading2"/>
        <w:keepNext w:val="true"/>
        <w:keepLines/>
        <w:widowControl/>
        <w:spacing w:before="210" w:after="210"/>
        <w:jc w:val="both"/>
        <w:rPr>
          <w:b w:val="false"/>
          <w:b w:val="false"/>
        </w:rPr>
      </w:pPr>
      <w:r>
        <w:rPr>
          <w:b w:val="false"/>
        </w:rPr>
        <w:t>Standard 8:  Analyze, repair, and replace electrical components.  (1673.S.8)</w:t>
      </w:r>
    </w:p>
    <w:p>
      <w:pPr>
        <w:pStyle w:val="WP9Heading3"/>
        <w:keepNext w:val="true"/>
        <w:keepLines/>
        <w:widowControl/>
        <w:spacing w:before="104" w:after="104"/>
        <w:rPr>
          <w:sz w:val="22"/>
        </w:rPr>
      </w:pPr>
      <w:r>
        <w:rPr>
          <w:sz w:val="22"/>
        </w:rPr>
        <w:t>Electrical Compone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1</w:t>
        <w:tab/>
        <w:t xml:space="preserve">Check voltages in electrical wiring circuits with a voltmeter; determine needed repai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2</w:t>
        <w:tab/>
        <w:t xml:space="preserve">Check continuity and resistance in electrical wiring circuits and components with an ohmmeter; determine needed repai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3</w:t>
        <w:tab/>
        <w:t xml:space="preserve">Check electrical wiring circuits with jumper wires; determine needed repai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4</w:t>
        <w:tab/>
        <w:t xml:space="preserve">Inspect, test, and replace fusible links, circuit breakers, and fu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5</w:t>
        <w:tab/>
        <w:t>Perform battery state-of-charge in accordance with manufacturers recommend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6</w:t>
        <w:tab/>
        <w:t>Identify programmable electrical/electronic components; record data from reprogramming before disconnecting batte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7</w:t>
        <w:tab/>
        <w:t xml:space="preserve">Inspect, clean, and repair or replace battery cables, connectors, and clamp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8</w:t>
        <w:tab/>
        <w:t>Inspect, adjust, and replace alternator drive belts, pulleys, and f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9</w:t>
        <w:tab/>
        <w:t>Remove and replace alterna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10</w:t>
        <w:tab/>
        <w:t>Remove and replace headlights, parking/taillights, stop lights, flashers, turn-signals and backup lights; check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11</w:t>
        <w:tab/>
        <w:t>Inspect, replace, and aim headlights/bulb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12</w:t>
        <w:tab/>
        <w:t>Check operation of retractable headlight assemb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13</w:t>
        <w:tab/>
        <w:t>Remove and replace motors, switches, relays, connectors, and wires of retractable headlight assembly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73.8.14</w:t>
        <w:tab/>
        <w:t>Inspect, test, and repair or replace switches, relays, bulbs, sockets, connectors, and wires of all light circuits including four-wire taillight systems.</w:t>
      </w:r>
      <w:r>
        <w:br w:type="page"/>
      </w:r>
    </w:p>
    <w:p>
      <w:pPr>
        <w:pStyle w:val="Normal"/>
        <w:tabs>
          <w:tab w:val="clear" w:pos="720"/>
          <w:tab w:val="right" w:pos="9450" w:leader="none"/>
        </w:tabs>
        <w:spacing w:before="0" w:after="210"/>
        <w:jc w:val="both"/>
        <w:rPr>
          <w:b/>
          <w:b/>
          <w:sz w:val="28"/>
        </w:rPr>
      </w:pPr>
      <w:r>
        <w:rPr>
          <w:b/>
          <w:sz w:val="28"/>
        </w:rPr>
        <w:t>Non-Structural Analysis And Damage Repair</w:t>
        <w:tab/>
        <w:tab/>
        <w:t>WVEIS Code 1675</w:t>
      </w:r>
      <w:r>
        <w:fldChar w:fldCharType="begin"/>
      </w:r>
      <w:r>
        <w:rPr/>
        <w:instrText xml:space="preserve"> XE "1675" </w:instrText>
      </w:r>
      <w:r>
        <w:rPr/>
        <w:fldChar w:fldCharType="separate"/>
      </w:r>
      <w:r>
        <w:rPr/>
      </w:r>
      <w:r>
        <w:rPr/>
        <w:fldChar w:fldCharType="end"/>
      </w:r>
    </w:p>
    <w:p>
      <w:pPr>
        <w:pStyle w:val="Description2"/>
        <w:widowControl/>
        <w:jc w:val="both"/>
        <w:rPr>
          <w:b/>
          <w:b/>
          <w:sz w:val="22"/>
        </w:rPr>
      </w:pPr>
      <w:r>
        <w:rPr>
          <w:b/>
          <w:sz w:val="22"/>
        </w:rPr>
        <w:t>This course will introduce students to the entry-level skills necessary in non-structural analysis and repair of metal and composite parts.</w:t>
      </w:r>
    </w:p>
    <w:p>
      <w:pPr>
        <w:pStyle w:val="WP9Heading2"/>
        <w:keepNext w:val="true"/>
        <w:keepLines/>
        <w:widowControl/>
        <w:spacing w:before="210" w:after="210"/>
        <w:jc w:val="both"/>
        <w:rPr>
          <w:b w:val="false"/>
          <w:b w:val="false"/>
        </w:rPr>
      </w:pPr>
      <w:r>
        <w:rPr>
          <w:b w:val="false"/>
        </w:rPr>
        <w:t>Standard 1:  Determine the extent of damage, plan method, and make outer body panel repairs, replacement and adjustments.  (1675.S.1)</w:t>
      </w:r>
    </w:p>
    <w:p>
      <w:pPr>
        <w:pStyle w:val="WP9Heading3"/>
        <w:keepNext w:val="true"/>
        <w:keepLines/>
        <w:widowControl/>
        <w:spacing w:before="104" w:after="104"/>
        <w:rPr>
          <w:sz w:val="22"/>
        </w:rPr>
      </w:pPr>
      <w:r>
        <w:rPr>
          <w:sz w:val="22"/>
        </w:rPr>
        <w:t>Outer Body Panel Repai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42"/>
        <w:jc w:val="both"/>
        <w:rPr>
          <w:sz w:val="22"/>
        </w:rPr>
      </w:pPr>
      <w:r>
        <w:rPr>
          <w:sz w:val="22"/>
        </w:rPr>
        <w:t>1675.1.1</w:t>
        <w:tab/>
        <w:t>Determine the extent of the direct and indirect damage, the direction of impact, and plan the methods and order of repair.</w:t>
      </w:r>
    </w:p>
    <w:p>
      <w:pPr>
        <w:pStyle w:val="Outline242"/>
        <w:jc w:val="both"/>
        <w:rPr>
          <w:sz w:val="22"/>
        </w:rPr>
      </w:pPr>
      <w:r>
        <w:rPr>
          <w:sz w:val="22"/>
        </w:rPr>
        <w:t>1675.1.2</w:t>
        <w:tab/>
        <w:t>Determine the extent of damage to aluminum body panels; repair; weld or replace in accordance with manufacturer’s specifications.</w:t>
      </w:r>
    </w:p>
    <w:p>
      <w:pPr>
        <w:pStyle w:val="Outline242"/>
        <w:jc w:val="both"/>
        <w:rPr>
          <w:sz w:val="22"/>
        </w:rPr>
      </w:pPr>
      <w:r>
        <w:rPr>
          <w:sz w:val="22"/>
        </w:rPr>
        <w:t>1675.1.3</w:t>
        <w:tab/>
        <w:t xml:space="preserve">Remove, replace and align hood, hood hinges, and hood latch. </w:t>
      </w:r>
    </w:p>
    <w:p>
      <w:pPr>
        <w:pStyle w:val="Outline242"/>
        <w:jc w:val="both"/>
        <w:rPr>
          <w:sz w:val="22"/>
        </w:rPr>
      </w:pPr>
      <w:r>
        <w:rPr>
          <w:sz w:val="22"/>
        </w:rPr>
        <w:t>1675.1.4</w:t>
        <w:tab/>
        <w:t>Remove, replace and align deck lid, lid hinges, and lid latch.</w:t>
      </w:r>
    </w:p>
    <w:p>
      <w:pPr>
        <w:pStyle w:val="Outline242"/>
        <w:jc w:val="both"/>
        <w:rPr>
          <w:sz w:val="22"/>
        </w:rPr>
      </w:pPr>
      <w:r>
        <w:rPr>
          <w:sz w:val="22"/>
        </w:rPr>
        <w:t>1675.1.5</w:t>
        <w:tab/>
        <w:t>Remove and replace doors, tailgates, hatches, lift gates, latches assemblies and hinges.</w:t>
      </w:r>
    </w:p>
    <w:p>
      <w:pPr>
        <w:pStyle w:val="Outline242"/>
        <w:jc w:val="both"/>
        <w:rPr>
          <w:sz w:val="22"/>
        </w:rPr>
      </w:pPr>
      <w:r>
        <w:rPr>
          <w:sz w:val="22"/>
        </w:rPr>
        <w:t>1675.1.6</w:t>
        <w:tab/>
        <w:t>Remove, replace and align bumpers, reinforcements, guards, isolators, and mounting hardware.</w:t>
      </w:r>
    </w:p>
    <w:p>
      <w:pPr>
        <w:pStyle w:val="Outline242"/>
        <w:jc w:val="both"/>
        <w:rPr>
          <w:sz w:val="22"/>
        </w:rPr>
      </w:pPr>
      <w:r>
        <w:rPr>
          <w:sz w:val="22"/>
        </w:rPr>
        <w:t>1675.1.7</w:t>
        <w:tab/>
        <w:t>Check and adjust clearances of front fenders, headers, and other panels.</w:t>
      </w:r>
    </w:p>
    <w:p>
      <w:pPr>
        <w:pStyle w:val="Outline242"/>
        <w:jc w:val="both"/>
        <w:rPr>
          <w:sz w:val="22"/>
        </w:rPr>
      </w:pPr>
      <w:r>
        <w:rPr>
          <w:sz w:val="22"/>
        </w:rPr>
        <w:t>1675.1.8</w:t>
        <w:tab/>
        <w:t>Check door hinge condition; check door frames for proper fit; check and adjust door clearances (where adjustable) along quarter panel, door, rocker panel, fender, and top.</w:t>
      </w:r>
    </w:p>
    <w:p>
      <w:pPr>
        <w:pStyle w:val="Outline242"/>
        <w:jc w:val="both"/>
        <w:rPr>
          <w:sz w:val="22"/>
        </w:rPr>
      </w:pPr>
      <w:r>
        <w:rPr>
          <w:sz w:val="22"/>
        </w:rPr>
        <w:t>1675.1.9</w:t>
        <w:tab/>
        <w:t>Repair or replace door skins and intrusion beams in accordance with vehicle manufacturer’s specification.</w:t>
      </w:r>
    </w:p>
    <w:p>
      <w:pPr>
        <w:pStyle w:val="Outline242"/>
        <w:jc w:val="both"/>
        <w:rPr>
          <w:sz w:val="22"/>
        </w:rPr>
      </w:pPr>
      <w:r>
        <w:rPr>
          <w:sz w:val="22"/>
        </w:rPr>
        <w:t>1675.1.10</w:t>
        <w:tab/>
        <w:t>Straighten roughed out contours of damaged panel to a surface condition for body filling or metal finishing using power and hand tools.</w:t>
      </w:r>
    </w:p>
    <w:p>
      <w:pPr>
        <w:pStyle w:val="Outline242"/>
        <w:jc w:val="both"/>
        <w:rPr>
          <w:sz w:val="22"/>
        </w:rPr>
      </w:pPr>
      <w:r>
        <w:rPr>
          <w:sz w:val="22"/>
        </w:rPr>
        <w:t>1675.1.11</w:t>
        <w:tab/>
        <w:t>Weld cracked or torn steel body panels; re-weld broken welds.</w:t>
      </w:r>
    </w:p>
    <w:p>
      <w:pPr>
        <w:pStyle w:val="Outline242"/>
        <w:jc w:val="both"/>
        <w:rPr>
          <w:sz w:val="22"/>
        </w:rPr>
      </w:pPr>
      <w:r>
        <w:rPr>
          <w:sz w:val="22"/>
        </w:rPr>
        <w:t>1675.1.12</w:t>
        <w:tab/>
        <w:t>Heat shrink stretched panel areas back to contour, and restore contour with heat.</w:t>
      </w:r>
    </w:p>
    <w:p>
      <w:pPr>
        <w:pStyle w:val="Outline242"/>
        <w:jc w:val="both"/>
        <w:rPr>
          <w:sz w:val="22"/>
        </w:rPr>
      </w:pPr>
      <w:r>
        <w:rPr>
          <w:sz w:val="22"/>
        </w:rPr>
        <w:t>1675.1.13</w:t>
        <w:tab/>
        <w:t>Cold shrink stretched panel areas back to cover, and apply protective coatings and sealants.</w:t>
      </w:r>
    </w:p>
    <w:p>
      <w:pPr>
        <w:pStyle w:val="WP9Heading2"/>
        <w:keepNext w:val="true"/>
        <w:keepLines/>
        <w:widowControl/>
        <w:spacing w:before="210" w:after="210"/>
        <w:jc w:val="both"/>
        <w:rPr>
          <w:b w:val="false"/>
          <w:b w:val="false"/>
        </w:rPr>
      </w:pPr>
      <w:r>
        <w:rPr>
          <w:b w:val="false"/>
        </w:rPr>
        <w:t>Standard 2:  Identify and repair various types of automotive plastics.  (1675.S.2)</w:t>
      </w:r>
    </w:p>
    <w:p>
      <w:pPr>
        <w:pStyle w:val="WP9Heading3"/>
        <w:keepNext w:val="true"/>
        <w:keepLines/>
        <w:widowControl/>
        <w:spacing w:before="104" w:after="104"/>
        <w:rPr>
          <w:sz w:val="22"/>
        </w:rPr>
      </w:pPr>
      <w:r>
        <w:rPr>
          <w:sz w:val="22"/>
        </w:rPr>
        <w:t>Automotive Plastic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42"/>
        <w:jc w:val="both"/>
        <w:rPr>
          <w:sz w:val="22"/>
        </w:rPr>
      </w:pPr>
      <w:r>
        <w:rPr>
          <w:sz w:val="22"/>
        </w:rPr>
        <w:t>1675.2.1</w:t>
        <w:tab/>
        <w:t>Identify types of plastics to be repaired and their repair procedures.</w:t>
      </w:r>
    </w:p>
    <w:p>
      <w:pPr>
        <w:pStyle w:val="Outline242"/>
        <w:jc w:val="both"/>
        <w:rPr>
          <w:sz w:val="22"/>
        </w:rPr>
      </w:pPr>
      <w:r>
        <w:rPr>
          <w:sz w:val="22"/>
        </w:rPr>
        <w:t>1675.2.2</w:t>
        <w:tab/>
        <w:t>Repair rigid and flexible plastic parts with urethane or epoxy adhesives and fiberglass reinforcements according to vehicle and industry specifications.</w:t>
      </w:r>
    </w:p>
    <w:p>
      <w:pPr>
        <w:pStyle w:val="Outline242"/>
        <w:jc w:val="both"/>
        <w:rPr>
          <w:sz w:val="22"/>
        </w:rPr>
      </w:pPr>
      <w:r>
        <w:rPr>
          <w:sz w:val="22"/>
        </w:rPr>
        <w:t>1675.2.3</w:t>
        <w:tab/>
        <w:t>Remove damaged areas from rigid exterior sheet molded compound (SMC) panels and repair with partial panel installation.</w:t>
      </w:r>
    </w:p>
    <w:p>
      <w:pPr>
        <w:pStyle w:val="Outline242"/>
        <w:jc w:val="both"/>
        <w:rPr>
          <w:sz w:val="22"/>
        </w:rPr>
      </w:pPr>
      <w:r>
        <w:rPr>
          <w:sz w:val="22"/>
        </w:rPr>
        <w:t>1675.2.4</w:t>
        <w:tab/>
        <w:t>Retexture and refinish interior plastic parts.</w:t>
      </w:r>
    </w:p>
    <w:p>
      <w:pPr>
        <w:pStyle w:val="Outline242"/>
        <w:jc w:val="both"/>
        <w:rPr>
          <w:sz w:val="22"/>
        </w:rPr>
      </w:pPr>
      <w:r>
        <w:rPr>
          <w:sz w:val="22"/>
        </w:rPr>
        <w:t>1675.2.5</w:t>
        <w:tab/>
        <w:t>Repair vinyl-clad urethane foam parts.</w:t>
      </w:r>
    </w:p>
    <w:p>
      <w:pPr>
        <w:pStyle w:val="Outline242"/>
        <w:jc w:val="both"/>
        <w:rPr>
          <w:sz w:val="22"/>
        </w:rPr>
      </w:pPr>
      <w:r>
        <w:rPr>
          <w:sz w:val="22"/>
        </w:rPr>
        <w:t>1675.2.6</w:t>
        <w:tab/>
        <w:t>Reshape and shrink flexible exterior plastic parts.</w:t>
      </w:r>
      <w:r>
        <w:br w:type="page"/>
      </w:r>
    </w:p>
    <w:p>
      <w:pPr>
        <w:pStyle w:val="Normal"/>
        <w:keepLines/>
        <w:tabs>
          <w:tab w:val="clear" w:pos="720"/>
          <w:tab w:val="right" w:pos="9450" w:leader="none"/>
        </w:tabs>
        <w:spacing w:before="0" w:after="210"/>
        <w:jc w:val="both"/>
        <w:rPr>
          <w:sz w:val="28"/>
        </w:rPr>
      </w:pPr>
      <w:r>
        <w:rPr>
          <w:sz w:val="28"/>
        </w:rPr>
        <w:t>Structural Analysis and Damage Repair</w:t>
        <w:tab/>
        <w:tab/>
        <w:t>WVEIS Code 1677</w:t>
      </w:r>
      <w:r>
        <w:fldChar w:fldCharType="begin"/>
      </w:r>
      <w:r>
        <w:rPr/>
        <w:instrText xml:space="preserve"> XE "1677" </w:instrText>
      </w:r>
      <w:r>
        <w:rPr/>
        <w:fldChar w:fldCharType="separate"/>
      </w:r>
      <w:r>
        <w:rPr/>
      </w:r>
      <w:r>
        <w:rPr/>
        <w:fldChar w:fldCharType="end"/>
      </w:r>
    </w:p>
    <w:p>
      <w:pPr>
        <w:pStyle w:val="Description2"/>
        <w:keepLines/>
        <w:widowControl/>
        <w:jc w:val="both"/>
        <w:rPr>
          <w:sz w:val="22"/>
        </w:rPr>
      </w:pPr>
      <w:r>
        <w:rPr>
          <w:b/>
          <w:sz w:val="22"/>
        </w:rPr>
        <w:t>This course will introduce students to the entry-level skills necessary in structural analysis and repair of frame and unibody type vehicles using welding techniques, measuring equipment and frame machines.</w:t>
      </w:r>
    </w:p>
    <w:p>
      <w:pPr>
        <w:pStyle w:val="WP9Heading2"/>
        <w:keepNext w:val="true"/>
        <w:keepLines/>
        <w:widowControl/>
        <w:spacing w:before="210" w:after="210"/>
        <w:jc w:val="both"/>
        <w:rPr>
          <w:b w:val="false"/>
          <w:b w:val="false"/>
        </w:rPr>
      </w:pPr>
      <w:r>
        <w:rPr>
          <w:b w:val="false"/>
        </w:rPr>
        <w:t>Standard 1:  Identify weld types, joints, welder setup and analyze weld defects.  (1677.S.1)</w:t>
      </w:r>
    </w:p>
    <w:p>
      <w:pPr>
        <w:pStyle w:val="WP9Heading3"/>
        <w:keepNext w:val="true"/>
        <w:keepLines/>
        <w:widowControl/>
        <w:spacing w:before="104" w:after="104"/>
        <w:rPr>
          <w:sz w:val="22"/>
        </w:rPr>
      </w:pPr>
      <w:r>
        <w:rPr>
          <w:sz w:val="22"/>
        </w:rPr>
        <w:t>Weld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62"/>
        <w:jc w:val="both"/>
        <w:rPr>
          <w:sz w:val="22"/>
        </w:rPr>
      </w:pPr>
      <w:r>
        <w:rPr>
          <w:sz w:val="22"/>
        </w:rPr>
        <w:t>1677.1.1</w:t>
        <w:tab/>
        <w:t>Identify weldable and non-weldable materials used in autobody components.</w:t>
      </w:r>
    </w:p>
    <w:p>
      <w:pPr>
        <w:pStyle w:val="Outline262"/>
        <w:jc w:val="both"/>
        <w:rPr>
          <w:sz w:val="22"/>
        </w:rPr>
      </w:pPr>
      <w:r>
        <w:rPr>
          <w:sz w:val="22"/>
        </w:rPr>
        <w:t>1677.1.2</w:t>
        <w:tab/>
        <w:t>Determine correct electrode wire type, diameter and gas to be used in specific welding situations.</w:t>
      </w:r>
    </w:p>
    <w:p>
      <w:pPr>
        <w:pStyle w:val="Outline262"/>
        <w:jc w:val="both"/>
        <w:rPr>
          <w:sz w:val="22"/>
        </w:rPr>
      </w:pPr>
      <w:r>
        <w:rPr>
          <w:sz w:val="22"/>
        </w:rPr>
        <w:t>1677.1.3</w:t>
        <w:tab/>
        <w:t>Determine the correct type of weld and weld joint (continuous, stitch/pulse, tack,  plug, etc,) for each specific weld repair.</w:t>
      </w:r>
    </w:p>
    <w:p>
      <w:pPr>
        <w:pStyle w:val="Outline262"/>
        <w:jc w:val="both"/>
        <w:rPr>
          <w:sz w:val="22"/>
        </w:rPr>
      </w:pPr>
      <w:r>
        <w:rPr>
          <w:sz w:val="22"/>
        </w:rPr>
        <w:t>1677.1.4</w:t>
        <w:tab/>
        <w:t xml:space="preserve">Identify safety considerations: eye protection, proper clothing, shock hazards, </w:t>
        <w:tab/>
        <w:t>dangerous fumes, etc. before beginning welding operation.</w:t>
      </w:r>
    </w:p>
    <w:p>
      <w:pPr>
        <w:pStyle w:val="Outline262"/>
        <w:jc w:val="both"/>
        <w:rPr>
          <w:sz w:val="22"/>
        </w:rPr>
      </w:pPr>
      <w:r>
        <w:rPr>
          <w:sz w:val="22"/>
        </w:rPr>
        <w:t>1677.1.5</w:t>
        <w:tab/>
        <w:t>Set up and tune the welder in accordance with manufacturers’ instructions; clean the gun and gas nozzle as required.</w:t>
      </w:r>
    </w:p>
    <w:p>
      <w:pPr>
        <w:pStyle w:val="Outline262"/>
        <w:jc w:val="both"/>
        <w:rPr>
          <w:sz w:val="22"/>
        </w:rPr>
      </w:pPr>
      <w:r>
        <w:rPr>
          <w:sz w:val="22"/>
        </w:rPr>
        <w:t>1677.1.6</w:t>
        <w:tab/>
        <w:t>Protect computers and other electronic modules from possible welding damage.</w:t>
      </w:r>
    </w:p>
    <w:p>
      <w:pPr>
        <w:pStyle w:val="Outline262"/>
        <w:jc w:val="both"/>
        <w:rPr>
          <w:sz w:val="22"/>
        </w:rPr>
      </w:pPr>
      <w:r>
        <w:rPr>
          <w:sz w:val="22"/>
        </w:rPr>
        <w:t>1677.1.7</w:t>
        <w:tab/>
        <w:t xml:space="preserve">Clean the metal to be welded; assure good metal fit through preparation and </w:t>
        <w:tab/>
        <w:t>clamping.</w:t>
      </w:r>
    </w:p>
    <w:p>
      <w:pPr>
        <w:pStyle w:val="Outline262"/>
        <w:jc w:val="both"/>
        <w:rPr>
          <w:sz w:val="22"/>
        </w:rPr>
      </w:pPr>
      <w:r>
        <w:rPr>
          <w:sz w:val="22"/>
        </w:rPr>
        <w:t>1677.1.8</w:t>
        <w:tab/>
        <w:t>Use the proper angle of the gun to the joint, and the direction of gun travel for the type of weld being made in the flat, horizontal, vertical, and overhead positions.</w:t>
      </w:r>
    </w:p>
    <w:p>
      <w:pPr>
        <w:pStyle w:val="Outline262"/>
        <w:jc w:val="both"/>
        <w:rPr>
          <w:sz w:val="22"/>
        </w:rPr>
      </w:pPr>
      <w:r>
        <w:rPr>
          <w:sz w:val="22"/>
        </w:rPr>
        <w:t>1677.1.9</w:t>
        <w:tab/>
        <w:t>Identify cause(s) of splits and sputters, burn through, lack of penetration, cracks in metal, porosity, incomplete fusion, excessive spatter, distortion, and waviness of bead; make necessary adjustments.</w:t>
      </w:r>
    </w:p>
    <w:p>
      <w:pPr>
        <w:pStyle w:val="Outline262"/>
        <w:jc w:val="both"/>
        <w:rPr>
          <w:sz w:val="22"/>
        </w:rPr>
      </w:pPr>
      <w:r>
        <w:rPr>
          <w:sz w:val="22"/>
        </w:rPr>
        <w:t>1677.1.10</w:t>
        <w:tab/>
        <w:t>Identify cause(s) of contact tip burn-back and failure of wire to feed; make necessary adjustments.</w:t>
      </w:r>
    </w:p>
    <w:p>
      <w:pPr>
        <w:pStyle w:val="WP9Heading2"/>
        <w:keepNext w:val="true"/>
        <w:keepLines/>
        <w:widowControl/>
        <w:spacing w:before="210" w:after="210"/>
        <w:jc w:val="both"/>
        <w:rPr>
          <w:b w:val="false"/>
          <w:b w:val="false"/>
        </w:rPr>
      </w:pPr>
      <w:r>
        <w:rPr>
          <w:b w:val="false"/>
        </w:rPr>
        <w:t>Standard 2:  Diagnose, measure and repair unibody and framed damage.  (1677.S.2)</w:t>
      </w:r>
    </w:p>
    <w:p>
      <w:pPr>
        <w:pStyle w:val="WP9Heading3"/>
        <w:keepNext w:val="true"/>
        <w:keepLines/>
        <w:widowControl/>
        <w:spacing w:before="104" w:after="104"/>
        <w:rPr>
          <w:sz w:val="22"/>
        </w:rPr>
      </w:pPr>
      <w:r>
        <w:rPr>
          <w:sz w:val="22"/>
        </w:rPr>
        <w:t>Unibody and Framed Damag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62"/>
        <w:jc w:val="both"/>
        <w:rPr>
          <w:sz w:val="22"/>
        </w:rPr>
      </w:pPr>
      <w:r>
        <w:rPr>
          <w:sz w:val="22"/>
        </w:rPr>
        <w:t>1677.2.1</w:t>
        <w:tab/>
        <w:t>Diagnose and measure structural damage using tram and centering gauges according to manufacturer’s specifications.</w:t>
      </w:r>
    </w:p>
    <w:p>
      <w:pPr>
        <w:pStyle w:val="Outline262"/>
        <w:jc w:val="both"/>
        <w:rPr>
          <w:sz w:val="22"/>
        </w:rPr>
      </w:pPr>
      <w:r>
        <w:rPr>
          <w:sz w:val="22"/>
        </w:rPr>
        <w:t>1677.2.2</w:t>
        <w:tab/>
        <w:t>Diagnose and measure unibody damage using a dedicated (fixture) or universal measuring system compared to specification.</w:t>
      </w:r>
    </w:p>
    <w:p>
      <w:pPr>
        <w:pStyle w:val="Outline262"/>
        <w:jc w:val="both"/>
        <w:rPr>
          <w:sz w:val="22"/>
        </w:rPr>
      </w:pPr>
      <w:r>
        <w:rPr>
          <w:sz w:val="22"/>
        </w:rPr>
        <w:t>1677.2.3</w:t>
        <w:tab/>
        <w:t>Attach body anchoring devices.</w:t>
      </w:r>
    </w:p>
    <w:p>
      <w:pPr>
        <w:pStyle w:val="Outline262"/>
        <w:jc w:val="both"/>
        <w:rPr>
          <w:sz w:val="22"/>
        </w:rPr>
      </w:pPr>
      <w:r>
        <w:rPr>
          <w:sz w:val="22"/>
        </w:rPr>
        <w:t>1677.2.4</w:t>
        <w:tab/>
        <w:t>Straighten and align all types of frame damage on a typical frame type vehicle (mash, sag, sideway, twist, kickup, diamond).</w:t>
      </w:r>
    </w:p>
    <w:p>
      <w:pPr>
        <w:pStyle w:val="Outline262"/>
        <w:jc w:val="both"/>
        <w:rPr>
          <w:sz w:val="22"/>
        </w:rPr>
      </w:pPr>
      <w:r>
        <w:rPr>
          <w:sz w:val="22"/>
        </w:rPr>
        <w:t>1677.2.5</w:t>
        <w:tab/>
        <w:t>Straighten and align structural panels on unibody type vehicles (roof, cowl, pillars, rockers, front and rear sections).</w:t>
      </w:r>
    </w:p>
    <w:p>
      <w:pPr>
        <w:pStyle w:val="Outline262"/>
        <w:jc w:val="both"/>
        <w:rPr>
          <w:sz w:val="22"/>
        </w:rPr>
      </w:pPr>
      <w:r>
        <w:rPr>
          <w:sz w:val="22"/>
        </w:rPr>
        <w:t>1677.2.6</w:t>
        <w:tab/>
        <w:t>Apply cold and heat stress relief methods and weld in accordance with vehicle manufacturer’s recommendations.</w:t>
      </w:r>
    </w:p>
    <w:p>
      <w:pPr>
        <w:pStyle w:val="Outline262"/>
        <w:jc w:val="both"/>
        <w:rPr>
          <w:sz w:val="22"/>
        </w:rPr>
      </w:pPr>
      <w:r>
        <w:rPr>
          <w:sz w:val="22"/>
        </w:rPr>
        <w:t>1677.2.7</w:t>
        <w:tab/>
        <w:t>Remove and replace damaged frame horns, side rails, cross members and structural steel body panels in accordance with vehicle manufacturers recommendation/industry standards.</w:t>
      </w:r>
    </w:p>
    <w:p>
      <w:pPr>
        <w:pStyle w:val="Outline262"/>
        <w:jc w:val="both"/>
        <w:rPr>
          <w:sz w:val="22"/>
        </w:rPr>
      </w:pPr>
      <w:r>
        <w:rPr>
          <w:sz w:val="22"/>
        </w:rPr>
        <w:t>1677.2.8</w:t>
        <w:tab/>
        <w:t>Perform structural panel sectioning in accordance with vehicle manufacturers specifications/ industry standards.</w:t>
      </w:r>
    </w:p>
    <w:p>
      <w:pPr>
        <w:pStyle w:val="Outline262"/>
        <w:jc w:val="both"/>
        <w:rPr>
          <w:sz w:val="22"/>
        </w:rPr>
      </w:pPr>
      <w:r>
        <w:rPr>
          <w:sz w:val="22"/>
        </w:rPr>
        <w:t>1677.2.9</w:t>
        <w:tab/>
        <w:t>Restore corrosion protection to repaired structural areas in accordance with vehicle manufacturers specifications.</w:t>
      </w:r>
    </w:p>
    <w:p>
      <w:pPr>
        <w:pStyle w:val="WP9Heading2"/>
        <w:keepNext w:val="true"/>
        <w:keepLines/>
        <w:widowControl/>
        <w:spacing w:before="210" w:after="210"/>
        <w:jc w:val="both"/>
        <w:rPr>
          <w:b w:val="false"/>
          <w:b w:val="false"/>
        </w:rPr>
      </w:pPr>
      <w:r>
        <w:rPr>
          <w:b w:val="false"/>
        </w:rPr>
        <w:t>Standard 3:  Remove and replace fixed glass using manufacturers procedures.  (1677.S.3)</w:t>
      </w:r>
    </w:p>
    <w:p>
      <w:pPr>
        <w:pStyle w:val="WP9Heading3"/>
        <w:keepNext w:val="true"/>
        <w:keepLines/>
        <w:widowControl/>
        <w:spacing w:before="104" w:after="104"/>
        <w:rPr>
          <w:sz w:val="22"/>
        </w:rPr>
      </w:pPr>
      <w:r>
        <w:rPr>
          <w:sz w:val="22"/>
        </w:rPr>
        <w:t>Fixed Glas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62"/>
        <w:jc w:val="both"/>
        <w:rPr>
          <w:sz w:val="22"/>
        </w:rPr>
      </w:pPr>
      <w:r>
        <w:rPr>
          <w:sz w:val="22"/>
        </w:rPr>
        <w:t>1677.3.1</w:t>
        <w:tab/>
        <w:t>Remove and replace fixed glass (heated and non-heated) and modular glass using manufacturers procedures.</w:t>
      </w:r>
    </w:p>
    <w:p>
      <w:pPr>
        <w:pStyle w:val="Outline262"/>
        <w:jc w:val="both"/>
        <w:rPr>
          <w:sz w:val="22"/>
        </w:rPr>
      </w:pPr>
      <w:r>
        <w:rPr>
          <w:sz w:val="22"/>
        </w:rPr>
        <w:t>1677.3.2</w:t>
        <w:tab/>
        <w:t>Remove and replace butyl-retained and urethane-retained modular glass with mechanical fasteners.</w:t>
      </w:r>
    </w:p>
    <w:p>
      <w:pPr>
        <w:pStyle w:val="Outline262"/>
        <w:jc w:val="both"/>
        <w:rPr>
          <w:sz w:val="22"/>
        </w:rPr>
      </w:pPr>
      <w:r>
        <w:rPr>
          <w:sz w:val="22"/>
        </w:rPr>
        <w:t>1677.3.3</w:t>
        <w:tab/>
        <w:t>Determine when to use the partial cutout or the full cutout method of repair when replacing a windshield.</w:t>
      </w:r>
      <w:r>
        <w:br w:type="page"/>
      </w:r>
    </w:p>
    <w:p>
      <w:pPr>
        <w:pStyle w:val="Normal"/>
        <w:keepLines/>
        <w:tabs>
          <w:tab w:val="clear" w:pos="720"/>
          <w:tab w:val="right" w:pos="9450" w:leader="none"/>
        </w:tabs>
        <w:spacing w:before="0" w:after="210"/>
        <w:jc w:val="both"/>
        <w:rPr>
          <w:b/>
          <w:b/>
          <w:sz w:val="28"/>
        </w:rPr>
      </w:pPr>
      <w:r>
        <w:rPr>
          <w:b/>
          <w:sz w:val="28"/>
        </w:rPr>
        <w:t>Surface Preparation and Refinishing</w:t>
        <w:tab/>
        <w:tab/>
        <w:t>WVEIS Code 1679</w:t>
      </w:r>
      <w:r>
        <w:fldChar w:fldCharType="begin"/>
      </w:r>
      <w:r>
        <w:rPr/>
        <w:instrText xml:space="preserve"> XE "1679" </w:instrText>
      </w:r>
      <w:r>
        <w:rPr/>
        <w:fldChar w:fldCharType="separate"/>
      </w:r>
      <w:r>
        <w:rPr/>
      </w:r>
      <w:r>
        <w:rPr/>
        <w:fldChar w:fldCharType="end"/>
      </w:r>
    </w:p>
    <w:p>
      <w:pPr>
        <w:pStyle w:val="Description2"/>
        <w:keepLines/>
        <w:widowControl/>
        <w:jc w:val="both"/>
        <w:rPr>
          <w:b/>
          <w:b/>
          <w:sz w:val="22"/>
        </w:rPr>
      </w:pPr>
      <w:r>
        <w:rPr>
          <w:b/>
          <w:sz w:val="22"/>
        </w:rPr>
        <w:t>This course will introduce students to the entry-level skills necessary in the surface preparation and refinishing of vehicles using various refinishing systems.</w:t>
      </w:r>
    </w:p>
    <w:p>
      <w:pPr>
        <w:pStyle w:val="WP9Heading2"/>
        <w:keepNext w:val="true"/>
        <w:keepLines/>
        <w:widowControl/>
        <w:spacing w:before="210" w:after="210"/>
        <w:jc w:val="both"/>
        <w:rPr>
          <w:b w:val="false"/>
          <w:b w:val="false"/>
        </w:rPr>
      </w:pPr>
      <w:r>
        <w:rPr>
          <w:b w:val="false"/>
        </w:rPr>
        <w:t>Standard 1:  Prepare a surface for refinishing using proper safety precautions.  (1679.S.1)</w:t>
      </w:r>
    </w:p>
    <w:p>
      <w:pPr>
        <w:pStyle w:val="WP9Heading3"/>
        <w:keepNext w:val="true"/>
        <w:keepLines/>
        <w:widowControl/>
        <w:spacing w:before="104" w:after="104"/>
        <w:rPr>
          <w:sz w:val="22"/>
        </w:rPr>
      </w:pPr>
      <w:r>
        <w:rPr>
          <w:sz w:val="22"/>
        </w:rPr>
        <w:t>Surface Safety Precau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72"/>
        <w:jc w:val="both"/>
        <w:rPr>
          <w:sz w:val="22"/>
        </w:rPr>
      </w:pPr>
      <w:r>
        <w:rPr>
          <w:sz w:val="22"/>
        </w:rPr>
        <w:t>1679.1.1</w:t>
        <w:tab/>
        <w:t>Remove and store trim and molding.</w:t>
      </w:r>
    </w:p>
    <w:p>
      <w:pPr>
        <w:pStyle w:val="Outline272"/>
        <w:jc w:val="both"/>
        <w:rPr>
          <w:sz w:val="22"/>
        </w:rPr>
      </w:pPr>
      <w:r>
        <w:rPr>
          <w:sz w:val="22"/>
        </w:rPr>
        <w:t>1679.1.2</w:t>
        <w:tab/>
        <w:t>Remove dirt, wax, road grime, and special coatings from area to be refinished. and from adjacent surfaces; wash entire vehicle.</w:t>
      </w:r>
    </w:p>
    <w:p>
      <w:pPr>
        <w:pStyle w:val="Outline272"/>
        <w:jc w:val="both"/>
        <w:rPr>
          <w:sz w:val="22"/>
        </w:rPr>
      </w:pPr>
      <w:r>
        <w:rPr>
          <w:sz w:val="22"/>
        </w:rPr>
        <w:t>1679.1.3</w:t>
        <w:tab/>
        <w:t>Inspect and identify type of finish and surface condition; develop a plan for refinishing.</w:t>
      </w:r>
    </w:p>
    <w:p>
      <w:pPr>
        <w:pStyle w:val="Outline272"/>
        <w:jc w:val="both"/>
        <w:rPr>
          <w:sz w:val="22"/>
        </w:rPr>
      </w:pPr>
      <w:r>
        <w:rPr>
          <w:sz w:val="22"/>
        </w:rPr>
        <w:t>1679.1.4</w:t>
        <w:tab/>
        <w:t>Chemically and mechanically remove paint finish where necessary.</w:t>
      </w:r>
    </w:p>
    <w:p>
      <w:pPr>
        <w:pStyle w:val="Outline272"/>
        <w:jc w:val="both"/>
        <w:rPr>
          <w:sz w:val="22"/>
        </w:rPr>
      </w:pPr>
      <w:r>
        <w:rPr>
          <w:sz w:val="22"/>
        </w:rPr>
        <w:t>1679.1.5</w:t>
        <w:tab/>
        <w:t>Featheredge and wet sand area to be refinished.</w:t>
      </w:r>
    </w:p>
    <w:p>
      <w:pPr>
        <w:pStyle w:val="Outline272"/>
        <w:jc w:val="both"/>
        <w:rPr>
          <w:sz w:val="22"/>
        </w:rPr>
      </w:pPr>
      <w:r>
        <w:rPr>
          <w:sz w:val="22"/>
        </w:rPr>
        <w:t>1679.1.6</w:t>
        <w:tab/>
        <w:t>Identify type of metal and apply suitable metal treatments.</w:t>
      </w:r>
    </w:p>
    <w:p>
      <w:pPr>
        <w:pStyle w:val="Outline272"/>
        <w:jc w:val="both"/>
        <w:rPr>
          <w:sz w:val="22"/>
        </w:rPr>
      </w:pPr>
      <w:r>
        <w:rPr>
          <w:sz w:val="22"/>
        </w:rPr>
        <w:t>1679.1.7</w:t>
        <w:tab/>
        <w:t>Mask trim and other areas that will not be refinished.</w:t>
      </w:r>
    </w:p>
    <w:p>
      <w:pPr>
        <w:pStyle w:val="Outline272"/>
        <w:jc w:val="both"/>
        <w:rPr>
          <w:sz w:val="22"/>
        </w:rPr>
      </w:pPr>
      <w:r>
        <w:rPr>
          <w:sz w:val="22"/>
        </w:rPr>
        <w:t>1679.1.8</w:t>
        <w:tab/>
        <w:t>Mix primer, primer-surface, or primer-sealer; spray onto surface of repaired area according to parts manufacturer’s specifications.</w:t>
      </w:r>
    </w:p>
    <w:p>
      <w:pPr>
        <w:pStyle w:val="Outline272"/>
        <w:jc w:val="both"/>
        <w:rPr>
          <w:sz w:val="22"/>
        </w:rPr>
      </w:pPr>
      <w:r>
        <w:rPr>
          <w:sz w:val="22"/>
        </w:rPr>
        <w:t>1679.1.9</w:t>
        <w:tab/>
        <w:t>Dry or wet block sand areas to which primer-surface has been applied.</w:t>
      </w:r>
    </w:p>
    <w:p>
      <w:pPr>
        <w:pStyle w:val="Outline272"/>
        <w:jc w:val="both"/>
        <w:rPr>
          <w:sz w:val="22"/>
        </w:rPr>
      </w:pPr>
      <w:r>
        <w:rPr>
          <w:sz w:val="22"/>
        </w:rPr>
        <w:t>1679.1.10</w:t>
        <w:tab/>
        <w:t>Compound or prepare around the edge of the repaired area to be refinished.</w:t>
      </w:r>
    </w:p>
    <w:p>
      <w:pPr>
        <w:pStyle w:val="Outline272"/>
        <w:jc w:val="both"/>
        <w:rPr>
          <w:sz w:val="22"/>
        </w:rPr>
      </w:pPr>
      <w:r>
        <w:rPr>
          <w:sz w:val="22"/>
        </w:rPr>
        <w:t>1679.1.11</w:t>
        <w:tab/>
        <w:t xml:space="preserve">Blow dust from entire vehicle including cracks and moldings in the area to be </w:t>
        <w:tab/>
        <w:t>refinished.</w:t>
      </w:r>
    </w:p>
    <w:p>
      <w:pPr>
        <w:pStyle w:val="Outline272"/>
        <w:jc w:val="both"/>
        <w:rPr>
          <w:sz w:val="22"/>
        </w:rPr>
      </w:pPr>
      <w:r>
        <w:rPr>
          <w:sz w:val="22"/>
        </w:rPr>
        <w:t>1679.1.12</w:t>
        <w:tab/>
        <w:t>Clean area to be refinished with a proper solvent.</w:t>
      </w:r>
    </w:p>
    <w:p>
      <w:pPr>
        <w:pStyle w:val="Outline272"/>
        <w:jc w:val="both"/>
        <w:rPr>
          <w:sz w:val="22"/>
        </w:rPr>
      </w:pPr>
      <w:r>
        <w:rPr>
          <w:sz w:val="22"/>
        </w:rPr>
        <w:t>1679.1.13</w:t>
        <w:tab/>
        <w:t>Remove, with a tack rag, any dust or lint particles from the area to be refinished.</w:t>
      </w:r>
    </w:p>
    <w:p>
      <w:pPr>
        <w:pStyle w:val="Outline272"/>
        <w:jc w:val="both"/>
        <w:rPr>
          <w:sz w:val="22"/>
        </w:rPr>
      </w:pPr>
      <w:r>
        <w:rPr>
          <w:sz w:val="22"/>
        </w:rPr>
        <w:t>1679.1.14</w:t>
        <w:tab/>
        <w:t>Apply recommended sealer to the area being refinished according to manufacturer’s specifications.</w:t>
      </w:r>
    </w:p>
    <w:p>
      <w:pPr>
        <w:pStyle w:val="Outline272"/>
        <w:jc w:val="both"/>
        <w:rPr>
          <w:sz w:val="22"/>
        </w:rPr>
      </w:pPr>
      <w:r>
        <w:rPr>
          <w:sz w:val="22"/>
        </w:rPr>
        <w:t>1679.1.15</w:t>
        <w:tab/>
        <w:t>Scuff sand to remove nibs or over spray from a sealer.</w:t>
      </w:r>
    </w:p>
    <w:p>
      <w:pPr>
        <w:pStyle w:val="WP9Heading2"/>
        <w:keepNext w:val="true"/>
        <w:keepLines/>
        <w:widowControl/>
        <w:spacing w:before="210" w:after="210"/>
        <w:jc w:val="both"/>
        <w:rPr>
          <w:b w:val="false"/>
          <w:b w:val="false"/>
        </w:rPr>
      </w:pPr>
      <w:r>
        <w:rPr>
          <w:b w:val="false"/>
        </w:rPr>
        <w:t>Standard 2:  Inspect, clean and operate spraying equipment.  (1679.S.2)</w:t>
      </w:r>
    </w:p>
    <w:p>
      <w:pPr>
        <w:pStyle w:val="WP9Heading3"/>
        <w:keepNext w:val="true"/>
        <w:keepLines/>
        <w:widowControl/>
        <w:spacing w:before="104" w:after="104"/>
        <w:rPr>
          <w:sz w:val="22"/>
        </w:rPr>
      </w:pPr>
      <w:r>
        <w:rPr>
          <w:sz w:val="22"/>
        </w:rPr>
        <w:t>Spraying Equip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72"/>
        <w:jc w:val="both"/>
        <w:rPr>
          <w:sz w:val="22"/>
        </w:rPr>
      </w:pPr>
      <w:r>
        <w:rPr>
          <w:sz w:val="22"/>
        </w:rPr>
        <w:t>1679.2.1</w:t>
        <w:tab/>
        <w:t>Inspect, clean, and determine condition and adequacy of spray guns and related equipment (air hose, regulator, air lines, and compressor).</w:t>
      </w:r>
    </w:p>
    <w:p>
      <w:pPr>
        <w:pStyle w:val="Outline272"/>
        <w:jc w:val="both"/>
        <w:rPr>
          <w:sz w:val="22"/>
        </w:rPr>
      </w:pPr>
      <w:r>
        <w:rPr>
          <w:sz w:val="22"/>
        </w:rPr>
        <w:t>1679.2.2</w:t>
        <w:tab/>
        <w:t>Check and adjust air pressure on the spray gun (includes siphon-feed, and gravity-feed).</w:t>
      </w:r>
    </w:p>
    <w:p>
      <w:pPr>
        <w:pStyle w:val="Outline272"/>
        <w:jc w:val="both"/>
        <w:rPr>
          <w:sz w:val="22"/>
        </w:rPr>
      </w:pPr>
      <w:r>
        <w:rPr>
          <w:sz w:val="22"/>
        </w:rPr>
        <w:t>1679.2.3</w:t>
        <w:tab/>
        <w:t>Adjust spray gun using fluid and pattern control valves.</w:t>
      </w:r>
    </w:p>
    <w:p>
      <w:pPr>
        <w:pStyle w:val="Outline272"/>
        <w:jc w:val="both"/>
        <w:rPr>
          <w:sz w:val="22"/>
        </w:rPr>
      </w:pPr>
      <w:r>
        <w:rPr>
          <w:sz w:val="22"/>
        </w:rPr>
        <w:t>1679.2.4</w:t>
        <w:tab/>
        <w:t>Check and adjust high volume, low pressure spraying equipment.</w:t>
      </w:r>
    </w:p>
    <w:p>
      <w:pPr>
        <w:pStyle w:val="WP9Heading2"/>
        <w:keepNext w:val="true"/>
        <w:keepLines/>
        <w:widowControl/>
        <w:spacing w:before="210" w:after="210"/>
        <w:jc w:val="both"/>
        <w:rPr>
          <w:b w:val="false"/>
          <w:b w:val="false"/>
        </w:rPr>
      </w:pPr>
      <w:r>
        <w:rPr>
          <w:b w:val="false"/>
        </w:rPr>
        <w:t>Standard 3:  Mix, match, and apply various refinishing systems.  (1679.S.3)</w:t>
      </w:r>
    </w:p>
    <w:p>
      <w:pPr>
        <w:pStyle w:val="WP9Heading3"/>
        <w:keepNext w:val="true"/>
        <w:keepLines/>
        <w:widowControl/>
        <w:spacing w:before="104" w:after="104"/>
        <w:rPr>
          <w:sz w:val="22"/>
        </w:rPr>
      </w:pPr>
      <w:r>
        <w:rPr>
          <w:sz w:val="22"/>
        </w:rPr>
        <w:t>Refinishing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72"/>
        <w:jc w:val="both"/>
        <w:rPr>
          <w:sz w:val="22"/>
        </w:rPr>
      </w:pPr>
      <w:r>
        <w:rPr>
          <w:sz w:val="22"/>
        </w:rPr>
        <w:t>1679.3.1</w:t>
        <w:tab/>
        <w:t>Determine type and color of paint on vehicle.</w:t>
      </w:r>
    </w:p>
    <w:p>
      <w:pPr>
        <w:pStyle w:val="Outline272"/>
        <w:jc w:val="both"/>
        <w:rPr>
          <w:sz w:val="22"/>
        </w:rPr>
      </w:pPr>
      <w:r>
        <w:rPr>
          <w:sz w:val="22"/>
        </w:rPr>
        <w:t>1679.3.2</w:t>
        <w:tab/>
        <w:t xml:space="preserve">Shake, stir, thin or reduce, or strain paint according to manufacturer’s </w:t>
        <w:tab/>
        <w:t>recommendations.</w:t>
      </w:r>
    </w:p>
    <w:p>
      <w:pPr>
        <w:pStyle w:val="Outline272"/>
        <w:jc w:val="both"/>
        <w:rPr>
          <w:sz w:val="22"/>
        </w:rPr>
      </w:pPr>
      <w:r>
        <w:rPr>
          <w:sz w:val="22"/>
        </w:rPr>
        <w:t>1679.3.3</w:t>
        <w:tab/>
        <w:t>Select proper air pressure and spraying technique (gun arc, gun angle, gun distance, gun speed, and spay pattern overlap) for finish being applied.</w:t>
      </w:r>
    </w:p>
    <w:p>
      <w:pPr>
        <w:pStyle w:val="Outline272"/>
        <w:jc w:val="both"/>
        <w:rPr>
          <w:sz w:val="22"/>
        </w:rPr>
      </w:pPr>
      <w:r>
        <w:rPr>
          <w:sz w:val="22"/>
        </w:rPr>
        <w:t>1679.3.4</w:t>
        <w:tab/>
        <w:t>Apply selected product on test panel in accordance with manufacturers recommendations.</w:t>
      </w:r>
    </w:p>
    <w:p>
      <w:pPr>
        <w:pStyle w:val="Outline272"/>
        <w:jc w:val="both"/>
        <w:rPr>
          <w:sz w:val="22"/>
        </w:rPr>
      </w:pPr>
      <w:r>
        <w:rPr>
          <w:sz w:val="22"/>
        </w:rPr>
        <w:t>1679.3.5</w:t>
        <w:tab/>
        <w:t xml:space="preserve">Apply acrylic enamel, urethane and urethane basecoat/clearcoat for spot and </w:t>
        <w:tab/>
        <w:t>panel blending, and overall refinishing.</w:t>
      </w:r>
    </w:p>
    <w:p>
      <w:pPr>
        <w:pStyle w:val="Outline272"/>
        <w:jc w:val="both"/>
        <w:rPr>
          <w:sz w:val="22"/>
        </w:rPr>
      </w:pPr>
      <w:r>
        <w:rPr>
          <w:sz w:val="22"/>
        </w:rPr>
        <w:t>1679.3.6</w:t>
        <w:tab/>
        <w:t>Check for color matching of all applied finishes.</w:t>
      </w:r>
    </w:p>
    <w:p>
      <w:pPr>
        <w:pStyle w:val="Outline272"/>
        <w:jc w:val="both"/>
        <w:rPr>
          <w:sz w:val="22"/>
        </w:rPr>
      </w:pPr>
      <w:r>
        <w:rPr>
          <w:sz w:val="22"/>
        </w:rPr>
        <w:t>1679.3.7</w:t>
        <w:tab/>
        <w:t>Select and perform sanding, buffing, and polishing processes for finish.</w:t>
      </w:r>
    </w:p>
    <w:p>
      <w:pPr>
        <w:pStyle w:val="Outline272"/>
        <w:jc w:val="both"/>
        <w:rPr>
          <w:sz w:val="22"/>
        </w:rPr>
      </w:pPr>
      <w:r>
        <w:rPr>
          <w:sz w:val="22"/>
        </w:rPr>
        <w:t>1679.3.8</w:t>
        <w:tab/>
        <w:t>Identify the types of rigid and flexible plastic parts to be finished; determine correct materials and refinishing procedures.</w:t>
      </w:r>
    </w:p>
    <w:p>
      <w:pPr>
        <w:pStyle w:val="Outline272"/>
        <w:jc w:val="both"/>
        <w:rPr>
          <w:sz w:val="22"/>
        </w:rPr>
      </w:pPr>
      <w:r>
        <w:rPr>
          <w:sz w:val="22"/>
        </w:rPr>
        <w:t>1679.3.9</w:t>
        <w:tab/>
        <w:t>Apply finish coat to rigid and flexible plastic parts.</w:t>
      </w:r>
    </w:p>
    <w:p>
      <w:pPr>
        <w:pStyle w:val="Outline272"/>
        <w:jc w:val="both"/>
        <w:rPr>
          <w:sz w:val="22"/>
        </w:rPr>
      </w:pPr>
      <w:r>
        <w:rPr>
          <w:sz w:val="22"/>
        </w:rPr>
        <w:t>1679.3.10</w:t>
        <w:tab/>
        <w:t>Clean, condition, and refinish vinyl (e.g., upholster, dashes, and tops).</w:t>
      </w:r>
    </w:p>
    <w:p>
      <w:pPr>
        <w:pStyle w:val="Outline272"/>
        <w:jc w:val="both"/>
        <w:rPr>
          <w:sz w:val="22"/>
        </w:rPr>
      </w:pPr>
      <w:r>
        <w:rPr>
          <w:sz w:val="22"/>
        </w:rPr>
        <w:t>1679.3.11</w:t>
        <w:tab/>
        <w:t>Clean and detail vehicle after complete refinishing.</w:t>
      </w:r>
    </w:p>
    <w:p>
      <w:pPr>
        <w:pStyle w:val="Outline272"/>
        <w:jc w:val="both"/>
        <w:rPr>
          <w:sz w:val="22"/>
        </w:rPr>
      </w:pPr>
      <w:r>
        <w:rPr>
          <w:sz w:val="22"/>
        </w:rPr>
        <w:t>1679.3.12</w:t>
        <w:tab/>
        <w:t>Apply decals, transfers, tapes, woodgrains, pinstripes (painted and taped), et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Standard 4:  Identify and solve paint application problems and finish defects, and determine cause and cure.  (1679.S.4)</w:t>
      </w:r>
    </w:p>
    <w:p>
      <w:pPr>
        <w:pStyle w:val="WP9Heading3"/>
        <w:keepNext w:val="true"/>
        <w:keepLines/>
        <w:widowControl/>
        <w:spacing w:before="104" w:after="104"/>
        <w:rPr>
          <w:sz w:val="22"/>
        </w:rPr>
      </w:pPr>
      <w:r>
        <w:rPr>
          <w:sz w:val="22"/>
        </w:rPr>
        <w:t>Paint Applica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72"/>
        <w:jc w:val="both"/>
        <w:rPr>
          <w:sz w:val="22"/>
        </w:rPr>
      </w:pPr>
      <w:r>
        <w:rPr>
          <w:sz w:val="22"/>
        </w:rPr>
        <w:t>1679.4.1</w:t>
        <w:tab/>
        <w:t>Identify, prevent and correct all paint application problems that occur in refinishing operations.</w:t>
      </w:r>
      <w:r>
        <w:br w:type="page"/>
      </w:r>
    </w:p>
    <w:p>
      <w:pPr>
        <w:pStyle w:val="Normal"/>
        <w:keepLines/>
        <w:tabs>
          <w:tab w:val="clear" w:pos="720"/>
          <w:tab w:val="right" w:pos="9450" w:leader="none"/>
        </w:tabs>
        <w:spacing w:before="0" w:after="210"/>
        <w:jc w:val="both"/>
        <w:rPr>
          <w:b/>
          <w:b/>
          <w:sz w:val="28"/>
        </w:rPr>
      </w:pPr>
      <w:r>
        <w:rPr>
          <w:b/>
          <w:sz w:val="28"/>
        </w:rPr>
        <w:t>Fundamentals of Broadcasting (Radio &amp; TV)</w:t>
        <w:tab/>
        <w:tab/>
        <w:t>WVEIS Code 1681</w:t>
      </w:r>
      <w:r>
        <w:fldChar w:fldCharType="begin"/>
      </w:r>
      <w:r>
        <w:rPr/>
        <w:instrText xml:space="preserve"> XE "1681" </w:instrText>
      </w:r>
      <w:r>
        <w:rPr/>
        <w:fldChar w:fldCharType="separate"/>
      </w:r>
      <w:r>
        <w:rPr/>
      </w:r>
      <w:r>
        <w:rPr/>
        <w:fldChar w:fldCharType="end"/>
      </w:r>
    </w:p>
    <w:p>
      <w:pPr>
        <w:pStyle w:val="Description2"/>
        <w:keepLines/>
        <w:widowControl/>
        <w:jc w:val="both"/>
        <w:rPr>
          <w:b/>
          <w:b/>
          <w:sz w:val="22"/>
        </w:rPr>
      </w:pPr>
      <w:r>
        <w:rPr>
          <w:b/>
          <w:sz w:val="22"/>
        </w:rPr>
        <w:t>This course will introduce students to the basic fundamentals needed to support broadcast managers in the production and broadcasting of materials or programs.  Students will become familiar with the equipment, processes, and procedures used in producing and making radio and television broadcas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andard 1:  Identify, explore, and evaluate career opportunities related to radio and television production.  (1681.S.1)</w:t>
      </w:r>
    </w:p>
    <w:p>
      <w:pPr>
        <w:pStyle w:val="WP9Heading3"/>
        <w:keepNext w:val="true"/>
        <w:keepLines/>
        <w:widowControl/>
        <w:spacing w:before="104" w:after="104"/>
        <w:rPr>
          <w:sz w:val="22"/>
        </w:rPr>
      </w:pPr>
      <w:r>
        <w:rPr>
          <w:sz w:val="22"/>
        </w:rPr>
        <w:t>Radio and Television Produc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Outline282"/>
        <w:jc w:val="both"/>
        <w:rPr>
          <w:sz w:val="22"/>
        </w:rPr>
      </w:pPr>
      <w:r>
        <w:rPr>
          <w:sz w:val="22"/>
        </w:rPr>
        <w:t>1681.1.1</w:t>
        <w:tab/>
        <w:t xml:space="preserve">Describe a variety of careers related to radio and television production, and the training necessary to be successful in those careers. </w:t>
      </w:r>
    </w:p>
    <w:p>
      <w:pPr>
        <w:pStyle w:val="Outline282"/>
        <w:jc w:val="both"/>
        <w:rPr>
          <w:sz w:val="22"/>
        </w:rPr>
      </w:pPr>
      <w:r>
        <w:rPr>
          <w:sz w:val="22"/>
        </w:rPr>
        <w:t>1681.1.2</w:t>
        <w:tab/>
        <w:t xml:space="preserve">Develop appropriate attitudes and behaviors required to succeed in careers in the field of radio and television production. </w:t>
      </w:r>
    </w:p>
    <w:p>
      <w:pPr>
        <w:pStyle w:val="Outline282"/>
        <w:jc w:val="both"/>
        <w:rPr>
          <w:sz w:val="22"/>
        </w:rPr>
      </w:pPr>
      <w:r>
        <w:rPr>
          <w:sz w:val="22"/>
        </w:rPr>
        <w:t>1681.1.3</w:t>
        <w:tab/>
        <w:t xml:space="preserve">Identify sources of information about careers in radio and television production. </w:t>
      </w:r>
    </w:p>
    <w:p>
      <w:pPr>
        <w:pStyle w:val="Outline282"/>
        <w:jc w:val="both"/>
        <w:rPr>
          <w:sz w:val="22"/>
        </w:rPr>
      </w:pPr>
      <w:r>
        <w:rPr>
          <w:sz w:val="22"/>
        </w:rPr>
        <w:t>1681.1.4</w:t>
        <w:tab/>
        <w:t>Describe the effect that computers and automation have and will have on the broadcast industry.</w:t>
      </w:r>
    </w:p>
    <w:p>
      <w:pPr>
        <w:pStyle w:val="WP9Heading2"/>
        <w:keepNext w:val="true"/>
        <w:keepLines/>
        <w:widowControl/>
        <w:spacing w:before="210" w:after="210"/>
        <w:jc w:val="both"/>
        <w:rPr>
          <w:b w:val="false"/>
          <w:b w:val="false"/>
        </w:rPr>
      </w:pPr>
      <w:r>
        <w:rPr>
          <w:b w:val="false"/>
        </w:rPr>
        <w:t>Standard 2:  Identify elements of radio broadcast equipment and procedures.  (1681.S.2)</w:t>
      </w:r>
    </w:p>
    <w:p>
      <w:pPr>
        <w:pStyle w:val="WP9Heading3"/>
        <w:keepNext w:val="true"/>
        <w:keepLines/>
        <w:widowControl/>
        <w:spacing w:before="104" w:after="104"/>
        <w:rPr>
          <w:sz w:val="22"/>
        </w:rPr>
      </w:pPr>
      <w:r>
        <w:rPr>
          <w:sz w:val="22"/>
        </w:rPr>
        <w:t>Radio Broadcas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82"/>
        <w:jc w:val="both"/>
        <w:rPr>
          <w:sz w:val="22"/>
        </w:rPr>
      </w:pPr>
      <w:r>
        <w:rPr>
          <w:sz w:val="22"/>
        </w:rPr>
        <w:t>1681.2.1</w:t>
        <w:tab/>
        <w:t>Identify safety rules for operating radio broadcasting equipment.</w:t>
      </w:r>
    </w:p>
    <w:p>
      <w:pPr>
        <w:pStyle w:val="Outline282"/>
        <w:jc w:val="both"/>
        <w:rPr>
          <w:sz w:val="22"/>
        </w:rPr>
      </w:pPr>
      <w:r>
        <w:rPr>
          <w:sz w:val="22"/>
        </w:rPr>
        <w:t>1681.2.2</w:t>
        <w:tab/>
        <w:t xml:space="preserve">Define uses for electronic equipment (microphones, recorders, etc.) and proper care while operating. </w:t>
      </w:r>
    </w:p>
    <w:p>
      <w:pPr>
        <w:pStyle w:val="Outline282"/>
        <w:jc w:val="both"/>
        <w:rPr>
          <w:sz w:val="22"/>
        </w:rPr>
      </w:pPr>
      <w:r>
        <w:rPr>
          <w:sz w:val="22"/>
        </w:rPr>
        <w:t>1681.2.3</w:t>
        <w:tab/>
        <w:t xml:space="preserve">Demonstrate efficiency and accuracy while performing cue up and playing of </w:t>
        <w:tab/>
        <w:t>records, compact disks, cassettes, open reel tapes and computerized audio files.</w:t>
      </w:r>
    </w:p>
    <w:p>
      <w:pPr>
        <w:pStyle w:val="Outline282"/>
        <w:jc w:val="both"/>
        <w:rPr>
          <w:sz w:val="22"/>
        </w:rPr>
      </w:pPr>
      <w:r>
        <w:rPr>
          <w:sz w:val="22"/>
        </w:rPr>
        <w:t>1681.2.4</w:t>
        <w:tab/>
        <w:t>Operate audio console and identify proper modulations levels.</w:t>
      </w:r>
    </w:p>
    <w:p>
      <w:pPr>
        <w:pStyle w:val="WP9Heading2"/>
        <w:keepNext w:val="true"/>
        <w:keepLines/>
        <w:widowControl/>
        <w:spacing w:before="210" w:after="210"/>
        <w:jc w:val="both"/>
        <w:rPr>
          <w:b w:val="false"/>
          <w:b w:val="false"/>
        </w:rPr>
      </w:pPr>
      <w:r>
        <w:rPr>
          <w:b w:val="false"/>
        </w:rPr>
        <w:t>Standard 3:  Identify elements of television broadcast equipment and procedures.  (1681.S.3)</w:t>
      </w:r>
    </w:p>
    <w:p>
      <w:pPr>
        <w:pStyle w:val="WP9Heading3"/>
        <w:keepNext w:val="true"/>
        <w:keepLines/>
        <w:widowControl/>
        <w:spacing w:before="104" w:after="104"/>
        <w:rPr>
          <w:sz w:val="22"/>
        </w:rPr>
      </w:pPr>
      <w:r>
        <w:rPr>
          <w:sz w:val="22"/>
        </w:rPr>
        <w:t>Television Broadcas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82"/>
        <w:jc w:val="both"/>
        <w:rPr>
          <w:sz w:val="22"/>
        </w:rPr>
      </w:pPr>
      <w:r>
        <w:rPr>
          <w:sz w:val="22"/>
        </w:rPr>
        <w:t>1681.3.1</w:t>
        <w:tab/>
        <w:t>Identify safety rules for operating television broadcasting equipment.</w:t>
      </w:r>
    </w:p>
    <w:p>
      <w:pPr>
        <w:pStyle w:val="Outline282"/>
        <w:jc w:val="both"/>
        <w:rPr>
          <w:sz w:val="22"/>
        </w:rPr>
      </w:pPr>
      <w:r>
        <w:rPr>
          <w:sz w:val="22"/>
        </w:rPr>
        <w:t>1681.3.2</w:t>
        <w:tab/>
        <w:t xml:space="preserve">Define uses for television broadcasting electronic equipment (microphones, cameras, </w:t>
        <w:tab/>
        <w:t xml:space="preserve">etc.) and proper care while operating. </w:t>
      </w:r>
    </w:p>
    <w:p>
      <w:pPr>
        <w:pStyle w:val="Outline282"/>
        <w:jc w:val="both"/>
        <w:rPr>
          <w:sz w:val="22"/>
        </w:rPr>
      </w:pPr>
      <w:r>
        <w:rPr>
          <w:sz w:val="22"/>
        </w:rPr>
        <w:t>1681.3.3</w:t>
        <w:tab/>
        <w:t>Apply knowledge of camera shots and angles.</w:t>
      </w:r>
    </w:p>
    <w:p>
      <w:pPr>
        <w:pStyle w:val="Outline282"/>
        <w:jc w:val="both"/>
        <w:rPr>
          <w:sz w:val="22"/>
        </w:rPr>
      </w:pPr>
      <w:r>
        <w:rPr>
          <w:sz w:val="22"/>
        </w:rPr>
        <w:t>1681.3.4</w:t>
        <w:tab/>
        <w:t>Illustrate proper way to hold scripts and props.</w:t>
      </w:r>
    </w:p>
    <w:p>
      <w:pPr>
        <w:pStyle w:val="Outline282"/>
        <w:jc w:val="both"/>
        <w:rPr>
          <w:sz w:val="22"/>
        </w:rPr>
      </w:pPr>
      <w:r>
        <w:rPr>
          <w:sz w:val="22"/>
        </w:rPr>
        <w:t>1681.3.5</w:t>
        <w:tab/>
        <w:t>Identify problems of microphone and camera consciousness, and ways to overcome camera fright.</w:t>
      </w:r>
    </w:p>
    <w:p>
      <w:pPr>
        <w:pStyle w:val="Outline282"/>
        <w:jc w:val="both"/>
        <w:rPr>
          <w:sz w:val="22"/>
        </w:rPr>
      </w:pPr>
      <w:r>
        <w:rPr>
          <w:sz w:val="22"/>
        </w:rPr>
        <w:t>1681.3.6</w:t>
        <w:tab/>
        <w:t>Recognize and perform hand signals used in television broadcasting.</w:t>
      </w:r>
    </w:p>
    <w:p>
      <w:pPr>
        <w:pStyle w:val="Outline282"/>
        <w:jc w:val="both"/>
        <w:rPr>
          <w:sz w:val="22"/>
        </w:rPr>
      </w:pPr>
      <w:r>
        <w:rPr>
          <w:sz w:val="22"/>
        </w:rPr>
        <w:t>1681.3.7</w:t>
        <w:tab/>
        <w:t>Identify various types of video equipment.</w:t>
      </w:r>
    </w:p>
    <w:p>
      <w:pPr>
        <w:pStyle w:val="Outline282"/>
        <w:jc w:val="both"/>
        <w:rPr>
          <w:sz w:val="22"/>
        </w:rPr>
      </w:pPr>
      <w:r>
        <w:rPr>
          <w:sz w:val="22"/>
        </w:rPr>
        <w:t>1681.3.8</w:t>
        <w:tab/>
        <w:t>Demonstrate the ability to make minor repairs to lighting such as replacing defective bulbs, cables and equipment.</w:t>
      </w:r>
    </w:p>
    <w:p>
      <w:pPr>
        <w:pStyle w:val="Outline282"/>
        <w:jc w:val="both"/>
        <w:rPr>
          <w:sz w:val="22"/>
        </w:rPr>
      </w:pPr>
      <w:r>
        <w:rPr>
          <w:sz w:val="22"/>
        </w:rPr>
        <w:t>1681.3.9</w:t>
        <w:tab/>
        <w:t>Illustrate proper posture for on-air performance.</w:t>
      </w:r>
    </w:p>
    <w:p>
      <w:pPr>
        <w:pStyle w:val="Outline282"/>
        <w:jc w:val="both"/>
        <w:rPr>
          <w:sz w:val="22"/>
        </w:rPr>
      </w:pPr>
      <w:r>
        <w:rPr>
          <w:sz w:val="22"/>
        </w:rPr>
        <w:t>1681.3.10</w:t>
        <w:tab/>
        <w:t>Prepare and demonstrate use of cue cards.</w:t>
      </w:r>
    </w:p>
    <w:p>
      <w:pPr>
        <w:pStyle w:val="Outline282"/>
        <w:jc w:val="both"/>
        <w:rPr>
          <w:sz w:val="22"/>
        </w:rPr>
      </w:pPr>
      <w:r>
        <w:rPr>
          <w:sz w:val="22"/>
        </w:rPr>
        <w:t>1681.3.11</w:t>
        <w:tab/>
        <w:t>Select and demonstrate proper use of “hitting marks”.</w:t>
      </w:r>
      <w:r>
        <w:br w:type="page"/>
      </w:r>
    </w:p>
    <w:p>
      <w:pPr>
        <w:pStyle w:val="Normal"/>
        <w:keepLines/>
        <w:tabs>
          <w:tab w:val="clear" w:pos="720"/>
          <w:tab w:val="right" w:pos="9450" w:leader="none"/>
        </w:tabs>
        <w:spacing w:before="0" w:after="210"/>
        <w:jc w:val="both"/>
        <w:rPr>
          <w:sz w:val="28"/>
        </w:rPr>
      </w:pPr>
      <w:r>
        <w:rPr>
          <w:sz w:val="28"/>
        </w:rPr>
        <w:t>Radio Broadcast Applications</w:t>
        <w:tab/>
        <w:tab/>
        <w:t>WVEIS Code 1683</w:t>
      </w:r>
      <w:r>
        <w:fldChar w:fldCharType="begin"/>
      </w:r>
      <w:r>
        <w:rPr/>
        <w:instrText xml:space="preserve"> XE "1683" </w:instrText>
      </w:r>
      <w:r>
        <w:rPr/>
        <w:fldChar w:fldCharType="separate"/>
      </w:r>
      <w:r>
        <w:rPr/>
      </w:r>
      <w:r>
        <w:rPr/>
        <w:fldChar w:fldCharType="end"/>
      </w:r>
    </w:p>
    <w:p>
      <w:pPr>
        <w:pStyle w:val="Description2"/>
        <w:keepLines/>
        <w:widowControl/>
        <w:jc w:val="both"/>
        <w:rPr>
          <w:sz w:val="22"/>
        </w:rPr>
      </w:pPr>
      <w:r>
        <w:rPr>
          <w:b/>
          <w:sz w:val="22"/>
        </w:rPr>
        <w:t>This course will provide students with the knowledge to perform, either in a live or mock setting, a radio broadcast.</w:t>
      </w:r>
    </w:p>
    <w:p>
      <w:pPr>
        <w:pStyle w:val="WP9Heading2"/>
        <w:keepNext w:val="true"/>
        <w:keepLines/>
        <w:widowControl/>
        <w:spacing w:before="210" w:after="210"/>
        <w:jc w:val="both"/>
        <w:rPr>
          <w:b w:val="false"/>
          <w:b w:val="false"/>
        </w:rPr>
      </w:pPr>
      <w:r>
        <w:rPr>
          <w:b w:val="false"/>
        </w:rPr>
        <w:t>Standard 1:  Prepare material for on-air presentations.  (1683.S.1)</w:t>
      </w:r>
    </w:p>
    <w:p>
      <w:pPr>
        <w:pStyle w:val="WP9Heading3"/>
        <w:keepNext w:val="true"/>
        <w:keepLines/>
        <w:widowControl/>
        <w:spacing w:before="104" w:after="104"/>
        <w:rPr>
          <w:sz w:val="22"/>
        </w:rPr>
      </w:pPr>
      <w:r>
        <w:rPr>
          <w:sz w:val="22"/>
        </w:rPr>
        <w:t>Air Present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92"/>
        <w:jc w:val="both"/>
        <w:rPr>
          <w:sz w:val="22"/>
        </w:rPr>
      </w:pPr>
      <w:r>
        <w:rPr>
          <w:sz w:val="22"/>
        </w:rPr>
        <w:t>1683.1.1</w:t>
        <w:tab/>
        <w:t>Describe FCC rules and regulations relating to radio broadcasting.</w:t>
      </w:r>
    </w:p>
    <w:p>
      <w:pPr>
        <w:pStyle w:val="Outline292"/>
        <w:jc w:val="both"/>
        <w:rPr>
          <w:sz w:val="22"/>
        </w:rPr>
      </w:pPr>
      <w:r>
        <w:rPr>
          <w:sz w:val="22"/>
        </w:rPr>
        <w:t>1683.1.2</w:t>
        <w:tab/>
        <w:t>Identify various news services, their differences and how they are used.</w:t>
      </w:r>
    </w:p>
    <w:p>
      <w:pPr>
        <w:pStyle w:val="Outline292"/>
        <w:jc w:val="both"/>
        <w:rPr>
          <w:sz w:val="22"/>
        </w:rPr>
      </w:pPr>
      <w:r>
        <w:rPr>
          <w:sz w:val="22"/>
        </w:rPr>
        <w:t>1683.1.3</w:t>
        <w:tab/>
        <w:t>Interpret wire service copy.</w:t>
      </w:r>
    </w:p>
    <w:p>
      <w:pPr>
        <w:pStyle w:val="Outline292"/>
        <w:jc w:val="both"/>
        <w:rPr>
          <w:sz w:val="22"/>
        </w:rPr>
      </w:pPr>
      <w:r>
        <w:rPr>
          <w:sz w:val="22"/>
        </w:rPr>
        <w:t>1683.1.4</w:t>
        <w:tab/>
        <w:t xml:space="preserve">Describe the importance of objectivity in story writing to avoid bias. </w:t>
      </w:r>
    </w:p>
    <w:p>
      <w:pPr>
        <w:pStyle w:val="Outline292"/>
        <w:jc w:val="both"/>
        <w:rPr>
          <w:sz w:val="22"/>
        </w:rPr>
      </w:pPr>
      <w:r>
        <w:rPr>
          <w:sz w:val="22"/>
        </w:rPr>
        <w:t>1683.1.5</w:t>
        <w:tab/>
        <w:t xml:space="preserve">Demonstrate proper conversational and broadcast news style writing skills. </w:t>
      </w:r>
    </w:p>
    <w:p>
      <w:pPr>
        <w:pStyle w:val="Outline292"/>
        <w:jc w:val="both"/>
        <w:rPr>
          <w:sz w:val="22"/>
        </w:rPr>
      </w:pPr>
      <w:r>
        <w:rPr>
          <w:sz w:val="22"/>
        </w:rPr>
        <w:t>1683.1.6</w:t>
        <w:tab/>
        <w:t>Read and use various editing techniques to rewrite scripts.</w:t>
      </w:r>
    </w:p>
    <w:p>
      <w:pPr>
        <w:pStyle w:val="Outline292"/>
        <w:jc w:val="both"/>
        <w:rPr>
          <w:sz w:val="22"/>
        </w:rPr>
      </w:pPr>
      <w:r>
        <w:rPr>
          <w:sz w:val="22"/>
        </w:rPr>
        <w:t>1683.1.7</w:t>
        <w:tab/>
        <w:t>Follow format clock and time news reports and programs correctly.</w:t>
      </w:r>
    </w:p>
    <w:p>
      <w:pPr>
        <w:pStyle w:val="Outline292"/>
        <w:jc w:val="both"/>
        <w:rPr>
          <w:sz w:val="22"/>
        </w:rPr>
      </w:pPr>
      <w:r>
        <w:rPr>
          <w:sz w:val="22"/>
        </w:rPr>
        <w:t>1683.1.8</w:t>
        <w:tab/>
        <w:t>Set up and make entries in an operating log and a program log.</w:t>
      </w:r>
    </w:p>
    <w:p>
      <w:pPr>
        <w:pStyle w:val="Outline292"/>
        <w:jc w:val="both"/>
        <w:rPr>
          <w:sz w:val="22"/>
        </w:rPr>
      </w:pPr>
      <w:r>
        <w:rPr>
          <w:sz w:val="22"/>
        </w:rPr>
        <w:t>1683.1.9</w:t>
        <w:tab/>
        <w:t>Write and produce a newscast.</w:t>
      </w:r>
    </w:p>
    <w:p>
      <w:pPr>
        <w:pStyle w:val="WP9Heading2"/>
        <w:keepNext w:val="true"/>
        <w:keepLines/>
        <w:widowControl/>
        <w:spacing w:before="210" w:after="210"/>
        <w:jc w:val="both"/>
        <w:rPr>
          <w:b w:val="false"/>
          <w:b w:val="false"/>
        </w:rPr>
      </w:pPr>
      <w:r>
        <w:rPr>
          <w:b w:val="false"/>
        </w:rPr>
        <w:t>Standard 2:  Demonstrate basic skills for delivering on-air productions.  (1683.S.2)</w:t>
      </w:r>
    </w:p>
    <w:p>
      <w:pPr>
        <w:pStyle w:val="WP9Heading3"/>
        <w:keepNext w:val="true"/>
        <w:keepLines/>
        <w:widowControl/>
        <w:spacing w:before="104" w:after="104"/>
        <w:rPr>
          <w:sz w:val="22"/>
        </w:rPr>
      </w:pPr>
      <w:r>
        <w:rPr>
          <w:sz w:val="22"/>
        </w:rPr>
        <w:t>Basic Skills On Air Produc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92"/>
        <w:jc w:val="both"/>
        <w:rPr>
          <w:sz w:val="22"/>
        </w:rPr>
      </w:pPr>
      <w:r>
        <w:rPr>
          <w:sz w:val="22"/>
        </w:rPr>
        <w:t>1683.2.1</w:t>
        <w:tab/>
        <w:t xml:space="preserve">Identify problems of voice quality and ways to overcome “mike fright”. </w:t>
      </w:r>
    </w:p>
    <w:p>
      <w:pPr>
        <w:pStyle w:val="Outline292"/>
        <w:jc w:val="both"/>
        <w:rPr>
          <w:sz w:val="22"/>
        </w:rPr>
      </w:pPr>
      <w:r>
        <w:rPr>
          <w:sz w:val="22"/>
        </w:rPr>
        <w:t>1683.2.2</w:t>
        <w:tab/>
        <w:t>Interpret and perform hand signals used in radio broadcasting.</w:t>
      </w:r>
    </w:p>
    <w:p>
      <w:pPr>
        <w:pStyle w:val="Outline292"/>
        <w:jc w:val="both"/>
        <w:rPr>
          <w:sz w:val="22"/>
        </w:rPr>
      </w:pPr>
      <w:r>
        <w:rPr>
          <w:sz w:val="22"/>
        </w:rPr>
        <w:t>1683.2.3</w:t>
        <w:tab/>
        <w:t xml:space="preserve">Speak clearly and in conversational style when delivering a broadcast. </w:t>
      </w:r>
    </w:p>
    <w:p>
      <w:pPr>
        <w:pStyle w:val="Outline292"/>
        <w:jc w:val="both"/>
        <w:rPr>
          <w:sz w:val="22"/>
        </w:rPr>
      </w:pPr>
      <w:r>
        <w:rPr>
          <w:sz w:val="22"/>
        </w:rPr>
        <w:t>1683.2.4</w:t>
        <w:tab/>
        <w:t>Read, in an effective manner, copy written by someone else.</w:t>
      </w:r>
    </w:p>
    <w:p>
      <w:pPr>
        <w:pStyle w:val="Outline292"/>
        <w:jc w:val="both"/>
        <w:rPr>
          <w:sz w:val="22"/>
        </w:rPr>
      </w:pPr>
      <w:r>
        <w:rPr>
          <w:sz w:val="22"/>
        </w:rPr>
        <w:t>1683.2.5</w:t>
        <w:tab/>
        <w:t>Apply ad-libbing techniques.</w:t>
      </w:r>
    </w:p>
    <w:p>
      <w:pPr>
        <w:pStyle w:val="WP9Heading2"/>
        <w:keepNext w:val="true"/>
        <w:keepLines/>
        <w:widowControl/>
        <w:spacing w:before="210" w:after="210"/>
        <w:jc w:val="both"/>
        <w:rPr>
          <w:b w:val="false"/>
          <w:b w:val="false"/>
        </w:rPr>
      </w:pPr>
      <w:r>
        <w:rPr>
          <w:b w:val="false"/>
        </w:rPr>
        <w:t>Standard 3:  Demonstrate advanced skills in radio production.  (1683.S.3)</w:t>
      </w:r>
    </w:p>
    <w:p>
      <w:pPr>
        <w:pStyle w:val="WP9Heading3"/>
        <w:keepNext w:val="true"/>
        <w:keepLines/>
        <w:widowControl/>
        <w:spacing w:before="104" w:after="104"/>
        <w:rPr>
          <w:sz w:val="22"/>
        </w:rPr>
      </w:pPr>
      <w:r>
        <w:rPr>
          <w:sz w:val="22"/>
        </w:rPr>
        <w:t>Advanced Skills in Radio Produc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292"/>
        <w:jc w:val="both"/>
        <w:rPr>
          <w:sz w:val="22"/>
        </w:rPr>
      </w:pPr>
      <w:r>
        <w:rPr>
          <w:sz w:val="22"/>
        </w:rPr>
        <w:t>1683.3.1</w:t>
        <w:tab/>
        <w:t>Clean magnetic heads on tape equipment and bulk erase tapes.</w:t>
      </w:r>
    </w:p>
    <w:p>
      <w:pPr>
        <w:pStyle w:val="Outline292"/>
        <w:jc w:val="both"/>
        <w:rPr>
          <w:sz w:val="22"/>
        </w:rPr>
      </w:pPr>
      <w:r>
        <w:rPr>
          <w:sz w:val="22"/>
        </w:rPr>
        <w:t>1683.3.2</w:t>
        <w:tab/>
        <w:t>Write a commercial or public service announcement.</w:t>
      </w:r>
    </w:p>
    <w:p>
      <w:pPr>
        <w:pStyle w:val="Outline292"/>
        <w:jc w:val="both"/>
        <w:rPr>
          <w:sz w:val="22"/>
        </w:rPr>
      </w:pPr>
      <w:r>
        <w:rPr>
          <w:sz w:val="22"/>
        </w:rPr>
        <w:t>1683.3.3</w:t>
        <w:tab/>
        <w:t>Preview, critique, and select segments for possible airing.</w:t>
      </w:r>
    </w:p>
    <w:p>
      <w:pPr>
        <w:pStyle w:val="Outline292"/>
        <w:jc w:val="both"/>
        <w:rPr>
          <w:sz w:val="22"/>
        </w:rPr>
      </w:pPr>
      <w:r>
        <w:rPr>
          <w:sz w:val="22"/>
        </w:rPr>
        <w:t>1683.3.4</w:t>
        <w:tab/>
        <w:t>Determine story priority for a news broadcast.</w:t>
      </w:r>
    </w:p>
    <w:p>
      <w:pPr>
        <w:pStyle w:val="Outline292"/>
        <w:jc w:val="both"/>
        <w:rPr>
          <w:sz w:val="22"/>
        </w:rPr>
      </w:pPr>
      <w:r>
        <w:rPr>
          <w:sz w:val="22"/>
        </w:rPr>
        <w:t>1683.3.5</w:t>
        <w:tab/>
        <w:t>Conduct and perform a sports interview, a live interview, and a remote broadcast.</w:t>
      </w:r>
    </w:p>
    <w:p>
      <w:pPr>
        <w:pStyle w:val="Outline292"/>
        <w:jc w:val="both"/>
        <w:rPr>
          <w:sz w:val="22"/>
        </w:rPr>
      </w:pPr>
      <w:r>
        <w:rPr>
          <w:sz w:val="22"/>
        </w:rPr>
        <w:t>1683.3.6</w:t>
        <w:tab/>
        <w:t>Prepare and broadcast sports and news commentaries and editorials.</w:t>
      </w:r>
    </w:p>
    <w:p>
      <w:pPr>
        <w:pStyle w:val="Outline292"/>
        <w:jc w:val="both"/>
        <w:rPr>
          <w:sz w:val="22"/>
        </w:rPr>
      </w:pPr>
      <w:r>
        <w:rPr>
          <w:sz w:val="22"/>
        </w:rPr>
        <w:t>1683.3.7</w:t>
        <w:tab/>
        <w:t>Design and execute special effects.</w:t>
      </w:r>
    </w:p>
    <w:p>
      <w:pPr>
        <w:pStyle w:val="Outline292"/>
        <w:jc w:val="both"/>
        <w:rPr>
          <w:sz w:val="22"/>
        </w:rPr>
      </w:pPr>
      <w:r>
        <w:rPr>
          <w:sz w:val="22"/>
        </w:rPr>
        <w:t>1683.3.8</w:t>
        <w:tab/>
        <w:t>Conduct market research.</w:t>
      </w:r>
      <w:r>
        <w:br w:type="page"/>
      </w:r>
    </w:p>
    <w:p>
      <w:pPr>
        <w:pStyle w:val="Normal"/>
        <w:keepLines/>
        <w:tabs>
          <w:tab w:val="clear" w:pos="720"/>
          <w:tab w:val="right" w:pos="9450" w:leader="none"/>
        </w:tabs>
        <w:spacing w:before="0" w:after="210"/>
        <w:jc w:val="both"/>
        <w:rPr>
          <w:sz w:val="28"/>
        </w:rPr>
      </w:pPr>
      <w:r>
        <w:rPr>
          <w:sz w:val="28"/>
        </w:rPr>
        <w:t>Television Production Applications</w:t>
        <w:tab/>
        <w:tab/>
        <w:t>WVEIS Code 1685</w:t>
      </w:r>
      <w:r>
        <w:fldChar w:fldCharType="begin"/>
      </w:r>
      <w:r>
        <w:rPr/>
        <w:instrText xml:space="preserve"> XE "1685" </w:instrText>
      </w:r>
      <w:r>
        <w:rPr/>
        <w:fldChar w:fldCharType="separate"/>
      </w:r>
      <w:r>
        <w:rPr/>
      </w:r>
      <w:r>
        <w:rPr/>
        <w:fldChar w:fldCharType="end"/>
      </w:r>
    </w:p>
    <w:p>
      <w:pPr>
        <w:pStyle w:val="Description3"/>
        <w:keepLines/>
        <w:widowControl/>
        <w:jc w:val="both"/>
        <w:rPr>
          <w:sz w:val="28"/>
        </w:rPr>
      </w:pPr>
      <w:r>
        <w:rPr>
          <w:sz w:val="22"/>
        </w:rPr>
        <w:t>This course will provide students with an entry-level understanding of the components of television broadcasting.</w:t>
      </w:r>
    </w:p>
    <w:p>
      <w:pPr>
        <w:pStyle w:val="WP9Heading2"/>
        <w:keepNext w:val="true"/>
        <w:keepLines/>
        <w:widowControl/>
        <w:spacing w:before="210" w:after="210"/>
        <w:jc w:val="both"/>
        <w:rPr>
          <w:b w:val="false"/>
          <w:b w:val="false"/>
        </w:rPr>
      </w:pPr>
      <w:r>
        <w:rPr>
          <w:b w:val="false"/>
        </w:rPr>
        <w:t>Standard 1:  Operate television broadcast equipment.  (1685.S.1)</w:t>
      </w:r>
    </w:p>
    <w:p>
      <w:pPr>
        <w:pStyle w:val="WP9Heading3"/>
        <w:keepNext w:val="true"/>
        <w:keepLines/>
        <w:widowControl/>
        <w:spacing w:before="104" w:after="104"/>
        <w:rPr>
          <w:sz w:val="22"/>
        </w:rPr>
      </w:pPr>
      <w:r>
        <w:rPr>
          <w:sz w:val="22"/>
        </w:rPr>
        <w:t>Operate Television Broadcast Equip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02"/>
        <w:jc w:val="both"/>
        <w:rPr>
          <w:sz w:val="22"/>
        </w:rPr>
      </w:pPr>
      <w:r>
        <w:rPr>
          <w:sz w:val="22"/>
        </w:rPr>
        <w:t>1685.1.1</w:t>
        <w:tab/>
        <w:t>Take a level.</w:t>
      </w:r>
    </w:p>
    <w:p>
      <w:pPr>
        <w:pStyle w:val="Outline302"/>
        <w:jc w:val="both"/>
        <w:rPr>
          <w:sz w:val="22"/>
        </w:rPr>
      </w:pPr>
      <w:r>
        <w:rPr>
          <w:sz w:val="22"/>
        </w:rPr>
        <w:t>1685.1.2</w:t>
        <w:tab/>
        <w:t>Adjust camera control unit.</w:t>
      </w:r>
    </w:p>
    <w:p>
      <w:pPr>
        <w:pStyle w:val="Outline302"/>
        <w:jc w:val="both"/>
        <w:rPr>
          <w:sz w:val="22"/>
        </w:rPr>
      </w:pPr>
      <w:r>
        <w:rPr>
          <w:sz w:val="22"/>
        </w:rPr>
        <w:t>1685.1.3</w:t>
        <w:tab/>
        <w:t>Set up lights for production purposes.</w:t>
      </w:r>
    </w:p>
    <w:p>
      <w:pPr>
        <w:pStyle w:val="Outline302"/>
        <w:jc w:val="both"/>
        <w:rPr>
          <w:sz w:val="22"/>
        </w:rPr>
      </w:pPr>
      <w:r>
        <w:rPr>
          <w:sz w:val="22"/>
        </w:rPr>
        <w:t>1685.1.4</w:t>
        <w:tab/>
        <w:t>Operate a switcher, an audio board, a video recorder and a teleprompter.</w:t>
      </w:r>
    </w:p>
    <w:p>
      <w:pPr>
        <w:pStyle w:val="Outline302"/>
        <w:jc w:val="both"/>
        <w:rPr>
          <w:sz w:val="22"/>
        </w:rPr>
      </w:pPr>
      <w:r>
        <w:rPr>
          <w:sz w:val="22"/>
        </w:rPr>
        <w:t>1685.1.5</w:t>
        <w:tab/>
        <w:t>Switch studio lights on during broadcast following script or instructions from director.</w:t>
      </w:r>
    </w:p>
    <w:p>
      <w:pPr>
        <w:pStyle w:val="WP9Heading2"/>
        <w:keepNext w:val="true"/>
        <w:keepLines/>
        <w:widowControl/>
        <w:spacing w:before="210" w:after="210"/>
        <w:jc w:val="both"/>
        <w:rPr>
          <w:b w:val="false"/>
          <w:b w:val="false"/>
        </w:rPr>
      </w:pPr>
      <w:r>
        <w:rPr>
          <w:b w:val="false"/>
        </w:rPr>
        <w:t>Standard 2:  Utilize proper television techniques to develop quality productions.  (1685.S.2)</w:t>
      </w:r>
    </w:p>
    <w:p>
      <w:pPr>
        <w:pStyle w:val="WP9Heading3"/>
        <w:keepNext w:val="true"/>
        <w:keepLines/>
        <w:widowControl/>
        <w:spacing w:before="104" w:after="104"/>
        <w:rPr>
          <w:sz w:val="22"/>
        </w:rPr>
      </w:pPr>
      <w:r>
        <w:rPr>
          <w:sz w:val="22"/>
        </w:rPr>
        <w:t>Quality Produc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02"/>
        <w:jc w:val="both"/>
        <w:rPr>
          <w:sz w:val="22"/>
        </w:rPr>
      </w:pPr>
      <w:r>
        <w:rPr>
          <w:sz w:val="22"/>
        </w:rPr>
        <w:t>1685.2.1</w:t>
        <w:tab/>
        <w:t>Use various script formats.</w:t>
      </w:r>
    </w:p>
    <w:p>
      <w:pPr>
        <w:pStyle w:val="Outline302"/>
        <w:jc w:val="both"/>
        <w:rPr>
          <w:sz w:val="22"/>
        </w:rPr>
      </w:pPr>
      <w:r>
        <w:rPr>
          <w:sz w:val="22"/>
        </w:rPr>
        <w:t>1685.2.2</w:t>
        <w:tab/>
        <w:t xml:space="preserve">Set up equipment and conduct a one-person field interview. </w:t>
      </w:r>
    </w:p>
    <w:p>
      <w:pPr>
        <w:pStyle w:val="Outline302"/>
        <w:jc w:val="both"/>
        <w:rPr>
          <w:sz w:val="22"/>
        </w:rPr>
      </w:pPr>
      <w:r>
        <w:rPr>
          <w:sz w:val="22"/>
        </w:rPr>
        <w:t>1685.2.3</w:t>
        <w:tab/>
        <w:t xml:space="preserve">Perform a live interview. </w:t>
      </w:r>
    </w:p>
    <w:p>
      <w:pPr>
        <w:pStyle w:val="Outline302"/>
        <w:jc w:val="both"/>
        <w:rPr>
          <w:sz w:val="22"/>
        </w:rPr>
      </w:pPr>
      <w:r>
        <w:rPr>
          <w:sz w:val="22"/>
        </w:rPr>
        <w:t>1685.2.4</w:t>
        <w:tab/>
        <w:t>Assemble a videotape “package” (studio and field types).</w:t>
      </w:r>
    </w:p>
    <w:p>
      <w:pPr>
        <w:pStyle w:val="Outline302"/>
        <w:jc w:val="both"/>
        <w:rPr>
          <w:sz w:val="22"/>
        </w:rPr>
      </w:pPr>
      <w:r>
        <w:rPr>
          <w:sz w:val="22"/>
        </w:rPr>
        <w:t>1685.2.5</w:t>
        <w:tab/>
        <w:t>Assign staff personnel to operate and direct broadcasting activities.</w:t>
      </w:r>
    </w:p>
    <w:p>
      <w:pPr>
        <w:pStyle w:val="Outline302"/>
        <w:jc w:val="both"/>
        <w:rPr>
          <w:sz w:val="22"/>
        </w:rPr>
      </w:pPr>
      <w:r>
        <w:rPr>
          <w:sz w:val="22"/>
        </w:rPr>
        <w:t>1685.2.6</w:t>
        <w:tab/>
        <w:t>Apply ad-libbing techniques.</w:t>
      </w:r>
    </w:p>
    <w:p>
      <w:pPr>
        <w:pStyle w:val="Outline302"/>
        <w:jc w:val="both"/>
        <w:rPr>
          <w:sz w:val="22"/>
        </w:rPr>
      </w:pPr>
      <w:r>
        <w:rPr>
          <w:sz w:val="22"/>
        </w:rPr>
        <w:t>1685.2.7</w:t>
        <w:tab/>
        <w:t>Prepare and broadcast sports, news, commentaries, and editorials.</w:t>
      </w:r>
    </w:p>
    <w:p>
      <w:pPr>
        <w:pStyle w:val="Outline302"/>
        <w:jc w:val="both"/>
        <w:rPr>
          <w:sz w:val="22"/>
        </w:rPr>
      </w:pPr>
      <w:r>
        <w:rPr>
          <w:sz w:val="22"/>
        </w:rPr>
        <w:t>1685.2.8</w:t>
        <w:tab/>
        <w:t>Properly apply makeup for television broadcasting.</w:t>
      </w:r>
    </w:p>
    <w:p>
      <w:pPr>
        <w:pStyle w:val="Outline302"/>
        <w:jc w:val="both"/>
        <w:rPr>
          <w:sz w:val="22"/>
        </w:rPr>
      </w:pPr>
      <w:r>
        <w:rPr>
          <w:sz w:val="22"/>
        </w:rPr>
        <w:t>1685.2.9</w:t>
        <w:tab/>
        <w:t>Design and construct a set.</w:t>
      </w:r>
    </w:p>
    <w:p>
      <w:pPr>
        <w:pStyle w:val="Outline302"/>
        <w:jc w:val="both"/>
        <w:rPr>
          <w:sz w:val="22"/>
        </w:rPr>
      </w:pPr>
      <w:r>
        <w:rPr>
          <w:sz w:val="22"/>
        </w:rPr>
        <w:t>1685.2.10</w:t>
        <w:tab/>
        <w:t xml:space="preserve">Write and produce a newscast. </w:t>
      </w:r>
    </w:p>
    <w:p>
      <w:pPr>
        <w:pStyle w:val="WP9Heading2"/>
        <w:keepNext w:val="true"/>
        <w:keepLines/>
        <w:widowControl/>
        <w:spacing w:before="210" w:after="210"/>
        <w:jc w:val="both"/>
        <w:rPr>
          <w:b w:val="false"/>
          <w:b w:val="false"/>
        </w:rPr>
      </w:pPr>
      <w:r>
        <w:rPr>
          <w:b w:val="false"/>
        </w:rPr>
        <w:t>Standard 3:  Demonstrate television production editing skills.  (1685.S.3)</w:t>
      </w:r>
    </w:p>
    <w:p>
      <w:pPr>
        <w:pStyle w:val="WP9Heading3"/>
        <w:keepNext w:val="true"/>
        <w:keepLines/>
        <w:widowControl/>
        <w:spacing w:before="104" w:after="104"/>
        <w:rPr>
          <w:sz w:val="22"/>
        </w:rPr>
      </w:pPr>
      <w:r>
        <w:rPr>
          <w:sz w:val="22"/>
        </w:rPr>
        <w:t>Editing Skil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02"/>
        <w:jc w:val="both"/>
        <w:rPr>
          <w:sz w:val="22"/>
        </w:rPr>
      </w:pPr>
      <w:r>
        <w:rPr>
          <w:sz w:val="22"/>
        </w:rPr>
        <w:t>1685.3.1</w:t>
        <w:tab/>
        <w:t>Design and use electronic graphics.</w:t>
      </w:r>
    </w:p>
    <w:p>
      <w:pPr>
        <w:pStyle w:val="Outline302"/>
        <w:jc w:val="both"/>
        <w:rPr>
          <w:sz w:val="22"/>
        </w:rPr>
      </w:pPr>
      <w:r>
        <w:rPr>
          <w:sz w:val="22"/>
        </w:rPr>
        <w:t>1685.3.2</w:t>
        <w:tab/>
        <w:t>Operate a time base corrector (TBC)</w:t>
      </w:r>
    </w:p>
    <w:p>
      <w:pPr>
        <w:pStyle w:val="Outline302"/>
        <w:jc w:val="both"/>
        <w:rPr>
          <w:sz w:val="22"/>
        </w:rPr>
      </w:pPr>
      <w:r>
        <w:rPr>
          <w:sz w:val="22"/>
        </w:rPr>
        <w:t>1685.3.3</w:t>
        <w:tab/>
        <w:t>Perform electronic and manual edits.</w:t>
      </w:r>
    </w:p>
    <w:p>
      <w:pPr>
        <w:pStyle w:val="Outline302"/>
        <w:jc w:val="both"/>
        <w:rPr>
          <w:sz w:val="22"/>
        </w:rPr>
      </w:pPr>
      <w:r>
        <w:rPr>
          <w:sz w:val="22"/>
        </w:rPr>
        <w:t>1685.3.4</w:t>
        <w:tab/>
        <w:t>Read, edit and rewrite scripts.</w:t>
      </w:r>
    </w:p>
    <w:p>
      <w:pPr>
        <w:pStyle w:val="Outline302"/>
        <w:jc w:val="both"/>
        <w:rPr>
          <w:sz w:val="22"/>
        </w:rPr>
      </w:pPr>
      <w:r>
        <w:rPr>
          <w:sz w:val="22"/>
        </w:rPr>
        <w:t>1685.3.5</w:t>
        <w:tab/>
        <w:t>Time news reports correctly, and edit if necessary.</w:t>
      </w:r>
    </w:p>
    <w:p>
      <w:pPr>
        <w:pStyle w:val="Outline302"/>
        <w:jc w:val="both"/>
        <w:rPr>
          <w:sz w:val="22"/>
        </w:rPr>
      </w:pPr>
      <w:r>
        <w:rPr>
          <w:sz w:val="22"/>
        </w:rPr>
        <w:t>1685.3.6</w:t>
        <w:tab/>
        <w:t>Set up and make entries in an operating log and a program log.</w:t>
      </w:r>
    </w:p>
    <w:p>
      <w:pPr>
        <w:pStyle w:val="WP9Heading2"/>
        <w:keepNext w:val="true"/>
        <w:keepLines/>
        <w:widowControl/>
        <w:spacing w:before="210" w:after="210"/>
        <w:jc w:val="both"/>
        <w:rPr>
          <w:b w:val="false"/>
          <w:b w:val="false"/>
        </w:rPr>
      </w:pPr>
      <w:r>
        <w:rPr>
          <w:b w:val="false"/>
        </w:rPr>
        <w:t>Standard 4:  Demonstrate television production troubleshooting skills and special techniques.  (1685.S.4)</w:t>
      </w:r>
    </w:p>
    <w:p>
      <w:pPr>
        <w:pStyle w:val="WP9Heading3"/>
        <w:keepNext w:val="true"/>
        <w:keepLines/>
        <w:widowControl/>
        <w:spacing w:before="104" w:after="104"/>
        <w:rPr>
          <w:sz w:val="22"/>
        </w:rPr>
      </w:pPr>
      <w:r>
        <w:rPr>
          <w:sz w:val="22"/>
        </w:rPr>
        <w:t>Skills and Special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02"/>
        <w:jc w:val="both"/>
        <w:rPr>
          <w:sz w:val="22"/>
        </w:rPr>
      </w:pPr>
      <w:r>
        <w:rPr>
          <w:sz w:val="22"/>
        </w:rPr>
        <w:t>1685.4.1</w:t>
        <w:tab/>
        <w:t>Identify common symptoms of head clogs and tracking problems.</w:t>
      </w:r>
    </w:p>
    <w:p>
      <w:pPr>
        <w:pStyle w:val="Outline302"/>
        <w:jc w:val="both"/>
        <w:rPr>
          <w:sz w:val="22"/>
        </w:rPr>
      </w:pPr>
      <w:r>
        <w:rPr>
          <w:sz w:val="22"/>
        </w:rPr>
        <w:t>1685.4.2</w:t>
        <w:tab/>
        <w:t>Apply news judgment to field interviewing.</w:t>
      </w:r>
    </w:p>
    <w:p>
      <w:pPr>
        <w:pStyle w:val="Outline302"/>
        <w:jc w:val="both"/>
        <w:rPr>
          <w:sz w:val="22"/>
        </w:rPr>
      </w:pPr>
      <w:r>
        <w:rPr>
          <w:sz w:val="22"/>
        </w:rPr>
        <w:t>1685.4.3</w:t>
        <w:tab/>
        <w:t>Design and perform special effects.</w:t>
      </w:r>
    </w:p>
    <w:p>
      <w:pPr>
        <w:pStyle w:val="Outline302"/>
        <w:jc w:val="both"/>
        <w:rPr>
          <w:sz w:val="22"/>
        </w:rPr>
      </w:pPr>
      <w:r>
        <w:rPr>
          <w:sz w:val="22"/>
        </w:rPr>
        <w:t>1685.4.4</w:t>
        <w:tab/>
        <w:t>Prepare an instruction sheet or manual on video taping filed stories (both storyboard and script).</w:t>
      </w:r>
    </w:p>
    <w:p>
      <w:pPr>
        <w:pStyle w:val="Normal"/>
        <w:keepLines/>
        <w:tabs>
          <w:tab w:val="clear" w:pos="720"/>
          <w:tab w:val="right" w:pos="9450" w:leader="none"/>
        </w:tabs>
        <w:spacing w:before="0" w:after="210"/>
        <w:jc w:val="both"/>
        <w:rPr>
          <w:sz w:val="28"/>
        </w:rPr>
      </w:pPr>
      <w:r>
        <w:rPr>
          <w:sz w:val="28"/>
        </w:rPr>
        <w:t>Broadcast Management</w:t>
        <w:tab/>
        <w:tab/>
        <w:t>WVEIS Code 1687</w:t>
      </w:r>
    </w:p>
    <w:p>
      <w:pPr>
        <w:pStyle w:val="Descriptio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is course is designed to provide students with knowledge and understanding of management practices in media operations.  It will introduce students to the requirements needed to manage personnel and programming in the radio and television industries.</w:t>
      </w:r>
    </w:p>
    <w:p>
      <w:pPr>
        <w:pStyle w:val="WP9Heading2"/>
        <w:keepLines/>
        <w:widowControl/>
        <w:spacing w:before="210" w:after="210"/>
        <w:jc w:val="both"/>
        <w:rPr>
          <w:b w:val="false"/>
          <w:b w:val="false"/>
        </w:rPr>
      </w:pPr>
      <w:r>
        <w:rPr/>
        <w:t>Standard 1:</w:t>
        <w:tab/>
        <w:t>Programming (1687.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learn programming practices and pressures.</w:t>
      </w:r>
    </w:p>
    <w:p>
      <w:pPr>
        <w:pStyle w:val="WP9Heading3"/>
        <w:keepNext w:val="true"/>
        <w:keepLines/>
        <w:widowControl/>
        <w:spacing w:before="104" w:after="104"/>
        <w:rPr>
          <w:b w:val="false"/>
          <w:b w:val="false"/>
          <w:sz w:val="22"/>
        </w:rPr>
      </w:pPr>
      <w:r>
        <w:rPr>
          <w:sz w:val="22"/>
        </w:rPr>
        <w:t>Programm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687.1.1</w:t>
        <w:tab/>
        <w:t>Describe the typical prime time audience for which television executives aim.</w:t>
      </w:r>
    </w:p>
    <w:p>
      <w:pPr>
        <w:pStyle w:val="Outline"/>
        <w:widowControl/>
        <w:jc w:val="both"/>
        <w:rPr>
          <w:sz w:val="22"/>
        </w:rPr>
      </w:pPr>
      <w:r>
        <w:rPr>
          <w:sz w:val="22"/>
        </w:rPr>
        <w:t>1687.1.2</w:t>
        <w:tab/>
        <w:t>Define the LOP (Least Objectional Principle) used to determine television programming needs.</w:t>
      </w:r>
    </w:p>
    <w:p>
      <w:pPr>
        <w:pStyle w:val="Outline"/>
        <w:widowControl/>
        <w:jc w:val="both"/>
        <w:rPr>
          <w:sz w:val="22"/>
        </w:rPr>
      </w:pPr>
      <w:r>
        <w:rPr>
          <w:sz w:val="22"/>
        </w:rPr>
        <w:t>1687.1.3</w:t>
        <w:tab/>
        <w:t>Describe how television is required to serve the public interest.</w:t>
      </w:r>
    </w:p>
    <w:p>
      <w:pPr>
        <w:pStyle w:val="Outline"/>
        <w:widowControl/>
        <w:jc w:val="both"/>
        <w:rPr>
          <w:sz w:val="22"/>
        </w:rPr>
      </w:pPr>
      <w:r>
        <w:rPr>
          <w:sz w:val="22"/>
        </w:rPr>
        <w:t>1687.1.4</w:t>
        <w:tab/>
        <w:t>Develop an understanding of programming tactics including hamlocking, counter programming, blunting and bridging.</w:t>
      </w:r>
    </w:p>
    <w:p>
      <w:pPr>
        <w:pStyle w:val="WP9Heading2"/>
        <w:keepLines/>
        <w:widowControl/>
        <w:spacing w:before="210" w:after="210"/>
        <w:jc w:val="both"/>
        <w:rPr>
          <w:b w:val="false"/>
          <w:b w:val="false"/>
        </w:rPr>
      </w:pPr>
      <w:r>
        <w:rPr>
          <w:b w:val="false"/>
        </w:rPr>
        <w:t>Standard 2:</w:t>
        <w:tab/>
        <w:t>Storyboard (1687.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study program development from storyboard to final episode.</w:t>
      </w:r>
    </w:p>
    <w:p>
      <w:pPr>
        <w:pStyle w:val="WP9Heading3"/>
        <w:keepNext w:val="true"/>
        <w:keepLines/>
        <w:widowControl/>
        <w:spacing w:before="104" w:after="104"/>
        <w:rPr>
          <w:sz w:val="22"/>
        </w:rPr>
      </w:pPr>
      <w:r>
        <w:rPr>
          <w:sz w:val="22"/>
        </w:rPr>
        <w:t>Storyboard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
        <w:keepLines/>
        <w:widowControl/>
        <w:jc w:val="both"/>
        <w:rPr>
          <w:sz w:val="22"/>
        </w:rPr>
      </w:pPr>
      <w:r>
        <w:rPr>
          <w:sz w:val="22"/>
        </w:rPr>
        <w:t>The students will:</w:t>
      </w:r>
    </w:p>
    <w:p>
      <w:pPr>
        <w:pStyle w:val="Outline"/>
        <w:widowControl/>
        <w:jc w:val="both"/>
        <w:rPr>
          <w:sz w:val="22"/>
        </w:rPr>
      </w:pPr>
      <w:r>
        <w:rPr>
          <w:sz w:val="22"/>
        </w:rPr>
        <w:t>1687.2.1</w:t>
        <w:tab/>
        <w:t>Describe the steps required to define a television program.</w:t>
      </w:r>
    </w:p>
    <w:p>
      <w:pPr>
        <w:pStyle w:val="Outline"/>
        <w:widowControl/>
        <w:jc w:val="both"/>
        <w:rPr>
          <w:sz w:val="22"/>
        </w:rPr>
      </w:pPr>
      <w:r>
        <w:rPr>
          <w:sz w:val="22"/>
        </w:rPr>
        <w:t>1687.2.2</w:t>
        <w:tab/>
        <w:t>Identify the purpose of the storyboard for a program.</w:t>
      </w:r>
    </w:p>
    <w:p>
      <w:pPr>
        <w:pStyle w:val="Outline"/>
        <w:widowControl/>
        <w:jc w:val="both"/>
        <w:rPr>
          <w:sz w:val="22"/>
        </w:rPr>
      </w:pPr>
      <w:r>
        <w:rPr>
          <w:sz w:val="22"/>
        </w:rPr>
        <w:t>1687.2.3</w:t>
        <w:tab/>
        <w:t>Write a script for a television program.</w:t>
      </w:r>
    </w:p>
    <w:p>
      <w:pPr>
        <w:pStyle w:val="Outline"/>
        <w:widowControl/>
        <w:jc w:val="both"/>
        <w:rPr>
          <w:sz w:val="22"/>
        </w:rPr>
      </w:pPr>
      <w:r>
        <w:rPr>
          <w:sz w:val="22"/>
        </w:rPr>
        <w:t>1687.2.4</w:t>
        <w:tab/>
        <w:t>Participate in production planning including topics of crew, cast, locations, equipment and supplies.</w:t>
      </w:r>
    </w:p>
    <w:p>
      <w:pPr>
        <w:pStyle w:val="WP9Heading2"/>
        <w:keepLines/>
        <w:widowControl/>
        <w:spacing w:before="210" w:after="210"/>
        <w:jc w:val="both"/>
        <w:rPr>
          <w:b w:val="false"/>
          <w:b w:val="false"/>
        </w:rPr>
      </w:pPr>
      <w:r>
        <w:rPr>
          <w:b w:val="false"/>
        </w:rPr>
        <w:t>Standard 3:</w:t>
        <w:tab/>
        <w:t>Social Issues on Television (1687.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analyze social issues in television.</w:t>
      </w:r>
    </w:p>
    <w:p>
      <w:pPr>
        <w:pStyle w:val="WP9Heading3"/>
        <w:keepNext w:val="true"/>
        <w:keepLines/>
        <w:widowControl/>
        <w:spacing w:before="104" w:after="104"/>
        <w:rPr>
          <w:sz w:val="22"/>
        </w:rPr>
      </w:pPr>
      <w:r>
        <w:rPr>
          <w:sz w:val="22"/>
        </w:rPr>
        <w:t>Social Issues on Televis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
        <w:keepLines/>
        <w:widowControl/>
        <w:jc w:val="both"/>
        <w:rPr>
          <w:sz w:val="22"/>
        </w:rPr>
      </w:pPr>
      <w:r>
        <w:rPr>
          <w:sz w:val="22"/>
        </w:rPr>
        <w:t>The students will:</w:t>
      </w:r>
    </w:p>
    <w:p>
      <w:pPr>
        <w:pStyle w:val="Outline"/>
        <w:widowControl/>
        <w:jc w:val="both"/>
        <w:rPr>
          <w:sz w:val="22"/>
        </w:rPr>
      </w:pPr>
      <w:r>
        <w:rPr>
          <w:sz w:val="22"/>
        </w:rPr>
        <w:t>1687.3.1</w:t>
        <w:tab/>
        <w:t>Describe the libertarian theory of broadcasting.</w:t>
      </w:r>
    </w:p>
    <w:p>
      <w:pPr>
        <w:pStyle w:val="Outline"/>
        <w:widowControl/>
        <w:jc w:val="both"/>
        <w:rPr>
          <w:sz w:val="22"/>
        </w:rPr>
      </w:pPr>
      <w:r>
        <w:rPr>
          <w:sz w:val="22"/>
        </w:rPr>
        <w:t>1687.3.2</w:t>
        <w:tab/>
        <w:t>Describe the social responsibility theory of broadcasting.</w:t>
      </w:r>
    </w:p>
    <w:p>
      <w:pPr>
        <w:pStyle w:val="Outline"/>
        <w:widowControl/>
        <w:jc w:val="both"/>
        <w:rPr>
          <w:sz w:val="22"/>
        </w:rPr>
      </w:pPr>
      <w:r>
        <w:rPr>
          <w:sz w:val="22"/>
        </w:rPr>
        <w:t>1687.3.3</w:t>
        <w:tab/>
        <w:t>Explain how violence on television affects viewers.</w:t>
      </w:r>
    </w:p>
    <w:p>
      <w:pPr>
        <w:pStyle w:val="Outline"/>
        <w:widowControl/>
        <w:jc w:val="both"/>
        <w:rPr>
          <w:sz w:val="22"/>
        </w:rPr>
      </w:pPr>
      <w:r>
        <w:rPr>
          <w:sz w:val="22"/>
        </w:rPr>
        <w:t>1687.3.4</w:t>
        <w:tab/>
        <w:t>Explain the relationship of advertising and television programming as it relates to children.</w:t>
      </w:r>
    </w:p>
    <w:p>
      <w:pPr>
        <w:pStyle w:val="Outline"/>
        <w:widowControl/>
        <w:jc w:val="both"/>
        <w:rPr>
          <w:sz w:val="22"/>
        </w:rPr>
      </w:pPr>
      <w:r>
        <w:rPr>
          <w:sz w:val="22"/>
        </w:rPr>
        <w:t>1687.3.5</w:t>
        <w:tab/>
        <w:t>Explain how television can create bias against women and minorities.</w:t>
      </w:r>
    </w:p>
    <w:p>
      <w:pPr>
        <w:pStyle w:val="WP9Heading2"/>
        <w:keepLines/>
        <w:widowControl/>
        <w:spacing w:before="210" w:after="210"/>
        <w:jc w:val="both"/>
        <w:rPr>
          <w:b w:val="false"/>
          <w:b w:val="false"/>
        </w:rPr>
      </w:pPr>
      <w:r>
        <w:rPr>
          <w:b w:val="false"/>
        </w:rPr>
        <w:t>Standard 4:</w:t>
        <w:tab/>
        <w:t>Community Needs (1687.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termine and participate in techniques to ascertain the community needs.</w:t>
      </w:r>
    </w:p>
    <w:p>
      <w:pPr>
        <w:pStyle w:val="WP9Heading3"/>
        <w:keepNext w:val="true"/>
        <w:keepLines/>
        <w:widowControl/>
        <w:spacing w:before="104" w:after="104"/>
        <w:rPr>
          <w:sz w:val="22"/>
        </w:rPr>
      </w:pPr>
      <w:r>
        <w:rPr>
          <w:sz w:val="22"/>
        </w:rPr>
        <w:t>Community Nee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
        <w:keepLines/>
        <w:widowControl/>
        <w:jc w:val="both"/>
        <w:rPr>
          <w:sz w:val="22"/>
        </w:rPr>
      </w:pPr>
      <w:r>
        <w:rPr>
          <w:sz w:val="22"/>
        </w:rPr>
        <w:t>The students will:</w:t>
      </w:r>
    </w:p>
    <w:p>
      <w:pPr>
        <w:pStyle w:val="Outline"/>
        <w:widowControl/>
        <w:jc w:val="both"/>
        <w:rPr>
          <w:sz w:val="22"/>
        </w:rPr>
      </w:pPr>
      <w:r>
        <w:rPr>
          <w:sz w:val="22"/>
        </w:rPr>
        <w:t>1687.4.1</w:t>
        <w:tab/>
        <w:t>Develop a survey to determine community needs.</w:t>
      </w:r>
    </w:p>
    <w:p>
      <w:pPr>
        <w:pStyle w:val="Outline"/>
        <w:widowControl/>
        <w:jc w:val="both"/>
        <w:rPr>
          <w:sz w:val="22"/>
        </w:rPr>
      </w:pPr>
      <w:r>
        <w:rPr>
          <w:sz w:val="22"/>
        </w:rPr>
        <w:t>1687.4.2</w:t>
        <w:tab/>
        <w:t>Determine the community needs in regard to broadcasting by circulating the survey throughout the local community.</w:t>
      </w:r>
    </w:p>
    <w:p>
      <w:pPr>
        <w:pStyle w:val="WP9Heading2"/>
        <w:keepLines/>
        <w:widowControl/>
        <w:spacing w:before="210" w:after="210"/>
        <w:jc w:val="both"/>
        <w:rPr>
          <w:b w:val="false"/>
          <w:b w:val="false"/>
        </w:rPr>
      </w:pPr>
      <w:r>
        <w:rPr>
          <w:b w:val="false"/>
        </w:rPr>
        <w:t>Standard 5:</w:t>
        <w:tab/>
        <w:t>Ratings Systems (1687.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and evaluate ratings systems in the broadcast industry.</w:t>
      </w:r>
    </w:p>
    <w:p>
      <w:pPr>
        <w:pStyle w:val="WP9Heading3"/>
        <w:keepNext w:val="true"/>
        <w:keepLines/>
        <w:widowControl/>
        <w:spacing w:before="104" w:after="104"/>
        <w:rPr>
          <w:sz w:val="22"/>
        </w:rPr>
      </w:pPr>
      <w:r>
        <w:rPr>
          <w:sz w:val="22"/>
        </w:rPr>
        <w:t>Ratings 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
        <w:keepLines/>
        <w:widowControl/>
        <w:jc w:val="both"/>
        <w:rPr>
          <w:sz w:val="22"/>
        </w:rPr>
      </w:pPr>
      <w:r>
        <w:rPr>
          <w:sz w:val="22"/>
        </w:rPr>
        <w:t>The students will:</w:t>
      </w:r>
    </w:p>
    <w:p>
      <w:pPr>
        <w:pStyle w:val="Outline"/>
        <w:widowControl/>
        <w:jc w:val="both"/>
        <w:rPr>
          <w:sz w:val="22"/>
        </w:rPr>
      </w:pPr>
      <w:r>
        <w:rPr>
          <w:sz w:val="22"/>
        </w:rPr>
        <w:t>1687.5.1</w:t>
        <w:tab/>
        <w:t>Describe ratings systems and how they affect programming.</w:t>
      </w:r>
    </w:p>
    <w:p>
      <w:pPr>
        <w:pStyle w:val="Outline"/>
        <w:widowControl/>
        <w:jc w:val="both"/>
        <w:rPr>
          <w:sz w:val="22"/>
        </w:rPr>
      </w:pPr>
      <w:r>
        <w:rPr>
          <w:sz w:val="22"/>
        </w:rPr>
        <w:t>1687.5.2</w:t>
        <w:tab/>
        <w:t>Describe how ratings affect advertising sales.</w:t>
      </w:r>
    </w:p>
    <w:p>
      <w:pPr>
        <w:pStyle w:val="WP9Heading2"/>
        <w:keepLines/>
        <w:widowControl/>
        <w:spacing w:before="210" w:after="210"/>
        <w:jc w:val="both"/>
        <w:rPr>
          <w:b w:val="false"/>
          <w:b w:val="false"/>
        </w:rPr>
      </w:pPr>
      <w:r>
        <w:rPr>
          <w:b w:val="false"/>
        </w:rPr>
        <w:t>Standard 6:</w:t>
        <w:tab/>
        <w:t>Promotions (1687.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gain information on promotional practices to build the audience.</w:t>
      </w:r>
    </w:p>
    <w:p>
      <w:pPr>
        <w:pStyle w:val="WP9Heading3"/>
        <w:keepNext w:val="true"/>
        <w:keepLines/>
        <w:widowControl/>
        <w:spacing w:before="104" w:after="104"/>
        <w:rPr>
          <w:sz w:val="22"/>
        </w:rPr>
      </w:pPr>
      <w:r>
        <w:rPr>
          <w:sz w:val="22"/>
        </w:rPr>
        <w:t>Promo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
        <w:keepLines/>
        <w:widowControl/>
        <w:jc w:val="both"/>
        <w:rPr>
          <w:sz w:val="22"/>
        </w:rPr>
      </w:pPr>
      <w:r>
        <w:rPr>
          <w:sz w:val="22"/>
        </w:rPr>
        <w:t>The students will:</w:t>
      </w:r>
    </w:p>
    <w:p>
      <w:pPr>
        <w:pStyle w:val="Outline"/>
        <w:widowControl/>
        <w:jc w:val="both"/>
        <w:rPr>
          <w:sz w:val="22"/>
        </w:rPr>
      </w:pPr>
      <w:r>
        <w:rPr>
          <w:sz w:val="22"/>
        </w:rPr>
        <w:t>1687.6.1</w:t>
        <w:tab/>
        <w:t>Define cross promotion and explain how it will build audience participation.</w:t>
      </w:r>
    </w:p>
    <w:p>
      <w:pPr>
        <w:pStyle w:val="Outline"/>
        <w:widowControl/>
        <w:jc w:val="both"/>
        <w:rPr>
          <w:sz w:val="22"/>
        </w:rPr>
      </w:pPr>
      <w:r>
        <w:rPr>
          <w:sz w:val="22"/>
        </w:rPr>
        <w:t>1687.6.2</w:t>
        <w:tab/>
        <w:t>Describe “Off Air” promotion and how it helps to build audience participation.</w:t>
      </w:r>
      <w:r>
        <w:br w:type="page"/>
      </w:r>
    </w:p>
    <w:p>
      <w:pPr>
        <w:pStyle w:val="Normal"/>
        <w:keepLines/>
        <w:tabs>
          <w:tab w:val="clear" w:pos="720"/>
          <w:tab w:val="right" w:pos="9450" w:leader="none"/>
        </w:tabs>
        <w:spacing w:before="0" w:after="210"/>
        <w:jc w:val="both"/>
        <w:rPr>
          <w:sz w:val="28"/>
        </w:rPr>
      </w:pPr>
      <w:r>
        <w:rPr>
          <w:sz w:val="28"/>
        </w:rPr>
        <w:t>Producing Live Television</w:t>
        <w:tab/>
        <w:tab/>
        <w:t>WVEIS Code 1689</w:t>
      </w:r>
    </w:p>
    <w:p>
      <w:pPr>
        <w:pStyle w:val="Description1"/>
        <w:keepLines/>
        <w:widowControl/>
        <w:jc w:val="both"/>
        <w:rPr>
          <w:sz w:val="22"/>
        </w:rPr>
      </w:pPr>
      <w:r>
        <w:rPr>
          <w:rFonts w:cs="Arial" w:ascii="Arial" w:hAnsi="Arial"/>
          <w:sz w:val="22"/>
        </w:rPr>
        <w:t>This course is designed to prepare students for entry-level positions in the television industry.  Students will be introduced to the requirements for producing live television news and other live programs including talk shows, game shows, variety shows and sports events broadcasts.</w:t>
      </w:r>
    </w:p>
    <w:p>
      <w:pPr>
        <w:pStyle w:val="WP9Heading2"/>
        <w:keepLines/>
        <w:widowControl/>
        <w:spacing w:before="210" w:after="210"/>
        <w:jc w:val="both"/>
        <w:rPr>
          <w:b w:val="false"/>
          <w:b w:val="false"/>
        </w:rPr>
      </w:pPr>
      <w:r>
        <w:rPr>
          <w:b w:val="false"/>
        </w:rPr>
        <w:t>Standard 1:</w:t>
        <w:tab/>
        <w:t>Producing (1689.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study the art of producing for live television.</w:t>
      </w:r>
    </w:p>
    <w:p>
      <w:pPr>
        <w:pStyle w:val="WP9Heading3"/>
        <w:keepNext w:val="true"/>
        <w:keepLines/>
        <w:widowControl/>
        <w:spacing w:before="104" w:after="60"/>
        <w:rPr>
          <w:sz w:val="22"/>
        </w:rPr>
      </w:pPr>
      <w:r>
        <w:rPr>
          <w:sz w:val="22"/>
        </w:rPr>
        <w:t>Produc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8"/>
        <w:keepLines/>
        <w:widowControl/>
        <w:jc w:val="both"/>
        <w:rPr>
          <w:sz w:val="22"/>
        </w:rPr>
      </w:pPr>
      <w:r>
        <w:rPr>
          <w:sz w:val="22"/>
        </w:rPr>
        <w:t>The students will:</w:t>
      </w:r>
    </w:p>
    <w:p>
      <w:pPr>
        <w:pStyle w:val="Outline168"/>
        <w:widowControl/>
        <w:jc w:val="both"/>
        <w:rPr>
          <w:sz w:val="22"/>
        </w:rPr>
      </w:pPr>
      <w:r>
        <w:rPr>
          <w:sz w:val="22"/>
        </w:rPr>
        <w:t>1689.1.1</w:t>
        <w:tab/>
        <w:t>Identify the producer’s role in live television.</w:t>
      </w:r>
    </w:p>
    <w:p>
      <w:pPr>
        <w:pStyle w:val="Outline168"/>
        <w:widowControl/>
        <w:jc w:val="both"/>
        <w:rPr>
          <w:sz w:val="22"/>
        </w:rPr>
      </w:pPr>
      <w:r>
        <w:rPr>
          <w:sz w:val="22"/>
        </w:rPr>
        <w:t>1689.1.2</w:t>
        <w:tab/>
        <w:t>Recognize the organizational aspects necessary to be a producer.</w:t>
      </w:r>
    </w:p>
    <w:p>
      <w:pPr>
        <w:pStyle w:val="Outline168"/>
        <w:widowControl/>
        <w:jc w:val="both"/>
        <w:rPr>
          <w:sz w:val="22"/>
        </w:rPr>
      </w:pPr>
      <w:r>
        <w:rPr>
          <w:sz w:val="22"/>
        </w:rPr>
        <w:t>1689.1.3</w:t>
        <w:tab/>
        <w:t>Describe business aspects required of the producer.</w:t>
      </w:r>
    </w:p>
    <w:p>
      <w:pPr>
        <w:pStyle w:val="WP9Heading2"/>
        <w:keepLines/>
        <w:widowControl/>
        <w:spacing w:before="210" w:after="210"/>
        <w:jc w:val="both"/>
        <w:rPr>
          <w:b w:val="false"/>
          <w:b w:val="false"/>
        </w:rPr>
      </w:pPr>
      <w:r>
        <w:rPr>
          <w:b w:val="false"/>
        </w:rPr>
        <w:t>Standard 2:</w:t>
        <w:tab/>
        <w:t>Directing (1689.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review information on directing for content, for communication and for performance.</w:t>
      </w:r>
    </w:p>
    <w:p>
      <w:pPr>
        <w:pStyle w:val="WP9Heading3"/>
        <w:keepNext w:val="true"/>
        <w:keepLines/>
        <w:widowControl/>
        <w:spacing w:before="104" w:after="60"/>
        <w:rPr>
          <w:sz w:val="22"/>
        </w:rPr>
      </w:pPr>
      <w:r>
        <w:rPr>
          <w:sz w:val="22"/>
        </w:rPr>
        <w:t>Direct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8"/>
        <w:keepLines/>
        <w:widowControl/>
        <w:jc w:val="both"/>
        <w:rPr>
          <w:sz w:val="22"/>
        </w:rPr>
      </w:pPr>
      <w:r>
        <w:rPr>
          <w:sz w:val="22"/>
        </w:rPr>
        <w:t>The students will:</w:t>
      </w:r>
    </w:p>
    <w:p>
      <w:pPr>
        <w:pStyle w:val="Outline168"/>
        <w:widowControl/>
        <w:jc w:val="both"/>
        <w:rPr>
          <w:sz w:val="22"/>
        </w:rPr>
      </w:pPr>
      <w:r>
        <w:rPr>
          <w:sz w:val="22"/>
        </w:rPr>
        <w:t>1689.2.1</w:t>
        <w:tab/>
        <w:t>Define the role of the director.</w:t>
      </w:r>
    </w:p>
    <w:p>
      <w:pPr>
        <w:pStyle w:val="Outline168"/>
        <w:widowControl/>
        <w:jc w:val="both"/>
        <w:rPr>
          <w:sz w:val="22"/>
        </w:rPr>
      </w:pPr>
      <w:r>
        <w:rPr>
          <w:sz w:val="22"/>
        </w:rPr>
        <w:t>1689.2.2</w:t>
        <w:tab/>
        <w:t>Describe techniques available to communicate with the audience.</w:t>
      </w:r>
    </w:p>
    <w:p>
      <w:pPr>
        <w:pStyle w:val="Outline168"/>
        <w:widowControl/>
        <w:jc w:val="both"/>
        <w:rPr>
          <w:sz w:val="22"/>
        </w:rPr>
      </w:pPr>
      <w:r>
        <w:rPr>
          <w:sz w:val="22"/>
        </w:rPr>
        <w:t>1689.2.3</w:t>
        <w:tab/>
        <w:t>Guide on screen talent in shaping their performance.</w:t>
      </w:r>
    </w:p>
    <w:p>
      <w:pPr>
        <w:pStyle w:val="WP9Heading2"/>
        <w:keepLines/>
        <w:widowControl/>
        <w:spacing w:before="210" w:after="210"/>
        <w:jc w:val="both"/>
        <w:rPr>
          <w:b w:val="false"/>
          <w:b w:val="false"/>
        </w:rPr>
      </w:pPr>
      <w:r>
        <w:rPr>
          <w:b w:val="false"/>
        </w:rPr>
        <w:t>Standard 3:</w:t>
        <w:tab/>
        <w:t>Newsroom (1689.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develop an understanding of newsroom structure and operations.</w:t>
      </w:r>
    </w:p>
    <w:p>
      <w:pPr>
        <w:pStyle w:val="WP9Heading3"/>
        <w:keepNext w:val="true"/>
        <w:keepLines/>
        <w:widowControl/>
        <w:spacing w:before="104" w:after="60"/>
        <w:rPr>
          <w:sz w:val="22"/>
        </w:rPr>
      </w:pPr>
      <w:r>
        <w:rPr>
          <w:sz w:val="22"/>
        </w:rPr>
        <w:t>Newsroo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8"/>
        <w:keepLines/>
        <w:widowControl/>
        <w:jc w:val="both"/>
        <w:rPr>
          <w:sz w:val="22"/>
        </w:rPr>
      </w:pPr>
      <w:r>
        <w:rPr>
          <w:sz w:val="22"/>
        </w:rPr>
        <w:t>The students will:</w:t>
      </w:r>
    </w:p>
    <w:p>
      <w:pPr>
        <w:pStyle w:val="Outline168"/>
        <w:widowControl/>
        <w:jc w:val="both"/>
        <w:rPr>
          <w:sz w:val="22"/>
        </w:rPr>
      </w:pPr>
      <w:r>
        <w:rPr>
          <w:sz w:val="22"/>
        </w:rPr>
        <w:t>1689.3.1</w:t>
        <w:tab/>
        <w:t>Gain knowledge concerning newsroom taxonomy.</w:t>
      </w:r>
    </w:p>
    <w:p>
      <w:pPr>
        <w:pStyle w:val="Outline168"/>
        <w:widowControl/>
        <w:jc w:val="both"/>
        <w:rPr>
          <w:sz w:val="22"/>
        </w:rPr>
      </w:pPr>
      <w:r>
        <w:rPr>
          <w:sz w:val="22"/>
        </w:rPr>
        <w:t>1689.3.2</w:t>
        <w:tab/>
        <w:t>Recognize staffing requirements to present programs live.</w:t>
      </w:r>
    </w:p>
    <w:p>
      <w:pPr>
        <w:pStyle w:val="Outline168"/>
        <w:widowControl/>
        <w:jc w:val="both"/>
        <w:rPr>
          <w:sz w:val="22"/>
        </w:rPr>
      </w:pPr>
      <w:r>
        <w:rPr>
          <w:sz w:val="22"/>
        </w:rPr>
        <w:t>1689.3.3</w:t>
        <w:tab/>
        <w:t>Describe the relationship between studio personnel and field personnel.</w:t>
      </w:r>
    </w:p>
    <w:p>
      <w:pPr>
        <w:pStyle w:val="WP9Heading2"/>
        <w:keepLines/>
        <w:widowControl/>
        <w:spacing w:before="210" w:after="210"/>
        <w:jc w:val="both"/>
        <w:rPr>
          <w:b w:val="false"/>
          <w:b w:val="false"/>
        </w:rPr>
      </w:pPr>
      <w:r>
        <w:rPr>
          <w:b w:val="false"/>
        </w:rPr>
        <w:t>Standard 4:</w:t>
        <w:tab/>
        <w:t>Broadcast (1689.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participate in mock live broadcast performances of television news programs.</w:t>
      </w:r>
    </w:p>
    <w:p>
      <w:pPr>
        <w:pStyle w:val="WP9Heading3"/>
        <w:keepNext w:val="true"/>
        <w:keepLines/>
        <w:widowControl/>
        <w:spacing w:before="104" w:after="60"/>
        <w:rPr>
          <w:sz w:val="22"/>
        </w:rPr>
      </w:pPr>
      <w:r>
        <w:rPr>
          <w:sz w:val="22"/>
        </w:rPr>
        <w:t>Broadcas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8"/>
        <w:keepLines/>
        <w:widowControl/>
        <w:jc w:val="both"/>
        <w:rPr>
          <w:sz w:val="22"/>
        </w:rPr>
      </w:pPr>
      <w:r>
        <w:rPr>
          <w:sz w:val="22"/>
        </w:rPr>
        <w:t>The students will:</w:t>
      </w:r>
    </w:p>
    <w:p>
      <w:pPr>
        <w:pStyle w:val="Outline168"/>
        <w:widowControl/>
        <w:jc w:val="both"/>
        <w:rPr>
          <w:sz w:val="22"/>
        </w:rPr>
      </w:pPr>
      <w:r>
        <w:rPr>
          <w:sz w:val="22"/>
        </w:rPr>
        <w:t>1689.4.1</w:t>
        <w:tab/>
        <w:t>Participate as a director.</w:t>
      </w:r>
    </w:p>
    <w:p>
      <w:pPr>
        <w:pStyle w:val="Outline168"/>
        <w:widowControl/>
        <w:jc w:val="both"/>
        <w:rPr>
          <w:sz w:val="22"/>
        </w:rPr>
      </w:pPr>
      <w:r>
        <w:rPr>
          <w:sz w:val="22"/>
        </w:rPr>
        <w:t>1689.4.2</w:t>
        <w:tab/>
        <w:t>Participate as an anchor.</w:t>
      </w:r>
    </w:p>
    <w:p>
      <w:pPr>
        <w:pStyle w:val="Outline168"/>
        <w:widowControl/>
        <w:jc w:val="both"/>
        <w:rPr>
          <w:sz w:val="22"/>
        </w:rPr>
      </w:pPr>
      <w:r>
        <w:rPr>
          <w:sz w:val="22"/>
        </w:rPr>
        <w:t>1689.4.3</w:t>
        <w:tab/>
        <w:t>Participate as an audio technician.</w:t>
      </w:r>
    </w:p>
    <w:p>
      <w:pPr>
        <w:pStyle w:val="Outline168"/>
        <w:widowControl/>
        <w:jc w:val="both"/>
        <w:rPr>
          <w:sz w:val="22"/>
        </w:rPr>
      </w:pPr>
      <w:r>
        <w:rPr>
          <w:sz w:val="22"/>
        </w:rPr>
        <w:t>1689.4.4</w:t>
        <w:tab/>
        <w:t>Participate as an video technician.</w:t>
      </w:r>
    </w:p>
    <w:p>
      <w:pPr>
        <w:pStyle w:val="Outline168"/>
        <w:widowControl/>
        <w:jc w:val="both"/>
        <w:rPr>
          <w:sz w:val="22"/>
        </w:rPr>
      </w:pPr>
      <w:r>
        <w:rPr>
          <w:sz w:val="22"/>
        </w:rPr>
        <w:t>1689.4.5</w:t>
        <w:tab/>
        <w:t>Participate as a lighting technician.</w:t>
      </w:r>
    </w:p>
    <w:p>
      <w:pPr>
        <w:pStyle w:val="Outline168"/>
        <w:widowControl/>
        <w:jc w:val="both"/>
        <w:rPr>
          <w:sz w:val="22"/>
        </w:rPr>
      </w:pPr>
      <w:r>
        <w:rPr>
          <w:sz w:val="22"/>
        </w:rPr>
        <w:t>1689.4.6</w:t>
        <w:tab/>
        <w:t>Participate as a master board control operator.</w:t>
      </w:r>
    </w:p>
    <w:p>
      <w:pPr>
        <w:pStyle w:val="Outline168"/>
        <w:widowControl/>
        <w:jc w:val="both"/>
        <w:rPr>
          <w:sz w:val="22"/>
        </w:rPr>
      </w:pPr>
      <w:r>
        <w:rPr>
          <w:sz w:val="22"/>
        </w:rPr>
        <w:t>1689.4.7</w:t>
        <w:tab/>
        <w:t>Participate as a field reporter.</w:t>
      </w:r>
    </w:p>
    <w:p>
      <w:pPr>
        <w:pStyle w:val="WP9Heading2"/>
        <w:keepLines/>
        <w:widowControl/>
        <w:spacing w:before="210" w:after="210"/>
        <w:jc w:val="both"/>
        <w:rPr>
          <w:b w:val="false"/>
          <w:b w:val="false"/>
        </w:rPr>
      </w:pPr>
      <w:r>
        <w:rPr>
          <w:b w:val="false"/>
        </w:rPr>
        <w:t>Standard 5:</w:t>
        <w:tab/>
        <w:t>Technical Requirements (1689.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be introduced to the technical requirements for producing live in studio television programming.</w:t>
      </w:r>
    </w:p>
    <w:p>
      <w:pPr>
        <w:pStyle w:val="WP9Heading3"/>
        <w:keepNext w:val="true"/>
        <w:keepLines/>
        <w:widowControl/>
        <w:spacing w:before="104" w:after="60"/>
        <w:rPr>
          <w:sz w:val="22"/>
        </w:rPr>
      </w:pPr>
      <w:r>
        <w:rPr>
          <w:sz w:val="22"/>
        </w:rPr>
        <w:t>Technical Requireme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8"/>
        <w:keepLines/>
        <w:widowControl/>
        <w:jc w:val="both"/>
        <w:rPr>
          <w:sz w:val="22"/>
        </w:rPr>
      </w:pPr>
      <w:r>
        <w:rPr>
          <w:sz w:val="22"/>
        </w:rPr>
        <w:t>1689.5.1</w:t>
        <w:tab/>
        <w:t>Describe electronic news gathering.</w:t>
      </w:r>
    </w:p>
    <w:p>
      <w:pPr>
        <w:pStyle w:val="Outline168"/>
        <w:widowControl/>
        <w:jc w:val="both"/>
        <w:rPr>
          <w:sz w:val="22"/>
        </w:rPr>
      </w:pPr>
      <w:r>
        <w:rPr>
          <w:sz w:val="22"/>
        </w:rPr>
        <w:t>1689.5.2</w:t>
        <w:tab/>
        <w:t>Identify available resources to improve the capability of ENG.</w:t>
      </w:r>
    </w:p>
    <w:p>
      <w:pPr>
        <w:pStyle w:val="Outline168"/>
        <w:widowControl/>
        <w:jc w:val="both"/>
        <w:rPr>
          <w:sz w:val="22"/>
        </w:rPr>
      </w:pPr>
      <w:r>
        <w:rPr>
          <w:sz w:val="22"/>
        </w:rPr>
        <w:t>1689.5.3</w:t>
        <w:tab/>
        <w:t>Describe how the presentation of news programming can affect the local community.</w:t>
      </w:r>
    </w:p>
    <w:p>
      <w:pPr>
        <w:pStyle w:val="WP9Heading2"/>
        <w:keepLines/>
        <w:widowControl/>
        <w:spacing w:before="210" w:after="210"/>
        <w:jc w:val="both"/>
        <w:rPr>
          <w:b w:val="false"/>
          <w:b w:val="false"/>
        </w:rPr>
      </w:pPr>
      <w:r>
        <w:rPr>
          <w:b w:val="false"/>
        </w:rPr>
        <w:t>Standard 6:</w:t>
        <w:tab/>
        <w:t>Television Performance (1689.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learn about maintaining continuity in the television performance.</w:t>
      </w:r>
    </w:p>
    <w:p>
      <w:pPr>
        <w:pStyle w:val="WP9Heading3"/>
        <w:keepNext w:val="true"/>
        <w:keepLines/>
        <w:widowControl/>
        <w:spacing w:before="104" w:after="60"/>
        <w:rPr>
          <w:sz w:val="22"/>
        </w:rPr>
      </w:pPr>
      <w:r>
        <w:rPr>
          <w:sz w:val="22"/>
        </w:rPr>
        <w:t>Television Performanc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8"/>
        <w:keepLines/>
        <w:widowControl/>
        <w:jc w:val="both"/>
        <w:rPr>
          <w:sz w:val="22"/>
        </w:rPr>
      </w:pPr>
      <w:r>
        <w:rPr>
          <w:sz w:val="22"/>
        </w:rPr>
        <w:t>The students will:</w:t>
      </w:r>
    </w:p>
    <w:p>
      <w:pPr>
        <w:pStyle w:val="Outline168"/>
        <w:widowControl/>
        <w:jc w:val="both"/>
        <w:rPr>
          <w:sz w:val="22"/>
        </w:rPr>
      </w:pPr>
      <w:r>
        <w:rPr>
          <w:sz w:val="22"/>
        </w:rPr>
        <w:t>1689.6.1</w:t>
        <w:tab/>
        <w:t>Describe how format relates to continuity in television.</w:t>
      </w:r>
    </w:p>
    <w:p>
      <w:pPr>
        <w:pStyle w:val="Outline168"/>
        <w:widowControl/>
        <w:jc w:val="both"/>
        <w:rPr>
          <w:sz w:val="22"/>
        </w:rPr>
      </w:pPr>
      <w:r>
        <w:rPr>
          <w:sz w:val="22"/>
        </w:rPr>
        <w:t>1689.6.2</w:t>
        <w:tab/>
        <w:t>Describe established formats for game shows.</w:t>
      </w:r>
    </w:p>
    <w:p>
      <w:pPr>
        <w:pStyle w:val="Outline168"/>
        <w:widowControl/>
        <w:jc w:val="both"/>
        <w:rPr>
          <w:sz w:val="22"/>
        </w:rPr>
      </w:pPr>
      <w:r>
        <w:rPr>
          <w:sz w:val="22"/>
        </w:rPr>
        <w:t>1689.6.3</w:t>
        <w:tab/>
        <w:t>Describe established formats for variety shows.</w:t>
      </w:r>
    </w:p>
    <w:p>
      <w:pPr>
        <w:pStyle w:val="Outline168"/>
        <w:widowControl/>
        <w:jc w:val="both"/>
        <w:rPr>
          <w:sz w:val="22"/>
        </w:rPr>
      </w:pPr>
      <w:r>
        <w:rPr>
          <w:sz w:val="22"/>
        </w:rPr>
        <w:t>1689.6.4</w:t>
        <w:tab/>
        <w:t>Develop a format for live sports broadcasting.</w:t>
      </w:r>
    </w:p>
    <w:p>
      <w:pPr>
        <w:pStyle w:val="WP9Heading2"/>
        <w:keepLines/>
        <w:widowControl/>
        <w:spacing w:before="210" w:after="210"/>
        <w:jc w:val="both"/>
        <w:rPr>
          <w:b w:val="false"/>
          <w:b w:val="false"/>
        </w:rPr>
      </w:pPr>
      <w:r>
        <w:rPr>
          <w:b w:val="false"/>
        </w:rPr>
        <w:t>Standard 7:</w:t>
        <w:tab/>
        <w:t>Electronic and Satellite News Gathering (1689.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study techniques available to put live news on the air from remote locations utilizing ENG (Electronic News Gathering) and SNG (Satellite News Gathering).</w:t>
      </w:r>
    </w:p>
    <w:p>
      <w:pPr>
        <w:pStyle w:val="WP9Heading3"/>
        <w:keepNext w:val="true"/>
        <w:keepLines/>
        <w:widowControl/>
        <w:spacing w:before="104" w:after="60"/>
        <w:rPr>
          <w:sz w:val="22"/>
        </w:rPr>
      </w:pPr>
      <w:r>
        <w:rPr>
          <w:sz w:val="22"/>
        </w:rPr>
        <w:t>Electronic and Satellite News Gather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8"/>
        <w:keepLines/>
        <w:widowControl/>
        <w:jc w:val="both"/>
        <w:rPr>
          <w:sz w:val="22"/>
        </w:rPr>
      </w:pPr>
      <w:r>
        <w:rPr>
          <w:sz w:val="22"/>
        </w:rPr>
        <w:t>The students will:</w:t>
      </w:r>
    </w:p>
    <w:p>
      <w:pPr>
        <w:pStyle w:val="Outline168"/>
        <w:widowControl/>
        <w:jc w:val="both"/>
        <w:rPr>
          <w:sz w:val="22"/>
        </w:rPr>
      </w:pPr>
      <w:r>
        <w:rPr>
          <w:sz w:val="22"/>
        </w:rPr>
        <w:t>1689.7.1</w:t>
        <w:tab/>
        <w:t>Explain about the use of microwave equipment to provide live video and audio feeds directly to the news room from remote locations.</w:t>
      </w:r>
    </w:p>
    <w:p>
      <w:pPr>
        <w:pStyle w:val="Outline168"/>
        <w:widowControl/>
        <w:jc w:val="both"/>
        <w:rPr>
          <w:sz w:val="22"/>
        </w:rPr>
      </w:pPr>
      <w:r>
        <w:rPr>
          <w:sz w:val="22"/>
        </w:rPr>
        <w:t>1689.7.2</w:t>
        <w:tab/>
        <w:t>Explain how to utilize satellite equipment in the production of television news.</w:t>
      </w:r>
      <w:r>
        <w:br w:type="page"/>
      </w:r>
    </w:p>
    <w:p>
      <w:pPr>
        <w:pStyle w:val="Outline168"/>
        <w:widowControl/>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both"/>
        <w:rPr>
          <w:sz w:val="22"/>
        </w:rPr>
      </w:pPr>
      <w:r>
        <w:rPr>
          <w:sz w:val="22"/>
        </w:rPr>
      </w:r>
    </w:p>
    <w:p>
      <w:pPr>
        <w:pStyle w:val="Outline168"/>
        <w:keepLines/>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sz w:val="28"/>
        </w:rPr>
      </w:pPr>
      <w:r>
        <w:rPr>
          <w:sz w:val="28"/>
        </w:rPr>
        <w:t>A+ Service Technician</w:t>
        <w:tab/>
        <w:tab/>
        <w:t>WVEIS Code 1701</w:t>
      </w:r>
      <w:r>
        <w:fldChar w:fldCharType="begin"/>
      </w:r>
      <w:r>
        <w:rPr/>
        <w:instrText xml:space="preserve"> XE "1701" </w:instrText>
      </w:r>
      <w:r>
        <w:rPr/>
        <w:fldChar w:fldCharType="separate"/>
      </w:r>
      <w:r>
        <w:rPr/>
      </w:r>
      <w:r>
        <w:rPr/>
        <w:fldChar w:fldCharType="end"/>
      </w:r>
    </w:p>
    <w:p>
      <w:pPr>
        <w:pStyle w:val="Description3"/>
        <w:keepLines/>
        <w:widowControl/>
        <w:jc w:val="both"/>
        <w:rPr>
          <w:sz w:val="22"/>
        </w:rPr>
      </w:pPr>
      <w:r>
        <w:rPr>
          <w:sz w:val="22"/>
        </w:rPr>
        <w:t>This course will provide the knowledge and skills to identify, configure and upgrade microcomputer modeling and peripherals, safety and preventive maintenance procedures.  Also included will be specific terminology, categories and principles of motherboard, procedures and memory in microcomputer systems.   Diagnosing and troubleshooting common and system malfunctions and networking concepts will be included.</w:t>
      </w:r>
    </w:p>
    <w:p>
      <w:pPr>
        <w:pStyle w:val="WP9Heading2"/>
        <w:keepNext w:val="true"/>
        <w:keepLines/>
        <w:widowControl/>
        <w:spacing w:before="210" w:after="210"/>
        <w:jc w:val="both"/>
        <w:rPr>
          <w:b w:val="false"/>
          <w:b w:val="false"/>
        </w:rPr>
      </w:pPr>
      <w:r>
        <w:rPr>
          <w:b w:val="false"/>
        </w:rPr>
        <w:t>Standard 1:  Perform installation, configurations, and upgrading of computers.  (1701.S.1)</w:t>
        <w:tab/>
      </w:r>
    </w:p>
    <w:p>
      <w:pPr>
        <w:pStyle w:val="WP9Heading3"/>
        <w:keepNext w:val="true"/>
        <w:keepLines/>
        <w:widowControl/>
        <w:spacing w:before="104" w:after="104"/>
        <w:rPr>
          <w:sz w:val="22"/>
        </w:rPr>
      </w:pPr>
      <w:r>
        <w:rPr>
          <w:sz w:val="22"/>
        </w:rPr>
        <w:t>Comput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110"/>
        <w:jc w:val="both"/>
        <w:rPr>
          <w:sz w:val="22"/>
        </w:rPr>
      </w:pPr>
      <w:r>
        <w:rPr>
          <w:sz w:val="22"/>
        </w:rPr>
        <w:t>1701.1.1</w:t>
        <w:tab/>
        <w:t>Identify basic terms, concepts, and functions of system modules, including how each module should work during normal operation and during the boot process.</w:t>
      </w:r>
    </w:p>
    <w:p>
      <w:pPr>
        <w:pStyle w:val="Outline3110"/>
        <w:jc w:val="both"/>
        <w:rPr>
          <w:sz w:val="22"/>
        </w:rPr>
      </w:pPr>
      <w:r>
        <w:rPr>
          <w:sz w:val="22"/>
        </w:rPr>
        <w:t>1701.1.2</w:t>
        <w:tab/>
        <w:t>Identify basic procedures for adding and removing field replaceable modules for both desktop and portable systems.</w:t>
      </w:r>
    </w:p>
    <w:p>
      <w:pPr>
        <w:pStyle w:val="Outline3110"/>
        <w:jc w:val="both"/>
        <w:rPr>
          <w:sz w:val="22"/>
        </w:rPr>
      </w:pPr>
      <w:r>
        <w:rPr>
          <w:sz w:val="22"/>
        </w:rPr>
        <w:t>1701.1.3</w:t>
        <w:tab/>
        <w:t>Identify available IRQ’s, DMA’s, and I/O addresses and procedures for device installation and configuration.</w:t>
      </w:r>
    </w:p>
    <w:p>
      <w:pPr>
        <w:pStyle w:val="Outline3110"/>
        <w:jc w:val="both"/>
        <w:rPr>
          <w:sz w:val="22"/>
        </w:rPr>
      </w:pPr>
      <w:r>
        <w:rPr>
          <w:sz w:val="22"/>
        </w:rPr>
        <w:t>1701.1.4</w:t>
        <w:tab/>
        <w:t>Identify common peripheral ports, associated cabling, and their connectors.</w:t>
      </w:r>
    </w:p>
    <w:p>
      <w:pPr>
        <w:pStyle w:val="Outline3110"/>
        <w:jc w:val="both"/>
        <w:rPr>
          <w:sz w:val="22"/>
        </w:rPr>
      </w:pPr>
      <w:r>
        <w:rPr>
          <w:sz w:val="22"/>
        </w:rPr>
        <w:t>1701.1.5</w:t>
        <w:tab/>
        <w:t>Identify proper procedures for installing and configuring IDE/EIDE devices.</w:t>
      </w:r>
    </w:p>
    <w:p>
      <w:pPr>
        <w:pStyle w:val="Outline3110"/>
        <w:jc w:val="both"/>
        <w:rPr>
          <w:sz w:val="22"/>
        </w:rPr>
      </w:pPr>
      <w:r>
        <w:rPr>
          <w:sz w:val="22"/>
        </w:rPr>
        <w:t>1701.1.6</w:t>
        <w:tab/>
        <w:t>Identify proper procedures for installing and configuring SCSI devices.</w:t>
      </w:r>
    </w:p>
    <w:p>
      <w:pPr>
        <w:pStyle w:val="Outline3110"/>
        <w:jc w:val="both"/>
        <w:rPr>
          <w:sz w:val="22"/>
        </w:rPr>
      </w:pPr>
      <w:r>
        <w:rPr>
          <w:sz w:val="22"/>
        </w:rPr>
        <w:t>1701.1.7</w:t>
        <w:tab/>
        <w:t>Identify proper procedures for installing and configuring peripheral devices.</w:t>
      </w:r>
    </w:p>
    <w:p>
      <w:pPr>
        <w:pStyle w:val="Outline3110"/>
        <w:jc w:val="both"/>
        <w:rPr>
          <w:sz w:val="22"/>
        </w:rPr>
      </w:pPr>
      <w:r>
        <w:rPr>
          <w:sz w:val="22"/>
        </w:rPr>
        <w:t>1701.1.8</w:t>
        <w:tab/>
        <w:t>Identify hardware methods of upgrading system performance, procedures for replacing basic subsystem components, unique components and when to use them.</w:t>
      </w:r>
    </w:p>
    <w:p>
      <w:pPr>
        <w:pStyle w:val="WP9Heading2"/>
        <w:keepNext w:val="true"/>
        <w:keepLines/>
        <w:widowControl/>
        <w:spacing w:before="210" w:after="210"/>
        <w:jc w:val="both"/>
        <w:rPr>
          <w:b w:val="false"/>
          <w:b w:val="false"/>
        </w:rPr>
      </w:pPr>
      <w:r>
        <w:rPr>
          <w:b w:val="false"/>
        </w:rPr>
        <w:t>Standard 2:  Demonstrate diagnosing and troubleshooting procedures.  (1701.S.2)</w:t>
      </w:r>
    </w:p>
    <w:p>
      <w:pPr>
        <w:pStyle w:val="WP9Heading3"/>
        <w:keepNext w:val="true"/>
        <w:keepLines/>
        <w:widowControl/>
        <w:spacing w:before="104" w:after="104"/>
        <w:rPr>
          <w:sz w:val="22"/>
        </w:rPr>
      </w:pPr>
      <w:r>
        <w:rPr>
          <w:sz w:val="22"/>
        </w:rPr>
        <w:t>Procedur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110"/>
        <w:jc w:val="both"/>
        <w:rPr>
          <w:sz w:val="22"/>
        </w:rPr>
      </w:pPr>
      <w:r>
        <w:rPr>
          <w:sz w:val="22"/>
        </w:rPr>
        <w:t>1701.2.1</w:t>
        <w:tab/>
        <w:t>Identify common symptoms and problems associated with each module and how to troubleshot and isolate the problems.</w:t>
      </w:r>
    </w:p>
    <w:p>
      <w:pPr>
        <w:pStyle w:val="Outline3110"/>
        <w:jc w:val="both"/>
        <w:rPr>
          <w:sz w:val="22"/>
        </w:rPr>
      </w:pPr>
      <w:r>
        <w:rPr>
          <w:sz w:val="22"/>
        </w:rPr>
        <w:t>1701.2.2</w:t>
        <w:tab/>
        <w:t>Identify basic troubleshooting procedures and how to elicit problem symptoms from customers.</w:t>
      </w:r>
    </w:p>
    <w:p>
      <w:pPr>
        <w:pStyle w:val="WP9Heading2"/>
        <w:keepNext w:val="true"/>
        <w:keepLines/>
        <w:widowControl/>
        <w:spacing w:before="210" w:after="210"/>
        <w:jc w:val="both"/>
        <w:rPr>
          <w:b w:val="false"/>
          <w:b w:val="false"/>
          <w:vanish/>
        </w:rPr>
      </w:pPr>
      <w:r>
        <w:rPr>
          <w:b w:val="false"/>
          <w:vanish/>
        </w:rPr>
        <w:t>Standard 3:  Perform preventative maintenance procedures. (1701.S.3)</w:t>
      </w:r>
    </w:p>
    <w:p>
      <w:pPr>
        <w:pStyle w:val="WP9Heading3"/>
        <w:keepNext w:val="true"/>
        <w:keepLines/>
        <w:widowControl/>
        <w:spacing w:before="104" w:after="104"/>
        <w:rPr>
          <w:sz w:val="22"/>
        </w:rPr>
      </w:pPr>
      <w:r>
        <w:rPr>
          <w:sz w:val="22"/>
        </w:rPr>
        <w:t>Preventative Maintenance Procedur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Outline3110"/>
        <w:jc w:val="both"/>
        <w:rPr>
          <w:sz w:val="22"/>
        </w:rPr>
      </w:pPr>
      <w:r>
        <w:rPr>
          <w:sz w:val="22"/>
        </w:rPr>
        <w:t>1701.3.1</w:t>
        <w:tab/>
        <w:t xml:space="preserve">Identify common symptoms and problems associated with each module and how to troubleshoot and isolate the problems. </w:t>
      </w:r>
    </w:p>
    <w:p>
      <w:pPr>
        <w:pStyle w:val="Outline3110"/>
        <w:jc w:val="both"/>
        <w:rPr>
          <w:sz w:val="22"/>
        </w:rPr>
      </w:pPr>
      <w:r>
        <w:rPr>
          <w:sz w:val="22"/>
        </w:rPr>
        <w:t>1701.3.2</w:t>
        <w:tab/>
        <w:t xml:space="preserve">Identify basic troubleshooting procedures and how to elicit problem symptoms from customers. </w:t>
      </w:r>
    </w:p>
    <w:p>
      <w:pPr>
        <w:pStyle w:val="WP9Heading2"/>
        <w:keepNext w:val="true"/>
        <w:keepLines/>
        <w:widowControl/>
        <w:spacing w:before="210" w:after="210"/>
        <w:jc w:val="both"/>
        <w:rPr>
          <w:b w:val="false"/>
          <w:b w:val="false"/>
        </w:rPr>
      </w:pPr>
      <w:r>
        <w:rPr>
          <w:b w:val="false"/>
        </w:rPr>
        <w:t>Standard 4:  Identify the Motherboard/Processors/Memory parts of the computer.  (1701.S.4)</w:t>
      </w:r>
    </w:p>
    <w:p>
      <w:pPr>
        <w:pStyle w:val="WP9Heading3"/>
        <w:keepNext w:val="true"/>
        <w:keepLines/>
        <w:widowControl/>
        <w:spacing w:before="104" w:after="104"/>
        <w:rPr>
          <w:sz w:val="22"/>
        </w:rPr>
      </w:pPr>
      <w:r>
        <w:rPr>
          <w:sz w:val="22"/>
        </w:rPr>
        <w:t>Parts of the Compute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110"/>
        <w:jc w:val="both"/>
        <w:rPr>
          <w:sz w:val="22"/>
        </w:rPr>
      </w:pPr>
      <w:r>
        <w:rPr>
          <w:sz w:val="22"/>
        </w:rPr>
        <w:t>1701.4.1</w:t>
        <w:tab/>
        <w:t>Distinguish between the popular CPU chips in their basic characteristics.</w:t>
      </w:r>
    </w:p>
    <w:p>
      <w:pPr>
        <w:pStyle w:val="Outline3110"/>
        <w:jc w:val="both"/>
        <w:rPr>
          <w:sz w:val="22"/>
        </w:rPr>
      </w:pPr>
      <w:r>
        <w:rPr>
          <w:sz w:val="22"/>
        </w:rPr>
        <w:t>1701.4.2</w:t>
        <w:tab/>
        <w:t>Identify the categories of RAM (Random Access Memory) terminology, their locations, and physical characteristics.</w:t>
      </w:r>
    </w:p>
    <w:p>
      <w:pPr>
        <w:pStyle w:val="Outline3110"/>
        <w:jc w:val="both"/>
        <w:rPr>
          <w:sz w:val="22"/>
        </w:rPr>
      </w:pPr>
      <w:r>
        <w:rPr>
          <w:sz w:val="22"/>
        </w:rPr>
        <w:t>1701.4.3</w:t>
        <w:tab/>
        <w:t>Identify the most popular type of motherboards, their components, and their architecture (bus structures and power supplies).</w:t>
      </w:r>
    </w:p>
    <w:p>
      <w:pPr>
        <w:pStyle w:val="Outline3110"/>
        <w:jc w:val="both"/>
        <w:rPr>
          <w:sz w:val="22"/>
        </w:rPr>
      </w:pPr>
      <w:r>
        <w:rPr>
          <w:sz w:val="22"/>
        </w:rPr>
        <w:t>1701.4.4</w:t>
        <w:tab/>
        <w:t>Identify the purpose of CMOS (Complementary Metal-Oxide Semiconductor), what it contains and how to change its basic parameters.</w:t>
      </w:r>
    </w:p>
    <w:p>
      <w:pPr>
        <w:pStyle w:val="WP9Heading2"/>
        <w:keepNext w:val="true"/>
        <w:keepLines/>
        <w:widowControl/>
        <w:spacing w:before="210" w:after="210"/>
        <w:jc w:val="both"/>
        <w:rPr>
          <w:b w:val="false"/>
          <w:b w:val="false"/>
        </w:rPr>
      </w:pPr>
      <w:r>
        <w:rPr>
          <w:b w:val="false"/>
        </w:rPr>
        <w:t>Standard 5:  Demonstrate knowledge of various printers.  (1701.S.5)</w:t>
      </w:r>
    </w:p>
    <w:p>
      <w:pPr>
        <w:pStyle w:val="WP9Heading3"/>
        <w:keepNext w:val="true"/>
        <w:keepLines/>
        <w:widowControl/>
        <w:spacing w:before="104" w:after="104"/>
        <w:rPr>
          <w:sz w:val="22"/>
        </w:rPr>
      </w:pPr>
      <w:r>
        <w:rPr>
          <w:sz w:val="22"/>
        </w:rPr>
        <w:t>Print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110"/>
        <w:jc w:val="both"/>
        <w:rPr>
          <w:sz w:val="22"/>
        </w:rPr>
      </w:pPr>
      <w:r>
        <w:rPr>
          <w:sz w:val="22"/>
        </w:rPr>
        <w:t>1701.5.1</w:t>
        <w:tab/>
        <w:t>Identify basic concepts, printer operations and printer components.</w:t>
      </w:r>
    </w:p>
    <w:p>
      <w:pPr>
        <w:pStyle w:val="Outline3110"/>
        <w:jc w:val="both"/>
        <w:rPr>
          <w:sz w:val="22"/>
        </w:rPr>
      </w:pPr>
      <w:r>
        <w:rPr>
          <w:sz w:val="22"/>
        </w:rPr>
        <w:t>1701.5.2</w:t>
        <w:tab/>
        <w:t>Identify care and service techniques and common problems with primary printer types.</w:t>
      </w:r>
    </w:p>
    <w:p>
      <w:pPr>
        <w:pStyle w:val="WP9Heading2"/>
        <w:keepNext w:val="true"/>
        <w:keepLines/>
        <w:widowControl/>
        <w:spacing w:before="210" w:after="210"/>
        <w:jc w:val="both"/>
        <w:rPr>
          <w:b w:val="false"/>
          <w:b w:val="false"/>
        </w:rPr>
      </w:pPr>
      <w:r>
        <w:rPr>
          <w:b w:val="false"/>
        </w:rPr>
        <w:t>Standard 6:  Demonstrate basic networking knowledge.  (1701.S.6)</w:t>
      </w:r>
    </w:p>
    <w:p>
      <w:pPr>
        <w:pStyle w:val="WP9Heading3"/>
        <w:keepNext w:val="true"/>
        <w:keepLines/>
        <w:widowControl/>
        <w:spacing w:before="104" w:after="104"/>
        <w:rPr>
          <w:sz w:val="22"/>
        </w:rPr>
      </w:pPr>
      <w:r>
        <w:rPr>
          <w:sz w:val="22"/>
        </w:rPr>
        <w:t>Basic Network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110"/>
        <w:jc w:val="both"/>
        <w:rPr>
          <w:sz w:val="22"/>
        </w:rPr>
      </w:pPr>
      <w:r>
        <w:rPr>
          <w:sz w:val="22"/>
        </w:rPr>
        <w:t>1701.6.1</w:t>
        <w:tab/>
        <w:t>Identify basic networking concepts, including how a network works and the ramifications of repairs on the network.</w:t>
      </w:r>
    </w:p>
    <w:p>
      <w:pPr>
        <w:pStyle w:val="Outline3110"/>
        <w:jc w:val="both"/>
        <w:rPr>
          <w:rFonts w:ascii="Arial" w:hAnsi="Arial" w:cs="Arial"/>
          <w:sz w:val="20"/>
        </w:rPr>
      </w:pPr>
      <w:r>
        <w:rPr>
          <w:rFonts w:cs="Arial" w:ascii="Arial" w:hAnsi="Arial"/>
          <w:sz w:val="20"/>
        </w:rPr>
      </w:r>
      <w:r>
        <w:br w:type="page"/>
      </w:r>
    </w:p>
    <w:p>
      <w:pPr>
        <w:pStyle w:val="Normal"/>
        <w:keepLines/>
        <w:tabs>
          <w:tab w:val="clear" w:pos="720"/>
          <w:tab w:val="right" w:pos="9450" w:leader="none"/>
        </w:tabs>
        <w:spacing w:before="0" w:after="210"/>
        <w:jc w:val="both"/>
        <w:rPr>
          <w:sz w:val="28"/>
        </w:rPr>
      </w:pPr>
      <w:r>
        <w:rPr>
          <w:sz w:val="28"/>
        </w:rPr>
        <w:t xml:space="preserve">A+ Computer Technicians Operating Systems </w:t>
        <w:tab/>
        <w:tab/>
        <w:t xml:space="preserve">WVEIS Code 1702 </w:t>
      </w:r>
    </w:p>
    <w:p>
      <w:pPr>
        <w:pStyle w:val="Description1"/>
        <w:keepLines/>
        <w:widowControl/>
        <w:jc w:val="both"/>
        <w:rPr>
          <w:sz w:val="22"/>
        </w:rPr>
      </w:pPr>
      <w:r>
        <w:rPr>
          <w:sz w:val="22"/>
        </w:rPr>
        <w:t>This course will provide the knowledge and skills to identify, install, configure and upgrade computer operating systems, safety and preventive maintenance procedures.  Also included will be specific terminology, categories and principles of computer operating systems and diagnosing and troubleshooting common operating system malfunctions.</w:t>
      </w:r>
    </w:p>
    <w:p>
      <w:pPr>
        <w:pStyle w:val="WP9Heading2"/>
        <w:keepLines/>
        <w:widowControl/>
        <w:spacing w:before="210" w:after="210"/>
        <w:jc w:val="both"/>
        <w:rPr>
          <w:b w:val="false"/>
          <w:b w:val="false"/>
        </w:rPr>
      </w:pPr>
      <w:r>
        <w:rPr>
          <w:b w:val="false"/>
        </w:rPr>
        <w:t>Standard 1:</w:t>
        <w:tab/>
        <w:t>Operating System Basics (1702.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operating system basics.</w:t>
      </w:r>
    </w:p>
    <w:p>
      <w:pPr>
        <w:pStyle w:val="WP9Heading3"/>
        <w:keepNext w:val="true"/>
        <w:keepLines/>
        <w:widowControl/>
        <w:spacing w:before="104" w:after="60"/>
        <w:rPr>
          <w:sz w:val="22"/>
        </w:rPr>
      </w:pPr>
      <w:r>
        <w:rPr>
          <w:sz w:val="22"/>
        </w:rPr>
        <w:t>Operating System Basic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9"/>
        <w:keepLines/>
        <w:widowControl/>
        <w:jc w:val="both"/>
        <w:rPr>
          <w:sz w:val="22"/>
        </w:rPr>
      </w:pPr>
      <w:r>
        <w:rPr>
          <w:sz w:val="22"/>
        </w:rPr>
        <w:t>The students will:</w:t>
      </w:r>
    </w:p>
    <w:p>
      <w:pPr>
        <w:pStyle w:val="Outline169"/>
        <w:widowControl/>
        <w:jc w:val="both"/>
        <w:rPr>
          <w:sz w:val="22"/>
        </w:rPr>
      </w:pPr>
      <w:r>
        <w:rPr>
          <w:sz w:val="22"/>
        </w:rPr>
        <w:t>1702.1.1</w:t>
        <w:tab/>
        <w:t>Identify the operating system’s functions, structures and major system files.</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1.2</w:t>
        <w:tab/>
        <w:t>Identify ways to navigate the operating system and how to get to needed technical education.</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1.3</w:t>
        <w:tab/>
        <w:t xml:space="preserve">Identify basic concepts and procedures for creating, viewing and managing files and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 xml:space="preserve">directories, including procedures for changing file attributes and the ramification of those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changes.</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1.4</w:t>
        <w:tab/>
        <w:t>Identify the procedures for basic disk management.</w:t>
      </w:r>
    </w:p>
    <w:p>
      <w:pPr>
        <w:pStyle w:val="WP9Heading2"/>
        <w:keepLines/>
        <w:widowControl/>
        <w:spacing w:before="210" w:after="210"/>
        <w:jc w:val="both"/>
        <w:rPr>
          <w:b w:val="false"/>
          <w:b w:val="false"/>
        </w:rPr>
      </w:pPr>
      <w:r>
        <w:rPr>
          <w:b w:val="false"/>
        </w:rPr>
        <w:t>Standard 2:</w:t>
        <w:tab/>
        <w:t>Installing, Configuring and Upgrading (1702.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the procedures for installing, configuring and upgrading.</w:t>
      </w:r>
    </w:p>
    <w:p>
      <w:pPr>
        <w:pStyle w:val="WP9Heading3"/>
        <w:keepNext w:val="true"/>
        <w:keepLines/>
        <w:widowControl/>
        <w:spacing w:before="104" w:after="60"/>
        <w:rPr>
          <w:sz w:val="22"/>
        </w:rPr>
      </w:pPr>
      <w:r>
        <w:rPr>
          <w:sz w:val="22"/>
        </w:rPr>
        <w:t>Installing, Configuring and Upgrad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9"/>
        <w:keepLines/>
        <w:widowControl/>
        <w:jc w:val="both"/>
        <w:rPr>
          <w:sz w:val="22"/>
        </w:rPr>
      </w:pPr>
      <w:r>
        <w:rPr>
          <w:sz w:val="22"/>
        </w:rPr>
        <w:t>The students will:</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2.1</w:t>
        <w:tab/>
        <w:t xml:space="preserve">Identify the procedures for installing the operating system and bringing the software to a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basic operational level.</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2.2</w:t>
        <w:tab/>
        <w:t>Identify the steps to perform an operating system upgrade.</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2.3</w:t>
        <w:tab/>
        <w:t xml:space="preserve">Identify the basic system boot sequences and alternative ways to boot the system software,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including the steps to create an emergency boot disk with utilities installed.</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2.4</w:t>
        <w:tab/>
        <w:t xml:space="preserve">Identify procedures for leading/adding device drivers and the necessary software for certain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devices.</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2.5</w:t>
        <w:tab/>
        <w:t xml:space="preserve">Identify the procedures for changing options, configuring and using the operating system’s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printing subsystem.</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2.6</w:t>
        <w:tab/>
        <w:t>Identify the procedures for installing and launching typical software applications.</w:t>
      </w:r>
    </w:p>
    <w:p>
      <w:pPr>
        <w:pStyle w:val="WP9Heading2"/>
        <w:keepLines/>
        <w:widowControl/>
        <w:spacing w:before="210" w:after="210"/>
        <w:jc w:val="both"/>
        <w:rPr>
          <w:b w:val="false"/>
          <w:b w:val="false"/>
        </w:rPr>
      </w:pPr>
      <w:r>
        <w:rPr>
          <w:b w:val="false"/>
        </w:rPr>
        <w:t>Standard 3:</w:t>
        <w:tab/>
        <w:t>Diagnosing and Troubleshooting (1702.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be able to recognize, interpret and identify codes, messages and concepts of operating systems.</w:t>
      </w:r>
    </w:p>
    <w:p>
      <w:pPr>
        <w:pStyle w:val="WP9Heading3"/>
        <w:keepNext w:val="true"/>
        <w:keepLines/>
        <w:widowControl/>
        <w:spacing w:before="104" w:after="60"/>
        <w:rPr>
          <w:sz w:val="22"/>
        </w:rPr>
      </w:pPr>
      <w:r>
        <w:rPr>
          <w:sz w:val="22"/>
        </w:rPr>
        <w:t>Diagnosing and Troubleshoot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9"/>
        <w:keepLines/>
        <w:widowControl/>
        <w:jc w:val="both"/>
        <w:rPr>
          <w:sz w:val="22"/>
        </w:rPr>
      </w:pPr>
      <w:r>
        <w:rPr>
          <w:sz w:val="22"/>
        </w:rPr>
        <w:t>The students will:</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3.1</w:t>
        <w:tab/>
        <w:t xml:space="preserve">Recognize and interpret the meaning of common error codes and startup messages from the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boot sequence, and identify steps to correct the problems.</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3.2</w:t>
        <w:tab/>
        <w:t>Recognize specific printing problems and identify the procedures for correcting them.</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3.3</w:t>
        <w:tab/>
        <w:t>Recognize common operating system problems and determine how to resolve them.</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3.4</w:t>
        <w:tab/>
        <w:t xml:space="preserve">Identify concepts relating to viruses and virus types, why they are dangerous, their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 xml:space="preserve">symptoms, sources of viruses, how they infect, how to protect against them and how to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identify and remove them.</w:t>
      </w:r>
    </w:p>
    <w:p>
      <w:pPr>
        <w:pStyle w:val="WP9Heading2"/>
        <w:keepLines/>
        <w:widowControl/>
        <w:spacing w:before="210" w:after="210"/>
        <w:jc w:val="both"/>
        <w:rPr>
          <w:b w:val="false"/>
          <w:b w:val="false"/>
        </w:rPr>
      </w:pPr>
      <w:r>
        <w:rPr>
          <w:b w:val="false"/>
        </w:rPr>
        <w:t>Standard 4:</w:t>
        <w:tab/>
        <w:t>Network (1702.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the basic components and operation of computer networks.</w:t>
      </w:r>
    </w:p>
    <w:p>
      <w:pPr>
        <w:pStyle w:val="WP9Heading3"/>
        <w:keepNext w:val="true"/>
        <w:keepLines/>
        <w:widowControl/>
        <w:spacing w:before="104" w:after="60"/>
        <w:rPr>
          <w:sz w:val="22"/>
        </w:rPr>
      </w:pPr>
      <w:r>
        <w:rPr>
          <w:sz w:val="22"/>
        </w:rPr>
        <w:t xml:space="preserve">Network Objectiv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69"/>
        <w:keepLines/>
        <w:widowControl/>
        <w:jc w:val="both"/>
        <w:rPr>
          <w:sz w:val="22"/>
        </w:rPr>
      </w:pPr>
      <w:r>
        <w:rPr>
          <w:sz w:val="22"/>
        </w:rPr>
        <w:t>The students will:</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4.1</w:t>
        <w:tab/>
        <w:t xml:space="preserve">Identify the networking capabilities of the operating system, including procedures for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connecting to the network.</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1702.4.2</w:t>
        <w:tab/>
        <w:t xml:space="preserve">Identify concepts and capabilities relating to the Internet and basic procedures for setting up </w:t>
      </w:r>
    </w:p>
    <w:p>
      <w:pPr>
        <w:pStyle w:val="Outline169"/>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jc w:val="both"/>
        <w:rPr>
          <w:sz w:val="22"/>
        </w:rPr>
      </w:pPr>
      <w:r>
        <w:rPr>
          <w:sz w:val="22"/>
        </w:rPr>
        <w:tab/>
        <w:t>a system for Internet access.</w:t>
      </w:r>
      <w:r>
        <w:br w:type="page"/>
      </w:r>
    </w:p>
    <w:p>
      <w:pPr>
        <w:pStyle w:val="Normal"/>
        <w:keepLines/>
        <w:tabs>
          <w:tab w:val="clear" w:pos="720"/>
          <w:tab w:val="right" w:pos="9450" w:leader="none"/>
        </w:tabs>
        <w:spacing w:before="0" w:after="210"/>
        <w:jc w:val="both"/>
        <w:rPr>
          <w:sz w:val="28"/>
        </w:rPr>
      </w:pPr>
      <w:r>
        <w:rPr>
          <w:sz w:val="28"/>
        </w:rPr>
        <w:t>Computer Maintenance And Repair</w:t>
        <w:tab/>
        <w:tab/>
        <w:t>WVEIS Code 1703</w:t>
      </w:r>
      <w:r>
        <w:fldChar w:fldCharType="begin"/>
      </w:r>
      <w:r>
        <w:rPr/>
        <w:instrText xml:space="preserve"> XE "1703" </w:instrText>
      </w:r>
      <w:r>
        <w:rPr/>
        <w:fldChar w:fldCharType="separate"/>
      </w:r>
      <w:r>
        <w:rPr/>
      </w:r>
      <w:r>
        <w:rPr/>
        <w:fldChar w:fldCharType="end"/>
      </w:r>
    </w:p>
    <w:p>
      <w:pPr>
        <w:pStyle w:val="Description3"/>
        <w:keepLines/>
        <w:widowControl/>
        <w:jc w:val="both"/>
        <w:rPr>
          <w:sz w:val="22"/>
        </w:rPr>
      </w:pPr>
      <w:r>
        <w:rPr>
          <w:sz w:val="22"/>
        </w:rPr>
        <w:t>This course will provide students with the necessary skills to detect and correct hardware and software faults in personal computers.</w:t>
      </w:r>
    </w:p>
    <w:p>
      <w:pPr>
        <w:pStyle w:val="WP9Heading2"/>
        <w:keepNext w:val="true"/>
        <w:keepLines/>
        <w:widowControl/>
        <w:spacing w:before="210" w:after="210"/>
        <w:jc w:val="both"/>
        <w:rPr>
          <w:b w:val="false"/>
          <w:b w:val="false"/>
        </w:rPr>
      </w:pPr>
      <w:r>
        <w:rPr/>
        <w:t>Standard 1:  Demonstrate safe practices when working with electronic devices. (1703.S.1)</w:t>
      </w:r>
    </w:p>
    <w:p>
      <w:pPr>
        <w:pStyle w:val="WP9Heading3"/>
        <w:keepNext w:val="true"/>
        <w:keepLines/>
        <w:widowControl/>
        <w:spacing w:before="104" w:after="104"/>
        <w:rPr>
          <w:sz w:val="22"/>
        </w:rPr>
      </w:pPr>
      <w:r>
        <w:rPr>
          <w:sz w:val="22"/>
        </w:rPr>
        <w:t>Safe Practi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21"/>
        <w:jc w:val="both"/>
        <w:rPr>
          <w:sz w:val="22"/>
        </w:rPr>
      </w:pPr>
      <w:r>
        <w:rPr>
          <w:sz w:val="22"/>
        </w:rPr>
        <w:t>1703.1.1</w:t>
        <w:tab/>
        <w:t>Identify types of computer viruses and the methods of removing and protecting against them.</w:t>
      </w:r>
    </w:p>
    <w:p>
      <w:pPr>
        <w:pStyle w:val="Outline321"/>
        <w:jc w:val="both"/>
        <w:rPr>
          <w:sz w:val="22"/>
        </w:rPr>
      </w:pPr>
      <w:r>
        <w:rPr>
          <w:sz w:val="22"/>
        </w:rPr>
        <w:t>1703.1.2</w:t>
        <w:tab/>
        <w:t>Identify and demonstrate proper usage of the components of a basic technician’s toolkit.</w:t>
      </w:r>
    </w:p>
    <w:p>
      <w:pPr>
        <w:pStyle w:val="Outline321"/>
        <w:jc w:val="both"/>
        <w:rPr>
          <w:sz w:val="22"/>
        </w:rPr>
      </w:pPr>
      <w:r>
        <w:rPr>
          <w:sz w:val="22"/>
        </w:rPr>
        <w:t>1703.1.3</w:t>
        <w:tab/>
        <w:t xml:space="preserve">Demonstrate proper use of a multimeter. </w:t>
      </w:r>
    </w:p>
    <w:p>
      <w:pPr>
        <w:pStyle w:val="WP9Heading2"/>
        <w:keepNext w:val="true"/>
        <w:keepLines/>
        <w:widowControl/>
        <w:spacing w:before="210" w:after="210"/>
        <w:jc w:val="both"/>
        <w:rPr>
          <w:b w:val="false"/>
          <w:b w:val="false"/>
        </w:rPr>
      </w:pPr>
      <w:r>
        <w:rPr/>
        <w:t>Standard 2:  Identify and define hardware. (1703.S.2)</w:t>
      </w:r>
    </w:p>
    <w:p>
      <w:pPr>
        <w:pStyle w:val="WP9Heading3"/>
        <w:keepNext w:val="true"/>
        <w:keepLines/>
        <w:widowControl/>
        <w:spacing w:before="104" w:after="104"/>
        <w:rPr>
          <w:sz w:val="22"/>
        </w:rPr>
      </w:pPr>
      <w:r>
        <w:rPr>
          <w:sz w:val="22"/>
        </w:rPr>
        <w:t>Hardwa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21"/>
        <w:jc w:val="both"/>
        <w:rPr>
          <w:sz w:val="22"/>
        </w:rPr>
      </w:pPr>
      <w:r>
        <w:rPr>
          <w:sz w:val="22"/>
        </w:rPr>
        <w:t>1703.2.1</w:t>
        <w:tab/>
        <w:t>Demonstrate knowledge of basic systems components.</w:t>
      </w:r>
    </w:p>
    <w:p>
      <w:pPr>
        <w:pStyle w:val="Outline321"/>
        <w:jc w:val="both"/>
        <w:rPr>
          <w:sz w:val="22"/>
        </w:rPr>
      </w:pPr>
      <w:r>
        <w:rPr>
          <w:sz w:val="22"/>
        </w:rPr>
        <w:t>1703.2.2</w:t>
        <w:tab/>
        <w:t>Use a block diagram to identify the ALU, control and memory components of the system unit and explain each.</w:t>
      </w:r>
    </w:p>
    <w:p>
      <w:pPr>
        <w:pStyle w:val="Outline321"/>
        <w:jc w:val="both"/>
        <w:rPr>
          <w:sz w:val="22"/>
        </w:rPr>
      </w:pPr>
      <w:r>
        <w:rPr>
          <w:sz w:val="22"/>
        </w:rPr>
        <w:t>1703.2.3</w:t>
        <w:tab/>
        <w:t>Describe the differences between RAM and ROM memory.</w:t>
      </w:r>
    </w:p>
    <w:p>
      <w:pPr>
        <w:pStyle w:val="Outline321"/>
        <w:jc w:val="both"/>
        <w:rPr>
          <w:sz w:val="22"/>
        </w:rPr>
      </w:pPr>
      <w:r>
        <w:rPr>
          <w:sz w:val="22"/>
        </w:rPr>
        <w:t>1703.2.4</w:t>
        <w:tab/>
        <w:t>Identify and explain the usage of several of the more common input devices.</w:t>
      </w:r>
    </w:p>
    <w:p>
      <w:pPr>
        <w:pStyle w:val="Outline321"/>
        <w:jc w:val="both"/>
        <w:rPr>
          <w:sz w:val="22"/>
        </w:rPr>
      </w:pPr>
      <w:r>
        <w:rPr>
          <w:sz w:val="22"/>
        </w:rPr>
        <w:t>1703.2.5</w:t>
        <w:tab/>
        <w:t>Identify several special-purpose output devices.</w:t>
      </w:r>
    </w:p>
    <w:p>
      <w:pPr>
        <w:pStyle w:val="Outline321"/>
        <w:jc w:val="both"/>
        <w:rPr>
          <w:sz w:val="22"/>
        </w:rPr>
      </w:pPr>
      <w:r>
        <w:rPr>
          <w:sz w:val="22"/>
        </w:rPr>
        <w:t>1703.2.6</w:t>
        <w:tab/>
        <w:t>Describe the differences between monochrome and color display screens.</w:t>
      </w:r>
    </w:p>
    <w:p>
      <w:pPr>
        <w:pStyle w:val="Outline321"/>
        <w:jc w:val="both"/>
        <w:rPr>
          <w:sz w:val="22"/>
        </w:rPr>
      </w:pPr>
      <w:r>
        <w:rPr>
          <w:sz w:val="22"/>
        </w:rPr>
        <w:t>1703.2.7</w:t>
        <w:tab/>
        <w:t>Identify and explain the difference between impact and non impact printers.</w:t>
      </w:r>
    </w:p>
    <w:p>
      <w:pPr>
        <w:pStyle w:val="Outline321"/>
        <w:jc w:val="both"/>
        <w:rPr>
          <w:sz w:val="22"/>
        </w:rPr>
      </w:pPr>
      <w:r>
        <w:rPr>
          <w:sz w:val="22"/>
        </w:rPr>
        <w:t>1703.2.8</w:t>
        <w:tab/>
        <w:t>Describe the need for auxiliary storage devices.</w:t>
      </w:r>
    </w:p>
    <w:p>
      <w:pPr>
        <w:pStyle w:val="Outline321"/>
        <w:jc w:val="both"/>
        <w:rPr>
          <w:sz w:val="22"/>
        </w:rPr>
      </w:pPr>
      <w:r>
        <w:rPr>
          <w:sz w:val="22"/>
        </w:rPr>
        <w:t>1703.2.9</w:t>
        <w:tab/>
        <w:t>Identify the various types and characteristics of auxiliary storage devices.</w:t>
      </w:r>
    </w:p>
    <w:p>
      <w:pPr>
        <w:pStyle w:val="Outline321"/>
        <w:jc w:val="both"/>
        <w:rPr>
          <w:sz w:val="22"/>
        </w:rPr>
      </w:pPr>
      <w:r>
        <w:rPr>
          <w:sz w:val="22"/>
        </w:rPr>
        <w:t>1703.2.10</w:t>
        <w:tab/>
        <w:t>Identify several of the more common magnetic disk devices, explain how they function, and describe how they are used.</w:t>
      </w:r>
    </w:p>
    <w:p>
      <w:pPr>
        <w:pStyle w:val="Outline321"/>
        <w:jc w:val="both"/>
        <w:rPr>
          <w:sz w:val="22"/>
        </w:rPr>
      </w:pPr>
      <w:r>
        <w:rPr>
          <w:sz w:val="22"/>
        </w:rPr>
        <w:t>1703.2.11</w:t>
        <w:tab/>
        <w:t xml:space="preserve">Identify optical storage devices, explain how they function, and describe how they are used. </w:t>
      </w:r>
    </w:p>
    <w:p>
      <w:pPr>
        <w:pStyle w:val="Outline321"/>
        <w:jc w:val="both"/>
        <w:rPr>
          <w:sz w:val="22"/>
        </w:rPr>
      </w:pPr>
      <w:r>
        <w:rPr>
          <w:sz w:val="22"/>
        </w:rPr>
        <w:t>1703.2.12</w:t>
        <w:tab/>
        <w:t xml:space="preserve">Identify magnetic tape devices, explain how they function, and are used. </w:t>
      </w:r>
    </w:p>
    <w:p>
      <w:pPr>
        <w:pStyle w:val="Outline321"/>
        <w:jc w:val="both"/>
        <w:rPr>
          <w:sz w:val="22"/>
        </w:rPr>
      </w:pPr>
      <w:r>
        <w:rPr>
          <w:sz w:val="22"/>
        </w:rPr>
        <w:t>1703.2.13</w:t>
        <w:tab/>
        <w:t xml:space="preserve">Identify and explain the difference between cathode ray tube (CRT) and liquid crystal display (LCD) technology. </w:t>
      </w:r>
    </w:p>
    <w:p>
      <w:pPr>
        <w:pStyle w:val="Outline321"/>
        <w:jc w:val="both"/>
        <w:rPr>
          <w:sz w:val="22"/>
        </w:rPr>
      </w:pPr>
      <w:r>
        <w:rPr>
          <w:sz w:val="22"/>
        </w:rPr>
        <w:t>1703.2.14</w:t>
        <w:tab/>
        <w:t>Identify and describe interactive processing and batch processing.</w:t>
      </w:r>
    </w:p>
    <w:p>
      <w:pPr>
        <w:pStyle w:val="WP9Heading2"/>
        <w:keepNext w:val="true"/>
        <w:keepLines/>
        <w:widowControl/>
        <w:spacing w:before="210" w:after="210"/>
        <w:jc w:val="both"/>
        <w:rPr>
          <w:b w:val="false"/>
          <w:b w:val="false"/>
        </w:rPr>
      </w:pPr>
      <w:r>
        <w:rPr/>
        <w:t>Standard 3:  Troubleshoot system components. (1703.S.3)</w:t>
      </w:r>
    </w:p>
    <w:p>
      <w:pPr>
        <w:pStyle w:val="WP9Heading3"/>
        <w:keepNext w:val="true"/>
        <w:keepLines/>
        <w:widowControl/>
        <w:spacing w:before="104" w:after="104"/>
        <w:rPr>
          <w:sz w:val="22"/>
        </w:rPr>
      </w:pPr>
      <w:r>
        <w:rPr>
          <w:sz w:val="22"/>
        </w:rPr>
        <w:t>System Compone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21"/>
        <w:jc w:val="both"/>
        <w:rPr>
          <w:sz w:val="22"/>
        </w:rPr>
      </w:pPr>
      <w:r>
        <w:rPr>
          <w:sz w:val="22"/>
        </w:rPr>
        <w:t>1703.3.1</w:t>
        <w:tab/>
        <w:t>Demonstrate correct system disassembly and reassembly.</w:t>
      </w:r>
    </w:p>
    <w:p>
      <w:pPr>
        <w:pStyle w:val="Outline321"/>
        <w:jc w:val="both"/>
        <w:rPr>
          <w:sz w:val="22"/>
        </w:rPr>
      </w:pPr>
      <w:r>
        <w:rPr>
          <w:sz w:val="22"/>
        </w:rPr>
        <w:t>1703.3.2</w:t>
        <w:tab/>
        <w:t>Identify and correct common faults in system unit components.</w:t>
      </w:r>
    </w:p>
    <w:p>
      <w:pPr>
        <w:pStyle w:val="Outline321"/>
        <w:jc w:val="both"/>
        <w:rPr>
          <w:sz w:val="22"/>
        </w:rPr>
      </w:pPr>
      <w:r>
        <w:rPr>
          <w:sz w:val="22"/>
        </w:rPr>
        <w:t>1703.3.3</w:t>
        <w:tab/>
        <w:t>Identify and correct common faults in I/O devices.</w:t>
      </w:r>
    </w:p>
    <w:p>
      <w:pPr>
        <w:pStyle w:val="Outline321"/>
        <w:jc w:val="both"/>
        <w:rPr>
          <w:sz w:val="22"/>
        </w:rPr>
      </w:pPr>
      <w:r>
        <w:rPr>
          <w:sz w:val="22"/>
        </w:rPr>
        <w:t>1703.3.4</w:t>
        <w:tab/>
        <w:t>Identify and correct common faults in operating system components and drives.</w:t>
      </w:r>
    </w:p>
    <w:p>
      <w:pPr>
        <w:pStyle w:val="Outline321"/>
        <w:jc w:val="both"/>
        <w:rPr>
          <w:sz w:val="22"/>
        </w:rPr>
      </w:pPr>
      <w:r>
        <w:rPr>
          <w:sz w:val="22"/>
        </w:rPr>
        <w:t>1703.3.5</w:t>
        <w:tab/>
        <w:t>Identify and correct common faults in applications.</w:t>
      </w:r>
    </w:p>
    <w:p>
      <w:pPr>
        <w:pStyle w:val="Outline321"/>
        <w:jc w:val="both"/>
        <w:rPr>
          <w:sz w:val="22"/>
        </w:rPr>
      </w:pPr>
      <w:r>
        <w:rPr>
          <w:sz w:val="22"/>
        </w:rPr>
        <w:t>1703.3.6</w:t>
        <w:tab/>
        <w:t>Utilize operating system components, diagnostic software and supplied documentation to detect and correct faults.</w:t>
      </w:r>
    </w:p>
    <w:p>
      <w:pPr>
        <w:pStyle w:val="Outline321"/>
        <w:jc w:val="both"/>
        <w:rPr>
          <w:sz w:val="22"/>
        </w:rPr>
      </w:pPr>
      <w:r>
        <w:rPr>
          <w:sz w:val="22"/>
        </w:rPr>
        <w:t>1703.3.7</w:t>
        <w:tab/>
        <w:t>Understand the proper procedure for contacting technical support services.</w:t>
      </w:r>
    </w:p>
    <w:p>
      <w:pPr>
        <w:pStyle w:val="WP9Heading2"/>
        <w:keepNext w:val="true"/>
        <w:keepLines/>
        <w:widowControl/>
        <w:spacing w:before="210" w:after="210"/>
        <w:jc w:val="both"/>
        <w:rPr>
          <w:b w:val="false"/>
          <w:b w:val="false"/>
        </w:rPr>
      </w:pPr>
      <w:r>
        <w:rPr/>
        <w:t>Standard 4:  Demonstrate proper customer support procedures. (1703.S.4)</w:t>
      </w:r>
    </w:p>
    <w:p>
      <w:pPr>
        <w:pStyle w:val="WP9Heading3"/>
        <w:keepNext w:val="true"/>
        <w:keepLines/>
        <w:widowControl/>
        <w:spacing w:before="104" w:after="104"/>
        <w:rPr>
          <w:sz w:val="22"/>
        </w:rPr>
      </w:pPr>
      <w:r>
        <w:rPr>
          <w:sz w:val="22"/>
        </w:rPr>
        <w:t>Proper Customer Suppor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21"/>
        <w:jc w:val="both"/>
        <w:rPr>
          <w:sz w:val="22"/>
        </w:rPr>
      </w:pPr>
      <w:r>
        <w:rPr>
          <w:sz w:val="22"/>
        </w:rPr>
        <w:t>1703.4.1</w:t>
        <w:tab/>
        <w:t xml:space="preserve">Demonstrate proper telephone and personal etiquette.  </w:t>
      </w:r>
    </w:p>
    <w:p>
      <w:pPr>
        <w:pStyle w:val="Outline321"/>
        <w:jc w:val="both"/>
        <w:rPr>
          <w:sz w:val="22"/>
        </w:rPr>
      </w:pPr>
      <w:r>
        <w:rPr>
          <w:sz w:val="22"/>
        </w:rPr>
        <w:t>1703.4.2</w:t>
        <w:tab/>
        <w:t xml:space="preserve">Discuss various questioning techniques. </w:t>
      </w:r>
    </w:p>
    <w:p>
      <w:pPr>
        <w:pStyle w:val="Outline321"/>
        <w:jc w:val="both"/>
        <w:rPr>
          <w:sz w:val="22"/>
        </w:rPr>
      </w:pPr>
      <w:r>
        <w:rPr>
          <w:sz w:val="22"/>
        </w:rPr>
        <w:t>1703.4.3</w:t>
        <w:tab/>
        <w:t xml:space="preserve">Perform after-call follow-up. </w:t>
      </w:r>
    </w:p>
    <w:p>
      <w:pPr>
        <w:pStyle w:val="Outline321"/>
        <w:jc w:val="both"/>
        <w:rPr>
          <w:sz w:val="22"/>
        </w:rPr>
      </w:pPr>
      <w:r>
        <w:rPr>
          <w:sz w:val="22"/>
        </w:rPr>
        <w:t>1703.4.4</w:t>
        <w:tab/>
        <w:t>Maintain logs.</w:t>
      </w:r>
      <w:r>
        <w:br w:type="page"/>
      </w:r>
    </w:p>
    <w:p>
      <w:pPr>
        <w:pStyle w:val="Normal"/>
        <w:keepLines/>
        <w:tabs>
          <w:tab w:val="clear" w:pos="720"/>
          <w:tab w:val="right" w:pos="9450" w:leader="none"/>
        </w:tabs>
        <w:spacing w:before="0" w:after="210"/>
        <w:jc w:val="both"/>
        <w:rPr>
          <w:sz w:val="28"/>
        </w:rPr>
      </w:pPr>
      <w:r>
        <w:rPr>
          <w:sz w:val="28"/>
        </w:rPr>
        <w:t>Fundamentals of Computer Systems</w:t>
        <w:tab/>
        <w:tab/>
        <w:t>WVEIS Code 1705</w:t>
      </w:r>
      <w:r>
        <w:fldChar w:fldCharType="begin"/>
      </w:r>
      <w:r>
        <w:rPr/>
        <w:instrText xml:space="preserve"> XE "1705" </w:instrText>
      </w:r>
      <w:r>
        <w:rPr/>
        <w:fldChar w:fldCharType="separate"/>
      </w:r>
      <w:r>
        <w:rPr/>
      </w:r>
      <w:r>
        <w:rPr/>
        <w:fldChar w:fldCharType="end"/>
      </w:r>
    </w:p>
    <w:p>
      <w:pPr>
        <w:pStyle w:val="Description3"/>
        <w:keepLines/>
        <w:widowControl/>
        <w:jc w:val="both"/>
        <w:rPr>
          <w:sz w:val="22"/>
        </w:rPr>
      </w:pPr>
      <w:r>
        <w:rPr>
          <w:sz w:val="22"/>
        </w:rPr>
        <w:t>This course will introduce students to the entry-level job skills related to the computer industry, as well as give them a solid foundation for college study in the computer sciences.  Students will become familiar with computer operating systems, operational software, and networking of syste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Standard 1:  Identify, explore, and evaluate career opportunities related to computer systems.  (1705.S.1)</w:t>
      </w:r>
    </w:p>
    <w:p>
      <w:pPr>
        <w:pStyle w:val="WP9Heading3"/>
        <w:keepNext w:val="true"/>
        <w:keepLines/>
        <w:widowControl/>
        <w:spacing w:before="104" w:after="104"/>
        <w:rPr>
          <w:sz w:val="22"/>
        </w:rPr>
      </w:pPr>
      <w:r>
        <w:rPr>
          <w:sz w:val="22"/>
        </w:rPr>
        <w:t>Computer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31"/>
        <w:jc w:val="both"/>
        <w:rPr>
          <w:sz w:val="22"/>
        </w:rPr>
      </w:pPr>
      <w:r>
        <w:rPr>
          <w:sz w:val="22"/>
        </w:rPr>
        <w:t>1705.1.1</w:t>
        <w:tab/>
        <w:t xml:space="preserve">Describe a variety of careers related to computer systems, and the training necessary to be successful in those careers. </w:t>
      </w:r>
    </w:p>
    <w:p>
      <w:pPr>
        <w:pStyle w:val="Outline331"/>
        <w:jc w:val="both"/>
        <w:rPr>
          <w:sz w:val="22"/>
        </w:rPr>
      </w:pPr>
      <w:r>
        <w:rPr>
          <w:sz w:val="22"/>
        </w:rPr>
        <w:t>1705.1.2</w:t>
        <w:tab/>
        <w:t xml:space="preserve">Develop appropriate attitudes and behaviors required to succeed in careers in the field of computer systems. </w:t>
      </w:r>
    </w:p>
    <w:p>
      <w:pPr>
        <w:pStyle w:val="Outline331"/>
        <w:jc w:val="both"/>
        <w:rPr>
          <w:sz w:val="22"/>
        </w:rPr>
      </w:pPr>
      <w:r>
        <w:rPr>
          <w:sz w:val="22"/>
        </w:rPr>
        <w:t>1705.1.3</w:t>
        <w:tab/>
        <w:t xml:space="preserve">Identify sources of information about careers in computer systems. </w:t>
      </w:r>
    </w:p>
    <w:p>
      <w:pPr>
        <w:pStyle w:val="WP9Heading2"/>
        <w:keepNext w:val="true"/>
        <w:keepLines/>
        <w:widowControl/>
        <w:spacing w:before="210" w:after="210"/>
        <w:jc w:val="both"/>
        <w:rPr>
          <w:b w:val="false"/>
          <w:b w:val="false"/>
        </w:rPr>
      </w:pPr>
      <w:r>
        <w:rPr/>
        <w:t>Standard 2:  Demonstrate a knowledge of information processing.  (1705.S.2)</w:t>
      </w:r>
    </w:p>
    <w:p>
      <w:pPr>
        <w:pStyle w:val="WP9Heading3"/>
        <w:keepNext w:val="true"/>
        <w:keepLines/>
        <w:widowControl/>
        <w:spacing w:before="104" w:after="104"/>
        <w:rPr>
          <w:sz w:val="22"/>
        </w:rPr>
      </w:pPr>
      <w:r>
        <w:rPr>
          <w:sz w:val="22"/>
        </w:rPr>
        <w:t>Information Process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31"/>
        <w:jc w:val="both"/>
        <w:rPr>
          <w:sz w:val="22"/>
        </w:rPr>
      </w:pPr>
      <w:r>
        <w:rPr>
          <w:sz w:val="22"/>
        </w:rPr>
        <w:t>1705.2.1</w:t>
        <w:tab/>
        <w:t>List the four elements of the information processing cycle and explain the purpose of each.</w:t>
      </w:r>
    </w:p>
    <w:p>
      <w:pPr>
        <w:pStyle w:val="Outline331"/>
        <w:jc w:val="both"/>
        <w:rPr>
          <w:sz w:val="22"/>
        </w:rPr>
      </w:pPr>
      <w:r>
        <w:rPr>
          <w:sz w:val="22"/>
        </w:rPr>
        <w:t>1705.2.2</w:t>
        <w:tab/>
        <w:t>Use a block diagram to identify the ALU, control and memory components of the system unit and explain each.</w:t>
      </w:r>
    </w:p>
    <w:p>
      <w:pPr>
        <w:pStyle w:val="Outline331"/>
        <w:jc w:val="both"/>
        <w:rPr>
          <w:sz w:val="22"/>
        </w:rPr>
      </w:pPr>
      <w:r>
        <w:rPr>
          <w:sz w:val="22"/>
        </w:rPr>
        <w:t>1705.2.3</w:t>
        <w:tab/>
        <w:t>Describe the difference between RAM and ROM memory.</w:t>
      </w:r>
    </w:p>
    <w:p>
      <w:pPr>
        <w:pStyle w:val="Outline331"/>
        <w:jc w:val="both"/>
        <w:rPr>
          <w:sz w:val="22"/>
        </w:rPr>
      </w:pPr>
      <w:r>
        <w:rPr>
          <w:sz w:val="22"/>
        </w:rPr>
        <w:t>1705.2.4</w:t>
        <w:tab/>
        <w:t>Identify and explain the usage of several of the more common input devices, and identify several special-purpose input devices.</w:t>
      </w:r>
    </w:p>
    <w:p>
      <w:pPr>
        <w:pStyle w:val="Outline331"/>
        <w:jc w:val="both"/>
        <w:rPr>
          <w:sz w:val="22"/>
        </w:rPr>
      </w:pPr>
      <w:r>
        <w:rPr>
          <w:sz w:val="22"/>
        </w:rPr>
        <w:t>1705.2.5</w:t>
        <w:tab/>
        <w:t>Identify and explain the usage of several of the more common output devices, and identify several special-purpose output devices.</w:t>
      </w:r>
    </w:p>
    <w:p>
      <w:pPr>
        <w:pStyle w:val="Outline331"/>
        <w:jc w:val="both"/>
        <w:rPr>
          <w:sz w:val="22"/>
        </w:rPr>
      </w:pPr>
      <w:r>
        <w:rPr>
          <w:sz w:val="22"/>
        </w:rPr>
        <w:t>1705.2.6</w:t>
        <w:tab/>
        <w:t>Identify and explain the difference between impact and non-impact printers.</w:t>
      </w:r>
    </w:p>
    <w:p>
      <w:pPr>
        <w:pStyle w:val="Outline331"/>
        <w:jc w:val="both"/>
        <w:rPr>
          <w:sz w:val="22"/>
        </w:rPr>
      </w:pPr>
      <w:r>
        <w:rPr>
          <w:sz w:val="22"/>
        </w:rPr>
        <w:t>1705.2.7</w:t>
        <w:tab/>
        <w:t>Identify the various types and characteristics of auxiliary storage devices, and the need for them.</w:t>
      </w:r>
    </w:p>
    <w:p>
      <w:pPr>
        <w:pStyle w:val="Outline331"/>
        <w:jc w:val="both"/>
        <w:rPr>
          <w:sz w:val="22"/>
        </w:rPr>
      </w:pPr>
      <w:r>
        <w:rPr>
          <w:sz w:val="22"/>
        </w:rPr>
        <w:t>1705.2.8</w:t>
        <w:tab/>
        <w:t xml:space="preserve">Identify several of the more common magnetic disk devices, explain how they function, and describe how they are used. </w:t>
      </w:r>
    </w:p>
    <w:p>
      <w:pPr>
        <w:pStyle w:val="Outline331"/>
        <w:jc w:val="both"/>
        <w:rPr>
          <w:sz w:val="22"/>
        </w:rPr>
      </w:pPr>
      <w:r>
        <w:rPr>
          <w:sz w:val="22"/>
        </w:rPr>
        <w:t>1705.2.9</w:t>
        <w:tab/>
        <w:t xml:space="preserve">Identify optical storage devices, explain how they function, and describe how they are used. </w:t>
      </w:r>
    </w:p>
    <w:p>
      <w:pPr>
        <w:pStyle w:val="Outline331"/>
        <w:jc w:val="both"/>
        <w:rPr>
          <w:sz w:val="22"/>
        </w:rPr>
      </w:pPr>
      <w:r>
        <w:rPr>
          <w:sz w:val="22"/>
        </w:rPr>
        <w:t>1705.2.10</w:t>
        <w:tab/>
        <w:t xml:space="preserve">Identify magnetic tape devices, explain how they function, and describe how they are used. </w:t>
      </w:r>
    </w:p>
    <w:p>
      <w:pPr>
        <w:pStyle w:val="Outline331"/>
        <w:jc w:val="both"/>
        <w:rPr>
          <w:sz w:val="22"/>
        </w:rPr>
      </w:pPr>
      <w:r>
        <w:rPr>
          <w:sz w:val="22"/>
        </w:rPr>
        <w:t>1705.2.11</w:t>
        <w:tab/>
        <w:t xml:space="preserve">Identify various displays available, and explain the difference between cathode ray tube (CRT) and liquid crystal display (LCD) technology. </w:t>
      </w:r>
    </w:p>
    <w:p>
      <w:pPr>
        <w:pStyle w:val="Outline331"/>
        <w:jc w:val="both"/>
        <w:rPr>
          <w:sz w:val="22"/>
        </w:rPr>
      </w:pPr>
      <w:r>
        <w:rPr>
          <w:sz w:val="22"/>
        </w:rPr>
        <w:t>1705.2.12</w:t>
        <w:tab/>
        <w:t>Identify and describe interactive processing and batch processing.</w:t>
      </w:r>
    </w:p>
    <w:p>
      <w:pPr>
        <w:pStyle w:val="WP9Heading2"/>
        <w:keepNext w:val="true"/>
        <w:keepLines/>
        <w:widowControl/>
        <w:spacing w:before="210" w:after="210"/>
        <w:jc w:val="both"/>
        <w:rPr>
          <w:b w:val="false"/>
          <w:b w:val="false"/>
        </w:rPr>
      </w:pPr>
      <w:r>
        <w:rPr/>
        <w:t>Standard 3:  Demonstrate a knowledge of trends and issues in the computer industry.  (1705.S.3)</w:t>
      </w:r>
    </w:p>
    <w:p>
      <w:pPr>
        <w:pStyle w:val="WP9Heading3"/>
        <w:keepNext w:val="true"/>
        <w:keepLines/>
        <w:widowControl/>
        <w:spacing w:before="104" w:after="104"/>
        <w:rPr>
          <w:sz w:val="22"/>
        </w:rPr>
      </w:pPr>
      <w:r>
        <w:rPr>
          <w:sz w:val="22"/>
        </w:rPr>
        <w:t>Computer Indust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31"/>
        <w:jc w:val="both"/>
        <w:rPr>
          <w:sz w:val="22"/>
        </w:rPr>
      </w:pPr>
      <w:r>
        <w:rPr>
          <w:sz w:val="22"/>
        </w:rPr>
        <w:t>1705.3.1</w:t>
        <w:tab/>
        <w:t xml:space="preserve">Discuss the ethical problems facing the computer industry. </w:t>
      </w:r>
    </w:p>
    <w:p>
      <w:pPr>
        <w:pStyle w:val="Outline331"/>
        <w:jc w:val="both"/>
        <w:rPr>
          <w:sz w:val="22"/>
        </w:rPr>
      </w:pPr>
      <w:r>
        <w:rPr>
          <w:sz w:val="22"/>
        </w:rPr>
        <w:t>1705.3.2</w:t>
        <w:tab/>
        <w:t xml:space="preserve">Demonstrate a knowledge of future uses of computer systems, using current literature. </w:t>
      </w:r>
    </w:p>
    <w:p>
      <w:pPr>
        <w:pStyle w:val="WP9Heading2"/>
        <w:keepNext w:val="true"/>
        <w:keepLines/>
        <w:widowControl/>
        <w:spacing w:before="210" w:after="210"/>
        <w:jc w:val="both"/>
        <w:rPr>
          <w:b w:val="false"/>
          <w:b w:val="false"/>
        </w:rPr>
      </w:pPr>
      <w:r>
        <w:rPr/>
        <w:t>Standard 4:  Demonstrate a knowledge of data structure.  (1705.S.4)</w:t>
      </w:r>
    </w:p>
    <w:p>
      <w:pPr>
        <w:pStyle w:val="WP9Heading3"/>
        <w:keepNext w:val="true"/>
        <w:keepLines/>
        <w:widowControl/>
        <w:spacing w:before="104" w:after="104"/>
        <w:rPr>
          <w:sz w:val="22"/>
        </w:rPr>
      </w:pPr>
      <w:r>
        <w:rPr>
          <w:sz w:val="22"/>
        </w:rPr>
        <w:t>Data Structu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31"/>
        <w:jc w:val="both"/>
        <w:rPr>
          <w:sz w:val="22"/>
        </w:rPr>
      </w:pPr>
      <w:r>
        <w:rPr>
          <w:sz w:val="22"/>
        </w:rPr>
        <w:t>1705.4.1</w:t>
        <w:tab/>
        <w:t xml:space="preserve">List the two most commonly used coding schemes. </w:t>
      </w:r>
    </w:p>
    <w:p>
      <w:pPr>
        <w:pStyle w:val="Outline331"/>
        <w:jc w:val="both"/>
        <w:rPr>
          <w:sz w:val="22"/>
        </w:rPr>
      </w:pPr>
      <w:r>
        <w:rPr>
          <w:sz w:val="22"/>
        </w:rPr>
        <w:t>1705.4.2</w:t>
        <w:tab/>
        <w:t>Define bits, bytes, fields, records and files.</w:t>
      </w:r>
    </w:p>
    <w:p>
      <w:pPr>
        <w:pStyle w:val="WP9Heading2"/>
        <w:keepNext w:val="true"/>
        <w:keepLines/>
        <w:widowControl/>
        <w:spacing w:before="210" w:after="210"/>
        <w:jc w:val="both"/>
        <w:rPr>
          <w:b w:val="false"/>
          <w:b w:val="false"/>
        </w:rPr>
      </w:pPr>
      <w:r>
        <w:rPr/>
        <w:t>Standard 5:  Demonstrate a knowledge of data communications.  (1705.S.5)</w:t>
      </w:r>
    </w:p>
    <w:p>
      <w:pPr>
        <w:pStyle w:val="WP9Heading3"/>
        <w:keepNext w:val="true"/>
        <w:keepLines/>
        <w:widowControl/>
        <w:spacing w:before="104" w:after="104"/>
        <w:rPr>
          <w:sz w:val="22"/>
        </w:rPr>
      </w:pPr>
      <w:r>
        <w:rPr>
          <w:sz w:val="22"/>
        </w:rPr>
        <w:t>Data Communic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31"/>
        <w:jc w:val="both"/>
        <w:rPr>
          <w:sz w:val="22"/>
        </w:rPr>
      </w:pPr>
      <w:r>
        <w:rPr>
          <w:sz w:val="22"/>
        </w:rPr>
        <w:t>1705.5.1</w:t>
        <w:tab/>
        <w:t>Describe the basic components of a data communications system.</w:t>
      </w:r>
    </w:p>
    <w:p>
      <w:pPr>
        <w:pStyle w:val="Outline331"/>
        <w:jc w:val="both"/>
        <w:rPr>
          <w:sz w:val="22"/>
        </w:rPr>
      </w:pPr>
      <w:r>
        <w:rPr>
          <w:sz w:val="22"/>
        </w:rPr>
        <w:t>1705.5.2</w:t>
        <w:tab/>
        <w:t>Discuss various methods and media of networking.</w:t>
      </w:r>
    </w:p>
    <w:p>
      <w:pPr>
        <w:pStyle w:val="WP9Heading2"/>
        <w:keepNext w:val="true"/>
        <w:keepLines/>
        <w:widowControl/>
        <w:spacing w:before="210" w:after="210"/>
        <w:jc w:val="both"/>
        <w:rPr>
          <w:b w:val="false"/>
          <w:b w:val="false"/>
        </w:rPr>
      </w:pPr>
      <w:r>
        <w:rPr/>
        <w:t>Standard 6:  Utilize and define an operating system.  (1705.S.6)</w:t>
      </w:r>
    </w:p>
    <w:p>
      <w:pPr>
        <w:pStyle w:val="WP9Heading3"/>
        <w:keepNext w:val="true"/>
        <w:keepLines/>
        <w:widowControl/>
        <w:spacing w:before="104" w:after="104"/>
        <w:rPr>
          <w:sz w:val="22"/>
        </w:rPr>
      </w:pPr>
      <w:r>
        <w:rPr>
          <w:sz w:val="22"/>
        </w:rPr>
        <w:t>Operating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31"/>
        <w:jc w:val="both"/>
        <w:rPr>
          <w:sz w:val="22"/>
        </w:rPr>
      </w:pPr>
      <w:r>
        <w:rPr>
          <w:sz w:val="22"/>
        </w:rPr>
        <w:t>1705.6.1</w:t>
        <w:tab/>
        <w:t>Define the purpose and functions of an operating system.</w:t>
      </w:r>
    </w:p>
    <w:p>
      <w:pPr>
        <w:pStyle w:val="Outline331"/>
        <w:jc w:val="both"/>
        <w:rPr>
          <w:sz w:val="22"/>
        </w:rPr>
      </w:pPr>
      <w:r>
        <w:rPr>
          <w:sz w:val="22"/>
        </w:rPr>
        <w:t>1705.6.2</w:t>
        <w:tab/>
        <w:t>Compare and contrast the capabilities of single-user environments and multi-tasking environments.</w:t>
      </w:r>
    </w:p>
    <w:p>
      <w:pPr>
        <w:pStyle w:val="Outline331"/>
        <w:jc w:val="both"/>
        <w:rPr>
          <w:sz w:val="22"/>
        </w:rPr>
      </w:pPr>
      <w:r>
        <w:rPr>
          <w:sz w:val="22"/>
        </w:rPr>
        <w:t>1705.6.3</w:t>
        <w:tab/>
        <w:t>Describe some of the issues of operating system compatibility.</w:t>
      </w:r>
    </w:p>
    <w:p>
      <w:pPr>
        <w:pStyle w:val="Outline331"/>
        <w:jc w:val="both"/>
        <w:rPr>
          <w:sz w:val="22"/>
        </w:rPr>
      </w:pPr>
      <w:r>
        <w:rPr>
          <w:sz w:val="22"/>
        </w:rPr>
        <w:t>1705.6.4</w:t>
        <w:tab/>
        <w:t>Effectively use an operating system to view directories, format disks, and copy, rename, and delete files.</w:t>
      </w:r>
    </w:p>
    <w:p>
      <w:pPr>
        <w:pStyle w:val="Outline331"/>
        <w:jc w:val="both"/>
        <w:rPr>
          <w:sz w:val="22"/>
        </w:rPr>
      </w:pPr>
      <w:r>
        <w:rPr>
          <w:sz w:val="22"/>
        </w:rPr>
        <w:t>1705.6.5</w:t>
        <w:tab/>
        <w:t>Maintain operation logs.</w:t>
      </w:r>
    </w:p>
    <w:p>
      <w:pPr>
        <w:pStyle w:val="WP9Heading2"/>
        <w:keepNext w:val="true"/>
        <w:keepLines/>
        <w:widowControl/>
        <w:spacing w:before="210" w:after="210"/>
        <w:jc w:val="both"/>
        <w:rPr>
          <w:b w:val="false"/>
          <w:b w:val="false"/>
        </w:rPr>
      </w:pPr>
      <w:r>
        <w:rPr/>
        <w:t>Standard 7:  Demonstrate the use of operational software for system troubleshooting.  (1705.S.7)</w:t>
      </w:r>
    </w:p>
    <w:p>
      <w:pPr>
        <w:pStyle w:val="WP9Heading3"/>
        <w:keepNext w:val="true"/>
        <w:keepLines/>
        <w:widowControl/>
        <w:spacing w:before="104" w:after="104"/>
        <w:rPr>
          <w:sz w:val="22"/>
        </w:rPr>
      </w:pPr>
      <w:r>
        <w:rPr>
          <w:sz w:val="22"/>
        </w:rPr>
        <w:t>Operational Softwa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31"/>
        <w:jc w:val="both"/>
        <w:rPr>
          <w:sz w:val="22"/>
        </w:rPr>
      </w:pPr>
      <w:r>
        <w:rPr>
          <w:sz w:val="22"/>
        </w:rPr>
        <w:t>1705.7.1</w:t>
        <w:tab/>
        <w:t>Perform operator diagnostic troubleshooting on a microcomputer system.</w:t>
      </w:r>
    </w:p>
    <w:p>
      <w:pPr>
        <w:pStyle w:val="Outline331"/>
        <w:jc w:val="both"/>
        <w:rPr>
          <w:sz w:val="22"/>
        </w:rPr>
      </w:pPr>
      <w:r>
        <w:rPr>
          <w:sz w:val="22"/>
        </w:rPr>
        <w:t>1705.7.2</w:t>
        <w:tab/>
        <w:t>Correct faults identified by troubleshooting.</w:t>
      </w:r>
      <w:r>
        <w:br w:type="page"/>
      </w:r>
    </w:p>
    <w:p>
      <w:pPr>
        <w:pStyle w:val="Normal"/>
        <w:keepLines/>
        <w:tabs>
          <w:tab w:val="clear" w:pos="720"/>
          <w:tab w:val="right" w:pos="9450" w:leader="none"/>
        </w:tabs>
        <w:spacing w:before="0" w:after="210"/>
        <w:jc w:val="both"/>
        <w:rPr>
          <w:sz w:val="28"/>
        </w:rPr>
      </w:pPr>
      <w:r>
        <w:rPr>
          <w:sz w:val="28"/>
        </w:rPr>
        <w:t>Systems Software</w:t>
        <w:tab/>
        <w:tab/>
        <w:t>WVEIS Code 1707</w:t>
      </w:r>
      <w:r>
        <w:fldChar w:fldCharType="begin"/>
      </w:r>
      <w:r>
        <w:rPr/>
        <w:instrText xml:space="preserve"> XE "1707" </w:instrText>
      </w:r>
      <w:r>
        <w:rPr/>
        <w:fldChar w:fldCharType="separate"/>
      </w:r>
      <w:r>
        <w:rPr/>
      </w:r>
      <w:r>
        <w:rPr/>
        <w:fldChar w:fldCharType="end"/>
      </w:r>
    </w:p>
    <w:p>
      <w:pPr>
        <w:pStyle w:val="Description3"/>
        <w:keepLines/>
        <w:widowControl/>
        <w:jc w:val="both"/>
        <w:rPr>
          <w:rFonts w:ascii="Arial" w:hAnsi="Arial" w:cs="Arial"/>
          <w:sz w:val="22"/>
        </w:rPr>
      </w:pPr>
      <w:r>
        <w:rPr>
          <w:sz w:val="22"/>
        </w:rPr>
        <w:t>This course provides an overview of operating system concepts, the use of personal computer operating systems, data communications, networking concepts and utilization, and an introduction to the Internet.</w:t>
      </w:r>
    </w:p>
    <w:p>
      <w:pPr>
        <w:pStyle w:val="WP9Heading2"/>
        <w:keepNext w:val="true"/>
        <w:keepLines/>
        <w:widowControl/>
        <w:spacing w:before="210" w:after="210"/>
        <w:jc w:val="both"/>
        <w:rPr>
          <w:b w:val="false"/>
          <w:b w:val="false"/>
        </w:rPr>
      </w:pPr>
      <w:r>
        <w:rPr/>
        <w:t>Standard 1:  Demonstrate knowledge of operating system components.  (1707.S.1)</w:t>
      </w:r>
    </w:p>
    <w:p>
      <w:pPr>
        <w:pStyle w:val="WP9Heading3"/>
        <w:keepNext w:val="true"/>
        <w:keepLines/>
        <w:widowControl/>
        <w:spacing w:before="104" w:after="104"/>
        <w:rPr>
          <w:sz w:val="22"/>
        </w:rPr>
      </w:pPr>
      <w:r>
        <w:rPr>
          <w:sz w:val="22"/>
        </w:rPr>
        <w:t>Operating System Compone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41"/>
        <w:jc w:val="both"/>
        <w:rPr>
          <w:sz w:val="22"/>
        </w:rPr>
      </w:pPr>
      <w:r>
        <w:rPr>
          <w:sz w:val="22"/>
        </w:rPr>
        <w:t>1707.1.1</w:t>
        <w:tab/>
        <w:t>Define operating system.</w:t>
      </w:r>
    </w:p>
    <w:p>
      <w:pPr>
        <w:pStyle w:val="Outline341"/>
        <w:jc w:val="both"/>
        <w:rPr>
          <w:sz w:val="22"/>
        </w:rPr>
      </w:pPr>
      <w:r>
        <w:rPr>
          <w:sz w:val="22"/>
        </w:rPr>
        <w:t>1707.1.2</w:t>
        <w:tab/>
        <w:t>Compare and contrast command-driven, menu-driven and icon-driven operating systems.</w:t>
      </w:r>
    </w:p>
    <w:p>
      <w:pPr>
        <w:pStyle w:val="Outline341"/>
        <w:jc w:val="both"/>
        <w:rPr>
          <w:sz w:val="22"/>
        </w:rPr>
      </w:pPr>
      <w:r>
        <w:rPr>
          <w:sz w:val="22"/>
        </w:rPr>
        <w:t>1707.1.3</w:t>
        <w:tab/>
        <w:t>Compare and contrast single-tasking versus multitasking operating system.</w:t>
      </w:r>
    </w:p>
    <w:p>
      <w:pPr>
        <w:pStyle w:val="Outline341"/>
        <w:jc w:val="both"/>
        <w:rPr>
          <w:sz w:val="22"/>
        </w:rPr>
      </w:pPr>
      <w:r>
        <w:rPr>
          <w:sz w:val="22"/>
        </w:rPr>
        <w:t>1707.1.4</w:t>
        <w:tab/>
        <w:t>Describe various personal computer operating systems in use today.</w:t>
      </w:r>
    </w:p>
    <w:p>
      <w:pPr>
        <w:pStyle w:val="WP9Heading2"/>
        <w:keepNext w:val="true"/>
        <w:keepLines/>
        <w:widowControl/>
        <w:spacing w:before="210" w:after="210"/>
        <w:jc w:val="both"/>
        <w:rPr>
          <w:b w:val="false"/>
          <w:b w:val="false"/>
        </w:rPr>
      </w:pPr>
      <w:r>
        <w:rPr/>
        <w:t>Standard 2:  Utilize an operating system.  (1707.S.2)</w:t>
      </w:r>
    </w:p>
    <w:p>
      <w:pPr>
        <w:pStyle w:val="WP9Heading3"/>
        <w:keepNext w:val="true"/>
        <w:keepLines/>
        <w:widowControl/>
        <w:spacing w:before="104" w:after="104"/>
        <w:rPr>
          <w:sz w:val="22"/>
        </w:rPr>
      </w:pPr>
      <w:r>
        <w:rPr>
          <w:sz w:val="22"/>
        </w:rPr>
        <w:t>Operating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41"/>
        <w:jc w:val="both"/>
        <w:rPr>
          <w:sz w:val="22"/>
        </w:rPr>
      </w:pPr>
      <w:r>
        <w:rPr>
          <w:sz w:val="22"/>
        </w:rPr>
        <w:t>1707.2.1</w:t>
        <w:tab/>
        <w:t>Install and configure an operating system.</w:t>
      </w:r>
    </w:p>
    <w:p>
      <w:pPr>
        <w:pStyle w:val="Outline341"/>
        <w:jc w:val="both"/>
        <w:rPr>
          <w:sz w:val="22"/>
        </w:rPr>
      </w:pPr>
      <w:r>
        <w:rPr>
          <w:sz w:val="22"/>
        </w:rPr>
        <w:t>1707.2.2</w:t>
        <w:tab/>
        <w:t>Effectively use an operating system to complete a variety of operations.</w:t>
      </w:r>
    </w:p>
    <w:p>
      <w:pPr>
        <w:pStyle w:val="Outline341"/>
        <w:jc w:val="both"/>
        <w:rPr>
          <w:sz w:val="22"/>
        </w:rPr>
      </w:pPr>
      <w:r>
        <w:rPr>
          <w:sz w:val="22"/>
        </w:rPr>
        <w:t>1707.2.3</w:t>
        <w:tab/>
        <w:t>Use supplied documentation.</w:t>
      </w:r>
    </w:p>
    <w:p>
      <w:pPr>
        <w:pStyle w:val="WP9Heading2"/>
        <w:keepNext w:val="true"/>
        <w:keepLines/>
        <w:widowControl/>
        <w:spacing w:before="210" w:after="210"/>
        <w:jc w:val="both"/>
        <w:rPr>
          <w:b w:val="false"/>
          <w:b w:val="false"/>
        </w:rPr>
      </w:pPr>
      <w:r>
        <w:rPr/>
        <w:t>Standard 3:  Demonstrate knowledge of data communications.  (1707.S.3)</w:t>
      </w:r>
    </w:p>
    <w:p>
      <w:pPr>
        <w:pStyle w:val="WP9Heading3"/>
        <w:keepNext w:val="true"/>
        <w:keepLines/>
        <w:widowControl/>
        <w:spacing w:before="104" w:after="104"/>
        <w:rPr>
          <w:sz w:val="22"/>
        </w:rPr>
      </w:pPr>
      <w:r>
        <w:rPr>
          <w:sz w:val="22"/>
        </w:rPr>
        <w:t>Data Communic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41"/>
        <w:jc w:val="both"/>
        <w:rPr>
          <w:sz w:val="22"/>
        </w:rPr>
      </w:pPr>
      <w:r>
        <w:rPr>
          <w:sz w:val="22"/>
        </w:rPr>
        <w:t>1707.3.1</w:t>
        <w:tab/>
        <w:t>Define networking, and describe the basic components of a data communications system.</w:t>
      </w:r>
    </w:p>
    <w:p>
      <w:pPr>
        <w:pStyle w:val="Outline341"/>
        <w:jc w:val="both"/>
        <w:rPr>
          <w:sz w:val="22"/>
        </w:rPr>
      </w:pPr>
      <w:r>
        <w:rPr>
          <w:sz w:val="22"/>
        </w:rPr>
        <w:t>1707.3.2</w:t>
        <w:tab/>
        <w:t>Describe the difference between local and remote terminals.</w:t>
      </w:r>
    </w:p>
    <w:p>
      <w:pPr>
        <w:pStyle w:val="Outline341"/>
        <w:jc w:val="both"/>
        <w:rPr>
          <w:sz w:val="22"/>
        </w:rPr>
      </w:pPr>
      <w:r>
        <w:rPr>
          <w:sz w:val="22"/>
        </w:rPr>
        <w:t>1707.3.3</w:t>
        <w:tab/>
        <w:t>Define a Local Area Network (LAN) and a Wide Area Network (WAN).</w:t>
      </w:r>
    </w:p>
    <w:p>
      <w:pPr>
        <w:pStyle w:val="Outline341"/>
        <w:jc w:val="both"/>
        <w:rPr>
          <w:sz w:val="22"/>
        </w:rPr>
      </w:pPr>
      <w:r>
        <w:rPr>
          <w:sz w:val="22"/>
        </w:rPr>
        <w:t>1707.3.4</w:t>
        <w:tab/>
        <w:t>Compare and contrast various transmission methods and media.</w:t>
      </w:r>
    </w:p>
    <w:p>
      <w:pPr>
        <w:pStyle w:val="Outline341"/>
        <w:jc w:val="both"/>
        <w:rPr>
          <w:sz w:val="22"/>
        </w:rPr>
      </w:pPr>
      <w:r>
        <w:rPr>
          <w:sz w:val="22"/>
        </w:rPr>
        <w:t>1707.3.5</w:t>
        <w:tab/>
        <w:t>Compare and contrast peer-to-peer, client-server, host-based time sharing, and dedicated file servers.</w:t>
      </w:r>
    </w:p>
    <w:p>
      <w:pPr>
        <w:pStyle w:val="WP9Heading2"/>
        <w:keepNext w:val="true"/>
        <w:keepLines/>
        <w:widowControl/>
        <w:spacing w:before="210" w:after="210"/>
        <w:jc w:val="both"/>
        <w:rPr>
          <w:b w:val="false"/>
          <w:b w:val="false"/>
        </w:rPr>
      </w:pPr>
      <w:r>
        <w:rPr/>
        <w:t>Standard 4:  Utilize a Network Operating System.  (1707.S.4)</w:t>
      </w:r>
    </w:p>
    <w:p>
      <w:pPr>
        <w:pStyle w:val="WP9Heading3"/>
        <w:keepNext w:val="true"/>
        <w:keepLines/>
        <w:widowControl/>
        <w:spacing w:before="104" w:after="104"/>
        <w:rPr>
          <w:sz w:val="22"/>
        </w:rPr>
      </w:pPr>
      <w:r>
        <w:rPr>
          <w:sz w:val="22"/>
        </w:rPr>
        <w:t>Network Operating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41"/>
        <w:jc w:val="both"/>
        <w:rPr>
          <w:sz w:val="22"/>
        </w:rPr>
      </w:pPr>
      <w:r>
        <w:rPr>
          <w:sz w:val="22"/>
        </w:rPr>
        <w:t>1707.4.1</w:t>
        <w:tab/>
        <w:t>Install and configure NOS on servers and clients.</w:t>
      </w:r>
    </w:p>
    <w:p>
      <w:pPr>
        <w:pStyle w:val="Outline341"/>
        <w:jc w:val="both"/>
        <w:rPr>
          <w:sz w:val="22"/>
        </w:rPr>
      </w:pPr>
      <w:r>
        <w:rPr>
          <w:sz w:val="22"/>
        </w:rPr>
        <w:t>1707.4.2</w:t>
        <w:tab/>
        <w:t>Utilize NOS to complete a variety of tasks.</w:t>
      </w:r>
    </w:p>
    <w:p>
      <w:pPr>
        <w:pStyle w:val="WP9Heading2"/>
        <w:keepNext w:val="true"/>
        <w:keepLines/>
        <w:widowControl/>
        <w:spacing w:before="210" w:after="210"/>
        <w:jc w:val="both"/>
        <w:rPr>
          <w:b w:val="false"/>
          <w:b w:val="false"/>
        </w:rPr>
      </w:pPr>
      <w:r>
        <w:rPr/>
        <w:t>Standard 5:  Demonstrate knowledge of the Internet.  (1707.S.5)</w:t>
      </w:r>
    </w:p>
    <w:p>
      <w:pPr>
        <w:pStyle w:val="WP9Heading3"/>
        <w:keepNext w:val="true"/>
        <w:keepLines/>
        <w:widowControl/>
        <w:spacing w:before="104" w:after="104"/>
        <w:rPr>
          <w:sz w:val="22"/>
        </w:rPr>
      </w:pPr>
      <w:r>
        <w:rPr>
          <w:sz w:val="22"/>
        </w:rPr>
        <w:t>Knowledge of the Interne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41"/>
        <w:jc w:val="both"/>
        <w:rPr>
          <w:sz w:val="22"/>
        </w:rPr>
      </w:pPr>
      <w:r>
        <w:rPr>
          <w:sz w:val="22"/>
        </w:rPr>
        <w:t>1707.5.1</w:t>
        <w:tab/>
        <w:t>Define the Internet and discuss its historical evolution.</w:t>
      </w:r>
    </w:p>
    <w:p>
      <w:pPr>
        <w:pStyle w:val="Outline341"/>
        <w:jc w:val="both"/>
        <w:rPr>
          <w:sz w:val="22"/>
        </w:rPr>
      </w:pPr>
      <w:r>
        <w:rPr>
          <w:sz w:val="22"/>
        </w:rPr>
        <w:t>1707.5.2</w:t>
        <w:tab/>
        <w:t>Utilize various components of the Internet including WWW, email, news groups, search engines, and FTP facilities.</w:t>
      </w:r>
    </w:p>
    <w:p>
      <w:pPr>
        <w:pStyle w:val="Outline341"/>
        <w:jc w:val="both"/>
        <w:rPr>
          <w:sz w:val="22"/>
        </w:rPr>
      </w:pPr>
      <w:r>
        <w:rPr>
          <w:sz w:val="22"/>
        </w:rPr>
        <w:t>1707.5.3</w:t>
        <w:tab/>
        <w:t>Utilize browsers to access www facilities.</w:t>
      </w:r>
    </w:p>
    <w:p>
      <w:pPr>
        <w:sectPr>
          <w:headerReference w:type="even" r:id="rId22"/>
          <w:headerReference w:type="default" r:id="rId23"/>
          <w:footerReference w:type="even" r:id="rId24"/>
          <w:footerReference w:type="default" r:id="rId25"/>
          <w:type w:val="nextPage"/>
          <w:pgSz w:w="12240" w:h="15840"/>
          <w:pgMar w:left="1440" w:right="1350" w:gutter="0" w:header="720" w:top="1652" w:footer="720" w:bottom="1200"/>
          <w:pgNumType w:fmt="decimal"/>
          <w:formProt w:val="false"/>
          <w:textDirection w:val="lrTb"/>
          <w:docGrid w:type="default" w:linePitch="360" w:charSpace="0"/>
        </w:sectPr>
      </w:pPr>
    </w:p>
    <w:p>
      <w:pPr>
        <w:pStyle w:val="Normal"/>
        <w:keepLines/>
        <w:tabs>
          <w:tab w:val="clear" w:pos="720"/>
          <w:tab w:val="right" w:pos="9450" w:leader="none"/>
        </w:tabs>
        <w:spacing w:before="0" w:after="210"/>
        <w:jc w:val="both"/>
        <w:rPr>
          <w:sz w:val="28"/>
        </w:rPr>
      </w:pPr>
      <w:r>
        <w:rPr>
          <w:sz w:val="28"/>
        </w:rPr>
        <w:t>Technical Computer Applications</w:t>
        <w:tab/>
        <w:tab/>
        <w:t>WVEIS Code 1709</w:t>
      </w:r>
      <w:r>
        <w:fldChar w:fldCharType="begin"/>
      </w:r>
      <w:r>
        <w:rPr/>
        <w:instrText xml:space="preserve"> XE "1709" </w:instrText>
      </w:r>
      <w:r>
        <w:rPr/>
        <w:fldChar w:fldCharType="separate"/>
      </w:r>
      <w:r>
        <w:rPr/>
      </w:r>
      <w:r>
        <w:rPr/>
        <w:fldChar w:fldCharType="end"/>
      </w:r>
    </w:p>
    <w:p>
      <w:pPr>
        <w:pStyle w:val="Description3"/>
        <w:keepLines/>
        <w:widowControl/>
        <w:jc w:val="both"/>
        <w:rPr>
          <w:sz w:val="22"/>
        </w:rPr>
      </w:pPr>
      <w:r>
        <w:rPr>
          <w:sz w:val="22"/>
        </w:rPr>
        <w:t xml:space="preserve">This course will introduce students to the basic principles of computer programming, including program design and implementation.  Students will obtain an in-depth understanding of computer software. </w:t>
      </w:r>
    </w:p>
    <w:p>
      <w:pPr>
        <w:pStyle w:val="WP9Heading2"/>
        <w:keepNext w:val="true"/>
        <w:keepLines/>
        <w:widowControl/>
        <w:spacing w:before="210" w:after="210"/>
        <w:jc w:val="both"/>
        <w:rPr>
          <w:b w:val="false"/>
          <w:b w:val="false"/>
        </w:rPr>
      </w:pPr>
      <w:r>
        <w:rPr/>
        <w:t>Standard 1:  Demonstrate knowledge of word processing software.  (1709.S.1)</w:t>
      </w:r>
    </w:p>
    <w:p>
      <w:pPr>
        <w:pStyle w:val="WP9Heading3"/>
        <w:keepNext w:val="true"/>
        <w:keepLines/>
        <w:widowControl/>
        <w:spacing w:before="104" w:after="104"/>
        <w:rPr>
          <w:sz w:val="22"/>
        </w:rPr>
      </w:pPr>
      <w:r>
        <w:rPr>
          <w:sz w:val="22"/>
        </w:rPr>
        <w:t>Word Processing Softwa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Outline351"/>
        <w:jc w:val="both"/>
        <w:rPr>
          <w:sz w:val="22"/>
        </w:rPr>
      </w:pPr>
      <w:r>
        <w:rPr>
          <w:sz w:val="22"/>
        </w:rPr>
        <w:t>1709.1.1</w:t>
        <w:tab/>
        <w:t>Create a document with proper formatting.</w:t>
      </w:r>
    </w:p>
    <w:p>
      <w:pPr>
        <w:pStyle w:val="Outline351"/>
        <w:jc w:val="both"/>
        <w:rPr>
          <w:sz w:val="22"/>
        </w:rPr>
      </w:pPr>
      <w:r>
        <w:rPr>
          <w:sz w:val="22"/>
        </w:rPr>
        <w:t>1709.1.2</w:t>
        <w:tab/>
        <w:t>Modify a document, then print copies.</w:t>
      </w:r>
    </w:p>
    <w:p>
      <w:pPr>
        <w:pStyle w:val="WP9Heading2"/>
        <w:keepNext w:val="true"/>
        <w:keepLines/>
        <w:widowControl/>
        <w:spacing w:before="210" w:after="210"/>
        <w:jc w:val="both"/>
        <w:rPr>
          <w:b w:val="false"/>
          <w:b w:val="false"/>
        </w:rPr>
      </w:pPr>
      <w:r>
        <w:rPr/>
        <w:t>Standard 2:  Demonstrate knowledge of an electronic spreadsheet.  (1709.S.2)</w:t>
      </w:r>
    </w:p>
    <w:p>
      <w:pPr>
        <w:pStyle w:val="WP9Heading3"/>
        <w:keepNext w:val="true"/>
        <w:keepLines/>
        <w:widowControl/>
        <w:spacing w:before="104" w:after="104"/>
        <w:rPr>
          <w:sz w:val="22"/>
        </w:rPr>
      </w:pPr>
      <w:r>
        <w:rPr>
          <w:sz w:val="22"/>
        </w:rPr>
        <w:t>Electronic Spreadshee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2.1</w:t>
        <w:tab/>
        <w:t xml:space="preserve">Create, save and print a copy of a basic worksheet. </w:t>
      </w:r>
    </w:p>
    <w:p>
      <w:pPr>
        <w:pStyle w:val="Outline351"/>
        <w:jc w:val="both"/>
        <w:rPr>
          <w:sz w:val="22"/>
        </w:rPr>
      </w:pPr>
      <w:r>
        <w:rPr>
          <w:sz w:val="22"/>
        </w:rPr>
        <w:t>1709.2.2</w:t>
        <w:tab/>
        <w:t xml:space="preserve">Modify an existing worksheet. </w:t>
      </w:r>
    </w:p>
    <w:p>
      <w:pPr>
        <w:pStyle w:val="Outline351"/>
        <w:jc w:val="both"/>
        <w:rPr>
          <w:sz w:val="22"/>
        </w:rPr>
      </w:pPr>
      <w:r>
        <w:rPr>
          <w:sz w:val="22"/>
        </w:rPr>
        <w:t>1709.2.3</w:t>
        <w:tab/>
        <w:t xml:space="preserve">Create a worksheet graph. </w:t>
      </w:r>
    </w:p>
    <w:p>
      <w:pPr>
        <w:pStyle w:val="WP9Heading2"/>
        <w:keepNext w:val="true"/>
        <w:keepLines/>
        <w:widowControl/>
        <w:spacing w:before="210" w:after="210"/>
        <w:jc w:val="both"/>
        <w:rPr>
          <w:b w:val="false"/>
          <w:b w:val="false"/>
        </w:rPr>
      </w:pPr>
      <w:r>
        <w:rPr/>
        <w:t>Standard 3:  Demonstrate knowledge of computer graphics.  (1709.S.3)</w:t>
      </w:r>
    </w:p>
    <w:p>
      <w:pPr>
        <w:pStyle w:val="WP9Heading3"/>
        <w:keepNext w:val="true"/>
        <w:keepLines/>
        <w:widowControl/>
        <w:spacing w:before="104" w:after="104"/>
        <w:rPr>
          <w:sz w:val="22"/>
        </w:rPr>
      </w:pPr>
      <w:r>
        <w:rPr>
          <w:sz w:val="22"/>
        </w:rPr>
        <w:t>Computer Graphic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3.1</w:t>
        <w:tab/>
        <w:t>Define computer graphics and list three uses of graphics software.</w:t>
      </w:r>
    </w:p>
    <w:p>
      <w:pPr>
        <w:pStyle w:val="Outline351"/>
        <w:jc w:val="both"/>
        <w:rPr>
          <w:sz w:val="22"/>
        </w:rPr>
      </w:pPr>
      <w:r>
        <w:rPr>
          <w:sz w:val="22"/>
        </w:rPr>
        <w:t>1709.3.2</w:t>
        <w:tab/>
        <w:t>Create a graphic with graphics software.</w:t>
      </w:r>
    </w:p>
    <w:p>
      <w:pPr>
        <w:pStyle w:val="WP9Heading2"/>
        <w:keepNext w:val="true"/>
        <w:keepLines/>
        <w:widowControl/>
        <w:spacing w:before="210" w:after="210"/>
        <w:jc w:val="both"/>
        <w:rPr>
          <w:b w:val="false"/>
          <w:b w:val="false"/>
        </w:rPr>
      </w:pPr>
      <w:r>
        <w:rPr/>
        <w:t>Standard 4:  Demonstrate knowledge of presentation software.  (1709.S.4)</w:t>
      </w:r>
    </w:p>
    <w:p>
      <w:pPr>
        <w:pStyle w:val="WP9Heading3"/>
        <w:keepNext w:val="true"/>
        <w:keepLines/>
        <w:widowControl/>
        <w:spacing w:before="104" w:after="104"/>
        <w:rPr>
          <w:sz w:val="22"/>
        </w:rPr>
      </w:pPr>
      <w:r>
        <w:rPr>
          <w:sz w:val="22"/>
        </w:rPr>
        <w:t>Presentation Softwa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4.1</w:t>
        <w:tab/>
        <w:t>Plan and create a presentation using presentation software.</w:t>
      </w:r>
    </w:p>
    <w:p>
      <w:pPr>
        <w:pStyle w:val="Outline351"/>
        <w:jc w:val="both"/>
        <w:rPr>
          <w:sz w:val="22"/>
        </w:rPr>
      </w:pPr>
      <w:r>
        <w:rPr>
          <w:sz w:val="22"/>
        </w:rPr>
        <w:t>1709.4.2</w:t>
        <w:tab/>
        <w:t xml:space="preserve">Deliver a presentation, using proper speaking techniques and effectively use the computer generated presentation.  </w:t>
      </w:r>
    </w:p>
    <w:p>
      <w:pPr>
        <w:pStyle w:val="WP9Heading2"/>
        <w:keepNext w:val="true"/>
        <w:keepLines/>
        <w:widowControl/>
        <w:spacing w:before="210" w:after="210"/>
        <w:jc w:val="both"/>
        <w:rPr>
          <w:b w:val="false"/>
          <w:b w:val="false"/>
        </w:rPr>
      </w:pPr>
      <w:r>
        <w:rPr/>
        <w:t>Standard 5:  Demonstrate knowledge of database software.  (1709.S.5)</w:t>
      </w:r>
    </w:p>
    <w:p>
      <w:pPr>
        <w:pStyle w:val="WP9Heading3"/>
        <w:keepNext w:val="true"/>
        <w:keepLines/>
        <w:widowControl/>
        <w:spacing w:before="104" w:after="104"/>
        <w:rPr>
          <w:sz w:val="22"/>
        </w:rPr>
      </w:pPr>
      <w:r>
        <w:rPr>
          <w:sz w:val="22"/>
        </w:rPr>
        <w:t>Database Softwa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5.1</w:t>
        <w:tab/>
        <w:t xml:space="preserve">Create a database file and enter data into the database. </w:t>
      </w:r>
    </w:p>
    <w:p>
      <w:pPr>
        <w:pStyle w:val="Outline351"/>
        <w:jc w:val="both"/>
        <w:rPr>
          <w:sz w:val="22"/>
        </w:rPr>
      </w:pPr>
      <w:r>
        <w:rPr>
          <w:sz w:val="22"/>
        </w:rPr>
        <w:t>1709.5.2</w:t>
        <w:tab/>
        <w:t>Sort a database file and create a printed document of the information.</w:t>
      </w:r>
    </w:p>
    <w:p>
      <w:pPr>
        <w:pStyle w:val="Outline351"/>
        <w:jc w:val="both"/>
        <w:rPr>
          <w:sz w:val="22"/>
        </w:rPr>
      </w:pPr>
      <w:r>
        <w:rPr>
          <w:sz w:val="22"/>
        </w:rPr>
        <w:t>1709.5.3</w:t>
        <w:tab/>
        <w:t>Update a database file.</w:t>
      </w:r>
    </w:p>
    <w:p>
      <w:pPr>
        <w:pStyle w:val="WP9Heading2"/>
        <w:keepNext w:val="true"/>
        <w:keepLines/>
        <w:widowControl/>
        <w:spacing w:before="210" w:after="210"/>
        <w:jc w:val="both"/>
        <w:rPr>
          <w:b w:val="false"/>
          <w:b w:val="false"/>
        </w:rPr>
      </w:pPr>
      <w:r>
        <w:rPr/>
        <w:t>Standard 6:  Demonstrate knowledge of other relevant technical computer applications as appropriate.  (1709.6.1)</w:t>
      </w:r>
    </w:p>
    <w:p>
      <w:pPr>
        <w:pStyle w:val="WP9Heading3"/>
        <w:keepNext w:val="true"/>
        <w:keepLines/>
        <w:widowControl/>
        <w:spacing w:before="104" w:after="104"/>
        <w:rPr>
          <w:sz w:val="22"/>
        </w:rPr>
      </w:pPr>
      <w:r>
        <w:rPr>
          <w:sz w:val="22"/>
        </w:rPr>
        <w:t>Other Computer Applic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6.1</w:t>
        <w:tab/>
        <w:t>Discuss and demonstrate the efficient use of other various types of software.</w:t>
      </w:r>
    </w:p>
    <w:p>
      <w:pPr>
        <w:pStyle w:val="WP9Heading2"/>
        <w:keepNext w:val="true"/>
        <w:keepLines/>
        <w:widowControl/>
        <w:spacing w:before="210" w:after="210"/>
        <w:jc w:val="both"/>
        <w:rPr>
          <w:b w:val="false"/>
          <w:b w:val="false"/>
        </w:rPr>
      </w:pPr>
      <w:r>
        <w:rPr/>
        <w:t>Standard 7:  Demonstrate a fundamental knowledge of computer programming languages.  (1709.S.7)</w:t>
      </w:r>
    </w:p>
    <w:p>
      <w:pPr>
        <w:pStyle w:val="WP9Heading3"/>
        <w:keepNext w:val="true"/>
        <w:keepLines/>
        <w:widowControl/>
        <w:spacing w:before="104" w:after="104"/>
        <w:rPr>
          <w:sz w:val="22"/>
        </w:rPr>
      </w:pPr>
      <w:r>
        <w:rPr>
          <w:sz w:val="22"/>
        </w:rPr>
        <w:t>Computer Programming Languag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7.1</w:t>
        <w:tab/>
        <w:t>Define a computer program, and identify programs written in two different languages.</w:t>
      </w:r>
    </w:p>
    <w:p>
      <w:pPr>
        <w:pStyle w:val="Outline351"/>
        <w:jc w:val="both"/>
        <w:rPr>
          <w:sz w:val="22"/>
        </w:rPr>
      </w:pPr>
      <w:r>
        <w:rPr>
          <w:sz w:val="22"/>
        </w:rPr>
        <w:t>1709.7.2</w:t>
        <w:tab/>
        <w:t>List four of the most popular programming languages used today, and match each with its appropriate environment.</w:t>
      </w:r>
    </w:p>
    <w:p>
      <w:pPr>
        <w:pStyle w:val="WP9Heading2"/>
        <w:keepNext w:val="true"/>
        <w:keepLines/>
        <w:widowControl/>
        <w:spacing w:before="210" w:after="210"/>
        <w:jc w:val="both"/>
        <w:rPr>
          <w:b w:val="false"/>
          <w:b w:val="false"/>
        </w:rPr>
      </w:pPr>
      <w:r>
        <w:rPr/>
        <w:t>Standard 8:  Demonstrate knowledge of program development.  (1709.S.8)</w:t>
      </w:r>
    </w:p>
    <w:p>
      <w:pPr>
        <w:pStyle w:val="WP9Heading3"/>
        <w:keepNext w:val="true"/>
        <w:keepLines/>
        <w:widowControl/>
        <w:spacing w:before="104" w:after="104"/>
        <w:rPr>
          <w:sz w:val="22"/>
        </w:rPr>
      </w:pPr>
      <w:r>
        <w:rPr>
          <w:sz w:val="22"/>
        </w:rPr>
        <w:t>Program Develop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8.1</w:t>
        <w:tab/>
        <w:t xml:space="preserve">Define the basic steps in the programming cycle. </w:t>
      </w:r>
    </w:p>
    <w:p>
      <w:pPr>
        <w:pStyle w:val="Outline351"/>
        <w:jc w:val="both"/>
        <w:rPr>
          <w:sz w:val="22"/>
        </w:rPr>
      </w:pPr>
      <w:r>
        <w:rPr>
          <w:sz w:val="22"/>
        </w:rPr>
        <w:t>1709.8.2</w:t>
        <w:tab/>
        <w:t xml:space="preserve">Identify and describe the most common flowchart symbols. </w:t>
      </w:r>
    </w:p>
    <w:p>
      <w:pPr>
        <w:pStyle w:val="Outline351"/>
        <w:jc w:val="both"/>
        <w:rPr>
          <w:sz w:val="22"/>
        </w:rPr>
      </w:pPr>
      <w:r>
        <w:rPr>
          <w:sz w:val="22"/>
        </w:rPr>
        <w:t>1709.8.3</w:t>
        <w:tab/>
        <w:t>Describe the differences between a system flowchart and a program flowchart.</w:t>
      </w:r>
    </w:p>
    <w:p>
      <w:pPr>
        <w:pStyle w:val="Outline351"/>
        <w:jc w:val="both"/>
        <w:rPr>
          <w:sz w:val="22"/>
        </w:rPr>
      </w:pPr>
      <w:r>
        <w:rPr>
          <w:sz w:val="22"/>
        </w:rPr>
        <w:t>1709.8.4</w:t>
        <w:tab/>
        <w:t>Describe file organization and access for sequential files, indexed files, and relative (or direct) files.</w:t>
      </w:r>
    </w:p>
    <w:p>
      <w:pPr>
        <w:pStyle w:val="WP9Heading2"/>
        <w:keepNext w:val="true"/>
        <w:keepLines/>
        <w:widowControl/>
        <w:spacing w:before="210" w:after="210"/>
        <w:jc w:val="both"/>
        <w:rPr>
          <w:b w:val="false"/>
          <w:b w:val="false"/>
        </w:rPr>
      </w:pPr>
      <w:r>
        <w:rPr/>
        <w:t>Standard 9:  Utilize a programming language.  (1709.S.9)</w:t>
      </w:r>
    </w:p>
    <w:p>
      <w:pPr>
        <w:pStyle w:val="WP9Heading3"/>
        <w:keepNext w:val="true"/>
        <w:keepLines/>
        <w:widowControl/>
        <w:spacing w:before="104" w:after="104"/>
        <w:rPr>
          <w:sz w:val="22"/>
        </w:rPr>
      </w:pPr>
      <w:r>
        <w:rPr>
          <w:sz w:val="22"/>
        </w:rPr>
        <w:t>Programming Languag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51"/>
        <w:jc w:val="both"/>
        <w:rPr>
          <w:sz w:val="22"/>
        </w:rPr>
      </w:pPr>
      <w:r>
        <w:rPr>
          <w:sz w:val="22"/>
        </w:rPr>
        <w:t>1709.9.1</w:t>
        <w:tab/>
        <w:t>Define a programming problem, and plan a solution to the problem.</w:t>
      </w:r>
    </w:p>
    <w:p>
      <w:pPr>
        <w:pStyle w:val="Outline351"/>
        <w:jc w:val="both"/>
        <w:rPr>
          <w:sz w:val="22"/>
        </w:rPr>
      </w:pPr>
      <w:r>
        <w:rPr>
          <w:sz w:val="22"/>
        </w:rPr>
        <w:t>1709.9.2</w:t>
        <w:tab/>
        <w:t xml:space="preserve">Code, test and debug the program you designed. </w:t>
      </w:r>
    </w:p>
    <w:p>
      <w:pPr>
        <w:sectPr>
          <w:type w:val="continuous"/>
          <w:pgSz w:w="12240" w:h="15840"/>
          <w:pgMar w:left="1440" w:right="1350" w:gutter="0" w:header="720" w:top="1652" w:footer="720" w:bottom="1200"/>
          <w:formProt w:val="false"/>
          <w:textDirection w:val="lrTb"/>
          <w:docGrid w:type="default" w:linePitch="360" w:charSpace="0"/>
        </w:sectPr>
        <w:pStyle w:val="Outline351"/>
        <w:jc w:val="both"/>
        <w:rPr>
          <w:sz w:val="22"/>
        </w:rPr>
      </w:pPr>
      <w:r>
        <w:rPr>
          <w:sz w:val="22"/>
        </w:rPr>
        <w:t>1709.9.3</w:t>
        <w:tab/>
        <w:t>Provide appropriate documentation for the program.</w:t>
      </w:r>
      <w:r>
        <w:br w:type="page"/>
      </w:r>
    </w:p>
    <w:p>
      <w:pPr>
        <w:pStyle w:val="Normal"/>
        <w:keepLines/>
        <w:tabs>
          <w:tab w:val="clear" w:pos="720"/>
          <w:tab w:val="right" w:pos="9450" w:leader="none"/>
        </w:tabs>
        <w:spacing w:before="0" w:after="210"/>
        <w:jc w:val="both"/>
        <w:rPr>
          <w:sz w:val="28"/>
        </w:rPr>
      </w:pPr>
      <w:r>
        <w:rPr>
          <w:sz w:val="28"/>
        </w:rPr>
        <w:t>Web Development and Support</w:t>
        <w:tab/>
        <w:tab/>
        <w:t>WVEIS Code 1711</w:t>
      </w:r>
      <w:r>
        <w:fldChar w:fldCharType="begin"/>
      </w:r>
      <w:r>
        <w:rPr/>
        <w:instrText xml:space="preserve"> XE "1711" </w:instrText>
      </w:r>
      <w:r>
        <w:rPr/>
        <w:fldChar w:fldCharType="separate"/>
      </w:r>
      <w:r>
        <w:rPr/>
      </w:r>
      <w:r>
        <w:rPr/>
        <w:fldChar w:fldCharType="end"/>
      </w:r>
    </w:p>
    <w:p>
      <w:pPr>
        <w:pStyle w:val="Description3"/>
        <w:keepLines/>
        <w:widowControl/>
        <w:jc w:val="both"/>
        <w:rPr>
          <w:sz w:val="22"/>
        </w:rPr>
      </w:pPr>
      <w:r>
        <w:rPr>
          <w:sz w:val="22"/>
        </w:rPr>
        <w:t>This course is an introduction to web site development and web server support.</w:t>
      </w:r>
    </w:p>
    <w:p>
      <w:pPr>
        <w:pStyle w:val="WP9Heading2"/>
        <w:keepNext w:val="true"/>
        <w:keepLines/>
        <w:widowControl/>
        <w:spacing w:before="210" w:after="210"/>
        <w:jc w:val="both"/>
        <w:rPr>
          <w:b w:val="false"/>
          <w:b w:val="false"/>
        </w:rPr>
      </w:pPr>
      <w:r>
        <w:rPr/>
        <w:t>Standard 1:  Demonstrate knowledge of the structure and functions of the World Wide Web (WWW).  (1711.S.1)</w:t>
      </w:r>
    </w:p>
    <w:p>
      <w:pPr>
        <w:pStyle w:val="WP9Heading3"/>
        <w:keepNext w:val="true"/>
        <w:keepLines/>
        <w:widowControl/>
        <w:spacing w:before="104" w:after="104"/>
        <w:rPr>
          <w:sz w:val="22"/>
        </w:rPr>
      </w:pPr>
      <w:r>
        <w:rPr>
          <w:sz w:val="22"/>
        </w:rPr>
        <w:t>World Wide Web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61"/>
        <w:jc w:val="both"/>
        <w:rPr>
          <w:sz w:val="22"/>
        </w:rPr>
      </w:pPr>
      <w:r>
        <w:rPr>
          <w:sz w:val="22"/>
        </w:rPr>
        <w:t>1711.1.1</w:t>
        <w:tab/>
        <w:t>Describe the structure of the www.</w:t>
      </w:r>
    </w:p>
    <w:p>
      <w:pPr>
        <w:pStyle w:val="Outline361"/>
        <w:jc w:val="both"/>
        <w:rPr>
          <w:sz w:val="22"/>
        </w:rPr>
      </w:pPr>
      <w:r>
        <w:rPr>
          <w:sz w:val="22"/>
        </w:rPr>
        <w:t>1711.1.2</w:t>
        <w:tab/>
        <w:t>Discuss the various types and uses of web pages.</w:t>
      </w:r>
    </w:p>
    <w:p>
      <w:pPr>
        <w:pStyle w:val="Outline361"/>
        <w:jc w:val="both"/>
        <w:rPr>
          <w:sz w:val="22"/>
        </w:rPr>
      </w:pPr>
      <w:r>
        <w:rPr>
          <w:sz w:val="22"/>
        </w:rPr>
        <w:t>1711.1.3</w:t>
        <w:tab/>
        <w:t>Discuss the development and uses of HTML.</w:t>
      </w:r>
    </w:p>
    <w:p>
      <w:pPr>
        <w:pStyle w:val="WP9Heading2"/>
        <w:keepNext w:val="true"/>
        <w:keepLines/>
        <w:widowControl/>
        <w:spacing w:before="210" w:after="210"/>
        <w:jc w:val="both"/>
        <w:rPr>
          <w:b w:val="false"/>
          <w:b w:val="false"/>
        </w:rPr>
      </w:pPr>
      <w:r>
        <w:rPr/>
        <w:t>Standard 2:  Demonstrate knowledge of web publishing.  (1711.S.2)</w:t>
      </w:r>
    </w:p>
    <w:p>
      <w:pPr>
        <w:pStyle w:val="WP9Heading3"/>
        <w:keepNext w:val="true"/>
        <w:keepLines/>
        <w:widowControl/>
        <w:spacing w:before="104" w:after="104"/>
        <w:rPr>
          <w:sz w:val="22"/>
        </w:rPr>
      </w:pPr>
      <w:r>
        <w:rPr>
          <w:sz w:val="22"/>
        </w:rPr>
        <w:t>Web Publish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61"/>
        <w:jc w:val="both"/>
        <w:rPr>
          <w:sz w:val="22"/>
        </w:rPr>
      </w:pPr>
      <w:r>
        <w:rPr>
          <w:sz w:val="22"/>
        </w:rPr>
        <w:t>1711.2.1</w:t>
        <w:tab/>
        <w:t>Effectively utilize an HTML editor.</w:t>
      </w:r>
    </w:p>
    <w:p>
      <w:pPr>
        <w:pStyle w:val="Outline361"/>
        <w:jc w:val="both"/>
        <w:rPr>
          <w:sz w:val="22"/>
        </w:rPr>
      </w:pPr>
      <w:r>
        <w:rPr>
          <w:sz w:val="22"/>
        </w:rPr>
        <w:t>1711.2.2</w:t>
        <w:tab/>
        <w:t xml:space="preserve">Plan and code a site, then post it on the www. </w:t>
      </w:r>
    </w:p>
    <w:p>
      <w:pPr>
        <w:pStyle w:val="Outline361"/>
        <w:jc w:val="both"/>
        <w:rPr>
          <w:sz w:val="22"/>
        </w:rPr>
      </w:pPr>
      <w:r>
        <w:rPr>
          <w:sz w:val="22"/>
        </w:rPr>
        <w:t>1711.2.3</w:t>
        <w:tab/>
        <w:t>Register a site with a search engine.</w:t>
      </w:r>
    </w:p>
    <w:p>
      <w:pPr>
        <w:pStyle w:val="Outline361"/>
        <w:jc w:val="both"/>
        <w:rPr>
          <w:sz w:val="22"/>
        </w:rPr>
      </w:pPr>
      <w:r>
        <w:rPr>
          <w:sz w:val="22"/>
        </w:rPr>
        <w:t>1711.2.4</w:t>
        <w:tab/>
        <w:t>Discuss the purpose of a domain name, and the procedure for obtaining a domain name.</w:t>
      </w:r>
    </w:p>
    <w:p>
      <w:pPr>
        <w:pStyle w:val="WP9Heading2"/>
        <w:keepNext w:val="true"/>
        <w:keepLines/>
        <w:widowControl/>
        <w:spacing w:before="210" w:after="210"/>
        <w:jc w:val="both"/>
        <w:rPr>
          <w:b w:val="false"/>
          <w:b w:val="false"/>
        </w:rPr>
      </w:pPr>
      <w:r>
        <w:rPr/>
        <w:t>Standard 3:  Discuss proper procedures for accessing the WWW.  (1711.S.3)</w:t>
      </w:r>
    </w:p>
    <w:p>
      <w:pPr>
        <w:pStyle w:val="WP9Heading3"/>
        <w:keepNext w:val="true"/>
        <w:keepLines/>
        <w:widowControl/>
        <w:spacing w:before="104" w:after="104"/>
        <w:rPr>
          <w:sz w:val="22"/>
        </w:rPr>
      </w:pPr>
      <w:r>
        <w:rPr>
          <w:sz w:val="22"/>
        </w:rPr>
        <w:t>WWW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61"/>
        <w:jc w:val="both"/>
        <w:rPr>
          <w:sz w:val="22"/>
        </w:rPr>
      </w:pPr>
      <w:r>
        <w:rPr>
          <w:sz w:val="22"/>
        </w:rPr>
        <w:t>1711.3.1</w:t>
        <w:tab/>
        <w:t>Discuss the importance and implications of an Acceptable Use Policy.</w:t>
      </w:r>
    </w:p>
    <w:p>
      <w:pPr>
        <w:pStyle w:val="Outline361"/>
        <w:jc w:val="both"/>
        <w:rPr>
          <w:sz w:val="22"/>
        </w:rPr>
      </w:pPr>
      <w:r>
        <w:rPr>
          <w:sz w:val="22"/>
        </w:rPr>
        <w:t>1711.3.2</w:t>
        <w:tab/>
        <w:t>Demonstrate the use of appropriate screening software.</w:t>
      </w:r>
    </w:p>
    <w:p>
      <w:pPr>
        <w:pStyle w:val="Outline361"/>
        <w:jc w:val="both"/>
        <w:rPr>
          <w:sz w:val="22"/>
        </w:rPr>
      </w:pPr>
      <w:r>
        <w:rPr>
          <w:sz w:val="22"/>
        </w:rPr>
        <w:t>1711.3.3</w:t>
        <w:tab/>
        <w:t>Discuss the concepts of ethical behavior, security, and user privacy on the WWW.</w:t>
      </w:r>
    </w:p>
    <w:p>
      <w:pPr>
        <w:pStyle w:val="WP9Heading2"/>
        <w:keepNext w:val="true"/>
        <w:keepLines/>
        <w:widowControl/>
        <w:spacing w:before="210" w:after="210"/>
        <w:jc w:val="both"/>
        <w:rPr>
          <w:b w:val="false"/>
          <w:b w:val="false"/>
        </w:rPr>
      </w:pPr>
      <w:r>
        <w:rPr/>
        <w:t>Standard 4:  Demonstrate knowledge of web support procedure.  (1711.S.4)</w:t>
      </w:r>
    </w:p>
    <w:p>
      <w:pPr>
        <w:pStyle w:val="WP9Heading3"/>
        <w:keepNext w:val="true"/>
        <w:keepLines/>
        <w:widowControl/>
        <w:spacing w:before="104" w:after="104"/>
        <w:rPr>
          <w:sz w:val="22"/>
        </w:rPr>
      </w:pPr>
      <w:r>
        <w:rPr>
          <w:sz w:val="22"/>
        </w:rPr>
        <w:t>Web Support Procedur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61"/>
        <w:jc w:val="both"/>
        <w:rPr>
          <w:sz w:val="22"/>
        </w:rPr>
      </w:pPr>
      <w:r>
        <w:rPr>
          <w:sz w:val="22"/>
        </w:rPr>
        <w:t>1711.4.1</w:t>
        <w:tab/>
        <w:t>Define web server.</w:t>
      </w:r>
    </w:p>
    <w:p>
      <w:pPr>
        <w:pStyle w:val="Outline361"/>
        <w:jc w:val="both"/>
        <w:rPr>
          <w:sz w:val="22"/>
        </w:rPr>
      </w:pPr>
      <w:r>
        <w:rPr>
          <w:sz w:val="22"/>
        </w:rPr>
        <w:t>1711.4.2</w:t>
        <w:tab/>
        <w:t>Setup and configure a web server, and perform daily administrative and maintenance tasks on it.</w:t>
      </w:r>
    </w:p>
    <w:p>
      <w:pPr>
        <w:pStyle w:val="Outline361"/>
        <w:jc w:val="both"/>
        <w:rPr>
          <w:sz w:val="22"/>
        </w:rPr>
      </w:pPr>
      <w:r>
        <w:rPr>
          <w:sz w:val="22"/>
        </w:rPr>
        <w:t>1711.4.3</w:t>
        <w:tab/>
        <w:t>Maintain a log.</w:t>
      </w:r>
      <w:r>
        <w:br w:type="page"/>
      </w:r>
    </w:p>
    <w:p>
      <w:pPr>
        <w:pStyle w:val="Normal"/>
        <w:keepLines/>
        <w:tabs>
          <w:tab w:val="clear" w:pos="720"/>
          <w:tab w:val="right" w:pos="9450" w:leader="none"/>
        </w:tabs>
        <w:spacing w:before="0" w:after="210"/>
        <w:jc w:val="both"/>
        <w:rPr>
          <w:sz w:val="28"/>
        </w:rPr>
      </w:pPr>
      <w:r>
        <w:rPr>
          <w:sz w:val="28"/>
        </w:rPr>
        <w:t>Drafting Specialization - Architectural</w:t>
        <w:tab/>
        <w:tab/>
        <w:t>WVEIS Code 1721</w:t>
      </w:r>
      <w:r>
        <w:fldChar w:fldCharType="begin"/>
      </w:r>
      <w:r>
        <w:rPr/>
        <w:instrText xml:space="preserve"> XE "1721" </w:instrText>
      </w:r>
      <w:r>
        <w:rPr/>
        <w:fldChar w:fldCharType="separate"/>
      </w:r>
      <w:r>
        <w:rPr/>
      </w:r>
      <w:r>
        <w:rPr/>
        <w:fldChar w:fldCharType="end"/>
      </w:r>
    </w:p>
    <w:p>
      <w:pPr>
        <w:pStyle w:val="Description3"/>
        <w:keepLines/>
        <w:widowControl/>
        <w:jc w:val="both"/>
        <w:rPr>
          <w:sz w:val="22"/>
        </w:rPr>
      </w:pPr>
      <w:r>
        <w:rPr>
          <w:sz w:val="22"/>
        </w:rPr>
        <w:t>This course will provide students the opportunity to specialize in architectural drawing and design, including plumbing, electrical and HVAC systems.  The student will choose one of these areas to do in-depth study during this course.</w:t>
      </w:r>
    </w:p>
    <w:p>
      <w:pPr>
        <w:pStyle w:val="WP9Heading2"/>
        <w:keepNext w:val="true"/>
        <w:keepLines/>
        <w:widowControl/>
        <w:spacing w:before="210" w:after="210"/>
        <w:jc w:val="both"/>
        <w:rPr>
          <w:b w:val="false"/>
          <w:b w:val="false"/>
        </w:rPr>
      </w:pPr>
      <w:r>
        <w:rPr/>
        <w:t>Standard 1:  Demonstrate the ability to design and draw domestic and commercial piping systems.  (1721.S.1)</w:t>
      </w:r>
    </w:p>
    <w:p>
      <w:pPr>
        <w:pStyle w:val="WP9Heading3"/>
        <w:keepNext w:val="true"/>
        <w:keepLines/>
        <w:widowControl/>
        <w:spacing w:before="104" w:after="104"/>
        <w:rPr>
          <w:sz w:val="22"/>
        </w:rPr>
      </w:pPr>
      <w:r>
        <w:rPr>
          <w:sz w:val="22"/>
        </w:rPr>
        <w:t>Commercial Piping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71"/>
        <w:jc w:val="both"/>
        <w:rPr>
          <w:sz w:val="22"/>
        </w:rPr>
      </w:pPr>
      <w:r>
        <w:rPr>
          <w:sz w:val="22"/>
        </w:rPr>
        <w:t>1721.1.1</w:t>
        <w:tab/>
        <w:t>Demonstrate knowledge of domestic and commercial piping system terminology and materials.</w:t>
      </w:r>
    </w:p>
    <w:p>
      <w:pPr>
        <w:pStyle w:val="Outline371"/>
        <w:jc w:val="both"/>
        <w:rPr>
          <w:sz w:val="22"/>
        </w:rPr>
      </w:pPr>
      <w:r>
        <w:rPr>
          <w:sz w:val="22"/>
        </w:rPr>
        <w:t>1721.1.2</w:t>
        <w:tab/>
        <w:t>Demonstrate the ability to interpret and draw domestic and commercial piping schematic flow diagrams.</w:t>
      </w:r>
    </w:p>
    <w:p>
      <w:pPr>
        <w:pStyle w:val="Outline371"/>
        <w:jc w:val="both"/>
        <w:rPr>
          <w:sz w:val="22"/>
        </w:rPr>
      </w:pPr>
      <w:r>
        <w:rPr>
          <w:sz w:val="22"/>
        </w:rPr>
        <w:t>1721.1.3</w:t>
        <w:tab/>
        <w:t>Demonstrate the ability to use a CAD system to design and develop drawings for domestic and commercial piping.</w:t>
      </w:r>
    </w:p>
    <w:p>
      <w:pPr>
        <w:pStyle w:val="WP9Heading2"/>
        <w:keepNext w:val="true"/>
        <w:keepLines/>
        <w:widowControl/>
        <w:spacing w:before="210" w:after="210"/>
        <w:jc w:val="both"/>
        <w:rPr>
          <w:b w:val="false"/>
          <w:b w:val="false"/>
        </w:rPr>
      </w:pPr>
      <w:r>
        <w:rPr/>
        <w:t>Standard 2:  Demonstrate the ability to design and draw electrical systems.  (1721.S.2)</w:t>
      </w:r>
    </w:p>
    <w:p>
      <w:pPr>
        <w:pStyle w:val="WP9Heading3"/>
        <w:keepNext w:val="true"/>
        <w:keepLines/>
        <w:widowControl/>
        <w:spacing w:before="104" w:after="104"/>
        <w:rPr>
          <w:sz w:val="22"/>
        </w:rPr>
      </w:pPr>
      <w:r>
        <w:rPr>
          <w:sz w:val="22"/>
        </w:rPr>
        <w:t>Electrical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71"/>
        <w:jc w:val="both"/>
        <w:rPr>
          <w:sz w:val="22"/>
        </w:rPr>
      </w:pPr>
      <w:r>
        <w:rPr>
          <w:sz w:val="22"/>
        </w:rPr>
        <w:t>1721.2.1</w:t>
        <w:tab/>
        <w:t>Demonstrate knowledge of electrical system terminology and materials.</w:t>
      </w:r>
    </w:p>
    <w:p>
      <w:pPr>
        <w:pStyle w:val="Outline371"/>
        <w:jc w:val="both"/>
        <w:rPr>
          <w:sz w:val="22"/>
        </w:rPr>
      </w:pPr>
      <w:r>
        <w:rPr>
          <w:sz w:val="22"/>
        </w:rPr>
        <w:t>1721.2.2</w:t>
        <w:tab/>
        <w:t>Demonstrate the ability to interpret and draw electrical diagrams.</w:t>
      </w:r>
    </w:p>
    <w:p>
      <w:pPr>
        <w:pStyle w:val="Outline371"/>
        <w:jc w:val="both"/>
        <w:rPr>
          <w:sz w:val="22"/>
        </w:rPr>
      </w:pPr>
      <w:r>
        <w:rPr>
          <w:sz w:val="22"/>
        </w:rPr>
        <w:t>1721.2.3</w:t>
        <w:tab/>
        <w:t>Demonstrate the ability to use a CAD system to design and develop drawings for electrical systems.</w:t>
      </w:r>
    </w:p>
    <w:p>
      <w:pPr>
        <w:pStyle w:val="WP9Heading2"/>
        <w:keepNext w:val="true"/>
        <w:keepLines/>
        <w:widowControl/>
        <w:spacing w:before="210" w:after="210"/>
        <w:jc w:val="both"/>
        <w:rPr>
          <w:b w:val="false"/>
          <w:b w:val="false"/>
        </w:rPr>
      </w:pPr>
      <w:r>
        <w:rPr/>
        <w:t>Standard 3:  Demonstrate the ability to design and draw HVAC systems.  (1721.S.3)</w:t>
      </w:r>
    </w:p>
    <w:p>
      <w:pPr>
        <w:pStyle w:val="WP9Heading3"/>
        <w:keepNext w:val="true"/>
        <w:keepLines/>
        <w:widowControl/>
        <w:spacing w:before="104" w:after="104"/>
        <w:rPr>
          <w:sz w:val="22"/>
        </w:rPr>
      </w:pPr>
      <w:r>
        <w:rPr>
          <w:sz w:val="22"/>
        </w:rPr>
        <w:t>HVAC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71"/>
        <w:jc w:val="both"/>
        <w:rPr>
          <w:sz w:val="22"/>
        </w:rPr>
      </w:pPr>
      <w:r>
        <w:rPr>
          <w:sz w:val="22"/>
        </w:rPr>
        <w:t>1721.3.1</w:t>
        <w:tab/>
        <w:t>Demonstrate knowledge of HVAC system terminology and materials.</w:t>
      </w:r>
    </w:p>
    <w:p>
      <w:pPr>
        <w:pStyle w:val="Outline371"/>
        <w:jc w:val="both"/>
        <w:rPr>
          <w:sz w:val="22"/>
        </w:rPr>
      </w:pPr>
      <w:r>
        <w:rPr>
          <w:sz w:val="22"/>
        </w:rPr>
        <w:t>1721.3.2</w:t>
        <w:tab/>
        <w:t>Demonstrate the ability to interpret and draw HVAC diagrams.</w:t>
      </w:r>
    </w:p>
    <w:p>
      <w:pPr>
        <w:pStyle w:val="Outline371"/>
        <w:jc w:val="both"/>
        <w:rPr>
          <w:sz w:val="22"/>
        </w:rPr>
      </w:pPr>
      <w:r>
        <w:rPr>
          <w:sz w:val="22"/>
        </w:rPr>
        <w:t>1721.3.3</w:t>
        <w:tab/>
        <w:t>Demonstrate the ability to use a CAD system to design and develop drawings for HVAC systems.</w:t>
      </w:r>
    </w:p>
    <w:p>
      <w:pPr>
        <w:pStyle w:val="WP9Heading2"/>
        <w:keepNext w:val="true"/>
        <w:keepLines/>
        <w:widowControl/>
        <w:spacing w:before="210" w:after="210"/>
        <w:jc w:val="both"/>
        <w:rPr>
          <w:b w:val="false"/>
          <w:b w:val="false"/>
        </w:rPr>
      </w:pPr>
      <w:r>
        <w:rPr/>
        <w:t>Standard 4:  Apply architectural techniques to design and draw building structures.  (1721.S.4)</w:t>
      </w:r>
    </w:p>
    <w:p>
      <w:pPr>
        <w:pStyle w:val="WP9Heading3"/>
        <w:keepNext w:val="true"/>
        <w:keepLines/>
        <w:widowControl/>
        <w:spacing w:before="104" w:after="104"/>
        <w:rPr>
          <w:sz w:val="22"/>
        </w:rPr>
      </w:pPr>
      <w:r>
        <w:rPr>
          <w:sz w:val="22"/>
        </w:rPr>
        <w:t>Building Structur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371"/>
        <w:jc w:val="both"/>
        <w:rPr>
          <w:sz w:val="22"/>
        </w:rPr>
      </w:pPr>
      <w:r>
        <w:rPr>
          <w:sz w:val="22"/>
        </w:rPr>
        <w:t>1721.4.1</w:t>
        <w:tab/>
        <w:t>Demonstrate knowledge of building styles, material selection and price estimates and architectural terms.</w:t>
      </w:r>
    </w:p>
    <w:p>
      <w:pPr>
        <w:pStyle w:val="Outline371"/>
        <w:jc w:val="both"/>
        <w:rPr>
          <w:sz w:val="22"/>
        </w:rPr>
      </w:pPr>
      <w:r>
        <w:rPr>
          <w:sz w:val="22"/>
        </w:rPr>
        <w:t>1721.4.2</w:t>
        <w:tab/>
        <w:t>Demonstrate the ability and knowledge to determine structural design required for client needs and purposes.</w:t>
      </w:r>
    </w:p>
    <w:p>
      <w:pPr>
        <w:pStyle w:val="Outline371"/>
        <w:jc w:val="both"/>
        <w:rPr>
          <w:sz w:val="22"/>
        </w:rPr>
      </w:pPr>
      <w:r>
        <w:rPr>
          <w:sz w:val="22"/>
        </w:rPr>
        <w:t>1721.4.3</w:t>
        <w:tab/>
        <w:t>Draw and dimension all necessary drawings for the completion of the structure, including floor plan, elevations and exterior presentation (two point, three point, etc.), etc.</w:t>
      </w:r>
    </w:p>
    <w:p>
      <w:pPr>
        <w:pStyle w:val="Outline371"/>
        <w:jc w:val="both"/>
        <w:rPr>
          <w:sz w:val="22"/>
        </w:rPr>
      </w:pPr>
      <w:r>
        <w:rPr>
          <w:sz w:val="22"/>
        </w:rPr>
        <w:t>1721.4.4</w:t>
        <w:tab/>
        <w:t>Demonstrate the ability to use a CAD system to design and develop architectural drawings.</w:t>
      </w:r>
      <w:r>
        <w:br w:type="page"/>
      </w:r>
    </w:p>
    <w:p>
      <w:pPr>
        <w:pStyle w:val="Normal"/>
        <w:keepLines/>
        <w:tabs>
          <w:tab w:val="clear" w:pos="720"/>
          <w:tab w:val="right" w:pos="9450" w:leader="none"/>
        </w:tabs>
        <w:spacing w:before="0" w:after="210"/>
        <w:jc w:val="both"/>
        <w:rPr>
          <w:sz w:val="28"/>
        </w:rPr>
      </w:pPr>
      <w:r>
        <w:rPr>
          <w:sz w:val="28"/>
        </w:rPr>
        <w:t>Drafting Specialization - Mechanical</w:t>
        <w:tab/>
        <w:tab/>
        <w:t>WVEIS Code 1725</w:t>
      </w:r>
      <w:r>
        <w:fldChar w:fldCharType="begin"/>
      </w:r>
      <w:r>
        <w:rPr/>
        <w:instrText xml:space="preserve"> XE "1725" </w:instrText>
      </w:r>
      <w:r>
        <w:rPr/>
        <w:fldChar w:fldCharType="separate"/>
      </w:r>
      <w:r>
        <w:rPr/>
      </w:r>
      <w:r>
        <w:rPr/>
        <w:fldChar w:fldCharType="end"/>
      </w:r>
    </w:p>
    <w:p>
      <w:pPr>
        <w:pStyle w:val="Description4"/>
        <w:keepLines/>
        <w:widowControl/>
        <w:jc w:val="both"/>
        <w:rPr>
          <w:sz w:val="22"/>
        </w:rPr>
      </w:pPr>
      <w:r>
        <w:rPr>
          <w:sz w:val="22"/>
        </w:rPr>
        <w:t>This course will introduce students to mechanical drafting, including the application of dimensioning techniques, assembly and detail drawings, pictorial views and common threads and fasteners.  This course will provide the training to apply these applications using a CAD system.</w:t>
      </w:r>
    </w:p>
    <w:p>
      <w:pPr>
        <w:pStyle w:val="WP9Heading2"/>
        <w:keepNext w:val="true"/>
        <w:keepLines/>
        <w:widowControl/>
        <w:spacing w:before="210" w:after="210"/>
        <w:jc w:val="both"/>
        <w:rPr>
          <w:b w:val="false"/>
          <w:b w:val="false"/>
        </w:rPr>
      </w:pPr>
      <w:r>
        <w:rPr/>
        <w:t>Standard 1:  Demonstrate the proper use and knowledge of advanced dimensioning techniques. (1725.S.1)</w:t>
      </w:r>
    </w:p>
    <w:p>
      <w:pPr>
        <w:pStyle w:val="WP9Heading3"/>
        <w:keepNext w:val="true"/>
        <w:keepLines/>
        <w:widowControl/>
        <w:spacing w:before="104" w:after="104"/>
        <w:rPr>
          <w:sz w:val="22"/>
        </w:rPr>
      </w:pPr>
      <w:r>
        <w:rPr>
          <w:sz w:val="22"/>
        </w:rPr>
        <w:t>Advanced Dimensioning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01"/>
        <w:jc w:val="both"/>
        <w:rPr>
          <w:sz w:val="22"/>
        </w:rPr>
      </w:pPr>
      <w:r>
        <w:rPr>
          <w:sz w:val="22"/>
        </w:rPr>
        <w:t>1725.1.1</w:t>
        <w:tab/>
        <w:t>Demonstrate knowledge of advanced dimensioning terminology and basic principals of fit selection.</w:t>
      </w:r>
    </w:p>
    <w:p>
      <w:pPr>
        <w:pStyle w:val="Outline401"/>
        <w:jc w:val="both"/>
        <w:rPr>
          <w:sz w:val="22"/>
        </w:rPr>
      </w:pPr>
      <w:r>
        <w:rPr>
          <w:sz w:val="22"/>
        </w:rPr>
        <w:t>1725.1.2</w:t>
        <w:tab/>
        <w:t>Apply tolerance dimensions, positional and form tolerance symbols.</w:t>
      </w:r>
    </w:p>
    <w:p>
      <w:pPr>
        <w:pStyle w:val="WP9Heading2"/>
        <w:keepNext w:val="true"/>
        <w:keepLines/>
        <w:widowControl/>
        <w:spacing w:before="210" w:after="210"/>
        <w:jc w:val="both"/>
        <w:rPr>
          <w:b w:val="false"/>
          <w:b w:val="false"/>
        </w:rPr>
      </w:pPr>
      <w:r>
        <w:rPr/>
        <w:t>Standard 2:  Construct various types of assembly and detail drawings.  (1725.S.2)</w:t>
      </w:r>
    </w:p>
    <w:p>
      <w:pPr>
        <w:pStyle w:val="WP9Heading3"/>
        <w:keepNext w:val="true"/>
        <w:keepLines/>
        <w:widowControl/>
        <w:spacing w:before="104" w:after="104"/>
        <w:rPr>
          <w:sz w:val="22"/>
        </w:rPr>
      </w:pPr>
      <w:r>
        <w:rPr>
          <w:sz w:val="22"/>
        </w:rPr>
        <w:t>Assembly and Detail Drawing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01"/>
        <w:jc w:val="both"/>
        <w:rPr>
          <w:sz w:val="22"/>
        </w:rPr>
      </w:pPr>
      <w:r>
        <w:rPr>
          <w:sz w:val="22"/>
        </w:rPr>
        <w:t>1725.2.1</w:t>
        <w:tab/>
        <w:t>Identify types of assembly drawings, detail parts within, and dimension detailed assembly drawings.</w:t>
      </w:r>
    </w:p>
    <w:p>
      <w:pPr>
        <w:pStyle w:val="Outline401"/>
        <w:jc w:val="both"/>
        <w:rPr>
          <w:sz w:val="22"/>
        </w:rPr>
      </w:pPr>
      <w:r>
        <w:rPr>
          <w:sz w:val="22"/>
        </w:rPr>
        <w:t>1725.2.2</w:t>
        <w:tab/>
        <w:t>Draw title and revision blocks, make and record drawing revisions, specify shop notes, and draft the necessary bill of materials on a drawing.</w:t>
      </w:r>
    </w:p>
    <w:p>
      <w:pPr>
        <w:pStyle w:val="Outline401"/>
        <w:jc w:val="both"/>
        <w:rPr>
          <w:sz w:val="22"/>
        </w:rPr>
      </w:pPr>
      <w:r>
        <w:rPr>
          <w:sz w:val="22"/>
        </w:rPr>
        <w:t>1725.2.3</w:t>
        <w:tab/>
        <w:t>Draw sectional and detailed working assembly drawings.</w:t>
      </w:r>
    </w:p>
    <w:p>
      <w:pPr>
        <w:pStyle w:val="WP9Heading2"/>
        <w:keepNext w:val="true"/>
        <w:keepLines/>
        <w:widowControl/>
        <w:spacing w:before="210" w:after="210"/>
        <w:jc w:val="both"/>
        <w:rPr>
          <w:b w:val="false"/>
          <w:b w:val="false"/>
        </w:rPr>
      </w:pPr>
      <w:r>
        <w:rPr/>
        <w:t>Standard 3:  Identify and draw common threads and fasteners.  (1725.S.3)</w:t>
      </w:r>
    </w:p>
    <w:p>
      <w:pPr>
        <w:pStyle w:val="WP9Heading3"/>
        <w:keepNext w:val="true"/>
        <w:keepLines/>
        <w:widowControl/>
        <w:spacing w:before="104" w:after="104"/>
        <w:rPr>
          <w:sz w:val="22"/>
        </w:rPr>
      </w:pPr>
      <w:r>
        <w:rPr>
          <w:sz w:val="22"/>
        </w:rPr>
        <w:t>Threads and Fasten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01"/>
        <w:jc w:val="both"/>
        <w:rPr>
          <w:sz w:val="22"/>
        </w:rPr>
      </w:pPr>
      <w:r>
        <w:rPr>
          <w:sz w:val="22"/>
        </w:rPr>
        <w:t>1725.3.1</w:t>
        <w:tab/>
        <w:t>Demonstrate knowledge of common threaded fasteners, thread forms, series and classification of fits.</w:t>
      </w:r>
    </w:p>
    <w:p>
      <w:pPr>
        <w:pStyle w:val="Outline401"/>
        <w:jc w:val="both"/>
        <w:rPr>
          <w:sz w:val="22"/>
        </w:rPr>
      </w:pPr>
      <w:r>
        <w:rPr>
          <w:sz w:val="22"/>
        </w:rPr>
        <w:t>1725.3.2</w:t>
        <w:tab/>
        <w:t>Specify keys, keyways and taper pins, etc.</w:t>
      </w:r>
    </w:p>
    <w:p>
      <w:pPr>
        <w:pStyle w:val="Outline401"/>
        <w:jc w:val="both"/>
        <w:rPr>
          <w:sz w:val="22"/>
        </w:rPr>
      </w:pPr>
      <w:r>
        <w:rPr>
          <w:sz w:val="22"/>
        </w:rPr>
        <w:t>1725.3.3</w:t>
        <w:tab/>
        <w:t>Draw threaded fasteners using detailed and schematic representations.</w:t>
      </w:r>
    </w:p>
    <w:p>
      <w:pPr>
        <w:pStyle w:val="WP9Heading2"/>
        <w:keepNext w:val="true"/>
        <w:keepLines/>
        <w:widowControl/>
        <w:spacing w:before="210" w:after="210"/>
        <w:jc w:val="both"/>
        <w:rPr>
          <w:b w:val="false"/>
          <w:b w:val="false"/>
        </w:rPr>
      </w:pPr>
      <w:r>
        <w:rPr/>
        <w:t>Standard 4:  Use computer assisted drafting to produce drawings, demonstrating competency in using advanced CAD systems.  (1725.S.4)</w:t>
      </w:r>
    </w:p>
    <w:p>
      <w:pPr>
        <w:pStyle w:val="WP9Heading3"/>
        <w:keepNext w:val="true"/>
        <w:keepLines/>
        <w:widowControl/>
        <w:spacing w:before="104" w:after="104"/>
        <w:rPr>
          <w:sz w:val="22"/>
        </w:rPr>
      </w:pPr>
      <w:r>
        <w:rPr>
          <w:sz w:val="22"/>
        </w:rPr>
        <w:t>CAD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01"/>
        <w:jc w:val="both"/>
        <w:rPr>
          <w:sz w:val="22"/>
        </w:rPr>
      </w:pPr>
      <w:r>
        <w:rPr>
          <w:sz w:val="22"/>
        </w:rPr>
        <w:t>1725.4.1</w:t>
        <w:tab/>
        <w:t>Use advanced drawing and editing features within a CAD system.</w:t>
      </w:r>
    </w:p>
    <w:p>
      <w:pPr>
        <w:pStyle w:val="Outline401"/>
        <w:jc w:val="both"/>
        <w:rPr>
          <w:sz w:val="22"/>
        </w:rPr>
      </w:pPr>
      <w:r>
        <w:rPr>
          <w:sz w:val="22"/>
        </w:rPr>
        <w:t>1725.4.2</w:t>
        <w:tab/>
        <w:t>Obtain numerical and database information from a CAD system.</w:t>
      </w:r>
    </w:p>
    <w:p>
      <w:pPr>
        <w:pStyle w:val="Outline401"/>
        <w:jc w:val="both"/>
        <w:rPr>
          <w:sz w:val="22"/>
        </w:rPr>
      </w:pPr>
      <w:r>
        <w:rPr>
          <w:sz w:val="22"/>
        </w:rPr>
        <w:t>1725.4.3</w:t>
        <w:tab/>
        <w:t>Use operating system functions within the CAD program.</w:t>
      </w:r>
    </w:p>
    <w:p>
      <w:pPr>
        <w:pStyle w:val="Outline401"/>
        <w:jc w:val="both"/>
        <w:rPr>
          <w:sz w:val="22"/>
        </w:rPr>
      </w:pPr>
      <w:r>
        <w:rPr>
          <w:sz w:val="22"/>
        </w:rPr>
        <w:t>1725.4.4</w:t>
        <w:tab/>
        <w:t>Demonstrate the ability to efficiently print/plot specified drawings.</w:t>
      </w:r>
    </w:p>
    <w:p>
      <w:pPr>
        <w:pStyle w:val="Outline401"/>
        <w:jc w:val="both"/>
        <w:rPr>
          <w:sz w:val="22"/>
        </w:rPr>
      </w:pPr>
      <w:r>
        <w:rPr>
          <w:sz w:val="22"/>
        </w:rPr>
        <w:t>1725.4.5</w:t>
        <w:tab/>
        <w:t>Develop 3-D objects on a CAD system.</w:t>
      </w:r>
    </w:p>
    <w:p>
      <w:pPr>
        <w:pStyle w:val="Outline401"/>
        <w:jc w:val="both"/>
        <w:rPr>
          <w:sz w:val="22"/>
        </w:rPr>
      </w:pPr>
      <w:r>
        <w:rPr>
          <w:sz w:val="22"/>
        </w:rPr>
        <w:t>1725.4.6</w:t>
        <w:tab/>
        <w:t>Use specialized CAD software to design and develop mechanical drawings and models (Mechanical Desktop).</w:t>
      </w:r>
    </w:p>
    <w:p>
      <w:pPr>
        <w:pStyle w:val="Outline401"/>
        <w:jc w:val="both"/>
        <w:rPr>
          <w:sz w:val="22"/>
        </w:rPr>
      </w:pPr>
      <w:r>
        <w:rPr>
          <w:sz w:val="22"/>
        </w:rPr>
        <w:t>1725.4.7</w:t>
        <w:tab/>
        <w:t>Develop 3-D objects using CNC.</w:t>
      </w:r>
      <w:r>
        <w:br w:type="page"/>
      </w:r>
    </w:p>
    <w:p>
      <w:pPr>
        <w:pStyle w:val="Normal"/>
        <w:keepLines/>
        <w:tabs>
          <w:tab w:val="clear" w:pos="720"/>
          <w:tab w:val="right" w:pos="9450" w:leader="none"/>
        </w:tabs>
        <w:spacing w:before="0" w:after="210"/>
        <w:jc w:val="both"/>
        <w:rPr>
          <w:sz w:val="28"/>
        </w:rPr>
      </w:pPr>
      <w:r>
        <w:rPr>
          <w:sz w:val="28"/>
        </w:rPr>
        <w:t>Drafting Techniques</w:t>
        <w:tab/>
        <w:tab/>
        <w:t>WVEIS Code 1727</w:t>
      </w:r>
      <w:r>
        <w:fldChar w:fldCharType="begin"/>
      </w:r>
      <w:r>
        <w:rPr/>
        <w:instrText xml:space="preserve"> XE "1727" </w:instrText>
      </w:r>
      <w:r>
        <w:rPr/>
        <w:fldChar w:fldCharType="separate"/>
      </w:r>
      <w:r>
        <w:rPr/>
      </w:r>
      <w:r>
        <w:rPr/>
        <w:fldChar w:fldCharType="end"/>
      </w:r>
    </w:p>
    <w:p>
      <w:pPr>
        <w:pStyle w:val="Description4"/>
        <w:keepLines/>
        <w:widowControl/>
        <w:jc w:val="both"/>
        <w:rPr>
          <w:sz w:val="22"/>
        </w:rPr>
      </w:pPr>
      <w:r>
        <w:rPr>
          <w:sz w:val="22"/>
        </w:rPr>
        <w:t>This course will introduce students to techniques used in advanced orthographic projection, including dimensioning, sectioning, auxiliary views, revolutions, pattern development and advanced CAD.</w:t>
      </w:r>
    </w:p>
    <w:p>
      <w:pPr>
        <w:pStyle w:val="WP9Heading2"/>
        <w:keepNext w:val="true"/>
        <w:keepLines/>
        <w:widowControl/>
        <w:spacing w:before="210" w:after="210"/>
        <w:jc w:val="both"/>
        <w:rPr>
          <w:b w:val="false"/>
          <w:b w:val="false"/>
        </w:rPr>
      </w:pPr>
      <w:r>
        <w:rPr/>
        <w:t>Standard 1:  Apply proper sectioning techniques to fully describe the interior of an object on a drawing.  (1727.S.1)</w:t>
      </w:r>
    </w:p>
    <w:p>
      <w:pPr>
        <w:pStyle w:val="WP9Heading3"/>
        <w:keepNext w:val="true"/>
        <w:keepLines/>
        <w:widowControl/>
        <w:spacing w:before="104" w:after="104"/>
        <w:rPr>
          <w:sz w:val="22"/>
        </w:rPr>
      </w:pPr>
      <w:r>
        <w:rPr>
          <w:sz w:val="22"/>
        </w:rPr>
        <w:t>Proper Sectioning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14"/>
        <w:jc w:val="both"/>
        <w:rPr>
          <w:sz w:val="22"/>
        </w:rPr>
      </w:pPr>
      <w:r>
        <w:rPr>
          <w:sz w:val="22"/>
        </w:rPr>
        <w:t>1727.1.1</w:t>
        <w:tab/>
        <w:t>Describe the purpose of a cutting plane and cutting plane line, and properly draw them.</w:t>
      </w:r>
    </w:p>
    <w:p>
      <w:pPr>
        <w:pStyle w:val="Outline414"/>
        <w:jc w:val="both"/>
        <w:rPr>
          <w:sz w:val="22"/>
        </w:rPr>
      </w:pPr>
      <w:r>
        <w:rPr>
          <w:sz w:val="22"/>
        </w:rPr>
        <w:t>1727.1.2</w:t>
        <w:tab/>
        <w:t>Draw various ANSI standard section lines used for general sections, steel, concrete, etc.</w:t>
      </w:r>
    </w:p>
    <w:p>
      <w:pPr>
        <w:pStyle w:val="Outline414"/>
        <w:jc w:val="both"/>
        <w:rPr>
          <w:sz w:val="22"/>
        </w:rPr>
      </w:pPr>
      <w:r>
        <w:rPr>
          <w:sz w:val="22"/>
        </w:rPr>
        <w:t>1727.1.3</w:t>
        <w:tab/>
        <w:t xml:space="preserve">Describe the differences between a full, half, revolved, aligned, offset, removed and broken out sections, and use sectioning techniques to complete drawings.  </w:t>
      </w:r>
    </w:p>
    <w:p>
      <w:pPr>
        <w:pStyle w:val="WP9Heading2"/>
        <w:keepNext w:val="true"/>
        <w:keepLines/>
        <w:widowControl/>
        <w:spacing w:before="210" w:after="210"/>
        <w:jc w:val="both"/>
        <w:rPr>
          <w:b w:val="false"/>
          <w:b w:val="false"/>
        </w:rPr>
      </w:pPr>
      <w:r>
        <w:rPr/>
        <w:t>Standard 2:  Identify and construct pictorial views.  (1727.S.2)</w:t>
      </w:r>
    </w:p>
    <w:p>
      <w:pPr>
        <w:pStyle w:val="WP9Heading3"/>
        <w:keepNext w:val="true"/>
        <w:keepLines/>
        <w:widowControl/>
        <w:spacing w:before="104" w:after="104"/>
        <w:rPr>
          <w:sz w:val="22"/>
        </w:rPr>
      </w:pPr>
      <w:r>
        <w:rPr>
          <w:sz w:val="22"/>
        </w:rPr>
        <w:t>Pictorial View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14"/>
        <w:jc w:val="both"/>
        <w:rPr>
          <w:sz w:val="22"/>
        </w:rPr>
      </w:pPr>
      <w:r>
        <w:rPr>
          <w:sz w:val="22"/>
        </w:rPr>
        <w:t>1727.2.1</w:t>
        <w:tab/>
        <w:t>Construct oblique and isometric drawings, including exploded and sectional views.</w:t>
      </w:r>
    </w:p>
    <w:p>
      <w:pPr>
        <w:pStyle w:val="Outline414"/>
        <w:jc w:val="both"/>
        <w:rPr>
          <w:sz w:val="22"/>
        </w:rPr>
      </w:pPr>
      <w:r>
        <w:rPr>
          <w:sz w:val="22"/>
        </w:rPr>
        <w:t>1727.2.2</w:t>
        <w:tab/>
        <w:t>Apply standard, horizontal and reverse axes in isometric drawings.</w:t>
      </w:r>
    </w:p>
    <w:p>
      <w:pPr>
        <w:pStyle w:val="Outline414"/>
        <w:jc w:val="both"/>
        <w:rPr>
          <w:sz w:val="22"/>
        </w:rPr>
      </w:pPr>
      <w:r>
        <w:rPr>
          <w:sz w:val="22"/>
        </w:rPr>
        <w:t>1727.2.3</w:t>
        <w:tab/>
        <w:t>Draw non-isometric lines, circles arcs, and curved lines.</w:t>
      </w:r>
    </w:p>
    <w:p>
      <w:pPr>
        <w:pStyle w:val="WP9Heading2"/>
        <w:keepNext w:val="true"/>
        <w:keepLines/>
        <w:widowControl/>
        <w:spacing w:before="210" w:after="210"/>
        <w:jc w:val="both"/>
        <w:rPr>
          <w:b w:val="false"/>
          <w:b w:val="false"/>
        </w:rPr>
      </w:pPr>
      <w:r>
        <w:rPr/>
        <w:t>Standard 3:  Draw primary and secondary auxiliary views and revolutions.  (1727.S.3)</w:t>
      </w:r>
    </w:p>
    <w:p>
      <w:pPr>
        <w:pStyle w:val="WP9Heading3"/>
        <w:keepNext w:val="true"/>
        <w:keepLines/>
        <w:widowControl/>
        <w:spacing w:before="104" w:after="104"/>
        <w:rPr>
          <w:sz w:val="22"/>
        </w:rPr>
      </w:pPr>
      <w:r>
        <w:rPr>
          <w:sz w:val="22"/>
        </w:rPr>
        <w:t>Auxiliary Views and Revolu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14"/>
        <w:jc w:val="both"/>
        <w:rPr>
          <w:sz w:val="22"/>
        </w:rPr>
      </w:pPr>
      <w:r>
        <w:rPr>
          <w:sz w:val="22"/>
        </w:rPr>
        <w:t>1727.3.1</w:t>
        <w:tab/>
        <w:t>Demonstrate knowledge of primary auxiliary views.</w:t>
      </w:r>
    </w:p>
    <w:p>
      <w:pPr>
        <w:pStyle w:val="Outline414"/>
        <w:jc w:val="both"/>
        <w:rPr>
          <w:sz w:val="22"/>
        </w:rPr>
      </w:pPr>
      <w:r>
        <w:rPr>
          <w:sz w:val="22"/>
        </w:rPr>
        <w:t>1727.3.2</w:t>
        <w:tab/>
        <w:t>Draw secondary auxiliary views and explain their use.</w:t>
      </w:r>
    </w:p>
    <w:p>
      <w:pPr>
        <w:pStyle w:val="Outline414"/>
        <w:jc w:val="both"/>
        <w:rPr>
          <w:sz w:val="22"/>
        </w:rPr>
      </w:pPr>
      <w:r>
        <w:rPr>
          <w:sz w:val="22"/>
        </w:rPr>
        <w:t>1727.3.3</w:t>
        <w:tab/>
        <w:t>Demonstrate knowledge of revolutions and their use.</w:t>
      </w:r>
    </w:p>
    <w:p>
      <w:pPr>
        <w:pStyle w:val="WP9Heading2"/>
        <w:keepNext w:val="true"/>
        <w:keepLines/>
        <w:widowControl/>
        <w:spacing w:before="210" w:after="210"/>
        <w:jc w:val="both"/>
        <w:rPr>
          <w:b w:val="false"/>
          <w:b w:val="false"/>
        </w:rPr>
      </w:pPr>
      <w:r>
        <w:rPr/>
        <w:t>Standard 4:  Apply descriptive geometry techniques to solve graphical problems.  (1727.S.4)</w:t>
      </w:r>
    </w:p>
    <w:p>
      <w:pPr>
        <w:pStyle w:val="WP9Heading3"/>
        <w:keepNext w:val="true"/>
        <w:keepLines/>
        <w:widowControl/>
        <w:spacing w:before="104" w:after="104"/>
        <w:rPr>
          <w:sz w:val="22"/>
        </w:rPr>
      </w:pPr>
      <w:r>
        <w:rPr>
          <w:sz w:val="22"/>
        </w:rPr>
        <w:t>Geometry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14"/>
        <w:jc w:val="both"/>
        <w:rPr>
          <w:sz w:val="22"/>
        </w:rPr>
      </w:pPr>
      <w:r>
        <w:rPr>
          <w:sz w:val="22"/>
        </w:rPr>
        <w:t>1727.4.1</w:t>
        <w:tab/>
        <w:t>Determine the true length of a line, true view of a plane and the true angle between two planes.</w:t>
      </w:r>
    </w:p>
    <w:p>
      <w:pPr>
        <w:pStyle w:val="Outline414"/>
        <w:jc w:val="both"/>
        <w:rPr>
          <w:sz w:val="22"/>
        </w:rPr>
      </w:pPr>
      <w:r>
        <w:rPr>
          <w:sz w:val="22"/>
        </w:rPr>
        <w:t>1727.4.2</w:t>
        <w:tab/>
        <w:t>Determine the intersection between lines, planes, and surfaces.</w:t>
      </w:r>
    </w:p>
    <w:p>
      <w:pPr>
        <w:pStyle w:val="WP9Heading2"/>
        <w:keepNext w:val="true"/>
        <w:keepLines/>
        <w:widowControl/>
        <w:spacing w:before="210" w:after="210"/>
        <w:jc w:val="both"/>
        <w:rPr>
          <w:b w:val="false"/>
          <w:b w:val="false"/>
        </w:rPr>
      </w:pPr>
      <w:r>
        <w:rPr/>
        <w:t>Standard 5:  Use proper techniques to draw patterns and developments.  (1727.S.5)</w:t>
      </w:r>
    </w:p>
    <w:p>
      <w:pPr>
        <w:pStyle w:val="WP9Heading3"/>
        <w:keepNext w:val="true"/>
        <w:keepLines/>
        <w:widowControl/>
        <w:spacing w:before="104" w:after="104"/>
        <w:rPr>
          <w:sz w:val="22"/>
        </w:rPr>
      </w:pPr>
      <w:r>
        <w:rPr>
          <w:sz w:val="22"/>
        </w:rPr>
        <w:t>Patterns and Developme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14"/>
        <w:jc w:val="both"/>
        <w:rPr>
          <w:sz w:val="22"/>
        </w:rPr>
      </w:pPr>
      <w:r>
        <w:rPr>
          <w:sz w:val="22"/>
        </w:rPr>
        <w:t>1727.5.1</w:t>
        <w:tab/>
        <w:t xml:space="preserve">Develop rectangular prisms, cylinders, pyramids and cones.  </w:t>
      </w:r>
    </w:p>
    <w:p>
      <w:pPr>
        <w:pStyle w:val="Outline414"/>
        <w:jc w:val="both"/>
        <w:rPr>
          <w:sz w:val="22"/>
        </w:rPr>
      </w:pPr>
      <w:r>
        <w:rPr>
          <w:sz w:val="22"/>
        </w:rPr>
        <w:t>1727.5.2</w:t>
        <w:tab/>
        <w:t xml:space="preserve">Demonstrate knowledge of transition pieces.  </w:t>
      </w:r>
    </w:p>
    <w:p>
      <w:pPr>
        <w:pStyle w:val="Outline414"/>
        <w:jc w:val="both"/>
        <w:rPr>
          <w:sz w:val="22"/>
        </w:rPr>
      </w:pPr>
      <w:r>
        <w:rPr>
          <w:sz w:val="22"/>
        </w:rPr>
        <w:t>1727.5.3</w:t>
        <w:tab/>
        <w:t xml:space="preserve">Apply development techniques to shop patterns.  </w:t>
      </w:r>
    </w:p>
    <w:p>
      <w:pPr>
        <w:pStyle w:val="WP9Heading2"/>
        <w:keepNext w:val="true"/>
        <w:keepLines/>
        <w:widowControl/>
        <w:spacing w:before="210" w:after="210"/>
        <w:jc w:val="both"/>
        <w:rPr>
          <w:b w:val="false"/>
          <w:b w:val="false"/>
        </w:rPr>
      </w:pPr>
      <w:r>
        <w:rPr/>
        <w:t>Standard 6:  Apply the rules of dimensioning to dimension drawings, using architectural, engineering and metric measurements.  (1727.S.6)</w:t>
      </w:r>
    </w:p>
    <w:p>
      <w:pPr>
        <w:pStyle w:val="WP9Heading3"/>
        <w:keepNext w:val="true"/>
        <w:keepLines/>
        <w:widowControl/>
        <w:spacing w:before="104" w:after="104"/>
        <w:rPr>
          <w:sz w:val="22"/>
        </w:rPr>
      </w:pPr>
      <w:r>
        <w:rPr>
          <w:sz w:val="22"/>
        </w:rPr>
        <w:t>Rules of Dimension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14"/>
        <w:jc w:val="both"/>
        <w:rPr>
          <w:sz w:val="22"/>
        </w:rPr>
      </w:pPr>
      <w:r>
        <w:rPr>
          <w:sz w:val="22"/>
        </w:rPr>
        <w:t>1727.6.1</w:t>
        <w:tab/>
        <w:t xml:space="preserve">Layout, measure and construct lines with the architectural, engineering and metric scales. </w:t>
      </w:r>
    </w:p>
    <w:p>
      <w:pPr>
        <w:pStyle w:val="Outline414"/>
        <w:jc w:val="both"/>
        <w:rPr>
          <w:sz w:val="22"/>
        </w:rPr>
      </w:pPr>
      <w:r>
        <w:rPr>
          <w:sz w:val="22"/>
        </w:rPr>
        <w:t>1727.6.2</w:t>
        <w:tab/>
        <w:t>Describe and apply unidirectional and aligned systems of dimensioning.</w:t>
      </w:r>
    </w:p>
    <w:p>
      <w:pPr>
        <w:pStyle w:val="Outline414"/>
        <w:jc w:val="both"/>
        <w:rPr>
          <w:sz w:val="22"/>
        </w:rPr>
      </w:pPr>
      <w:r>
        <w:rPr>
          <w:sz w:val="22"/>
        </w:rPr>
        <w:t>1727.6.3</w:t>
        <w:tab/>
        <w:t>Apply standard dimensioning techniques for a hole, countersink, counter bore and knurling.</w:t>
      </w:r>
    </w:p>
    <w:p>
      <w:pPr>
        <w:pStyle w:val="Outline414"/>
        <w:jc w:val="both"/>
        <w:rPr>
          <w:sz w:val="22"/>
        </w:rPr>
      </w:pPr>
      <w:r>
        <w:rPr>
          <w:sz w:val="22"/>
        </w:rPr>
        <w:t>1727.6.4</w:t>
        <w:tab/>
        <w:t>Properly dimension axonometric drawings.</w:t>
      </w:r>
    </w:p>
    <w:p>
      <w:pPr>
        <w:pStyle w:val="WP9Heading2"/>
        <w:keepNext w:val="true"/>
        <w:keepLines/>
        <w:widowControl/>
        <w:spacing w:before="210" w:after="210"/>
        <w:jc w:val="both"/>
        <w:rPr>
          <w:b w:val="false"/>
          <w:b w:val="false"/>
        </w:rPr>
      </w:pPr>
      <w:r>
        <w:rPr/>
        <w:t>Standard 7:  Use computer assisted drafting to produce drawings, demonstrating the ability to customize a CAD system.  (1727.S.7)</w:t>
      </w:r>
    </w:p>
    <w:p>
      <w:pPr>
        <w:pStyle w:val="WP9Heading3"/>
        <w:keepNext w:val="true"/>
        <w:keepLines/>
        <w:widowControl/>
        <w:spacing w:before="104" w:after="104"/>
        <w:rPr>
          <w:sz w:val="22"/>
        </w:rPr>
      </w:pPr>
      <w:r>
        <w:rPr>
          <w:sz w:val="22"/>
        </w:rPr>
        <w:t>Computer Assisted Draft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14"/>
        <w:jc w:val="both"/>
        <w:rPr>
          <w:sz w:val="22"/>
        </w:rPr>
      </w:pPr>
      <w:r>
        <w:rPr>
          <w:sz w:val="22"/>
        </w:rPr>
        <w:t>1727.7.1</w:t>
        <w:tab/>
        <w:t>Create and use various prototype drawings using custom developed line types, hatch patterns and text styles.</w:t>
      </w:r>
    </w:p>
    <w:p>
      <w:pPr>
        <w:pStyle w:val="Outline414"/>
        <w:jc w:val="both"/>
        <w:rPr>
          <w:sz w:val="22"/>
        </w:rPr>
      </w:pPr>
      <w:r>
        <w:rPr>
          <w:sz w:val="22"/>
        </w:rPr>
        <w:t>1727.7.2</w:t>
        <w:tab/>
        <w:t>Modify CAD menu to perform additional and/or new operations.</w:t>
      </w:r>
    </w:p>
    <w:p>
      <w:pPr>
        <w:pStyle w:val="Outline414"/>
        <w:jc w:val="both"/>
        <w:rPr>
          <w:sz w:val="22"/>
        </w:rPr>
      </w:pPr>
      <w:r>
        <w:rPr>
          <w:sz w:val="22"/>
        </w:rPr>
        <w:t>1727.7.3</w:t>
        <w:tab/>
        <w:t>Demonstrate the ability to modify operating system files to facilitate CAD operations and load and run a lisp routine.</w:t>
      </w:r>
      <w:r>
        <w:br w:type="page"/>
      </w:r>
    </w:p>
    <w:p>
      <w:pPr>
        <w:pStyle w:val="Normal"/>
        <w:keepLines/>
        <w:tabs>
          <w:tab w:val="clear" w:pos="720"/>
          <w:tab w:val="right" w:pos="9450" w:leader="none"/>
        </w:tabs>
        <w:spacing w:before="0" w:after="210"/>
        <w:jc w:val="both"/>
        <w:rPr>
          <w:sz w:val="28"/>
        </w:rPr>
      </w:pPr>
      <w:r>
        <w:rPr>
          <w:sz w:val="28"/>
        </w:rPr>
        <w:t xml:space="preserve">Fundamentals Of Drafting </w:t>
        <w:tab/>
        <w:tab/>
        <w:t>WVEIS Code 1729</w:t>
      </w:r>
      <w:r>
        <w:fldChar w:fldCharType="begin"/>
      </w:r>
      <w:r>
        <w:rPr/>
        <w:instrText xml:space="preserve"> XE "1729" </w:instrText>
      </w:r>
      <w:r>
        <w:rPr/>
        <w:fldChar w:fldCharType="separate"/>
      </w:r>
      <w:r>
        <w:rPr/>
      </w:r>
      <w:r>
        <w:rPr/>
        <w:fldChar w:fldCharType="end"/>
      </w:r>
    </w:p>
    <w:p>
      <w:pPr>
        <w:pStyle w:val="Description4"/>
        <w:keepLines/>
        <w:widowControl/>
        <w:jc w:val="both"/>
        <w:rPr>
          <w:sz w:val="22"/>
        </w:rPr>
      </w:pPr>
      <w:r>
        <w:rPr>
          <w:sz w:val="22"/>
        </w:rPr>
        <w:t>This course will introduce students to the basic fundamentals of drafting and geometric construction.  Students will become familiar with drafting equipment and methodology used in industry.  This course will provide basic understanding of drafting techniques necessary to allow students to progress to CAD.</w:t>
      </w:r>
    </w:p>
    <w:p>
      <w:pPr>
        <w:pStyle w:val="WP9Heading2"/>
        <w:keepNext w:val="true"/>
        <w:keepLines/>
        <w:widowControl/>
        <w:spacing w:before="210" w:after="210"/>
        <w:jc w:val="both"/>
        <w:rPr>
          <w:b w:val="false"/>
          <w:b w:val="false"/>
        </w:rPr>
      </w:pPr>
      <w:r>
        <w:rPr/>
        <w:t>Standard 1:  Identify, explore, and evaluate career opportunities related to drafting and design. (1729.S.1)</w:t>
      </w:r>
    </w:p>
    <w:p>
      <w:pPr>
        <w:pStyle w:val="WP9Heading3"/>
        <w:keepNext w:val="true"/>
        <w:keepLines/>
        <w:widowControl/>
        <w:spacing w:before="104" w:after="104"/>
        <w:rPr>
          <w:sz w:val="22"/>
        </w:rPr>
      </w:pPr>
      <w:r>
        <w:rPr>
          <w:sz w:val="22"/>
        </w:rPr>
        <w:t>Drafting and Desig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21"/>
        <w:jc w:val="both"/>
        <w:rPr>
          <w:sz w:val="22"/>
        </w:rPr>
      </w:pPr>
      <w:r>
        <w:rPr>
          <w:sz w:val="22"/>
        </w:rPr>
        <w:t>1729.1.1</w:t>
        <w:tab/>
        <w:t>Describe a variety of careers related to drafting and design, and the training necessary to be successful in those careers.</w:t>
      </w:r>
    </w:p>
    <w:p>
      <w:pPr>
        <w:pStyle w:val="Outline421"/>
        <w:jc w:val="both"/>
        <w:rPr>
          <w:sz w:val="22"/>
        </w:rPr>
      </w:pPr>
      <w:r>
        <w:rPr>
          <w:sz w:val="22"/>
        </w:rPr>
        <w:t>1729.1.2</w:t>
        <w:tab/>
        <w:t xml:space="preserve">Develop appropriate attitudes and behaviors required to succeed in careers in the field of drafting and design. </w:t>
      </w:r>
    </w:p>
    <w:p>
      <w:pPr>
        <w:pStyle w:val="Outline421"/>
        <w:jc w:val="both"/>
        <w:rPr>
          <w:sz w:val="22"/>
        </w:rPr>
      </w:pPr>
      <w:r>
        <w:rPr>
          <w:sz w:val="22"/>
        </w:rPr>
        <w:t>1729.1.3</w:t>
        <w:tab/>
        <w:t xml:space="preserve">Identify sources of information about careers in drafting. </w:t>
      </w:r>
    </w:p>
    <w:p>
      <w:pPr>
        <w:pStyle w:val="WP9Heading2"/>
        <w:keepNext w:val="true"/>
        <w:keepLines/>
        <w:widowControl/>
        <w:spacing w:before="210" w:after="210"/>
        <w:jc w:val="both"/>
        <w:rPr>
          <w:b w:val="false"/>
          <w:b w:val="false"/>
        </w:rPr>
      </w:pPr>
      <w:r>
        <w:rPr/>
        <w:t>Standard 2:  Identify and properly use a variety of basic drafting equipment and materials. (1729.S.2)</w:t>
      </w:r>
    </w:p>
    <w:p>
      <w:pPr>
        <w:pStyle w:val="WP9Heading3"/>
        <w:keepNext w:val="true"/>
        <w:keepLines/>
        <w:widowControl/>
        <w:spacing w:before="104" w:after="104"/>
        <w:rPr>
          <w:sz w:val="22"/>
        </w:rPr>
      </w:pPr>
      <w:r>
        <w:rPr>
          <w:sz w:val="22"/>
        </w:rPr>
        <w:t>Basic Drafting Equipment and Materia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21"/>
        <w:jc w:val="both"/>
        <w:rPr>
          <w:sz w:val="22"/>
        </w:rPr>
      </w:pPr>
      <w:r>
        <w:rPr>
          <w:sz w:val="22"/>
        </w:rPr>
        <w:t>1729.2.1</w:t>
        <w:tab/>
        <w:t>Describe and properly use standard drafting tools and machines such as triangles, protractors, scales, erasing shield, pencils, pens, erasers, compass and dividers.</w:t>
      </w:r>
    </w:p>
    <w:p>
      <w:pPr>
        <w:pStyle w:val="Outline421"/>
        <w:jc w:val="both"/>
        <w:rPr>
          <w:sz w:val="22"/>
        </w:rPr>
      </w:pPr>
      <w:r>
        <w:rPr>
          <w:sz w:val="22"/>
        </w:rPr>
        <w:t>1729.2.2</w:t>
        <w:tab/>
        <w:t>List the standard size sheets for drawing, and describe the difference between tracing paper, vellum and drafting film.</w:t>
      </w:r>
    </w:p>
    <w:p>
      <w:pPr>
        <w:pStyle w:val="WP9Heading2"/>
        <w:keepNext w:val="true"/>
        <w:keepLines/>
        <w:widowControl/>
        <w:spacing w:before="210" w:after="210"/>
        <w:jc w:val="both"/>
        <w:rPr>
          <w:b w:val="false"/>
          <w:b w:val="false"/>
        </w:rPr>
      </w:pPr>
      <w:r>
        <w:rPr/>
        <w:t>Standard 3:  Apply mathematical skills related to drafting and design.  (1729.S.3)</w:t>
      </w:r>
    </w:p>
    <w:p>
      <w:pPr>
        <w:pStyle w:val="WP9Heading3"/>
        <w:keepNext w:val="true"/>
        <w:keepLines/>
        <w:widowControl/>
        <w:spacing w:before="104" w:after="104"/>
        <w:rPr>
          <w:sz w:val="22"/>
        </w:rPr>
      </w:pPr>
      <w:r>
        <w:rPr>
          <w:sz w:val="22"/>
        </w:rPr>
        <w:t>Mathematical Skil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21"/>
        <w:jc w:val="both"/>
        <w:rPr>
          <w:sz w:val="22"/>
        </w:rPr>
      </w:pPr>
      <w:r>
        <w:rPr>
          <w:sz w:val="22"/>
        </w:rPr>
        <w:t>1729.3.1</w:t>
        <w:tab/>
        <w:t>Perform mathematical computations as they relate to creating accurate drawings.</w:t>
      </w:r>
    </w:p>
    <w:p>
      <w:pPr>
        <w:pStyle w:val="Outline421"/>
        <w:jc w:val="both"/>
        <w:rPr>
          <w:sz w:val="22"/>
        </w:rPr>
      </w:pPr>
      <w:r>
        <w:rPr>
          <w:sz w:val="22"/>
        </w:rPr>
        <w:t>1729.3.2</w:t>
        <w:tab/>
        <w:t xml:space="preserve">Interpret various charts and graphs used to display numerical data. </w:t>
      </w:r>
    </w:p>
    <w:p>
      <w:pPr>
        <w:pStyle w:val="Outline421"/>
        <w:jc w:val="both"/>
        <w:rPr>
          <w:sz w:val="22"/>
        </w:rPr>
      </w:pPr>
      <w:r>
        <w:rPr>
          <w:sz w:val="22"/>
        </w:rPr>
        <w:t>1729.3.3</w:t>
        <w:tab/>
        <w:t xml:space="preserve">Layout, measure and construct lines with the architectural scales. </w:t>
      </w:r>
    </w:p>
    <w:p>
      <w:pPr>
        <w:pStyle w:val="WP9Heading2"/>
        <w:keepNext w:val="true"/>
        <w:keepLines/>
        <w:widowControl/>
        <w:spacing w:before="210" w:after="210"/>
        <w:jc w:val="both"/>
        <w:rPr>
          <w:b w:val="false"/>
          <w:b w:val="false"/>
        </w:rPr>
      </w:pPr>
      <w:r>
        <w:rPr/>
        <w:t>Standard 4:  Demonstrate proper drafting techniques when solving a variety of drafting problems.(1729.S.4)</w:t>
      </w:r>
    </w:p>
    <w:p>
      <w:pPr>
        <w:pStyle w:val="WP9Heading3"/>
        <w:keepNext w:val="true"/>
        <w:keepLines/>
        <w:widowControl/>
        <w:spacing w:before="104" w:after="104"/>
        <w:rPr>
          <w:sz w:val="22"/>
        </w:rPr>
      </w:pPr>
      <w:r>
        <w:rPr>
          <w:sz w:val="22"/>
        </w:rPr>
        <w:t>Draft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21"/>
        <w:jc w:val="both"/>
        <w:rPr>
          <w:sz w:val="22"/>
        </w:rPr>
      </w:pPr>
      <w:r>
        <w:rPr>
          <w:sz w:val="22"/>
        </w:rPr>
        <w:t>1729.4.1</w:t>
        <w:tab/>
        <w:t>Identify and draw the various standard ANSI lines, borders and title blocks used in the drafting/design industry.</w:t>
      </w:r>
    </w:p>
    <w:p>
      <w:pPr>
        <w:pStyle w:val="Outline421"/>
        <w:jc w:val="both"/>
        <w:rPr>
          <w:sz w:val="22"/>
        </w:rPr>
      </w:pPr>
      <w:r>
        <w:rPr>
          <w:sz w:val="22"/>
        </w:rPr>
        <w:t>1729.4.2</w:t>
        <w:tab/>
        <w:t>Properly draw basic geometric shapes using equipment, and layout basic geometric constructions to demonstrate bisection, perpendicular, parallel, tangent, division, etc.</w:t>
      </w:r>
    </w:p>
    <w:p>
      <w:pPr>
        <w:pStyle w:val="Outline421"/>
        <w:jc w:val="both"/>
        <w:rPr>
          <w:sz w:val="22"/>
        </w:rPr>
      </w:pPr>
      <w:r>
        <w:rPr>
          <w:sz w:val="22"/>
        </w:rPr>
        <w:t>1729.4.3</w:t>
        <w:tab/>
        <w:t>Demonstrate proper techniques for lettering freehand and with mechanical lettering devices.</w:t>
      </w:r>
    </w:p>
    <w:p>
      <w:pPr>
        <w:pStyle w:val="WP9Heading2"/>
        <w:keepNext w:val="true"/>
        <w:keepLines/>
        <w:widowControl/>
        <w:spacing w:before="210" w:after="210"/>
        <w:jc w:val="both"/>
        <w:rPr>
          <w:b w:val="false"/>
          <w:b w:val="false"/>
        </w:rPr>
      </w:pPr>
      <w:r>
        <w:rPr/>
        <w:t>Standard 5:  Demonstrate proper techniques to develop multi-view drawings using orthographic projection.  (1729.S.5)</w:t>
      </w:r>
    </w:p>
    <w:p>
      <w:pPr>
        <w:pStyle w:val="WP9Heading3"/>
        <w:keepNext w:val="true"/>
        <w:keepLines/>
        <w:widowControl/>
        <w:spacing w:before="104" w:after="104"/>
        <w:rPr>
          <w:sz w:val="22"/>
        </w:rPr>
      </w:pPr>
      <w:r>
        <w:rPr>
          <w:sz w:val="22"/>
        </w:rPr>
        <w:t>Multi-View Drawing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21"/>
        <w:jc w:val="both"/>
        <w:rPr>
          <w:sz w:val="22"/>
        </w:rPr>
      </w:pPr>
      <w:r>
        <w:rPr>
          <w:sz w:val="22"/>
        </w:rPr>
        <w:t>1729.5.1</w:t>
        <w:tab/>
        <w:t>Apply proper isometric sketching techniques to aid in visualization of orthographic drawings.</w:t>
      </w:r>
    </w:p>
    <w:p>
      <w:pPr>
        <w:pStyle w:val="Outline421"/>
        <w:jc w:val="both"/>
        <w:rPr>
          <w:sz w:val="22"/>
        </w:rPr>
      </w:pPr>
      <w:r>
        <w:rPr>
          <w:sz w:val="22"/>
        </w:rPr>
        <w:t>1729.5.2</w:t>
        <w:tab/>
        <w:t xml:space="preserve">Arrange and layout the three principle views of an object on a standard ANSI sheet, using proper centering techniques. </w:t>
      </w:r>
    </w:p>
    <w:p>
      <w:pPr>
        <w:pStyle w:val="Outline421"/>
        <w:jc w:val="both"/>
        <w:rPr>
          <w:sz w:val="22"/>
        </w:rPr>
      </w:pPr>
      <w:r>
        <w:rPr>
          <w:sz w:val="22"/>
        </w:rPr>
        <w:t>1729.5.3</w:t>
        <w:tab/>
        <w:t xml:space="preserve">Select the proper views necessary to completely describe an object, and complete technical drawings using these views. </w:t>
      </w:r>
    </w:p>
    <w:p>
      <w:pPr>
        <w:pStyle w:val="WP9Heading2"/>
        <w:keepNext w:val="true"/>
        <w:keepLines/>
        <w:widowControl/>
        <w:spacing w:before="210" w:after="210"/>
        <w:jc w:val="both"/>
        <w:rPr>
          <w:b w:val="false"/>
          <w:b w:val="false"/>
        </w:rPr>
      </w:pPr>
      <w:r>
        <w:rPr/>
        <w:t>Standard 6:  Apply general rules to dimension drawings, using architectural measurements.(1729.S.6)</w:t>
      </w:r>
    </w:p>
    <w:p>
      <w:pPr>
        <w:pStyle w:val="WP9Heading3"/>
        <w:keepNext w:val="true"/>
        <w:keepLines/>
        <w:widowControl/>
        <w:spacing w:before="104" w:after="104"/>
        <w:rPr>
          <w:sz w:val="22"/>
        </w:rPr>
      </w:pPr>
      <w:r>
        <w:rPr>
          <w:sz w:val="22"/>
        </w:rPr>
        <w:t>Dimension Drawings Obj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21"/>
        <w:jc w:val="both"/>
        <w:rPr>
          <w:sz w:val="22"/>
        </w:rPr>
      </w:pPr>
      <w:r>
        <w:rPr>
          <w:sz w:val="22"/>
        </w:rPr>
        <w:t>1729.6.1</w:t>
        <w:tab/>
        <w:t xml:space="preserve">List and draw basic dimensions lines such as extension, dimension and leader lines. </w:t>
      </w:r>
    </w:p>
    <w:p>
      <w:pPr>
        <w:pStyle w:val="WP9Heading2"/>
        <w:keepNext w:val="true"/>
        <w:keepLines/>
        <w:widowControl/>
        <w:spacing w:before="210" w:after="210"/>
        <w:jc w:val="both"/>
        <w:rPr>
          <w:b w:val="false"/>
          <w:b w:val="false"/>
        </w:rPr>
      </w:pPr>
      <w:r>
        <w:rPr/>
        <w:t>Standard 7:  Use computer assisted drafting to produce drawings, demonstrating basic functions of CAD.  (1729.S.7)</w:t>
      </w:r>
    </w:p>
    <w:p>
      <w:pPr>
        <w:pStyle w:val="WP9Heading3"/>
        <w:keepNext w:val="true"/>
        <w:keepLines/>
        <w:widowControl/>
        <w:spacing w:before="104" w:after="104"/>
        <w:rPr>
          <w:sz w:val="22"/>
        </w:rPr>
      </w:pPr>
      <w:r>
        <w:rPr>
          <w:sz w:val="22"/>
        </w:rPr>
        <w:t>CAD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21"/>
        <w:jc w:val="both"/>
        <w:rPr>
          <w:sz w:val="22"/>
        </w:rPr>
      </w:pPr>
      <w:r>
        <w:rPr>
          <w:sz w:val="22"/>
        </w:rPr>
        <w:t>1729.7.1</w:t>
        <w:tab/>
        <w:t>Properly use software to create drawings using basic commands.</w:t>
      </w:r>
    </w:p>
    <w:p>
      <w:pPr>
        <w:pStyle w:val="Outline421"/>
        <w:jc w:val="both"/>
        <w:rPr>
          <w:sz w:val="22"/>
        </w:rPr>
      </w:pPr>
      <w:r>
        <w:rPr>
          <w:sz w:val="22"/>
        </w:rPr>
        <w:t>1729.7.2</w:t>
        <w:tab/>
        <w:t>Dimension the drawing, using appropriate commands.</w:t>
      </w:r>
    </w:p>
    <w:p>
      <w:pPr>
        <w:pStyle w:val="Outline421"/>
        <w:jc w:val="both"/>
        <w:rPr>
          <w:sz w:val="22"/>
        </w:rPr>
      </w:pPr>
      <w:r>
        <w:rPr>
          <w:sz w:val="22"/>
        </w:rPr>
        <w:t>1729.7.3</w:t>
        <w:tab/>
        <w:t>Properly save and plot a drawing.</w:t>
      </w:r>
      <w:r>
        <w:br w:type="page"/>
      </w:r>
    </w:p>
    <w:p>
      <w:pPr>
        <w:pStyle w:val="Normal"/>
        <w:keepLines/>
        <w:tabs>
          <w:tab w:val="clear" w:pos="720"/>
          <w:tab w:val="right" w:pos="9450" w:leader="none"/>
        </w:tabs>
        <w:spacing w:before="0" w:after="210"/>
        <w:jc w:val="both"/>
        <w:rPr>
          <w:b/>
          <w:b/>
          <w:sz w:val="28"/>
        </w:rPr>
      </w:pPr>
      <w:r>
        <w:rPr>
          <w:b/>
          <w:sz w:val="28"/>
        </w:rPr>
        <w:t>Fundamentals of Business Management</w:t>
        <w:tab/>
        <w:tab/>
        <w:t>WVEIS Code 1733</w:t>
      </w:r>
      <w:r>
        <w:fldChar w:fldCharType="begin"/>
      </w:r>
      <w:r>
        <w:rPr/>
        <w:instrText xml:space="preserve"> XE "1733" </w:instrText>
      </w:r>
      <w:r>
        <w:rPr/>
        <w:fldChar w:fldCharType="separate"/>
      </w:r>
      <w:r>
        <w:rPr/>
      </w:r>
      <w:r>
        <w:rPr/>
        <w:fldChar w:fldCharType="end"/>
      </w:r>
    </w:p>
    <w:p>
      <w:pPr>
        <w:pStyle w:val="Description4"/>
        <w:keepLines/>
        <w:widowControl/>
        <w:jc w:val="both"/>
        <w:rPr>
          <w:sz w:val="28"/>
        </w:rPr>
      </w:pPr>
      <w:r>
        <w:rPr>
          <w:sz w:val="22"/>
        </w:rPr>
        <w:t>This course will provide the knowledge and skills to operate and manage a cosmetology salon.</w:t>
      </w:r>
    </w:p>
    <w:p>
      <w:pPr>
        <w:pStyle w:val="WP9Heading2"/>
        <w:keepNext w:val="true"/>
        <w:keepLines/>
        <w:widowControl/>
        <w:spacing w:before="210" w:after="210"/>
        <w:jc w:val="both"/>
        <w:rPr>
          <w:b w:val="false"/>
          <w:b w:val="false"/>
        </w:rPr>
      </w:pPr>
      <w:r>
        <w:rPr>
          <w:b w:val="false"/>
        </w:rPr>
        <w:t>Standard 1:  Demonstrate knowledge and skills needed for opening a salon.  (1733.S.1)</w:t>
      </w:r>
    </w:p>
    <w:p>
      <w:pPr>
        <w:pStyle w:val="WP9Heading3"/>
        <w:keepNext w:val="true"/>
        <w:keepLines/>
        <w:widowControl/>
        <w:spacing w:before="104" w:after="104"/>
        <w:rPr>
          <w:sz w:val="22"/>
        </w:rPr>
      </w:pPr>
      <w:r>
        <w:rPr>
          <w:sz w:val="22"/>
        </w:rPr>
        <w:t>Sal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41"/>
        <w:jc w:val="both"/>
        <w:rPr>
          <w:sz w:val="22"/>
        </w:rPr>
      </w:pPr>
      <w:r>
        <w:rPr>
          <w:sz w:val="22"/>
        </w:rPr>
        <w:t>1733.1.1</w:t>
        <w:tab/>
        <w:t>Match terms associated with site planning to the correct definitions.</w:t>
      </w:r>
    </w:p>
    <w:p>
      <w:pPr>
        <w:pStyle w:val="Outline441"/>
        <w:jc w:val="both"/>
        <w:rPr>
          <w:sz w:val="22"/>
        </w:rPr>
      </w:pPr>
      <w:r>
        <w:rPr>
          <w:sz w:val="22"/>
        </w:rPr>
        <w:t>1733.1.2</w:t>
        <w:tab/>
        <w:t>Repeat the characteristics of various types of salons.</w:t>
      </w:r>
    </w:p>
    <w:p>
      <w:pPr>
        <w:pStyle w:val="Outline441"/>
        <w:jc w:val="both"/>
        <w:rPr>
          <w:sz w:val="22"/>
        </w:rPr>
      </w:pPr>
      <w:r>
        <w:rPr>
          <w:sz w:val="22"/>
        </w:rPr>
        <w:t>1733.1.3</w:t>
        <w:tab/>
        <w:t>Match types of ownerships to the correct descriptions.</w:t>
      </w:r>
    </w:p>
    <w:p>
      <w:pPr>
        <w:pStyle w:val="Outline441"/>
        <w:jc w:val="both"/>
        <w:rPr>
          <w:sz w:val="22"/>
        </w:rPr>
      </w:pPr>
      <w:r>
        <w:rPr>
          <w:sz w:val="22"/>
        </w:rPr>
        <w:t>1733.1.4</w:t>
        <w:tab/>
        <w:t>Distinguish between lease and rent.</w:t>
      </w:r>
    </w:p>
    <w:p>
      <w:pPr>
        <w:pStyle w:val="Outline441"/>
        <w:jc w:val="both"/>
        <w:rPr>
          <w:sz w:val="22"/>
        </w:rPr>
      </w:pPr>
      <w:r>
        <w:rPr>
          <w:sz w:val="22"/>
        </w:rPr>
        <w:t>1733.1.5</w:t>
        <w:tab/>
        <w:t>Name clauses that may be included in a complex lease.</w:t>
      </w:r>
    </w:p>
    <w:p>
      <w:pPr>
        <w:pStyle w:val="Outline441"/>
        <w:jc w:val="both"/>
        <w:rPr>
          <w:sz w:val="22"/>
        </w:rPr>
      </w:pPr>
      <w:r>
        <w:rPr>
          <w:sz w:val="22"/>
        </w:rPr>
        <w:t>1733.1.6</w:t>
        <w:tab/>
        <w:t>Describe a tentative contract.</w:t>
      </w:r>
    </w:p>
    <w:p>
      <w:pPr>
        <w:pStyle w:val="Outline441"/>
        <w:jc w:val="both"/>
        <w:rPr>
          <w:sz w:val="22"/>
        </w:rPr>
      </w:pPr>
      <w:r>
        <w:rPr>
          <w:sz w:val="22"/>
        </w:rPr>
        <w:t>1733.1.7</w:t>
        <w:tab/>
        <w:t>Identify factors to consider before owning, leasing, or renting a business.</w:t>
      </w:r>
    </w:p>
    <w:p>
      <w:pPr>
        <w:pStyle w:val="Outline441"/>
        <w:jc w:val="both"/>
        <w:rPr>
          <w:sz w:val="22"/>
        </w:rPr>
      </w:pPr>
      <w:r>
        <w:rPr>
          <w:sz w:val="22"/>
        </w:rPr>
        <w:t>1733.1.8</w:t>
        <w:tab/>
        <w:t>State permits, licenses, and public utilities necessary for opening a salon.</w:t>
      </w:r>
    </w:p>
    <w:p>
      <w:pPr>
        <w:pStyle w:val="Outline441"/>
        <w:jc w:val="both"/>
        <w:rPr>
          <w:sz w:val="22"/>
        </w:rPr>
      </w:pPr>
      <w:r>
        <w:rPr>
          <w:sz w:val="22"/>
        </w:rPr>
        <w:t>1733.1.9</w:t>
        <w:tab/>
        <w:t>Select from a list sources available for financing a business.</w:t>
      </w:r>
    </w:p>
    <w:p>
      <w:pPr>
        <w:pStyle w:val="Outline441"/>
        <w:jc w:val="both"/>
        <w:rPr>
          <w:sz w:val="22"/>
        </w:rPr>
      </w:pPr>
      <w:r>
        <w:rPr>
          <w:sz w:val="22"/>
        </w:rPr>
        <w:t>1733.1.10</w:t>
        <w:tab/>
        <w:t>Plan a salon site.</w:t>
      </w:r>
    </w:p>
    <w:p>
      <w:pPr>
        <w:pStyle w:val="WP9Heading2"/>
        <w:keepNext w:val="true"/>
        <w:keepLines/>
        <w:widowControl/>
        <w:spacing w:before="210" w:after="210"/>
        <w:jc w:val="both"/>
        <w:rPr>
          <w:b w:val="false"/>
          <w:b w:val="false"/>
        </w:rPr>
      </w:pPr>
      <w:r>
        <w:rPr>
          <w:b w:val="false"/>
        </w:rPr>
        <w:t>Standard 2:  Demonstrate knowledge of salon management.  (1733.S.2)</w:t>
      </w:r>
    </w:p>
    <w:p>
      <w:pPr>
        <w:pStyle w:val="WP9Heading3"/>
        <w:keepNext w:val="true"/>
        <w:keepLines/>
        <w:widowControl/>
        <w:spacing w:before="104" w:after="104"/>
        <w:rPr>
          <w:sz w:val="22"/>
        </w:rPr>
      </w:pPr>
      <w:r>
        <w:rPr>
          <w:sz w:val="22"/>
        </w:rPr>
        <w:t>Salon Manage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41"/>
        <w:jc w:val="both"/>
        <w:rPr>
          <w:sz w:val="22"/>
        </w:rPr>
      </w:pPr>
      <w:r>
        <w:rPr>
          <w:sz w:val="22"/>
        </w:rPr>
        <w:t>1733.2.1</w:t>
        <w:tab/>
        <w:t>Match terms associated with salon planning and management to the correct definitions.</w:t>
      </w:r>
    </w:p>
    <w:p>
      <w:pPr>
        <w:pStyle w:val="Outline441"/>
        <w:jc w:val="both"/>
        <w:rPr>
          <w:sz w:val="22"/>
        </w:rPr>
      </w:pPr>
      <w:r>
        <w:rPr>
          <w:sz w:val="22"/>
        </w:rPr>
        <w:t>1733.2.2</w:t>
        <w:tab/>
        <w:t>Cite factors to consider when selecting the salon name.</w:t>
      </w:r>
    </w:p>
    <w:p>
      <w:pPr>
        <w:pStyle w:val="Outline441"/>
        <w:jc w:val="both"/>
        <w:rPr>
          <w:sz w:val="22"/>
        </w:rPr>
      </w:pPr>
      <w:r>
        <w:rPr>
          <w:sz w:val="22"/>
        </w:rPr>
        <w:t>1733.2.3</w:t>
        <w:tab/>
        <w:t>Select from a list basic implements and equipment needed for the salon.</w:t>
      </w:r>
    </w:p>
    <w:p>
      <w:pPr>
        <w:pStyle w:val="Outline441"/>
        <w:jc w:val="both"/>
        <w:rPr>
          <w:sz w:val="22"/>
        </w:rPr>
      </w:pPr>
      <w:r>
        <w:rPr>
          <w:sz w:val="22"/>
        </w:rPr>
        <w:t>1733.2.4</w:t>
        <w:tab/>
        <w:t>Select from a list color schemes appropriate for a salon.</w:t>
      </w:r>
    </w:p>
    <w:p>
      <w:pPr>
        <w:pStyle w:val="Outline441"/>
        <w:jc w:val="both"/>
        <w:rPr>
          <w:sz w:val="22"/>
        </w:rPr>
      </w:pPr>
      <w:r>
        <w:rPr>
          <w:sz w:val="22"/>
        </w:rPr>
        <w:t>1733.2.5</w:t>
        <w:tab/>
        <w:t>Choose basic rules for preparing window displays.</w:t>
      </w:r>
    </w:p>
    <w:p>
      <w:pPr>
        <w:pStyle w:val="Outline441"/>
        <w:jc w:val="both"/>
        <w:rPr>
          <w:sz w:val="22"/>
        </w:rPr>
      </w:pPr>
      <w:r>
        <w:rPr>
          <w:sz w:val="22"/>
        </w:rPr>
        <w:t>1733.2.6</w:t>
        <w:tab/>
        <w:t>Explain decorating the reception area.</w:t>
      </w:r>
    </w:p>
    <w:p>
      <w:pPr>
        <w:pStyle w:val="Outline441"/>
        <w:jc w:val="both"/>
        <w:rPr>
          <w:sz w:val="22"/>
        </w:rPr>
      </w:pPr>
      <w:r>
        <w:rPr>
          <w:sz w:val="22"/>
        </w:rPr>
        <w:t>1733.2.7</w:t>
        <w:tab/>
        <w:t>Formulate the styling area arrangements.</w:t>
      </w:r>
    </w:p>
    <w:p>
      <w:pPr>
        <w:pStyle w:val="Outline441"/>
        <w:jc w:val="both"/>
        <w:rPr>
          <w:sz w:val="22"/>
        </w:rPr>
      </w:pPr>
      <w:r>
        <w:rPr>
          <w:sz w:val="22"/>
        </w:rPr>
        <w:t>1733.2.8</w:t>
        <w:tab/>
        <w:t>List items to consider when setting up a dispensary (supply room).</w:t>
      </w:r>
    </w:p>
    <w:p>
      <w:pPr>
        <w:pStyle w:val="Outline441"/>
        <w:jc w:val="both"/>
        <w:rPr>
          <w:sz w:val="22"/>
        </w:rPr>
      </w:pPr>
      <w:r>
        <w:rPr>
          <w:sz w:val="22"/>
        </w:rPr>
        <w:t>1733.2.9</w:t>
        <w:tab/>
        <w:t>Tally items to include in a salon operating budget.</w:t>
      </w:r>
    </w:p>
    <w:p>
      <w:pPr>
        <w:pStyle w:val="Outline441"/>
        <w:jc w:val="both"/>
        <w:rPr>
          <w:sz w:val="22"/>
        </w:rPr>
      </w:pPr>
      <w:r>
        <w:rPr>
          <w:sz w:val="22"/>
        </w:rPr>
        <w:t>1733.2.10</w:t>
        <w:tab/>
        <w:t>Match types of insurance available to the correct definitions.</w:t>
      </w:r>
    </w:p>
    <w:p>
      <w:pPr>
        <w:pStyle w:val="Outline441"/>
        <w:jc w:val="both"/>
        <w:rPr>
          <w:sz w:val="22"/>
        </w:rPr>
      </w:pPr>
      <w:r>
        <w:rPr>
          <w:sz w:val="22"/>
        </w:rPr>
        <w:t>1733.2.11</w:t>
        <w:tab/>
        <w:t>Describe taxes and laws pertaining to a salon.</w:t>
      </w:r>
    </w:p>
    <w:p>
      <w:pPr>
        <w:pStyle w:val="Outline441"/>
        <w:jc w:val="both"/>
        <w:rPr>
          <w:sz w:val="22"/>
        </w:rPr>
      </w:pPr>
      <w:r>
        <w:rPr>
          <w:sz w:val="22"/>
        </w:rPr>
        <w:t>1733.2.12</w:t>
        <w:tab/>
        <w:t>Match various salary alternatives to the proper definitions.</w:t>
      </w:r>
    </w:p>
    <w:p>
      <w:pPr>
        <w:pStyle w:val="Outline441"/>
        <w:jc w:val="both"/>
        <w:rPr>
          <w:sz w:val="22"/>
        </w:rPr>
      </w:pPr>
      <w:r>
        <w:rPr>
          <w:sz w:val="22"/>
        </w:rPr>
        <w:t>1733.2.13</w:t>
        <w:tab/>
        <w:t>Name supplies which should be purchased.</w:t>
      </w:r>
    </w:p>
    <w:p>
      <w:pPr>
        <w:pStyle w:val="Outline441"/>
        <w:jc w:val="both"/>
        <w:rPr>
          <w:sz w:val="22"/>
        </w:rPr>
      </w:pPr>
      <w:r>
        <w:rPr>
          <w:sz w:val="22"/>
        </w:rPr>
        <w:t>1733.2.14</w:t>
        <w:tab/>
        <w:t>Describe methods of advertising.</w:t>
      </w:r>
    </w:p>
    <w:p>
      <w:pPr>
        <w:pStyle w:val="Outline441"/>
        <w:jc w:val="both"/>
        <w:rPr>
          <w:sz w:val="22"/>
        </w:rPr>
      </w:pPr>
      <w:r>
        <w:rPr>
          <w:sz w:val="22"/>
        </w:rPr>
        <w:t>1733.2.15</w:t>
        <w:tab/>
        <w:t>Design a salon.</w:t>
      </w:r>
      <w:r>
        <w:br w:type="page"/>
      </w:r>
    </w:p>
    <w:p>
      <w:pPr>
        <w:pStyle w:val="Normal"/>
        <w:keepLines/>
        <w:tabs>
          <w:tab w:val="clear" w:pos="720"/>
          <w:tab w:val="right" w:pos="9450" w:leader="none"/>
        </w:tabs>
        <w:spacing w:before="0" w:after="210"/>
        <w:jc w:val="both"/>
        <w:rPr>
          <w:sz w:val="28"/>
        </w:rPr>
      </w:pPr>
      <w:r>
        <w:rPr>
          <w:sz w:val="28"/>
        </w:rPr>
        <w:t>Orientation to Cosmetology</w:t>
        <w:tab/>
        <w:tab/>
        <w:t>WVEIS Code 1737</w:t>
      </w:r>
      <w:r>
        <w:fldChar w:fldCharType="begin"/>
      </w:r>
      <w:r>
        <w:rPr/>
        <w:instrText xml:space="preserve"> XE "1737" </w:instrText>
      </w:r>
      <w:r>
        <w:rPr/>
        <w:fldChar w:fldCharType="separate"/>
      </w:r>
      <w:r>
        <w:rPr/>
      </w:r>
      <w:r>
        <w:rPr/>
        <w:fldChar w:fldCharType="end"/>
      </w:r>
    </w:p>
    <w:p>
      <w:pPr>
        <w:pStyle w:val="Description4"/>
        <w:keepLines/>
        <w:widowControl/>
        <w:jc w:val="both"/>
        <w:rPr>
          <w:rFonts w:ascii="Arial" w:hAnsi="Arial" w:cs="Arial"/>
          <w:sz w:val="22"/>
        </w:rPr>
      </w:pPr>
      <w:r>
        <w:rPr>
          <w:sz w:val="22"/>
        </w:rPr>
        <w:t>This course will provide the student with information about the future of the cosmetology field, sanitation practices and salon equipment.</w:t>
      </w:r>
    </w:p>
    <w:p>
      <w:pPr>
        <w:pStyle w:val="WP9Heading2"/>
        <w:keepNext w:val="true"/>
        <w:keepLines/>
        <w:widowControl/>
        <w:spacing w:before="210" w:after="210"/>
        <w:jc w:val="both"/>
        <w:rPr>
          <w:b w:val="false"/>
          <w:b w:val="false"/>
        </w:rPr>
      </w:pPr>
      <w:r>
        <w:rPr>
          <w:b w:val="false"/>
        </w:rPr>
        <w:t>Standard 1:  Summarize the occupational outlook of cosmetology.  (1737.S.1)</w:t>
      </w:r>
    </w:p>
    <w:p>
      <w:pPr>
        <w:pStyle w:val="WP9Heading3"/>
        <w:keepNext w:val="true"/>
        <w:keepLines/>
        <w:widowControl/>
        <w:spacing w:before="104" w:after="104"/>
        <w:rPr>
          <w:sz w:val="22"/>
        </w:rPr>
      </w:pPr>
      <w:r>
        <w:rPr>
          <w:sz w:val="22"/>
        </w:rPr>
        <w:t>Cosmetolog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61"/>
        <w:jc w:val="both"/>
        <w:rPr>
          <w:sz w:val="22"/>
        </w:rPr>
      </w:pPr>
      <w:r>
        <w:rPr>
          <w:sz w:val="22"/>
        </w:rPr>
        <w:t>1737.1.1</w:t>
        <w:tab/>
        <w:t>Match terms associated with orientation to the correct definitions.</w:t>
      </w:r>
    </w:p>
    <w:p>
      <w:pPr>
        <w:pStyle w:val="Outline461"/>
        <w:jc w:val="both"/>
        <w:rPr>
          <w:sz w:val="22"/>
        </w:rPr>
      </w:pPr>
      <w:r>
        <w:rPr>
          <w:sz w:val="22"/>
        </w:rPr>
        <w:t>1737.1.2</w:t>
        <w:tab/>
        <w:t>Discuss facts concerning the occupational outlook of cosmetology.</w:t>
      </w:r>
    </w:p>
    <w:p>
      <w:pPr>
        <w:pStyle w:val="Outline461"/>
        <w:jc w:val="both"/>
        <w:rPr>
          <w:sz w:val="22"/>
        </w:rPr>
      </w:pPr>
      <w:r>
        <w:rPr>
          <w:sz w:val="22"/>
        </w:rPr>
        <w:t>1737.1.3</w:t>
        <w:tab/>
        <w:t>Identify various types of occupations that can be acquired through cosmetology training.</w:t>
      </w:r>
    </w:p>
    <w:p>
      <w:pPr>
        <w:pStyle w:val="Outline461"/>
        <w:jc w:val="both"/>
        <w:rPr>
          <w:sz w:val="22"/>
        </w:rPr>
      </w:pPr>
      <w:r>
        <w:rPr>
          <w:sz w:val="22"/>
        </w:rPr>
        <w:t>1737.1.4</w:t>
        <w:tab/>
        <w:t>Select from a list specific areas involved in cosmetology lab work.</w:t>
      </w:r>
    </w:p>
    <w:p>
      <w:pPr>
        <w:pStyle w:val="Outline461"/>
        <w:jc w:val="both"/>
        <w:rPr>
          <w:sz w:val="22"/>
        </w:rPr>
      </w:pPr>
      <w:r>
        <w:rPr>
          <w:sz w:val="22"/>
        </w:rPr>
        <w:t>1737.1.5</w:t>
        <w:tab/>
        <w:t>Select from a list student requirements for the cosmetology program.</w:t>
      </w:r>
    </w:p>
    <w:p>
      <w:pPr>
        <w:pStyle w:val="WP9Heading2"/>
        <w:keepNext w:val="true"/>
        <w:keepLines/>
        <w:widowControl/>
        <w:spacing w:before="210" w:after="210"/>
        <w:jc w:val="both"/>
        <w:rPr>
          <w:b w:val="false"/>
          <w:b w:val="false"/>
        </w:rPr>
      </w:pPr>
      <w:r>
        <w:rPr>
          <w:b w:val="false"/>
        </w:rPr>
        <w:t>Standard 2:  Identify general implements and equipment used in a salon.  (1737.S.2)</w:t>
      </w:r>
    </w:p>
    <w:p>
      <w:pPr>
        <w:pStyle w:val="WP9Heading3"/>
        <w:keepNext w:val="true"/>
        <w:keepLines/>
        <w:widowControl/>
        <w:spacing w:before="104" w:after="104"/>
        <w:rPr>
          <w:sz w:val="22"/>
        </w:rPr>
      </w:pPr>
      <w:r>
        <w:rPr>
          <w:sz w:val="22"/>
        </w:rPr>
        <w:t>Sal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61"/>
        <w:jc w:val="both"/>
        <w:rPr>
          <w:sz w:val="22"/>
        </w:rPr>
      </w:pPr>
      <w:r>
        <w:rPr>
          <w:sz w:val="22"/>
        </w:rPr>
        <w:t>1737.2.1</w:t>
        <w:tab/>
        <w:t>Match terms associated with implements and equipment to the correct definitions.</w:t>
      </w:r>
    </w:p>
    <w:p>
      <w:pPr>
        <w:pStyle w:val="Outline461"/>
        <w:jc w:val="both"/>
        <w:rPr>
          <w:sz w:val="22"/>
        </w:rPr>
      </w:pPr>
      <w:r>
        <w:rPr>
          <w:sz w:val="22"/>
        </w:rPr>
        <w:t>1737.2.2</w:t>
        <w:tab/>
        <w:t>Identify types of combs.</w:t>
      </w:r>
    </w:p>
    <w:p>
      <w:pPr>
        <w:pStyle w:val="Outline461"/>
        <w:jc w:val="both"/>
        <w:rPr>
          <w:sz w:val="22"/>
        </w:rPr>
      </w:pPr>
      <w:r>
        <w:rPr>
          <w:sz w:val="22"/>
        </w:rPr>
        <w:t>1737.2.3</w:t>
        <w:tab/>
        <w:t>Identify types of brushes.</w:t>
      </w:r>
    </w:p>
    <w:p>
      <w:pPr>
        <w:pStyle w:val="Outline461"/>
        <w:jc w:val="both"/>
        <w:rPr>
          <w:sz w:val="22"/>
        </w:rPr>
      </w:pPr>
      <w:r>
        <w:rPr>
          <w:sz w:val="22"/>
        </w:rPr>
        <w:t>1737.2.4</w:t>
        <w:tab/>
        <w:t>Identify types of rollers</w:t>
      </w:r>
    </w:p>
    <w:p>
      <w:pPr>
        <w:pStyle w:val="Outline461"/>
        <w:jc w:val="both"/>
        <w:rPr>
          <w:sz w:val="22"/>
        </w:rPr>
      </w:pPr>
      <w:r>
        <w:rPr>
          <w:sz w:val="22"/>
        </w:rPr>
        <w:t>1737.2.5</w:t>
        <w:tab/>
        <w:t>Identify types of clips.</w:t>
      </w:r>
    </w:p>
    <w:p>
      <w:pPr>
        <w:pStyle w:val="Outline461"/>
        <w:jc w:val="both"/>
        <w:rPr>
          <w:sz w:val="22"/>
        </w:rPr>
      </w:pPr>
      <w:r>
        <w:rPr>
          <w:sz w:val="22"/>
        </w:rPr>
        <w:t>1737.2.6</w:t>
        <w:tab/>
        <w:t>Identify air-waving equipment (quick service).</w:t>
      </w:r>
    </w:p>
    <w:p>
      <w:pPr>
        <w:pStyle w:val="Outline461"/>
        <w:jc w:val="both"/>
        <w:rPr>
          <w:sz w:val="22"/>
        </w:rPr>
      </w:pPr>
      <w:r>
        <w:rPr>
          <w:sz w:val="22"/>
        </w:rPr>
        <w:t>1737.2.7</w:t>
        <w:tab/>
        <w:t>Identify haircutting implements.</w:t>
      </w:r>
    </w:p>
    <w:p>
      <w:pPr>
        <w:pStyle w:val="Outline461"/>
        <w:jc w:val="both"/>
        <w:rPr>
          <w:sz w:val="22"/>
        </w:rPr>
      </w:pPr>
      <w:r>
        <w:rPr>
          <w:sz w:val="22"/>
        </w:rPr>
        <w:t>1737.2.8</w:t>
        <w:tab/>
        <w:t>Identify equipment used for facials and scalp treatments.</w:t>
      </w:r>
    </w:p>
    <w:p>
      <w:pPr>
        <w:pStyle w:val="Outline461"/>
        <w:jc w:val="both"/>
        <w:rPr>
          <w:sz w:val="22"/>
        </w:rPr>
      </w:pPr>
      <w:r>
        <w:rPr>
          <w:sz w:val="22"/>
        </w:rPr>
        <w:t>1737.2.9</w:t>
        <w:tab/>
        <w:t>Identify implements used in thermal waving.</w:t>
      </w:r>
    </w:p>
    <w:p>
      <w:pPr>
        <w:pStyle w:val="Outline461"/>
        <w:jc w:val="both"/>
        <w:rPr>
          <w:sz w:val="22"/>
        </w:rPr>
      </w:pPr>
      <w:r>
        <w:rPr>
          <w:sz w:val="22"/>
        </w:rPr>
        <w:t>1737.2.10</w:t>
        <w:tab/>
        <w:t>Identify implements used in permanent waving.</w:t>
      </w:r>
    </w:p>
    <w:p>
      <w:pPr>
        <w:pStyle w:val="Outline461"/>
        <w:jc w:val="both"/>
        <w:rPr>
          <w:sz w:val="22"/>
        </w:rPr>
      </w:pPr>
      <w:r>
        <w:rPr>
          <w:sz w:val="22"/>
        </w:rPr>
        <w:t>1737.2.11</w:t>
        <w:tab/>
        <w:t>Identify implements used in hair lightening and hair coloring.</w:t>
      </w:r>
    </w:p>
    <w:p>
      <w:pPr>
        <w:pStyle w:val="Outline461"/>
        <w:jc w:val="both"/>
        <w:rPr>
          <w:sz w:val="22"/>
        </w:rPr>
      </w:pPr>
      <w:r>
        <w:rPr>
          <w:sz w:val="22"/>
        </w:rPr>
        <w:t>1737.2.12</w:t>
        <w:tab/>
        <w:t>Identify manicure and pedicure implements.</w:t>
      </w:r>
    </w:p>
    <w:p>
      <w:pPr>
        <w:pStyle w:val="Outline461"/>
        <w:jc w:val="both"/>
        <w:rPr>
          <w:sz w:val="22"/>
        </w:rPr>
      </w:pPr>
      <w:r>
        <w:rPr>
          <w:sz w:val="22"/>
        </w:rPr>
        <w:t>1737.2.13</w:t>
        <w:tab/>
        <w:t>Identify implements used in styling hairpieces.</w:t>
      </w:r>
    </w:p>
    <w:p>
      <w:pPr>
        <w:pStyle w:val="Outline461"/>
        <w:jc w:val="both"/>
        <w:rPr>
          <w:sz w:val="22"/>
        </w:rPr>
      </w:pPr>
      <w:r>
        <w:rPr>
          <w:sz w:val="22"/>
        </w:rPr>
        <w:t>1737.2.14</w:t>
        <w:tab/>
        <w:t>Identify implements and equipment used shampooing.</w:t>
      </w:r>
    </w:p>
    <w:p>
      <w:pPr>
        <w:pStyle w:val="Outline461"/>
        <w:jc w:val="both"/>
        <w:rPr>
          <w:sz w:val="22"/>
        </w:rPr>
      </w:pPr>
      <w:r>
        <w:rPr>
          <w:sz w:val="22"/>
        </w:rPr>
        <w:t>1737.2.15</w:t>
        <w:tab/>
        <w:t>Identify drying equipment.</w:t>
      </w:r>
    </w:p>
    <w:p>
      <w:pPr>
        <w:pStyle w:val="Outline461"/>
        <w:jc w:val="both"/>
        <w:rPr>
          <w:sz w:val="22"/>
        </w:rPr>
      </w:pPr>
      <w:r>
        <w:rPr>
          <w:sz w:val="22"/>
        </w:rPr>
        <w:t>1737.2.16</w:t>
        <w:tab/>
        <w:t>Identify implements and equipment used in hairstyling.</w:t>
      </w:r>
    </w:p>
    <w:p>
      <w:pPr>
        <w:pStyle w:val="Outline461"/>
        <w:jc w:val="both"/>
        <w:rPr>
          <w:sz w:val="22"/>
        </w:rPr>
      </w:pPr>
      <w:r>
        <w:rPr>
          <w:sz w:val="22"/>
        </w:rPr>
        <w:t>1737.2.17</w:t>
        <w:tab/>
        <w:t>Distinguish between wet and dry sanitizers.</w:t>
      </w:r>
    </w:p>
    <w:p>
      <w:pPr>
        <w:pStyle w:val="WP9Heading2"/>
        <w:keepNext w:val="true"/>
        <w:keepLines/>
        <w:widowControl/>
        <w:spacing w:before="210" w:after="210"/>
        <w:jc w:val="both"/>
        <w:rPr>
          <w:b w:val="false"/>
          <w:b w:val="false"/>
        </w:rPr>
      </w:pPr>
      <w:r>
        <w:rPr>
          <w:b w:val="false"/>
        </w:rPr>
        <w:t>Standard 3:  Demonstrate knowledge of rules concerning sanitation and safety.  (1737.S.3)</w:t>
      </w:r>
    </w:p>
    <w:p>
      <w:pPr>
        <w:pStyle w:val="WP9Heading3"/>
        <w:keepNext w:val="true"/>
        <w:keepLines/>
        <w:widowControl/>
        <w:spacing w:before="104" w:after="104"/>
        <w:rPr>
          <w:sz w:val="22"/>
        </w:rPr>
      </w:pPr>
      <w:r>
        <w:rPr>
          <w:sz w:val="22"/>
        </w:rPr>
        <w:t>Sanitation and Safet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61"/>
        <w:jc w:val="both"/>
        <w:rPr>
          <w:sz w:val="22"/>
        </w:rPr>
      </w:pPr>
      <w:r>
        <w:rPr>
          <w:sz w:val="22"/>
        </w:rPr>
        <w:t>1737.3.1</w:t>
        <w:tab/>
        <w:t>Match terms associated with safety to the correct definitions.</w:t>
      </w:r>
    </w:p>
    <w:p>
      <w:pPr>
        <w:pStyle w:val="Outline461"/>
        <w:jc w:val="both"/>
        <w:rPr>
          <w:sz w:val="22"/>
        </w:rPr>
      </w:pPr>
      <w:r>
        <w:rPr>
          <w:sz w:val="22"/>
        </w:rPr>
        <w:t>1737.3.2</w:t>
        <w:tab/>
        <w:t>Match the colors of the safety color code with their correct use.</w:t>
      </w:r>
    </w:p>
    <w:p>
      <w:pPr>
        <w:pStyle w:val="Outline461"/>
        <w:jc w:val="both"/>
        <w:rPr>
          <w:sz w:val="22"/>
        </w:rPr>
      </w:pPr>
      <w:r>
        <w:rPr>
          <w:sz w:val="22"/>
        </w:rPr>
        <w:t>1737.3.3</w:t>
        <w:tab/>
        <w:t>Identify rules for personal safety.</w:t>
      </w:r>
    </w:p>
    <w:p>
      <w:pPr>
        <w:pStyle w:val="Outline461"/>
        <w:jc w:val="both"/>
        <w:rPr>
          <w:sz w:val="22"/>
        </w:rPr>
      </w:pPr>
      <w:r>
        <w:rPr>
          <w:sz w:val="22"/>
        </w:rPr>
        <w:t>1737.3.4</w:t>
        <w:tab/>
        <w:t>Select from a list sanitation and sterilization rules that can prevent some personal safety hazards.</w:t>
      </w:r>
    </w:p>
    <w:p>
      <w:pPr>
        <w:pStyle w:val="Outline461"/>
        <w:jc w:val="both"/>
        <w:rPr>
          <w:sz w:val="22"/>
        </w:rPr>
      </w:pPr>
      <w:r>
        <w:rPr>
          <w:sz w:val="22"/>
        </w:rPr>
        <w:t>1737.3.5</w:t>
        <w:tab/>
        <w:t xml:space="preserve">Select physical and chemical methods of sterilization. </w:t>
      </w:r>
    </w:p>
    <w:p>
      <w:pPr>
        <w:pStyle w:val="Outline461"/>
        <w:jc w:val="both"/>
        <w:rPr>
          <w:sz w:val="22"/>
        </w:rPr>
      </w:pPr>
      <w:r>
        <w:rPr>
          <w:sz w:val="22"/>
        </w:rPr>
        <w:t>1737.3.6</w:t>
        <w:tab/>
        <w:t>Arrange in order steps for using a wet sanitizer.</w:t>
      </w:r>
    </w:p>
    <w:p>
      <w:pPr>
        <w:pStyle w:val="Outline461"/>
        <w:jc w:val="both"/>
        <w:rPr>
          <w:sz w:val="22"/>
        </w:rPr>
      </w:pPr>
      <w:r>
        <w:rPr>
          <w:sz w:val="22"/>
        </w:rPr>
        <w:t>1737.3.7</w:t>
        <w:tab/>
        <w:t>Identify how bacteria can become a personal health hazard.</w:t>
      </w:r>
    </w:p>
    <w:p>
      <w:pPr>
        <w:pStyle w:val="Outline461"/>
        <w:jc w:val="both"/>
        <w:rPr>
          <w:sz w:val="22"/>
        </w:rPr>
      </w:pPr>
      <w:r>
        <w:rPr>
          <w:sz w:val="22"/>
        </w:rPr>
        <w:t>1737.3.8</w:t>
        <w:tab/>
        <w:t>Distinguish between pathogenic and nonpathogenic bacteria.</w:t>
      </w:r>
    </w:p>
    <w:p>
      <w:pPr>
        <w:pStyle w:val="Outline461"/>
        <w:jc w:val="both"/>
        <w:rPr>
          <w:sz w:val="22"/>
        </w:rPr>
      </w:pPr>
      <w:r>
        <w:rPr>
          <w:sz w:val="22"/>
        </w:rPr>
        <w:t>1737.3.9</w:t>
        <w:tab/>
        <w:t>Match types of pathogenic bacteria to diseases they cause.</w:t>
      </w:r>
    </w:p>
    <w:p>
      <w:pPr>
        <w:pStyle w:val="Outline461"/>
        <w:jc w:val="both"/>
        <w:rPr>
          <w:sz w:val="22"/>
        </w:rPr>
      </w:pPr>
      <w:r>
        <w:rPr>
          <w:sz w:val="22"/>
        </w:rPr>
        <w:t>1737.3.10</w:t>
        <w:tab/>
        <w:t>Select rules for general shop safety.</w:t>
      </w:r>
    </w:p>
    <w:p>
      <w:pPr>
        <w:pStyle w:val="Outline461"/>
        <w:jc w:val="both"/>
        <w:rPr>
          <w:sz w:val="22"/>
        </w:rPr>
      </w:pPr>
      <w:r>
        <w:rPr>
          <w:sz w:val="22"/>
        </w:rPr>
        <w:t>1737.3.11</w:t>
        <w:tab/>
        <w:t>Label the components of the fire triangle.</w:t>
      </w:r>
    </w:p>
    <w:p>
      <w:pPr>
        <w:pStyle w:val="Outline461"/>
        <w:jc w:val="both"/>
        <w:rPr>
          <w:sz w:val="22"/>
        </w:rPr>
      </w:pPr>
      <w:r>
        <w:rPr>
          <w:sz w:val="22"/>
        </w:rPr>
        <w:t>1737.3.12</w:t>
        <w:tab/>
        <w:t>Match the classes of fire to the correct definitions.</w:t>
      </w:r>
    </w:p>
    <w:p>
      <w:pPr>
        <w:pStyle w:val="Outline461"/>
        <w:jc w:val="both"/>
        <w:rPr>
          <w:sz w:val="22"/>
        </w:rPr>
      </w:pPr>
      <w:r>
        <w:rPr>
          <w:sz w:val="22"/>
        </w:rPr>
        <w:t>1737.3.13</w:t>
        <w:tab/>
        <w:t>Match types of fire extinguishers to the class of fire each is best suited to extinguish.</w:t>
      </w:r>
    </w:p>
    <w:p>
      <w:pPr>
        <w:pStyle w:val="Outline461"/>
        <w:jc w:val="both"/>
        <w:rPr>
          <w:sz w:val="22"/>
        </w:rPr>
      </w:pPr>
      <w:r>
        <w:rPr>
          <w:sz w:val="22"/>
        </w:rPr>
        <w:t>1737.3.14</w:t>
        <w:tab/>
        <w:t>Complete a safety pledge form.</w:t>
      </w:r>
    </w:p>
    <w:p>
      <w:pPr>
        <w:pStyle w:val="Outline461"/>
        <w:jc w:val="both"/>
        <w:rPr>
          <w:sz w:val="22"/>
        </w:rPr>
      </w:pPr>
      <w:r>
        <w:rPr>
          <w:sz w:val="22"/>
        </w:rPr>
        <w:t>1737.3.15</w:t>
        <w:tab/>
        <w:t>Complete a safety inspection checklist.</w:t>
      </w:r>
    </w:p>
    <w:p>
      <w:pPr>
        <w:pStyle w:val="Outline461"/>
        <w:jc w:val="both"/>
        <w:rPr>
          <w:sz w:val="22"/>
        </w:rPr>
      </w:pPr>
      <w:r>
        <w:rPr>
          <w:sz w:val="22"/>
        </w:rPr>
        <w:t>1737.3.16</w:t>
        <w:tab/>
        <w:t>State general shop safety rules.</w:t>
      </w:r>
    </w:p>
    <w:p>
      <w:pPr>
        <w:pStyle w:val="Outline461"/>
        <w:jc w:val="both"/>
        <w:rPr>
          <w:rFonts w:ascii="Arial" w:hAnsi="Arial" w:cs="Arial"/>
          <w:sz w:val="22"/>
        </w:rPr>
      </w:pPr>
      <w:r>
        <w:rPr>
          <w:sz w:val="22"/>
        </w:rPr>
        <w:t>1737.3.17</w:t>
        <w:tab/>
        <w:t>Recall sanitation rules.</w:t>
      </w:r>
      <w:r>
        <w:br w:type="page"/>
      </w:r>
    </w:p>
    <w:p>
      <w:pPr>
        <w:pStyle w:val="Normal"/>
        <w:tabs>
          <w:tab w:val="clear" w:pos="720"/>
          <w:tab w:val="right" w:pos="9450" w:leader="none"/>
        </w:tabs>
        <w:jc w:val="both"/>
        <w:rPr>
          <w:sz w:val="28"/>
        </w:rPr>
      </w:pPr>
      <w:r>
        <w:rPr>
          <w:sz w:val="28"/>
        </w:rPr>
        <w:t>Professional Practices – Skin and Nails I</w:t>
        <w:tab/>
        <w:tab/>
        <w:t>WVEIS Code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Description1"/>
        <w:widowControl/>
        <w:jc w:val="both"/>
        <w:rPr>
          <w:sz w:val="22"/>
        </w:rPr>
      </w:pPr>
      <w:r>
        <w:rPr>
          <w:sz w:val="22"/>
        </w:rPr>
        <w:t>This course will provide the student with the knowledge and skills to be able to provide manicures, pedicures, massage, facials.</w:t>
      </w:r>
    </w:p>
    <w:p>
      <w:pPr>
        <w:pStyle w:val="WP9Heading2"/>
        <w:keepLines/>
        <w:widowControl/>
        <w:spacing w:before="210" w:after="210"/>
        <w:jc w:val="both"/>
        <w:rPr>
          <w:b w:val="false"/>
          <w:b w:val="false"/>
        </w:rPr>
      </w:pPr>
      <w:r>
        <w:rPr>
          <w:b w:val="false"/>
        </w:rPr>
        <w:t>Standard 1:</w:t>
        <w:tab/>
        <w:t>Manicuring and Pedicuring (1719.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knowledge of manicuring and pedicuring.</w:t>
      </w:r>
    </w:p>
    <w:p>
      <w:pPr>
        <w:pStyle w:val="WP9Heading3"/>
        <w:keepNext w:val="true"/>
        <w:keepLines/>
        <w:widowControl/>
        <w:spacing w:before="104" w:after="60"/>
        <w:rPr>
          <w:sz w:val="22"/>
        </w:rPr>
      </w:pPr>
      <w:r>
        <w:rPr>
          <w:sz w:val="22"/>
        </w:rPr>
        <w:t>Manicuring and Pedicur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0"/>
        <w:keepLines/>
        <w:widowControl/>
        <w:jc w:val="both"/>
        <w:rPr>
          <w:sz w:val="22"/>
        </w:rPr>
      </w:pPr>
      <w:r>
        <w:rPr>
          <w:sz w:val="22"/>
        </w:rPr>
        <w:t>Students will:</w:t>
      </w:r>
    </w:p>
    <w:p>
      <w:pPr>
        <w:pStyle w:val="Outline170"/>
        <w:widowControl/>
        <w:jc w:val="both"/>
        <w:rPr>
          <w:sz w:val="22"/>
        </w:rPr>
      </w:pPr>
      <w:r>
        <w:rPr>
          <w:sz w:val="22"/>
        </w:rPr>
        <w:t>1719.1.1</w:t>
        <w:tab/>
        <w:t>Match terms associated with manicuring and pedicuring to the correct definitions.</w:t>
      </w:r>
    </w:p>
    <w:p>
      <w:pPr>
        <w:pStyle w:val="Outline170"/>
        <w:widowControl/>
        <w:jc w:val="both"/>
        <w:rPr>
          <w:sz w:val="22"/>
        </w:rPr>
      </w:pPr>
      <w:r>
        <w:rPr>
          <w:sz w:val="22"/>
        </w:rPr>
        <w:t>1719.1.2</w:t>
        <w:tab/>
        <w:t>Identify the most common shapes for manicuring women’s nails.</w:t>
      </w:r>
    </w:p>
    <w:p>
      <w:pPr>
        <w:pStyle w:val="Outline170"/>
        <w:widowControl/>
        <w:jc w:val="both"/>
        <w:rPr>
          <w:sz w:val="22"/>
        </w:rPr>
      </w:pPr>
      <w:r>
        <w:rPr>
          <w:sz w:val="22"/>
        </w:rPr>
        <w:t>1719.1.3</w:t>
        <w:tab/>
        <w:t>Identify the most common shapes for manicuring men’s nails.</w:t>
      </w:r>
    </w:p>
    <w:p>
      <w:pPr>
        <w:pStyle w:val="Outline170"/>
        <w:widowControl/>
        <w:jc w:val="both"/>
        <w:rPr>
          <w:sz w:val="22"/>
        </w:rPr>
      </w:pPr>
      <w:r>
        <w:rPr>
          <w:sz w:val="22"/>
        </w:rPr>
        <w:t>1719.1.4</w:t>
        <w:tab/>
        <w:t>Match supplies used in manicuring and pedicuring with the correct functions.</w:t>
      </w:r>
    </w:p>
    <w:p>
      <w:pPr>
        <w:pStyle w:val="Outline170"/>
        <w:widowControl/>
        <w:jc w:val="both"/>
        <w:rPr>
          <w:sz w:val="22"/>
        </w:rPr>
      </w:pPr>
      <w:r>
        <w:rPr>
          <w:sz w:val="22"/>
        </w:rPr>
        <w:t>1719.1.5</w:t>
        <w:tab/>
        <w:t>Identify equipment and implements used in manicuring and pedicuring.</w:t>
      </w:r>
    </w:p>
    <w:p>
      <w:pPr>
        <w:pStyle w:val="Outline170"/>
        <w:widowControl/>
        <w:jc w:val="both"/>
        <w:rPr>
          <w:sz w:val="22"/>
        </w:rPr>
      </w:pPr>
      <w:r>
        <w:rPr>
          <w:sz w:val="22"/>
        </w:rPr>
        <w:t>1719.1.6</w:t>
        <w:tab/>
        <w:t>Match implements and equipment to their correct functions.</w:t>
      </w:r>
    </w:p>
    <w:p>
      <w:pPr>
        <w:pStyle w:val="Outline170"/>
        <w:widowControl/>
        <w:jc w:val="both"/>
        <w:rPr>
          <w:sz w:val="22"/>
        </w:rPr>
      </w:pPr>
      <w:r>
        <w:rPr>
          <w:sz w:val="22"/>
        </w:rPr>
        <w:t>1719.1.7</w:t>
        <w:tab/>
        <w:t>Distinguish between a regular manicure and a man’s manicure.</w:t>
      </w:r>
    </w:p>
    <w:p>
      <w:pPr>
        <w:pStyle w:val="Outline170"/>
        <w:widowControl/>
        <w:jc w:val="both"/>
        <w:rPr>
          <w:sz w:val="22"/>
        </w:rPr>
      </w:pPr>
      <w:r>
        <w:rPr>
          <w:sz w:val="22"/>
        </w:rPr>
        <w:t>1719.1.8</w:t>
        <w:tab/>
        <w:t>Describe hot oil manicuring.</w:t>
      </w:r>
    </w:p>
    <w:p>
      <w:pPr>
        <w:pStyle w:val="Outline170"/>
        <w:widowControl/>
        <w:jc w:val="both"/>
        <w:rPr>
          <w:sz w:val="22"/>
        </w:rPr>
      </w:pPr>
      <w:r>
        <w:rPr>
          <w:sz w:val="22"/>
        </w:rPr>
        <w:t>1719.1.9</w:t>
        <w:tab/>
        <w:t>Identify disorders of the nail.</w:t>
      </w:r>
    </w:p>
    <w:p>
      <w:pPr>
        <w:pStyle w:val="Outline170"/>
        <w:widowControl/>
        <w:jc w:val="both"/>
        <w:rPr>
          <w:sz w:val="22"/>
        </w:rPr>
      </w:pPr>
      <w:r>
        <w:rPr>
          <w:sz w:val="22"/>
        </w:rPr>
        <w:t>1719.1.10</w:t>
        <w:tab/>
        <w:t>Match disorders of the nail to the correct cause.</w:t>
      </w:r>
    </w:p>
    <w:p>
      <w:pPr>
        <w:pStyle w:val="Outline170"/>
        <w:widowControl/>
        <w:jc w:val="both"/>
        <w:rPr>
          <w:sz w:val="22"/>
        </w:rPr>
      </w:pPr>
      <w:r>
        <w:rPr>
          <w:sz w:val="22"/>
        </w:rPr>
        <w:t>1719.1.11</w:t>
        <w:tab/>
        <w:t>Identify diseases of the nail.</w:t>
      </w:r>
    </w:p>
    <w:p>
      <w:pPr>
        <w:pStyle w:val="Outline170"/>
        <w:widowControl/>
        <w:jc w:val="both"/>
        <w:rPr>
          <w:sz w:val="22"/>
        </w:rPr>
      </w:pPr>
      <w:r>
        <w:rPr>
          <w:sz w:val="22"/>
        </w:rPr>
        <w:t>1719.1.12</w:t>
        <w:tab/>
        <w:t>Match diseases with their symptoms and causes.</w:t>
      </w:r>
    </w:p>
    <w:p>
      <w:pPr>
        <w:pStyle w:val="Outline170"/>
        <w:widowControl/>
        <w:jc w:val="both"/>
        <w:rPr>
          <w:sz w:val="22"/>
        </w:rPr>
      </w:pPr>
      <w:r>
        <w:rPr>
          <w:sz w:val="22"/>
        </w:rPr>
        <w:t>1719.1.13</w:t>
        <w:tab/>
        <w:t>Select from a list the safety precautions to observe while giving a manicure or pedicure.</w:t>
      </w:r>
    </w:p>
    <w:p>
      <w:pPr>
        <w:pStyle w:val="Outline170"/>
        <w:widowControl/>
        <w:jc w:val="both"/>
        <w:rPr>
          <w:sz w:val="22"/>
        </w:rPr>
      </w:pPr>
      <w:r>
        <w:rPr>
          <w:sz w:val="22"/>
        </w:rPr>
        <w:t>1719.1.14</w:t>
        <w:tab/>
        <w:t>Name sanitary measures to observe while giving a manicure and pedicure.</w:t>
      </w:r>
    </w:p>
    <w:p>
      <w:pPr>
        <w:pStyle w:val="Outline170"/>
        <w:widowControl/>
        <w:jc w:val="both"/>
        <w:rPr>
          <w:sz w:val="22"/>
        </w:rPr>
      </w:pPr>
      <w:r>
        <w:rPr>
          <w:sz w:val="22"/>
        </w:rPr>
        <w:t>1719.1.15</w:t>
        <w:tab/>
        <w:t>Arrange implements and materials for a manicure and pedicure.</w:t>
      </w:r>
    </w:p>
    <w:p>
      <w:pPr>
        <w:pStyle w:val="Outline170"/>
        <w:widowControl/>
        <w:jc w:val="both"/>
        <w:rPr>
          <w:sz w:val="22"/>
        </w:rPr>
      </w:pPr>
      <w:r>
        <w:rPr>
          <w:sz w:val="22"/>
        </w:rPr>
        <w:t>1719.1.16</w:t>
        <w:tab/>
        <w:t>Give a regular manicure.</w:t>
      </w:r>
    </w:p>
    <w:p>
      <w:pPr>
        <w:pStyle w:val="Outline170"/>
        <w:widowControl/>
        <w:jc w:val="both"/>
        <w:rPr>
          <w:sz w:val="22"/>
        </w:rPr>
      </w:pPr>
      <w:r>
        <w:rPr>
          <w:sz w:val="22"/>
        </w:rPr>
        <w:t>1719.1.17</w:t>
        <w:tab/>
        <w:t>Apply liquid polish.</w:t>
      </w:r>
    </w:p>
    <w:p>
      <w:pPr>
        <w:pStyle w:val="Outline170"/>
        <w:widowControl/>
        <w:jc w:val="both"/>
        <w:rPr>
          <w:sz w:val="22"/>
        </w:rPr>
      </w:pPr>
      <w:r>
        <w:rPr>
          <w:sz w:val="22"/>
        </w:rPr>
        <w:t>1719.1.18</w:t>
        <w:tab/>
        <w:t>Give a hot oil manicure.</w:t>
      </w:r>
    </w:p>
    <w:p>
      <w:pPr>
        <w:pStyle w:val="Outline170"/>
        <w:widowControl/>
        <w:jc w:val="both"/>
        <w:rPr>
          <w:sz w:val="22"/>
        </w:rPr>
      </w:pPr>
      <w:r>
        <w:rPr>
          <w:sz w:val="22"/>
        </w:rPr>
        <w:t>1719.1.19</w:t>
        <w:tab/>
        <w:t>Give a pedicure.</w:t>
      </w:r>
    </w:p>
    <w:p>
      <w:pPr>
        <w:pStyle w:val="Outline170"/>
        <w:widowControl/>
        <w:jc w:val="both"/>
        <w:rPr>
          <w:sz w:val="22"/>
        </w:rPr>
      </w:pPr>
      <w:r>
        <w:rPr>
          <w:sz w:val="22"/>
        </w:rPr>
        <w:t>1719.1.20</w:t>
        <w:tab/>
        <w:t>Repair a split or broken nails.</w:t>
      </w:r>
    </w:p>
    <w:p>
      <w:pPr>
        <w:pStyle w:val="Outline170"/>
        <w:widowControl/>
        <w:jc w:val="both"/>
        <w:rPr>
          <w:sz w:val="22"/>
        </w:rPr>
      </w:pPr>
      <w:r>
        <w:rPr>
          <w:sz w:val="22"/>
        </w:rPr>
        <w:t>1719.1.21</w:t>
        <w:tab/>
        <w:t>Apply plastic nails.</w:t>
      </w:r>
    </w:p>
    <w:p>
      <w:pPr>
        <w:pStyle w:val="Outline170"/>
        <w:widowControl/>
        <w:jc w:val="both"/>
        <w:rPr>
          <w:sz w:val="22"/>
        </w:rPr>
      </w:pPr>
      <w:r>
        <w:rPr>
          <w:sz w:val="22"/>
        </w:rPr>
        <w:t>1719.1.22</w:t>
        <w:tab/>
        <w:t>Apply sculpture nails.</w:t>
      </w:r>
    </w:p>
    <w:p>
      <w:pPr>
        <w:pStyle w:val="Outline170"/>
        <w:widowControl/>
        <w:jc w:val="both"/>
        <w:rPr>
          <w:sz w:val="22"/>
        </w:rPr>
      </w:pPr>
      <w:r>
        <w:rPr>
          <w:sz w:val="22"/>
        </w:rPr>
        <w:t>1719.1.23</w:t>
        <w:tab/>
        <w:t>Apply brush-on nails.</w:t>
      </w:r>
    </w:p>
    <w:p>
      <w:pPr>
        <w:pStyle w:val="Outline170"/>
        <w:widowControl/>
        <w:jc w:val="both"/>
        <w:rPr>
          <w:sz w:val="22"/>
        </w:rPr>
      </w:pPr>
      <w:r>
        <w:rPr>
          <w:sz w:val="22"/>
        </w:rPr>
        <w:t>1719.1.24</w:t>
        <w:tab/>
        <w:t>Give a man’s manicure.</w:t>
      </w:r>
    </w:p>
    <w:p>
      <w:pPr>
        <w:pStyle w:val="WP9Heading2"/>
        <w:keepLines/>
        <w:widowControl/>
        <w:spacing w:before="210" w:after="210"/>
        <w:jc w:val="both"/>
        <w:rPr>
          <w:b w:val="false"/>
          <w:b w:val="false"/>
        </w:rPr>
      </w:pPr>
      <w:r>
        <w:rPr>
          <w:b w:val="false"/>
        </w:rPr>
        <w:t>Standard 2:</w:t>
        <w:tab/>
        <w:t>Nail (1719.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various structures and functions of the nail.</w:t>
      </w:r>
    </w:p>
    <w:p>
      <w:pPr>
        <w:pStyle w:val="WP9Heading3"/>
        <w:keepNext w:val="true"/>
        <w:keepLines/>
        <w:widowControl/>
        <w:spacing w:before="104" w:after="60"/>
        <w:rPr>
          <w:sz w:val="22"/>
        </w:rPr>
      </w:pPr>
      <w:r>
        <w:rPr>
          <w:sz w:val="22"/>
        </w:rPr>
        <w:t>Nail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0"/>
        <w:keepLines/>
        <w:widowControl/>
        <w:jc w:val="both"/>
        <w:rPr>
          <w:sz w:val="22"/>
        </w:rPr>
      </w:pPr>
      <w:r>
        <w:rPr>
          <w:sz w:val="22"/>
        </w:rPr>
        <w:t>Students will:</w:t>
      </w:r>
    </w:p>
    <w:p>
      <w:pPr>
        <w:pStyle w:val="Outline170"/>
        <w:widowControl/>
        <w:jc w:val="both"/>
        <w:rPr>
          <w:sz w:val="22"/>
        </w:rPr>
      </w:pPr>
      <w:r>
        <w:rPr>
          <w:sz w:val="22"/>
        </w:rPr>
        <w:t>1719.2.1</w:t>
        <w:tab/>
        <w:t>Match terms associated with nail structure to the correct definitions.</w:t>
      </w:r>
    </w:p>
    <w:p>
      <w:pPr>
        <w:pStyle w:val="Outline170"/>
        <w:widowControl/>
        <w:jc w:val="both"/>
        <w:rPr>
          <w:sz w:val="22"/>
        </w:rPr>
      </w:pPr>
      <w:r>
        <w:rPr>
          <w:sz w:val="22"/>
        </w:rPr>
        <w:t>1719.2.2</w:t>
        <w:tab/>
        <w:t>Identify parts of the nail.</w:t>
      </w:r>
    </w:p>
    <w:p>
      <w:pPr>
        <w:pStyle w:val="Outline170"/>
        <w:widowControl/>
        <w:jc w:val="both"/>
        <w:rPr>
          <w:sz w:val="22"/>
        </w:rPr>
      </w:pPr>
      <w:r>
        <w:rPr>
          <w:sz w:val="22"/>
        </w:rPr>
        <w:t>1719.2.3</w:t>
        <w:tab/>
        <w:t>Match parts of the nail to the correct functions.</w:t>
      </w:r>
    </w:p>
    <w:p>
      <w:pPr>
        <w:pStyle w:val="Outline170"/>
        <w:widowControl/>
        <w:jc w:val="both"/>
        <w:rPr>
          <w:sz w:val="22"/>
        </w:rPr>
      </w:pPr>
      <w:r>
        <w:rPr>
          <w:sz w:val="22"/>
        </w:rPr>
        <w:t>1719.2.4</w:t>
        <w:tab/>
        <w:t>Identify various shapes of nail growth.</w:t>
      </w:r>
    </w:p>
    <w:p>
      <w:pPr>
        <w:pStyle w:val="Outline170"/>
        <w:widowControl/>
        <w:jc w:val="both"/>
        <w:rPr>
          <w:sz w:val="22"/>
        </w:rPr>
      </w:pPr>
      <w:r>
        <w:rPr>
          <w:sz w:val="22"/>
        </w:rPr>
        <w:t>1719.2.5</w:t>
        <w:tab/>
        <w:t>Name characteristics of nail growth.</w:t>
      </w:r>
    </w:p>
    <w:p>
      <w:pPr>
        <w:pStyle w:val="WP9Heading2"/>
        <w:keepLines/>
        <w:widowControl/>
        <w:spacing w:before="210" w:after="210"/>
        <w:jc w:val="both"/>
        <w:rPr>
          <w:b w:val="false"/>
          <w:b w:val="false"/>
        </w:rPr>
      </w:pPr>
      <w:r>
        <w:rPr>
          <w:b w:val="false"/>
        </w:rPr>
        <w:t>Standard 3:</w:t>
        <w:tab/>
        <w:t>Massage (1719.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llustrate knowledge of massage.</w:t>
      </w:r>
    </w:p>
    <w:p>
      <w:pPr>
        <w:pStyle w:val="WP9Heading3"/>
        <w:keepNext w:val="true"/>
        <w:keepLines/>
        <w:widowControl/>
        <w:spacing w:before="104" w:after="60"/>
        <w:rPr>
          <w:sz w:val="22"/>
        </w:rPr>
      </w:pPr>
      <w:r>
        <w:rPr>
          <w:sz w:val="22"/>
        </w:rPr>
        <w:t>Messag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0"/>
        <w:keepLines/>
        <w:widowControl/>
        <w:jc w:val="both"/>
        <w:rPr>
          <w:sz w:val="22"/>
        </w:rPr>
      </w:pPr>
      <w:r>
        <w:rPr>
          <w:sz w:val="22"/>
        </w:rPr>
        <w:t>Students will:</w:t>
      </w:r>
    </w:p>
    <w:p>
      <w:pPr>
        <w:pStyle w:val="Outline170"/>
        <w:widowControl/>
        <w:jc w:val="both"/>
        <w:rPr>
          <w:sz w:val="22"/>
        </w:rPr>
      </w:pPr>
      <w:r>
        <w:rPr>
          <w:sz w:val="22"/>
        </w:rPr>
        <w:t>1719.3.1</w:t>
        <w:tab/>
        <w:t>Match terms associated with massage manipulations to the correct definitions.</w:t>
      </w:r>
    </w:p>
    <w:p>
      <w:pPr>
        <w:pStyle w:val="Outline170"/>
        <w:widowControl/>
        <w:jc w:val="both"/>
        <w:rPr>
          <w:sz w:val="22"/>
        </w:rPr>
      </w:pPr>
      <w:r>
        <w:rPr>
          <w:sz w:val="22"/>
        </w:rPr>
        <w:t>1719.3.2</w:t>
        <w:tab/>
        <w:t>Signify the effects of massage.</w:t>
      </w:r>
    </w:p>
    <w:p>
      <w:pPr>
        <w:pStyle w:val="Outline170"/>
        <w:widowControl/>
        <w:jc w:val="both"/>
        <w:rPr>
          <w:sz w:val="22"/>
        </w:rPr>
      </w:pPr>
      <w:r>
        <w:rPr>
          <w:sz w:val="22"/>
        </w:rPr>
        <w:t>1719.3.3</w:t>
        <w:tab/>
        <w:t>Identify various types of massage.</w:t>
      </w:r>
    </w:p>
    <w:p>
      <w:pPr>
        <w:pStyle w:val="Outline170"/>
        <w:widowControl/>
        <w:jc w:val="both"/>
        <w:rPr>
          <w:sz w:val="22"/>
        </w:rPr>
      </w:pPr>
      <w:r>
        <w:rPr>
          <w:sz w:val="22"/>
        </w:rPr>
        <w:t>1719.3.4</w:t>
        <w:tab/>
        <w:t>Match types of massage manipulations to the correct characteristics.</w:t>
      </w:r>
    </w:p>
    <w:p>
      <w:pPr>
        <w:pStyle w:val="WP9Heading2"/>
        <w:keepLines/>
        <w:widowControl/>
        <w:spacing w:before="210" w:after="210"/>
        <w:jc w:val="both"/>
        <w:rPr>
          <w:b w:val="false"/>
          <w:b w:val="false"/>
        </w:rPr>
      </w:pPr>
      <w:r>
        <w:rPr>
          <w:b w:val="false"/>
        </w:rPr>
        <w:t>Standard 4:</w:t>
        <w:tab/>
        <w:t>Facial (1719.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give a facial.</w:t>
      </w:r>
    </w:p>
    <w:p>
      <w:pPr>
        <w:pStyle w:val="WP9Heading3"/>
        <w:keepNext w:val="true"/>
        <w:keepLines/>
        <w:widowControl/>
        <w:spacing w:before="104" w:after="60"/>
        <w:rPr>
          <w:sz w:val="22"/>
        </w:rPr>
      </w:pPr>
      <w:r>
        <w:rPr>
          <w:sz w:val="22"/>
        </w:rPr>
        <w:t xml:space="preserve">Facial Objectiv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0"/>
        <w:keepLines/>
        <w:widowControl/>
        <w:jc w:val="both"/>
        <w:rPr>
          <w:sz w:val="22"/>
        </w:rPr>
      </w:pPr>
      <w:r>
        <w:rPr>
          <w:sz w:val="22"/>
        </w:rPr>
        <w:t>Students will:</w:t>
      </w:r>
    </w:p>
    <w:p>
      <w:pPr>
        <w:pStyle w:val="Outline170"/>
        <w:widowControl/>
        <w:jc w:val="both"/>
        <w:rPr>
          <w:sz w:val="22"/>
        </w:rPr>
      </w:pPr>
      <w:r>
        <w:rPr>
          <w:sz w:val="22"/>
        </w:rPr>
        <w:t>1719.4.1</w:t>
        <w:tab/>
        <w:t>Match terms associated with facials to their correct definitions.</w:t>
      </w:r>
    </w:p>
    <w:p>
      <w:pPr>
        <w:pStyle w:val="Outline170"/>
        <w:widowControl/>
        <w:jc w:val="both"/>
        <w:rPr>
          <w:sz w:val="22"/>
        </w:rPr>
      </w:pPr>
      <w:r>
        <w:rPr>
          <w:sz w:val="22"/>
        </w:rPr>
        <w:t>1719.4.2</w:t>
        <w:tab/>
        <w:t>Match the structures of the skin to the correct functions.</w:t>
      </w:r>
    </w:p>
    <w:p>
      <w:pPr>
        <w:pStyle w:val="Outline170"/>
        <w:widowControl/>
        <w:jc w:val="both"/>
        <w:rPr>
          <w:sz w:val="22"/>
        </w:rPr>
      </w:pPr>
      <w:r>
        <w:rPr>
          <w:sz w:val="22"/>
        </w:rPr>
        <w:t>1719.4.3</w:t>
        <w:tab/>
        <w:t>Identify muscle and nerve motor points of the face.</w:t>
      </w:r>
    </w:p>
    <w:p>
      <w:pPr>
        <w:pStyle w:val="Outline170"/>
        <w:widowControl/>
        <w:jc w:val="both"/>
        <w:rPr>
          <w:sz w:val="22"/>
        </w:rPr>
      </w:pPr>
      <w:r>
        <w:rPr>
          <w:sz w:val="22"/>
        </w:rPr>
        <w:t>1719.4.4</w:t>
        <w:tab/>
        <w:t>Develop reasons for giving facials.</w:t>
      </w:r>
    </w:p>
    <w:p>
      <w:pPr>
        <w:pStyle w:val="Outline170"/>
        <w:widowControl/>
        <w:jc w:val="both"/>
        <w:rPr>
          <w:sz w:val="22"/>
        </w:rPr>
      </w:pPr>
      <w:r>
        <w:rPr>
          <w:sz w:val="22"/>
        </w:rPr>
        <w:t>1719.4.5</w:t>
        <w:tab/>
        <w:t>Match skin disorders and diseases to the correct descriptions.</w:t>
      </w:r>
    </w:p>
    <w:p>
      <w:pPr>
        <w:pStyle w:val="Outline170"/>
        <w:widowControl/>
        <w:jc w:val="both"/>
        <w:rPr>
          <w:sz w:val="22"/>
        </w:rPr>
      </w:pPr>
      <w:r>
        <w:rPr>
          <w:sz w:val="22"/>
        </w:rPr>
        <w:t>1719.4.6</w:t>
        <w:tab/>
        <w:t>Match types of primary lesions to the correct descriptions.</w:t>
      </w:r>
    </w:p>
    <w:p>
      <w:pPr>
        <w:pStyle w:val="Outline170"/>
        <w:widowControl/>
        <w:jc w:val="both"/>
        <w:rPr>
          <w:sz w:val="22"/>
        </w:rPr>
      </w:pPr>
      <w:r>
        <w:rPr>
          <w:sz w:val="22"/>
        </w:rPr>
        <w:t>1719.4.7</w:t>
        <w:tab/>
        <w:t>Match types of secondary lesions to the correct descriptions.</w:t>
      </w:r>
    </w:p>
    <w:p>
      <w:pPr>
        <w:pStyle w:val="Outline170"/>
        <w:widowControl/>
        <w:jc w:val="both"/>
        <w:rPr>
          <w:sz w:val="22"/>
        </w:rPr>
      </w:pPr>
      <w:r>
        <w:rPr>
          <w:sz w:val="22"/>
        </w:rPr>
        <w:t>1719.4.8</w:t>
        <w:tab/>
        <w:t>Match the products used in giving a facial to the correct definitions.</w:t>
      </w:r>
    </w:p>
    <w:p>
      <w:pPr>
        <w:pStyle w:val="Outline170"/>
        <w:widowControl/>
        <w:jc w:val="both"/>
        <w:rPr>
          <w:sz w:val="22"/>
        </w:rPr>
      </w:pPr>
      <w:r>
        <w:rPr>
          <w:sz w:val="22"/>
        </w:rPr>
        <w:t>1719.4.9</w:t>
        <w:tab/>
        <w:t>Distinguish between facial packs and facial masks.</w:t>
      </w:r>
    </w:p>
    <w:p>
      <w:pPr>
        <w:pStyle w:val="Outline170"/>
        <w:widowControl/>
        <w:jc w:val="both"/>
        <w:rPr>
          <w:sz w:val="22"/>
        </w:rPr>
      </w:pPr>
      <w:r>
        <w:rPr>
          <w:sz w:val="22"/>
        </w:rPr>
        <w:t>1719.4.10</w:t>
        <w:tab/>
        <w:t>Identify implements and equipment used in giving a facial.</w:t>
      </w:r>
    </w:p>
    <w:p>
      <w:pPr>
        <w:pStyle w:val="Outline170"/>
        <w:widowControl/>
        <w:jc w:val="both"/>
        <w:rPr>
          <w:sz w:val="22"/>
        </w:rPr>
      </w:pPr>
      <w:r>
        <w:rPr>
          <w:sz w:val="22"/>
        </w:rPr>
        <w:t>1719.4.11</w:t>
        <w:tab/>
        <w:t>Match implements and equipment used in giving a facial to the correct functions.</w:t>
      </w:r>
    </w:p>
    <w:p>
      <w:pPr>
        <w:pStyle w:val="Outline170"/>
        <w:widowControl/>
        <w:jc w:val="both"/>
        <w:rPr>
          <w:sz w:val="22"/>
        </w:rPr>
      </w:pPr>
      <w:r>
        <w:rPr>
          <w:sz w:val="22"/>
        </w:rPr>
        <w:t>1719.4.12</w:t>
        <w:tab/>
        <w:t>State the types of skin problems that require a facial.</w:t>
      </w:r>
    </w:p>
    <w:p>
      <w:pPr>
        <w:pStyle w:val="Outline170"/>
        <w:widowControl/>
        <w:jc w:val="both"/>
        <w:rPr>
          <w:sz w:val="22"/>
        </w:rPr>
      </w:pPr>
      <w:r>
        <w:rPr>
          <w:sz w:val="22"/>
        </w:rPr>
        <w:t>1719.4.13</w:t>
        <w:tab/>
        <w:t>Select proper treatment for skin conditions that require a facial.</w:t>
      </w:r>
    </w:p>
    <w:p>
      <w:pPr>
        <w:pStyle w:val="Outline170"/>
        <w:widowControl/>
        <w:jc w:val="both"/>
        <w:rPr>
          <w:sz w:val="22"/>
        </w:rPr>
      </w:pPr>
      <w:r>
        <w:rPr>
          <w:sz w:val="22"/>
        </w:rPr>
        <w:t>1719.4.14</w:t>
        <w:tab/>
        <w:t>Arrange in order the steps in giving a plain facial.</w:t>
      </w:r>
    </w:p>
    <w:p>
      <w:pPr>
        <w:pStyle w:val="Outline170"/>
        <w:widowControl/>
        <w:jc w:val="both"/>
        <w:rPr>
          <w:sz w:val="22"/>
        </w:rPr>
      </w:pPr>
      <w:r>
        <w:rPr>
          <w:sz w:val="22"/>
        </w:rPr>
        <w:t>1719.4.15</w:t>
        <w:tab/>
        <w:t>Mark sanitary measures to observe while giving a facial.</w:t>
      </w:r>
    </w:p>
    <w:p>
      <w:pPr>
        <w:pStyle w:val="Outline170"/>
        <w:widowControl/>
        <w:jc w:val="both"/>
        <w:rPr>
          <w:sz w:val="22"/>
        </w:rPr>
      </w:pPr>
      <w:r>
        <w:rPr>
          <w:sz w:val="22"/>
        </w:rPr>
        <w:t>1719.4.16</w:t>
        <w:tab/>
        <w:t>State safety precautions to observe while giving a facial.</w:t>
      </w:r>
    </w:p>
    <w:p>
      <w:pPr>
        <w:pStyle w:val="Outline170"/>
        <w:widowControl/>
        <w:jc w:val="both"/>
        <w:rPr>
          <w:sz w:val="22"/>
        </w:rPr>
      </w:pPr>
      <w:r>
        <w:rPr>
          <w:sz w:val="22"/>
        </w:rPr>
        <w:t>1719.4.17</w:t>
        <w:tab/>
        <w:t>Complete a safety precaution checklist.</w:t>
      </w:r>
    </w:p>
    <w:p>
      <w:pPr>
        <w:pStyle w:val="Outline170"/>
        <w:widowControl/>
        <w:jc w:val="both"/>
        <w:rPr>
          <w:sz w:val="22"/>
        </w:rPr>
      </w:pPr>
      <w:r>
        <w:rPr>
          <w:sz w:val="22"/>
        </w:rPr>
        <w:t>1719.4.18</w:t>
        <w:tab/>
        <w:t>Drape patron for a facial.</w:t>
      </w:r>
    </w:p>
    <w:p>
      <w:pPr>
        <w:pStyle w:val="Outline170"/>
        <w:widowControl/>
        <w:jc w:val="both"/>
        <w:rPr>
          <w:sz w:val="22"/>
        </w:rPr>
      </w:pPr>
      <w:r>
        <w:rPr>
          <w:sz w:val="22"/>
        </w:rPr>
        <w:t>1719.4.19</w:t>
        <w:tab/>
        <w:t>Give a plain facial.</w:t>
      </w:r>
    </w:p>
    <w:p>
      <w:pPr>
        <w:pStyle w:val="Outline170"/>
        <w:widowControl/>
        <w:jc w:val="both"/>
        <w:rPr>
          <w:sz w:val="22"/>
        </w:rPr>
      </w:pPr>
      <w:r>
        <w:rPr>
          <w:sz w:val="22"/>
        </w:rPr>
        <w:t>1719.4.20</w:t>
        <w:tab/>
        <w:t>Apply facial mask and pack.</w:t>
      </w:r>
    </w:p>
    <w:p>
      <w:pPr>
        <w:pStyle w:val="Outline170"/>
        <w:widowControl/>
        <w:jc w:val="both"/>
        <w:rPr>
          <w:sz w:val="22"/>
        </w:rPr>
      </w:pPr>
      <w:r>
        <w:rPr>
          <w:sz w:val="22"/>
        </w:rPr>
        <w:t>1719.4.21</w:t>
        <w:tab/>
        <w:t>Give facial manipulations.</w:t>
      </w:r>
    </w:p>
    <w:p>
      <w:pPr>
        <w:pStyle w:val="Outline170"/>
        <w:widowControl/>
        <w:jc w:val="both"/>
        <w:rPr>
          <w:sz w:val="22"/>
        </w:rPr>
      </w:pPr>
      <w:r>
        <w:rPr>
          <w:sz w:val="22"/>
        </w:rPr>
        <w:t>1719.4.22</w:t>
        <w:tab/>
        <w:t>Arch the eyebrows.</w:t>
      </w:r>
      <w:r>
        <w:br w:type="page"/>
      </w:r>
    </w:p>
    <w:p>
      <w:pPr>
        <w:pStyle w:val="Normal"/>
        <w:keepLines/>
        <w:tabs>
          <w:tab w:val="clear" w:pos="720"/>
          <w:tab w:val="right" w:pos="9450" w:leader="none"/>
        </w:tabs>
        <w:spacing w:before="0" w:after="210"/>
        <w:jc w:val="both"/>
        <w:rPr>
          <w:sz w:val="28"/>
        </w:rPr>
      </w:pPr>
      <w:r>
        <w:rPr>
          <w:sz w:val="28"/>
        </w:rPr>
        <w:t>Professional Practices – Skin and Nails II</w:t>
        <w:tab/>
        <w:tab/>
        <w:t>WVEIS Code 1732</w:t>
      </w:r>
    </w:p>
    <w:p>
      <w:pPr>
        <w:pStyle w:val="Description1"/>
        <w:keepLines/>
        <w:widowControl/>
        <w:jc w:val="both"/>
        <w:rPr>
          <w:sz w:val="22"/>
        </w:rPr>
      </w:pPr>
      <w:r>
        <w:rPr>
          <w:sz w:val="22"/>
        </w:rPr>
        <w:t>This course will provide the student with the knowledge and skills to be able to apply full makeup and various methods of hair removal.</w:t>
      </w:r>
    </w:p>
    <w:p>
      <w:pPr>
        <w:pStyle w:val="WP9Heading2"/>
        <w:keepLines/>
        <w:widowControl/>
        <w:spacing w:before="210" w:after="210"/>
        <w:jc w:val="both"/>
        <w:rPr>
          <w:b w:val="false"/>
          <w:b w:val="false"/>
        </w:rPr>
      </w:pPr>
      <w:r>
        <w:rPr>
          <w:b w:val="false"/>
        </w:rPr>
        <w:t>Standard 1:</w:t>
        <w:tab/>
        <w:t>Makeup (1732.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apply full makeup.</w:t>
      </w:r>
    </w:p>
    <w:p>
      <w:pPr>
        <w:pStyle w:val="WP9Heading3"/>
        <w:keepNext w:val="true"/>
        <w:keepLines/>
        <w:widowControl/>
        <w:spacing w:before="104" w:after="60"/>
        <w:rPr>
          <w:sz w:val="22"/>
        </w:rPr>
      </w:pPr>
      <w:r>
        <w:rPr>
          <w:sz w:val="22"/>
        </w:rPr>
        <w:t>Makeup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4"/>
        <w:keepLines/>
        <w:widowControl/>
        <w:jc w:val="both"/>
        <w:rPr>
          <w:sz w:val="22"/>
        </w:rPr>
      </w:pPr>
      <w:r>
        <w:rPr>
          <w:sz w:val="22"/>
        </w:rPr>
        <w:t>Students will:</w:t>
      </w:r>
    </w:p>
    <w:p>
      <w:pPr>
        <w:pStyle w:val="Outline174"/>
        <w:widowControl/>
        <w:jc w:val="both"/>
        <w:rPr>
          <w:sz w:val="22"/>
        </w:rPr>
      </w:pPr>
      <w:r>
        <w:rPr>
          <w:sz w:val="22"/>
        </w:rPr>
        <w:t>1732.1.1</w:t>
        <w:tab/>
        <w:t>Match terms associated with makeup to the correct definitions.</w:t>
      </w:r>
    </w:p>
    <w:p>
      <w:pPr>
        <w:pStyle w:val="Outline174"/>
        <w:widowControl/>
        <w:jc w:val="both"/>
        <w:rPr>
          <w:sz w:val="22"/>
        </w:rPr>
      </w:pPr>
      <w:r>
        <w:rPr>
          <w:sz w:val="22"/>
        </w:rPr>
        <w:t>1732.1.2</w:t>
        <w:tab/>
        <w:t>Match cosmetics used in applying makeup to the correct characteristics.</w:t>
      </w:r>
    </w:p>
    <w:p>
      <w:pPr>
        <w:pStyle w:val="Outline174"/>
        <w:widowControl/>
        <w:jc w:val="both"/>
        <w:rPr>
          <w:sz w:val="22"/>
        </w:rPr>
      </w:pPr>
      <w:r>
        <w:rPr>
          <w:sz w:val="22"/>
        </w:rPr>
        <w:t>1732.1.3</w:t>
        <w:tab/>
        <w:t>Identify facial shape.</w:t>
      </w:r>
    </w:p>
    <w:p>
      <w:pPr>
        <w:pStyle w:val="Outline174"/>
        <w:widowControl/>
        <w:jc w:val="both"/>
        <w:rPr>
          <w:sz w:val="22"/>
        </w:rPr>
      </w:pPr>
      <w:r>
        <w:rPr>
          <w:sz w:val="22"/>
        </w:rPr>
        <w:t>1732.1.4</w:t>
        <w:tab/>
        <w:t>Identify facial problems.</w:t>
      </w:r>
    </w:p>
    <w:p>
      <w:pPr>
        <w:pStyle w:val="Outline174"/>
        <w:widowControl/>
        <w:jc w:val="both"/>
        <w:rPr>
          <w:sz w:val="22"/>
        </w:rPr>
      </w:pPr>
      <w:r>
        <w:rPr>
          <w:sz w:val="22"/>
        </w:rPr>
        <w:t>1732.1.5</w:t>
        <w:tab/>
        <w:t>Proportion a face.</w:t>
      </w:r>
    </w:p>
    <w:p>
      <w:pPr>
        <w:pStyle w:val="Outline174"/>
        <w:widowControl/>
        <w:jc w:val="both"/>
        <w:rPr>
          <w:sz w:val="22"/>
        </w:rPr>
      </w:pPr>
      <w:r>
        <w:rPr>
          <w:sz w:val="22"/>
        </w:rPr>
        <w:t>1732.1.6</w:t>
        <w:tab/>
        <w:t>Differentiate fair, dark, and oriental skin tones.</w:t>
      </w:r>
    </w:p>
    <w:p>
      <w:pPr>
        <w:pStyle w:val="Outline174"/>
        <w:widowControl/>
        <w:jc w:val="both"/>
        <w:rPr>
          <w:sz w:val="22"/>
        </w:rPr>
      </w:pPr>
      <w:r>
        <w:rPr>
          <w:sz w:val="22"/>
        </w:rPr>
        <w:t>1732.1.7</w:t>
        <w:tab/>
        <w:t>Distinguish between daytime and evening makeup.</w:t>
      </w:r>
    </w:p>
    <w:p>
      <w:pPr>
        <w:pStyle w:val="Outline174"/>
        <w:widowControl/>
        <w:jc w:val="both"/>
        <w:rPr>
          <w:sz w:val="22"/>
        </w:rPr>
      </w:pPr>
      <w:r>
        <w:rPr>
          <w:sz w:val="22"/>
        </w:rPr>
        <w:t>1732.1.8</w:t>
        <w:tab/>
        <w:t>Match facial shapes and features to problem areas needing correctional makeup.</w:t>
      </w:r>
    </w:p>
    <w:p>
      <w:pPr>
        <w:pStyle w:val="Outline174"/>
        <w:widowControl/>
        <w:jc w:val="both"/>
        <w:rPr>
          <w:sz w:val="22"/>
        </w:rPr>
      </w:pPr>
      <w:r>
        <w:rPr>
          <w:sz w:val="22"/>
        </w:rPr>
        <w:t>1732.1.9</w:t>
        <w:tab/>
        <w:t>Note procedures needed to correct various facial problem areas.</w:t>
      </w:r>
    </w:p>
    <w:p>
      <w:pPr>
        <w:pStyle w:val="Outline174"/>
        <w:widowControl/>
        <w:jc w:val="both"/>
        <w:rPr>
          <w:sz w:val="22"/>
        </w:rPr>
      </w:pPr>
      <w:r>
        <w:rPr>
          <w:sz w:val="22"/>
        </w:rPr>
        <w:t>1732.1.10</w:t>
        <w:tab/>
        <w:t>Arrange in order the steps to applying daytime makeup.</w:t>
      </w:r>
    </w:p>
    <w:p>
      <w:pPr>
        <w:pStyle w:val="Outline174"/>
        <w:widowControl/>
        <w:jc w:val="both"/>
        <w:rPr>
          <w:sz w:val="22"/>
        </w:rPr>
      </w:pPr>
      <w:r>
        <w:rPr>
          <w:sz w:val="22"/>
        </w:rPr>
        <w:t>1732.1.11</w:t>
        <w:tab/>
        <w:t>Distinguish between strip lashes and individual lashes.</w:t>
      </w:r>
    </w:p>
    <w:p>
      <w:pPr>
        <w:pStyle w:val="Outline174"/>
        <w:widowControl/>
        <w:jc w:val="both"/>
        <w:rPr>
          <w:sz w:val="22"/>
        </w:rPr>
      </w:pPr>
      <w:r>
        <w:rPr>
          <w:sz w:val="22"/>
        </w:rPr>
        <w:t>1732.1.12</w:t>
        <w:tab/>
        <w:t>Arrange in order the steps for cleaning strip lashes.</w:t>
      </w:r>
    </w:p>
    <w:p>
      <w:pPr>
        <w:pStyle w:val="Outline174"/>
        <w:widowControl/>
        <w:jc w:val="both"/>
        <w:rPr>
          <w:sz w:val="22"/>
        </w:rPr>
      </w:pPr>
      <w:r>
        <w:rPr>
          <w:sz w:val="22"/>
        </w:rPr>
        <w:t>1732.1.13</w:t>
        <w:tab/>
        <w:t>Select from a list sanitary measures to observe while applying makeup.</w:t>
      </w:r>
    </w:p>
    <w:p>
      <w:pPr>
        <w:pStyle w:val="Outline174"/>
        <w:widowControl/>
        <w:jc w:val="both"/>
        <w:rPr>
          <w:sz w:val="22"/>
        </w:rPr>
      </w:pPr>
      <w:r>
        <w:rPr>
          <w:sz w:val="22"/>
        </w:rPr>
        <w:t>1732.1.14</w:t>
        <w:tab/>
        <w:t>Find safety precautions to observe while applying makeup.</w:t>
      </w:r>
    </w:p>
    <w:p>
      <w:pPr>
        <w:pStyle w:val="Outline174"/>
        <w:widowControl/>
        <w:jc w:val="both"/>
        <w:rPr>
          <w:sz w:val="22"/>
        </w:rPr>
      </w:pPr>
      <w:r>
        <w:rPr>
          <w:sz w:val="22"/>
        </w:rPr>
        <w:t>1732.1.15</w:t>
        <w:tab/>
        <w:t>Apply daytime makeup.</w:t>
      </w:r>
    </w:p>
    <w:p>
      <w:pPr>
        <w:pStyle w:val="Outline174"/>
        <w:widowControl/>
        <w:jc w:val="both"/>
        <w:rPr>
          <w:sz w:val="22"/>
        </w:rPr>
      </w:pPr>
      <w:r>
        <w:rPr>
          <w:sz w:val="22"/>
        </w:rPr>
        <w:t>1732.1.16</w:t>
        <w:tab/>
        <w:t>Apply evening makeup.</w:t>
      </w:r>
    </w:p>
    <w:p>
      <w:pPr>
        <w:pStyle w:val="Outline174"/>
        <w:widowControl/>
        <w:jc w:val="both"/>
        <w:rPr>
          <w:sz w:val="22"/>
        </w:rPr>
      </w:pPr>
      <w:r>
        <w:rPr>
          <w:sz w:val="22"/>
        </w:rPr>
        <w:t>1732.1.17</w:t>
        <w:tab/>
        <w:t>Apply corrective makeup.</w:t>
      </w:r>
    </w:p>
    <w:p>
      <w:pPr>
        <w:pStyle w:val="Outline174"/>
        <w:widowControl/>
        <w:jc w:val="both"/>
        <w:rPr>
          <w:sz w:val="22"/>
        </w:rPr>
      </w:pPr>
      <w:r>
        <w:rPr>
          <w:sz w:val="22"/>
        </w:rPr>
        <w:t>1732.1.18</w:t>
        <w:tab/>
        <w:t>Apply strip lashes.</w:t>
      </w:r>
    </w:p>
    <w:p>
      <w:pPr>
        <w:pStyle w:val="Outline174"/>
        <w:widowControl/>
        <w:jc w:val="both"/>
        <w:rPr>
          <w:sz w:val="22"/>
        </w:rPr>
      </w:pPr>
      <w:r>
        <w:rPr>
          <w:sz w:val="22"/>
        </w:rPr>
        <w:t>1732.1.19</w:t>
        <w:tab/>
        <w:t>Apply individual lashes.</w:t>
      </w:r>
    </w:p>
    <w:p>
      <w:pPr>
        <w:pStyle w:val="WP9Heading2"/>
        <w:keepLines/>
        <w:widowControl/>
        <w:spacing w:before="210" w:after="210"/>
        <w:jc w:val="both"/>
        <w:rPr>
          <w:b w:val="false"/>
          <w:b w:val="false"/>
        </w:rPr>
      </w:pPr>
      <w:r>
        <w:rPr>
          <w:b w:val="false"/>
        </w:rPr>
        <w:t>Standard 2:</w:t>
        <w:tab/>
        <w:t>Hair Removal (1732.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various methods of hair removal.</w:t>
      </w:r>
    </w:p>
    <w:p>
      <w:pPr>
        <w:pStyle w:val="WP9Heading3"/>
        <w:keepNext w:val="true"/>
        <w:keepLines/>
        <w:widowControl/>
        <w:spacing w:before="104" w:after="60"/>
        <w:rPr>
          <w:sz w:val="22"/>
        </w:rPr>
      </w:pPr>
      <w:r>
        <w:rPr>
          <w:sz w:val="22"/>
        </w:rPr>
        <w:t>Hair Removal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4"/>
        <w:keepLines/>
        <w:widowControl/>
        <w:jc w:val="both"/>
        <w:rPr>
          <w:sz w:val="22"/>
        </w:rPr>
      </w:pPr>
      <w:r>
        <w:rPr>
          <w:sz w:val="22"/>
        </w:rPr>
        <w:t>Students will:</w:t>
      </w:r>
    </w:p>
    <w:p>
      <w:pPr>
        <w:pStyle w:val="Outline174"/>
        <w:widowControl/>
        <w:jc w:val="both"/>
        <w:rPr>
          <w:sz w:val="22"/>
        </w:rPr>
      </w:pPr>
      <w:r>
        <w:rPr>
          <w:sz w:val="22"/>
        </w:rPr>
        <w:t>1732.2.1</w:t>
        <w:tab/>
        <w:t>Match terms associated with hair removal to the correct definitions.</w:t>
      </w:r>
    </w:p>
    <w:p>
      <w:pPr>
        <w:pStyle w:val="Outline174"/>
        <w:widowControl/>
        <w:jc w:val="both"/>
        <w:rPr>
          <w:sz w:val="22"/>
        </w:rPr>
      </w:pPr>
      <w:r>
        <w:rPr>
          <w:sz w:val="22"/>
        </w:rPr>
        <w:t>1732.2.2</w:t>
        <w:tab/>
        <w:t>Describe the types of hair removal.</w:t>
      </w:r>
    </w:p>
    <w:p>
      <w:pPr>
        <w:pStyle w:val="Outline174"/>
        <w:widowControl/>
        <w:jc w:val="both"/>
        <w:rPr>
          <w:sz w:val="22"/>
        </w:rPr>
      </w:pPr>
      <w:r>
        <w:rPr>
          <w:sz w:val="22"/>
        </w:rPr>
        <w:t>1732.2.3</w:t>
        <w:tab/>
        <w:t>Choose methods of permanent hair removal.</w:t>
      </w:r>
    </w:p>
    <w:p>
      <w:pPr>
        <w:pStyle w:val="Outline174"/>
        <w:widowControl/>
        <w:jc w:val="both"/>
        <w:rPr>
          <w:sz w:val="22"/>
        </w:rPr>
      </w:pPr>
      <w:r>
        <w:rPr>
          <w:sz w:val="22"/>
        </w:rPr>
        <w:t>1732.2.4</w:t>
        <w:tab/>
        <w:t>Itemize methods of temporary hair removal.</w:t>
      </w:r>
    </w:p>
    <w:p>
      <w:pPr>
        <w:pStyle w:val="Outline174"/>
        <w:widowControl/>
        <w:jc w:val="both"/>
        <w:rPr>
          <w:sz w:val="22"/>
        </w:rPr>
      </w:pPr>
      <w:r>
        <w:rPr>
          <w:sz w:val="22"/>
        </w:rPr>
        <w:t>1732.2.5</w:t>
        <w:tab/>
        <w:t>Identify implements used in temporary hair removal.</w:t>
      </w:r>
    </w:p>
    <w:p>
      <w:pPr>
        <w:pStyle w:val="Outline174"/>
        <w:widowControl/>
        <w:jc w:val="both"/>
        <w:rPr>
          <w:sz w:val="22"/>
        </w:rPr>
      </w:pPr>
      <w:r>
        <w:rPr>
          <w:sz w:val="22"/>
        </w:rPr>
        <w:t>1732.2.6</w:t>
        <w:tab/>
        <w:t>Match products and implements to the correct functions.</w:t>
      </w:r>
    </w:p>
    <w:p>
      <w:pPr>
        <w:pStyle w:val="Outline174"/>
        <w:widowControl/>
        <w:jc w:val="both"/>
        <w:rPr>
          <w:sz w:val="22"/>
        </w:rPr>
      </w:pPr>
      <w:r>
        <w:rPr>
          <w:sz w:val="22"/>
        </w:rPr>
        <w:t>1732.2.7</w:t>
        <w:tab/>
        <w:t>Select from a list safety precautions to observe while temporarily removing hair.</w:t>
      </w:r>
    </w:p>
    <w:p>
      <w:pPr>
        <w:pStyle w:val="Outline174"/>
        <w:widowControl/>
        <w:jc w:val="both"/>
        <w:rPr>
          <w:sz w:val="22"/>
        </w:rPr>
      </w:pPr>
      <w:r>
        <w:rPr>
          <w:sz w:val="22"/>
        </w:rPr>
        <w:t>1732.2.8</w:t>
        <w:tab/>
        <w:t>Tweeze eyebrow hair.</w:t>
      </w:r>
    </w:p>
    <w:p>
      <w:pPr>
        <w:pStyle w:val="Outline174"/>
        <w:widowControl/>
        <w:jc w:val="both"/>
        <w:rPr>
          <w:sz w:val="22"/>
        </w:rPr>
      </w:pPr>
      <w:r>
        <w:rPr>
          <w:sz w:val="22"/>
        </w:rPr>
        <w:t>1732.2.9</w:t>
        <w:tab/>
        <w:t>Apply wax depilatory.</w:t>
      </w:r>
    </w:p>
    <w:p>
      <w:pPr>
        <w:pStyle w:val="Outline174"/>
        <w:widowControl/>
        <w:jc w:val="both"/>
        <w:rPr>
          <w:sz w:val="22"/>
        </w:rPr>
      </w:pPr>
      <w:r>
        <w:rPr>
          <w:sz w:val="22"/>
        </w:rPr>
        <w:t>1732.2.10</w:t>
        <w:tab/>
        <w:t>Apply chemical depilatory.</w:t>
      </w:r>
      <w:r>
        <w:br w:type="page"/>
      </w:r>
    </w:p>
    <w:p>
      <w:pPr>
        <w:pStyle w:val="Normal"/>
        <w:keepLines/>
        <w:tabs>
          <w:tab w:val="clear" w:pos="720"/>
          <w:tab w:val="right" w:pos="9450" w:leader="none"/>
        </w:tabs>
        <w:spacing w:before="0" w:after="210"/>
        <w:jc w:val="both"/>
        <w:rPr>
          <w:sz w:val="28"/>
        </w:rPr>
      </w:pPr>
      <w:r>
        <w:rPr>
          <w:sz w:val="28"/>
        </w:rPr>
        <w:t>Fundamentals of Hairstyling I</w:t>
        <w:tab/>
        <w:tab/>
        <w:t>WVEIS Code 1734</w:t>
      </w:r>
    </w:p>
    <w:p>
      <w:pPr>
        <w:pStyle w:val="Description1"/>
        <w:keepLines/>
        <w:widowControl/>
        <w:jc w:val="both"/>
        <w:rPr>
          <w:sz w:val="22"/>
        </w:rPr>
      </w:pPr>
      <w:r>
        <w:rPr>
          <w:sz w:val="22"/>
        </w:rPr>
        <w:t>This course will provide the knowledge and skills for working with hair and scalp, scalp treatment, shampoo and rinse, facial shapes, hair styles, wiggery.</w:t>
      </w:r>
    </w:p>
    <w:p>
      <w:pPr>
        <w:pStyle w:val="WP9Heading2"/>
        <w:keepLines/>
        <w:widowControl/>
        <w:spacing w:before="210" w:after="210"/>
        <w:jc w:val="both"/>
        <w:rPr>
          <w:b w:val="false"/>
          <w:b w:val="false"/>
        </w:rPr>
      </w:pPr>
      <w:r>
        <w:rPr>
          <w:b w:val="false"/>
        </w:rPr>
        <w:t>Standard 1:</w:t>
        <w:tab/>
        <w:t>Hair and Scalp (1734.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demonstrate knowledge and skill in structure of hair and scalp. </w:t>
      </w:r>
    </w:p>
    <w:p>
      <w:pPr>
        <w:pStyle w:val="WP9Heading3"/>
        <w:keepNext w:val="true"/>
        <w:keepLines/>
        <w:widowControl/>
        <w:spacing w:before="104" w:after="60"/>
        <w:rPr>
          <w:sz w:val="22"/>
        </w:rPr>
      </w:pPr>
      <w:r>
        <w:rPr>
          <w:sz w:val="22"/>
        </w:rPr>
        <w:t>Hair and Scalp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1.1</w:t>
        <w:tab/>
        <w:t>Match terms associated with scalp and hair analysis to the correct definitions.</w:t>
      </w:r>
    </w:p>
    <w:p>
      <w:pPr>
        <w:pStyle w:val="Outline175"/>
        <w:widowControl/>
        <w:jc w:val="both"/>
        <w:rPr>
          <w:sz w:val="22"/>
        </w:rPr>
      </w:pPr>
      <w:r>
        <w:rPr>
          <w:sz w:val="22"/>
        </w:rPr>
        <w:t>1734.1.2</w:t>
        <w:tab/>
        <w:t>Discuss the composition of hair.</w:t>
      </w:r>
    </w:p>
    <w:p>
      <w:pPr>
        <w:pStyle w:val="Outline175"/>
        <w:widowControl/>
        <w:jc w:val="both"/>
        <w:rPr>
          <w:sz w:val="22"/>
        </w:rPr>
      </w:pPr>
      <w:r>
        <w:rPr>
          <w:sz w:val="22"/>
        </w:rPr>
        <w:t>1734.1.3</w:t>
        <w:tab/>
        <w:t>Identify the layers of hair root shaft.</w:t>
      </w:r>
    </w:p>
    <w:p>
      <w:pPr>
        <w:pStyle w:val="Outline175"/>
        <w:widowControl/>
        <w:jc w:val="both"/>
        <w:rPr>
          <w:sz w:val="22"/>
        </w:rPr>
      </w:pPr>
      <w:r>
        <w:rPr>
          <w:sz w:val="22"/>
        </w:rPr>
        <w:t>1734.1.4</w:t>
        <w:tab/>
        <w:t>Identify parts of the hair root area.</w:t>
      </w:r>
    </w:p>
    <w:p>
      <w:pPr>
        <w:pStyle w:val="Outline175"/>
        <w:widowControl/>
        <w:jc w:val="both"/>
        <w:rPr>
          <w:sz w:val="22"/>
        </w:rPr>
      </w:pPr>
      <w:r>
        <w:rPr>
          <w:sz w:val="22"/>
        </w:rPr>
        <w:t>1734.1.5</w:t>
        <w:tab/>
        <w:t>Match parts of the hair root area to the correct functions.</w:t>
      </w:r>
    </w:p>
    <w:p>
      <w:pPr>
        <w:pStyle w:val="Outline175"/>
        <w:widowControl/>
        <w:jc w:val="both"/>
        <w:rPr>
          <w:sz w:val="22"/>
        </w:rPr>
      </w:pPr>
      <w:r>
        <w:rPr>
          <w:sz w:val="22"/>
        </w:rPr>
        <w:t>1734.1.6</w:t>
        <w:tab/>
        <w:t>Match types of hair texture to their characteristics.</w:t>
      </w:r>
    </w:p>
    <w:p>
      <w:pPr>
        <w:pStyle w:val="Outline175"/>
        <w:widowControl/>
        <w:jc w:val="both"/>
        <w:rPr>
          <w:sz w:val="22"/>
        </w:rPr>
      </w:pPr>
      <w:r>
        <w:rPr>
          <w:sz w:val="22"/>
        </w:rPr>
        <w:t>1734.1.7</w:t>
        <w:tab/>
        <w:t>Distinguish between hair porosity and hair elasticity.</w:t>
      </w:r>
    </w:p>
    <w:p>
      <w:pPr>
        <w:pStyle w:val="Outline175"/>
        <w:widowControl/>
        <w:jc w:val="both"/>
        <w:rPr>
          <w:sz w:val="22"/>
        </w:rPr>
      </w:pPr>
      <w:r>
        <w:rPr>
          <w:sz w:val="22"/>
        </w:rPr>
        <w:t>1734.1.8</w:t>
        <w:tab/>
        <w:t>Identify sterilization and sanitation rules to observe during scalp and hair analysis.</w:t>
      </w:r>
    </w:p>
    <w:p>
      <w:pPr>
        <w:pStyle w:val="Outline175"/>
        <w:widowControl/>
        <w:jc w:val="both"/>
        <w:rPr>
          <w:sz w:val="22"/>
        </w:rPr>
      </w:pPr>
      <w:r>
        <w:rPr>
          <w:sz w:val="22"/>
        </w:rPr>
        <w:t>1734.1.9</w:t>
        <w:tab/>
        <w:t>Identify scalp disorders.</w:t>
      </w:r>
    </w:p>
    <w:p>
      <w:pPr>
        <w:pStyle w:val="Outline175"/>
        <w:widowControl/>
        <w:jc w:val="both"/>
        <w:rPr>
          <w:sz w:val="22"/>
        </w:rPr>
      </w:pPr>
      <w:r>
        <w:rPr>
          <w:sz w:val="22"/>
        </w:rPr>
        <w:t>1734.1.10</w:t>
        <w:tab/>
        <w:t>Match scalp disorders to the proper treatments.</w:t>
      </w:r>
    </w:p>
    <w:p>
      <w:pPr>
        <w:pStyle w:val="Outline175"/>
        <w:widowControl/>
        <w:jc w:val="both"/>
        <w:rPr>
          <w:sz w:val="22"/>
        </w:rPr>
      </w:pPr>
      <w:r>
        <w:rPr>
          <w:sz w:val="22"/>
        </w:rPr>
        <w:t>1734.1.11</w:t>
        <w:tab/>
        <w:t>Identify scalp disorders that should not be treated in a salon.</w:t>
      </w:r>
    </w:p>
    <w:p>
      <w:pPr>
        <w:pStyle w:val="Outline175"/>
        <w:widowControl/>
        <w:jc w:val="both"/>
        <w:rPr>
          <w:sz w:val="22"/>
        </w:rPr>
      </w:pPr>
      <w:r>
        <w:rPr>
          <w:sz w:val="22"/>
        </w:rPr>
        <w:t>1734.1.12</w:t>
        <w:tab/>
        <w:t>Name conditions that affect hair growth.</w:t>
      </w:r>
    </w:p>
    <w:p>
      <w:pPr>
        <w:pStyle w:val="Outline175"/>
        <w:widowControl/>
        <w:jc w:val="both"/>
        <w:rPr>
          <w:sz w:val="22"/>
        </w:rPr>
      </w:pPr>
      <w:r>
        <w:rPr>
          <w:sz w:val="22"/>
        </w:rPr>
        <w:t>1734.1.13</w:t>
        <w:tab/>
        <w:t>Prescribe treatments for scalp and hair problems.</w:t>
      </w:r>
    </w:p>
    <w:p>
      <w:pPr>
        <w:pStyle w:val="WP9Heading2"/>
        <w:keepLines/>
        <w:widowControl/>
        <w:spacing w:before="210" w:after="210"/>
        <w:jc w:val="both"/>
        <w:rPr>
          <w:b w:val="false"/>
          <w:b w:val="false"/>
        </w:rPr>
      </w:pPr>
      <w:r>
        <w:rPr>
          <w:b w:val="false"/>
        </w:rPr>
        <w:t>Standard 2:</w:t>
        <w:tab/>
        <w:t>Scalp Treatment (1734.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play knowledge and skill in scalp treatment.</w:t>
      </w:r>
    </w:p>
    <w:p>
      <w:pPr>
        <w:pStyle w:val="WP9Heading3"/>
        <w:keepNext w:val="true"/>
        <w:keepLines/>
        <w:widowControl/>
        <w:spacing w:before="104" w:after="60"/>
        <w:rPr>
          <w:sz w:val="22"/>
        </w:rPr>
      </w:pPr>
      <w:r>
        <w:rPr>
          <w:sz w:val="22"/>
        </w:rPr>
        <w:t>Scalp Treat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2.1</w:t>
        <w:tab/>
        <w:t>Match terms associated with brushing and scalp treatment to the correct definitions.</w:t>
      </w:r>
    </w:p>
    <w:p>
      <w:pPr>
        <w:pStyle w:val="Outline175"/>
        <w:widowControl/>
        <w:jc w:val="both"/>
        <w:rPr>
          <w:sz w:val="22"/>
        </w:rPr>
      </w:pPr>
      <w:r>
        <w:rPr>
          <w:sz w:val="22"/>
        </w:rPr>
        <w:t>1734.2.2</w:t>
        <w:tab/>
        <w:t>Select from a list types of scalp treatments.</w:t>
      </w:r>
    </w:p>
    <w:p>
      <w:pPr>
        <w:pStyle w:val="Outline175"/>
        <w:widowControl/>
        <w:jc w:val="both"/>
        <w:rPr>
          <w:sz w:val="22"/>
        </w:rPr>
      </w:pPr>
      <w:r>
        <w:rPr>
          <w:sz w:val="22"/>
        </w:rPr>
        <w:t>1734.2.3</w:t>
        <w:tab/>
        <w:t>Identify scalp conditions that can be treated by a cosmetologist.</w:t>
      </w:r>
    </w:p>
    <w:p>
      <w:pPr>
        <w:pStyle w:val="Outline175"/>
        <w:widowControl/>
        <w:jc w:val="both"/>
        <w:rPr>
          <w:sz w:val="22"/>
        </w:rPr>
      </w:pPr>
      <w:r>
        <w:rPr>
          <w:sz w:val="22"/>
        </w:rPr>
        <w:t>1734.2.4</w:t>
        <w:tab/>
        <w:t>Match scalp problems to the necessary treatments.</w:t>
      </w:r>
    </w:p>
    <w:p>
      <w:pPr>
        <w:pStyle w:val="Outline175"/>
        <w:widowControl/>
        <w:jc w:val="both"/>
        <w:rPr>
          <w:sz w:val="22"/>
        </w:rPr>
      </w:pPr>
      <w:r>
        <w:rPr>
          <w:sz w:val="22"/>
        </w:rPr>
        <w:t>1734.2.5</w:t>
        <w:tab/>
        <w:t>Identify equipment needed for scalp treatment.</w:t>
      </w:r>
    </w:p>
    <w:p>
      <w:pPr>
        <w:pStyle w:val="Outline175"/>
        <w:widowControl/>
        <w:jc w:val="both"/>
        <w:rPr>
          <w:sz w:val="22"/>
        </w:rPr>
      </w:pPr>
      <w:r>
        <w:rPr>
          <w:sz w:val="22"/>
        </w:rPr>
        <w:t>1734.2.6</w:t>
        <w:tab/>
        <w:t>Select from a list general safety precautions to observe while performing scalp treatments.</w:t>
      </w:r>
    </w:p>
    <w:p>
      <w:pPr>
        <w:pStyle w:val="Outline175"/>
        <w:widowControl/>
        <w:jc w:val="both"/>
        <w:rPr>
          <w:sz w:val="22"/>
        </w:rPr>
      </w:pPr>
      <w:r>
        <w:rPr>
          <w:sz w:val="22"/>
        </w:rPr>
        <w:t>1734.2.7</w:t>
        <w:tab/>
        <w:t>Develop safety precautions to observe while using high-frequency current.</w:t>
      </w:r>
    </w:p>
    <w:p>
      <w:pPr>
        <w:pStyle w:val="Outline175"/>
        <w:widowControl/>
        <w:jc w:val="both"/>
        <w:rPr>
          <w:sz w:val="22"/>
        </w:rPr>
      </w:pPr>
      <w:r>
        <w:rPr>
          <w:sz w:val="22"/>
        </w:rPr>
        <w:t>1734.2.8</w:t>
        <w:tab/>
        <w:t>Distinguish between methods of applying high-frequency current for scalp treatment.</w:t>
      </w:r>
    </w:p>
    <w:p>
      <w:pPr>
        <w:pStyle w:val="Outline175"/>
        <w:widowControl/>
        <w:jc w:val="both"/>
        <w:rPr>
          <w:sz w:val="22"/>
        </w:rPr>
      </w:pPr>
      <w:r>
        <w:rPr>
          <w:sz w:val="22"/>
        </w:rPr>
        <w:t>1734.2.9</w:t>
        <w:tab/>
        <w:t>Distinguish between the use of the ultra-violet ray and infra-red ray.</w:t>
      </w:r>
    </w:p>
    <w:p>
      <w:pPr>
        <w:pStyle w:val="Outline175"/>
        <w:widowControl/>
        <w:jc w:val="both"/>
        <w:rPr>
          <w:sz w:val="22"/>
        </w:rPr>
      </w:pPr>
      <w:r>
        <w:rPr>
          <w:sz w:val="22"/>
        </w:rPr>
        <w:t>1734.2.10</w:t>
        <w:tab/>
        <w:t>Prescribe treatment for scalp problems.</w:t>
      </w:r>
    </w:p>
    <w:p>
      <w:pPr>
        <w:pStyle w:val="Outline175"/>
        <w:widowControl/>
        <w:jc w:val="both"/>
        <w:rPr>
          <w:sz w:val="22"/>
        </w:rPr>
      </w:pPr>
      <w:r>
        <w:rPr>
          <w:sz w:val="22"/>
        </w:rPr>
        <w:t>1734.2.11</w:t>
        <w:tab/>
        <w:t>Drape a patron.</w:t>
      </w:r>
    </w:p>
    <w:p>
      <w:pPr>
        <w:pStyle w:val="Outline175"/>
        <w:widowControl/>
        <w:jc w:val="both"/>
        <w:rPr>
          <w:sz w:val="22"/>
        </w:rPr>
      </w:pPr>
      <w:r>
        <w:rPr>
          <w:sz w:val="22"/>
        </w:rPr>
        <w:t>1734.2.12</w:t>
        <w:tab/>
        <w:t>Brush hair for a scalp treatment.</w:t>
      </w:r>
    </w:p>
    <w:p>
      <w:pPr>
        <w:pStyle w:val="Outline175"/>
        <w:widowControl/>
        <w:jc w:val="both"/>
        <w:rPr>
          <w:sz w:val="22"/>
        </w:rPr>
      </w:pPr>
      <w:r>
        <w:rPr>
          <w:sz w:val="22"/>
        </w:rPr>
        <w:t>1734.2.13</w:t>
        <w:tab/>
        <w:t>Perform scalp manipulations.</w:t>
      </w:r>
    </w:p>
    <w:p>
      <w:pPr>
        <w:pStyle w:val="Outline175"/>
        <w:widowControl/>
        <w:jc w:val="both"/>
        <w:rPr>
          <w:sz w:val="22"/>
        </w:rPr>
      </w:pPr>
      <w:r>
        <w:rPr>
          <w:sz w:val="22"/>
        </w:rPr>
        <w:t>1734.2.14</w:t>
        <w:tab/>
        <w:t>Apply direct and indirect high-frequency current treatments to scalp.</w:t>
      </w:r>
    </w:p>
    <w:p>
      <w:pPr>
        <w:pStyle w:val="Outline175"/>
        <w:widowControl/>
        <w:jc w:val="both"/>
        <w:rPr>
          <w:sz w:val="22"/>
        </w:rPr>
      </w:pPr>
      <w:r>
        <w:rPr>
          <w:sz w:val="22"/>
        </w:rPr>
        <w:t>1734.2.15</w:t>
        <w:tab/>
        <w:t>Apply therapeutic rays to scalp.</w:t>
      </w:r>
    </w:p>
    <w:p>
      <w:pPr>
        <w:pStyle w:val="Outline175"/>
        <w:widowControl/>
        <w:jc w:val="both"/>
        <w:rPr>
          <w:sz w:val="22"/>
        </w:rPr>
      </w:pPr>
      <w:r>
        <w:rPr>
          <w:sz w:val="22"/>
        </w:rPr>
        <w:t>1734.2.16</w:t>
        <w:tab/>
        <w:t>Apply heat cap scalp treatment.</w:t>
      </w:r>
    </w:p>
    <w:p>
      <w:pPr>
        <w:pStyle w:val="WP9Heading2"/>
        <w:keepLines/>
        <w:widowControl/>
        <w:spacing w:before="210" w:after="210"/>
        <w:jc w:val="both"/>
        <w:rPr>
          <w:b w:val="false"/>
          <w:b w:val="false"/>
        </w:rPr>
      </w:pPr>
      <w:r>
        <w:rPr>
          <w:b w:val="false"/>
        </w:rPr>
        <w:t>Standard 3:</w:t>
        <w:tab/>
        <w:t>Shampoo and Apply Rinse (1734.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give a shampoo and apply rinse.</w:t>
      </w:r>
    </w:p>
    <w:p>
      <w:pPr>
        <w:pStyle w:val="WP9Heading3"/>
        <w:keepNext w:val="true"/>
        <w:keepLines/>
        <w:widowControl/>
        <w:spacing w:before="104" w:after="60"/>
        <w:rPr>
          <w:sz w:val="22"/>
        </w:rPr>
      </w:pPr>
      <w:r>
        <w:rPr>
          <w:sz w:val="22"/>
        </w:rPr>
        <w:t>Shampoo and Apply Rins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3.1</w:t>
        <w:tab/>
        <w:t>Match terms associated with shampoos and rinses to the correct definitions.</w:t>
      </w:r>
    </w:p>
    <w:p>
      <w:pPr>
        <w:pStyle w:val="Outline175"/>
        <w:widowControl/>
        <w:jc w:val="both"/>
        <w:rPr>
          <w:sz w:val="22"/>
        </w:rPr>
      </w:pPr>
      <w:r>
        <w:rPr>
          <w:sz w:val="22"/>
        </w:rPr>
        <w:t>1734.3.2</w:t>
        <w:tab/>
        <w:t>Itemize types of shampoos.</w:t>
      </w:r>
    </w:p>
    <w:p>
      <w:pPr>
        <w:pStyle w:val="Outline175"/>
        <w:widowControl/>
        <w:jc w:val="both"/>
        <w:rPr>
          <w:sz w:val="22"/>
        </w:rPr>
      </w:pPr>
      <w:r>
        <w:rPr>
          <w:sz w:val="22"/>
        </w:rPr>
        <w:t>1734.3.3</w:t>
        <w:tab/>
        <w:t>Match types of shampoos to the correct functions.</w:t>
      </w:r>
    </w:p>
    <w:p>
      <w:pPr>
        <w:pStyle w:val="Outline175"/>
        <w:widowControl/>
        <w:jc w:val="both"/>
        <w:rPr>
          <w:sz w:val="22"/>
        </w:rPr>
      </w:pPr>
      <w:r>
        <w:rPr>
          <w:sz w:val="22"/>
        </w:rPr>
        <w:t>1734.3.4</w:t>
        <w:tab/>
        <w:t>Identify types of rinses.</w:t>
      </w:r>
    </w:p>
    <w:p>
      <w:pPr>
        <w:pStyle w:val="Outline175"/>
        <w:widowControl/>
        <w:jc w:val="both"/>
        <w:rPr>
          <w:sz w:val="22"/>
        </w:rPr>
      </w:pPr>
      <w:r>
        <w:rPr>
          <w:sz w:val="22"/>
        </w:rPr>
        <w:t>1734.3.5</w:t>
        <w:tab/>
        <w:t>Match types of rinses to the correct functions.</w:t>
      </w:r>
    </w:p>
    <w:p>
      <w:pPr>
        <w:pStyle w:val="Outline175"/>
        <w:widowControl/>
        <w:jc w:val="both"/>
        <w:rPr>
          <w:sz w:val="22"/>
        </w:rPr>
      </w:pPr>
      <w:r>
        <w:rPr>
          <w:sz w:val="22"/>
        </w:rPr>
        <w:t>1734.3.6</w:t>
        <w:tab/>
        <w:t>State safety precautions to observe during a shampoo.</w:t>
      </w:r>
    </w:p>
    <w:p>
      <w:pPr>
        <w:pStyle w:val="Outline175"/>
        <w:widowControl/>
        <w:jc w:val="both"/>
        <w:rPr>
          <w:sz w:val="22"/>
        </w:rPr>
      </w:pPr>
      <w:r>
        <w:rPr>
          <w:sz w:val="22"/>
        </w:rPr>
        <w:t>1734.3.7</w:t>
        <w:tab/>
        <w:t>Identify parts of the pH scale.</w:t>
      </w:r>
    </w:p>
    <w:p>
      <w:pPr>
        <w:pStyle w:val="Outline175"/>
        <w:widowControl/>
        <w:jc w:val="both"/>
        <w:rPr>
          <w:sz w:val="22"/>
        </w:rPr>
      </w:pPr>
      <w:r>
        <w:rPr>
          <w:sz w:val="22"/>
        </w:rPr>
        <w:t>1734.3.8</w:t>
        <w:tab/>
        <w:t>Give a shampoo.</w:t>
      </w:r>
    </w:p>
    <w:p>
      <w:pPr>
        <w:pStyle w:val="Outline175"/>
        <w:widowControl/>
        <w:jc w:val="both"/>
        <w:rPr>
          <w:sz w:val="22"/>
        </w:rPr>
      </w:pPr>
      <w:r>
        <w:rPr>
          <w:sz w:val="22"/>
        </w:rPr>
        <w:t>1734.3.9</w:t>
        <w:tab/>
        <w:t>Apply acid rinse.</w:t>
      </w:r>
    </w:p>
    <w:p>
      <w:pPr>
        <w:pStyle w:val="Outline175"/>
        <w:widowControl/>
        <w:jc w:val="both"/>
        <w:rPr>
          <w:sz w:val="22"/>
        </w:rPr>
      </w:pPr>
      <w:r>
        <w:rPr>
          <w:sz w:val="22"/>
        </w:rPr>
        <w:t>1734.3.10</w:t>
        <w:tab/>
        <w:t>Apply crème rinse.</w:t>
      </w:r>
    </w:p>
    <w:p>
      <w:pPr>
        <w:pStyle w:val="Outline175"/>
        <w:widowControl/>
        <w:jc w:val="both"/>
        <w:rPr>
          <w:sz w:val="22"/>
        </w:rPr>
      </w:pPr>
      <w:r>
        <w:rPr>
          <w:sz w:val="22"/>
        </w:rPr>
        <w:t>1734.3.11</w:t>
        <w:tab/>
        <w:t>Apply instant color rinse.</w:t>
      </w:r>
    </w:p>
    <w:p>
      <w:pPr>
        <w:pStyle w:val="WP9Heading2"/>
        <w:keepLines/>
        <w:widowControl/>
        <w:spacing w:before="210" w:after="210"/>
        <w:jc w:val="both"/>
        <w:rPr>
          <w:b w:val="false"/>
          <w:b w:val="false"/>
        </w:rPr>
      </w:pPr>
      <w:r>
        <w:rPr>
          <w:b w:val="false"/>
        </w:rPr>
        <w:t>Standard 4:</w:t>
        <w:tab/>
        <w:t>Facial Shapes with Hair Types (1734.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oordinate facial shapes with hair types.</w:t>
      </w:r>
    </w:p>
    <w:p>
      <w:pPr>
        <w:pStyle w:val="WP9Heading3"/>
        <w:keepNext w:val="true"/>
        <w:keepLines/>
        <w:widowControl/>
        <w:spacing w:before="104" w:after="60"/>
        <w:rPr>
          <w:sz w:val="22"/>
        </w:rPr>
      </w:pPr>
      <w:r>
        <w:rPr>
          <w:sz w:val="22"/>
        </w:rPr>
        <w:t>Facial Shapes with Hair Typ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4.1</w:t>
        <w:tab/>
        <w:t>Match terms associated with facial shapes and body structures to the correct definitions.</w:t>
      </w:r>
    </w:p>
    <w:p>
      <w:pPr>
        <w:pStyle w:val="Outline175"/>
        <w:widowControl/>
        <w:jc w:val="both"/>
        <w:rPr>
          <w:sz w:val="22"/>
        </w:rPr>
      </w:pPr>
      <w:r>
        <w:rPr>
          <w:sz w:val="22"/>
        </w:rPr>
        <w:t>1734.4.2</w:t>
        <w:tab/>
        <w:t>Identify facial shapes.</w:t>
      </w:r>
    </w:p>
    <w:p>
      <w:pPr>
        <w:pStyle w:val="Outline175"/>
        <w:widowControl/>
        <w:jc w:val="both"/>
        <w:rPr>
          <w:sz w:val="22"/>
        </w:rPr>
      </w:pPr>
      <w:r>
        <w:rPr>
          <w:sz w:val="22"/>
        </w:rPr>
        <w:t>1734.4.3</w:t>
        <w:tab/>
        <w:t>Match facial shapes to the correct characteristics.</w:t>
      </w:r>
    </w:p>
    <w:p>
      <w:pPr>
        <w:pStyle w:val="Outline175"/>
        <w:widowControl/>
        <w:jc w:val="both"/>
        <w:rPr>
          <w:sz w:val="22"/>
        </w:rPr>
      </w:pPr>
      <w:r>
        <w:rPr>
          <w:sz w:val="22"/>
        </w:rPr>
        <w:t>1734.4.4</w:t>
        <w:tab/>
        <w:t>Identify facial profiles.</w:t>
      </w:r>
    </w:p>
    <w:p>
      <w:pPr>
        <w:pStyle w:val="Outline175"/>
        <w:widowControl/>
        <w:jc w:val="both"/>
        <w:rPr>
          <w:sz w:val="22"/>
        </w:rPr>
      </w:pPr>
      <w:r>
        <w:rPr>
          <w:sz w:val="22"/>
        </w:rPr>
        <w:t>1734.4.5</w:t>
        <w:tab/>
        <w:t>Match facial profile shapes to the correct characteristics.</w:t>
      </w:r>
    </w:p>
    <w:p>
      <w:pPr>
        <w:pStyle w:val="Outline175"/>
        <w:widowControl/>
        <w:jc w:val="both"/>
        <w:rPr>
          <w:sz w:val="22"/>
        </w:rPr>
      </w:pPr>
      <w:r>
        <w:rPr>
          <w:sz w:val="22"/>
        </w:rPr>
        <w:t>1734.4.6</w:t>
        <w:tab/>
        <w:t>Identify body structures that are used to determine hairstyles.</w:t>
      </w:r>
    </w:p>
    <w:p>
      <w:pPr>
        <w:pStyle w:val="Outline175"/>
        <w:widowControl/>
        <w:jc w:val="both"/>
        <w:rPr>
          <w:sz w:val="22"/>
        </w:rPr>
      </w:pPr>
      <w:r>
        <w:rPr>
          <w:sz w:val="22"/>
        </w:rPr>
        <w:t>1734.4.7</w:t>
        <w:tab/>
        <w:t>Match facial shapes to appropriate hairstyles.</w:t>
      </w:r>
    </w:p>
    <w:p>
      <w:pPr>
        <w:pStyle w:val="Outline175"/>
        <w:widowControl/>
        <w:jc w:val="both"/>
        <w:rPr>
          <w:sz w:val="22"/>
        </w:rPr>
      </w:pPr>
      <w:r>
        <w:rPr>
          <w:sz w:val="22"/>
        </w:rPr>
        <w:t>1734.4.8</w:t>
        <w:tab/>
        <w:t>Match facial profile shapes to appropriate hairstyles.</w:t>
      </w:r>
    </w:p>
    <w:p>
      <w:pPr>
        <w:pStyle w:val="Outline175"/>
        <w:widowControl/>
        <w:jc w:val="both"/>
        <w:rPr>
          <w:sz w:val="22"/>
        </w:rPr>
      </w:pPr>
      <w:r>
        <w:rPr>
          <w:sz w:val="22"/>
        </w:rPr>
        <w:t>1734.4.9</w:t>
        <w:tab/>
        <w:t>Match body structures to the appropriate hairstyles.</w:t>
      </w:r>
    </w:p>
    <w:p>
      <w:pPr>
        <w:pStyle w:val="Outline175"/>
        <w:widowControl/>
        <w:jc w:val="both"/>
        <w:rPr>
          <w:sz w:val="22"/>
        </w:rPr>
      </w:pPr>
      <w:r>
        <w:rPr>
          <w:sz w:val="22"/>
        </w:rPr>
        <w:t>1734.4.10</w:t>
        <w:tab/>
        <w:t>Label the major sections of the head.</w:t>
      </w:r>
    </w:p>
    <w:p>
      <w:pPr>
        <w:pStyle w:val="Outline175"/>
        <w:widowControl/>
        <w:jc w:val="both"/>
        <w:rPr>
          <w:sz w:val="22"/>
        </w:rPr>
      </w:pPr>
      <w:r>
        <w:rPr>
          <w:sz w:val="22"/>
        </w:rPr>
        <w:t>1734.4.11</w:t>
        <w:tab/>
        <w:t>Indicate proportions of the ideal face.</w:t>
      </w:r>
    </w:p>
    <w:p>
      <w:pPr>
        <w:pStyle w:val="Outline175"/>
        <w:widowControl/>
        <w:jc w:val="both"/>
        <w:rPr>
          <w:sz w:val="22"/>
        </w:rPr>
      </w:pPr>
      <w:r>
        <w:rPr>
          <w:sz w:val="22"/>
        </w:rPr>
        <w:t>1734.4.12</w:t>
        <w:tab/>
        <w:t>Measure facial features.</w:t>
      </w:r>
    </w:p>
    <w:p>
      <w:pPr>
        <w:pStyle w:val="WP9Heading2"/>
        <w:keepLines/>
        <w:widowControl/>
        <w:spacing w:before="210" w:after="210"/>
        <w:jc w:val="both"/>
        <w:rPr>
          <w:b w:val="false"/>
          <w:b w:val="false"/>
        </w:rPr>
      </w:pPr>
      <w:r>
        <w:rPr>
          <w:b w:val="false"/>
        </w:rPr>
        <w:t>Standard 5:</w:t>
        <w:tab/>
        <w:t>Hair Shaping (1734.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knowledge and skill of hair shaping.</w:t>
      </w:r>
    </w:p>
    <w:p>
      <w:pPr>
        <w:pStyle w:val="WP9Heading3"/>
        <w:keepNext w:val="true"/>
        <w:keepLines/>
        <w:widowControl/>
        <w:spacing w:before="104" w:after="60"/>
        <w:rPr>
          <w:sz w:val="22"/>
        </w:rPr>
      </w:pPr>
      <w:r>
        <w:rPr>
          <w:sz w:val="22"/>
        </w:rPr>
        <w:t>Hair Shap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5.1</w:t>
        <w:tab/>
        <w:t>Match terms associated with haircutting and shaping to the correct definitions.</w:t>
      </w:r>
    </w:p>
    <w:p>
      <w:pPr>
        <w:pStyle w:val="Outline175"/>
        <w:widowControl/>
        <w:jc w:val="both"/>
        <w:rPr>
          <w:sz w:val="22"/>
        </w:rPr>
      </w:pPr>
      <w:r>
        <w:rPr>
          <w:sz w:val="22"/>
        </w:rPr>
        <w:t>1734.5.2</w:t>
        <w:tab/>
        <w:t>Identify implements and equipment needed to give a haircut or shaping.</w:t>
      </w:r>
    </w:p>
    <w:p>
      <w:pPr>
        <w:pStyle w:val="Outline175"/>
        <w:widowControl/>
        <w:jc w:val="both"/>
        <w:rPr>
          <w:sz w:val="22"/>
        </w:rPr>
      </w:pPr>
      <w:r>
        <w:rPr>
          <w:sz w:val="22"/>
        </w:rPr>
        <w:t>1734.5.3</w:t>
        <w:tab/>
        <w:t>Match implements and equipment needed to give a haircut or shaping to the proper functions.</w:t>
      </w:r>
    </w:p>
    <w:p>
      <w:pPr>
        <w:pStyle w:val="Outline175"/>
        <w:widowControl/>
        <w:jc w:val="both"/>
        <w:rPr>
          <w:sz w:val="22"/>
        </w:rPr>
      </w:pPr>
      <w:r>
        <w:rPr>
          <w:sz w:val="22"/>
        </w:rPr>
        <w:t>1734.5.4</w:t>
        <w:tab/>
        <w:t>Identify the parts of a pair of scissors.</w:t>
      </w:r>
    </w:p>
    <w:p>
      <w:pPr>
        <w:pStyle w:val="Outline175"/>
        <w:widowControl/>
        <w:jc w:val="both"/>
        <w:rPr>
          <w:sz w:val="22"/>
        </w:rPr>
      </w:pPr>
      <w:r>
        <w:rPr>
          <w:sz w:val="22"/>
        </w:rPr>
        <w:t>1734.5.5</w:t>
        <w:tab/>
        <w:t>Identify the parts of a razor.</w:t>
      </w:r>
    </w:p>
    <w:p>
      <w:pPr>
        <w:pStyle w:val="Outline175"/>
        <w:widowControl/>
        <w:jc w:val="both"/>
        <w:rPr>
          <w:sz w:val="22"/>
        </w:rPr>
      </w:pPr>
      <w:r>
        <w:rPr>
          <w:sz w:val="22"/>
        </w:rPr>
        <w:t>1734.5.6</w:t>
        <w:tab/>
        <w:t>Identify the parts of a pair of thinning shears.</w:t>
      </w:r>
    </w:p>
    <w:p>
      <w:pPr>
        <w:pStyle w:val="Outline175"/>
        <w:widowControl/>
        <w:jc w:val="both"/>
        <w:rPr>
          <w:sz w:val="22"/>
        </w:rPr>
      </w:pPr>
      <w:r>
        <w:rPr>
          <w:sz w:val="22"/>
        </w:rPr>
        <w:t>1734.5.7</w:t>
        <w:tab/>
        <w:t>Match the common names for head shapes to the technical names.</w:t>
      </w:r>
    </w:p>
    <w:p>
      <w:pPr>
        <w:pStyle w:val="Outline175"/>
        <w:widowControl/>
        <w:jc w:val="both"/>
        <w:rPr>
          <w:sz w:val="22"/>
        </w:rPr>
      </w:pPr>
      <w:r>
        <w:rPr>
          <w:sz w:val="22"/>
        </w:rPr>
        <w:t>1734.5.8</w:t>
        <w:tab/>
        <w:t>Compare hair texture as it relates to haircutting and shaping.</w:t>
      </w:r>
    </w:p>
    <w:p>
      <w:pPr>
        <w:pStyle w:val="Outline175"/>
        <w:widowControl/>
        <w:jc w:val="both"/>
        <w:rPr>
          <w:sz w:val="22"/>
        </w:rPr>
      </w:pPr>
      <w:r>
        <w:rPr>
          <w:sz w:val="22"/>
        </w:rPr>
        <w:t>1734.5.9</w:t>
        <w:tab/>
        <w:t>Distinguish between low and high elevation haircutting and shaping.</w:t>
      </w:r>
    </w:p>
    <w:p>
      <w:pPr>
        <w:pStyle w:val="Outline175"/>
        <w:widowControl/>
        <w:jc w:val="both"/>
        <w:rPr>
          <w:sz w:val="22"/>
        </w:rPr>
      </w:pPr>
      <w:r>
        <w:rPr>
          <w:sz w:val="22"/>
        </w:rPr>
        <w:t>1734.5.10</w:t>
        <w:tab/>
        <w:t>Select from a list purposes for sectioning hair for a haircut or shaping.</w:t>
      </w:r>
    </w:p>
    <w:p>
      <w:pPr>
        <w:pStyle w:val="Outline175"/>
        <w:widowControl/>
        <w:jc w:val="both"/>
        <w:rPr>
          <w:sz w:val="22"/>
        </w:rPr>
      </w:pPr>
      <w:r>
        <w:rPr>
          <w:sz w:val="22"/>
        </w:rPr>
        <w:t>1734.5.11</w:t>
        <w:tab/>
        <w:t>Distinguish between length and perimeter in haircutting and shaping.</w:t>
      </w:r>
    </w:p>
    <w:p>
      <w:pPr>
        <w:pStyle w:val="Outline175"/>
        <w:widowControl/>
        <w:jc w:val="both"/>
        <w:rPr>
          <w:sz w:val="22"/>
        </w:rPr>
      </w:pPr>
      <w:r>
        <w:rPr>
          <w:sz w:val="22"/>
        </w:rPr>
        <w:t>1734.5.12</w:t>
        <w:tab/>
        <w:t>Distinguish between tapering and thinning the hair.</w:t>
      </w:r>
    </w:p>
    <w:p>
      <w:pPr>
        <w:pStyle w:val="Outline175"/>
        <w:widowControl/>
        <w:jc w:val="both"/>
        <w:rPr>
          <w:sz w:val="22"/>
        </w:rPr>
      </w:pPr>
      <w:r>
        <w:rPr>
          <w:sz w:val="22"/>
        </w:rPr>
        <w:t>1734.5.13</w:t>
        <w:tab/>
        <w:t>Recall in order, steps for cutting and shaping hair to the bond structure.</w:t>
      </w:r>
    </w:p>
    <w:p>
      <w:pPr>
        <w:pStyle w:val="Outline175"/>
        <w:widowControl/>
        <w:jc w:val="both"/>
        <w:rPr>
          <w:sz w:val="22"/>
        </w:rPr>
      </w:pPr>
      <w:r>
        <w:rPr>
          <w:sz w:val="22"/>
        </w:rPr>
        <w:t>1734.5.14</w:t>
        <w:tab/>
        <w:t>Distinguish between beveling with a razor and tapering shears.</w:t>
      </w:r>
    </w:p>
    <w:p>
      <w:pPr>
        <w:pStyle w:val="Outline175"/>
        <w:widowControl/>
        <w:jc w:val="both"/>
        <w:rPr>
          <w:sz w:val="22"/>
        </w:rPr>
      </w:pPr>
      <w:r>
        <w:rPr>
          <w:sz w:val="22"/>
        </w:rPr>
        <w:t>1734.5.15</w:t>
        <w:tab/>
        <w:t>Identify various elevations used in haircutting and shaping.</w:t>
      </w:r>
    </w:p>
    <w:p>
      <w:pPr>
        <w:pStyle w:val="WP9Heading2"/>
        <w:keepLines/>
        <w:widowControl/>
        <w:spacing w:before="210" w:after="210"/>
        <w:jc w:val="both"/>
        <w:rPr>
          <w:b w:val="false"/>
          <w:b w:val="false"/>
        </w:rPr>
      </w:pPr>
      <w:r>
        <w:rPr>
          <w:b w:val="false"/>
        </w:rPr>
        <w:t>Standard 6:</w:t>
        <w:tab/>
        <w:t>Roller Techniques (1734.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set hair using various roller techniques.</w:t>
      </w:r>
    </w:p>
    <w:p>
      <w:pPr>
        <w:pStyle w:val="WP9Heading3"/>
        <w:keepNext w:val="true"/>
        <w:keepLines/>
        <w:widowControl/>
        <w:spacing w:before="104" w:after="60"/>
        <w:rPr>
          <w:sz w:val="22"/>
        </w:rPr>
      </w:pPr>
      <w:r>
        <w:rPr>
          <w:sz w:val="22"/>
        </w:rPr>
        <w:t>Roller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6.1</w:t>
        <w:tab/>
        <w:t>Match terms associated with roller sets to the correct definitions.</w:t>
      </w:r>
    </w:p>
    <w:p>
      <w:pPr>
        <w:pStyle w:val="Outline175"/>
        <w:widowControl/>
        <w:jc w:val="both"/>
        <w:rPr>
          <w:sz w:val="22"/>
        </w:rPr>
      </w:pPr>
      <w:r>
        <w:rPr>
          <w:sz w:val="22"/>
        </w:rPr>
        <w:t>1734.6.2</w:t>
        <w:tab/>
        <w:t>Identify implements used in roller sets.</w:t>
      </w:r>
    </w:p>
    <w:p>
      <w:pPr>
        <w:pStyle w:val="Outline175"/>
        <w:widowControl/>
        <w:jc w:val="both"/>
        <w:rPr>
          <w:sz w:val="22"/>
        </w:rPr>
      </w:pPr>
      <w:r>
        <w:rPr>
          <w:sz w:val="22"/>
        </w:rPr>
        <w:t>1734.6.3</w:t>
        <w:tab/>
        <w:t>Match implements used in roller sets to the correct functions.</w:t>
      </w:r>
    </w:p>
    <w:p>
      <w:pPr>
        <w:pStyle w:val="Outline175"/>
        <w:widowControl/>
        <w:jc w:val="both"/>
        <w:rPr>
          <w:sz w:val="22"/>
        </w:rPr>
      </w:pPr>
      <w:r>
        <w:rPr>
          <w:sz w:val="22"/>
        </w:rPr>
        <w:t>1734.6.4</w:t>
        <w:tab/>
        <w:t>Identify parts of a roller curl.</w:t>
      </w:r>
    </w:p>
    <w:p>
      <w:pPr>
        <w:pStyle w:val="Outline175"/>
        <w:widowControl/>
        <w:jc w:val="both"/>
        <w:rPr>
          <w:sz w:val="22"/>
        </w:rPr>
      </w:pPr>
      <w:r>
        <w:rPr>
          <w:sz w:val="22"/>
        </w:rPr>
        <w:t>1734.6.5</w:t>
        <w:tab/>
        <w:t>Match parts of a roller curl to the correct descriptions.</w:t>
      </w:r>
    </w:p>
    <w:p>
      <w:pPr>
        <w:pStyle w:val="Outline175"/>
        <w:widowControl/>
        <w:jc w:val="both"/>
        <w:rPr>
          <w:sz w:val="22"/>
        </w:rPr>
      </w:pPr>
      <w:r>
        <w:rPr>
          <w:sz w:val="22"/>
        </w:rPr>
        <w:t>1734.6.6</w:t>
        <w:tab/>
        <w:t>Locate roller bases.</w:t>
      </w:r>
    </w:p>
    <w:p>
      <w:pPr>
        <w:pStyle w:val="Outline175"/>
        <w:widowControl/>
        <w:jc w:val="both"/>
        <w:rPr>
          <w:sz w:val="22"/>
        </w:rPr>
      </w:pPr>
      <w:r>
        <w:rPr>
          <w:sz w:val="22"/>
        </w:rPr>
        <w:t>1734.6.7</w:t>
        <w:tab/>
        <w:t>Match roller diameters to the correct descriptions.</w:t>
      </w:r>
    </w:p>
    <w:p>
      <w:pPr>
        <w:pStyle w:val="Outline175"/>
        <w:widowControl/>
        <w:jc w:val="both"/>
        <w:rPr>
          <w:sz w:val="22"/>
        </w:rPr>
      </w:pPr>
      <w:r>
        <w:rPr>
          <w:sz w:val="22"/>
        </w:rPr>
        <w:t>1734.6.8</w:t>
        <w:tab/>
        <w:t>Distinguish between volume and indentation.</w:t>
      </w:r>
    </w:p>
    <w:p>
      <w:pPr>
        <w:pStyle w:val="Outline175"/>
        <w:widowControl/>
        <w:jc w:val="both"/>
        <w:rPr>
          <w:sz w:val="22"/>
        </w:rPr>
      </w:pPr>
      <w:r>
        <w:rPr>
          <w:sz w:val="22"/>
        </w:rPr>
        <w:t>1734.6.9</w:t>
        <w:tab/>
        <w:t>Identify various hair partings.</w:t>
      </w:r>
    </w:p>
    <w:p>
      <w:pPr>
        <w:pStyle w:val="Outline175"/>
        <w:widowControl/>
        <w:jc w:val="both"/>
        <w:rPr>
          <w:sz w:val="22"/>
        </w:rPr>
      </w:pPr>
      <w:r>
        <w:rPr>
          <w:sz w:val="22"/>
        </w:rPr>
        <w:t>1734.6.10</w:t>
        <w:tab/>
        <w:t>Match various hair partings.</w:t>
      </w:r>
    </w:p>
    <w:p>
      <w:pPr>
        <w:pStyle w:val="Outline175"/>
        <w:widowControl/>
        <w:jc w:val="both"/>
        <w:rPr>
          <w:sz w:val="22"/>
        </w:rPr>
      </w:pPr>
      <w:r>
        <w:rPr>
          <w:sz w:val="22"/>
        </w:rPr>
        <w:t>1734.6.11</w:t>
        <w:tab/>
        <w:t>Discuss various roller placements.</w:t>
      </w:r>
    </w:p>
    <w:p>
      <w:pPr>
        <w:pStyle w:val="Outline175"/>
        <w:widowControl/>
        <w:jc w:val="both"/>
        <w:rPr>
          <w:sz w:val="22"/>
        </w:rPr>
      </w:pPr>
      <w:r>
        <w:rPr>
          <w:sz w:val="22"/>
        </w:rPr>
        <w:t>1734.6.12</w:t>
        <w:tab/>
        <w:t>Name products used in roller sets.</w:t>
      </w:r>
    </w:p>
    <w:p>
      <w:pPr>
        <w:pStyle w:val="Outline175"/>
        <w:widowControl/>
        <w:jc w:val="both"/>
        <w:rPr>
          <w:sz w:val="22"/>
        </w:rPr>
      </w:pPr>
      <w:r>
        <w:rPr>
          <w:sz w:val="22"/>
        </w:rPr>
        <w:t>1734.6.13</w:t>
        <w:tab/>
        <w:t>State sanitary measures to observe during roller sets.</w:t>
      </w:r>
    </w:p>
    <w:p>
      <w:pPr>
        <w:pStyle w:val="Outline175"/>
        <w:widowControl/>
        <w:jc w:val="both"/>
        <w:rPr>
          <w:sz w:val="22"/>
        </w:rPr>
      </w:pPr>
      <w:r>
        <w:rPr>
          <w:sz w:val="22"/>
        </w:rPr>
        <w:t>1734.6.14</w:t>
        <w:tab/>
        <w:t>State rules to observe during roller sets.</w:t>
      </w:r>
    </w:p>
    <w:p>
      <w:pPr>
        <w:pStyle w:val="Outline175"/>
        <w:widowControl/>
        <w:jc w:val="both"/>
        <w:rPr>
          <w:sz w:val="22"/>
        </w:rPr>
      </w:pPr>
      <w:r>
        <w:rPr>
          <w:sz w:val="22"/>
        </w:rPr>
        <w:t>1734.6.15</w:t>
        <w:tab/>
        <w:t>Place rollers for a half-bang.</w:t>
      </w:r>
    </w:p>
    <w:p>
      <w:pPr>
        <w:pStyle w:val="Outline175"/>
        <w:widowControl/>
        <w:jc w:val="both"/>
        <w:rPr>
          <w:sz w:val="22"/>
        </w:rPr>
      </w:pPr>
      <w:r>
        <w:rPr>
          <w:sz w:val="22"/>
        </w:rPr>
        <w:t>1734.6.16</w:t>
        <w:tab/>
        <w:t>Place rollers for a forward shake.</w:t>
      </w:r>
    </w:p>
    <w:p>
      <w:pPr>
        <w:pStyle w:val="Outline175"/>
        <w:widowControl/>
        <w:jc w:val="both"/>
        <w:rPr>
          <w:sz w:val="22"/>
        </w:rPr>
      </w:pPr>
      <w:r>
        <w:rPr>
          <w:sz w:val="22"/>
        </w:rPr>
        <w:t>1734.6.17</w:t>
        <w:tab/>
        <w:t>Place rollers for a wave side.</w:t>
      </w:r>
    </w:p>
    <w:p>
      <w:pPr>
        <w:pStyle w:val="Outline175"/>
        <w:widowControl/>
        <w:jc w:val="both"/>
        <w:rPr>
          <w:sz w:val="22"/>
        </w:rPr>
      </w:pPr>
      <w:r>
        <w:rPr>
          <w:sz w:val="22"/>
        </w:rPr>
        <w:t>1734.6.18</w:t>
        <w:tab/>
        <w:t>Place rollers in back for basic set.</w:t>
      </w:r>
    </w:p>
    <w:p>
      <w:pPr>
        <w:pStyle w:val="Outline175"/>
        <w:widowControl/>
        <w:jc w:val="both"/>
        <w:rPr>
          <w:sz w:val="22"/>
        </w:rPr>
      </w:pPr>
      <w:r>
        <w:rPr>
          <w:sz w:val="22"/>
        </w:rPr>
        <w:t>1734.6.19</w:t>
        <w:tab/>
        <w:t>Place vertical rollers in back to create design and wave pattern.</w:t>
      </w:r>
    </w:p>
    <w:p>
      <w:pPr>
        <w:pStyle w:val="WP9Heading2"/>
        <w:keepLines/>
        <w:widowControl/>
        <w:spacing w:before="210" w:after="210"/>
        <w:jc w:val="both"/>
        <w:rPr>
          <w:b w:val="false"/>
          <w:b w:val="false"/>
        </w:rPr>
      </w:pPr>
      <w:r>
        <w:rPr>
          <w:b w:val="false"/>
        </w:rPr>
        <w:t>Standard 7:</w:t>
        <w:tab/>
        <w:t>Backcomb (1734.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backcomb into a desired style.</w:t>
      </w:r>
    </w:p>
    <w:p>
      <w:pPr>
        <w:pStyle w:val="WP9Heading3"/>
        <w:keepNext w:val="true"/>
        <w:keepLines/>
        <w:widowControl/>
        <w:spacing w:before="104" w:after="60"/>
        <w:rPr>
          <w:sz w:val="22"/>
        </w:rPr>
      </w:pPr>
      <w:r>
        <w:rPr>
          <w:sz w:val="22"/>
        </w:rPr>
        <w:t xml:space="preserve">Backcomb Objectiv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7.1</w:t>
        <w:tab/>
        <w:t>Match terms associated with comb-outs to the correct definition.</w:t>
      </w:r>
    </w:p>
    <w:p>
      <w:pPr>
        <w:pStyle w:val="Outline175"/>
        <w:widowControl/>
        <w:jc w:val="both"/>
        <w:rPr>
          <w:sz w:val="22"/>
        </w:rPr>
      </w:pPr>
      <w:r>
        <w:rPr>
          <w:sz w:val="22"/>
        </w:rPr>
        <w:t>1734.7.2</w:t>
        <w:tab/>
        <w:t>Identify equipment used in comb-outs.</w:t>
      </w:r>
    </w:p>
    <w:p>
      <w:pPr>
        <w:pStyle w:val="Outline175"/>
        <w:widowControl/>
        <w:jc w:val="both"/>
        <w:rPr>
          <w:sz w:val="22"/>
        </w:rPr>
      </w:pPr>
      <w:r>
        <w:rPr>
          <w:sz w:val="22"/>
        </w:rPr>
        <w:t>1734.7.3</w:t>
        <w:tab/>
        <w:t>Match hairdressing fundamentals to the correct applications.</w:t>
      </w:r>
    </w:p>
    <w:p>
      <w:pPr>
        <w:pStyle w:val="Outline175"/>
        <w:widowControl/>
        <w:jc w:val="both"/>
        <w:rPr>
          <w:sz w:val="22"/>
        </w:rPr>
      </w:pPr>
      <w:r>
        <w:rPr>
          <w:sz w:val="22"/>
        </w:rPr>
        <w:t>1734.7.4</w:t>
        <w:tab/>
        <w:t>Specify backcombing techniques.</w:t>
      </w:r>
    </w:p>
    <w:p>
      <w:pPr>
        <w:pStyle w:val="Outline175"/>
        <w:widowControl/>
        <w:jc w:val="both"/>
        <w:rPr>
          <w:sz w:val="22"/>
        </w:rPr>
      </w:pPr>
      <w:r>
        <w:rPr>
          <w:sz w:val="22"/>
        </w:rPr>
        <w:t>1734.7.5</w:t>
        <w:tab/>
        <w:t>Describe sectional teasing.</w:t>
      </w:r>
    </w:p>
    <w:p>
      <w:pPr>
        <w:pStyle w:val="Outline175"/>
        <w:widowControl/>
        <w:jc w:val="both"/>
        <w:rPr>
          <w:sz w:val="22"/>
        </w:rPr>
      </w:pPr>
      <w:r>
        <w:rPr>
          <w:sz w:val="22"/>
        </w:rPr>
        <w:t>1734.7.6</w:t>
        <w:tab/>
        <w:t>Detail common problems found when backcombing.</w:t>
      </w:r>
    </w:p>
    <w:p>
      <w:pPr>
        <w:pStyle w:val="Outline175"/>
        <w:widowControl/>
        <w:jc w:val="both"/>
        <w:rPr>
          <w:sz w:val="22"/>
        </w:rPr>
      </w:pPr>
      <w:r>
        <w:rPr>
          <w:sz w:val="22"/>
        </w:rPr>
        <w:t>1734.7.7</w:t>
        <w:tab/>
        <w:t>Apply basic comb-out techniques.</w:t>
      </w:r>
    </w:p>
    <w:p>
      <w:pPr>
        <w:pStyle w:val="Outline175"/>
        <w:widowControl/>
        <w:jc w:val="both"/>
        <w:rPr>
          <w:sz w:val="22"/>
        </w:rPr>
      </w:pPr>
      <w:r>
        <w:rPr>
          <w:sz w:val="22"/>
        </w:rPr>
        <w:t>1734.7.8</w:t>
        <w:tab/>
        <w:t>Backcomb hair.</w:t>
      </w:r>
    </w:p>
    <w:p>
      <w:pPr>
        <w:pStyle w:val="Outline175"/>
        <w:widowControl/>
        <w:jc w:val="both"/>
        <w:rPr>
          <w:sz w:val="22"/>
        </w:rPr>
      </w:pPr>
      <w:r>
        <w:rPr>
          <w:sz w:val="22"/>
        </w:rPr>
        <w:t>1734.7.9</w:t>
        <w:tab/>
        <w:t>Lace hair.</w:t>
      </w:r>
    </w:p>
    <w:p>
      <w:pPr>
        <w:pStyle w:val="Outline175"/>
        <w:widowControl/>
        <w:jc w:val="both"/>
        <w:rPr>
          <w:sz w:val="22"/>
        </w:rPr>
      </w:pPr>
      <w:r>
        <w:rPr>
          <w:sz w:val="22"/>
        </w:rPr>
        <w:t>1734.7.10</w:t>
        <w:tab/>
        <w:t>Back brush hair.</w:t>
      </w:r>
    </w:p>
    <w:p>
      <w:pPr>
        <w:pStyle w:val="Outline175"/>
        <w:widowControl/>
        <w:jc w:val="both"/>
        <w:rPr>
          <w:sz w:val="22"/>
        </w:rPr>
      </w:pPr>
      <w:r>
        <w:rPr>
          <w:sz w:val="22"/>
        </w:rPr>
        <w:t>1734.7.11</w:t>
        <w:tab/>
        <w:t>Stretch a wave.</w:t>
      </w:r>
    </w:p>
    <w:p>
      <w:pPr>
        <w:pStyle w:val="WP9Heading2"/>
        <w:keepLines/>
        <w:widowControl/>
        <w:spacing w:before="210" w:after="210"/>
        <w:jc w:val="both"/>
        <w:rPr>
          <w:b w:val="false"/>
          <w:b w:val="false"/>
        </w:rPr>
      </w:pPr>
      <w:r>
        <w:rPr>
          <w:b w:val="false"/>
        </w:rPr>
        <w:t>Standard 8:</w:t>
        <w:tab/>
        <w:t>Thermal Method (1734.S.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style hair using the thermal method.</w:t>
      </w:r>
    </w:p>
    <w:p>
      <w:pPr>
        <w:pStyle w:val="WP9Heading3"/>
        <w:keepNext w:val="true"/>
        <w:keepLines/>
        <w:widowControl/>
        <w:spacing w:before="104" w:after="60"/>
        <w:rPr>
          <w:sz w:val="22"/>
        </w:rPr>
      </w:pPr>
      <w:r>
        <w:rPr>
          <w:sz w:val="22"/>
        </w:rPr>
        <w:t>Thermal Method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Outline175"/>
        <w:keepLines/>
        <w:widowControl/>
        <w:jc w:val="both"/>
        <w:rPr>
          <w:sz w:val="22"/>
        </w:rPr>
      </w:pPr>
      <w:r>
        <w:rPr>
          <w:sz w:val="22"/>
        </w:rPr>
        <w:t>Students will:</w:t>
      </w:r>
    </w:p>
    <w:p>
      <w:pPr>
        <w:pStyle w:val="Outline175"/>
        <w:widowControl/>
        <w:jc w:val="both"/>
        <w:rPr>
          <w:sz w:val="22"/>
        </w:rPr>
      </w:pPr>
      <w:r>
        <w:rPr>
          <w:sz w:val="22"/>
        </w:rPr>
        <w:t>1734.8.1</w:t>
        <w:tab/>
        <w:t>Match terms associated with thermal hairstyling to the correct definitions.</w:t>
      </w:r>
    </w:p>
    <w:p>
      <w:pPr>
        <w:pStyle w:val="Outline175"/>
        <w:widowControl/>
        <w:jc w:val="both"/>
        <w:rPr>
          <w:sz w:val="22"/>
        </w:rPr>
      </w:pPr>
      <w:r>
        <w:rPr>
          <w:sz w:val="22"/>
        </w:rPr>
        <w:t>1734.8.2</w:t>
        <w:tab/>
        <w:t>Distinguish between soft press and hard press.</w:t>
      </w:r>
    </w:p>
    <w:p>
      <w:pPr>
        <w:pStyle w:val="Outline175"/>
        <w:widowControl/>
        <w:jc w:val="both"/>
        <w:rPr>
          <w:sz w:val="22"/>
        </w:rPr>
      </w:pPr>
      <w:r>
        <w:rPr>
          <w:sz w:val="22"/>
        </w:rPr>
        <w:t>1734.8.3</w:t>
        <w:tab/>
        <w:t>Define hair texture.</w:t>
      </w:r>
    </w:p>
    <w:p>
      <w:pPr>
        <w:pStyle w:val="Outline175"/>
        <w:widowControl/>
        <w:jc w:val="both"/>
        <w:rPr>
          <w:sz w:val="22"/>
        </w:rPr>
      </w:pPr>
      <w:r>
        <w:rPr>
          <w:sz w:val="22"/>
        </w:rPr>
        <w:t>1734.8.4</w:t>
        <w:tab/>
        <w:t>Distinguish between elasticity and porosity.</w:t>
      </w:r>
    </w:p>
    <w:p>
      <w:pPr>
        <w:pStyle w:val="Outline175"/>
        <w:widowControl/>
        <w:jc w:val="both"/>
        <w:rPr>
          <w:sz w:val="22"/>
        </w:rPr>
      </w:pPr>
      <w:r>
        <w:rPr>
          <w:sz w:val="22"/>
        </w:rPr>
        <w:t>1734.8.5</w:t>
        <w:tab/>
        <w:t>Match types of scalps to the problems that might occur during thermal hairstyling.</w:t>
      </w:r>
    </w:p>
    <w:p>
      <w:pPr>
        <w:pStyle w:val="Outline175"/>
        <w:widowControl/>
        <w:jc w:val="both"/>
        <w:rPr>
          <w:sz w:val="22"/>
        </w:rPr>
      </w:pPr>
      <w:r>
        <w:rPr>
          <w:sz w:val="22"/>
        </w:rPr>
        <w:t>1734.8.6</w:t>
        <w:tab/>
        <w:t>Match equipment used in thermal work to the correct functions.</w:t>
      </w:r>
    </w:p>
    <w:p>
      <w:pPr>
        <w:pStyle w:val="Outline175"/>
        <w:widowControl/>
        <w:jc w:val="both"/>
        <w:rPr>
          <w:sz w:val="22"/>
        </w:rPr>
      </w:pPr>
      <w:r>
        <w:rPr>
          <w:sz w:val="22"/>
        </w:rPr>
        <w:t>1734.8.7</w:t>
        <w:tab/>
        <w:t>Arrange in order the steps to follow when tempering thermal irons.</w:t>
      </w:r>
    </w:p>
    <w:p>
      <w:pPr>
        <w:pStyle w:val="Outline175"/>
        <w:widowControl/>
        <w:jc w:val="both"/>
        <w:rPr>
          <w:sz w:val="22"/>
        </w:rPr>
      </w:pPr>
      <w:r>
        <w:rPr>
          <w:sz w:val="22"/>
        </w:rPr>
        <w:t>1734.8.8</w:t>
        <w:tab/>
        <w:t>State factors to consider when determining the degree of heat to be used when thermal hairstyling.</w:t>
      </w:r>
    </w:p>
    <w:p>
      <w:pPr>
        <w:pStyle w:val="Outline175"/>
        <w:widowControl/>
        <w:jc w:val="both"/>
        <w:rPr>
          <w:sz w:val="22"/>
        </w:rPr>
      </w:pPr>
      <w:r>
        <w:rPr>
          <w:sz w:val="22"/>
        </w:rPr>
        <w:t>1734.8.9</w:t>
        <w:tab/>
        <w:t>Recall how to clean the thermal irons.</w:t>
      </w:r>
    </w:p>
    <w:p>
      <w:pPr>
        <w:pStyle w:val="Outline175"/>
        <w:widowControl/>
        <w:jc w:val="both"/>
        <w:rPr>
          <w:sz w:val="22"/>
        </w:rPr>
      </w:pPr>
      <w:r>
        <w:rPr>
          <w:sz w:val="22"/>
        </w:rPr>
        <w:t>1734.8.10</w:t>
        <w:tab/>
        <w:t>Match types of hair presses to the correct definitions.</w:t>
      </w:r>
    </w:p>
    <w:p>
      <w:pPr>
        <w:pStyle w:val="Outline175"/>
        <w:widowControl/>
        <w:jc w:val="both"/>
        <w:rPr>
          <w:sz w:val="22"/>
        </w:rPr>
      </w:pPr>
      <w:r>
        <w:rPr>
          <w:sz w:val="22"/>
        </w:rPr>
        <w:t>1734.8.11</w:t>
        <w:tab/>
        <w:t>Match types of thermal curling to the proper characteristics.</w:t>
      </w:r>
    </w:p>
    <w:p>
      <w:pPr>
        <w:pStyle w:val="Outline175"/>
        <w:widowControl/>
        <w:jc w:val="both"/>
        <w:rPr>
          <w:sz w:val="22"/>
        </w:rPr>
      </w:pPr>
      <w:r>
        <w:rPr>
          <w:sz w:val="22"/>
        </w:rPr>
        <w:t>1734.8.12</w:t>
        <w:tab/>
        <w:t>Select from a list problem areas to observe while thermal hairstyling.</w:t>
      </w:r>
    </w:p>
    <w:p>
      <w:pPr>
        <w:pStyle w:val="Outline175"/>
        <w:widowControl/>
        <w:jc w:val="both"/>
        <w:rPr>
          <w:sz w:val="22"/>
        </w:rPr>
      </w:pPr>
      <w:r>
        <w:rPr>
          <w:sz w:val="22"/>
        </w:rPr>
        <w:t>1734.8.13</w:t>
        <w:tab/>
        <w:t>Select from a list safety precautions to observe while thermal hairstyling.</w:t>
      </w:r>
    </w:p>
    <w:p>
      <w:pPr>
        <w:pStyle w:val="Outline175"/>
        <w:widowControl/>
        <w:jc w:val="both"/>
        <w:rPr>
          <w:sz w:val="22"/>
        </w:rPr>
      </w:pPr>
      <w:r>
        <w:rPr>
          <w:sz w:val="22"/>
        </w:rPr>
        <w:t>1734.8.14</w:t>
        <w:tab/>
        <w:t>Give a soft perm.</w:t>
      </w:r>
    </w:p>
    <w:p>
      <w:pPr>
        <w:pStyle w:val="Outline175"/>
        <w:widowControl/>
        <w:jc w:val="both"/>
        <w:rPr>
          <w:sz w:val="22"/>
        </w:rPr>
      </w:pPr>
      <w:r>
        <w:rPr>
          <w:sz w:val="22"/>
        </w:rPr>
        <w:t>1734.8.15</w:t>
        <w:tab/>
        <w:t>Thermal curl hair.</w:t>
      </w:r>
    </w:p>
    <w:p>
      <w:pPr>
        <w:pStyle w:val="Outline175"/>
        <w:widowControl/>
        <w:jc w:val="both"/>
        <w:rPr>
          <w:sz w:val="22"/>
        </w:rPr>
      </w:pPr>
      <w:r>
        <w:rPr>
          <w:sz w:val="22"/>
        </w:rPr>
        <w:t>1734.8.16</w:t>
        <w:tab/>
        <w:t>Thermal wave hair.</w:t>
      </w:r>
    </w:p>
    <w:p>
      <w:pPr>
        <w:pStyle w:val="Outline175"/>
        <w:widowControl/>
        <w:jc w:val="both"/>
        <w:rPr>
          <w:sz w:val="22"/>
        </w:rPr>
      </w:pPr>
      <w:r>
        <w:rPr>
          <w:sz w:val="22"/>
        </w:rPr>
        <w:t>1734.8.17</w:t>
        <w:tab/>
        <w:t>Make side flare, sculpture, spiral (poker), and flip curls using the thermal method.</w:t>
      </w:r>
      <w:r>
        <w:br w:type="page"/>
      </w:r>
    </w:p>
    <w:p>
      <w:pPr>
        <w:pStyle w:val="Normal"/>
        <w:keepLines/>
        <w:tabs>
          <w:tab w:val="clear" w:pos="720"/>
          <w:tab w:val="right" w:pos="9450" w:leader="none"/>
        </w:tabs>
        <w:spacing w:before="0" w:after="210"/>
        <w:jc w:val="both"/>
        <w:rPr>
          <w:sz w:val="28"/>
        </w:rPr>
      </w:pPr>
      <w:r>
        <w:rPr>
          <w:sz w:val="28"/>
        </w:rPr>
        <w:t>Fundamentals of Hair Styling II</w:t>
        <w:tab/>
        <w:tab/>
        <w:t>WVEIS Code 1736</w:t>
      </w:r>
    </w:p>
    <w:p>
      <w:pPr>
        <w:pStyle w:val="Description1"/>
        <w:keepLines/>
        <w:widowControl/>
        <w:jc w:val="both"/>
        <w:rPr>
          <w:sz w:val="22"/>
        </w:rPr>
      </w:pPr>
      <w:r>
        <w:rPr>
          <w:sz w:val="22"/>
        </w:rPr>
        <w:t>This course will provide the knowledge and skills for working with hair and scalp, scalp treatment, shampoo and rinse, facial shapes, hair styles, wiggery, hair relaxer and hair coloring.</w:t>
      </w:r>
    </w:p>
    <w:p>
      <w:pPr>
        <w:pStyle w:val="WP9Heading2"/>
        <w:keepLines/>
        <w:widowControl/>
        <w:spacing w:before="210" w:after="210"/>
        <w:jc w:val="both"/>
        <w:rPr>
          <w:b w:val="false"/>
          <w:b w:val="false"/>
        </w:rPr>
      </w:pPr>
      <w:r>
        <w:rPr/>
        <w:t>Standard 1:</w:t>
        <w:tab/>
        <w:t>Shaping and Wave (1736.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how to make a shaping and wave.</w:t>
      </w:r>
    </w:p>
    <w:p>
      <w:pPr>
        <w:pStyle w:val="WP9Heading3"/>
        <w:keepNext w:val="true"/>
        <w:keepLines/>
        <w:widowControl/>
        <w:spacing w:before="104" w:after="60"/>
        <w:rPr>
          <w:b w:val="false"/>
          <w:b w:val="false"/>
          <w:sz w:val="22"/>
        </w:rPr>
      </w:pPr>
      <w:r>
        <w:rPr>
          <w:sz w:val="22"/>
        </w:rPr>
        <w:t>Shaping and Wav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1.1</w:t>
        <w:tab/>
        <w:t>Match terms associated with shaping to the correct definitions.</w:t>
      </w:r>
    </w:p>
    <w:p>
      <w:pPr>
        <w:pStyle w:val="Outline176"/>
        <w:widowControl/>
        <w:jc w:val="both"/>
        <w:rPr>
          <w:sz w:val="22"/>
        </w:rPr>
      </w:pPr>
      <w:r>
        <w:rPr>
          <w:sz w:val="22"/>
        </w:rPr>
        <w:t>1736.1.2</w:t>
        <w:tab/>
        <w:t>Identify the styling section of the head.</w:t>
      </w:r>
    </w:p>
    <w:p>
      <w:pPr>
        <w:pStyle w:val="Outline176"/>
        <w:widowControl/>
        <w:jc w:val="both"/>
        <w:rPr>
          <w:sz w:val="22"/>
        </w:rPr>
      </w:pPr>
      <w:r>
        <w:rPr>
          <w:sz w:val="22"/>
        </w:rPr>
        <w:t>1736.1.3</w:t>
        <w:tab/>
        <w:t>Match styling sections of the head to the correct functions.</w:t>
      </w:r>
    </w:p>
    <w:p>
      <w:pPr>
        <w:pStyle w:val="Outline176"/>
        <w:widowControl/>
        <w:jc w:val="both"/>
        <w:rPr>
          <w:sz w:val="22"/>
        </w:rPr>
      </w:pPr>
      <w:r>
        <w:rPr>
          <w:sz w:val="22"/>
        </w:rPr>
        <w:t>1736.1.4</w:t>
        <w:tab/>
        <w:t>State the purpose of a shaping.</w:t>
      </w:r>
    </w:p>
    <w:p>
      <w:pPr>
        <w:pStyle w:val="Outline176"/>
        <w:widowControl/>
        <w:jc w:val="both"/>
        <w:rPr>
          <w:sz w:val="22"/>
        </w:rPr>
      </w:pPr>
      <w:r>
        <w:rPr>
          <w:sz w:val="22"/>
        </w:rPr>
        <w:t>1736.1.5</w:t>
        <w:tab/>
        <w:t>Identify geometric lines used in hair shaping.</w:t>
      </w:r>
    </w:p>
    <w:p>
      <w:pPr>
        <w:pStyle w:val="Outline176"/>
        <w:widowControl/>
        <w:jc w:val="both"/>
        <w:rPr>
          <w:sz w:val="22"/>
        </w:rPr>
      </w:pPr>
      <w:r>
        <w:rPr>
          <w:sz w:val="22"/>
        </w:rPr>
        <w:t>1736.1.6</w:t>
        <w:tab/>
        <w:t>Identify open and closed ends of a shaping.</w:t>
      </w:r>
    </w:p>
    <w:p>
      <w:pPr>
        <w:pStyle w:val="Outline176"/>
        <w:widowControl/>
        <w:jc w:val="both"/>
        <w:rPr>
          <w:sz w:val="22"/>
        </w:rPr>
      </w:pPr>
      <w:r>
        <w:rPr>
          <w:sz w:val="22"/>
        </w:rPr>
        <w:t>1736.1.7</w:t>
        <w:tab/>
        <w:t>Arrange in order the steps for establishing a natural part in hair.</w:t>
      </w:r>
    </w:p>
    <w:p>
      <w:pPr>
        <w:pStyle w:val="Outline176"/>
        <w:widowControl/>
        <w:jc w:val="both"/>
        <w:rPr>
          <w:sz w:val="22"/>
        </w:rPr>
      </w:pPr>
      <w:r>
        <w:rPr>
          <w:sz w:val="22"/>
        </w:rPr>
        <w:t>1736.1.8</w:t>
        <w:tab/>
        <w:t>Arrange in order the steps for finding natural hair growth direction.</w:t>
      </w:r>
    </w:p>
    <w:p>
      <w:pPr>
        <w:pStyle w:val="Outline176"/>
        <w:widowControl/>
        <w:jc w:val="both"/>
        <w:rPr>
          <w:sz w:val="22"/>
        </w:rPr>
      </w:pPr>
      <w:r>
        <w:rPr>
          <w:sz w:val="22"/>
        </w:rPr>
        <w:t>1736.1.9</w:t>
        <w:tab/>
        <w:t>Select from a list rules to observe when making shaping.</w:t>
      </w:r>
    </w:p>
    <w:p>
      <w:pPr>
        <w:pStyle w:val="Outline176"/>
        <w:widowControl/>
        <w:jc w:val="both"/>
        <w:rPr>
          <w:sz w:val="22"/>
        </w:rPr>
      </w:pPr>
      <w:r>
        <w:rPr>
          <w:sz w:val="22"/>
        </w:rPr>
        <w:t>1736.1.10</w:t>
        <w:tab/>
        <w:t>Section head into five styling sections.</w:t>
      </w:r>
    </w:p>
    <w:p>
      <w:pPr>
        <w:pStyle w:val="Outline176"/>
        <w:widowControl/>
        <w:jc w:val="both"/>
        <w:rPr>
          <w:sz w:val="22"/>
        </w:rPr>
      </w:pPr>
      <w:r>
        <w:rPr>
          <w:sz w:val="22"/>
        </w:rPr>
        <w:t>1736.1.11</w:t>
        <w:tab/>
        <w:t>Make a shaping.</w:t>
      </w:r>
    </w:p>
    <w:p>
      <w:pPr>
        <w:pStyle w:val="Outline176"/>
        <w:widowControl/>
        <w:jc w:val="both"/>
        <w:rPr>
          <w:sz w:val="22"/>
        </w:rPr>
      </w:pPr>
      <w:r>
        <w:rPr>
          <w:sz w:val="22"/>
        </w:rPr>
        <w:t>1736.1.12</w:t>
        <w:tab/>
        <w:t>Make a wave.</w:t>
      </w:r>
    </w:p>
    <w:p>
      <w:pPr>
        <w:pStyle w:val="Outline176"/>
        <w:widowControl/>
        <w:jc w:val="both"/>
        <w:rPr>
          <w:sz w:val="22"/>
        </w:rPr>
      </w:pPr>
      <w:r>
        <w:rPr>
          <w:sz w:val="22"/>
        </w:rPr>
        <w:t>1736.1.13</w:t>
        <w:tab/>
        <w:t>Make a C-shape.</w:t>
      </w:r>
    </w:p>
    <w:p>
      <w:pPr>
        <w:pStyle w:val="WP9Heading2"/>
        <w:keepLines/>
        <w:widowControl/>
        <w:spacing w:before="210" w:after="210"/>
        <w:jc w:val="both"/>
        <w:rPr>
          <w:b w:val="false"/>
          <w:b w:val="false"/>
        </w:rPr>
      </w:pPr>
      <w:r>
        <w:rPr/>
        <w:t>Standard 2:</w:t>
        <w:tab/>
        <w:t>Pin Curls (1736.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form pin curls.</w:t>
      </w:r>
    </w:p>
    <w:p>
      <w:pPr>
        <w:pStyle w:val="WP9Heading3"/>
        <w:keepNext w:val="true"/>
        <w:keepLines/>
        <w:widowControl/>
        <w:spacing w:before="104" w:after="60"/>
        <w:rPr>
          <w:b w:val="false"/>
          <w:b w:val="false"/>
          <w:sz w:val="22"/>
        </w:rPr>
      </w:pPr>
      <w:r>
        <w:rPr>
          <w:sz w:val="22"/>
        </w:rPr>
        <w:t>Pin Cur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2.1</w:t>
        <w:tab/>
        <w:t>Match terms associated with pin curls to the correct definitions.</w:t>
      </w:r>
    </w:p>
    <w:p>
      <w:pPr>
        <w:pStyle w:val="Outline176"/>
        <w:widowControl/>
        <w:jc w:val="both"/>
        <w:rPr>
          <w:sz w:val="22"/>
        </w:rPr>
      </w:pPr>
      <w:r>
        <w:rPr>
          <w:sz w:val="22"/>
        </w:rPr>
        <w:t>1736.2.2</w:t>
        <w:tab/>
        <w:t>Identify parts of a pin curl.</w:t>
      </w:r>
    </w:p>
    <w:p>
      <w:pPr>
        <w:pStyle w:val="Outline176"/>
        <w:widowControl/>
        <w:jc w:val="both"/>
        <w:rPr>
          <w:sz w:val="22"/>
        </w:rPr>
      </w:pPr>
      <w:r>
        <w:rPr>
          <w:sz w:val="22"/>
        </w:rPr>
        <w:t>1736.2.3</w:t>
        <w:tab/>
        <w:t>Match parts of a pin curl to the correct functions.</w:t>
      </w:r>
    </w:p>
    <w:p>
      <w:pPr>
        <w:pStyle w:val="Outline176"/>
        <w:widowControl/>
        <w:jc w:val="both"/>
        <w:rPr>
          <w:sz w:val="22"/>
        </w:rPr>
      </w:pPr>
      <w:r>
        <w:rPr>
          <w:sz w:val="22"/>
        </w:rPr>
        <w:t>1736.2.4</w:t>
        <w:tab/>
        <w:t>Identify types of pin curl stems.</w:t>
      </w:r>
    </w:p>
    <w:p>
      <w:pPr>
        <w:pStyle w:val="Outline176"/>
        <w:widowControl/>
        <w:jc w:val="both"/>
        <w:rPr>
          <w:sz w:val="22"/>
        </w:rPr>
      </w:pPr>
      <w:r>
        <w:rPr>
          <w:sz w:val="22"/>
        </w:rPr>
        <w:t>1736.2.5</w:t>
        <w:tab/>
        <w:t>Match types of pin curl stems to the correct functions.</w:t>
      </w:r>
    </w:p>
    <w:p>
      <w:pPr>
        <w:pStyle w:val="Outline176"/>
        <w:widowControl/>
        <w:jc w:val="both"/>
        <w:rPr>
          <w:sz w:val="22"/>
        </w:rPr>
      </w:pPr>
      <w:r>
        <w:rPr>
          <w:sz w:val="22"/>
        </w:rPr>
        <w:t>1736.2.6</w:t>
        <w:tab/>
        <w:t>Compare pin curl stems in relation to the pick-up line.</w:t>
      </w:r>
    </w:p>
    <w:p>
      <w:pPr>
        <w:pStyle w:val="Outline176"/>
        <w:widowControl/>
        <w:jc w:val="both"/>
        <w:rPr>
          <w:sz w:val="22"/>
        </w:rPr>
      </w:pPr>
      <w:r>
        <w:rPr>
          <w:sz w:val="22"/>
        </w:rPr>
        <w:t>1736.2.7</w:t>
        <w:tab/>
        <w:t>Identify types of pin curls.</w:t>
      </w:r>
    </w:p>
    <w:p>
      <w:pPr>
        <w:pStyle w:val="Outline176"/>
        <w:widowControl/>
        <w:jc w:val="both"/>
        <w:rPr>
          <w:sz w:val="22"/>
        </w:rPr>
      </w:pPr>
      <w:r>
        <w:rPr>
          <w:sz w:val="22"/>
        </w:rPr>
        <w:t>1736.2.8</w:t>
        <w:tab/>
        <w:t>Match types of pin curls to the correct functions.</w:t>
      </w:r>
    </w:p>
    <w:p>
      <w:pPr>
        <w:pStyle w:val="Outline176"/>
        <w:widowControl/>
        <w:jc w:val="both"/>
        <w:rPr>
          <w:sz w:val="22"/>
        </w:rPr>
      </w:pPr>
      <w:r>
        <w:rPr>
          <w:sz w:val="22"/>
        </w:rPr>
        <w:t>1736.2.9</w:t>
        <w:tab/>
        <w:t>Identify bases used in forming a pin curl.</w:t>
      </w:r>
    </w:p>
    <w:p>
      <w:pPr>
        <w:pStyle w:val="Outline176"/>
        <w:widowControl/>
        <w:jc w:val="both"/>
        <w:rPr>
          <w:sz w:val="22"/>
        </w:rPr>
      </w:pPr>
      <w:r>
        <w:rPr>
          <w:sz w:val="22"/>
        </w:rPr>
        <w:t>1736.2.10</w:t>
        <w:tab/>
        <w:t>Match bases used in forming a pin curl to the correct functions.</w:t>
      </w:r>
    </w:p>
    <w:p>
      <w:pPr>
        <w:pStyle w:val="Outline176"/>
        <w:widowControl/>
        <w:jc w:val="both"/>
        <w:rPr>
          <w:sz w:val="22"/>
        </w:rPr>
      </w:pPr>
      <w:r>
        <w:rPr>
          <w:sz w:val="22"/>
        </w:rPr>
        <w:t>1736.2.11</w:t>
        <w:tab/>
        <w:t>Identify implements used to form a pin curl.</w:t>
      </w:r>
    </w:p>
    <w:p>
      <w:pPr>
        <w:pStyle w:val="Outline176"/>
        <w:widowControl/>
        <w:jc w:val="both"/>
        <w:rPr>
          <w:sz w:val="22"/>
        </w:rPr>
      </w:pPr>
      <w:r>
        <w:rPr>
          <w:sz w:val="22"/>
        </w:rPr>
        <w:t>1736.2.12</w:t>
        <w:tab/>
        <w:t>Match implements used to form a pin curl to the correct functions.</w:t>
      </w:r>
    </w:p>
    <w:p>
      <w:pPr>
        <w:pStyle w:val="Outline176"/>
        <w:widowControl/>
        <w:jc w:val="both"/>
        <w:rPr>
          <w:sz w:val="22"/>
        </w:rPr>
      </w:pPr>
      <w:r>
        <w:rPr>
          <w:sz w:val="22"/>
        </w:rPr>
        <w:t>1736.2.13</w:t>
        <w:tab/>
        <w:t>Select from a list of rules to observe while forming a pin curl.</w:t>
      </w:r>
    </w:p>
    <w:p>
      <w:pPr>
        <w:pStyle w:val="Outline176"/>
        <w:widowControl/>
        <w:jc w:val="both"/>
        <w:rPr>
          <w:sz w:val="22"/>
        </w:rPr>
      </w:pPr>
      <w:r>
        <w:rPr>
          <w:sz w:val="22"/>
        </w:rPr>
        <w:t>1736.2.14</w:t>
        <w:tab/>
        <w:t>Place sculpture curls in a shaping.</w:t>
      </w:r>
    </w:p>
    <w:p>
      <w:pPr>
        <w:pStyle w:val="Outline176"/>
        <w:widowControl/>
        <w:jc w:val="both"/>
        <w:rPr>
          <w:sz w:val="22"/>
        </w:rPr>
      </w:pPr>
      <w:r>
        <w:rPr>
          <w:sz w:val="22"/>
        </w:rPr>
        <w:t>1736.2.15</w:t>
        <w:tab/>
        <w:t>Place stand up curls for volume.</w:t>
      </w:r>
    </w:p>
    <w:p>
      <w:pPr>
        <w:pStyle w:val="Outline176"/>
        <w:widowControl/>
        <w:jc w:val="both"/>
        <w:rPr>
          <w:sz w:val="22"/>
        </w:rPr>
      </w:pPr>
      <w:r>
        <w:rPr>
          <w:sz w:val="22"/>
        </w:rPr>
        <w:t>1736.2.16</w:t>
        <w:tab/>
        <w:t>Form flare curls.</w:t>
      </w:r>
    </w:p>
    <w:p>
      <w:pPr>
        <w:pStyle w:val="Outline176"/>
        <w:widowControl/>
        <w:jc w:val="both"/>
        <w:rPr>
          <w:sz w:val="22"/>
        </w:rPr>
      </w:pPr>
      <w:r>
        <w:rPr>
          <w:sz w:val="22"/>
        </w:rPr>
        <w:t>1736.2.17</w:t>
        <w:tab/>
        <w:t>Place ridge curls in set.</w:t>
      </w:r>
    </w:p>
    <w:p>
      <w:pPr>
        <w:pStyle w:val="Outline176"/>
        <w:widowControl/>
        <w:jc w:val="both"/>
        <w:rPr>
          <w:sz w:val="22"/>
        </w:rPr>
      </w:pPr>
      <w:r>
        <w:rPr>
          <w:sz w:val="22"/>
        </w:rPr>
        <w:t>1736.2.18</w:t>
        <w:tab/>
        <w:t>Place curved or C-based curls in a shaping.</w:t>
      </w:r>
    </w:p>
    <w:p>
      <w:pPr>
        <w:pStyle w:val="Outline176"/>
        <w:widowControl/>
        <w:jc w:val="both"/>
        <w:rPr>
          <w:sz w:val="22"/>
        </w:rPr>
      </w:pPr>
      <w:r>
        <w:rPr>
          <w:sz w:val="22"/>
        </w:rPr>
        <w:t>1736.2.19</w:t>
        <w:tab/>
        <w:t>Form a skip wave.</w:t>
      </w:r>
    </w:p>
    <w:p>
      <w:pPr>
        <w:pStyle w:val="Outline176"/>
        <w:widowControl/>
        <w:jc w:val="both"/>
        <w:rPr>
          <w:sz w:val="22"/>
        </w:rPr>
      </w:pPr>
      <w:r>
        <w:rPr>
          <w:sz w:val="22"/>
        </w:rPr>
        <w:t>1736.2.20</w:t>
        <w:tab/>
        <w:t>Complete a basic set using various types of pin curls.</w:t>
      </w:r>
    </w:p>
    <w:p>
      <w:pPr>
        <w:pStyle w:val="WP9Heading2"/>
        <w:keepLines/>
        <w:widowControl/>
        <w:spacing w:before="210" w:after="210"/>
        <w:jc w:val="both"/>
        <w:rPr>
          <w:b w:val="false"/>
          <w:b w:val="false"/>
        </w:rPr>
      </w:pPr>
      <w:r>
        <w:rPr/>
        <w:t>Standard 3:</w:t>
        <w:tab/>
        <w:t>Finger Waving Principles (1736.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he knowledge and skill of finger waving principles.</w:t>
      </w:r>
    </w:p>
    <w:p>
      <w:pPr>
        <w:pStyle w:val="WP9Heading3"/>
        <w:keepNext w:val="true"/>
        <w:keepLines/>
        <w:widowControl/>
        <w:spacing w:before="104" w:after="60"/>
        <w:rPr>
          <w:b w:val="false"/>
          <w:b w:val="false"/>
          <w:sz w:val="22"/>
        </w:rPr>
      </w:pPr>
      <w:r>
        <w:rPr>
          <w:sz w:val="22"/>
        </w:rPr>
        <w:t>Finger Waving Principl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3.1</w:t>
        <w:tab/>
        <w:t>Match terms associated with finger waving to the correct definitions.</w:t>
      </w:r>
    </w:p>
    <w:p>
      <w:pPr>
        <w:pStyle w:val="Outline176"/>
        <w:widowControl/>
        <w:jc w:val="both"/>
        <w:rPr>
          <w:sz w:val="22"/>
        </w:rPr>
      </w:pPr>
      <w:r>
        <w:rPr>
          <w:sz w:val="22"/>
        </w:rPr>
        <w:t>1736.3.2</w:t>
        <w:tab/>
        <w:t>Identify equipment and materials used in finger waving.</w:t>
      </w:r>
    </w:p>
    <w:p>
      <w:pPr>
        <w:pStyle w:val="Outline176"/>
        <w:widowControl/>
        <w:jc w:val="both"/>
        <w:rPr>
          <w:sz w:val="22"/>
        </w:rPr>
      </w:pPr>
      <w:r>
        <w:rPr>
          <w:sz w:val="22"/>
        </w:rPr>
        <w:t>1736.3.3</w:t>
        <w:tab/>
        <w:t>Explain hair growth directions.</w:t>
      </w:r>
    </w:p>
    <w:p>
      <w:pPr>
        <w:pStyle w:val="Outline176"/>
        <w:widowControl/>
        <w:jc w:val="both"/>
        <w:rPr>
          <w:sz w:val="22"/>
        </w:rPr>
      </w:pPr>
      <w:r>
        <w:rPr>
          <w:sz w:val="22"/>
        </w:rPr>
        <w:t>1736.3.4</w:t>
        <w:tab/>
        <w:t>Select from a list rules to observe during finger waving.</w:t>
      </w:r>
    </w:p>
    <w:p>
      <w:pPr>
        <w:pStyle w:val="Outline176"/>
        <w:widowControl/>
        <w:jc w:val="both"/>
        <w:rPr>
          <w:sz w:val="22"/>
        </w:rPr>
      </w:pPr>
      <w:r>
        <w:rPr>
          <w:sz w:val="22"/>
        </w:rPr>
        <w:t>1736.3.5</w:t>
        <w:tab/>
        <w:t>Indicate the main characteristics of good finger waves.</w:t>
      </w:r>
    </w:p>
    <w:p>
      <w:pPr>
        <w:pStyle w:val="Outline176"/>
        <w:widowControl/>
        <w:jc w:val="both"/>
        <w:rPr>
          <w:sz w:val="22"/>
        </w:rPr>
      </w:pPr>
      <w:r>
        <w:rPr>
          <w:sz w:val="22"/>
        </w:rPr>
        <w:t>1736.3.6</w:t>
        <w:tab/>
        <w:t>Demonstrate the ability to finger wave a full head of hair using a side part.</w:t>
      </w:r>
    </w:p>
    <w:p>
      <w:pPr>
        <w:pStyle w:val="Outline176"/>
        <w:widowControl/>
        <w:jc w:val="both"/>
        <w:rPr>
          <w:sz w:val="22"/>
        </w:rPr>
      </w:pPr>
      <w:r>
        <w:rPr>
          <w:sz w:val="22"/>
        </w:rPr>
      </w:r>
    </w:p>
    <w:p>
      <w:pPr>
        <w:pStyle w:val="WP9Heading2"/>
        <w:keepLines/>
        <w:widowControl/>
        <w:spacing w:before="210" w:after="210"/>
        <w:jc w:val="both"/>
        <w:rPr>
          <w:b w:val="false"/>
          <w:b w:val="false"/>
        </w:rPr>
      </w:pPr>
      <w:r>
        <w:rPr/>
        <w:t>Standard 4:</w:t>
        <w:tab/>
        <w:t>Air Wave Hair (1736.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knowledge needed to air wave hair.</w:t>
      </w:r>
    </w:p>
    <w:p>
      <w:pPr>
        <w:pStyle w:val="WP9Heading3"/>
        <w:keepNext w:val="true"/>
        <w:keepLines/>
        <w:widowControl/>
        <w:spacing w:before="104" w:after="60"/>
        <w:rPr>
          <w:b w:val="false"/>
          <w:b w:val="false"/>
          <w:sz w:val="22"/>
        </w:rPr>
      </w:pPr>
      <w:r>
        <w:rPr>
          <w:sz w:val="22"/>
        </w:rPr>
        <w:t>Air Wave Hai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4.1</w:t>
        <w:tab/>
        <w:t>Match terms associated with air waving to the correct definitions.</w:t>
      </w:r>
    </w:p>
    <w:p>
      <w:pPr>
        <w:pStyle w:val="Outline176"/>
        <w:widowControl/>
        <w:jc w:val="both"/>
        <w:rPr>
          <w:sz w:val="22"/>
        </w:rPr>
      </w:pPr>
      <w:r>
        <w:rPr>
          <w:sz w:val="22"/>
        </w:rPr>
        <w:t>1736.4.2</w:t>
        <w:tab/>
        <w:t>Identify implements and equipment used in air waving.</w:t>
      </w:r>
    </w:p>
    <w:p>
      <w:pPr>
        <w:pStyle w:val="Outline176"/>
        <w:widowControl/>
        <w:jc w:val="both"/>
        <w:rPr>
          <w:sz w:val="22"/>
        </w:rPr>
      </w:pPr>
      <w:r>
        <w:rPr>
          <w:sz w:val="22"/>
        </w:rPr>
        <w:t>1736.4.3</w:t>
        <w:tab/>
        <w:t>Match implements and equipment used in air waving to the correct functions.</w:t>
      </w:r>
    </w:p>
    <w:p>
      <w:pPr>
        <w:pStyle w:val="Outline176"/>
        <w:widowControl/>
        <w:jc w:val="both"/>
        <w:rPr>
          <w:sz w:val="22"/>
        </w:rPr>
      </w:pPr>
      <w:r>
        <w:rPr>
          <w:sz w:val="22"/>
        </w:rPr>
        <w:t>1736.4.4</w:t>
        <w:tab/>
        <w:t>Note products used in air waving.</w:t>
      </w:r>
    </w:p>
    <w:p>
      <w:pPr>
        <w:pStyle w:val="Outline176"/>
        <w:widowControl/>
        <w:jc w:val="both"/>
        <w:rPr>
          <w:sz w:val="22"/>
        </w:rPr>
      </w:pPr>
      <w:r>
        <w:rPr>
          <w:sz w:val="22"/>
        </w:rPr>
        <w:t>1736.4.5</w:t>
        <w:tab/>
        <w:t>Arrange in order the steps to air wave hair.</w:t>
      </w:r>
    </w:p>
    <w:p>
      <w:pPr>
        <w:pStyle w:val="Outline176"/>
        <w:widowControl/>
        <w:jc w:val="both"/>
        <w:rPr>
          <w:sz w:val="22"/>
        </w:rPr>
      </w:pPr>
      <w:r>
        <w:rPr>
          <w:sz w:val="22"/>
        </w:rPr>
        <w:t>1736.4.6</w:t>
        <w:tab/>
        <w:t>Recall safety precautions to observe while air waving hair.</w:t>
      </w:r>
    </w:p>
    <w:p>
      <w:pPr>
        <w:pStyle w:val="Outline176"/>
        <w:widowControl/>
        <w:jc w:val="both"/>
        <w:rPr>
          <w:sz w:val="22"/>
        </w:rPr>
      </w:pPr>
      <w:r>
        <w:rPr>
          <w:sz w:val="22"/>
        </w:rPr>
        <w:t>1736.4.7</w:t>
        <w:tab/>
        <w:t>Air wave hair using blow dryer and round brush.</w:t>
      </w:r>
    </w:p>
    <w:p>
      <w:pPr>
        <w:pStyle w:val="Outline176"/>
        <w:widowControl/>
        <w:jc w:val="both"/>
        <w:rPr>
          <w:sz w:val="22"/>
        </w:rPr>
      </w:pPr>
      <w:r>
        <w:rPr>
          <w:sz w:val="22"/>
        </w:rPr>
        <w:t>1736.4.8</w:t>
        <w:tab/>
        <w:t>Use curling iron to style hair.</w:t>
      </w:r>
    </w:p>
    <w:p>
      <w:pPr>
        <w:pStyle w:val="Outline176"/>
        <w:widowControl/>
        <w:jc w:val="both"/>
        <w:rPr>
          <w:sz w:val="22"/>
        </w:rPr>
      </w:pPr>
      <w:r>
        <w:rPr>
          <w:sz w:val="22"/>
        </w:rPr>
        <w:t>1736.4.9</w:t>
        <w:tab/>
        <w:t>Use hot comb to style hair.</w:t>
      </w:r>
    </w:p>
    <w:p>
      <w:pPr>
        <w:pStyle w:val="Outline176"/>
        <w:widowControl/>
        <w:jc w:val="both"/>
        <w:rPr>
          <w:sz w:val="22"/>
        </w:rPr>
      </w:pPr>
      <w:r>
        <w:rPr>
          <w:sz w:val="22"/>
        </w:rPr>
        <w:t>1736.4.10</w:t>
        <w:tab/>
        <w:t>Curl hair using spring-control curling iron.</w:t>
      </w:r>
    </w:p>
    <w:p>
      <w:pPr>
        <w:pStyle w:val="WP9Heading2"/>
        <w:keepLines/>
        <w:widowControl/>
        <w:spacing w:before="210" w:after="210"/>
        <w:jc w:val="both"/>
        <w:rPr>
          <w:b w:val="false"/>
          <w:b w:val="false"/>
        </w:rPr>
      </w:pPr>
      <w:r>
        <w:rPr/>
        <w:t>Standard 5:</w:t>
        <w:tab/>
        <w:t>Wiggery (1736.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and skills in wiggery.</w:t>
      </w:r>
    </w:p>
    <w:p>
      <w:pPr>
        <w:pStyle w:val="WP9Heading3"/>
        <w:keepNext w:val="true"/>
        <w:keepLines/>
        <w:widowControl/>
        <w:spacing w:before="104" w:after="60"/>
        <w:rPr>
          <w:b w:val="false"/>
          <w:b w:val="false"/>
          <w:sz w:val="22"/>
        </w:rPr>
      </w:pPr>
      <w:r>
        <w:rPr>
          <w:sz w:val="22"/>
        </w:rPr>
        <w:t>Wigge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5.1</w:t>
        <w:tab/>
        <w:t>Match terms associated with hairpieces to the correct definitions.</w:t>
      </w:r>
    </w:p>
    <w:p>
      <w:pPr>
        <w:pStyle w:val="Outline176"/>
        <w:widowControl/>
        <w:jc w:val="both"/>
        <w:rPr>
          <w:sz w:val="22"/>
        </w:rPr>
      </w:pPr>
      <w:r>
        <w:rPr>
          <w:sz w:val="22"/>
        </w:rPr>
        <w:t>1736.5.2</w:t>
        <w:tab/>
        <w:t>Match types of wig materials to the correct descriptions.</w:t>
      </w:r>
    </w:p>
    <w:p>
      <w:pPr>
        <w:pStyle w:val="Outline176"/>
        <w:widowControl/>
        <w:jc w:val="both"/>
        <w:rPr>
          <w:sz w:val="22"/>
        </w:rPr>
      </w:pPr>
      <w:r>
        <w:rPr>
          <w:sz w:val="22"/>
        </w:rPr>
        <w:t>1736.5.3</w:t>
        <w:tab/>
        <w:t>Repeat federal government requirements for labeling hairpieces.</w:t>
      </w:r>
    </w:p>
    <w:p>
      <w:pPr>
        <w:pStyle w:val="Outline176"/>
        <w:widowControl/>
        <w:jc w:val="both"/>
        <w:rPr>
          <w:sz w:val="22"/>
        </w:rPr>
      </w:pPr>
      <w:r>
        <w:rPr>
          <w:sz w:val="22"/>
        </w:rPr>
        <w:t>1736.5.4</w:t>
        <w:tab/>
        <w:t>Identify types of hairpieces.</w:t>
      </w:r>
    </w:p>
    <w:p>
      <w:pPr>
        <w:pStyle w:val="Outline176"/>
        <w:widowControl/>
        <w:jc w:val="both"/>
        <w:rPr>
          <w:sz w:val="22"/>
        </w:rPr>
      </w:pPr>
      <w:r>
        <w:rPr>
          <w:sz w:val="22"/>
        </w:rPr>
        <w:t>1736.5.5</w:t>
        <w:tab/>
        <w:t>Match hairpieces to the correct method of construction.</w:t>
      </w:r>
    </w:p>
    <w:p>
      <w:pPr>
        <w:pStyle w:val="Outline176"/>
        <w:widowControl/>
        <w:jc w:val="both"/>
        <w:rPr>
          <w:sz w:val="22"/>
        </w:rPr>
      </w:pPr>
      <w:r>
        <w:rPr>
          <w:sz w:val="22"/>
        </w:rPr>
        <w:t>1736.5.6</w:t>
        <w:tab/>
        <w:t>Identify implements and equipment used for styling hairpieces.</w:t>
      </w:r>
    </w:p>
    <w:p>
      <w:pPr>
        <w:pStyle w:val="Outline176"/>
        <w:widowControl/>
        <w:jc w:val="both"/>
        <w:rPr>
          <w:sz w:val="22"/>
        </w:rPr>
      </w:pPr>
      <w:r>
        <w:rPr>
          <w:sz w:val="22"/>
        </w:rPr>
        <w:t>1736.5.7</w:t>
        <w:tab/>
        <w:t>List the steps in measuring the head to fit a wig.</w:t>
      </w:r>
    </w:p>
    <w:p>
      <w:pPr>
        <w:pStyle w:val="Outline176"/>
        <w:widowControl/>
        <w:jc w:val="both"/>
        <w:rPr>
          <w:sz w:val="22"/>
        </w:rPr>
      </w:pPr>
      <w:r>
        <w:rPr>
          <w:sz w:val="22"/>
        </w:rPr>
        <w:t>1736.5.8</w:t>
        <w:tab/>
        <w:t>Recall methods of sizing and blocking a wig.</w:t>
      </w:r>
    </w:p>
    <w:p>
      <w:pPr>
        <w:pStyle w:val="Outline176"/>
        <w:widowControl/>
        <w:jc w:val="both"/>
        <w:rPr>
          <w:sz w:val="22"/>
        </w:rPr>
      </w:pPr>
      <w:r>
        <w:rPr>
          <w:sz w:val="22"/>
        </w:rPr>
        <w:t>1736.5.9</w:t>
        <w:tab/>
        <w:t>Distinguish between products for cleaning hairpieces.</w:t>
      </w:r>
    </w:p>
    <w:p>
      <w:pPr>
        <w:pStyle w:val="Outline176"/>
        <w:widowControl/>
        <w:jc w:val="both"/>
        <w:rPr>
          <w:sz w:val="22"/>
        </w:rPr>
      </w:pPr>
      <w:r>
        <w:rPr>
          <w:sz w:val="22"/>
        </w:rPr>
        <w:t>1736.5.10</w:t>
        <w:tab/>
        <w:t>Arrange in order the steps for cleaning a hairpiece.</w:t>
      </w:r>
    </w:p>
    <w:p>
      <w:pPr>
        <w:pStyle w:val="Outline176"/>
        <w:widowControl/>
        <w:jc w:val="both"/>
        <w:rPr>
          <w:sz w:val="22"/>
        </w:rPr>
      </w:pPr>
      <w:r>
        <w:rPr>
          <w:sz w:val="22"/>
        </w:rPr>
        <w:t>1736.5.11</w:t>
        <w:tab/>
        <w:t>Style a wiglet.</w:t>
      </w:r>
    </w:p>
    <w:p>
      <w:pPr>
        <w:pStyle w:val="Outline176"/>
        <w:widowControl/>
        <w:jc w:val="both"/>
        <w:rPr>
          <w:sz w:val="22"/>
        </w:rPr>
      </w:pPr>
      <w:r>
        <w:rPr>
          <w:sz w:val="22"/>
        </w:rPr>
        <w:t>1736.5.12</w:t>
        <w:tab/>
        <w:t>Style a wig.</w:t>
      </w:r>
    </w:p>
    <w:p>
      <w:pPr>
        <w:pStyle w:val="WP9Heading2"/>
        <w:keepLines/>
        <w:widowControl/>
        <w:spacing w:before="210" w:after="210"/>
        <w:jc w:val="both"/>
        <w:rPr>
          <w:b w:val="false"/>
          <w:b w:val="false"/>
        </w:rPr>
      </w:pPr>
      <w:r>
        <w:rPr/>
        <w:t>Standard 6:</w:t>
        <w:tab/>
        <w:t>Permanent Weaving (1736.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apply the principles of permanent waving.</w:t>
      </w:r>
    </w:p>
    <w:p>
      <w:pPr>
        <w:pStyle w:val="WP9Heading3"/>
        <w:keepNext w:val="true"/>
        <w:keepLines/>
        <w:widowControl/>
        <w:spacing w:before="104" w:after="60"/>
        <w:rPr>
          <w:b w:val="false"/>
          <w:b w:val="false"/>
          <w:sz w:val="22"/>
        </w:rPr>
      </w:pPr>
      <w:r>
        <w:rPr>
          <w:sz w:val="22"/>
        </w:rPr>
        <w:t>Permanent Weav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6.1</w:t>
        <w:tab/>
        <w:t>Examine and analyze clients hair and scalp.</w:t>
      </w:r>
    </w:p>
    <w:p>
      <w:pPr>
        <w:pStyle w:val="Outline176"/>
        <w:widowControl/>
        <w:jc w:val="both"/>
        <w:rPr>
          <w:sz w:val="22"/>
        </w:rPr>
      </w:pPr>
      <w:r>
        <w:rPr>
          <w:sz w:val="22"/>
        </w:rPr>
        <w:t>1736.6.2</w:t>
        <w:tab/>
        <w:t>Identify clients’ preparation prior to perm.</w:t>
      </w:r>
    </w:p>
    <w:p>
      <w:pPr>
        <w:pStyle w:val="Outline176"/>
        <w:widowControl/>
        <w:jc w:val="both"/>
        <w:rPr>
          <w:sz w:val="22"/>
        </w:rPr>
      </w:pPr>
      <w:r>
        <w:rPr>
          <w:sz w:val="22"/>
        </w:rPr>
        <w:t>1736.6.3</w:t>
        <w:tab/>
        <w:t>Demonstrate a shaping on client.</w:t>
      </w:r>
    </w:p>
    <w:p>
      <w:pPr>
        <w:pStyle w:val="Outline176"/>
        <w:widowControl/>
        <w:jc w:val="both"/>
        <w:rPr>
          <w:sz w:val="22"/>
        </w:rPr>
      </w:pPr>
      <w:r>
        <w:rPr>
          <w:sz w:val="22"/>
        </w:rPr>
        <w:t>1736.6.4</w:t>
        <w:tab/>
        <w:t>Section and block the head in a straight back pattern.</w:t>
      </w:r>
    </w:p>
    <w:p>
      <w:pPr>
        <w:pStyle w:val="Outline176"/>
        <w:widowControl/>
        <w:jc w:val="both"/>
        <w:rPr>
          <w:sz w:val="22"/>
        </w:rPr>
      </w:pPr>
      <w:r>
        <w:rPr>
          <w:sz w:val="22"/>
        </w:rPr>
        <w:t>1736.6.5</w:t>
        <w:tab/>
        <w:t>Section and block the head in a double halo pattern.</w:t>
      </w:r>
    </w:p>
    <w:p>
      <w:pPr>
        <w:pStyle w:val="Outline176"/>
        <w:widowControl/>
        <w:jc w:val="both"/>
        <w:rPr>
          <w:sz w:val="22"/>
        </w:rPr>
      </w:pPr>
      <w:r>
        <w:rPr>
          <w:sz w:val="22"/>
        </w:rPr>
        <w:t>1736.6.6</w:t>
        <w:tab/>
        <w:t>Section and block the head in a dropped crown position.</w:t>
      </w:r>
    </w:p>
    <w:p>
      <w:pPr>
        <w:pStyle w:val="Outline176"/>
        <w:widowControl/>
        <w:jc w:val="both"/>
        <w:rPr>
          <w:sz w:val="22"/>
        </w:rPr>
      </w:pPr>
      <w:r>
        <w:rPr>
          <w:sz w:val="22"/>
        </w:rPr>
        <w:t>1736.6.7</w:t>
        <w:tab/>
        <w:t>Select rods, section and subsection head, wrap off-base curls.</w:t>
      </w:r>
    </w:p>
    <w:p>
      <w:pPr>
        <w:pStyle w:val="Outline176"/>
        <w:widowControl/>
        <w:jc w:val="both"/>
        <w:rPr>
          <w:sz w:val="22"/>
        </w:rPr>
      </w:pPr>
      <w:r>
        <w:rPr>
          <w:sz w:val="22"/>
        </w:rPr>
        <w:t>1736.6.8</w:t>
        <w:tab/>
        <w:t>Select rods, section and subsection head, wrap half-base curls.</w:t>
      </w:r>
    </w:p>
    <w:p>
      <w:pPr>
        <w:pStyle w:val="Outline176"/>
        <w:widowControl/>
        <w:jc w:val="both"/>
        <w:rPr>
          <w:sz w:val="22"/>
        </w:rPr>
      </w:pPr>
      <w:r>
        <w:rPr>
          <w:sz w:val="22"/>
        </w:rPr>
        <w:t>1736.6.9</w:t>
        <w:tab/>
        <w:t>Wrap hair with single end paper.</w:t>
      </w:r>
    </w:p>
    <w:p>
      <w:pPr>
        <w:pStyle w:val="Outline176"/>
        <w:widowControl/>
        <w:jc w:val="both"/>
        <w:rPr>
          <w:sz w:val="22"/>
        </w:rPr>
      </w:pPr>
      <w:r>
        <w:rPr>
          <w:sz w:val="22"/>
        </w:rPr>
        <w:t>1736.6.10</w:t>
        <w:tab/>
        <w:t>Wrap hair with double end paper.</w:t>
      </w:r>
    </w:p>
    <w:p>
      <w:pPr>
        <w:pStyle w:val="Outline176"/>
        <w:widowControl/>
        <w:jc w:val="both"/>
        <w:rPr>
          <w:sz w:val="22"/>
        </w:rPr>
      </w:pPr>
      <w:r>
        <w:rPr>
          <w:sz w:val="22"/>
        </w:rPr>
        <w:t>1736.6.11</w:t>
        <w:tab/>
        <w:t>Wrap hair with book end paper.</w:t>
      </w:r>
    </w:p>
    <w:p>
      <w:pPr>
        <w:pStyle w:val="Outline176"/>
        <w:widowControl/>
        <w:jc w:val="both"/>
        <w:rPr>
          <w:sz w:val="22"/>
        </w:rPr>
      </w:pPr>
      <w:r>
        <w:rPr>
          <w:sz w:val="22"/>
        </w:rPr>
        <w:t>1736.6.12</w:t>
        <w:tab/>
        <w:t>Identify choice of waving lotion and apply.</w:t>
      </w:r>
    </w:p>
    <w:p>
      <w:pPr>
        <w:pStyle w:val="Outline176"/>
        <w:widowControl/>
        <w:jc w:val="both"/>
        <w:rPr>
          <w:sz w:val="22"/>
        </w:rPr>
      </w:pPr>
      <w:r>
        <w:rPr>
          <w:sz w:val="22"/>
        </w:rPr>
        <w:t>1736.6.13</w:t>
        <w:tab/>
        <w:t>Develop test curls.</w:t>
      </w:r>
    </w:p>
    <w:p>
      <w:pPr>
        <w:pStyle w:val="Outline176"/>
        <w:widowControl/>
        <w:jc w:val="both"/>
        <w:rPr>
          <w:sz w:val="22"/>
        </w:rPr>
      </w:pPr>
      <w:r>
        <w:rPr>
          <w:sz w:val="22"/>
        </w:rPr>
        <w:t>1736.6.14</w:t>
        <w:tab/>
        <w:t>Application of neutralizer-direct method.</w:t>
      </w:r>
    </w:p>
    <w:p>
      <w:pPr>
        <w:pStyle w:val="Outline176"/>
        <w:widowControl/>
        <w:jc w:val="both"/>
        <w:rPr>
          <w:sz w:val="22"/>
        </w:rPr>
      </w:pPr>
      <w:r>
        <w:rPr>
          <w:sz w:val="22"/>
        </w:rPr>
        <w:t>1736.6.15</w:t>
        <w:tab/>
        <w:t>Application of neutralizer-splash on method.</w:t>
      </w:r>
    </w:p>
    <w:p>
      <w:pPr>
        <w:pStyle w:val="Outline176"/>
        <w:widowControl/>
        <w:jc w:val="both"/>
        <w:rPr>
          <w:sz w:val="22"/>
        </w:rPr>
      </w:pPr>
      <w:r>
        <w:rPr>
          <w:sz w:val="22"/>
        </w:rPr>
        <w:t>1736.6.16</w:t>
        <w:tab/>
        <w:t>Develop piggyback wrap for long hair.</w:t>
      </w:r>
    </w:p>
    <w:p>
      <w:pPr>
        <w:pStyle w:val="Outline176"/>
        <w:widowControl/>
        <w:jc w:val="both"/>
        <w:rPr>
          <w:sz w:val="22"/>
        </w:rPr>
      </w:pPr>
      <w:r>
        <w:rPr>
          <w:sz w:val="22"/>
        </w:rPr>
        <w:t>1736.6.17</w:t>
        <w:tab/>
        <w:t>Develop a body permanent.</w:t>
      </w:r>
    </w:p>
    <w:p>
      <w:pPr>
        <w:pStyle w:val="Outline176"/>
        <w:widowControl/>
        <w:jc w:val="both"/>
        <w:rPr>
          <w:sz w:val="22"/>
        </w:rPr>
      </w:pPr>
      <w:r>
        <w:rPr>
          <w:sz w:val="22"/>
        </w:rPr>
        <w:t>1736.6.18</w:t>
        <w:tab/>
        <w:t>Give acid-balanced permanent wave using preheated dryer.</w:t>
      </w:r>
    </w:p>
    <w:p>
      <w:pPr>
        <w:pStyle w:val="WP9Heading2"/>
        <w:keepLines/>
        <w:widowControl/>
        <w:spacing w:before="210" w:after="210"/>
        <w:jc w:val="both"/>
        <w:rPr>
          <w:b w:val="false"/>
          <w:b w:val="false"/>
        </w:rPr>
      </w:pPr>
      <w:r>
        <w:rPr/>
        <w:t>Standard 7:</w:t>
        <w:tab/>
        <w:t>Chemical Hair Relaxer (1736.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the ability to give a chemical hair relaxer.</w:t>
      </w:r>
    </w:p>
    <w:p>
      <w:pPr>
        <w:pStyle w:val="WP9Heading3"/>
        <w:keepNext w:val="true"/>
        <w:keepLines/>
        <w:widowControl/>
        <w:spacing w:before="104" w:after="60"/>
        <w:rPr>
          <w:b w:val="false"/>
          <w:b w:val="false"/>
          <w:sz w:val="22"/>
        </w:rPr>
      </w:pPr>
      <w:r>
        <w:rPr>
          <w:sz w:val="22"/>
        </w:rPr>
        <w:t>Chemical Hair Relaxe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7.1</w:t>
        <w:tab/>
        <w:t>Match terms associated with chemical relaxing to the correct definitions.</w:t>
      </w:r>
    </w:p>
    <w:p>
      <w:pPr>
        <w:pStyle w:val="Outline176"/>
        <w:widowControl/>
        <w:jc w:val="both"/>
        <w:rPr>
          <w:sz w:val="22"/>
        </w:rPr>
      </w:pPr>
      <w:r>
        <w:rPr>
          <w:sz w:val="22"/>
        </w:rPr>
        <w:t>1736.7.2</w:t>
        <w:tab/>
        <w:t>Distinguish between hair density and hair texture.</w:t>
      </w:r>
    </w:p>
    <w:p>
      <w:pPr>
        <w:pStyle w:val="Outline176"/>
        <w:widowControl/>
        <w:jc w:val="both"/>
        <w:rPr>
          <w:sz w:val="22"/>
        </w:rPr>
      </w:pPr>
      <w:r>
        <w:rPr>
          <w:sz w:val="22"/>
        </w:rPr>
        <w:t>1736.7.3</w:t>
        <w:tab/>
        <w:t>Distinguish between elasticity and porosity.</w:t>
      </w:r>
    </w:p>
    <w:p>
      <w:pPr>
        <w:pStyle w:val="Outline176"/>
        <w:widowControl/>
        <w:jc w:val="both"/>
        <w:rPr>
          <w:sz w:val="22"/>
        </w:rPr>
      </w:pPr>
      <w:r>
        <w:rPr>
          <w:sz w:val="22"/>
        </w:rPr>
        <w:t>1736.7.4</w:t>
        <w:tab/>
        <w:t>Identify the structure of the hair.</w:t>
      </w:r>
    </w:p>
    <w:p>
      <w:pPr>
        <w:pStyle w:val="Outline176"/>
        <w:widowControl/>
        <w:jc w:val="both"/>
        <w:rPr>
          <w:sz w:val="22"/>
        </w:rPr>
      </w:pPr>
      <w:r>
        <w:rPr>
          <w:sz w:val="22"/>
        </w:rPr>
        <w:t>1736.7.5</w:t>
        <w:tab/>
        <w:t>Describe the parts of the hair structure.</w:t>
      </w:r>
    </w:p>
    <w:p>
      <w:pPr>
        <w:pStyle w:val="Outline176"/>
        <w:widowControl/>
        <w:jc w:val="both"/>
        <w:rPr>
          <w:sz w:val="22"/>
        </w:rPr>
      </w:pPr>
      <w:r>
        <w:rPr>
          <w:sz w:val="22"/>
        </w:rPr>
        <w:t>1736.7.6</w:t>
        <w:tab/>
        <w:t>Match products used in the chemical relaxing process to their correct descriptions.</w:t>
      </w:r>
    </w:p>
    <w:p>
      <w:pPr>
        <w:pStyle w:val="Outline176"/>
        <w:widowControl/>
        <w:jc w:val="both"/>
        <w:rPr>
          <w:sz w:val="22"/>
        </w:rPr>
      </w:pPr>
      <w:r>
        <w:rPr>
          <w:sz w:val="22"/>
        </w:rPr>
        <w:t>1736.7.7</w:t>
        <w:tab/>
        <w:t>Recall methods of applying chemical relaxer to the hair.</w:t>
      </w:r>
    </w:p>
    <w:p>
      <w:pPr>
        <w:pStyle w:val="Outline176"/>
        <w:widowControl/>
        <w:jc w:val="both"/>
        <w:rPr>
          <w:sz w:val="22"/>
        </w:rPr>
      </w:pPr>
      <w:r>
        <w:rPr>
          <w:sz w:val="22"/>
        </w:rPr>
        <w:t>1736.7.8</w:t>
        <w:tab/>
        <w:t>Itemize implements used of chemical relaxing.</w:t>
      </w:r>
    </w:p>
    <w:p>
      <w:pPr>
        <w:pStyle w:val="Outline176"/>
        <w:widowControl/>
        <w:jc w:val="both"/>
        <w:rPr>
          <w:sz w:val="22"/>
        </w:rPr>
      </w:pPr>
      <w:r>
        <w:rPr>
          <w:sz w:val="22"/>
        </w:rPr>
        <w:t>1736.7.9</w:t>
        <w:tab/>
        <w:t>Arrange in order the steps for taking a strand test.</w:t>
      </w:r>
    </w:p>
    <w:p>
      <w:pPr>
        <w:pStyle w:val="Outline176"/>
        <w:widowControl/>
        <w:jc w:val="both"/>
        <w:rPr>
          <w:sz w:val="22"/>
        </w:rPr>
      </w:pPr>
      <w:r>
        <w:rPr>
          <w:sz w:val="22"/>
        </w:rPr>
        <w:t>1736.7.10</w:t>
        <w:tab/>
        <w:t>Select from a list safety precautions to observe during the chemical relaxing process.</w:t>
      </w:r>
    </w:p>
    <w:p>
      <w:pPr>
        <w:pStyle w:val="Outline176"/>
        <w:widowControl/>
        <w:jc w:val="both"/>
        <w:rPr>
          <w:sz w:val="22"/>
        </w:rPr>
      </w:pPr>
      <w:r>
        <w:rPr>
          <w:sz w:val="22"/>
        </w:rPr>
        <w:t>1736.7.11</w:t>
        <w:tab/>
        <w:t>Arrange in order the steps for a chemical relaxer.</w:t>
      </w:r>
    </w:p>
    <w:p>
      <w:pPr>
        <w:pStyle w:val="Outline176"/>
        <w:widowControl/>
        <w:jc w:val="both"/>
        <w:rPr>
          <w:sz w:val="22"/>
        </w:rPr>
      </w:pPr>
      <w:r>
        <w:rPr>
          <w:sz w:val="22"/>
        </w:rPr>
        <w:t>1736.7.12</w:t>
        <w:tab/>
        <w:t>Arrange in order the steps for a relaxer retouch.</w:t>
      </w:r>
    </w:p>
    <w:p>
      <w:pPr>
        <w:pStyle w:val="Outline176"/>
        <w:widowControl/>
        <w:jc w:val="both"/>
        <w:rPr>
          <w:sz w:val="22"/>
        </w:rPr>
      </w:pPr>
      <w:r>
        <w:rPr>
          <w:sz w:val="22"/>
        </w:rPr>
        <w:t>1736.7.13</w:t>
        <w:tab/>
        <w:t>Arrange in order the steps for a chemical blow-out.</w:t>
      </w:r>
    </w:p>
    <w:p>
      <w:pPr>
        <w:pStyle w:val="Outline176"/>
        <w:widowControl/>
        <w:jc w:val="both"/>
        <w:rPr>
          <w:sz w:val="22"/>
        </w:rPr>
      </w:pPr>
      <w:r>
        <w:rPr>
          <w:sz w:val="22"/>
        </w:rPr>
        <w:t>1736.7.14</w:t>
        <w:tab/>
        <w:t>Complete a record chart.</w:t>
      </w:r>
    </w:p>
    <w:p>
      <w:pPr>
        <w:pStyle w:val="Outline176"/>
        <w:widowControl/>
        <w:jc w:val="both"/>
        <w:rPr>
          <w:sz w:val="22"/>
        </w:rPr>
      </w:pPr>
      <w:r>
        <w:rPr>
          <w:sz w:val="22"/>
        </w:rPr>
        <w:t>1736.7.15</w:t>
        <w:tab/>
        <w:t>Determine the proper chemical relaxer and procedure to follow when given a specific situation.</w:t>
      </w:r>
    </w:p>
    <w:p>
      <w:pPr>
        <w:pStyle w:val="Outline176"/>
        <w:widowControl/>
        <w:jc w:val="both"/>
        <w:rPr>
          <w:sz w:val="22"/>
        </w:rPr>
      </w:pPr>
      <w:r>
        <w:rPr>
          <w:sz w:val="22"/>
        </w:rPr>
        <w:t>1736.7.16</w:t>
        <w:tab/>
        <w:t>Section hair for a chemical relaxer.</w:t>
      </w:r>
    </w:p>
    <w:p>
      <w:pPr>
        <w:pStyle w:val="Outline176"/>
        <w:widowControl/>
        <w:jc w:val="both"/>
        <w:rPr>
          <w:sz w:val="22"/>
        </w:rPr>
      </w:pPr>
      <w:r>
        <w:rPr>
          <w:sz w:val="22"/>
        </w:rPr>
        <w:t>1736.7.17</w:t>
        <w:tab/>
        <w:t>Straighten hair using a thio chemical relaxer.</w:t>
      </w:r>
    </w:p>
    <w:p>
      <w:pPr>
        <w:pStyle w:val="Outline176"/>
        <w:widowControl/>
        <w:jc w:val="both"/>
        <w:rPr>
          <w:sz w:val="22"/>
        </w:rPr>
      </w:pPr>
      <w:r>
        <w:rPr>
          <w:sz w:val="22"/>
        </w:rPr>
        <w:t>1736.7.18</w:t>
        <w:tab/>
        <w:t>Straighten hair using a sodium hydroxide (caustic) relaxer.</w:t>
      </w:r>
    </w:p>
    <w:p>
      <w:pPr>
        <w:pStyle w:val="WP9Heading2"/>
        <w:keepLines/>
        <w:widowControl/>
        <w:spacing w:before="210" w:after="210"/>
        <w:jc w:val="both"/>
        <w:rPr>
          <w:b w:val="false"/>
          <w:b w:val="false"/>
        </w:rPr>
      </w:pPr>
      <w:r>
        <w:rPr/>
        <w:t>Standard 8:</w:t>
        <w:tab/>
        <w:t>Hair Coloring (1736.S.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and skill in hair coloring.</w:t>
      </w:r>
    </w:p>
    <w:p>
      <w:pPr>
        <w:pStyle w:val="WP9Heading3"/>
        <w:keepNext w:val="true"/>
        <w:keepLines/>
        <w:widowControl/>
        <w:spacing w:before="104" w:after="60"/>
        <w:rPr>
          <w:b w:val="false"/>
          <w:b w:val="false"/>
          <w:sz w:val="22"/>
        </w:rPr>
      </w:pPr>
      <w:r>
        <w:rPr>
          <w:sz w:val="22"/>
        </w:rPr>
        <w:t xml:space="preserve">Hair Coloring Objectiv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8.1</w:t>
        <w:tab/>
        <w:t>Match terms associated with hair coloring to the correct definitions.</w:t>
      </w:r>
    </w:p>
    <w:p>
      <w:pPr>
        <w:pStyle w:val="Outline176"/>
        <w:widowControl/>
        <w:jc w:val="both"/>
        <w:rPr>
          <w:sz w:val="22"/>
        </w:rPr>
      </w:pPr>
      <w:r>
        <w:rPr>
          <w:sz w:val="22"/>
        </w:rPr>
        <w:t>1736.8.2</w:t>
        <w:tab/>
        <w:t>Describe hair structure as it relates to hair coloring.</w:t>
      </w:r>
    </w:p>
    <w:p>
      <w:pPr>
        <w:pStyle w:val="Outline176"/>
        <w:widowControl/>
        <w:jc w:val="both"/>
        <w:rPr>
          <w:sz w:val="22"/>
        </w:rPr>
      </w:pPr>
      <w:r>
        <w:rPr>
          <w:sz w:val="22"/>
        </w:rPr>
        <w:t>1736.8.3</w:t>
        <w:tab/>
        <w:t>List types of hair coloring products.</w:t>
      </w:r>
    </w:p>
    <w:p>
      <w:pPr>
        <w:pStyle w:val="Outline176"/>
        <w:widowControl/>
        <w:jc w:val="both"/>
        <w:rPr>
          <w:sz w:val="22"/>
        </w:rPr>
      </w:pPr>
      <w:r>
        <w:rPr>
          <w:sz w:val="22"/>
        </w:rPr>
        <w:t>1736.8.4</w:t>
        <w:tab/>
        <w:t>Match hair coloring products to the general coloring characteristics.</w:t>
      </w:r>
    </w:p>
    <w:p>
      <w:pPr>
        <w:pStyle w:val="Outline176"/>
        <w:widowControl/>
        <w:jc w:val="both"/>
        <w:rPr>
          <w:sz w:val="22"/>
        </w:rPr>
      </w:pPr>
      <w:r>
        <w:rPr>
          <w:sz w:val="22"/>
        </w:rPr>
        <w:t>1736.8.5</w:t>
        <w:tab/>
        <w:t>Arrange in order the steps in performing a predisposition test.</w:t>
      </w:r>
    </w:p>
    <w:p>
      <w:pPr>
        <w:pStyle w:val="Outline176"/>
        <w:widowControl/>
        <w:jc w:val="both"/>
        <w:rPr>
          <w:sz w:val="22"/>
        </w:rPr>
      </w:pPr>
      <w:r>
        <w:rPr>
          <w:sz w:val="22"/>
        </w:rPr>
        <w:t>1736.8.6</w:t>
        <w:tab/>
        <w:t>List the primary and secondary colors.</w:t>
      </w:r>
    </w:p>
    <w:p>
      <w:pPr>
        <w:pStyle w:val="Outline176"/>
        <w:widowControl/>
        <w:jc w:val="both"/>
        <w:rPr>
          <w:sz w:val="22"/>
        </w:rPr>
      </w:pPr>
      <w:r>
        <w:rPr>
          <w:sz w:val="22"/>
        </w:rPr>
        <w:t>1736.8.7</w:t>
        <w:tab/>
        <w:t>Distinguish between warm and cool colors.</w:t>
      </w:r>
    </w:p>
    <w:p>
      <w:pPr>
        <w:pStyle w:val="Outline176"/>
        <w:widowControl/>
        <w:jc w:val="both"/>
        <w:rPr>
          <w:sz w:val="22"/>
        </w:rPr>
      </w:pPr>
      <w:r>
        <w:rPr>
          <w:sz w:val="22"/>
        </w:rPr>
        <w:t>1736.8.8</w:t>
        <w:tab/>
        <w:t>Distinguish between single application and double application services.</w:t>
      </w:r>
    </w:p>
    <w:p>
      <w:pPr>
        <w:pStyle w:val="Outline176"/>
        <w:widowControl/>
        <w:jc w:val="both"/>
        <w:rPr>
          <w:sz w:val="22"/>
        </w:rPr>
      </w:pPr>
      <w:r>
        <w:rPr>
          <w:sz w:val="22"/>
        </w:rPr>
        <w:t>1736.8.9</w:t>
        <w:tab/>
        <w:t>Distinguish between shades and stages of hair coloring.</w:t>
      </w:r>
    </w:p>
    <w:p>
      <w:pPr>
        <w:pStyle w:val="Outline176"/>
        <w:widowControl/>
        <w:jc w:val="both"/>
        <w:rPr>
          <w:sz w:val="22"/>
        </w:rPr>
      </w:pPr>
      <w:r>
        <w:rPr>
          <w:sz w:val="22"/>
        </w:rPr>
        <w:t>1736.8.10</w:t>
        <w:tab/>
        <w:t>Describe nonprofessional hair color products.</w:t>
      </w:r>
    </w:p>
    <w:p>
      <w:pPr>
        <w:pStyle w:val="Outline176"/>
        <w:widowControl/>
        <w:jc w:val="both"/>
        <w:rPr>
          <w:sz w:val="22"/>
        </w:rPr>
      </w:pPr>
      <w:r>
        <w:rPr>
          <w:sz w:val="22"/>
        </w:rPr>
        <w:t>1736.8.11</w:t>
        <w:tab/>
        <w:t>Distinguish between henna and soap cap.</w:t>
      </w:r>
    </w:p>
    <w:p>
      <w:pPr>
        <w:pStyle w:val="Outline176"/>
        <w:widowControl/>
        <w:jc w:val="both"/>
        <w:rPr>
          <w:sz w:val="22"/>
        </w:rPr>
      </w:pPr>
      <w:r>
        <w:rPr>
          <w:sz w:val="22"/>
        </w:rPr>
        <w:t>1736.8.12</w:t>
        <w:tab/>
        <w:t>Demonstrate different methods to apply color fillers.</w:t>
      </w:r>
    </w:p>
    <w:p>
      <w:pPr>
        <w:pStyle w:val="Outline176"/>
        <w:widowControl/>
        <w:jc w:val="both"/>
        <w:rPr>
          <w:sz w:val="22"/>
        </w:rPr>
      </w:pPr>
      <w:r>
        <w:rPr>
          <w:sz w:val="22"/>
        </w:rPr>
        <w:t>1736.8.13</w:t>
        <w:tab/>
        <w:t>Demonstrate pre-softening of hair.</w:t>
      </w:r>
    </w:p>
    <w:p>
      <w:pPr>
        <w:pStyle w:val="Outline176"/>
        <w:widowControl/>
        <w:jc w:val="both"/>
        <w:rPr>
          <w:sz w:val="22"/>
        </w:rPr>
      </w:pPr>
      <w:r>
        <w:rPr>
          <w:sz w:val="22"/>
        </w:rPr>
        <w:t>1736.8.14</w:t>
        <w:tab/>
        <w:t>Describe the effect of oxidation in hair coloring.</w:t>
      </w:r>
    </w:p>
    <w:p>
      <w:pPr>
        <w:pStyle w:val="Outline176"/>
        <w:widowControl/>
        <w:jc w:val="both"/>
        <w:rPr>
          <w:sz w:val="22"/>
        </w:rPr>
      </w:pPr>
      <w:r>
        <w:rPr>
          <w:sz w:val="22"/>
        </w:rPr>
        <w:t>1736.8.15</w:t>
        <w:tab/>
        <w:t>Select from a list information included on a hair color chart.</w:t>
      </w:r>
    </w:p>
    <w:p>
      <w:pPr>
        <w:pStyle w:val="Outline176"/>
        <w:widowControl/>
        <w:jc w:val="both"/>
        <w:rPr>
          <w:sz w:val="22"/>
        </w:rPr>
      </w:pPr>
      <w:r>
        <w:rPr>
          <w:sz w:val="22"/>
        </w:rPr>
        <w:t>1736.8.16</w:t>
        <w:tab/>
        <w:t>Label hair care products used after coloring.</w:t>
      </w:r>
    </w:p>
    <w:p>
      <w:pPr>
        <w:pStyle w:val="Outline176"/>
        <w:widowControl/>
        <w:jc w:val="both"/>
        <w:rPr>
          <w:sz w:val="22"/>
        </w:rPr>
      </w:pPr>
      <w:r>
        <w:rPr>
          <w:sz w:val="22"/>
        </w:rPr>
        <w:t>1736.8.17</w:t>
        <w:tab/>
        <w:t>Select from a list corrective measures for hair color problems.</w:t>
      </w:r>
    </w:p>
    <w:p>
      <w:pPr>
        <w:pStyle w:val="Outline176"/>
        <w:widowControl/>
        <w:jc w:val="both"/>
        <w:rPr>
          <w:sz w:val="22"/>
        </w:rPr>
      </w:pPr>
      <w:r>
        <w:rPr>
          <w:sz w:val="22"/>
        </w:rPr>
        <w:t>1736.8.18</w:t>
        <w:tab/>
        <w:t>Formulate information necessary for completing a record card.</w:t>
      </w:r>
    </w:p>
    <w:p>
      <w:pPr>
        <w:pStyle w:val="Outline176"/>
        <w:widowControl/>
        <w:jc w:val="both"/>
        <w:rPr>
          <w:sz w:val="22"/>
        </w:rPr>
      </w:pPr>
      <w:r>
        <w:rPr>
          <w:sz w:val="22"/>
        </w:rPr>
        <w:t>1736.8.19</w:t>
        <w:tab/>
        <w:t>Recall safety precautions to observe during hair coloring.</w:t>
      </w:r>
    </w:p>
    <w:p>
      <w:pPr>
        <w:pStyle w:val="Outline176"/>
        <w:widowControl/>
        <w:jc w:val="both"/>
        <w:rPr>
          <w:sz w:val="22"/>
        </w:rPr>
      </w:pPr>
      <w:r>
        <w:rPr>
          <w:sz w:val="22"/>
        </w:rPr>
        <w:t>1736.8.20</w:t>
        <w:tab/>
        <w:t>Correct hair color problems.</w:t>
      </w:r>
    </w:p>
    <w:p>
      <w:pPr>
        <w:pStyle w:val="Outline176"/>
        <w:widowControl/>
        <w:jc w:val="both"/>
        <w:rPr>
          <w:sz w:val="22"/>
        </w:rPr>
      </w:pPr>
      <w:r>
        <w:rPr>
          <w:sz w:val="22"/>
        </w:rPr>
        <w:t>1736.8.21</w:t>
        <w:tab/>
        <w:t>Apply a virgin tint darker than natural hair color.</w:t>
      </w:r>
    </w:p>
    <w:p>
      <w:pPr>
        <w:pStyle w:val="Outline176"/>
        <w:widowControl/>
        <w:jc w:val="both"/>
        <w:rPr>
          <w:sz w:val="22"/>
        </w:rPr>
      </w:pPr>
      <w:r>
        <w:rPr>
          <w:sz w:val="22"/>
        </w:rPr>
        <w:t>1736.8.22</w:t>
        <w:tab/>
        <w:t>Apply a tint retouch.</w:t>
      </w:r>
    </w:p>
    <w:p>
      <w:pPr>
        <w:pStyle w:val="Outline176"/>
        <w:widowControl/>
        <w:jc w:val="both"/>
        <w:rPr>
          <w:sz w:val="22"/>
        </w:rPr>
      </w:pPr>
      <w:r>
        <w:rPr>
          <w:sz w:val="22"/>
        </w:rPr>
        <w:t>1736.8.23</w:t>
        <w:tab/>
        <w:t>Apply color for lighter shade (single application).</w:t>
      </w:r>
    </w:p>
    <w:p>
      <w:pPr>
        <w:pStyle w:val="Outline176"/>
        <w:widowControl/>
        <w:jc w:val="both"/>
        <w:rPr>
          <w:sz w:val="22"/>
        </w:rPr>
      </w:pPr>
      <w:r>
        <w:rPr>
          <w:sz w:val="22"/>
        </w:rPr>
        <w:t>1736.8.24</w:t>
        <w:tab/>
        <w:t>Apply instant temporary color.</w:t>
      </w:r>
    </w:p>
    <w:p>
      <w:pPr>
        <w:pStyle w:val="Outline176"/>
        <w:widowControl/>
        <w:jc w:val="both"/>
        <w:rPr>
          <w:sz w:val="22"/>
        </w:rPr>
      </w:pPr>
      <w:r>
        <w:rPr>
          <w:sz w:val="22"/>
        </w:rPr>
        <w:t>1736.8.25</w:t>
        <w:tab/>
        <w:t>Apply semi-permanent color.</w:t>
      </w:r>
    </w:p>
    <w:p>
      <w:pPr>
        <w:pStyle w:val="WP9Heading2"/>
        <w:keepLines/>
        <w:widowControl/>
        <w:spacing w:before="210" w:after="210"/>
        <w:jc w:val="both"/>
        <w:rPr>
          <w:b w:val="false"/>
          <w:b w:val="false"/>
        </w:rPr>
      </w:pPr>
      <w:r>
        <w:rPr/>
        <w:t>Standard 9:</w:t>
        <w:tab/>
        <w:t>Hair Lightening (1736.S.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skill of hair lightening.</w:t>
      </w:r>
    </w:p>
    <w:p>
      <w:pPr>
        <w:pStyle w:val="WP9Heading3"/>
        <w:keepNext w:val="true"/>
        <w:keepLines/>
        <w:widowControl/>
        <w:spacing w:before="104" w:after="60"/>
        <w:rPr>
          <w:b w:val="false"/>
          <w:b w:val="false"/>
          <w:sz w:val="22"/>
        </w:rPr>
      </w:pPr>
      <w:r>
        <w:rPr>
          <w:sz w:val="22"/>
        </w:rPr>
        <w:t>Hair Lighten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6"/>
        <w:keepLines/>
        <w:widowControl/>
        <w:jc w:val="both"/>
        <w:rPr>
          <w:sz w:val="22"/>
        </w:rPr>
      </w:pPr>
      <w:r>
        <w:rPr>
          <w:sz w:val="22"/>
        </w:rPr>
        <w:t>Students will:</w:t>
      </w:r>
    </w:p>
    <w:p>
      <w:pPr>
        <w:pStyle w:val="Outline176"/>
        <w:widowControl/>
        <w:jc w:val="both"/>
        <w:rPr>
          <w:sz w:val="22"/>
        </w:rPr>
      </w:pPr>
      <w:r>
        <w:rPr>
          <w:sz w:val="22"/>
        </w:rPr>
        <w:t>1736.9.1</w:t>
        <w:tab/>
        <w:t>Match terms associated with lightening and toning to the correct definitions.</w:t>
      </w:r>
    </w:p>
    <w:p>
      <w:pPr>
        <w:pStyle w:val="Outline176"/>
        <w:widowControl/>
        <w:jc w:val="both"/>
        <w:rPr>
          <w:sz w:val="22"/>
        </w:rPr>
      </w:pPr>
      <w:r>
        <w:rPr>
          <w:sz w:val="22"/>
        </w:rPr>
        <w:t>1736.9.2</w:t>
        <w:tab/>
        <w:t>Match hair structures as they relate to lightening and toning to the correct descriptions.</w:t>
      </w:r>
    </w:p>
    <w:p>
      <w:pPr>
        <w:pStyle w:val="Outline176"/>
        <w:widowControl/>
        <w:jc w:val="both"/>
        <w:rPr>
          <w:sz w:val="22"/>
        </w:rPr>
      </w:pPr>
      <w:r>
        <w:rPr>
          <w:sz w:val="22"/>
        </w:rPr>
        <w:t>1736.9.3</w:t>
        <w:tab/>
        <w:t>Define hair porosity.</w:t>
      </w:r>
    </w:p>
    <w:p>
      <w:pPr>
        <w:pStyle w:val="Outline176"/>
        <w:widowControl/>
        <w:jc w:val="both"/>
        <w:rPr>
          <w:sz w:val="22"/>
        </w:rPr>
      </w:pPr>
      <w:r>
        <w:rPr>
          <w:sz w:val="22"/>
        </w:rPr>
        <w:t>1736.9.4</w:t>
        <w:tab/>
        <w:t>Match lightening and toning products to the general lightening characteristics.</w:t>
      </w:r>
    </w:p>
    <w:p>
      <w:pPr>
        <w:pStyle w:val="Outline176"/>
        <w:widowControl/>
        <w:jc w:val="both"/>
        <w:rPr>
          <w:sz w:val="22"/>
        </w:rPr>
      </w:pPr>
      <w:r>
        <w:rPr>
          <w:sz w:val="22"/>
        </w:rPr>
        <w:t>1736.9.5</w:t>
        <w:tab/>
        <w:t>Repeat the stages of hair lightening.</w:t>
      </w:r>
    </w:p>
    <w:p>
      <w:pPr>
        <w:pStyle w:val="Outline176"/>
        <w:widowControl/>
        <w:jc w:val="both"/>
        <w:rPr>
          <w:sz w:val="22"/>
        </w:rPr>
      </w:pPr>
      <w:r>
        <w:rPr>
          <w:sz w:val="22"/>
        </w:rPr>
        <w:t>1736.9.6</w:t>
        <w:tab/>
        <w:t>Distinguish between shades and stages of hair coloring.</w:t>
      </w:r>
    </w:p>
    <w:p>
      <w:pPr>
        <w:pStyle w:val="Outline176"/>
        <w:widowControl/>
        <w:jc w:val="both"/>
        <w:rPr>
          <w:sz w:val="22"/>
        </w:rPr>
      </w:pPr>
      <w:r>
        <w:rPr>
          <w:sz w:val="22"/>
        </w:rPr>
        <w:t>1736.9.7</w:t>
        <w:tab/>
        <w:t>Recall primary and secondary colors.</w:t>
      </w:r>
    </w:p>
    <w:p>
      <w:pPr>
        <w:pStyle w:val="Outline176"/>
        <w:widowControl/>
        <w:jc w:val="both"/>
        <w:rPr>
          <w:sz w:val="22"/>
        </w:rPr>
      </w:pPr>
      <w:r>
        <w:rPr>
          <w:sz w:val="22"/>
        </w:rPr>
        <w:t>1736.9.8</w:t>
        <w:tab/>
        <w:t>Select from a list color rules to observe during lightening and toning.</w:t>
      </w:r>
    </w:p>
    <w:p>
      <w:pPr>
        <w:pStyle w:val="Outline176"/>
        <w:widowControl/>
        <w:jc w:val="both"/>
        <w:rPr>
          <w:sz w:val="22"/>
        </w:rPr>
      </w:pPr>
      <w:r>
        <w:rPr>
          <w:sz w:val="22"/>
        </w:rPr>
        <w:t>1736.9.9</w:t>
        <w:tab/>
        <w:t>Distinguish between warm and cool colors.</w:t>
      </w:r>
    </w:p>
    <w:p>
      <w:pPr>
        <w:pStyle w:val="Outline176"/>
        <w:widowControl/>
        <w:jc w:val="both"/>
        <w:rPr>
          <w:sz w:val="22"/>
        </w:rPr>
      </w:pPr>
      <w:r>
        <w:rPr>
          <w:sz w:val="22"/>
        </w:rPr>
        <w:t>1736.9.10</w:t>
        <w:tab/>
        <w:t>Connect hydrogen peroxide as a developer for tints and lighteners.</w:t>
      </w:r>
    </w:p>
    <w:p>
      <w:pPr>
        <w:pStyle w:val="Outline176"/>
        <w:widowControl/>
        <w:jc w:val="both"/>
        <w:rPr>
          <w:sz w:val="22"/>
        </w:rPr>
      </w:pPr>
      <w:r>
        <w:rPr>
          <w:sz w:val="22"/>
        </w:rPr>
        <w:t>1736.9.11</w:t>
        <w:tab/>
        <w:t>Distinguish between a virgin lightener and a lightener retouch.</w:t>
      </w:r>
    </w:p>
    <w:p>
      <w:pPr>
        <w:pStyle w:val="Outline176"/>
        <w:widowControl/>
        <w:jc w:val="both"/>
        <w:rPr>
          <w:sz w:val="22"/>
        </w:rPr>
      </w:pPr>
      <w:r>
        <w:rPr>
          <w:sz w:val="22"/>
        </w:rPr>
        <w:t>1736.9.12</w:t>
        <w:tab/>
        <w:t>Select from a list the proper ways of selecting a toner color.</w:t>
      </w:r>
    </w:p>
    <w:p>
      <w:pPr>
        <w:pStyle w:val="Outline176"/>
        <w:widowControl/>
        <w:jc w:val="both"/>
        <w:rPr>
          <w:sz w:val="22"/>
        </w:rPr>
      </w:pPr>
      <w:r>
        <w:rPr>
          <w:sz w:val="22"/>
        </w:rPr>
        <w:t>1736.9.13</w:t>
        <w:tab/>
        <w:t>Indicate the chemical composition of penetrating products used in lightening and toning.</w:t>
      </w:r>
    </w:p>
    <w:p>
      <w:pPr>
        <w:pStyle w:val="Outline176"/>
        <w:widowControl/>
        <w:jc w:val="both"/>
        <w:rPr>
          <w:sz w:val="22"/>
        </w:rPr>
      </w:pPr>
      <w:r>
        <w:rPr>
          <w:sz w:val="22"/>
        </w:rPr>
        <w:t>1736.9.14</w:t>
        <w:tab/>
        <w:t>Distinguish between color lifting and color grabbing.</w:t>
      </w:r>
    </w:p>
    <w:p>
      <w:pPr>
        <w:pStyle w:val="Outline176"/>
        <w:widowControl/>
        <w:jc w:val="both"/>
        <w:rPr>
          <w:sz w:val="22"/>
        </w:rPr>
      </w:pPr>
      <w:r>
        <w:rPr>
          <w:sz w:val="22"/>
        </w:rPr>
        <w:t>1736.9.15</w:t>
        <w:tab/>
        <w:t>Arrange in order the steps for giving a predisposition test.</w:t>
      </w:r>
      <w:r>
        <w:br w:type="page"/>
      </w:r>
    </w:p>
    <w:p>
      <w:pPr>
        <w:pStyle w:val="Outline176"/>
        <w:widowControl/>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both"/>
        <w:rPr>
          <w:sz w:val="22"/>
        </w:rPr>
      </w:pPr>
      <w:r>
        <w:rPr>
          <w:sz w:val="22"/>
        </w:rPr>
      </w:r>
    </w:p>
    <w:p>
      <w:pPr>
        <w:pStyle w:val="Outline176"/>
        <w:keepLines/>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sz w:val="28"/>
        </w:rPr>
      </w:pPr>
      <w:r>
        <w:rPr>
          <w:sz w:val="28"/>
        </w:rPr>
        <w:t>Cosmetology Science I</w:t>
        <w:tab/>
        <w:tab/>
        <w:t>WVEIS Code 1738</w:t>
      </w:r>
    </w:p>
    <w:p>
      <w:pPr>
        <w:pStyle w:val="Description1"/>
        <w:keepLines/>
        <w:widowControl/>
        <w:jc w:val="both"/>
        <w:rPr>
          <w:sz w:val="22"/>
        </w:rPr>
      </w:pPr>
      <w:r>
        <w:rPr>
          <w:sz w:val="22"/>
        </w:rPr>
        <w:t xml:space="preserve">This course will provide the student with information on human anatomy. </w:t>
      </w:r>
    </w:p>
    <w:p>
      <w:pPr>
        <w:pStyle w:val="WP9Heading2"/>
        <w:keepLines/>
        <w:widowControl/>
        <w:spacing w:before="210" w:after="210"/>
        <w:jc w:val="both"/>
        <w:rPr>
          <w:b w:val="false"/>
          <w:b w:val="false"/>
        </w:rPr>
      </w:pPr>
      <w:r>
        <w:rPr/>
        <w:t>Standard 1:</w:t>
        <w:tab/>
        <w:t>Anatomy (1738.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knowledge of anatomy.</w:t>
      </w:r>
    </w:p>
    <w:p>
      <w:pPr>
        <w:pStyle w:val="WP9Heading3"/>
        <w:keepNext w:val="true"/>
        <w:keepLines/>
        <w:widowControl/>
        <w:spacing w:before="104" w:after="60"/>
        <w:rPr>
          <w:b w:val="false"/>
          <w:b w:val="false"/>
          <w:sz w:val="22"/>
        </w:rPr>
      </w:pPr>
      <w:r>
        <w:rPr>
          <w:sz w:val="22"/>
        </w:rPr>
        <w:t>Anatom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7"/>
        <w:keepLines/>
        <w:widowControl/>
        <w:jc w:val="both"/>
        <w:rPr>
          <w:sz w:val="22"/>
        </w:rPr>
      </w:pPr>
      <w:r>
        <w:rPr>
          <w:sz w:val="22"/>
        </w:rPr>
        <w:t>Students will:</w:t>
      </w:r>
    </w:p>
    <w:p>
      <w:pPr>
        <w:pStyle w:val="Outline177"/>
        <w:widowControl/>
        <w:jc w:val="both"/>
        <w:rPr>
          <w:sz w:val="22"/>
        </w:rPr>
      </w:pPr>
      <w:r>
        <w:rPr>
          <w:sz w:val="22"/>
        </w:rPr>
        <w:t>1738.1.1</w:t>
        <w:tab/>
        <w:t>Match terms associated with body systems to the correct definitions.</w:t>
      </w:r>
    </w:p>
    <w:p>
      <w:pPr>
        <w:pStyle w:val="Outline177"/>
        <w:widowControl/>
        <w:jc w:val="both"/>
        <w:rPr>
          <w:sz w:val="22"/>
        </w:rPr>
      </w:pPr>
      <w:r>
        <w:rPr>
          <w:sz w:val="22"/>
        </w:rPr>
        <w:t>1738.1.2</w:t>
        <w:tab/>
        <w:t>Match the body systems to the correct functions.</w:t>
      </w:r>
    </w:p>
    <w:p>
      <w:pPr>
        <w:pStyle w:val="Outline177"/>
        <w:widowControl/>
        <w:jc w:val="both"/>
        <w:rPr>
          <w:sz w:val="22"/>
        </w:rPr>
      </w:pPr>
      <w:r>
        <w:rPr>
          <w:sz w:val="22"/>
        </w:rPr>
        <w:t>1738.1.3</w:t>
        <w:tab/>
        <w:t>Plot the cell divisions and their functions.</w:t>
      </w:r>
    </w:p>
    <w:p>
      <w:pPr>
        <w:pStyle w:val="Outline177"/>
        <w:widowControl/>
        <w:jc w:val="both"/>
        <w:rPr>
          <w:sz w:val="22"/>
        </w:rPr>
      </w:pPr>
      <w:r>
        <w:rPr>
          <w:sz w:val="22"/>
        </w:rPr>
        <w:t>1738.1.4</w:t>
        <w:tab/>
        <w:t>Match types of tissues to their correct functions.</w:t>
      </w:r>
    </w:p>
    <w:p>
      <w:pPr>
        <w:pStyle w:val="Outline177"/>
        <w:widowControl/>
        <w:jc w:val="both"/>
        <w:rPr>
          <w:sz w:val="22"/>
        </w:rPr>
      </w:pPr>
      <w:r>
        <w:rPr>
          <w:sz w:val="22"/>
        </w:rPr>
        <w:t>1738.1.5</w:t>
        <w:tab/>
        <w:t>Select from a list the major body organs.</w:t>
      </w:r>
    </w:p>
    <w:p>
      <w:pPr>
        <w:pStyle w:val="Outline177"/>
        <w:widowControl/>
        <w:jc w:val="both"/>
        <w:rPr>
          <w:sz w:val="22"/>
        </w:rPr>
      </w:pPr>
      <w:r>
        <w:rPr>
          <w:sz w:val="22"/>
        </w:rPr>
        <w:t>1738.1.6</w:t>
        <w:tab/>
        <w:t>Distinguish between anabolism and catabolism.</w:t>
      </w:r>
    </w:p>
    <w:p>
      <w:pPr>
        <w:pStyle w:val="Outline177"/>
        <w:widowControl/>
        <w:jc w:val="both"/>
        <w:rPr>
          <w:sz w:val="22"/>
        </w:rPr>
      </w:pPr>
      <w:r>
        <w:rPr>
          <w:sz w:val="22"/>
        </w:rPr>
        <w:t>1738.1.7</w:t>
        <w:tab/>
        <w:t>Distinguish between cartilage and ligament.</w:t>
      </w:r>
    </w:p>
    <w:p>
      <w:pPr>
        <w:pStyle w:val="Outline177"/>
        <w:widowControl/>
        <w:jc w:val="both"/>
        <w:rPr>
          <w:sz w:val="22"/>
        </w:rPr>
      </w:pPr>
      <w:r>
        <w:rPr>
          <w:sz w:val="22"/>
        </w:rPr>
        <w:t>1738.1.8</w:t>
        <w:tab/>
        <w:t>Match the parts of a bone to the correct descriptions.</w:t>
      </w:r>
    </w:p>
    <w:p>
      <w:pPr>
        <w:pStyle w:val="Outline177"/>
        <w:widowControl/>
        <w:jc w:val="both"/>
        <w:rPr>
          <w:sz w:val="22"/>
        </w:rPr>
      </w:pPr>
      <w:r>
        <w:rPr>
          <w:sz w:val="22"/>
        </w:rPr>
        <w:t>1738.1.9</w:t>
        <w:tab/>
        <w:t>Discriminate the function of the bones.</w:t>
      </w:r>
    </w:p>
    <w:p>
      <w:pPr>
        <w:pStyle w:val="Outline177"/>
        <w:widowControl/>
        <w:jc w:val="both"/>
        <w:rPr>
          <w:sz w:val="22"/>
        </w:rPr>
      </w:pPr>
      <w:r>
        <w:rPr>
          <w:sz w:val="22"/>
        </w:rPr>
        <w:t>1738.1.10</w:t>
        <w:tab/>
        <w:t>Identify bones of the face and head.</w:t>
      </w:r>
    </w:p>
    <w:p>
      <w:pPr>
        <w:pStyle w:val="Outline177"/>
        <w:widowControl/>
        <w:jc w:val="both"/>
        <w:rPr>
          <w:sz w:val="22"/>
        </w:rPr>
      </w:pPr>
      <w:r>
        <w:rPr>
          <w:sz w:val="22"/>
        </w:rPr>
        <w:t>1738.1.11</w:t>
        <w:tab/>
        <w:t>Identify bones of the arm and hand.</w:t>
      </w:r>
    </w:p>
    <w:p>
      <w:pPr>
        <w:pStyle w:val="Outline177"/>
        <w:widowControl/>
        <w:jc w:val="both"/>
        <w:rPr>
          <w:sz w:val="22"/>
        </w:rPr>
      </w:pPr>
      <w:r>
        <w:rPr>
          <w:sz w:val="22"/>
        </w:rPr>
        <w:t>1738.1.12</w:t>
        <w:tab/>
        <w:t>Match types of joints to the correct locations.</w:t>
      </w:r>
    </w:p>
    <w:p>
      <w:pPr>
        <w:pStyle w:val="Outline177"/>
        <w:widowControl/>
        <w:jc w:val="both"/>
        <w:rPr>
          <w:sz w:val="22"/>
        </w:rPr>
      </w:pPr>
      <w:r>
        <w:rPr>
          <w:sz w:val="22"/>
        </w:rPr>
        <w:t>1738.1.13</w:t>
        <w:tab/>
        <w:t>Match types of muscle to their correct descriptions.</w:t>
      </w:r>
    </w:p>
    <w:p>
      <w:pPr>
        <w:pStyle w:val="Outline177"/>
        <w:widowControl/>
        <w:jc w:val="both"/>
        <w:rPr>
          <w:sz w:val="22"/>
        </w:rPr>
      </w:pPr>
      <w:r>
        <w:rPr>
          <w:sz w:val="22"/>
        </w:rPr>
        <w:t>1738.1.14</w:t>
        <w:tab/>
        <w:t>Match the parts of a muscle to their correct descriptions.</w:t>
      </w:r>
    </w:p>
    <w:p>
      <w:pPr>
        <w:pStyle w:val="Outline177"/>
        <w:widowControl/>
        <w:jc w:val="both"/>
        <w:rPr>
          <w:sz w:val="22"/>
        </w:rPr>
      </w:pPr>
      <w:r>
        <w:rPr>
          <w:sz w:val="22"/>
        </w:rPr>
        <w:t>1738.1.15</w:t>
        <w:tab/>
        <w:t>Identify muscles of the face and head.</w:t>
      </w:r>
    </w:p>
    <w:p>
      <w:pPr>
        <w:pStyle w:val="Outline177"/>
        <w:widowControl/>
        <w:jc w:val="both"/>
        <w:rPr>
          <w:sz w:val="22"/>
        </w:rPr>
      </w:pPr>
      <w:r>
        <w:rPr>
          <w:sz w:val="22"/>
        </w:rPr>
        <w:t>1738.1.16</w:t>
        <w:tab/>
        <w:t>Match muscles of the face and head to the correct functions.</w:t>
      </w:r>
    </w:p>
    <w:p>
      <w:pPr>
        <w:pStyle w:val="Outline177"/>
        <w:widowControl/>
        <w:jc w:val="both"/>
        <w:rPr>
          <w:sz w:val="22"/>
        </w:rPr>
      </w:pPr>
      <w:r>
        <w:rPr>
          <w:sz w:val="22"/>
        </w:rPr>
        <w:t>1738.1.17</w:t>
        <w:tab/>
        <w:t>Identify types of nerve.</w:t>
      </w:r>
    </w:p>
    <w:p>
      <w:pPr>
        <w:pStyle w:val="Outline177"/>
        <w:widowControl/>
        <w:jc w:val="both"/>
        <w:rPr>
          <w:sz w:val="22"/>
        </w:rPr>
      </w:pPr>
      <w:r>
        <w:rPr>
          <w:sz w:val="22"/>
        </w:rPr>
        <w:t>1738.1.18</w:t>
        <w:tab/>
        <w:t>Distinguish between sensory and motor nerves.</w:t>
      </w:r>
      <w:r>
        <w:br w:type="page"/>
      </w:r>
    </w:p>
    <w:p>
      <w:pPr>
        <w:pStyle w:val="Normal"/>
        <w:keepLines/>
        <w:tabs>
          <w:tab w:val="clear" w:pos="720"/>
          <w:tab w:val="right" w:pos="9450" w:leader="none"/>
        </w:tabs>
        <w:spacing w:before="0" w:after="210"/>
        <w:jc w:val="both"/>
        <w:rPr>
          <w:sz w:val="28"/>
        </w:rPr>
      </w:pPr>
      <w:r>
        <w:rPr>
          <w:sz w:val="28"/>
        </w:rPr>
        <w:t>Cosmetology Science II</w:t>
        <w:tab/>
        <w:tab/>
        <w:t>WVEIS Code 1740</w:t>
      </w:r>
    </w:p>
    <w:p>
      <w:pPr>
        <w:pStyle w:val="Description1"/>
        <w:keepLines/>
        <w:widowControl/>
        <w:jc w:val="both"/>
        <w:rPr>
          <w:sz w:val="22"/>
        </w:rPr>
      </w:pPr>
      <w:r>
        <w:rPr>
          <w:sz w:val="22"/>
        </w:rPr>
        <w:t>This course will provide the student with information on chemicals in products used in cosmetology and the effects on the human anatomy.</w:t>
      </w:r>
    </w:p>
    <w:p>
      <w:pPr>
        <w:pStyle w:val="WP9Heading2"/>
        <w:keepLines/>
        <w:widowControl/>
        <w:spacing w:before="210" w:after="210"/>
        <w:jc w:val="both"/>
        <w:rPr>
          <w:b w:val="false"/>
          <w:b w:val="false"/>
        </w:rPr>
      </w:pPr>
      <w:r>
        <w:rPr/>
        <w:t>Standard 1:</w:t>
        <w:tab/>
        <w:t>Cosmetolog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a knowledge of the composition of various products used in cosmetology.</w:t>
      </w:r>
    </w:p>
    <w:p>
      <w:pPr>
        <w:pStyle w:val="WP9Heading3"/>
        <w:keepNext w:val="true"/>
        <w:keepLines/>
        <w:widowControl/>
        <w:spacing w:before="104" w:after="60"/>
        <w:rPr>
          <w:b w:val="false"/>
          <w:b w:val="false"/>
          <w:sz w:val="22"/>
        </w:rPr>
      </w:pPr>
      <w:r>
        <w:rPr>
          <w:sz w:val="22"/>
        </w:rPr>
        <w:t>Cosmetolog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178"/>
        <w:keepLines/>
        <w:widowControl/>
        <w:jc w:val="both"/>
        <w:rPr>
          <w:sz w:val="22"/>
        </w:rPr>
      </w:pPr>
      <w:r>
        <w:rPr>
          <w:sz w:val="22"/>
        </w:rPr>
        <w:t>Students will:</w:t>
      </w:r>
    </w:p>
    <w:p>
      <w:pPr>
        <w:pStyle w:val="Outline178"/>
        <w:widowControl/>
        <w:jc w:val="both"/>
        <w:rPr>
          <w:sz w:val="22"/>
        </w:rPr>
      </w:pPr>
      <w:r>
        <w:rPr>
          <w:sz w:val="22"/>
        </w:rPr>
        <w:t>1740.1.1</w:t>
        <w:tab/>
        <w:t>Match terms associated with product chemistry to the correct definitions.</w:t>
      </w:r>
    </w:p>
    <w:p>
      <w:pPr>
        <w:pStyle w:val="Outline178"/>
        <w:widowControl/>
        <w:jc w:val="both"/>
        <w:rPr>
          <w:sz w:val="22"/>
        </w:rPr>
      </w:pPr>
      <w:r>
        <w:rPr>
          <w:sz w:val="22"/>
        </w:rPr>
        <w:t>1740.1.2</w:t>
        <w:tab/>
        <w:t>Identify symbols of various elements.</w:t>
      </w:r>
    </w:p>
    <w:p>
      <w:pPr>
        <w:pStyle w:val="Outline178"/>
        <w:widowControl/>
        <w:jc w:val="both"/>
        <w:rPr>
          <w:sz w:val="22"/>
        </w:rPr>
      </w:pPr>
      <w:r>
        <w:rPr>
          <w:sz w:val="22"/>
        </w:rPr>
        <w:t>1740.1.3</w:t>
        <w:tab/>
        <w:t>Distinguish between acids and bases.</w:t>
      </w:r>
    </w:p>
    <w:p>
      <w:pPr>
        <w:pStyle w:val="Outline178"/>
        <w:widowControl/>
        <w:jc w:val="both"/>
        <w:rPr>
          <w:sz w:val="22"/>
        </w:rPr>
      </w:pPr>
      <w:r>
        <w:rPr>
          <w:sz w:val="22"/>
        </w:rPr>
        <w:t>1740.1.4</w:t>
        <w:tab/>
        <w:t>Interpret the basic characteristics of pH scale.</w:t>
      </w:r>
    </w:p>
    <w:p>
      <w:pPr>
        <w:pStyle w:val="Outline178"/>
        <w:widowControl/>
        <w:jc w:val="both"/>
        <w:rPr>
          <w:sz w:val="22"/>
        </w:rPr>
      </w:pPr>
      <w:r>
        <w:rPr>
          <w:sz w:val="22"/>
        </w:rPr>
        <w:t>1740.1.5</w:t>
        <w:tab/>
        <w:t>Recall the chemistry of water.</w:t>
      </w:r>
    </w:p>
    <w:p>
      <w:pPr>
        <w:pStyle w:val="Outline178"/>
        <w:widowControl/>
        <w:jc w:val="both"/>
        <w:rPr>
          <w:sz w:val="22"/>
        </w:rPr>
      </w:pPr>
      <w:r>
        <w:rPr>
          <w:sz w:val="22"/>
        </w:rPr>
        <w:t>1740.1.6</w:t>
        <w:tab/>
        <w:t>Distinguish between organic and inorganic chemistry.</w:t>
      </w:r>
    </w:p>
    <w:p>
      <w:pPr>
        <w:pStyle w:val="Outline178"/>
        <w:widowControl/>
        <w:jc w:val="both"/>
        <w:rPr>
          <w:sz w:val="22"/>
        </w:rPr>
      </w:pPr>
      <w:r>
        <w:rPr>
          <w:sz w:val="22"/>
        </w:rPr>
        <w:t>1740.1.7</w:t>
        <w:tab/>
        <w:t>Distinguish between physical and chemical changes.</w:t>
      </w:r>
    </w:p>
    <w:p>
      <w:pPr>
        <w:pStyle w:val="Outline178"/>
        <w:widowControl/>
        <w:jc w:val="both"/>
        <w:rPr>
          <w:sz w:val="22"/>
        </w:rPr>
      </w:pPr>
      <w:r>
        <w:rPr>
          <w:sz w:val="22"/>
        </w:rPr>
        <w:t>1740.1.8</w:t>
        <w:tab/>
        <w:t>Distinguish between elements and compounds.</w:t>
      </w:r>
    </w:p>
    <w:p>
      <w:pPr>
        <w:pStyle w:val="Outline178"/>
        <w:widowControl/>
        <w:jc w:val="both"/>
        <w:rPr>
          <w:sz w:val="22"/>
        </w:rPr>
      </w:pPr>
      <w:r>
        <w:rPr>
          <w:sz w:val="22"/>
        </w:rPr>
        <w:t>1740.1.9</w:t>
        <w:tab/>
        <w:t>Define solution.</w:t>
      </w:r>
    </w:p>
    <w:p>
      <w:pPr>
        <w:pStyle w:val="Outline178"/>
        <w:widowControl/>
        <w:jc w:val="both"/>
        <w:rPr>
          <w:sz w:val="22"/>
        </w:rPr>
      </w:pPr>
      <w:r>
        <w:rPr>
          <w:sz w:val="22"/>
        </w:rPr>
        <w:t>1740.1.10</w:t>
        <w:tab/>
        <w:t>Distinguish between a suspension and an emulsion.</w:t>
      </w:r>
    </w:p>
    <w:p>
      <w:pPr>
        <w:pStyle w:val="Outline178"/>
        <w:widowControl/>
        <w:jc w:val="both"/>
        <w:rPr>
          <w:sz w:val="22"/>
        </w:rPr>
      </w:pPr>
      <w:r>
        <w:rPr>
          <w:sz w:val="22"/>
        </w:rPr>
        <w:t>1740.1.11</w:t>
        <w:tab/>
        <w:t>Match products used for sterilization and sanitation in the salon to their proper functions.</w:t>
      </w:r>
    </w:p>
    <w:p>
      <w:pPr>
        <w:pStyle w:val="Outline178"/>
        <w:widowControl/>
        <w:jc w:val="both"/>
        <w:rPr>
          <w:sz w:val="22"/>
        </w:rPr>
      </w:pPr>
      <w:r>
        <w:rPr>
          <w:sz w:val="22"/>
        </w:rPr>
        <w:t>1740.1.12</w:t>
        <w:tab/>
        <w:t>Select from a list the basic facts about shampoo.</w:t>
      </w:r>
    </w:p>
    <w:p>
      <w:pPr>
        <w:pStyle w:val="Outline178"/>
        <w:widowControl/>
        <w:jc w:val="both"/>
        <w:rPr>
          <w:sz w:val="22"/>
        </w:rPr>
      </w:pPr>
      <w:r>
        <w:rPr>
          <w:sz w:val="22"/>
        </w:rPr>
        <w:t>1740.1.13</w:t>
        <w:tab/>
        <w:t>Describe the chemical reaction of hair relaxers and permanent waves.</w:t>
      </w:r>
    </w:p>
    <w:p>
      <w:pPr>
        <w:pStyle w:val="Outline178"/>
        <w:widowControl/>
        <w:jc w:val="both"/>
        <w:rPr>
          <w:sz w:val="22"/>
        </w:rPr>
      </w:pPr>
      <w:r>
        <w:rPr>
          <w:sz w:val="22"/>
        </w:rPr>
        <w:t>1740.1.14</w:t>
        <w:tab/>
        <w:t>State the chemical reaction of various hair color products.</w:t>
      </w:r>
    </w:p>
    <w:p>
      <w:pPr>
        <w:pStyle w:val="Outline178"/>
        <w:widowControl/>
        <w:jc w:val="both"/>
        <w:rPr>
          <w:sz w:val="22"/>
        </w:rPr>
      </w:pPr>
      <w:r>
        <w:rPr>
          <w:sz w:val="22"/>
        </w:rPr>
        <w:t>1740.1.15</w:t>
        <w:tab/>
        <w:t>Match various products used in cosmetology to the correct chemical makeup.</w:t>
      </w:r>
      <w:r>
        <w:br w:type="page"/>
      </w:r>
    </w:p>
    <w:p>
      <w:pPr>
        <w:pStyle w:val="Outline178"/>
        <w:widowControl/>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both"/>
        <w:rPr>
          <w:sz w:val="22"/>
        </w:rPr>
      </w:pPr>
      <w:r>
        <w:rPr>
          <w:sz w:val="22"/>
        </w:rPr>
      </w:r>
    </w:p>
    <w:p>
      <w:pPr>
        <w:pStyle w:val="Outline178"/>
        <w:keepLines/>
        <w:widowContro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s>
        <w:spacing w:before="0" w:after="210"/>
        <w:jc w:val="both"/>
        <w:rPr>
          <w:sz w:val="28"/>
        </w:rPr>
      </w:pPr>
      <w:r>
        <w:rPr>
          <w:sz w:val="28"/>
        </w:rPr>
        <w:t xml:space="preserve">Diesel Engine Components </w:t>
        <w:tab/>
        <w:tab/>
        <w:t>WVEIS Code 1741</w:t>
      </w:r>
      <w:r>
        <w:fldChar w:fldCharType="begin"/>
      </w:r>
      <w:r>
        <w:rPr/>
        <w:instrText xml:space="preserve"> XE "1741" </w:instrText>
      </w:r>
      <w:r>
        <w:rPr/>
        <w:fldChar w:fldCharType="separate"/>
      </w:r>
      <w:r>
        <w:rPr/>
      </w:r>
      <w:r>
        <w:rPr/>
        <w:fldChar w:fldCharType="end"/>
      </w:r>
    </w:p>
    <w:p>
      <w:pPr>
        <w:pStyle w:val="Description4"/>
        <w:keepLines/>
        <w:widowControl/>
        <w:jc w:val="both"/>
        <w:rPr>
          <w:sz w:val="22"/>
        </w:rPr>
      </w:pPr>
      <w:r>
        <w:rPr>
          <w:sz w:val="22"/>
        </w:rPr>
        <w:t>This course will introduce students to the fundamentals of engine components used in diesel equipment technology.</w:t>
      </w:r>
    </w:p>
    <w:p>
      <w:pPr>
        <w:pStyle w:val="WP9Heading2"/>
        <w:keepNext w:val="true"/>
        <w:keepLines/>
        <w:widowControl/>
        <w:spacing w:before="210" w:after="210"/>
        <w:jc w:val="both"/>
        <w:rPr>
          <w:b w:val="false"/>
          <w:b w:val="false"/>
        </w:rPr>
      </w:pPr>
      <w:r>
        <w:rPr/>
        <w:t>Standard 1:  Demonstrate knowledge of cylinder head components and service.  (1741.S.1)</w:t>
      </w:r>
    </w:p>
    <w:p>
      <w:pPr>
        <w:pStyle w:val="WP9Heading3"/>
        <w:keepNext w:val="true"/>
        <w:keepLines/>
        <w:widowControl/>
        <w:spacing w:before="104" w:after="104"/>
        <w:rPr>
          <w:sz w:val="22"/>
        </w:rPr>
      </w:pPr>
      <w:r>
        <w:rPr>
          <w:sz w:val="22"/>
        </w:rPr>
        <w:t>Cylinder Head Components and Servic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82"/>
        <w:jc w:val="both"/>
        <w:rPr>
          <w:sz w:val="22"/>
        </w:rPr>
      </w:pPr>
      <w:r>
        <w:rPr>
          <w:sz w:val="22"/>
        </w:rPr>
        <w:t>1741.1.1</w:t>
        <w:tab/>
        <w:t>Define terms and major parts associated with a cylinder head assembly.</w:t>
      </w:r>
    </w:p>
    <w:p>
      <w:pPr>
        <w:pStyle w:val="Outline482"/>
        <w:jc w:val="both"/>
        <w:rPr>
          <w:sz w:val="22"/>
        </w:rPr>
      </w:pPr>
      <w:r>
        <w:rPr>
          <w:sz w:val="22"/>
        </w:rPr>
        <w:t>1741.1.2</w:t>
        <w:tab/>
        <w:t>Disassemble, service and assemble a cylinder head and components.</w:t>
      </w:r>
    </w:p>
    <w:p>
      <w:pPr>
        <w:pStyle w:val="WP9Heading2"/>
        <w:keepNext w:val="true"/>
        <w:keepLines/>
        <w:widowControl/>
        <w:spacing w:before="210" w:after="210"/>
        <w:jc w:val="both"/>
        <w:rPr>
          <w:b w:val="false"/>
          <w:b w:val="false"/>
        </w:rPr>
      </w:pPr>
      <w:r>
        <w:rPr/>
        <w:t>Standard 2:  Demonstrate knowledge of piston and connecting rod assemblies.  (1741.S.2)</w:t>
      </w:r>
    </w:p>
    <w:p>
      <w:pPr>
        <w:pStyle w:val="WP9Heading3"/>
        <w:keepNext w:val="true"/>
        <w:keepLines/>
        <w:widowControl/>
        <w:spacing w:before="104" w:after="104"/>
        <w:rPr>
          <w:sz w:val="22"/>
        </w:rPr>
      </w:pPr>
      <w:r>
        <w:rPr>
          <w:sz w:val="22"/>
        </w:rPr>
        <w:t>Piston and Connecting Rod Assembli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82"/>
        <w:jc w:val="both"/>
        <w:rPr>
          <w:sz w:val="22"/>
        </w:rPr>
      </w:pPr>
      <w:r>
        <w:rPr>
          <w:sz w:val="22"/>
        </w:rPr>
        <w:t>1741.2.1</w:t>
        <w:tab/>
        <w:t>Define terms and major parts associated with piston and connecting rod assemblies.</w:t>
      </w:r>
    </w:p>
    <w:p>
      <w:pPr>
        <w:pStyle w:val="Outline482"/>
        <w:jc w:val="both"/>
        <w:rPr>
          <w:sz w:val="22"/>
        </w:rPr>
      </w:pPr>
      <w:r>
        <w:rPr>
          <w:sz w:val="22"/>
        </w:rPr>
        <w:t>1741.2.2</w:t>
        <w:tab/>
        <w:t>Identify types of pistons and piston rings, and list their functions.</w:t>
      </w:r>
    </w:p>
    <w:p>
      <w:pPr>
        <w:pStyle w:val="Outline482"/>
        <w:jc w:val="both"/>
        <w:rPr>
          <w:sz w:val="22"/>
        </w:rPr>
      </w:pPr>
      <w:r>
        <w:rPr>
          <w:sz w:val="22"/>
        </w:rPr>
        <w:t>1741.2.3</w:t>
        <w:tab/>
        <w:t>Disassemble, service, measure for wear and assemble piston and connecting assembly.</w:t>
      </w:r>
    </w:p>
    <w:p>
      <w:pPr>
        <w:pStyle w:val="WP9Heading2"/>
        <w:keepNext w:val="true"/>
        <w:keepLines/>
        <w:widowControl/>
        <w:spacing w:before="210" w:after="210"/>
        <w:jc w:val="both"/>
        <w:rPr>
          <w:b w:val="false"/>
          <w:b w:val="false"/>
        </w:rPr>
      </w:pPr>
      <w:r>
        <w:rPr/>
        <w:t>Standard 3:  Demonstrate knowledge and skill in the operation of timing gears.  (1741.S.3)</w:t>
      </w:r>
    </w:p>
    <w:p>
      <w:pPr>
        <w:pStyle w:val="WP9Heading3"/>
        <w:keepNext w:val="true"/>
        <w:keepLines/>
        <w:widowControl/>
        <w:spacing w:before="104" w:after="104"/>
        <w:rPr>
          <w:sz w:val="22"/>
        </w:rPr>
      </w:pPr>
      <w:r>
        <w:rPr>
          <w:sz w:val="22"/>
        </w:rPr>
        <w:t>Timing Gea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82"/>
        <w:jc w:val="both"/>
        <w:rPr>
          <w:sz w:val="22"/>
        </w:rPr>
      </w:pPr>
      <w:r>
        <w:rPr>
          <w:sz w:val="22"/>
        </w:rPr>
        <w:t>1741.3.1</w:t>
        <w:tab/>
        <w:t>Define terms and major parts associated with camshafts, gears and the valve train.</w:t>
      </w:r>
    </w:p>
    <w:p>
      <w:pPr>
        <w:pStyle w:val="Outline482"/>
        <w:jc w:val="both"/>
        <w:rPr>
          <w:sz w:val="22"/>
        </w:rPr>
      </w:pPr>
      <w:r>
        <w:rPr>
          <w:sz w:val="22"/>
        </w:rPr>
        <w:t>1741.3.2</w:t>
        <w:tab/>
        <w:t>Explain valve timing on a two-cycle and four-cycle engine.</w:t>
      </w:r>
    </w:p>
    <w:p>
      <w:pPr>
        <w:pStyle w:val="Outline482"/>
        <w:jc w:val="both"/>
        <w:rPr>
          <w:sz w:val="22"/>
        </w:rPr>
      </w:pPr>
      <w:r>
        <w:rPr>
          <w:sz w:val="22"/>
        </w:rPr>
        <w:t>1741.3.3</w:t>
        <w:tab/>
        <w:t>Describe gears found in a typical gear train and identify those that are marked to insure correct valve timing.</w:t>
      </w:r>
    </w:p>
    <w:p>
      <w:pPr>
        <w:pStyle w:val="Outline482"/>
        <w:jc w:val="both"/>
        <w:rPr>
          <w:sz w:val="22"/>
        </w:rPr>
      </w:pPr>
      <w:r>
        <w:rPr>
          <w:sz w:val="22"/>
        </w:rPr>
        <w:t>1741.3.4</w:t>
        <w:tab/>
        <w:t>Remove, service and install a camshaft.</w:t>
      </w:r>
    </w:p>
    <w:p>
      <w:pPr>
        <w:pStyle w:val="WP9Heading2"/>
        <w:keepNext w:val="true"/>
        <w:keepLines/>
        <w:widowControl/>
        <w:spacing w:before="210" w:after="210"/>
        <w:jc w:val="both"/>
        <w:rPr>
          <w:b w:val="false"/>
          <w:b w:val="false"/>
        </w:rPr>
      </w:pPr>
      <w:r>
        <w:rPr/>
        <w:t>Standard 4:  Demonstrate knowledge of cylinder blocks.  (1741.S.4)</w:t>
      </w:r>
    </w:p>
    <w:p>
      <w:pPr>
        <w:pStyle w:val="WP9Heading3"/>
        <w:keepNext w:val="true"/>
        <w:keepLines/>
        <w:widowControl/>
        <w:spacing w:before="104" w:after="104"/>
        <w:rPr>
          <w:sz w:val="22"/>
        </w:rPr>
      </w:pPr>
      <w:r>
        <w:rPr>
          <w:sz w:val="22"/>
        </w:rPr>
        <w:t>Cylinder Block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82"/>
        <w:jc w:val="both"/>
        <w:rPr>
          <w:sz w:val="22"/>
        </w:rPr>
      </w:pPr>
      <w:r>
        <w:rPr>
          <w:sz w:val="22"/>
        </w:rPr>
        <w:t>1741.4.1</w:t>
        <w:tab/>
        <w:t>Define terms and major parts associated with cylinder blocks and a typical frame design.</w:t>
      </w:r>
    </w:p>
    <w:p>
      <w:pPr>
        <w:pStyle w:val="Outline482"/>
        <w:jc w:val="both"/>
        <w:rPr>
          <w:sz w:val="22"/>
        </w:rPr>
      </w:pPr>
      <w:r>
        <w:rPr>
          <w:sz w:val="22"/>
        </w:rPr>
        <w:t>1741.4.2</w:t>
        <w:tab/>
        <w:t>Identify advantages of a removable liner over an integral cylinder bore.</w:t>
      </w:r>
    </w:p>
    <w:p>
      <w:pPr>
        <w:pStyle w:val="Outline482"/>
        <w:jc w:val="both"/>
        <w:rPr>
          <w:sz w:val="22"/>
        </w:rPr>
      </w:pPr>
      <w:r>
        <w:rPr>
          <w:sz w:val="22"/>
        </w:rPr>
        <w:t>1741.4.3</w:t>
        <w:tab/>
        <w:t>Remove, inspect and install a cylinder liner.</w:t>
      </w:r>
    </w:p>
    <w:p>
      <w:pPr>
        <w:pStyle w:val="Outline482"/>
        <w:jc w:val="both"/>
        <w:rPr>
          <w:sz w:val="22"/>
        </w:rPr>
      </w:pPr>
      <w:r>
        <w:rPr>
          <w:sz w:val="22"/>
        </w:rPr>
        <w:t>1741.4.4</w:t>
        <w:tab/>
        <w:t>Clean, inspect, pressure test, service, repair and replace components of an engine block.</w:t>
      </w:r>
    </w:p>
    <w:p>
      <w:pPr>
        <w:pStyle w:val="WP9Heading2"/>
        <w:keepNext w:val="true"/>
        <w:keepLines/>
        <w:widowControl/>
        <w:spacing w:before="210" w:after="210"/>
        <w:jc w:val="both"/>
        <w:rPr>
          <w:b w:val="false"/>
          <w:b w:val="false"/>
        </w:rPr>
      </w:pPr>
      <w:r>
        <w:rPr/>
        <w:t>Standard 5:  Demonstrate knowledge of crankshafts.  (1741.S.5)</w:t>
      </w:r>
    </w:p>
    <w:p>
      <w:pPr>
        <w:pStyle w:val="WP9Heading3"/>
        <w:keepNext w:val="true"/>
        <w:keepLines/>
        <w:widowControl/>
        <w:spacing w:before="104" w:after="104"/>
        <w:rPr>
          <w:sz w:val="22"/>
        </w:rPr>
      </w:pPr>
      <w:r>
        <w:rPr>
          <w:sz w:val="22"/>
        </w:rPr>
        <w:t>Crankshaf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82"/>
        <w:jc w:val="both"/>
        <w:rPr>
          <w:sz w:val="22"/>
        </w:rPr>
      </w:pPr>
      <w:r>
        <w:rPr>
          <w:sz w:val="22"/>
        </w:rPr>
        <w:t>1741.5.1</w:t>
        <w:tab/>
        <w:t>Define terms and major parts associated with crankshafts and bearings.</w:t>
      </w:r>
    </w:p>
    <w:p>
      <w:pPr>
        <w:pStyle w:val="Outline482"/>
        <w:jc w:val="both"/>
        <w:rPr>
          <w:sz w:val="22"/>
        </w:rPr>
      </w:pPr>
      <w:r>
        <w:rPr>
          <w:sz w:val="22"/>
        </w:rPr>
        <w:t>1741.5.2</w:t>
        <w:tab/>
        <w:t>Describe the effects of the arrangement of crankshaft throws, and how the arrangement of throws relates to the number of cylinders in the engine.</w:t>
      </w:r>
    </w:p>
    <w:p>
      <w:pPr>
        <w:pStyle w:val="Outline482"/>
        <w:jc w:val="both"/>
        <w:rPr>
          <w:sz w:val="22"/>
        </w:rPr>
      </w:pPr>
      <w:r>
        <w:rPr>
          <w:sz w:val="22"/>
        </w:rPr>
        <w:t>1741.5.3</w:t>
        <w:tab/>
        <w:t>Identify ways crankshaft balance is maintained.</w:t>
      </w:r>
    </w:p>
    <w:p>
      <w:pPr>
        <w:pStyle w:val="Outline482"/>
        <w:jc w:val="both"/>
        <w:rPr>
          <w:sz w:val="22"/>
        </w:rPr>
      </w:pPr>
      <w:r>
        <w:rPr>
          <w:sz w:val="22"/>
        </w:rPr>
        <w:t>1741.5.4</w:t>
        <w:tab/>
        <w:t>Clean, inspect, service and repair crankshafts, oil passages; passage plugs, and journal.</w:t>
      </w:r>
    </w:p>
    <w:p>
      <w:pPr>
        <w:pStyle w:val="WP9Heading2"/>
        <w:keepNext w:val="true"/>
        <w:keepLines/>
        <w:widowControl/>
        <w:spacing w:before="210" w:after="210"/>
        <w:jc w:val="both"/>
        <w:rPr>
          <w:b w:val="false"/>
          <w:b w:val="false"/>
        </w:rPr>
      </w:pPr>
      <w:r>
        <w:rPr/>
        <w:t>Standard 6:  Demonstrate knowledge of common types of bearings and seals.  (1741.S.6)</w:t>
      </w:r>
    </w:p>
    <w:p>
      <w:pPr>
        <w:pStyle w:val="WP9Heading3"/>
        <w:keepNext w:val="true"/>
        <w:keepLines/>
        <w:widowControl/>
        <w:spacing w:before="104" w:after="104"/>
        <w:rPr>
          <w:sz w:val="22"/>
        </w:rPr>
      </w:pPr>
      <w:r>
        <w:rPr>
          <w:sz w:val="22"/>
        </w:rPr>
        <w:t>Bearings and Sea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82"/>
        <w:jc w:val="both"/>
        <w:rPr>
          <w:sz w:val="22"/>
        </w:rPr>
      </w:pPr>
      <w:r>
        <w:rPr>
          <w:sz w:val="22"/>
        </w:rPr>
        <w:t>1741.6.1</w:t>
        <w:tab/>
        <w:t>Define terms and major parts associated with bearings and seals.</w:t>
      </w:r>
    </w:p>
    <w:p>
      <w:pPr>
        <w:pStyle w:val="Outline482"/>
        <w:jc w:val="both"/>
        <w:rPr>
          <w:sz w:val="22"/>
        </w:rPr>
      </w:pPr>
      <w:r>
        <w:rPr>
          <w:sz w:val="22"/>
        </w:rPr>
        <w:t>1741.6.2</w:t>
        <w:tab/>
        <w:t>Discuss the advantages and disadvantages of various types of bearings.</w:t>
      </w:r>
    </w:p>
    <w:p>
      <w:pPr>
        <w:pStyle w:val="Outline482"/>
        <w:jc w:val="both"/>
        <w:rPr>
          <w:sz w:val="22"/>
        </w:rPr>
      </w:pPr>
      <w:r>
        <w:rPr>
          <w:sz w:val="22"/>
        </w:rPr>
        <w:t>1741.6.3</w:t>
        <w:tab/>
        <w:t>Identify common methods of lubricating bearings, and causes of bearing failure.</w:t>
      </w:r>
    </w:p>
    <w:p>
      <w:pPr>
        <w:pStyle w:val="Outline482"/>
        <w:jc w:val="both"/>
        <w:rPr>
          <w:sz w:val="22"/>
        </w:rPr>
      </w:pPr>
      <w:r>
        <w:rPr>
          <w:sz w:val="22"/>
        </w:rPr>
        <w:t>1741.6.4</w:t>
        <w:tab/>
        <w:t>Identify types of anti-friction, ball, roller, and needle bearings.</w:t>
      </w:r>
    </w:p>
    <w:p>
      <w:pPr>
        <w:pStyle w:val="Outline482"/>
        <w:jc w:val="both"/>
        <w:rPr>
          <w:sz w:val="22"/>
        </w:rPr>
      </w:pPr>
      <w:r>
        <w:rPr>
          <w:sz w:val="22"/>
        </w:rPr>
        <w:t>1741.6.5</w:t>
        <w:tab/>
        <w:t>Remove and install a plain bearing and an anti-friction bearing; check and reload bearing setting, using spring scale methods.</w:t>
      </w:r>
    </w:p>
    <w:p>
      <w:pPr>
        <w:pStyle w:val="Outline482"/>
        <w:jc w:val="both"/>
        <w:rPr>
          <w:sz w:val="22"/>
        </w:rPr>
      </w:pPr>
      <w:r>
        <w:rPr>
          <w:sz w:val="22"/>
        </w:rPr>
        <w:t>1741.6.6</w:t>
        <w:tab/>
        <w:t>Identify places where dynamic seals are used.</w:t>
      </w:r>
      <w:r>
        <w:br w:type="page"/>
      </w:r>
    </w:p>
    <w:p>
      <w:pPr>
        <w:pStyle w:val="Normal"/>
        <w:keepLines/>
        <w:tabs>
          <w:tab w:val="clear" w:pos="720"/>
          <w:tab w:val="right" w:pos="9450" w:leader="none"/>
        </w:tabs>
        <w:spacing w:before="0" w:after="210"/>
        <w:jc w:val="both"/>
        <w:rPr>
          <w:sz w:val="28"/>
        </w:rPr>
      </w:pPr>
      <w:r>
        <w:rPr>
          <w:sz w:val="28"/>
        </w:rPr>
        <w:t>Diesel Engine Tune Up and Troubleshooting</w:t>
        <w:tab/>
        <w:tab/>
        <w:t>WVEIS Code 1743</w:t>
      </w:r>
      <w:r>
        <w:fldChar w:fldCharType="begin"/>
      </w:r>
      <w:r>
        <w:rPr/>
        <w:instrText xml:space="preserve"> XE "1743" </w:instrText>
      </w:r>
      <w:r>
        <w:rPr/>
        <w:fldChar w:fldCharType="separate"/>
      </w:r>
      <w:r>
        <w:rPr/>
      </w:r>
      <w:r>
        <w:rPr/>
        <w:fldChar w:fldCharType="end"/>
      </w:r>
    </w:p>
    <w:p>
      <w:pPr>
        <w:pStyle w:val="Description4"/>
        <w:keepLines/>
        <w:widowControl/>
        <w:jc w:val="both"/>
        <w:rPr>
          <w:sz w:val="22"/>
        </w:rPr>
      </w:pPr>
      <w:r>
        <w:rPr>
          <w:sz w:val="22"/>
        </w:rPr>
        <w:t>This course will introduce students to the fundamentals of tune up and troubleshooting used in diesel equipment technology.</w:t>
      </w:r>
    </w:p>
    <w:p>
      <w:pPr>
        <w:pStyle w:val="WP9Heading2"/>
        <w:keepNext w:val="true"/>
        <w:keepLines/>
        <w:widowControl/>
        <w:spacing w:before="210" w:after="210"/>
        <w:jc w:val="both"/>
        <w:rPr>
          <w:b w:val="false"/>
          <w:b w:val="false"/>
        </w:rPr>
      </w:pPr>
      <w:r>
        <w:rPr/>
        <w:t>Standard 1:  Diagnose engine problems and prepare for engine testing.  (1743.S.1)</w:t>
      </w:r>
    </w:p>
    <w:p>
      <w:pPr>
        <w:pStyle w:val="WP9Heading3"/>
        <w:keepNext w:val="true"/>
        <w:keepLines/>
        <w:widowControl/>
        <w:spacing w:before="104" w:after="104"/>
        <w:rPr>
          <w:sz w:val="22"/>
        </w:rPr>
      </w:pPr>
      <w:r>
        <w:rPr>
          <w:sz w:val="22"/>
        </w:rPr>
        <w:t>Engin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91"/>
        <w:jc w:val="both"/>
        <w:rPr>
          <w:sz w:val="22"/>
        </w:rPr>
      </w:pPr>
      <w:r>
        <w:rPr>
          <w:sz w:val="22"/>
        </w:rPr>
        <w:t>1743.1.1</w:t>
        <w:tab/>
        <w:t>Define terms associated with operation and maintenance.</w:t>
      </w:r>
    </w:p>
    <w:p>
      <w:pPr>
        <w:pStyle w:val="Outline491"/>
        <w:jc w:val="both"/>
        <w:rPr>
          <w:sz w:val="22"/>
        </w:rPr>
      </w:pPr>
      <w:r>
        <w:rPr>
          <w:sz w:val="22"/>
        </w:rPr>
        <w:t>1743.1.2</w:t>
        <w:tab/>
        <w:t>List inspections to include in a checklist during normal operation.</w:t>
      </w:r>
    </w:p>
    <w:p>
      <w:pPr>
        <w:pStyle w:val="Outline491"/>
        <w:jc w:val="both"/>
        <w:rPr>
          <w:sz w:val="22"/>
        </w:rPr>
      </w:pPr>
      <w:r>
        <w:rPr>
          <w:sz w:val="22"/>
        </w:rPr>
        <w:t>1743.1.3</w:t>
        <w:tab/>
        <w:t>List factors to include in the procedure for stopping a diesel engine.</w:t>
      </w:r>
    </w:p>
    <w:p>
      <w:pPr>
        <w:pStyle w:val="Outline491"/>
        <w:jc w:val="both"/>
        <w:rPr>
          <w:sz w:val="22"/>
        </w:rPr>
      </w:pPr>
      <w:r>
        <w:rPr>
          <w:sz w:val="22"/>
        </w:rPr>
        <w:t>1743.1.4</w:t>
        <w:tab/>
        <w:t>Match the causes of an engine misfiring with the corrective actions.</w:t>
      </w:r>
    </w:p>
    <w:p>
      <w:pPr>
        <w:pStyle w:val="Outline491"/>
        <w:jc w:val="both"/>
        <w:rPr>
          <w:sz w:val="22"/>
        </w:rPr>
      </w:pPr>
      <w:r>
        <w:rPr>
          <w:sz w:val="22"/>
        </w:rPr>
        <w:t>1743.1.5</w:t>
        <w:tab/>
        <w:t>Identify causes of engine knock.</w:t>
      </w:r>
    </w:p>
    <w:p>
      <w:pPr>
        <w:pStyle w:val="Outline491"/>
        <w:jc w:val="both"/>
        <w:rPr>
          <w:sz w:val="22"/>
        </w:rPr>
      </w:pPr>
      <w:r>
        <w:rPr>
          <w:sz w:val="22"/>
        </w:rPr>
        <w:t>1743.1.6</w:t>
        <w:tab/>
        <w:t>Identify causes of an overheated engine.</w:t>
      </w:r>
    </w:p>
    <w:p>
      <w:pPr>
        <w:pStyle w:val="Outline491"/>
        <w:jc w:val="both"/>
        <w:rPr>
          <w:sz w:val="22"/>
        </w:rPr>
      </w:pPr>
      <w:r>
        <w:rPr>
          <w:sz w:val="22"/>
        </w:rPr>
        <w:t>1743.1.7</w:t>
        <w:tab/>
        <w:t>Identify four causes of smoky exhaust.</w:t>
      </w:r>
    </w:p>
    <w:p>
      <w:pPr>
        <w:pStyle w:val="WP9Heading2"/>
        <w:keepNext w:val="true"/>
        <w:keepLines/>
        <w:widowControl/>
        <w:spacing w:before="210" w:after="210"/>
        <w:jc w:val="both"/>
        <w:rPr>
          <w:b w:val="false"/>
          <w:b w:val="false"/>
        </w:rPr>
      </w:pPr>
      <w:r>
        <w:rPr/>
        <w:t>Standard 2:  Demonstrate knowledge of tune-up/adjustment of a diesel engine.  (1743.S.2)</w:t>
      </w:r>
    </w:p>
    <w:p>
      <w:pPr>
        <w:pStyle w:val="WP9Heading3"/>
        <w:keepNext w:val="true"/>
        <w:keepLines/>
        <w:widowControl/>
        <w:spacing w:before="104" w:after="104"/>
        <w:rPr>
          <w:sz w:val="22"/>
        </w:rPr>
      </w:pPr>
      <w:r>
        <w:rPr>
          <w:sz w:val="22"/>
        </w:rPr>
        <w:t>Tune-up/Adjustment of A Diesel Engin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Outline491"/>
        <w:jc w:val="both"/>
        <w:rPr>
          <w:sz w:val="22"/>
        </w:rPr>
      </w:pPr>
      <w:r>
        <w:rPr>
          <w:sz w:val="22"/>
        </w:rPr>
        <w:t>1743.2.1</w:t>
        <w:tab/>
        <w:t>Define terms associated with tune-up and adjustment.</w:t>
      </w:r>
    </w:p>
    <w:p>
      <w:pPr>
        <w:pStyle w:val="Outline491"/>
        <w:jc w:val="both"/>
        <w:rPr>
          <w:sz w:val="22"/>
        </w:rPr>
      </w:pPr>
      <w:r>
        <w:rPr>
          <w:sz w:val="22"/>
        </w:rPr>
        <w:t>1743.2.2</w:t>
        <w:tab/>
        <w:t>Identify major items to include in a visual inspection checklist.</w:t>
      </w:r>
    </w:p>
    <w:p>
      <w:pPr>
        <w:pStyle w:val="Outline491"/>
        <w:jc w:val="both"/>
        <w:rPr>
          <w:sz w:val="22"/>
        </w:rPr>
      </w:pPr>
      <w:r>
        <w:rPr>
          <w:sz w:val="22"/>
        </w:rPr>
        <w:t>1743.2.3</w:t>
        <w:tab/>
        <w:t>Tune-up a Cummins diesel engine.</w:t>
      </w:r>
    </w:p>
    <w:p>
      <w:pPr>
        <w:pStyle w:val="Outline491"/>
        <w:jc w:val="both"/>
        <w:rPr>
          <w:sz w:val="22"/>
        </w:rPr>
      </w:pPr>
      <w:r>
        <w:rPr>
          <w:sz w:val="22"/>
        </w:rPr>
        <w:t>1743.2.4</w:t>
        <w:tab/>
        <w:t>Tune-up a Detroit diesel engine.</w:t>
      </w:r>
    </w:p>
    <w:p>
      <w:pPr>
        <w:pStyle w:val="Outline491"/>
        <w:jc w:val="both"/>
        <w:rPr>
          <w:sz w:val="22"/>
        </w:rPr>
      </w:pPr>
      <w:r>
        <w:rPr>
          <w:sz w:val="22"/>
        </w:rPr>
        <w:t>1743.2.5</w:t>
        <w:tab/>
        <w:t>Tune-up a 3400 series Caterpillar diesel engine.</w:t>
      </w:r>
    </w:p>
    <w:p>
      <w:pPr>
        <w:pStyle w:val="WP9Heading2"/>
        <w:keepNext w:val="true"/>
        <w:keepLines/>
        <w:widowControl/>
        <w:spacing w:before="210" w:after="210"/>
        <w:jc w:val="both"/>
        <w:rPr>
          <w:b w:val="false"/>
          <w:b w:val="false"/>
        </w:rPr>
      </w:pPr>
      <w:r>
        <w:rPr/>
        <w:t>Standard 3:  Demonstrate knowledge of troubleshooting a diesel engine.  (1743.S.3)</w:t>
      </w:r>
    </w:p>
    <w:p>
      <w:pPr>
        <w:pStyle w:val="WP9Heading3"/>
        <w:keepNext w:val="true"/>
        <w:keepLines/>
        <w:widowControl/>
        <w:spacing w:before="104" w:after="104"/>
        <w:rPr>
          <w:sz w:val="22"/>
        </w:rPr>
      </w:pPr>
      <w:r>
        <w:rPr>
          <w:sz w:val="22"/>
        </w:rPr>
        <w:t>Diesel Engin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Outline491"/>
        <w:jc w:val="both"/>
        <w:rPr>
          <w:sz w:val="22"/>
        </w:rPr>
      </w:pPr>
      <w:r>
        <w:rPr>
          <w:sz w:val="22"/>
        </w:rPr>
        <w:t>1743.3.1</w:t>
        <w:tab/>
        <w:t>Match terms associated with diagnosis and testing of engines with the correct definitions.</w:t>
      </w:r>
    </w:p>
    <w:p>
      <w:pPr>
        <w:pStyle w:val="Outline491"/>
        <w:jc w:val="both"/>
        <w:rPr>
          <w:sz w:val="22"/>
        </w:rPr>
      </w:pPr>
      <w:r>
        <w:rPr>
          <w:sz w:val="22"/>
        </w:rPr>
        <w:t>1743.3.2</w:t>
        <w:tab/>
        <w:t>Arrange in order the steps in diagnosing and testing an engine.</w:t>
      </w:r>
    </w:p>
    <w:p>
      <w:pPr>
        <w:pStyle w:val="Outline491"/>
        <w:jc w:val="both"/>
        <w:rPr>
          <w:sz w:val="22"/>
        </w:rPr>
      </w:pPr>
      <w:r>
        <w:rPr>
          <w:sz w:val="22"/>
        </w:rPr>
        <w:t>1743.3.3</w:t>
        <w:tab/>
        <w:t>Identify major checkpoints when inspecting a diesel engine.</w:t>
      </w:r>
    </w:p>
    <w:p>
      <w:pPr>
        <w:pStyle w:val="Outline491"/>
        <w:jc w:val="both"/>
        <w:rPr>
          <w:sz w:val="22"/>
        </w:rPr>
      </w:pPr>
      <w:r>
        <w:rPr>
          <w:sz w:val="22"/>
        </w:rPr>
        <w:t>1743.3.4</w:t>
        <w:tab/>
        <w:t>Complete a list of major checks to make when operating an engine.</w:t>
      </w:r>
    </w:p>
    <w:p>
      <w:pPr>
        <w:pStyle w:val="Outline491"/>
        <w:jc w:val="both"/>
        <w:rPr>
          <w:sz w:val="22"/>
        </w:rPr>
      </w:pPr>
      <w:r>
        <w:rPr>
          <w:sz w:val="22"/>
        </w:rPr>
        <w:t>1743.3.5</w:t>
        <w:tab/>
        <w:t>Identify factors necessary for an engine to produce horsepower.</w:t>
      </w:r>
    </w:p>
    <w:p>
      <w:pPr>
        <w:pStyle w:val="Outline491"/>
        <w:jc w:val="both"/>
        <w:rPr>
          <w:sz w:val="22"/>
        </w:rPr>
      </w:pPr>
      <w:r>
        <w:rPr>
          <w:sz w:val="22"/>
        </w:rPr>
        <w:t>1743.3.6</w:t>
        <w:tab/>
        <w:t>Select the possible causes of a diesel engine being hard to start or not starting.</w:t>
      </w:r>
    </w:p>
    <w:p>
      <w:pPr>
        <w:pStyle w:val="Outline491"/>
        <w:jc w:val="both"/>
        <w:rPr>
          <w:sz w:val="22"/>
        </w:rPr>
      </w:pPr>
      <w:r>
        <w:rPr>
          <w:sz w:val="22"/>
        </w:rPr>
        <w:t>1743.3.7</w:t>
        <w:tab/>
        <w:t>Select the possible causes of a diesel engine starting but not running.</w:t>
      </w:r>
    </w:p>
    <w:p>
      <w:pPr>
        <w:pStyle w:val="Outline491"/>
        <w:jc w:val="both"/>
        <w:rPr>
          <w:sz w:val="22"/>
        </w:rPr>
      </w:pPr>
      <w:r>
        <w:rPr>
          <w:sz w:val="22"/>
        </w:rPr>
        <w:t>1743.3.8</w:t>
        <w:tab/>
        <w:t>Identify items which cause a diesel engine to misfire.</w:t>
      </w:r>
    </w:p>
    <w:p>
      <w:pPr>
        <w:pStyle w:val="Outline491"/>
        <w:jc w:val="both"/>
        <w:rPr>
          <w:sz w:val="22"/>
        </w:rPr>
      </w:pPr>
      <w:r>
        <w:rPr>
          <w:sz w:val="22"/>
        </w:rPr>
        <w:t>1743.3.9</w:t>
        <w:tab/>
        <w:t>Select items which cause a diesel engine to knock.</w:t>
      </w:r>
    </w:p>
    <w:p>
      <w:pPr>
        <w:pStyle w:val="Outline491"/>
        <w:jc w:val="both"/>
        <w:rPr>
          <w:sz w:val="22"/>
        </w:rPr>
      </w:pPr>
      <w:r>
        <w:rPr>
          <w:sz w:val="22"/>
        </w:rPr>
        <w:t>1743.3.10</w:t>
        <w:tab/>
        <w:t>Select the items which cause a diesel engine to overheat.</w:t>
      </w:r>
    </w:p>
    <w:p>
      <w:pPr>
        <w:pStyle w:val="Outline491"/>
        <w:jc w:val="both"/>
        <w:rPr>
          <w:sz w:val="22"/>
        </w:rPr>
      </w:pPr>
      <w:r>
        <w:rPr>
          <w:sz w:val="22"/>
        </w:rPr>
        <w:t>1743.3.11</w:t>
        <w:tab/>
        <w:t>Identify items which cause a diesel engine to have lack of power.</w:t>
      </w:r>
    </w:p>
    <w:p>
      <w:pPr>
        <w:pStyle w:val="Outline491"/>
        <w:jc w:val="both"/>
        <w:rPr>
          <w:sz w:val="22"/>
        </w:rPr>
      </w:pPr>
      <w:r>
        <w:rPr>
          <w:sz w:val="22"/>
        </w:rPr>
        <w:t>1743.3.12</w:t>
        <w:tab/>
        <w:t>Select the items which cause a diesel engine to use too much oil.</w:t>
      </w:r>
    </w:p>
    <w:p>
      <w:pPr>
        <w:pStyle w:val="Outline491"/>
        <w:jc w:val="both"/>
        <w:rPr>
          <w:sz w:val="22"/>
        </w:rPr>
      </w:pPr>
      <w:r>
        <w:rPr>
          <w:sz w:val="22"/>
        </w:rPr>
        <w:t>1743.3.13</w:t>
        <w:tab/>
        <w:t>Identify causes of high oil pressure.</w:t>
      </w:r>
    </w:p>
    <w:p>
      <w:pPr>
        <w:pStyle w:val="Outline491"/>
        <w:jc w:val="both"/>
        <w:rPr>
          <w:sz w:val="22"/>
        </w:rPr>
      </w:pPr>
      <w:r>
        <w:rPr>
          <w:sz w:val="22"/>
        </w:rPr>
        <w:t>1743.3.14</w:t>
        <w:tab/>
        <w:t>List causes of low oil pressure.</w:t>
      </w:r>
      <w:r>
        <w:br w:type="page"/>
      </w:r>
    </w:p>
    <w:p>
      <w:pPr>
        <w:pStyle w:val="Normal"/>
        <w:keepLines/>
        <w:tabs>
          <w:tab w:val="clear" w:pos="720"/>
          <w:tab w:val="right" w:pos="9450" w:leader="none"/>
        </w:tabs>
        <w:spacing w:before="0" w:after="210"/>
        <w:jc w:val="both"/>
        <w:rPr>
          <w:sz w:val="28"/>
        </w:rPr>
      </w:pPr>
      <w:r>
        <w:rPr>
          <w:sz w:val="28"/>
        </w:rPr>
        <w:t>Diesel Preventative Maintenance and Inspection</w:t>
        <w:tab/>
        <w:tab/>
        <w:t>WVEIS Code 1745</w:t>
      </w:r>
      <w:r>
        <w:fldChar w:fldCharType="begin"/>
      </w:r>
      <w:r>
        <w:rPr/>
        <w:instrText xml:space="preserve"> XE "1745"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s of medium and heavy truck preventative maintenance &amp; inspection used in diesel equipment technology.</w:t>
      </w:r>
    </w:p>
    <w:p>
      <w:pPr>
        <w:pStyle w:val="WP9Heading2"/>
        <w:keepNext w:val="true"/>
        <w:keepLines/>
        <w:widowControl/>
        <w:spacing w:before="210" w:after="210"/>
        <w:jc w:val="both"/>
        <w:rPr/>
      </w:pPr>
      <w:r>
        <w:rPr/>
        <w:t>Standard 1:  Demonstrate knowledge of the engine systems maintenance.  (1745.S.1)</w:t>
      </w:r>
    </w:p>
    <w:p>
      <w:pPr>
        <w:pStyle w:val="WP9Heading3"/>
        <w:keepNext w:val="true"/>
        <w:keepLines/>
        <w:widowControl/>
        <w:spacing w:before="104" w:after="104"/>
        <w:rPr>
          <w:sz w:val="22"/>
        </w:rPr>
      </w:pPr>
      <w:r>
        <w:rPr>
          <w:sz w:val="22"/>
        </w:rPr>
        <w:t>Engine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1.1</w:t>
        <w:tab/>
        <w:t>Check engine components</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1.2</w:t>
        <w:tab/>
        <w:t>Check engine operation</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1.3</w:t>
        <w:tab/>
        <w:t>Inspect the fuel system</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1.4</w:t>
        <w:tab/>
        <w:t>Inspect air induction and exhaust system</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1.5</w:t>
        <w:tab/>
        <w:t>Inspect cooling system</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1.6</w:t>
        <w:tab/>
        <w:t>Inspect the lubrication system</w:t>
      </w:r>
    </w:p>
    <w:p>
      <w:pPr>
        <w:pStyle w:val="WP9Heading2"/>
        <w:keepNext w:val="true"/>
        <w:keepLines/>
        <w:widowControl/>
        <w:spacing w:before="210" w:after="210"/>
        <w:jc w:val="both"/>
        <w:rPr>
          <w:b w:val="false"/>
          <w:b w:val="false"/>
        </w:rPr>
      </w:pPr>
      <w:r>
        <w:rPr/>
        <w:t>Standard 2:  Demonstrate knowledge of under hood and cab maintenance.  (1745.S.2)</w:t>
      </w:r>
    </w:p>
    <w:p>
      <w:pPr>
        <w:pStyle w:val="WP9Heading3"/>
        <w:keepNext w:val="true"/>
        <w:keepLines/>
        <w:widowControl/>
        <w:spacing w:before="104" w:after="104"/>
        <w:rPr>
          <w:sz w:val="22"/>
        </w:rPr>
      </w:pPr>
      <w:r>
        <w:rPr>
          <w:sz w:val="22"/>
        </w:rPr>
        <w:t>Hood and Cab Maintenanc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2.1</w:t>
        <w:tab/>
        <w:t>Inspect instruments and controls</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2.2</w:t>
        <w:tab/>
        <w:t>Inspect safety equipment</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2.3</w:t>
        <w:tab/>
        <w:t>Inspect hardware</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2.4</w:t>
        <w:tab/>
        <w:t>Inspect heating and AC system</w:t>
      </w:r>
    </w:p>
    <w:p>
      <w:pPr>
        <w:pStyle w:val="WP9Heading2"/>
        <w:keepNext w:val="true"/>
        <w:keepLines/>
        <w:widowControl/>
        <w:spacing w:before="210" w:after="210"/>
        <w:jc w:val="both"/>
        <w:rPr>
          <w:b w:val="false"/>
          <w:b w:val="false"/>
        </w:rPr>
      </w:pPr>
      <w:r>
        <w:rPr/>
        <w:t>Standard 3:  Demonstrate knowledge of electrical/electronic systems.  (1745.S.3)</w:t>
      </w:r>
    </w:p>
    <w:p>
      <w:pPr>
        <w:pStyle w:val="WP9Heading3"/>
        <w:keepNext w:val="true"/>
        <w:keepLines/>
        <w:widowControl/>
        <w:spacing w:before="104" w:after="104"/>
        <w:rPr>
          <w:sz w:val="22"/>
        </w:rPr>
      </w:pPr>
      <w:r>
        <w:rPr>
          <w:sz w:val="22"/>
        </w:rPr>
        <w:t>Electrical/Electronic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3.1</w:t>
        <w:tab/>
        <w:t>Inspect battery and starting system</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3.2</w:t>
        <w:tab/>
        <w:t>Inspect charging system</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3.3</w:t>
        <w:tab/>
        <w:t>Inspect lighting system</w:t>
      </w:r>
    </w:p>
    <w:p>
      <w:pPr>
        <w:pStyle w:val="WP9Heading2"/>
        <w:keepNext w:val="true"/>
        <w:keepLines/>
        <w:widowControl/>
        <w:spacing w:before="210" w:after="210"/>
        <w:jc w:val="both"/>
        <w:rPr>
          <w:b w:val="false"/>
          <w:b w:val="false"/>
        </w:rPr>
      </w:pPr>
      <w:r>
        <w:rPr/>
        <w:t>Standard 4:  Demonstrate knowledge of frame and chassis maintenance.  (1745.S.4)</w:t>
      </w:r>
    </w:p>
    <w:p>
      <w:pPr>
        <w:pStyle w:val="WP9Heading3"/>
        <w:keepNext w:val="true"/>
        <w:keepLines/>
        <w:widowControl/>
        <w:spacing w:before="104" w:after="104"/>
        <w:rPr>
          <w:sz w:val="22"/>
        </w:rPr>
      </w:pPr>
      <w:r>
        <w:rPr>
          <w:sz w:val="22"/>
        </w:rPr>
        <w:t>Frame and Chassis Maintenanc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4.1</w:t>
        <w:tab/>
        <w:t>Inspect air brake system</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4.2</w:t>
        <w:tab/>
        <w:t>Inspect drive train</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4.3</w:t>
        <w:tab/>
        <w:t>Inspect steering and suspension system</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sz w:val="22"/>
        </w:rPr>
      </w:pPr>
      <w:r>
        <w:rPr>
          <w:sz w:val="22"/>
        </w:rPr>
        <w:t>1745.4.4</w:t>
        <w:tab/>
        <w:t>Inspect tires and wheels</w:t>
      </w:r>
    </w:p>
    <w:p>
      <w:pPr>
        <w:pStyle w:val="Footer1"/>
        <w:tabs>
          <w:tab w:val="left" w:pos="1000" w:leader="none"/>
          <w:tab w:val="left" w:pos="1988" w:leader="none"/>
          <w:tab w:val="left" w:pos="2981" w:leader="none"/>
          <w:tab w:val="left" w:pos="3975" w:leader="none"/>
          <w:tab w:val="center" w:pos="4320" w:leader="none"/>
          <w:tab w:val="left" w:pos="4968" w:leader="none"/>
          <w:tab w:val="left" w:pos="5962" w:leader="none"/>
          <w:tab w:val="left" w:pos="6956" w:leader="none"/>
          <w:tab w:val="left" w:pos="7949" w:leader="none"/>
          <w:tab w:val="right" w:pos="8640" w:leader="none"/>
          <w:tab w:val="left" w:pos="8943" w:leader="none"/>
        </w:tabs>
        <w:jc w:val="both"/>
        <w:rPr/>
      </w:pPr>
      <w:r>
        <w:rPr>
          <w:sz w:val="22"/>
        </w:rPr>
        <w:t>1745.4.5</w:t>
        <w:tab/>
        <w:t>Inspect frame and 5</w:t>
      </w:r>
      <w:r>
        <w:rPr>
          <w:sz w:val="22"/>
          <w:vertAlign w:val="superscript"/>
        </w:rPr>
        <w:t>th</w:t>
      </w:r>
      <w:r>
        <w:rPr>
          <w:sz w:val="22"/>
        </w:rPr>
        <w:t xml:space="preserve"> wheel  </w:t>
      </w:r>
      <w:r>
        <w:br w:type="page"/>
      </w:r>
    </w:p>
    <w:p>
      <w:pPr>
        <w:pStyle w:val="Normal"/>
        <w:keepLines/>
        <w:tabs>
          <w:tab w:val="clear" w:pos="720"/>
          <w:tab w:val="right" w:pos="9450" w:leader="none"/>
        </w:tabs>
        <w:spacing w:before="0" w:after="210"/>
        <w:jc w:val="both"/>
        <w:rPr>
          <w:sz w:val="28"/>
        </w:rPr>
      </w:pPr>
      <w:r>
        <w:rPr>
          <w:sz w:val="28"/>
        </w:rPr>
        <w:t>Diesel Support Systems</w:t>
        <w:tab/>
        <w:tab/>
        <w:t>WVEIS Code 1747</w:t>
      </w:r>
      <w:r>
        <w:fldChar w:fldCharType="begin"/>
      </w:r>
      <w:r>
        <w:rPr/>
        <w:instrText xml:space="preserve"> XE "1747"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s of support systems used in diesel equipment technology.</w:t>
      </w:r>
    </w:p>
    <w:p>
      <w:pPr>
        <w:pStyle w:val="WP9Heading2"/>
        <w:keepNext w:val="true"/>
        <w:keepLines/>
        <w:widowControl/>
        <w:spacing w:before="210" w:after="210"/>
        <w:jc w:val="both"/>
        <w:rPr/>
      </w:pPr>
      <w:r>
        <w:rPr/>
        <w:t>Standard 1:  Demonstrate knowledge of lubrication and cooling systems.  (1747.S.1)</w:t>
      </w:r>
    </w:p>
    <w:p>
      <w:pPr>
        <w:pStyle w:val="WP9Heading3"/>
        <w:keepNext w:val="true"/>
        <w:keepLines/>
        <w:widowControl/>
        <w:spacing w:before="104" w:after="104"/>
        <w:rPr>
          <w:sz w:val="22"/>
        </w:rPr>
      </w:pPr>
      <w:r>
        <w:rPr>
          <w:sz w:val="22"/>
        </w:rPr>
        <w:t>Lubrication and Cooling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1</w:t>
        <w:tab/>
        <w:t>Match terms associated with the cooling system with the correct defin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2</w:t>
        <w:tab/>
        <w:t>Identify two functions of the cooling system and the effects of an engine running too hot or too col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3</w:t>
        <w:tab/>
        <w:t>Identify the parts in an air cool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4</w:t>
        <w:tab/>
        <w:t>Identify types of radiators and functions of the radiator ca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5</w:t>
        <w:tab/>
        <w:t>Identify three types of fans used in cooling systems and types of gau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6</w:t>
        <w:tab/>
        <w:t>Identify purpose for using coolant filter or conditioner in a cool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7</w:t>
        <w:tab/>
        <w:t>Select function of the thermost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8</w:t>
        <w:tab/>
        <w:t>Identify the primary parts of a water pump and f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9</w:t>
        <w:tab/>
        <w:t>Match terms associated with the lubrication system with the correct defin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10</w:t>
        <w:tab/>
        <w:t>Identify types of lubrication systems and their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11</w:t>
        <w:tab/>
        <w:t>Identify two types of oil filters and sources of oil contamin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12</w:t>
        <w:tab/>
        <w:t>Identify types of oil pum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13</w:t>
        <w:tab/>
        <w:t>Identify purposes of lubricating val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1.14</w:t>
        <w:tab/>
        <w:t>Distinguish between internally and externally mounted oil coolers.</w:t>
      </w:r>
    </w:p>
    <w:p>
      <w:pPr>
        <w:pStyle w:val="WP9Heading2"/>
        <w:keepNext w:val="true"/>
        <w:keepLines/>
        <w:widowControl/>
        <w:spacing w:before="210" w:after="210"/>
        <w:jc w:val="both"/>
        <w:rPr>
          <w:b w:val="false"/>
          <w:b w:val="false"/>
        </w:rPr>
      </w:pPr>
      <w:r>
        <w:rPr/>
        <w:t>Standard 2:  Demonstrate knowledge of air intake and exhaust systems.  (1747.S.2)</w:t>
      </w:r>
    </w:p>
    <w:p>
      <w:pPr>
        <w:pStyle w:val="WP9Heading3"/>
        <w:keepNext w:val="true"/>
        <w:keepLines/>
        <w:widowControl/>
        <w:spacing w:before="104" w:after="104"/>
        <w:rPr>
          <w:sz w:val="22"/>
        </w:rPr>
      </w:pPr>
      <w:r>
        <w:rPr>
          <w:sz w:val="22"/>
        </w:rPr>
        <w:t>Air Intake and Exhaust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2.1</w:t>
        <w:tab/>
        <w:t>Match terms and definitions of an air intake and exhaust system and name the parts of each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2.2</w:t>
        <w:tab/>
        <w:t>Match types of air cleaners with their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2.3</w:t>
        <w:tab/>
        <w:t>Identify methods of scavenging the cylinders on a two-stroke cycle eng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2.4</w:t>
        <w:tab/>
        <w:t>Identify advantages of a turbo charged eng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2.5</w:t>
        <w:tab/>
        <w:t>Test an engine for air flow restri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2.6</w:t>
        <w:tab/>
        <w:t>Inspect a turbo charger for satisfactory operation.</w:t>
      </w:r>
    </w:p>
    <w:p>
      <w:pPr>
        <w:pStyle w:val="WP9Heading2"/>
        <w:keepNext w:val="true"/>
        <w:keepLines/>
        <w:widowControl/>
        <w:spacing w:before="210" w:after="210"/>
        <w:jc w:val="both"/>
        <w:rPr>
          <w:b w:val="false"/>
          <w:b w:val="false"/>
        </w:rPr>
      </w:pPr>
      <w:r>
        <w:rPr/>
        <w:t>Standard 3:  Demonstrate knowledge of starting and charging systems.  (1747.S.3)</w:t>
      </w:r>
    </w:p>
    <w:p>
      <w:pPr>
        <w:pStyle w:val="WP9Heading3"/>
        <w:keepNext w:val="true"/>
        <w:keepLines/>
        <w:widowControl/>
        <w:spacing w:before="104" w:after="104"/>
        <w:rPr>
          <w:sz w:val="22"/>
        </w:rPr>
      </w:pPr>
      <w:r>
        <w:rPr>
          <w:sz w:val="22"/>
        </w:rPr>
        <w:t>Starting and Charging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3.1</w:t>
        <w:tab/>
        <w:t>Match terms and definitions of a starting system and identify major types of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3.2</w:t>
        <w:tab/>
        <w:t>Name components of an electric start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3.3</w:t>
        <w:tab/>
        <w:t>List low temperature starting ai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3.4</w:t>
        <w:tab/>
        <w:t>Match terms associated with charging system and name it’s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3.5</w:t>
        <w:tab/>
        <w:t>Test output of alternators on and off of vehicle.</w:t>
      </w:r>
    </w:p>
    <w:p>
      <w:pPr>
        <w:pStyle w:val="WP9Heading2"/>
        <w:keepNext w:val="true"/>
        <w:keepLines/>
        <w:widowControl/>
        <w:spacing w:before="210" w:after="210"/>
        <w:jc w:val="both"/>
        <w:rPr>
          <w:b w:val="false"/>
          <w:b w:val="false"/>
        </w:rPr>
      </w:pPr>
      <w:r>
        <w:rPr/>
        <w:t>Standard 4:  Demonstrate knowledge of engine retarders.  (1747.S.4)</w:t>
      </w:r>
    </w:p>
    <w:p>
      <w:pPr>
        <w:pStyle w:val="WP9Heading3"/>
        <w:keepNext w:val="true"/>
        <w:keepLines/>
        <w:widowControl/>
        <w:spacing w:before="104" w:after="104"/>
        <w:rPr>
          <w:sz w:val="22"/>
        </w:rPr>
      </w:pPr>
      <w:r>
        <w:rPr>
          <w:sz w:val="22"/>
        </w:rPr>
        <w:t>Engine Retard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4.1</w:t>
        <w:tab/>
        <w:t>Match terms related to engine brakes and retarders with the correct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4.2</w:t>
        <w:tab/>
        <w:t>Identify advantages of the Jacobs engine brake.</w:t>
      </w:r>
    </w:p>
    <w:p>
      <w:pPr>
        <w:pStyle w:val="WP9Heading2"/>
        <w:keepNext w:val="true"/>
        <w:keepLines/>
        <w:widowControl/>
        <w:spacing w:before="210" w:after="210"/>
        <w:jc w:val="both"/>
        <w:rPr>
          <w:b w:val="false"/>
          <w:b w:val="false"/>
        </w:rPr>
      </w:pPr>
      <w:r>
        <w:rPr/>
        <w:t>Standard 5:  Demonstrate knowledge of fuel system components.  (1747.S.5)</w:t>
      </w:r>
    </w:p>
    <w:p>
      <w:pPr>
        <w:pStyle w:val="WP9Heading3"/>
        <w:keepNext w:val="true"/>
        <w:keepLines/>
        <w:widowControl/>
        <w:spacing w:before="104" w:after="104"/>
        <w:rPr>
          <w:sz w:val="22"/>
        </w:rPr>
      </w:pPr>
      <w:r>
        <w:rPr>
          <w:sz w:val="22"/>
        </w:rPr>
        <w:t>Fuel System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5.1</w:t>
        <w:tab/>
        <w:t>Match terms related to fuel injection systems with their correct defin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5.2</w:t>
        <w:tab/>
        <w:t>Identify types and major functions of fuel injection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5.3</w:t>
        <w:tab/>
        <w:t xml:space="preserve">Match terms and definitions related to fuel system components and the parts of a fuel system with their fun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5.4</w:t>
        <w:tab/>
        <w:t>Identify fuel tank maintenance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5.5</w:t>
        <w:tab/>
        <w:t>Match types of fuel lines with their purpo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5.6</w:t>
        <w:tab/>
        <w:t>Identify the purpose of a fuel transfer pum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5.7</w:t>
        <w:tab/>
        <w:t>Identify types and characteristics of fuel filters and separators used for a fuel filtration system.</w:t>
      </w:r>
    </w:p>
    <w:p>
      <w:pPr>
        <w:pStyle w:val="WP9Heading2"/>
        <w:keepNext w:val="true"/>
        <w:keepLines/>
        <w:widowControl/>
        <w:spacing w:before="210" w:after="210"/>
        <w:jc w:val="both"/>
        <w:rPr>
          <w:b w:val="false"/>
          <w:b w:val="false"/>
        </w:rPr>
      </w:pPr>
      <w:r>
        <w:rPr/>
        <w:t>Standard 6:  Demonstrate knowledge of governor.  (1747.S.6)</w:t>
      </w:r>
    </w:p>
    <w:p>
      <w:pPr>
        <w:pStyle w:val="WP9Heading3"/>
        <w:keepNext w:val="true"/>
        <w:keepLines/>
        <w:widowControl/>
        <w:spacing w:before="104" w:after="104"/>
        <w:rPr>
          <w:sz w:val="22"/>
        </w:rPr>
      </w:pPr>
      <w:r>
        <w:rPr>
          <w:sz w:val="22"/>
        </w:rPr>
        <w:t>Governo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6.1</w:t>
        <w:tab/>
        <w:t>Match terms related to governors with their correct definitions and the purposes of a govern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7.6.2</w:t>
        <w:tab/>
        <w:t>Identify basic types of governors using flyweights.</w:t>
      </w:r>
      <w:r>
        <w:br w:type="page"/>
      </w:r>
    </w:p>
    <w:p>
      <w:pPr>
        <w:pStyle w:val="Normal"/>
        <w:keepLines/>
        <w:tabs>
          <w:tab w:val="clear" w:pos="720"/>
          <w:tab w:val="right" w:pos="9450" w:leader="none"/>
        </w:tabs>
        <w:spacing w:before="0" w:after="210"/>
        <w:jc w:val="both"/>
        <w:rPr>
          <w:sz w:val="28"/>
        </w:rPr>
      </w:pPr>
      <w:r>
        <w:rPr>
          <w:sz w:val="28"/>
        </w:rPr>
        <w:t>Diesel Truck Chassis Concepts</w:t>
        <w:tab/>
        <w:tab/>
        <w:t>WVEIS Code 1749</w:t>
      </w:r>
      <w:r>
        <w:fldChar w:fldCharType="begin"/>
      </w:r>
      <w:r>
        <w:rPr/>
        <w:instrText xml:space="preserve"> XE "1749"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s of heavy truck chassis used in diesel equipment technology.</w:t>
      </w:r>
    </w:p>
    <w:p>
      <w:pPr>
        <w:pStyle w:val="WP9Heading2"/>
        <w:keepNext w:val="true"/>
        <w:keepLines/>
        <w:widowControl/>
        <w:spacing w:before="210" w:after="210"/>
        <w:jc w:val="both"/>
        <w:rPr/>
      </w:pPr>
      <w:r>
        <w:rPr/>
        <w:t>Standard 1: Demonstrate knowledge of transmissions, clutches and drive lines.  (1749.S.1)</w:t>
      </w:r>
    </w:p>
    <w:p>
      <w:pPr>
        <w:pStyle w:val="WP9Heading3"/>
        <w:keepNext w:val="true"/>
        <w:keepLines/>
        <w:widowControl/>
        <w:spacing w:before="104" w:after="104"/>
        <w:rPr>
          <w:sz w:val="22"/>
        </w:rPr>
      </w:pPr>
      <w:r>
        <w:rPr>
          <w:sz w:val="22"/>
        </w:rPr>
        <w:t>Transmissions, Clutches and Drive Lin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w:t>
        <w:tab/>
        <w:t>Remove and replace automatic and manual transmis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2</w:t>
        <w:tab/>
        <w:t>Remove and replace single-plate and two-plate clutch (transmission remov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3</w:t>
        <w:tab/>
        <w:t>Replace flywheel drive lugs for two-plate clut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4</w:t>
        <w:tab/>
        <w:t>Align engine flywheel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5</w:t>
        <w:tab/>
        <w:t>Inspect pressure plate for reuse, remove and replace clutch release bearing and replace pilot bea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6</w:t>
        <w:tab/>
        <w:t>Rebuild 4 or 5 speed manual transmission for medium-duty tru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7</w:t>
        <w:tab/>
        <w:t>Remove and replace transmission for air shift mechanisms and rebuild air shift mechanis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8</w:t>
        <w:tab/>
        <w:t>Overhaul twin counter shaft and three counter shaft transmiss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9</w:t>
        <w:tab/>
        <w:t>Replace transmission input shaft separate from transmission overhau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0</w:t>
        <w:tab/>
        <w:t>Replace speedometer drive gear separate from transmission overhau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1</w:t>
        <w:tab/>
        <w:t>Remove and replace shift lever housing from transmission separate from transmission overhau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2</w:t>
        <w:tab/>
        <w:t>Rebuild shift lever hou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3</w:t>
        <w:tab/>
        <w:t>Remove and reinstall drivel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4</w:t>
        <w:tab/>
        <w:t>Set and replace universal jo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5</w:t>
        <w:tab/>
        <w:t>Remove and replace yoke (driveline remov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6</w:t>
        <w:tab/>
        <w:t>Remove and replace driveline center bea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7</w:t>
        <w:tab/>
        <w:t>Remove, rebuild and replace rear differential carrier assembly in tand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8</w:t>
        <w:tab/>
        <w:t>Remove, rebuild and reinstall front differential carrier assembly in tand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19</w:t>
        <w:tab/>
        <w:t>Remove, rebuild and reinstall interaxle different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20</w:t>
        <w:tab/>
        <w:t>Replace pinion seal separate from carrier overhau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1.21</w:t>
        <w:tab/>
        <w:t>Remove and reinstall two-speed shift unit.</w:t>
      </w:r>
    </w:p>
    <w:p>
      <w:pPr>
        <w:pStyle w:val="WP9Heading2"/>
        <w:keepNext w:val="true"/>
        <w:keepLines/>
        <w:widowControl/>
        <w:spacing w:before="210" w:after="210"/>
        <w:jc w:val="both"/>
        <w:rPr>
          <w:b w:val="false"/>
          <w:b w:val="false"/>
        </w:rPr>
      </w:pPr>
      <w:r>
        <w:rPr/>
        <w:t>Standard 2:  Demonstrate knowledge of steering, suspensions, tires/wheels.  (1749.S.2)</w:t>
      </w:r>
    </w:p>
    <w:p>
      <w:pPr>
        <w:pStyle w:val="WP9Heading3"/>
        <w:keepNext w:val="true"/>
        <w:keepLines/>
        <w:widowControl/>
        <w:spacing w:before="104" w:after="104"/>
        <w:rPr>
          <w:sz w:val="22"/>
        </w:rPr>
      </w:pPr>
      <w:r>
        <w:rPr>
          <w:sz w:val="22"/>
        </w:rPr>
        <w:t>Steering, Suspensions, Tires/Whee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1</w:t>
        <w:tab/>
        <w:t>Lubricate steering and suspension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2</w:t>
        <w:tab/>
        <w:t>Check and correct power steering belt tension and correct power steering fluid lev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3</w:t>
        <w:tab/>
        <w:t>Replace tie rod e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4</w:t>
        <w:tab/>
        <w:t>Replace center link and idler c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5</w:t>
        <w:tab/>
        <w:t>Diagnose steering and suspension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6</w:t>
        <w:tab/>
        <w:t>Set toe-in to manufacturer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7</w:t>
        <w:tab/>
        <w:t>Remove and replace king pin and bush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8</w:t>
        <w:tab/>
        <w:t>Service wheel bearings and se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9</w:t>
        <w:tab/>
        <w:t>Repair or rebuild spring assembly and shackles, hangers, and p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10</w:t>
        <w:tab/>
        <w:t>Remove and replace torque arm bus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11</w:t>
        <w:tab/>
        <w:t>Inspect tires, identify tire, rim, type, and size and match new tire for replac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12</w:t>
        <w:tab/>
        <w:t>Recognize causes and remedies of abnormal tire w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13</w:t>
        <w:tab/>
        <w:t>Inspect and replace wheel assembly, measure run out, out of roundness, and inspect for fla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2.14</w:t>
        <w:tab/>
        <w:t>Diagnose tire and wheel malfunction.</w:t>
      </w:r>
    </w:p>
    <w:p>
      <w:pPr>
        <w:pStyle w:val="WP9Heading2"/>
        <w:keepNext w:val="true"/>
        <w:keepLines/>
        <w:widowControl/>
        <w:spacing w:before="210" w:after="210"/>
        <w:jc w:val="both"/>
        <w:rPr>
          <w:b w:val="false"/>
          <w:b w:val="false"/>
        </w:rPr>
      </w:pPr>
      <w:r>
        <w:rPr/>
        <w:t>Standard 3: Demonstrate knowledge of the air brake system.  (1749.S.3)</w:t>
      </w:r>
    </w:p>
    <w:p>
      <w:pPr>
        <w:pStyle w:val="WP9Heading3"/>
        <w:keepNext w:val="true"/>
        <w:keepLines/>
        <w:widowControl/>
        <w:spacing w:before="104" w:after="104"/>
        <w:rPr>
          <w:sz w:val="22"/>
        </w:rPr>
      </w:pPr>
      <w:r>
        <w:rPr>
          <w:sz w:val="22"/>
        </w:rPr>
        <w:t>Air Brake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1</w:t>
        <w:tab/>
        <w:t>Inspect brake lines for condition and lea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2</w:t>
        <w:tab/>
        <w:t>Service drums, calipers, and ro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3</w:t>
        <w:tab/>
        <w:t>Test and diagnose air brake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4</w:t>
        <w:tab/>
        <w:t>Remove and replace various air system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5</w:t>
        <w:tab/>
        <w:t>Service air brake system plumb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6</w:t>
        <w:tab/>
        <w:t>Remove and replace service brake chamber diaphrag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7</w:t>
        <w:tab/>
        <w:t>Adjust brak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8</w:t>
        <w:tab/>
        <w:t>Remove and replace brake sho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9</w:t>
        <w:tab/>
        <w:t>Remove and replace spring brake chamb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10</w:t>
        <w:tab/>
        <w:t>Remove, replace, and adjust air govern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11</w:t>
        <w:tab/>
        <w:t>Repair, replace, or adjust air pressure relief val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49.3.12</w:t>
        <w:tab/>
        <w:t>Rebuild air compressors and governors.</w:t>
      </w:r>
      <w:r>
        <w:br w:type="page"/>
      </w:r>
    </w:p>
    <w:p>
      <w:pPr>
        <w:pStyle w:val="Normal"/>
        <w:keepLines/>
        <w:tabs>
          <w:tab w:val="clear" w:pos="720"/>
          <w:tab w:val="right" w:pos="9450" w:leader="none"/>
        </w:tabs>
        <w:spacing w:before="0" w:after="210"/>
        <w:jc w:val="both"/>
        <w:rPr>
          <w:sz w:val="28"/>
        </w:rPr>
      </w:pPr>
      <w:r>
        <w:rPr>
          <w:sz w:val="28"/>
        </w:rPr>
        <w:t xml:space="preserve">Fundamentals of Diesel Equipment Technology </w:t>
        <w:tab/>
        <w:tab/>
        <w:t>WVEIS Code 1751</w:t>
      </w:r>
      <w:r>
        <w:fldChar w:fldCharType="begin"/>
      </w:r>
      <w:r>
        <w:rPr/>
        <w:instrText xml:space="preserve"> XE "1751"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course will introduce students to the fundamentals of diesel equipment technology. Students will become familiar with the proper use of hand and power tools, precision measurement, and basic oxyacetylene welding and electric welding; identify, tear down, clean, inspect and rebuild various components of an engine. </w:t>
      </w:r>
    </w:p>
    <w:p>
      <w:pPr>
        <w:pStyle w:val="WP9Heading2"/>
        <w:keepNext w:val="true"/>
        <w:keepLines/>
        <w:widowControl/>
        <w:spacing w:before="210" w:after="210"/>
        <w:jc w:val="both"/>
        <w:rPr/>
      </w:pPr>
      <w:r>
        <w:rPr/>
        <w:t>Standard 1:  Identify, explore, and evaluate career opportunities related to diesel equipment technology.  (1751.S.1)</w:t>
      </w:r>
    </w:p>
    <w:p>
      <w:pPr>
        <w:pStyle w:val="WP9Heading3"/>
        <w:keepNext w:val="true"/>
        <w:keepLines/>
        <w:widowControl/>
        <w:spacing w:before="104" w:after="104"/>
        <w:rPr>
          <w:sz w:val="22"/>
        </w:rPr>
      </w:pPr>
      <w:r>
        <w:rPr>
          <w:sz w:val="22"/>
        </w:rPr>
        <w:t>Diesel Equipment Technolog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1.1</w:t>
        <w:tab/>
        <w:t xml:space="preserve">Describe a variety of careers related to diesel equipment technology,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1.2</w:t>
        <w:tab/>
        <w:t xml:space="preserve">Develop appropriate attitudes and behaviors required to succeed in careers in the field of diesel equipment tech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1.3</w:t>
        <w:tab/>
        <w:t xml:space="preserve">Identify sources of information about careers in diesel equipment technology. </w:t>
      </w:r>
    </w:p>
    <w:p>
      <w:pPr>
        <w:pStyle w:val="WP9Heading2"/>
        <w:keepNext w:val="true"/>
        <w:keepLines/>
        <w:widowControl/>
        <w:spacing w:before="210" w:after="210"/>
        <w:jc w:val="both"/>
        <w:rPr>
          <w:b w:val="false"/>
          <w:b w:val="false"/>
        </w:rPr>
      </w:pPr>
      <w:r>
        <w:rPr/>
        <w:t>Standard 2:  Demonstrate knowledge of basic safety rules and equipment as it relates to diesel equipment technology.  (1751.S.2)</w:t>
      </w:r>
    </w:p>
    <w:p>
      <w:pPr>
        <w:pStyle w:val="WP9Heading3"/>
        <w:keepNext w:val="true"/>
        <w:keepLines/>
        <w:widowControl/>
        <w:spacing w:before="104" w:after="104"/>
        <w:rPr>
          <w:sz w:val="22"/>
        </w:rPr>
      </w:pPr>
      <w:r>
        <w:rPr>
          <w:sz w:val="22"/>
        </w:rPr>
        <w:t>Basic Safety Rules and Equipmen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2.1</w:t>
        <w:tab/>
        <w:t>Recognize and follow general safety guidelines, including the selection and use of protective equipment and fire extinguish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2.2</w:t>
        <w:tab/>
        <w:t>Describe safety precautions necessary when using hazardous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2.3</w:t>
        <w:tab/>
        <w:t>Describe the precautions to be taken when welding in confined areas.</w:t>
      </w:r>
    </w:p>
    <w:p>
      <w:pPr>
        <w:pStyle w:val="WP9Heading2"/>
        <w:keepNext w:val="true"/>
        <w:keepLines/>
        <w:widowControl/>
        <w:spacing w:before="210" w:after="210"/>
        <w:jc w:val="both"/>
        <w:rPr>
          <w:b w:val="false"/>
          <w:b w:val="false"/>
        </w:rPr>
      </w:pPr>
      <w:r>
        <w:rPr/>
        <w:t>Standard 3:  Identify basic hand tools used in diesel equipment technology and perform various operations.  (1751.S.3)</w:t>
      </w:r>
    </w:p>
    <w:p>
      <w:pPr>
        <w:pStyle w:val="WP9Heading3"/>
        <w:keepNext w:val="true"/>
        <w:keepLines/>
        <w:widowControl/>
        <w:spacing w:before="104" w:after="104"/>
        <w:rPr>
          <w:sz w:val="22"/>
        </w:rPr>
      </w:pPr>
      <w:r>
        <w:rPr>
          <w:sz w:val="22"/>
        </w:rPr>
        <w:t>Basic Hand Too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3.1</w:t>
        <w:tab/>
        <w:t>Choose the proper hand tools for given applications and describe the proper care and maintenance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3.2</w:t>
        <w:tab/>
        <w:t>Demonstrate adjustments necessary with each t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3.3</w:t>
        <w:tab/>
        <w:t>Drill holes with a drill p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3.4</w:t>
        <w:tab/>
        <w:t>Read micrometer and venire micrometer set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3.5</w:t>
        <w:tab/>
        <w:t>Select tools used to restore external and internal threads.</w:t>
      </w:r>
    </w:p>
    <w:p>
      <w:pPr>
        <w:pStyle w:val="WP9Heading2"/>
        <w:keepNext w:val="true"/>
        <w:keepLines/>
        <w:widowControl/>
        <w:spacing w:before="210" w:after="210"/>
        <w:jc w:val="both"/>
        <w:rPr>
          <w:b w:val="false"/>
          <w:b w:val="false"/>
        </w:rPr>
      </w:pPr>
      <w:r>
        <w:rPr/>
        <w:t>Standard 4:  Demonstrate knowledge of fasteners.  (1751.S.4)</w:t>
      </w:r>
    </w:p>
    <w:p>
      <w:pPr>
        <w:pStyle w:val="WP9Heading3"/>
        <w:keepNext w:val="true"/>
        <w:keepLines/>
        <w:widowControl/>
        <w:spacing w:before="104" w:after="104"/>
        <w:rPr>
          <w:sz w:val="22"/>
        </w:rPr>
      </w:pPr>
      <w:r>
        <w:rPr>
          <w:sz w:val="22"/>
        </w:rPr>
        <w:t>Fasteners Obj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4.1</w:t>
        <w:tab/>
        <w:t>Identify typical fasteners, including washers, devices for locking nuts or bolts, and common types of snap rings and use them in given applications.</w:t>
      </w:r>
    </w:p>
    <w:p>
      <w:pPr>
        <w:pStyle w:val="WP9Heading2"/>
        <w:keepNext w:val="true"/>
        <w:keepLines/>
        <w:widowControl/>
        <w:spacing w:before="210" w:after="210"/>
        <w:jc w:val="both"/>
        <w:rPr>
          <w:b w:val="false"/>
          <w:b w:val="false"/>
        </w:rPr>
      </w:pPr>
      <w:r>
        <w:rPr/>
        <w:t>Standard 5: Demonstrate knowledge of basic diesel test equipment.  (1751.S.5)</w:t>
      </w:r>
    </w:p>
    <w:p>
      <w:pPr>
        <w:pStyle w:val="WP9Heading3"/>
        <w:keepNext w:val="true"/>
        <w:keepLines/>
        <w:widowControl/>
        <w:spacing w:before="104" w:after="104"/>
        <w:rPr>
          <w:sz w:val="22"/>
        </w:rPr>
      </w:pPr>
      <w:r>
        <w:rPr>
          <w:sz w:val="22"/>
        </w:rPr>
        <w:t>Basic Diesel Test Equipment Obj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5.1</w:t>
        <w:tab/>
        <w:t>Identify and use various types of test equipment and service tools.</w:t>
      </w:r>
    </w:p>
    <w:p>
      <w:pPr>
        <w:pStyle w:val="WP9Heading2"/>
        <w:keepNext w:val="true"/>
        <w:keepLines/>
        <w:widowControl/>
        <w:spacing w:before="210" w:after="210"/>
        <w:jc w:val="both"/>
        <w:rPr>
          <w:b w:val="false"/>
          <w:b w:val="false"/>
        </w:rPr>
      </w:pPr>
      <w:r>
        <w:rPr/>
        <w:t>Standard 6:  Demonstrate knowledge of the principles of two and four stroke cycle engine operation.  (1751.S.6)</w:t>
      </w:r>
    </w:p>
    <w:p>
      <w:pPr>
        <w:pStyle w:val="WP9Heading3"/>
        <w:keepNext w:val="true"/>
        <w:keepLines/>
        <w:widowControl/>
        <w:spacing w:before="104" w:after="104"/>
        <w:rPr>
          <w:sz w:val="22"/>
        </w:rPr>
      </w:pPr>
      <w:r>
        <w:rPr>
          <w:sz w:val="22"/>
        </w:rPr>
        <w:t>Cycle Engine Operation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6.1</w:t>
        <w:tab/>
        <w:t xml:space="preserve">Review the operation of a two stroke and four stroke engin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6.2</w:t>
        <w:tab/>
        <w:t>Identify basic parts of a diesel engine.</w:t>
      </w:r>
    </w:p>
    <w:p>
      <w:pPr>
        <w:pStyle w:val="WP9Heading2"/>
        <w:keepNext w:val="true"/>
        <w:keepLines/>
        <w:widowControl/>
        <w:spacing w:before="210" w:after="210"/>
        <w:jc w:val="both"/>
        <w:rPr>
          <w:b w:val="false"/>
          <w:b w:val="false"/>
        </w:rPr>
      </w:pPr>
      <w:r>
        <w:rPr/>
        <w:t>Standard 7:  Demonstrate knowledge of diesel fuel, engine lubricating oils, and coolants.  (1751.S.7)</w:t>
      </w:r>
    </w:p>
    <w:p>
      <w:pPr>
        <w:pStyle w:val="WP9Heading3"/>
        <w:keepNext w:val="true"/>
        <w:keepLines/>
        <w:widowControl/>
        <w:spacing w:before="104" w:after="104"/>
        <w:rPr>
          <w:sz w:val="22"/>
        </w:rPr>
      </w:pPr>
      <w:r>
        <w:rPr>
          <w:sz w:val="22"/>
        </w:rPr>
        <w:t>Diesel Fuel, Engine Lubricating Oils, and Coola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7.1</w:t>
        <w:tab/>
        <w:t>Define terms and grades associated with diesel fuels, lubricants and coolants meeting ASTM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7.2</w:t>
        <w:tab/>
        <w:t>List four functions of engine oil and engine oil addi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7.3</w:t>
        <w:tab/>
        <w:t>Identify oil contamin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7.4</w:t>
        <w:tab/>
        <w:t>Identify types of cooling systems used on modern eng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7.5</w:t>
        <w:tab/>
        <w:t>Explain the function of the parts of a liquid cool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51.7.6</w:t>
        <w:tab/>
        <w:t>Identify requirements of a good antifreeze.</w:t>
      </w:r>
      <w:r>
        <w:br w:type="page"/>
      </w:r>
    </w:p>
    <w:p>
      <w:pPr>
        <w:pStyle w:val="Normal"/>
        <w:keepLines/>
        <w:tabs>
          <w:tab w:val="clear" w:pos="720"/>
          <w:tab w:val="right" w:pos="9450" w:leader="none"/>
        </w:tabs>
        <w:spacing w:before="0" w:after="210"/>
        <w:jc w:val="both"/>
        <w:rPr>
          <w:sz w:val="28"/>
        </w:rPr>
      </w:pPr>
      <w:r>
        <w:rPr>
          <w:sz w:val="28"/>
        </w:rPr>
        <w:t>Basic Electronics</w:t>
        <w:tab/>
        <w:tab/>
        <w:t>WVEIS Code 1761</w:t>
      </w:r>
      <w:r>
        <w:fldChar w:fldCharType="begin"/>
      </w:r>
      <w:r>
        <w:rPr/>
        <w:instrText xml:space="preserve"> XE "1761"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analysis of basic AC and DC circuits, electronic devices, and basic electronic circuits.</w:t>
      </w:r>
    </w:p>
    <w:p>
      <w:pPr>
        <w:pStyle w:val="WP9Heading2"/>
        <w:keepNext w:val="true"/>
        <w:keepLines/>
        <w:widowControl/>
        <w:spacing w:before="210" w:after="210"/>
        <w:jc w:val="both"/>
        <w:rPr/>
      </w:pPr>
      <w:r>
        <w:rPr/>
        <w:t>Standard 1:  Analyze basic DC and AC circuits.  (1761.S.1)</w:t>
      </w:r>
    </w:p>
    <w:p>
      <w:pPr>
        <w:pStyle w:val="WP9Heading3"/>
        <w:keepNext w:val="true"/>
        <w:keepLines/>
        <w:widowControl/>
        <w:spacing w:before="104" w:after="104"/>
        <w:rPr>
          <w:sz w:val="22"/>
        </w:rPr>
      </w:pPr>
      <w:r>
        <w:rPr>
          <w:sz w:val="22"/>
        </w:rPr>
        <w:t>DC and AC Circu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1</w:t>
        <w:tab/>
        <w:t xml:space="preserve">Explain the purpose of resistors and resistive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2</w:t>
        <w:tab/>
        <w:t xml:space="preserve">Solve electronic problems using Ohm’s Law and power formula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3</w:t>
        <w:tab/>
        <w:t xml:space="preserve">Construct and analyze series, parallel, and combination resistive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4</w:t>
        <w:tab/>
        <w:t xml:space="preserve">Demonstrate knowledge of voltage and current divid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5</w:t>
        <w:tab/>
        <w:t xml:space="preserve">Demonstrate AC and DC test equipment us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6</w:t>
        <w:tab/>
        <w:t xml:space="preserve">Utilize Kirchoff’s Laws to solve multi-source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7</w:t>
        <w:tab/>
        <w:t>Demonstrate knowledge of network theor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8</w:t>
        <w:tab/>
        <w:t xml:space="preserve">Demonstrate knowledge of magnetism, magnetic units, and electro-magnetic indu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9</w:t>
        <w:tab/>
        <w:t xml:space="preserve">Construct and analyze AC and DC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10</w:t>
        <w:tab/>
        <w:t xml:space="preserve">Solve for inductance and inductive reacta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11</w:t>
        <w:tab/>
        <w:t xml:space="preserve">Solve for capacitance and capacitive reacta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12</w:t>
        <w:tab/>
        <w:t>Construct timing circuits and solve for time const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13</w:t>
        <w:tab/>
        <w:t xml:space="preserve">Solve for resonance and resonant circuit parame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1.14</w:t>
        <w:tab/>
        <w:t>Construct various filter circuits.</w:t>
      </w:r>
    </w:p>
    <w:p>
      <w:pPr>
        <w:pStyle w:val="WP9Heading2"/>
        <w:keepNext w:val="true"/>
        <w:keepLines/>
        <w:widowControl/>
        <w:spacing w:before="210" w:after="210"/>
        <w:jc w:val="both"/>
        <w:rPr>
          <w:b w:val="false"/>
          <w:b w:val="false"/>
        </w:rPr>
      </w:pPr>
      <w:r>
        <w:rPr/>
        <w:t>Standard 2:  Identify and use electronic devices.  (1761.S.2)</w:t>
      </w:r>
    </w:p>
    <w:p>
      <w:pPr>
        <w:pStyle w:val="WP9Heading3"/>
        <w:keepNext w:val="true"/>
        <w:keepLines/>
        <w:widowControl/>
        <w:spacing w:before="104" w:after="104"/>
        <w:rPr>
          <w:sz w:val="22"/>
        </w:rPr>
      </w:pPr>
      <w:r>
        <w:rPr>
          <w:sz w:val="22"/>
        </w:rPr>
        <w:t>Electronic Devi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1</w:t>
        <w:tab/>
        <w:t>Describe semiconductor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2</w:t>
        <w:tab/>
        <w:t xml:space="preserve">Explain the PN jun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3</w:t>
        <w:tab/>
        <w:t xml:space="preserve">Explain semiconductor diode construction and oper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4</w:t>
        <w:tab/>
        <w:t>Describe PNP and NPN transistor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5</w:t>
        <w:tab/>
        <w:t xml:space="preserve">Explain Field-Effect Transistor (FET) oper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6</w:t>
        <w:tab/>
        <w:t xml:space="preserve">Use thyristors for voltage control de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7</w:t>
        <w:tab/>
        <w:t>Cross-reference semiconductor type numbers and case sty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8</w:t>
        <w:tab/>
        <w:t xml:space="preserve">Use special purpose diodes and analyze their oper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9</w:t>
        <w:tab/>
        <w:t>Explain visual character displa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2.10</w:t>
        <w:tab/>
        <w:t xml:space="preserve">Demonstrate testing of diodes, transistors, and thyristors. </w:t>
      </w:r>
    </w:p>
    <w:p>
      <w:pPr>
        <w:pStyle w:val="WP9Heading2"/>
        <w:keepNext w:val="true"/>
        <w:keepLines/>
        <w:widowControl/>
        <w:spacing w:before="210" w:after="210"/>
        <w:jc w:val="both"/>
        <w:rPr>
          <w:b w:val="false"/>
          <w:b w:val="false"/>
        </w:rPr>
      </w:pPr>
      <w:r>
        <w:rPr/>
        <w:t>Standard 3:  Construct electronic circuits.  (1761.S.3)</w:t>
      </w:r>
    </w:p>
    <w:p>
      <w:pPr>
        <w:pStyle w:val="WP9Heading3"/>
        <w:keepNext w:val="true"/>
        <w:keepLines/>
        <w:widowControl/>
        <w:spacing w:before="104" w:after="104"/>
        <w:rPr>
          <w:sz w:val="22"/>
        </w:rPr>
      </w:pPr>
      <w:r>
        <w:rPr>
          <w:sz w:val="22"/>
        </w:rPr>
        <w:t>Electronic Circu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1</w:t>
        <w:tab/>
        <w:t xml:space="preserve">Illustrate analog and digital sign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2</w:t>
        <w:tab/>
        <w:t xml:space="preserve">Calculate amplifier gai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3</w:t>
        <w:tab/>
        <w:t xml:space="preserve">List and explain characteristics of amplifier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4</w:t>
        <w:tab/>
        <w:t>Construct amplifiers and observe their outp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5</w:t>
        <w:tab/>
        <w:t xml:space="preserve">Construct oscillators and observe their outpu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6</w:t>
        <w:tab/>
        <w:t xml:space="preserve">Construct multivibrators and observe their outpu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7</w:t>
        <w:tab/>
        <w:t xml:space="preserve">Explain modulation of amplitude, frequency, and pulse-cod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8</w:t>
        <w:tab/>
        <w:t>Construct diode and I.C. rectifiers and compare them to I.C. rectif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9</w:t>
        <w:tab/>
        <w:t xml:space="preserve">Troubleshoot power suppl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10</w:t>
        <w:tab/>
        <w:t xml:space="preserve">Describe circuit configuration for various amplifier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11</w:t>
        <w:tab/>
        <w:t>Explain class A, B and C operation of amplifi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12</w:t>
        <w:tab/>
        <w:t>Give analysis of the Common-Emitter (CE) amplifier configu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13</w:t>
        <w:tab/>
        <w:t xml:space="preserve">Explain types of output distor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14</w:t>
        <w:tab/>
        <w:t xml:space="preserve">Troubleshoot amplifier circuit inputs and outpu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3.15</w:t>
        <w:tab/>
        <w:t>Analyze inputs and outputs of OP-Amps.</w:t>
      </w:r>
    </w:p>
    <w:p>
      <w:pPr>
        <w:pStyle w:val="WP9Heading2"/>
        <w:keepNext w:val="true"/>
        <w:keepLines/>
        <w:widowControl/>
        <w:spacing w:before="210" w:after="210"/>
        <w:jc w:val="both"/>
        <w:rPr>
          <w:b w:val="false"/>
          <w:b w:val="false"/>
        </w:rPr>
      </w:pPr>
      <w:r>
        <w:rPr/>
        <w:t>Standard 4:  Apply digital fundamentals to electronic circuits.  (1761.S.4)</w:t>
      </w:r>
    </w:p>
    <w:p>
      <w:pPr>
        <w:pStyle w:val="WP9Heading3"/>
        <w:keepNext w:val="true"/>
        <w:keepLines/>
        <w:widowControl/>
        <w:spacing w:before="104" w:after="104"/>
        <w:rPr>
          <w:sz w:val="22"/>
        </w:rPr>
      </w:pPr>
      <w:r>
        <w:rPr>
          <w:sz w:val="22"/>
        </w:rPr>
        <w:t>Electronic Circu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4.1</w:t>
        <w:tab/>
        <w:t xml:space="preserve">Demonstrate knowledge of binary numbers and arithmeti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4.2</w:t>
        <w:tab/>
        <w:t xml:space="preserve">Demonstrate knowledge of octal numbers and arithmeti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4.3</w:t>
        <w:tab/>
        <w:t xml:space="preserve">Convert between numbering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4.4</w:t>
        <w:tab/>
        <w:t xml:space="preserve">Interpret logic diagra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4.5</w:t>
        <w:tab/>
        <w:t xml:space="preserve">Draw symbols for basic logic gat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4.6</w:t>
        <w:tab/>
        <w:t xml:space="preserve">Construct basic logic gates from discrete components and I.C’s and monitor their outpu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1.4.7</w:t>
        <w:tab/>
        <w:t xml:space="preserve">Construct and analyze basic logic circuits.  </w:t>
      </w:r>
      <w:r>
        <w:br w:type="page"/>
      </w:r>
    </w:p>
    <w:p>
      <w:pPr>
        <w:pStyle w:val="Normal"/>
        <w:keepLines/>
        <w:tabs>
          <w:tab w:val="clear" w:pos="720"/>
          <w:tab w:val="right" w:pos="9450" w:leader="none"/>
        </w:tabs>
        <w:spacing w:before="0" w:after="210"/>
        <w:jc w:val="both"/>
        <w:rPr>
          <w:sz w:val="28"/>
        </w:rPr>
      </w:pPr>
      <w:r>
        <w:rPr>
          <w:sz w:val="28"/>
        </w:rPr>
        <w:t>Fundamentals of Electricity</w:t>
        <w:tab/>
        <w:tab/>
        <w:t>WVEIS Code 1763</w:t>
      </w:r>
      <w:r>
        <w:fldChar w:fldCharType="begin"/>
      </w:r>
      <w:r>
        <w:rPr/>
        <w:instrText xml:space="preserve"> XE "1763"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 skills related to electricity. Students will become familiar with the use of meters and other equipment used in the field of electricity, and learn how to construct a variety of circuits.</w:t>
      </w:r>
    </w:p>
    <w:p>
      <w:pPr>
        <w:pStyle w:val="WP9Heading2"/>
        <w:keepNext w:val="true"/>
        <w:keepLines/>
        <w:widowControl/>
        <w:spacing w:before="210" w:after="210"/>
        <w:jc w:val="both"/>
        <w:rPr/>
      </w:pPr>
      <w:r>
        <w:rPr/>
        <w:t>Standard 1:  Identify, explore/evaluate career opportunities related to electricity.  (1763.S.1)</w:t>
      </w:r>
    </w:p>
    <w:p>
      <w:pPr>
        <w:pStyle w:val="WP9Heading3"/>
        <w:keepNext w:val="true"/>
        <w:keepLines/>
        <w:widowControl/>
        <w:spacing w:before="104" w:after="104"/>
        <w:rPr>
          <w:sz w:val="22"/>
        </w:rPr>
      </w:pPr>
      <w:r>
        <w:rPr>
          <w:sz w:val="22"/>
        </w:rPr>
        <w:t>Electricit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1.1</w:t>
        <w:tab/>
        <w:t xml:space="preserve">Describe a variety of careers related to electricity,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1.2</w:t>
        <w:tab/>
        <w:t xml:space="preserve">Develop appropriate attitudes and behaviors required to succeed in careers in the field of electr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1.3</w:t>
        <w:tab/>
        <w:t xml:space="preserve">Identify sources of information about careers in electricity. </w:t>
      </w:r>
    </w:p>
    <w:p>
      <w:pPr>
        <w:pStyle w:val="WP9Heading2"/>
        <w:keepNext w:val="true"/>
        <w:keepLines/>
        <w:widowControl/>
        <w:spacing w:before="210" w:after="210"/>
        <w:jc w:val="both"/>
        <w:rPr>
          <w:b w:val="false"/>
          <w:b w:val="false"/>
        </w:rPr>
      </w:pPr>
      <w:r>
        <w:rPr/>
        <w:t>Standard 2:  Demonstrate knowledge of electrical safety.  (1763.S.2)</w:t>
      </w:r>
    </w:p>
    <w:p>
      <w:pPr>
        <w:pStyle w:val="WP9Heading3"/>
        <w:keepNext w:val="true"/>
        <w:keepLines/>
        <w:widowControl/>
        <w:spacing w:before="104" w:after="104"/>
        <w:rPr>
          <w:sz w:val="22"/>
        </w:rPr>
      </w:pPr>
      <w:r>
        <w:rPr>
          <w:sz w:val="22"/>
        </w:rPr>
        <w:t>Electrical Safet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2.1</w:t>
        <w:tab/>
        <w:t xml:space="preserve">Describe the effect of current on the human bod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2.2</w:t>
        <w:tab/>
        <w:t xml:space="preserve">List general safety precautions when working with electr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2.3</w:t>
        <w:tab/>
        <w:t xml:space="preserve">Identify various types of safety devices used with electr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2.4</w:t>
        <w:tab/>
        <w:t xml:space="preserve">Describe typical electrical shock hazards in industry, and explain what to do for victims of electrical shock.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2.5</w:t>
        <w:tab/>
        <w:t xml:space="preserve">List and describe the safe use of basic hand and power tools used in the field of electricity. </w:t>
      </w:r>
    </w:p>
    <w:p>
      <w:pPr>
        <w:pStyle w:val="WP9Heading2"/>
        <w:keepNext w:val="true"/>
        <w:keepLines/>
        <w:widowControl/>
        <w:spacing w:before="210" w:after="210"/>
        <w:jc w:val="both"/>
        <w:rPr>
          <w:b w:val="false"/>
          <w:b w:val="false"/>
        </w:rPr>
      </w:pPr>
      <w:r>
        <w:rPr/>
        <w:t>Standard 3:  Interpret blueprints, schematics and technical orders.  (1763.S.3)</w:t>
      </w:r>
    </w:p>
    <w:p>
      <w:pPr>
        <w:pStyle w:val="WP9Heading3"/>
        <w:keepNext w:val="true"/>
        <w:keepLines/>
        <w:widowControl/>
        <w:spacing w:before="104" w:after="104"/>
        <w:rPr>
          <w:sz w:val="22"/>
        </w:rPr>
      </w:pPr>
      <w:r>
        <w:rPr>
          <w:sz w:val="22"/>
        </w:rPr>
        <w:t>Blueprints, Schematics and Technical Ord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3.1</w:t>
        <w:tab/>
        <w:t>Demonstrate knowledge of blueprint rea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3.2</w:t>
        <w:tab/>
        <w:t xml:space="preserve">Demonstrate knowledge of schematic read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3.3</w:t>
        <w:tab/>
        <w:t>Explain the reasons for building plans and specifications.</w:t>
      </w:r>
    </w:p>
    <w:p>
      <w:pPr>
        <w:pStyle w:val="WP9Heading2"/>
        <w:keepNext w:val="true"/>
        <w:keepLines/>
        <w:widowControl/>
        <w:spacing w:before="210" w:after="210"/>
        <w:jc w:val="both"/>
        <w:rPr>
          <w:b w:val="false"/>
          <w:b w:val="false"/>
        </w:rPr>
      </w:pPr>
      <w:r>
        <w:rPr/>
        <w:t>Standard 4:  Apply electrical math concepts.  (1763.S.4)</w:t>
      </w:r>
    </w:p>
    <w:p>
      <w:pPr>
        <w:pStyle w:val="WP9Heading3"/>
        <w:keepNext w:val="true"/>
        <w:keepLines/>
        <w:widowControl/>
        <w:spacing w:before="104" w:after="104"/>
        <w:rPr>
          <w:sz w:val="22"/>
        </w:rPr>
      </w:pPr>
      <w:r>
        <w:rPr>
          <w:sz w:val="22"/>
        </w:rPr>
        <w:t>Electrical Math Concep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4.1</w:t>
        <w:tab/>
        <w:t xml:space="preserve">Demonstrate knowledge of Ohm’s law and power formula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4.2</w:t>
        <w:tab/>
        <w:t xml:space="preserve">Calculate branch circuit loads. </w:t>
      </w:r>
    </w:p>
    <w:p>
      <w:pPr>
        <w:pStyle w:val="WP9Heading2"/>
        <w:keepNext w:val="true"/>
        <w:keepLines/>
        <w:widowControl/>
        <w:spacing w:before="210" w:after="210"/>
        <w:jc w:val="both"/>
        <w:rPr>
          <w:b w:val="false"/>
          <w:b w:val="false"/>
        </w:rPr>
      </w:pPr>
      <w:r>
        <w:rPr/>
        <w:t>Standard 5:  Demonstrate the proper use and care of electrical meters.  (1763.S.5)</w:t>
      </w:r>
    </w:p>
    <w:p>
      <w:pPr>
        <w:pStyle w:val="WP9Heading3"/>
        <w:keepNext w:val="true"/>
        <w:keepLines/>
        <w:widowControl/>
        <w:spacing w:before="104" w:after="104"/>
        <w:rPr>
          <w:sz w:val="22"/>
        </w:rPr>
      </w:pPr>
      <w:r>
        <w:rPr>
          <w:sz w:val="22"/>
        </w:rPr>
        <w:t>Electrical Meters Obj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5.1</w:t>
        <w:tab/>
        <w:t xml:space="preserve">Demonstrate the use and care of an ammeter, ohmmeter, and voltmeter. </w:t>
      </w:r>
    </w:p>
    <w:p>
      <w:pPr>
        <w:pStyle w:val="WP9Heading2"/>
        <w:keepNext w:val="true"/>
        <w:keepLines/>
        <w:widowControl/>
        <w:spacing w:before="210" w:after="210"/>
        <w:jc w:val="both"/>
        <w:rPr>
          <w:b w:val="false"/>
          <w:b w:val="false"/>
        </w:rPr>
      </w:pPr>
      <w:r>
        <w:rPr/>
        <w:t>Standard 6:  Construct and analyze basic circuits.</w:t>
      </w:r>
    </w:p>
    <w:p>
      <w:pPr>
        <w:pStyle w:val="WP9Heading3"/>
        <w:keepNext w:val="true"/>
        <w:keepLines/>
        <w:widowControl/>
        <w:spacing w:before="104" w:after="104"/>
        <w:rPr>
          <w:sz w:val="22"/>
        </w:rPr>
      </w:pPr>
      <w:r>
        <w:rPr>
          <w:sz w:val="22"/>
        </w:rPr>
        <w:t>Basic Circu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6.1</w:t>
        <w:tab/>
        <w:t xml:space="preserve">Describe the electrical classification of conductors, insulators, and semi-conducto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6.2</w:t>
        <w:tab/>
        <w:t xml:space="preserve">Describe electrical current and differentiate between the different kinds of curr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6.3</w:t>
        <w:tab/>
        <w:t xml:space="preserve">Define voltage, current, resistance, and pow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6.4</w:t>
        <w:tab/>
        <w:t xml:space="preserve">List, and schematically represent the components that make up a basic electrical circu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6.5</w:t>
        <w:tab/>
        <w:t xml:space="preserve">Connect dry cells into various series and parallel arrangements and measure and record voltage readings across each battery configur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6.6</w:t>
        <w:tab/>
        <w:t xml:space="preserve">Conduct experiments that demonstrate the production of an electromotive force, obtaining voltage readings from experi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6.7</w:t>
        <w:tab/>
        <w:t xml:space="preserve">Construct, solve and troubleshoot series, parallel and complex circuits. </w:t>
      </w:r>
    </w:p>
    <w:p>
      <w:pPr>
        <w:pStyle w:val="WP9Heading2"/>
        <w:keepNext w:val="true"/>
        <w:keepLines/>
        <w:widowControl/>
        <w:spacing w:before="210" w:after="210"/>
        <w:jc w:val="both"/>
        <w:rPr>
          <w:b w:val="false"/>
          <w:b w:val="false"/>
        </w:rPr>
      </w:pPr>
      <w:r>
        <w:rPr/>
        <w:t>Standard 7:  Demonstrate proper techniques in making connections/wire splices.  (1763.S.7)</w:t>
      </w:r>
    </w:p>
    <w:p>
      <w:pPr>
        <w:pStyle w:val="WP9Heading3"/>
        <w:keepNext w:val="true"/>
        <w:keepLines/>
        <w:widowControl/>
        <w:spacing w:before="104" w:after="104"/>
        <w:rPr>
          <w:sz w:val="22"/>
        </w:rPr>
      </w:pPr>
      <w:r>
        <w:rPr>
          <w:sz w:val="22"/>
        </w:rPr>
        <w:t>Connections/Wire Spli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7.1</w:t>
        <w:tab/>
        <w:t>Properly remove insulation and make tap, pigtail and western union spl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7.2</w:t>
        <w:tab/>
        <w:t>Apply solderless terminals, wire nuts, and insulating tape to the ends of various sized wires.</w:t>
      </w:r>
    </w:p>
    <w:p>
      <w:pPr>
        <w:pStyle w:val="WP9Heading2"/>
        <w:keepNext w:val="true"/>
        <w:keepLines/>
        <w:widowControl/>
        <w:spacing w:before="210" w:after="210"/>
        <w:jc w:val="both"/>
        <w:rPr>
          <w:b w:val="false"/>
          <w:b w:val="false"/>
        </w:rPr>
      </w:pPr>
      <w:r>
        <w:rPr/>
        <w:t>Standard 8:  Perform basic soldering techniques.</w:t>
      </w:r>
    </w:p>
    <w:p>
      <w:pPr>
        <w:pStyle w:val="WP9Heading3"/>
        <w:keepNext w:val="true"/>
        <w:keepLines/>
        <w:widowControl/>
        <w:spacing w:before="104" w:after="104"/>
        <w:rPr>
          <w:sz w:val="22"/>
        </w:rPr>
      </w:pPr>
      <w:r>
        <w:rPr>
          <w:sz w:val="22"/>
        </w:rPr>
        <w:t>Basic Solder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8.1</w:t>
        <w:tab/>
        <w:t>Demonstrate proper use and care for soldering too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8.2</w:t>
        <w:tab/>
        <w:t>Demonstrate correct stripping, tinning, and solder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3.8.3</w:t>
        <w:tab/>
        <w:t xml:space="preserve">Identify characteristics of a good solder connection.  </w:t>
      </w:r>
      <w:r>
        <w:br w:type="page"/>
      </w:r>
    </w:p>
    <w:p>
      <w:pPr>
        <w:pStyle w:val="Normal"/>
        <w:keepLines/>
        <w:tabs>
          <w:tab w:val="clear" w:pos="720"/>
          <w:tab w:val="right" w:pos="9450" w:leader="none"/>
        </w:tabs>
        <w:spacing w:before="0" w:after="210"/>
        <w:jc w:val="both"/>
        <w:rPr>
          <w:b/>
          <w:b/>
          <w:sz w:val="28"/>
        </w:rPr>
      </w:pPr>
      <w:r>
        <w:rPr>
          <w:b/>
          <w:sz w:val="28"/>
        </w:rPr>
        <w:t>Industrial and Commercial Wiring</w:t>
        <w:tab/>
        <w:tab/>
        <w:t>WVEIS Code 1765</w:t>
      </w:r>
      <w:r>
        <w:fldChar w:fldCharType="begin"/>
      </w:r>
      <w:r>
        <w:rPr/>
        <w:instrText xml:space="preserve"> XE "1765"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special installation and characteristics of industrial and commercial wiring according to the National Electrical Code.</w:t>
      </w:r>
    </w:p>
    <w:p>
      <w:pPr>
        <w:pStyle w:val="WP9Heading2"/>
        <w:keepNext w:val="true"/>
        <w:keepLines/>
        <w:widowControl/>
        <w:spacing w:before="210" w:after="210"/>
        <w:jc w:val="both"/>
        <w:rPr/>
      </w:pPr>
      <w:r>
        <w:rPr/>
        <w:t>Standard 1:  Install conduit and raceways.  (1765.S.1)</w:t>
      </w:r>
    </w:p>
    <w:p>
      <w:pPr>
        <w:pStyle w:val="WP9Heading3"/>
        <w:keepNext w:val="true"/>
        <w:keepLines/>
        <w:widowControl/>
        <w:spacing w:before="104" w:after="104"/>
        <w:rPr>
          <w:sz w:val="22"/>
        </w:rPr>
      </w:pPr>
      <w:r>
        <w:rPr>
          <w:sz w:val="22"/>
        </w:rPr>
        <w:t>Conduit and Raceway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1.1</w:t>
        <w:tab/>
        <w:t xml:space="preserve">List various types of conduit and their u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1.2</w:t>
        <w:tab/>
        <w:t xml:space="preserve">List NEC code requirements for installation and construction of various conduit and raceway systems. </w:t>
      </w:r>
    </w:p>
    <w:p>
      <w:pPr>
        <w:pStyle w:val="WP9Heading2"/>
        <w:keepNext w:val="true"/>
        <w:keepLines/>
        <w:widowControl/>
        <w:spacing w:before="210" w:after="210"/>
        <w:jc w:val="both"/>
        <w:rPr>
          <w:b w:val="false"/>
          <w:b w:val="false"/>
        </w:rPr>
      </w:pPr>
      <w:r>
        <w:rPr/>
        <w:t>Standard 2:  Maintain lighting and receptacle outlets.  (1765.S.2)</w:t>
      </w:r>
    </w:p>
    <w:p>
      <w:pPr>
        <w:pStyle w:val="WP9Heading3"/>
        <w:keepNext w:val="true"/>
        <w:keepLines/>
        <w:widowControl/>
        <w:spacing w:before="104" w:after="104"/>
        <w:rPr>
          <w:sz w:val="22"/>
        </w:rPr>
      </w:pPr>
      <w:r>
        <w:rPr>
          <w:sz w:val="22"/>
        </w:rPr>
        <w:t>Lighting and Receptacle Outle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2.1</w:t>
        <w:tab/>
        <w:t>Explain and install emergency light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2.2</w:t>
        <w:tab/>
        <w:t>Diagnose and repair various lighting, receptacle and outlet problems.</w:t>
      </w:r>
    </w:p>
    <w:p>
      <w:pPr>
        <w:pStyle w:val="WP9Heading2"/>
        <w:keepNext w:val="true"/>
        <w:keepLines/>
        <w:widowControl/>
        <w:spacing w:before="210" w:after="210"/>
        <w:jc w:val="both"/>
        <w:rPr>
          <w:b w:val="false"/>
          <w:b w:val="false"/>
        </w:rPr>
      </w:pPr>
      <w:r>
        <w:rPr/>
        <w:t>Standard 3:  Demonstrate knowledge of industrial grounding methods.  (1765.S.3)</w:t>
      </w:r>
    </w:p>
    <w:p>
      <w:pPr>
        <w:pStyle w:val="WP9Heading3"/>
        <w:keepNext w:val="true"/>
        <w:keepLines/>
        <w:widowControl/>
        <w:spacing w:before="104" w:after="104"/>
        <w:rPr>
          <w:sz w:val="22"/>
        </w:rPr>
      </w:pPr>
      <w:r>
        <w:rPr>
          <w:sz w:val="22"/>
        </w:rPr>
        <w:t>Industrial Grounding Method Obj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3.1</w:t>
        <w:tab/>
        <w:t xml:space="preserve">Explain grounding of single-phase and three-phase systems.  </w:t>
      </w:r>
    </w:p>
    <w:p>
      <w:pPr>
        <w:pStyle w:val="WP9Heading2"/>
        <w:keepNext w:val="true"/>
        <w:keepLines/>
        <w:widowControl/>
        <w:spacing w:before="210" w:after="210"/>
        <w:jc w:val="both"/>
        <w:rPr>
          <w:b w:val="false"/>
          <w:b w:val="false"/>
        </w:rPr>
      </w:pPr>
      <w:r>
        <w:rPr/>
        <w:t>Standard 4:  Demonstrate knowledge and skills associated with transformers.  (1765.S.4)</w:t>
      </w:r>
    </w:p>
    <w:p>
      <w:pPr>
        <w:pStyle w:val="WP9Heading3"/>
        <w:keepNext w:val="true"/>
        <w:keepLines/>
        <w:widowControl/>
        <w:spacing w:before="104" w:after="104"/>
        <w:rPr>
          <w:sz w:val="22"/>
        </w:rPr>
      </w:pPr>
      <w:r>
        <w:rPr>
          <w:sz w:val="22"/>
        </w:rPr>
        <w:t>Transform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4.1</w:t>
        <w:tab/>
        <w:t xml:space="preserve">List safety procedures used when working with transform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4.2</w:t>
        <w:tab/>
        <w:t xml:space="preserve">Describe construction and operating characteristics of transform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4.3</w:t>
        <w:tab/>
        <w:t xml:space="preserve">Illustrate various types of transformer connections and discuss the results of these conne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5.4.4</w:t>
        <w:tab/>
        <w:t xml:space="preserve">Connect dual-voltage transformers for high and low voltage operation.  </w:t>
      </w:r>
      <w:r>
        <w:br w:type="page"/>
      </w:r>
    </w:p>
    <w:p>
      <w:pPr>
        <w:pStyle w:val="Normal"/>
        <w:keepLines/>
        <w:tabs>
          <w:tab w:val="clear" w:pos="720"/>
          <w:tab w:val="right" w:pos="9450" w:leader="none"/>
        </w:tabs>
        <w:spacing w:before="0" w:after="210"/>
        <w:jc w:val="both"/>
        <w:rPr>
          <w:sz w:val="28"/>
        </w:rPr>
      </w:pPr>
      <w:r>
        <w:rPr>
          <w:sz w:val="28"/>
        </w:rPr>
        <w:t>National Electrical Code</w:t>
        <w:tab/>
        <w:tab/>
        <w:t>WVEIS Code 1767</w:t>
      </w:r>
      <w:r>
        <w:fldChar w:fldCharType="begin"/>
      </w:r>
      <w:r>
        <w:rPr/>
        <w:instrText xml:space="preserve"> XE "1767"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National Electrical Code, and prepare them for the state license testing.</w:t>
      </w:r>
    </w:p>
    <w:p>
      <w:pPr>
        <w:pStyle w:val="WP9Heading2"/>
        <w:keepNext w:val="true"/>
        <w:keepLines/>
        <w:widowControl/>
        <w:spacing w:before="210" w:after="210"/>
        <w:jc w:val="both"/>
        <w:rPr/>
      </w:pPr>
      <w:r>
        <w:rPr/>
        <w:t>Standard 1:  Demonstrate skills in the use of the National Electrical Code (NEC) Handbook. (1767.S.1)</w:t>
      </w:r>
    </w:p>
    <w:p>
      <w:pPr>
        <w:pStyle w:val="WP9Heading3"/>
        <w:keepNext w:val="true"/>
        <w:keepLines/>
        <w:widowControl/>
        <w:spacing w:before="104" w:after="104"/>
        <w:rPr>
          <w:sz w:val="22"/>
        </w:rPr>
      </w:pPr>
      <w:r>
        <w:rPr>
          <w:sz w:val="22"/>
        </w:rPr>
        <w:t>National Electrical Code (NEC) Handbook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1.1</w:t>
        <w:tab/>
        <w:t>Explain history and purpose of the CODE (Article 90).</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1.2</w:t>
        <w:tab/>
        <w:t>Explain chapter layout of the NEC handboo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1.3</w:t>
        <w:tab/>
        <w:t>List installations that the NEC covers and those not cover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1.4</w:t>
        <w:tab/>
        <w:t xml:space="preserve">List sequence of organizational components of the NE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1.5</w:t>
        <w:tab/>
        <w:t xml:space="preserve">List steps for finding information in the NEC handbook.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1.6</w:t>
        <w:tab/>
        <w:t>Demonstrate knowledge of how to read and understand the NE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1.7</w:t>
        <w:tab/>
        <w:t xml:space="preserve">Explain and interpret tables from the NEC handbook. </w:t>
      </w:r>
    </w:p>
    <w:p>
      <w:pPr>
        <w:pStyle w:val="WP9Heading2"/>
        <w:keepNext w:val="true"/>
        <w:keepLines/>
        <w:widowControl/>
        <w:spacing w:before="210" w:after="210"/>
        <w:jc w:val="both"/>
        <w:rPr>
          <w:b w:val="false"/>
          <w:b w:val="false"/>
        </w:rPr>
      </w:pPr>
      <w:r>
        <w:rPr/>
        <w:t>Standard 2:  Apply calculations to assure that NEC standards are met.  (1767.S.2)</w:t>
      </w:r>
    </w:p>
    <w:p>
      <w:pPr>
        <w:pStyle w:val="WP9Heading3"/>
        <w:keepNext w:val="true"/>
        <w:keepLines/>
        <w:widowControl/>
        <w:spacing w:before="104" w:after="104"/>
        <w:rPr>
          <w:sz w:val="22"/>
        </w:rPr>
      </w:pPr>
      <w:r>
        <w:rPr>
          <w:sz w:val="22"/>
        </w:rPr>
        <w:t>NEC Standard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2.1</w:t>
        <w:tab/>
        <w:t xml:space="preserve">Calculate conductor size and ampacity, overcurrent protection, grounding, bonding, and grounded conductor siz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2.2</w:t>
        <w:tab/>
        <w:t xml:space="preserve">Calculate service entrance for single-family and multi-family dwelling un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2.3</w:t>
        <w:tab/>
        <w:t>Calculate service entrance for a commercial buil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7.2.4</w:t>
        <w:tab/>
        <w:t xml:space="preserve">Calculate conduit and box conductor fill.  </w:t>
      </w:r>
      <w:r>
        <w:br w:type="page"/>
      </w:r>
    </w:p>
    <w:p>
      <w:pPr>
        <w:pStyle w:val="Normal"/>
        <w:keepLines/>
        <w:tabs>
          <w:tab w:val="clear" w:pos="720"/>
          <w:tab w:val="right" w:pos="9450" w:leader="none"/>
        </w:tabs>
        <w:spacing w:before="0" w:after="210"/>
        <w:jc w:val="both"/>
        <w:rPr>
          <w:sz w:val="28"/>
        </w:rPr>
      </w:pPr>
      <w:r>
        <w:rPr>
          <w:sz w:val="28"/>
        </w:rPr>
        <w:t>Residential Wiring</w:t>
        <w:tab/>
        <w:tab/>
        <w:t>WVEIS Code 1769</w:t>
      </w:r>
      <w:r>
        <w:fldChar w:fldCharType="begin"/>
      </w:r>
      <w:r>
        <w:rPr/>
        <w:instrText xml:space="preserve"> XE "1769"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basic circuits, devices, and wiring techniques used in residential dwellings.</w:t>
      </w:r>
    </w:p>
    <w:p>
      <w:pPr>
        <w:pStyle w:val="WP9Heading2"/>
        <w:keepNext w:val="true"/>
        <w:keepLines/>
        <w:widowControl/>
        <w:spacing w:before="210" w:after="210"/>
        <w:jc w:val="both"/>
        <w:rPr/>
      </w:pPr>
      <w:r>
        <w:rPr/>
        <w:t>Standard 1:  Interpret wiring data.  (1769.S.1)</w:t>
      </w:r>
    </w:p>
    <w:p>
      <w:pPr>
        <w:pStyle w:val="WP9Heading3"/>
        <w:keepNext w:val="true"/>
        <w:keepLines/>
        <w:widowControl/>
        <w:spacing w:before="104" w:after="104"/>
        <w:rPr>
          <w:sz w:val="22"/>
        </w:rPr>
      </w:pPr>
      <w:r>
        <w:rPr>
          <w:sz w:val="22"/>
        </w:rPr>
        <w:t>Wiring Data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1.1</w:t>
        <w:tab/>
        <w:t>Draw an electrical layout of a floor plan to meet minimum NEC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1.2</w:t>
        <w:tab/>
        <w:t>Draw a cable layout of floor plan.</w:t>
      </w:r>
    </w:p>
    <w:p>
      <w:pPr>
        <w:pStyle w:val="WP9Heading2"/>
        <w:keepNext w:val="true"/>
        <w:keepLines/>
        <w:widowControl/>
        <w:spacing w:before="210" w:after="210"/>
        <w:jc w:val="both"/>
        <w:rPr>
          <w:b w:val="false"/>
          <w:b w:val="false"/>
        </w:rPr>
      </w:pPr>
      <w:r>
        <w:rPr/>
        <w:t>Standard 2:  Install service entrance equipment and material.  (1769.S.2)</w:t>
      </w:r>
    </w:p>
    <w:p>
      <w:pPr>
        <w:pStyle w:val="WP9Heading3"/>
        <w:keepNext w:val="true"/>
        <w:keepLines/>
        <w:widowControl/>
        <w:spacing w:before="104" w:after="104"/>
        <w:rPr>
          <w:sz w:val="22"/>
        </w:rPr>
      </w:pPr>
      <w:r>
        <w:rPr>
          <w:sz w:val="22"/>
        </w:rPr>
        <w:t>Equipment and Material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2.1</w:t>
        <w:tab/>
        <w:t xml:space="preserve">List components of and calculate minimum size of service entrance need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2.2</w:t>
        <w:tab/>
        <w:t>Indicate clearances for service drop per NEC reg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2.3</w:t>
        <w:tab/>
        <w:t>Describe installations of underground (lateral) service entrance.</w:t>
      </w:r>
    </w:p>
    <w:p>
      <w:pPr>
        <w:pStyle w:val="WP9Heading2"/>
        <w:keepNext w:val="true"/>
        <w:keepLines/>
        <w:widowControl/>
        <w:spacing w:before="210" w:after="210"/>
        <w:jc w:val="both"/>
        <w:rPr>
          <w:b w:val="false"/>
          <w:b w:val="false"/>
        </w:rPr>
      </w:pPr>
      <w:r>
        <w:rPr/>
        <w:t>Standard 3:  Install lighting and receptacle outlets.  (1769.S.3)</w:t>
      </w:r>
    </w:p>
    <w:p>
      <w:pPr>
        <w:pStyle w:val="WP9Heading3"/>
        <w:keepNext w:val="true"/>
        <w:keepLines/>
        <w:widowControl/>
        <w:spacing w:before="104" w:after="104"/>
        <w:rPr>
          <w:sz w:val="22"/>
        </w:rPr>
      </w:pPr>
      <w:r>
        <w:rPr>
          <w:sz w:val="22"/>
        </w:rPr>
        <w:t>Lighting and Receptacle Outle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3.1</w:t>
        <w:tab/>
        <w:t>Replace existing fixtures, switches, and receptac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3.2</w:t>
        <w:tab/>
        <w:t>Install and troubleshoot single-pole, three-way, and four-way switching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3.3</w:t>
        <w:tab/>
        <w:t>Install split-wired receptacle circuits.</w:t>
      </w:r>
    </w:p>
    <w:p>
      <w:pPr>
        <w:pStyle w:val="WP9Heading2"/>
        <w:keepNext w:val="true"/>
        <w:keepLines/>
        <w:widowControl/>
        <w:spacing w:before="210" w:after="210"/>
        <w:jc w:val="both"/>
        <w:rPr>
          <w:b w:val="false"/>
          <w:b w:val="false"/>
        </w:rPr>
      </w:pPr>
      <w:r>
        <w:rPr/>
        <w:t>Standard 4:  Install protective devices.  (1769.S.4)</w:t>
      </w:r>
    </w:p>
    <w:p>
      <w:pPr>
        <w:pStyle w:val="WP9Heading3"/>
        <w:keepNext w:val="true"/>
        <w:keepLines/>
        <w:widowControl/>
        <w:spacing w:before="104" w:after="104"/>
        <w:rPr>
          <w:sz w:val="22"/>
        </w:rPr>
      </w:pPr>
      <w:r>
        <w:rPr>
          <w:sz w:val="22"/>
        </w:rPr>
        <w:t>Protective Devi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4.1</w:t>
        <w:tab/>
        <w:t>Explain differences between overload, overcurrent, and short circu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4.2</w:t>
        <w:tab/>
        <w:t>Install ground fault circuit breakers and GFCI receptacle outle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4.3</w:t>
        <w:tab/>
        <w:t>Describe the operations of fuses and circuit breakers.</w:t>
      </w:r>
    </w:p>
    <w:p>
      <w:pPr>
        <w:pStyle w:val="WP9Heading2"/>
        <w:keepNext w:val="true"/>
        <w:keepLines/>
        <w:widowControl/>
        <w:spacing w:before="210" w:after="210"/>
        <w:jc w:val="both"/>
        <w:rPr>
          <w:b w:val="false"/>
          <w:b w:val="false"/>
        </w:rPr>
      </w:pPr>
      <w:r>
        <w:rPr/>
        <w:t>Standard 5:  Install appliances and special circuits.  (1769.S.5)</w:t>
      </w:r>
    </w:p>
    <w:p>
      <w:pPr>
        <w:pStyle w:val="WP9Heading3"/>
        <w:keepNext w:val="true"/>
        <w:keepLines/>
        <w:widowControl/>
        <w:spacing w:before="104" w:after="104"/>
        <w:rPr>
          <w:sz w:val="22"/>
        </w:rPr>
      </w:pPr>
      <w:r>
        <w:rPr>
          <w:sz w:val="22"/>
        </w:rPr>
        <w:t>Appliances and Special Circu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5.1</w:t>
        <w:tab/>
        <w:t>Discuss NEC requirements for appliances and specia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5.2</w:t>
        <w:tab/>
        <w:t>Install baseboard and wall mounted heating units, with contr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5.3</w:t>
        <w:tab/>
        <w:t>Install various f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5.4</w:t>
        <w:tab/>
        <w:t>Install and troubleshoot water heating units.</w:t>
      </w:r>
    </w:p>
    <w:p>
      <w:pPr>
        <w:pStyle w:val="WP9Heading2"/>
        <w:keepNext w:val="true"/>
        <w:keepLines/>
        <w:widowControl/>
        <w:spacing w:before="210" w:after="210"/>
        <w:jc w:val="both"/>
        <w:rPr>
          <w:b w:val="false"/>
          <w:b w:val="false"/>
        </w:rPr>
      </w:pPr>
      <w:r>
        <w:rPr/>
        <w:t>Standard 6:  Install low-voltage systems.  (1769.S.6)</w:t>
      </w:r>
    </w:p>
    <w:p>
      <w:pPr>
        <w:pStyle w:val="WP9Heading3"/>
        <w:keepNext w:val="true"/>
        <w:keepLines/>
        <w:widowControl/>
        <w:spacing w:before="104" w:after="104"/>
        <w:rPr>
          <w:sz w:val="22"/>
        </w:rPr>
      </w:pPr>
      <w:r>
        <w:rPr>
          <w:sz w:val="22"/>
        </w:rPr>
        <w:t>Low-Voltage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6.1</w:t>
        <w:tab/>
        <w:t>Install and troubleshoot door bell and chime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6.2</w:t>
        <w:tab/>
        <w:t>Install low-voltage thermostats for heat contr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69.6.3</w:t>
        <w:tab/>
        <w:t>Install and/or explain low-voltage landscape lighting systems.</w:t>
      </w:r>
      <w:r>
        <w:br w:type="page"/>
      </w:r>
    </w:p>
    <w:p>
      <w:pPr>
        <w:pStyle w:val="Normal"/>
        <w:keepLines/>
        <w:tabs>
          <w:tab w:val="clear" w:pos="720"/>
          <w:tab w:val="right" w:pos="9450" w:leader="none"/>
        </w:tabs>
        <w:spacing w:before="0" w:after="210"/>
        <w:jc w:val="both"/>
        <w:rPr>
          <w:sz w:val="28"/>
        </w:rPr>
      </w:pPr>
      <w:r>
        <w:rPr>
          <w:sz w:val="28"/>
        </w:rPr>
        <w:t>Rotating Devices and Control Circuitry</w:t>
        <w:tab/>
        <w:tab/>
        <w:t>WVEIS Code 1771</w:t>
      </w:r>
      <w:r>
        <w:fldChar w:fldCharType="begin"/>
      </w:r>
      <w:r>
        <w:rPr/>
        <w:instrText xml:space="preserve"> XE "1771"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basic control circuits, pilot devices, motor controls, relays, motor braking circuits, alternators and generators and how to troubleshoot AC and DC motors.</w:t>
      </w:r>
    </w:p>
    <w:p>
      <w:pPr>
        <w:pStyle w:val="WP9Heading2"/>
        <w:keepNext w:val="true"/>
        <w:keepLines/>
        <w:widowControl/>
        <w:spacing w:before="210" w:after="210"/>
        <w:jc w:val="both"/>
        <w:rPr/>
      </w:pPr>
      <w:r>
        <w:rPr/>
        <w:t>Standard 1:  Demonstrate safe work habits.  (1771.S.1)</w:t>
      </w:r>
    </w:p>
    <w:p>
      <w:pPr>
        <w:pStyle w:val="WP9Heading3"/>
        <w:keepNext w:val="true"/>
        <w:keepLines/>
        <w:widowControl/>
        <w:spacing w:before="104" w:after="104"/>
        <w:rPr>
          <w:sz w:val="22"/>
        </w:rPr>
      </w:pPr>
      <w:r>
        <w:rPr>
          <w:sz w:val="22"/>
        </w:rPr>
        <w:t>Safe Work Hab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1.1</w:t>
        <w:tab/>
        <w:t xml:space="preserve">List and explain personal and electrical safety rules applicable to rotating equi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1.2</w:t>
        <w:tab/>
        <w:t xml:space="preserve">List and explain hand and tool safety rules applicable to rotating equipment. </w:t>
      </w:r>
    </w:p>
    <w:p>
      <w:pPr>
        <w:pStyle w:val="WP9Heading2"/>
        <w:keepNext w:val="true"/>
        <w:keepLines/>
        <w:widowControl/>
        <w:spacing w:before="210" w:after="210"/>
        <w:jc w:val="both"/>
        <w:rPr>
          <w:b w:val="false"/>
          <w:b w:val="false"/>
        </w:rPr>
      </w:pPr>
      <w:r>
        <w:rPr/>
        <w:t>Standard 2:  Interpret blueprints, schematics, and block diagrams for control circuitry.  (1771.S.2)</w:t>
      </w:r>
    </w:p>
    <w:p>
      <w:pPr>
        <w:pStyle w:val="WP9Heading3"/>
        <w:keepNext w:val="true"/>
        <w:keepLines/>
        <w:widowControl/>
        <w:spacing w:before="104" w:after="104"/>
        <w:rPr>
          <w:sz w:val="22"/>
        </w:rPr>
      </w:pPr>
      <w:r>
        <w:rPr>
          <w:sz w:val="22"/>
        </w:rPr>
        <w:t>Control Circuit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2.1</w:t>
        <w:tab/>
        <w:t xml:space="preserve">Draw a block diagram of a motor control syste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2.2</w:t>
        <w:tab/>
        <w:t xml:space="preserve">Demonstrate knowledge of elementary wiring diagrams and ladder logi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2.3</w:t>
        <w:tab/>
        <w:t>Install motor control centers and systems, using wiring dia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2.4</w:t>
        <w:tab/>
        <w:t xml:space="preserve">List and identify motor and motor control symbols. </w:t>
      </w:r>
    </w:p>
    <w:p>
      <w:pPr>
        <w:pStyle w:val="WP9Heading2"/>
        <w:keepNext w:val="true"/>
        <w:keepLines/>
        <w:widowControl/>
        <w:spacing w:before="210" w:after="210"/>
        <w:jc w:val="both"/>
        <w:rPr>
          <w:b w:val="false"/>
          <w:b w:val="false"/>
        </w:rPr>
      </w:pPr>
      <w:r>
        <w:rPr/>
        <w:t>Standard 3:  Demonstrate knowledge and skills applicable to pilot devices.  (1771.S.3)</w:t>
      </w:r>
    </w:p>
    <w:p>
      <w:pPr>
        <w:pStyle w:val="WP9Heading3"/>
        <w:keepNext w:val="true"/>
        <w:keepLines/>
        <w:widowControl/>
        <w:spacing w:before="104" w:after="104"/>
        <w:rPr>
          <w:sz w:val="22"/>
        </w:rPr>
      </w:pPr>
      <w:r>
        <w:rPr>
          <w:sz w:val="22"/>
        </w:rPr>
        <w:t>Pilot Devi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3.1</w:t>
        <w:tab/>
        <w:t>Explain purpose and uses of pilot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3.2</w:t>
        <w:tab/>
        <w:t xml:space="preserve">Explain and list various types of electronic and mechanical sensors and pilot de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3.3</w:t>
        <w:tab/>
        <w:t xml:space="preserve">Explain counter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3.4</w:t>
        <w:tab/>
        <w:t xml:space="preserve">Install and troubleshoot various pilot devices and their circuits. </w:t>
      </w:r>
    </w:p>
    <w:p>
      <w:pPr>
        <w:pStyle w:val="WP9Heading2"/>
        <w:keepNext w:val="true"/>
        <w:keepLines/>
        <w:widowControl/>
        <w:spacing w:before="210" w:after="210"/>
        <w:jc w:val="both"/>
        <w:rPr>
          <w:b w:val="false"/>
          <w:b w:val="false"/>
        </w:rPr>
      </w:pPr>
      <w:r>
        <w:rPr/>
        <w:t>Standard 4:  Demonstrate knowledge and skills related to motor controls.  (1771.S.4)</w:t>
      </w:r>
    </w:p>
    <w:p>
      <w:pPr>
        <w:pStyle w:val="WP9Heading3"/>
        <w:keepNext w:val="true"/>
        <w:keepLines/>
        <w:widowControl/>
        <w:spacing w:before="104" w:after="104"/>
        <w:rPr>
          <w:sz w:val="22"/>
        </w:rPr>
      </w:pPr>
      <w:r>
        <w:rPr>
          <w:sz w:val="22"/>
        </w:rPr>
        <w:t>Motor Contro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1</w:t>
        <w:tab/>
        <w:t>Explain the difference between manual and automati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2</w:t>
        <w:tab/>
        <w:t>List the equipment and parts needed for automati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3</w:t>
        <w:tab/>
        <w:t xml:space="preserve">Identify basic motor control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4</w:t>
        <w:tab/>
        <w:t xml:space="preserve">Connect basic AC and DC circuits for automatic and manual contro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5</w:t>
        <w:tab/>
        <w:t>Explain and demonstrate basic troubleshooting of contro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6</w:t>
        <w:tab/>
        <w:t xml:space="preserve">Install jogging and plugging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7</w:t>
        <w:tab/>
        <w:t xml:space="preserve">Install reversing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4.8</w:t>
        <w:tab/>
        <w:t xml:space="preserve">Demonstrate the use of a phase rotation meter. </w:t>
      </w:r>
    </w:p>
    <w:p>
      <w:pPr>
        <w:pStyle w:val="WP9Heading2"/>
        <w:keepNext w:val="true"/>
        <w:keepLines/>
        <w:widowControl/>
        <w:spacing w:before="210" w:after="210"/>
        <w:jc w:val="both"/>
        <w:rPr>
          <w:b w:val="false"/>
          <w:b w:val="false"/>
        </w:rPr>
      </w:pPr>
      <w:r>
        <w:rPr/>
        <w:t>Standard 5:  Apply knowledge and skills to relays.  (1771.S.5)</w:t>
      </w:r>
    </w:p>
    <w:p>
      <w:pPr>
        <w:pStyle w:val="WP9Heading3"/>
        <w:keepNext w:val="true"/>
        <w:keepLines/>
        <w:widowControl/>
        <w:spacing w:before="104" w:after="104"/>
        <w:rPr>
          <w:sz w:val="22"/>
        </w:rPr>
      </w:pPr>
      <w:r>
        <w:rPr>
          <w:sz w:val="22"/>
        </w:rPr>
        <w:t>Relay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5.1</w:t>
        <w:tab/>
        <w:t xml:space="preserve">Describe and explain relays and relay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5.2</w:t>
        <w:tab/>
        <w:t xml:space="preserve">Identify and install overload relays in control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5.3</w:t>
        <w:tab/>
        <w:t xml:space="preserve">Identify and install potential-type relays in control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5.4</w:t>
        <w:tab/>
        <w:t xml:space="preserve">Explain the difference between relay and magnetic star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5.5</w:t>
        <w:tab/>
        <w:t xml:space="preserve">Explain troubleshooting techniques of relay and magnetic star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5.6</w:t>
        <w:tab/>
        <w:t xml:space="preserve">Check various relays for faults or defec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5.7</w:t>
        <w:tab/>
        <w:t xml:space="preserve">Explain, check, and adjust various types of time delay relays. </w:t>
      </w:r>
    </w:p>
    <w:p>
      <w:pPr>
        <w:pStyle w:val="WP9Heading2"/>
        <w:keepNext w:val="true"/>
        <w:keepLines/>
        <w:widowControl/>
        <w:spacing w:before="210" w:after="210"/>
        <w:jc w:val="both"/>
        <w:rPr>
          <w:b w:val="false"/>
          <w:b w:val="false"/>
        </w:rPr>
      </w:pPr>
      <w:r>
        <w:rPr/>
        <w:t>Standard 6:  Differentiate between the different types of motor braking circuits.  (1771.S.6)</w:t>
      </w:r>
    </w:p>
    <w:p>
      <w:pPr>
        <w:pStyle w:val="WP9Heading3"/>
        <w:keepNext w:val="true"/>
        <w:keepLines/>
        <w:widowControl/>
        <w:spacing w:before="104" w:after="104"/>
        <w:rPr>
          <w:sz w:val="22"/>
        </w:rPr>
      </w:pPr>
      <w:r>
        <w:rPr>
          <w:sz w:val="22"/>
        </w:rPr>
        <w:t>Motor Braking Circu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6.1</w:t>
        <w:tab/>
        <w:t xml:space="preserve">Explain the various types of braking circuits for AC and DC moto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6.2</w:t>
        <w:tab/>
        <w:t xml:space="preserve">Describe dynamic braking circuits for AC and DC motors. </w:t>
      </w:r>
    </w:p>
    <w:p>
      <w:pPr>
        <w:pStyle w:val="WP9Heading2"/>
        <w:keepNext w:val="true"/>
        <w:keepLines/>
        <w:widowControl/>
        <w:spacing w:before="210" w:after="210"/>
        <w:jc w:val="both"/>
        <w:rPr>
          <w:b w:val="false"/>
          <w:b w:val="false"/>
        </w:rPr>
      </w:pPr>
      <w:r>
        <w:rPr/>
        <w:t>Standard 7:  Troubleshoot AC and DC motors.  (1771.S.7)</w:t>
      </w:r>
    </w:p>
    <w:p>
      <w:pPr>
        <w:pStyle w:val="WP9Heading3"/>
        <w:keepNext w:val="true"/>
        <w:keepLines/>
        <w:widowControl/>
        <w:spacing w:before="104" w:after="104"/>
        <w:rPr>
          <w:sz w:val="22"/>
        </w:rPr>
      </w:pPr>
      <w:r>
        <w:rPr>
          <w:sz w:val="22"/>
        </w:rPr>
        <w:t>AC and DC Moto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7.1</w:t>
        <w:tab/>
        <w:t xml:space="preserve">Describe the various types of single-phase and three-phase AC motors and DC moto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7.2</w:t>
        <w:tab/>
        <w:t xml:space="preserve">Install, check, and troubleshoot various types of single-phase and three-phase motors in a circu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7.3</w:t>
        <w:tab/>
        <w:t>Install, check, and troubleshoot various types of DC motors in a circuit.</w:t>
      </w:r>
    </w:p>
    <w:p>
      <w:pPr>
        <w:pStyle w:val="WP9Heading2"/>
        <w:keepNext w:val="true"/>
        <w:keepLines/>
        <w:widowControl/>
        <w:spacing w:before="210" w:after="210"/>
        <w:jc w:val="both"/>
        <w:rPr>
          <w:b w:val="false"/>
          <w:b w:val="false"/>
        </w:rPr>
      </w:pPr>
      <w:r>
        <w:rPr/>
        <w:t>Standard 8:  Demonstrate knowledge and skills related to alternators and generators.  (1771.S.8)</w:t>
      </w:r>
    </w:p>
    <w:p>
      <w:pPr>
        <w:pStyle w:val="WP9Heading3"/>
        <w:keepNext w:val="true"/>
        <w:keepLines/>
        <w:widowControl/>
        <w:spacing w:before="104" w:after="104"/>
        <w:rPr>
          <w:sz w:val="22"/>
        </w:rPr>
      </w:pPr>
      <w:r>
        <w:rPr>
          <w:sz w:val="22"/>
        </w:rPr>
        <w:t>Alternators and Generato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8.1</w:t>
        <w:tab/>
        <w:t xml:space="preserve">List the major parts of an alternator and a generator and explain the function of each par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8.2</w:t>
        <w:tab/>
        <w:t xml:space="preserve">List and describe the different types of alternators and generato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1.8.3</w:t>
        <w:tab/>
        <w:t xml:space="preserve">Check alternators and generators for faults and defects.  </w:t>
      </w:r>
      <w:r>
        <w:br w:type="page"/>
      </w:r>
    </w:p>
    <w:p>
      <w:pPr>
        <w:pStyle w:val="Normal"/>
        <w:keepLines/>
        <w:tabs>
          <w:tab w:val="clear" w:pos="720"/>
          <w:tab w:val="right" w:pos="9450" w:leader="none"/>
        </w:tabs>
        <w:spacing w:before="0" w:after="210"/>
        <w:jc w:val="both"/>
        <w:rPr>
          <w:sz w:val="28"/>
        </w:rPr>
      </w:pPr>
      <w:r>
        <w:rPr>
          <w:sz w:val="28"/>
        </w:rPr>
        <w:t>Special Applications In Electronics</w:t>
        <w:tab/>
        <w:tab/>
        <w:t>WVEIS Code 1773</w:t>
      </w:r>
      <w:r>
        <w:fldChar w:fldCharType="begin"/>
      </w:r>
      <w:r>
        <w:rPr/>
        <w:instrText xml:space="preserve"> XE "1773"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is a special course for more advanced students to introduce them to the basic theory and operation of programmable logic controllers, fiber optics, and lasers.</w:t>
      </w:r>
    </w:p>
    <w:p>
      <w:pPr>
        <w:pStyle w:val="WP9Heading2"/>
        <w:keepNext w:val="true"/>
        <w:keepLines/>
        <w:widowControl/>
        <w:spacing w:before="210" w:after="210"/>
        <w:jc w:val="both"/>
        <w:rPr/>
      </w:pPr>
      <w:r>
        <w:rPr/>
        <w:t>Standard 1:  Demonstrate a working knowledge of programmable logic controllers (P.L.C.’s).  (1773.S.1)</w:t>
      </w:r>
    </w:p>
    <w:p>
      <w:pPr>
        <w:pStyle w:val="WP9Heading3"/>
        <w:keepNext w:val="true"/>
        <w:keepLines/>
        <w:widowControl/>
        <w:spacing w:before="104" w:after="104"/>
        <w:rPr>
          <w:sz w:val="22"/>
        </w:rPr>
      </w:pPr>
      <w:r>
        <w:rPr>
          <w:sz w:val="22"/>
        </w:rPr>
        <w:t>Programmable Logic Controll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1.1</w:t>
        <w:tab/>
        <w:t>Define terms associated with PL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1.2</w:t>
        <w:tab/>
        <w:t>Illustrate special symbols associated with PL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1.3</w:t>
        <w:tab/>
        <w:t>Demonstrate programming bas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1.4</w:t>
        <w:tab/>
        <w:t xml:space="preserve">Program relay, timer, counter and sequencer instru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1.5</w:t>
        <w:tab/>
        <w:t>Edit a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1.6</w:t>
        <w:tab/>
        <w:t xml:space="preserve">Utilize the EEPROM memory module. </w:t>
      </w:r>
    </w:p>
    <w:p>
      <w:pPr>
        <w:pStyle w:val="WP9Heading2"/>
        <w:keepNext w:val="true"/>
        <w:keepLines/>
        <w:widowControl/>
        <w:spacing w:before="210" w:after="210"/>
        <w:jc w:val="both"/>
        <w:rPr>
          <w:b w:val="false"/>
          <w:b w:val="false"/>
        </w:rPr>
      </w:pPr>
      <w:r>
        <w:rPr/>
        <w:t>Standard 2:  Demonstrate a working knowledge of fiber optics.  (1773.S.2)</w:t>
      </w:r>
    </w:p>
    <w:p>
      <w:pPr>
        <w:pStyle w:val="WP9Heading3"/>
        <w:keepNext w:val="true"/>
        <w:keepLines/>
        <w:widowControl/>
        <w:spacing w:before="104" w:after="104"/>
        <w:rPr>
          <w:sz w:val="22"/>
        </w:rPr>
      </w:pPr>
      <w:r>
        <w:rPr>
          <w:sz w:val="22"/>
        </w:rPr>
        <w:t>Fiber Optic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2.1</w:t>
        <w:tab/>
        <w:t xml:space="preserve">Define terms and special schematic symbols associated with fiber optic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2.2</w:t>
        <w:tab/>
        <w:t>Construct fiber optic circui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2.3</w:t>
        <w:tab/>
        <w:t xml:space="preserve">Use test equipment to analyze inputs and outputs of fiber optic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2.4</w:t>
        <w:tab/>
        <w:t xml:space="preserve">Splice fibers and apply fiber optic connectors.  </w:t>
      </w:r>
    </w:p>
    <w:p>
      <w:pPr>
        <w:pStyle w:val="WP9Heading2"/>
        <w:keepNext w:val="true"/>
        <w:keepLines/>
        <w:widowControl/>
        <w:spacing w:before="210" w:after="210"/>
        <w:jc w:val="both"/>
        <w:rPr>
          <w:b w:val="false"/>
          <w:b w:val="false"/>
        </w:rPr>
      </w:pPr>
      <w:r>
        <w:rPr/>
        <w:t>Standard 3: Demonstrate a working knowledge of lasers.  (1773.S.3)</w:t>
      </w:r>
    </w:p>
    <w:p>
      <w:pPr>
        <w:pStyle w:val="WP9Heading3"/>
        <w:keepNext w:val="true"/>
        <w:keepLines/>
        <w:widowControl/>
        <w:spacing w:before="104" w:after="104"/>
        <w:rPr>
          <w:sz w:val="22"/>
        </w:rPr>
      </w:pPr>
      <w:r>
        <w:rPr>
          <w:sz w:val="22"/>
        </w:rPr>
        <w:t>Las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1</w:t>
        <w:tab/>
        <w:t xml:space="preserve">Demonstrate safe work habits with las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2</w:t>
        <w:tab/>
        <w:t xml:space="preserve">Define terms and special schematic symbols associated with laser equipment and laser circui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3</w:t>
        <w:tab/>
        <w:t xml:space="preserve">Demonstrate knowledge of laser and light physic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4</w:t>
        <w:tab/>
        <w:t>Troubleshoot laser power supp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5</w:t>
        <w:tab/>
        <w:t>Construct lase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6</w:t>
        <w:tab/>
        <w:t xml:space="preserve">Perform laser experi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7</w:t>
        <w:tab/>
        <w:t xml:space="preserve">Analyze findings from tests and measurements taken on laser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73.3.8</w:t>
        <w:tab/>
        <w:t xml:space="preserve">Troubleshoot laser circuitry.   </w:t>
      </w:r>
      <w:r>
        <w:br w:type="page"/>
      </w:r>
    </w:p>
    <w:p>
      <w:pPr>
        <w:pStyle w:val="Normal"/>
        <w:keepLines/>
        <w:tabs>
          <w:tab w:val="clear" w:pos="720"/>
          <w:tab w:val="right" w:pos="9450" w:leader="none"/>
        </w:tabs>
        <w:spacing w:before="0" w:after="210"/>
        <w:jc w:val="both"/>
        <w:rPr>
          <w:sz w:val="28"/>
        </w:rPr>
      </w:pPr>
      <w:r>
        <w:rPr>
          <w:sz w:val="28"/>
        </w:rPr>
        <w:t>Analog Circuits</w:t>
        <w:tab/>
        <w:tab/>
        <w:t>WVEIS Code 1781</w:t>
      </w:r>
      <w:r>
        <w:fldChar w:fldCharType="begin"/>
      </w:r>
      <w:r>
        <w:rPr/>
        <w:instrText xml:space="preserve"> XE "1781"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8"/>
        </w:rPr>
      </w:pPr>
      <w:r>
        <w:rPr>
          <w:b/>
          <w:sz w:val="22"/>
        </w:rPr>
        <w:t xml:space="preserve">This course will introduce students to the skills and technology involved in analog circuits and their use in the modern electronics field. </w:t>
      </w:r>
    </w:p>
    <w:p>
      <w:pPr>
        <w:pStyle w:val="WP9Heading2"/>
        <w:keepNext w:val="true"/>
        <w:keepLines/>
        <w:widowControl/>
        <w:spacing w:before="210" w:after="210"/>
        <w:jc w:val="both"/>
        <w:rPr/>
      </w:pPr>
      <w:r>
        <w:rPr/>
        <w:t>Standard 1:  Construct basic analog circuits and use a variety of test equipment to analyze and troubleshoot them.  (1781.S.1)</w:t>
      </w:r>
    </w:p>
    <w:p>
      <w:pPr>
        <w:pStyle w:val="WP9Heading3"/>
        <w:keepNext w:val="true"/>
        <w:keepLines/>
        <w:widowControl/>
        <w:spacing w:before="104" w:after="104"/>
        <w:rPr>
          <w:sz w:val="22"/>
        </w:rPr>
      </w:pPr>
      <w:r>
        <w:rPr>
          <w:sz w:val="22"/>
        </w:rPr>
        <w:t>Analog Circui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1.1</w:t>
        <w:tab/>
        <w:t>Describe the chemical bonding in semiconductor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1.2</w:t>
        <w:tab/>
        <w:t>Graphically illustrate characteristic curves for diodes and transistors used in analog circui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1.3</w:t>
        <w:tab/>
        <w:t>Match light characteristics and properties for various opto-electronic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1.4</w:t>
        <w:tab/>
        <w:t xml:space="preserve">Utilize solid state testing equipment to determine the usability of diodes and </w:t>
        <w:tab/>
        <w:t>transis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1.5</w:t>
        <w:tab/>
        <w:t>Use oscilloscopes to determine the proper operation and gain of various amplif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1.6</w:t>
        <w:tab/>
        <w:t>Interpret parts manuals for ordering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1.7</w:t>
        <w:tab/>
        <w:t>Write reports on troubleshooting methods, providing steps taken to locate and replace faulty components and sub-systems.</w:t>
      </w:r>
    </w:p>
    <w:p>
      <w:pPr>
        <w:pStyle w:val="WP9Heading2"/>
        <w:keepNext w:val="true"/>
        <w:keepLines/>
        <w:widowControl/>
        <w:spacing w:before="210" w:after="210"/>
        <w:jc w:val="both"/>
        <w:rPr>
          <w:b w:val="false"/>
          <w:b w:val="false"/>
        </w:rPr>
      </w:pPr>
      <w:r>
        <w:rPr/>
        <w:t>Standard 2:  Construct amplifier circuits and predict results.  (1781.S.2)</w:t>
      </w:r>
    </w:p>
    <w:p>
      <w:pPr>
        <w:pStyle w:val="WP9Heading3"/>
        <w:keepNext w:val="true"/>
        <w:keepLines/>
        <w:widowControl/>
        <w:spacing w:before="104" w:after="104"/>
        <w:rPr>
          <w:sz w:val="22"/>
        </w:rPr>
      </w:pPr>
      <w:r>
        <w:rPr>
          <w:sz w:val="22"/>
        </w:rPr>
        <w:t>Amplifie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2.1</w:t>
        <w:tab/>
        <w:t>Experiment with amplifier biasing methods used to obtain different classes of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2.2</w:t>
        <w:tab/>
        <w:t>Experiment with various coupling methods between stages of amplif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2.3</w:t>
        <w:tab/>
        <w:t>Determine gains of different types of amplifier circuits.</w:t>
      </w:r>
    </w:p>
    <w:p>
      <w:pPr>
        <w:pStyle w:val="WP9Heading2"/>
        <w:keepNext w:val="true"/>
        <w:keepLines/>
        <w:widowControl/>
        <w:spacing w:before="210" w:after="210"/>
        <w:jc w:val="both"/>
        <w:rPr>
          <w:b w:val="false"/>
          <w:b w:val="false"/>
        </w:rPr>
      </w:pPr>
      <w:r>
        <w:rPr/>
        <w:t>Standard 3:  Troubleshoot systems and sub-systems to locate and correct faults.  (1781.S.3)</w:t>
      </w:r>
    </w:p>
    <w:p>
      <w:pPr>
        <w:pStyle w:val="WP9Heading3"/>
        <w:keepNext w:val="true"/>
        <w:keepLines/>
        <w:widowControl/>
        <w:spacing w:before="104" w:after="104"/>
        <w:rPr>
          <w:sz w:val="22"/>
        </w:rPr>
      </w:pPr>
      <w:r>
        <w:rPr>
          <w:sz w:val="22"/>
        </w:rPr>
        <w:t>Systems and Sub-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3.1</w:t>
        <w:tab/>
        <w:t>Define an electronic sub-system, an electronic system, and electronic input, process, and outp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3.2</w:t>
        <w:tab/>
        <w:t>Apply critical thinking skills to sub-system level troubleshooting of electronic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3.3</w:t>
        <w:tab/>
        <w:t>Illustrate a block diagram of an electronic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3.4</w:t>
        <w:tab/>
        <w:t>Use sub-system input and output measurement data to determine if a system has a faul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1.3.5</w:t>
        <w:tab/>
        <w:t>Write technical reports on the findings of sub-system measurements and evaluation.</w:t>
      </w:r>
      <w:r>
        <w:br w:type="page"/>
      </w:r>
    </w:p>
    <w:p>
      <w:pPr>
        <w:pStyle w:val="Normal"/>
        <w:keepLines/>
        <w:tabs>
          <w:tab w:val="clear" w:pos="720"/>
          <w:tab w:val="right" w:pos="9450" w:leader="none"/>
        </w:tabs>
        <w:spacing w:before="0" w:after="210"/>
        <w:jc w:val="both"/>
        <w:rPr>
          <w:sz w:val="28"/>
        </w:rPr>
      </w:pPr>
      <w:r>
        <w:rPr>
          <w:sz w:val="28"/>
        </w:rPr>
        <w:t xml:space="preserve">Computer Electronics Theory </w:t>
        <w:tab/>
        <w:tab/>
        <w:t>WVEIS Code 1782</w:t>
      </w:r>
    </w:p>
    <w:p>
      <w:pPr>
        <w:pStyle w:val="Descriptio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is course will introduce students to the analysis of basic AC and DC circuits; electronic devices; and basic electronic circuits.</w:t>
      </w:r>
    </w:p>
    <w:p>
      <w:pPr>
        <w:pStyle w:val="WP9Heading2"/>
        <w:keepLines/>
        <w:widowControl/>
        <w:spacing w:before="210" w:after="210"/>
        <w:jc w:val="both"/>
        <w:rPr>
          <w:b w:val="false"/>
          <w:b w:val="false"/>
        </w:rPr>
      </w:pPr>
      <w:r>
        <w:rPr/>
        <w:t>Standard 1:</w:t>
        <w:tab/>
        <w:t>Basic DC and AC Circuits (1782.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analyze basic DC and AC circuits.</w:t>
      </w:r>
    </w:p>
    <w:p>
      <w:pPr>
        <w:pStyle w:val="WP9Heading3"/>
        <w:keepNext w:val="true"/>
        <w:keepLines/>
        <w:widowControl/>
        <w:spacing w:before="104" w:after="104"/>
        <w:rPr>
          <w:b w:val="false"/>
          <w:b w:val="false"/>
          <w:sz w:val="22"/>
        </w:rPr>
      </w:pPr>
      <w:r>
        <w:rPr>
          <w:sz w:val="22"/>
        </w:rPr>
        <w:t>Basic DC and A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782.1.1</w:t>
        <w:tab/>
        <w:t>Explain the purpose of resistors and resistive circuits.</w:t>
      </w:r>
    </w:p>
    <w:p>
      <w:pPr>
        <w:pStyle w:val="Outline"/>
        <w:widowControl/>
        <w:jc w:val="both"/>
        <w:rPr>
          <w:sz w:val="22"/>
        </w:rPr>
      </w:pPr>
      <w:r>
        <w:rPr>
          <w:sz w:val="22"/>
        </w:rPr>
        <w:t>1782.1.2</w:t>
        <w:tab/>
        <w:t>Solve electronic problems using Ohm’s Law and power formulas.</w:t>
      </w:r>
    </w:p>
    <w:p>
      <w:pPr>
        <w:pStyle w:val="Outline"/>
        <w:widowControl/>
        <w:jc w:val="both"/>
        <w:rPr>
          <w:sz w:val="22"/>
        </w:rPr>
      </w:pPr>
      <w:r>
        <w:rPr>
          <w:sz w:val="22"/>
        </w:rPr>
        <w:t>1782.1.3</w:t>
        <w:tab/>
        <w:t>Construct and analyze series, parallel and combination resistive circuits.</w:t>
      </w:r>
    </w:p>
    <w:p>
      <w:pPr>
        <w:pStyle w:val="Outline"/>
        <w:widowControl/>
        <w:jc w:val="both"/>
        <w:rPr>
          <w:sz w:val="22"/>
        </w:rPr>
      </w:pPr>
      <w:r>
        <w:rPr>
          <w:sz w:val="22"/>
        </w:rPr>
        <w:t>1782.1.4</w:t>
        <w:tab/>
        <w:t>Demonstrate knowledge of voltage and current dividers.</w:t>
      </w:r>
    </w:p>
    <w:p>
      <w:pPr>
        <w:pStyle w:val="Outline"/>
        <w:widowControl/>
        <w:jc w:val="both"/>
        <w:rPr>
          <w:sz w:val="22"/>
        </w:rPr>
      </w:pPr>
      <w:r>
        <w:rPr>
          <w:sz w:val="22"/>
        </w:rPr>
        <w:t>1782.1.5</w:t>
        <w:tab/>
        <w:t>Demonstrate AC and DC test equipment.</w:t>
      </w:r>
    </w:p>
    <w:p>
      <w:pPr>
        <w:pStyle w:val="Outline"/>
        <w:widowControl/>
        <w:jc w:val="both"/>
        <w:rPr>
          <w:sz w:val="22"/>
        </w:rPr>
      </w:pPr>
      <w:r>
        <w:rPr>
          <w:sz w:val="22"/>
        </w:rPr>
        <w:t>1782.1.6</w:t>
        <w:tab/>
        <w:t>Utilize Kirchoff’s Laws to solve multisource circuits.</w:t>
      </w:r>
    </w:p>
    <w:p>
      <w:pPr>
        <w:pStyle w:val="Outline"/>
        <w:widowControl/>
        <w:jc w:val="both"/>
        <w:rPr>
          <w:sz w:val="22"/>
        </w:rPr>
      </w:pPr>
      <w:r>
        <w:rPr>
          <w:sz w:val="22"/>
        </w:rPr>
        <w:t>1782.1.7</w:t>
        <w:tab/>
        <w:t>Demonstrate knowledge of network theorems.</w:t>
      </w:r>
    </w:p>
    <w:p>
      <w:pPr>
        <w:pStyle w:val="Outline"/>
        <w:widowControl/>
        <w:jc w:val="both"/>
        <w:rPr>
          <w:sz w:val="22"/>
        </w:rPr>
      </w:pPr>
      <w:r>
        <w:rPr>
          <w:sz w:val="22"/>
        </w:rPr>
        <w:t>1782.1.8</w:t>
        <w:tab/>
        <w:t>Demonstrate knowledge of magnetism, magnetic units, and electro-magnetic induction.</w:t>
      </w:r>
    </w:p>
    <w:p>
      <w:pPr>
        <w:pStyle w:val="Outline"/>
        <w:widowControl/>
        <w:jc w:val="both"/>
        <w:rPr>
          <w:sz w:val="22"/>
        </w:rPr>
      </w:pPr>
      <w:r>
        <w:rPr>
          <w:sz w:val="22"/>
        </w:rPr>
        <w:t>1782.1.9</w:t>
        <w:tab/>
        <w:t>Construct and analyze AC and DC circuits.</w:t>
      </w:r>
    </w:p>
    <w:p>
      <w:pPr>
        <w:pStyle w:val="Outline"/>
        <w:widowControl/>
        <w:jc w:val="both"/>
        <w:rPr>
          <w:sz w:val="22"/>
        </w:rPr>
      </w:pPr>
      <w:r>
        <w:rPr>
          <w:sz w:val="22"/>
        </w:rPr>
        <w:t>1782.1.10</w:t>
        <w:tab/>
        <w:t>Solve for inductance and inductive reactance.</w:t>
      </w:r>
    </w:p>
    <w:p>
      <w:pPr>
        <w:pStyle w:val="Outline"/>
        <w:widowControl/>
        <w:jc w:val="both"/>
        <w:rPr>
          <w:sz w:val="22"/>
        </w:rPr>
      </w:pPr>
      <w:r>
        <w:rPr>
          <w:sz w:val="22"/>
        </w:rPr>
        <w:t>1782.1.11</w:t>
        <w:tab/>
        <w:t>Solve for capacitance and capacitive reactance.</w:t>
      </w:r>
    </w:p>
    <w:p>
      <w:pPr>
        <w:pStyle w:val="Outline"/>
        <w:widowControl/>
        <w:jc w:val="both"/>
        <w:rPr>
          <w:sz w:val="22"/>
        </w:rPr>
      </w:pPr>
      <w:r>
        <w:rPr>
          <w:sz w:val="22"/>
        </w:rPr>
        <w:t>1782.1.12</w:t>
        <w:tab/>
        <w:t>Construct timing circuits and solve for time constants.</w:t>
      </w:r>
    </w:p>
    <w:p>
      <w:pPr>
        <w:pStyle w:val="Outline"/>
        <w:widowControl/>
        <w:jc w:val="both"/>
        <w:rPr>
          <w:sz w:val="22"/>
        </w:rPr>
      </w:pPr>
      <w:r>
        <w:rPr>
          <w:sz w:val="22"/>
        </w:rPr>
        <w:t>1782.1.13</w:t>
        <w:tab/>
        <w:t>Solve for resonance and resonant circuit parameters.</w:t>
      </w:r>
    </w:p>
    <w:p>
      <w:pPr>
        <w:pStyle w:val="Outline"/>
        <w:widowControl/>
        <w:jc w:val="both"/>
        <w:rPr>
          <w:sz w:val="22"/>
        </w:rPr>
      </w:pPr>
      <w:r>
        <w:rPr>
          <w:sz w:val="22"/>
        </w:rPr>
        <w:t>1782.1.14</w:t>
        <w:tab/>
        <w:t>Construct various filter circuits.</w:t>
      </w:r>
    </w:p>
    <w:p>
      <w:pPr>
        <w:pStyle w:val="WP9Heading2"/>
        <w:keepLines/>
        <w:widowControl/>
        <w:spacing w:before="210" w:after="210"/>
        <w:jc w:val="both"/>
        <w:rPr>
          <w:b w:val="false"/>
          <w:b w:val="false"/>
        </w:rPr>
      </w:pPr>
      <w:r>
        <w:rPr/>
        <w:t>Standard 2:</w:t>
        <w:tab/>
        <w:t>Electronic Devices (1782.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and use electronic devices.</w:t>
      </w:r>
    </w:p>
    <w:p>
      <w:pPr>
        <w:pStyle w:val="WP9Heading3"/>
        <w:keepNext w:val="true"/>
        <w:keepLines/>
        <w:widowControl/>
        <w:spacing w:before="104" w:after="104"/>
        <w:rPr>
          <w:b w:val="false"/>
          <w:b w:val="false"/>
          <w:sz w:val="22"/>
        </w:rPr>
      </w:pPr>
      <w:r>
        <w:rPr>
          <w:sz w:val="22"/>
        </w:rPr>
        <w:t>Electronic Dev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782.2.1</w:t>
        <w:tab/>
        <w:t>Describe semiconductor materials.</w:t>
      </w:r>
    </w:p>
    <w:p>
      <w:pPr>
        <w:pStyle w:val="Outline"/>
        <w:widowControl/>
        <w:jc w:val="both"/>
        <w:rPr>
          <w:sz w:val="22"/>
        </w:rPr>
      </w:pPr>
      <w:r>
        <w:rPr>
          <w:sz w:val="22"/>
        </w:rPr>
        <w:t>1782.2.2</w:t>
        <w:tab/>
        <w:t>Explain the PN junction.</w:t>
      </w:r>
    </w:p>
    <w:p>
      <w:pPr>
        <w:pStyle w:val="Outline"/>
        <w:widowControl/>
        <w:jc w:val="both"/>
        <w:rPr>
          <w:sz w:val="22"/>
        </w:rPr>
      </w:pPr>
      <w:r>
        <w:rPr>
          <w:sz w:val="22"/>
        </w:rPr>
        <w:t>1782.2.3</w:t>
        <w:tab/>
        <w:t>Explain semiconductor diode construction and operation.</w:t>
      </w:r>
    </w:p>
    <w:p>
      <w:pPr>
        <w:pStyle w:val="Outline"/>
        <w:widowControl/>
        <w:jc w:val="both"/>
        <w:rPr>
          <w:sz w:val="22"/>
        </w:rPr>
      </w:pPr>
      <w:r>
        <w:rPr>
          <w:sz w:val="22"/>
        </w:rPr>
        <w:t>1782.2.4</w:t>
        <w:tab/>
        <w:t>Describe PNP and NPN transistor operation.</w:t>
      </w:r>
    </w:p>
    <w:p>
      <w:pPr>
        <w:pStyle w:val="Outline"/>
        <w:widowControl/>
        <w:jc w:val="both"/>
        <w:rPr>
          <w:sz w:val="22"/>
        </w:rPr>
      </w:pPr>
      <w:r>
        <w:rPr>
          <w:sz w:val="22"/>
        </w:rPr>
        <w:t>1782.2.5</w:t>
        <w:tab/>
        <w:t>Explain Field-Effect Transistor (FET) operation.</w:t>
      </w:r>
    </w:p>
    <w:p>
      <w:pPr>
        <w:pStyle w:val="Outline"/>
        <w:widowControl/>
        <w:jc w:val="both"/>
        <w:rPr>
          <w:sz w:val="22"/>
        </w:rPr>
      </w:pPr>
      <w:r>
        <w:rPr>
          <w:sz w:val="22"/>
        </w:rPr>
        <w:t>1782.2.6</w:t>
        <w:tab/>
        <w:t>Use thyristors for voltage control devices.</w:t>
      </w:r>
    </w:p>
    <w:p>
      <w:pPr>
        <w:pStyle w:val="Outline"/>
        <w:widowControl/>
        <w:jc w:val="both"/>
        <w:rPr>
          <w:sz w:val="22"/>
        </w:rPr>
      </w:pPr>
      <w:r>
        <w:rPr>
          <w:sz w:val="22"/>
        </w:rPr>
        <w:t>1782.2.7</w:t>
        <w:tab/>
        <w:t>Cross-reference semiconductor type numbers and case styles.</w:t>
      </w:r>
    </w:p>
    <w:p>
      <w:pPr>
        <w:pStyle w:val="Outline"/>
        <w:widowControl/>
        <w:jc w:val="both"/>
        <w:rPr>
          <w:sz w:val="22"/>
        </w:rPr>
      </w:pPr>
      <w:r>
        <w:rPr>
          <w:sz w:val="22"/>
        </w:rPr>
        <w:t>1782.2.8</w:t>
        <w:tab/>
        <w:t>Use special purpose diodes and analyze their operation.</w:t>
      </w:r>
    </w:p>
    <w:p>
      <w:pPr>
        <w:pStyle w:val="Outline"/>
        <w:widowControl/>
        <w:jc w:val="both"/>
        <w:rPr>
          <w:sz w:val="22"/>
        </w:rPr>
      </w:pPr>
      <w:r>
        <w:rPr>
          <w:sz w:val="22"/>
        </w:rPr>
        <w:t>1782.2.9</w:t>
        <w:tab/>
        <w:t>Explain visual character displays.</w:t>
      </w:r>
    </w:p>
    <w:p>
      <w:pPr>
        <w:pStyle w:val="Outline"/>
        <w:widowControl/>
        <w:jc w:val="both"/>
        <w:rPr>
          <w:sz w:val="22"/>
        </w:rPr>
      </w:pPr>
      <w:r>
        <w:rPr>
          <w:sz w:val="22"/>
        </w:rPr>
        <w:t>1782.2.10</w:t>
        <w:tab/>
        <w:t>Demonstrate testing of diodes, transistors and thyristors.</w:t>
      </w:r>
      <w:r>
        <w:br w:type="page"/>
      </w:r>
    </w:p>
    <w:p>
      <w:pPr>
        <w:pStyle w:val="Normal"/>
        <w:keepLines/>
        <w:tabs>
          <w:tab w:val="clear" w:pos="720"/>
          <w:tab w:val="right" w:pos="9450" w:leader="none"/>
        </w:tabs>
        <w:spacing w:before="0" w:after="210"/>
        <w:jc w:val="both"/>
        <w:rPr>
          <w:sz w:val="28"/>
        </w:rPr>
      </w:pPr>
      <w:r>
        <w:rPr>
          <w:sz w:val="28"/>
        </w:rPr>
        <w:t>Basic AC Circuits</w:t>
        <w:tab/>
        <w:tab/>
        <w:t>WVEIS Code 1783</w:t>
      </w:r>
      <w:r>
        <w:fldChar w:fldCharType="begin"/>
      </w:r>
      <w:r>
        <w:rPr/>
        <w:instrText xml:space="preserve"> XE "178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course will introduce students to the skills and technology involved in AC circuits and their use in the modern electronics field. </w:t>
      </w:r>
    </w:p>
    <w:p>
      <w:pPr>
        <w:pStyle w:val="WP9Heading2"/>
        <w:keepNext w:val="true"/>
        <w:keepLines/>
        <w:widowControl/>
        <w:spacing w:before="210" w:after="210"/>
        <w:jc w:val="both"/>
        <w:rPr/>
      </w:pPr>
      <w:r>
        <w:rPr/>
        <w:t>Standard 1:  Evaluate components used with alternating current.  (1783.S.1)</w:t>
      </w:r>
    </w:p>
    <w:p>
      <w:pPr>
        <w:pStyle w:val="WP9Heading3"/>
        <w:keepNext w:val="true"/>
        <w:keepLines/>
        <w:widowControl/>
        <w:spacing w:before="104" w:after="104"/>
        <w:rPr>
          <w:sz w:val="22"/>
        </w:rPr>
      </w:pPr>
      <w:r>
        <w:rPr>
          <w:sz w:val="22"/>
        </w:rPr>
        <w:t>Alternating Curr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1.1</w:t>
        <w:tab/>
        <w:t>Define capacitance, explain the purpose for capacitors in electronic circuits, and how a capacitor stores electrical ener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1.2</w:t>
        <w:tab/>
        <w:t>Explain the construction of a capacitor and how the value and voltage ratings relate to size and ty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1.3</w:t>
        <w:tab/>
        <w:t>Measure the charge and discharge time of various capaci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1.4</w:t>
        <w:tab/>
        <w:t>Define inductance and describe the application of inductive components to electron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1.5</w:t>
        <w:tab/>
        <w:t>Use an L-C analyzer to check the value and condition of various capacitors and indu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1.6</w:t>
        <w:tab/>
        <w:t>Draw the schematic symbols for capacitors, inductors, and transform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1.7</w:t>
        <w:tab/>
        <w:t>Describe basic operation of a transformer.</w:t>
      </w:r>
    </w:p>
    <w:p>
      <w:pPr>
        <w:pStyle w:val="WP9Heading2"/>
        <w:keepNext w:val="true"/>
        <w:keepLines/>
        <w:widowControl/>
        <w:spacing w:before="210" w:after="210"/>
        <w:jc w:val="both"/>
        <w:rPr>
          <w:b w:val="false"/>
          <w:b w:val="false"/>
        </w:rPr>
      </w:pPr>
      <w:r>
        <w:rPr/>
        <w:t>Standard 2:  Utilize basic test equipment to evaluate circuits.  (1783.S.2)</w:t>
      </w:r>
    </w:p>
    <w:p>
      <w:pPr>
        <w:pStyle w:val="WP9Heading3"/>
        <w:keepNext w:val="true"/>
        <w:keepLines/>
        <w:widowControl/>
        <w:spacing w:before="104" w:after="104"/>
        <w:rPr>
          <w:sz w:val="22"/>
        </w:rPr>
      </w:pPr>
      <w:r>
        <w:rPr>
          <w:sz w:val="22"/>
        </w:rPr>
        <w:t>Evaluate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2.1</w:t>
        <w:tab/>
        <w:t>Use an oscilloscope to observe function generator outp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2.2</w:t>
        <w:tab/>
        <w:t>Measure peak to peak voltages with an oscillosco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2.3</w:t>
        <w:tab/>
        <w:t>Use a meter to measure voltage and current.</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2.4</w:t>
        <w:tab/>
        <w:t>Use a frequency counter to measure frequ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2.5</w:t>
        <w:tab/>
        <w:t>Convert voltages between peak to peak and R.M.S. valves.</w:t>
      </w:r>
    </w:p>
    <w:p>
      <w:pPr>
        <w:pStyle w:val="WP9Heading2"/>
        <w:keepNext w:val="true"/>
        <w:keepLines/>
        <w:widowControl/>
        <w:spacing w:before="210" w:after="210"/>
        <w:jc w:val="both"/>
        <w:rPr>
          <w:b w:val="false"/>
          <w:b w:val="false"/>
        </w:rPr>
      </w:pPr>
      <w:r>
        <w:rPr/>
        <w:t>Standard 3:  Evaluate magnetic and electromagnetic properties.  (1783.S.3)</w:t>
      </w:r>
    </w:p>
    <w:p>
      <w:pPr>
        <w:pStyle w:val="WP9Heading3"/>
        <w:keepNext w:val="true"/>
        <w:keepLines/>
        <w:widowControl/>
        <w:spacing w:before="104" w:after="104"/>
        <w:rPr>
          <w:sz w:val="22"/>
        </w:rPr>
      </w:pPr>
      <w:r>
        <w:rPr>
          <w:sz w:val="22"/>
        </w:rPr>
        <w:t>Magnetic and Electromagnetic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3.1</w:t>
        <w:tab/>
        <w:t>Identify, select, handle, and properly store magnetic devices and ferromagnetic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3.2</w:t>
        <w:tab/>
        <w:t>Construct a simple relay and use it as a control device in a basic electrical circu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3.3</w:t>
        <w:tab/>
        <w:t>Analyze transformer voltage readings for loaded and unloaded cond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3.4</w:t>
        <w:tab/>
        <w:t>Solve mathematical problems related to the use of transformers and transformer turns ratio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3.5</w:t>
        <w:tab/>
        <w:t>Perform graphing and graphical analysis of various measured data.</w:t>
      </w:r>
    </w:p>
    <w:p>
      <w:pPr>
        <w:pStyle w:val="WP9Heading2"/>
        <w:keepNext w:val="true"/>
        <w:keepLines/>
        <w:widowControl/>
        <w:spacing w:before="210" w:after="210"/>
        <w:jc w:val="both"/>
        <w:rPr>
          <w:b w:val="false"/>
          <w:b w:val="false"/>
        </w:rPr>
      </w:pPr>
      <w:r>
        <w:rPr/>
        <w:t>Standard 4:  Construct AC circuits and use a variety of test equipment to analyze them.  (1783.S.4)</w:t>
      </w:r>
    </w:p>
    <w:p>
      <w:pPr>
        <w:pStyle w:val="WP9Heading3"/>
        <w:keepNext w:val="true"/>
        <w:keepLines/>
        <w:widowControl/>
        <w:spacing w:before="104" w:after="104"/>
        <w:rPr>
          <w:sz w:val="22"/>
        </w:rPr>
      </w:pPr>
      <w:r>
        <w:rPr>
          <w:sz w:val="22"/>
        </w:rPr>
        <w:t>A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1</w:t>
        <w:tab/>
        <w:t>Use logarithmic, exponential, and trigonometric functions related to AC circuit analy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2</w:t>
        <w:tab/>
        <w:t>Use a magnet to identify various ferrous and non-ferrous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3</w:t>
        <w:tab/>
        <w:t>Identify, select, handle, and properly store magnetic devices and ferromagnetic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4</w:t>
        <w:tab/>
        <w:t>Use oscilloscopes, frequency counters, DMM’s and function generators to observe and record voltage, phase, and frequency data for a variety of LR, RC, and RL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5</w:t>
        <w:tab/>
        <w:t>Use an L-C analyzer to check the value and condition of various capacitors and indu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6</w:t>
        <w:tab/>
        <w:t>Test and determine usability of transformers, inductors, capacitors, and resistors (both fixed value and vari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7</w:t>
        <w:tab/>
        <w:t>Test and determine usability of relays, solenoids, and other magnetic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3.4.8</w:t>
        <w:tab/>
        <w:t>Use computer software to analyze AC circuits.</w:t>
      </w:r>
      <w:r>
        <w:br w:type="page"/>
      </w:r>
    </w:p>
    <w:p>
      <w:pPr>
        <w:pStyle w:val="Normal"/>
        <w:keepLines/>
        <w:tabs>
          <w:tab w:val="clear" w:pos="720"/>
          <w:tab w:val="right" w:pos="9450" w:leader="none"/>
        </w:tabs>
        <w:spacing w:before="0" w:after="210"/>
        <w:jc w:val="both"/>
        <w:rPr>
          <w:sz w:val="28"/>
        </w:rPr>
      </w:pPr>
      <w:r>
        <w:rPr>
          <w:sz w:val="28"/>
        </w:rPr>
        <w:t>Computer Electronics Circuits</w:t>
        <w:tab/>
        <w:tab/>
        <w:t>WVEIS Code 1784</w:t>
      </w:r>
    </w:p>
    <w:p>
      <w:pPr>
        <w:pStyle w:val="Description1"/>
        <w:keepLines/>
        <w:widowControl/>
        <w:jc w:val="both"/>
        <w:rPr>
          <w:sz w:val="22"/>
        </w:rPr>
      </w:pPr>
      <w:r>
        <w:rPr>
          <w:sz w:val="22"/>
        </w:rPr>
        <w:t>This course will introduce students to the analysis of analog and digital circuits and devices.</w:t>
      </w:r>
    </w:p>
    <w:p>
      <w:pPr>
        <w:pStyle w:val="WP9Heading2"/>
        <w:keepLines/>
        <w:widowControl/>
        <w:spacing w:before="210" w:after="210"/>
        <w:jc w:val="both"/>
        <w:rPr>
          <w:b w:val="false"/>
          <w:b w:val="false"/>
        </w:rPr>
      </w:pPr>
      <w:r>
        <w:rPr/>
        <w:t>Standard 1:</w:t>
        <w:tab/>
        <w:t>Electronic Circuits (1784.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construct electronic circuits.</w:t>
      </w:r>
    </w:p>
    <w:p>
      <w:pPr>
        <w:pStyle w:val="WP9Heading3"/>
        <w:keepNext w:val="true"/>
        <w:keepLines/>
        <w:widowControl/>
        <w:spacing w:before="104" w:after="60"/>
        <w:rPr>
          <w:b w:val="false"/>
          <w:b w:val="false"/>
          <w:sz w:val="22"/>
        </w:rPr>
      </w:pPr>
      <w:r>
        <w:rPr>
          <w:sz w:val="22"/>
        </w:rPr>
        <w:t>Electroni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The 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1</w:t>
        <w:tab/>
        <w:t>Illustrate analog and digital signa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2</w:t>
        <w:tab/>
        <w:t>Calculate amplifier gai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3</w:t>
        <w:tab/>
        <w:t>List and explain characteristics of amplifier circui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4</w:t>
        <w:tab/>
        <w:t>Construct amplifiers and observe their outpu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5</w:t>
        <w:tab/>
        <w:t>Construct oscillators and observe their outpu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6</w:t>
        <w:tab/>
        <w:t>Construct multivibrators and observe their outpu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7</w:t>
        <w:tab/>
        <w:t>Explain modulation of amplitude, frequency and pulse-cod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8</w:t>
        <w:tab/>
        <w:t>Construct diode and I.C. rectifiers and compare them to I.C. rectifi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9</w:t>
        <w:tab/>
        <w:t>Troubleshoot power suppl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10</w:t>
        <w:tab/>
        <w:t>Describe circuit configuration for various amplifier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11</w:t>
        <w:tab/>
        <w:t>Explain class A, B, and C operation of amplifi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12</w:t>
        <w:tab/>
        <w:t>Give analysis of the Common-Emitter amplifier configur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13</w:t>
        <w:tab/>
        <w:t>Explain types of output distor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14</w:t>
        <w:tab/>
        <w:t>Troubleshoot amplifier circuit inputs and outpu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1.15</w:t>
        <w:tab/>
        <w:t>Analyze inputs and outputs of Op-Amps.</w:t>
      </w:r>
    </w:p>
    <w:p>
      <w:pPr>
        <w:pStyle w:val="WP9Heading2"/>
        <w:keepLines/>
        <w:widowControl/>
        <w:spacing w:before="210" w:after="210"/>
        <w:jc w:val="both"/>
        <w:rPr>
          <w:b w:val="false"/>
          <w:b w:val="false"/>
        </w:rPr>
      </w:pPr>
      <w:r>
        <w:rPr/>
        <w:t>Standard 2:</w:t>
        <w:tab/>
        <w:t>Digital Circuits (1784.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apply digital fundamentals to electronic circuits.</w:t>
      </w:r>
    </w:p>
    <w:p>
      <w:pPr>
        <w:pStyle w:val="WP9Heading3"/>
        <w:keepNext w:val="true"/>
        <w:keepLines/>
        <w:widowControl/>
        <w:spacing w:before="104" w:after="60"/>
        <w:rPr>
          <w:b w:val="false"/>
          <w:b w:val="false"/>
          <w:sz w:val="22"/>
        </w:rPr>
      </w:pPr>
      <w:r>
        <w:rPr>
          <w:sz w:val="22"/>
        </w:rPr>
        <w:t>Digital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The 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2.1</w:t>
        <w:tab/>
        <w:t>Use binary numbers and arithmetic.</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2.2</w:t>
        <w:tab/>
        <w:t>Use octal numbers and arithmetic.</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2.3</w:t>
        <w:tab/>
        <w:t>Convert between numbering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lang w:val="fr-FR"/>
        </w:rPr>
        <w:t>1784.2.4</w:t>
        <w:tab/>
        <w:t>Interpret logic diagra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2.5</w:t>
        <w:tab/>
        <w:t>Draw symbols for basic logic gat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2.6</w:t>
        <w:tab/>
        <w:t>Construct basic logic gates from discrete components and I.C.’s and monitor their outpu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784.2.7</w:t>
        <w:tab/>
        <w:t>Construct and analyze basic logic circuits.</w:t>
      </w:r>
      <w:r>
        <w:br w:type="page"/>
      </w:r>
    </w:p>
    <w:p>
      <w:pPr>
        <w:pStyle w:val="Normal"/>
        <w:keepLines/>
        <w:tabs>
          <w:tab w:val="clear" w:pos="720"/>
          <w:tab w:val="right" w:pos="9450" w:leader="none"/>
        </w:tabs>
        <w:spacing w:before="0" w:after="210"/>
        <w:jc w:val="both"/>
        <w:rPr>
          <w:sz w:val="28"/>
        </w:rPr>
      </w:pPr>
      <w:r>
        <w:rPr>
          <w:sz w:val="28"/>
        </w:rPr>
        <w:t>Basic Solid State Devices and Circuits</w:t>
        <w:tab/>
        <w:tab/>
        <w:t>WVEIS Code 1785</w:t>
      </w:r>
      <w:r>
        <w:fldChar w:fldCharType="begin"/>
      </w:r>
      <w:r>
        <w:rPr/>
        <w:instrText xml:space="preserve"> XE "178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course will introduce students to the skills and technology involved in basic solid state devices and circuits and their use in the modern electronics field. </w:t>
      </w:r>
    </w:p>
    <w:p>
      <w:pPr>
        <w:pStyle w:val="WP9Heading2"/>
        <w:keepNext w:val="true"/>
        <w:keepLines/>
        <w:widowControl/>
        <w:spacing w:before="210" w:after="210"/>
        <w:jc w:val="both"/>
        <w:rPr/>
      </w:pPr>
      <w:r>
        <w:rPr/>
        <w:t>Standard 1:  Demonstrate a fundamental knowledge and practical understanding of analog devices and basic circuits.  (1785.S.1)</w:t>
      </w:r>
    </w:p>
    <w:p>
      <w:pPr>
        <w:pStyle w:val="WP9Heading3"/>
        <w:keepNext w:val="true"/>
        <w:keepLines/>
        <w:widowControl/>
        <w:spacing w:before="104" w:after="104"/>
        <w:rPr>
          <w:sz w:val="22"/>
        </w:rPr>
      </w:pPr>
      <w:r>
        <w:rPr>
          <w:sz w:val="22"/>
        </w:rPr>
        <w:t>Analog Devices and Basi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1</w:t>
        <w:tab/>
        <w:t>Identify different types of diodes and transis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2</w:t>
        <w:tab/>
        <w:t>Use diodes to construct half-wave, full-wave, and bridge rectifie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3</w:t>
        <w:tab/>
        <w:t>Identify anodes and cathodes of diodes and L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4</w:t>
        <w:tab/>
        <w:t>Identify basic anodes and cathodes of transistors (PNP and NV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5</w:t>
        <w:tab/>
        <w:t>Construct and analyze basic transistor amplifiers (CB, CC, and 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6</w:t>
        <w:tab/>
        <w:t>Analyze the output waveforms of various filtered and non-filtered power supp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7</w:t>
        <w:tab/>
        <w:t>Select, and properly handle, diodes and transistors for various applications in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8</w:t>
        <w:tab/>
        <w:t>Use cross-reference guides to determine appropriate substitutes for solid-state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9</w:t>
        <w:tab/>
        <w:t>Use test instruments to check the static condition of various solid-state components/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10</w:t>
        <w:tab/>
        <w:t>Use an oscilloscope to observe the operation of an amplifi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1.11</w:t>
        <w:tab/>
        <w:t>Use proper troubleshooting procedures to find faults in amplifiers.</w:t>
      </w:r>
    </w:p>
    <w:p>
      <w:pPr>
        <w:pStyle w:val="WP9Heading2"/>
        <w:keepNext w:val="true"/>
        <w:keepLines/>
        <w:widowControl/>
        <w:spacing w:before="210" w:after="210"/>
        <w:jc w:val="both"/>
        <w:rPr>
          <w:b w:val="false"/>
          <w:b w:val="false"/>
        </w:rPr>
      </w:pPr>
      <w:r>
        <w:rPr/>
        <w:t>Standard 2:  Demonstrate a fundamental knowledge and practical understanding of digital devices and basic circuits.  (1785.S.2)</w:t>
      </w:r>
    </w:p>
    <w:p>
      <w:pPr>
        <w:pStyle w:val="WP9Heading3"/>
        <w:keepNext w:val="true"/>
        <w:keepLines/>
        <w:widowControl/>
        <w:spacing w:before="104" w:after="104"/>
        <w:rPr>
          <w:sz w:val="22"/>
        </w:rPr>
      </w:pPr>
      <w:r>
        <w:rPr>
          <w:sz w:val="22"/>
        </w:rPr>
        <w:t>Digital Devices and Basi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2.1</w:t>
        <w:tab/>
        <w:t>Analyze basic logic gates operation with truth ta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2.2</w:t>
        <w:tab/>
        <w:t>Identify basic logic gates schematic symb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2.3</w:t>
        <w:tab/>
        <w:t>Use logic probe to observe logic gat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2.4</w:t>
        <w:tab/>
        <w:t>Use oscilloscope to observe logic gat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5.2.5</w:t>
        <w:tab/>
        <w:t>Identify pin locations on various I.C. packages.</w:t>
      </w:r>
      <w:r>
        <w:br w:type="page"/>
      </w:r>
    </w:p>
    <w:p>
      <w:pPr>
        <w:pStyle w:val="Normal"/>
        <w:keepLines/>
        <w:tabs>
          <w:tab w:val="clear" w:pos="720"/>
          <w:tab w:val="right" w:pos="9450" w:leader="none"/>
        </w:tabs>
        <w:spacing w:before="0" w:after="210"/>
        <w:jc w:val="both"/>
        <w:rPr>
          <w:sz w:val="28"/>
        </w:rPr>
      </w:pPr>
      <w:r>
        <w:rPr>
          <w:sz w:val="28"/>
        </w:rPr>
        <w:t>Network Essentials</w:t>
        <w:tab/>
        <w:tab/>
        <w:t>WVEIS Code 1786</w:t>
      </w:r>
    </w:p>
    <w:p>
      <w:pPr>
        <w:pStyle w:val="Description"/>
        <w:keepLines/>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is course will introduce students to the layers of the OSI model, describe the features and functions of network components and provide the skills needed to install, configure and troubleshoot basic networking hardware peripherals and protocols.</w:t>
      </w:r>
    </w:p>
    <w:p>
      <w:pPr>
        <w:pStyle w:val="WP9Heading2"/>
        <w:keepLines/>
        <w:widowControl/>
        <w:spacing w:before="210" w:after="210"/>
        <w:jc w:val="both"/>
        <w:rPr>
          <w:b w:val="false"/>
          <w:b w:val="false"/>
        </w:rPr>
      </w:pPr>
      <w:r>
        <w:rPr/>
        <w:t>Standard 1:</w:t>
        <w:tab/>
        <w:t>Medial and Topologies (1786.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define media and topologies.</w:t>
      </w:r>
    </w:p>
    <w:p>
      <w:pPr>
        <w:pStyle w:val="WP9Heading3"/>
        <w:keepNext w:val="true"/>
        <w:keepLines/>
        <w:widowControl/>
        <w:spacing w:before="104" w:after="104"/>
        <w:rPr>
          <w:b w:val="false"/>
          <w:b w:val="false"/>
          <w:sz w:val="22"/>
        </w:rPr>
      </w:pPr>
      <w:r>
        <w:rPr>
          <w:sz w:val="22"/>
        </w:rPr>
        <w:t>Medial and Topolog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786.1.1</w:t>
        <w:tab/>
        <w:t>Recognize logical or physical network topologies given a schematic diagram or description.</w:t>
      </w:r>
    </w:p>
    <w:p>
      <w:pPr>
        <w:pStyle w:val="Outline"/>
        <w:widowControl/>
        <w:jc w:val="both"/>
        <w:rPr>
          <w:sz w:val="22"/>
        </w:rPr>
      </w:pPr>
      <w:r>
        <w:rPr>
          <w:sz w:val="22"/>
        </w:rPr>
        <w:t>1786.1.2</w:t>
        <w:tab/>
        <w:t>Specify the main features of 802.2 (LLC), 802.3 (Ethernet), 802.5 (token ring), 802.11b (wireless) and FDDI networking technologies.</w:t>
      </w:r>
    </w:p>
    <w:p>
      <w:pPr>
        <w:pStyle w:val="Outline"/>
        <w:widowControl/>
        <w:jc w:val="both"/>
        <w:rPr>
          <w:sz w:val="22"/>
        </w:rPr>
      </w:pPr>
      <w:r>
        <w:rPr>
          <w:sz w:val="22"/>
        </w:rPr>
        <w:t>1786.1.3</w:t>
        <w:tab/>
        <w:t>Specify the characteristics of EIA/TIA Cabling Standards.</w:t>
      </w:r>
    </w:p>
    <w:p>
      <w:pPr>
        <w:pStyle w:val="Outline"/>
        <w:widowControl/>
        <w:jc w:val="both"/>
        <w:rPr>
          <w:sz w:val="22"/>
        </w:rPr>
      </w:pPr>
      <w:r>
        <w:rPr>
          <w:sz w:val="22"/>
        </w:rPr>
        <w:t>1786.1.4</w:t>
        <w:tab/>
        <w:t>Recognize and describe the use of various media connectors.</w:t>
      </w:r>
    </w:p>
    <w:p>
      <w:pPr>
        <w:pStyle w:val="Outline"/>
        <w:widowControl/>
        <w:jc w:val="both"/>
        <w:rPr>
          <w:sz w:val="22"/>
        </w:rPr>
      </w:pPr>
      <w:r>
        <w:rPr>
          <w:sz w:val="22"/>
        </w:rPr>
        <w:t>1786.1.5</w:t>
        <w:tab/>
        <w:t>Choose the appropriate media type and connectors to add a client to an existing network.</w:t>
      </w:r>
    </w:p>
    <w:p>
      <w:pPr>
        <w:pStyle w:val="Outline"/>
        <w:widowControl/>
        <w:jc w:val="both"/>
        <w:rPr>
          <w:sz w:val="22"/>
        </w:rPr>
      </w:pPr>
      <w:r>
        <w:rPr>
          <w:sz w:val="22"/>
        </w:rPr>
        <w:t>1786.1.6</w:t>
        <w:tab/>
        <w:t>Identify the purpose, features and functions of Hubs, Switches, Bridges, Routers, Gateways, CSU/DSU, Network Interface Cards/ISDN adapters/systems area network cards, Wireless access points and Modems.</w:t>
      </w:r>
    </w:p>
    <w:p>
      <w:pPr>
        <w:pStyle w:val="WP9Heading2"/>
        <w:keepLines/>
        <w:widowControl/>
        <w:spacing w:before="210" w:after="210"/>
        <w:jc w:val="both"/>
        <w:rPr>
          <w:b w:val="false"/>
          <w:b w:val="false"/>
        </w:rPr>
      </w:pPr>
      <w:r>
        <w:rPr/>
        <w:t>Standard 2:</w:t>
        <w:tab/>
        <w:t>Protocols and Standards (1786.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define protocols and standards.</w:t>
      </w:r>
    </w:p>
    <w:p>
      <w:pPr>
        <w:pStyle w:val="WP9Heading3"/>
        <w:keepNext w:val="true"/>
        <w:keepLines/>
        <w:widowControl/>
        <w:spacing w:before="104" w:after="104"/>
        <w:rPr>
          <w:b w:val="false"/>
          <w:b w:val="false"/>
          <w:sz w:val="22"/>
        </w:rPr>
      </w:pPr>
      <w:r>
        <w:rPr>
          <w:sz w:val="22"/>
        </w:rPr>
        <w:t>Protocols and Standar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786.2.1</w:t>
        <w:tab/>
        <w:t>Given an example, identify a MAC address.</w:t>
      </w:r>
    </w:p>
    <w:p>
      <w:pPr>
        <w:pStyle w:val="Outline"/>
        <w:widowControl/>
        <w:jc w:val="both"/>
        <w:rPr>
          <w:sz w:val="22"/>
        </w:rPr>
      </w:pPr>
      <w:r>
        <w:rPr>
          <w:sz w:val="22"/>
        </w:rPr>
        <w:t>1786.2.2</w:t>
        <w:tab/>
        <w:t>Identify the seven layers of the OSI model and their functions.</w:t>
      </w:r>
    </w:p>
    <w:p>
      <w:pPr>
        <w:pStyle w:val="Outline"/>
        <w:widowControl/>
        <w:jc w:val="both"/>
        <w:rPr>
          <w:sz w:val="22"/>
        </w:rPr>
      </w:pPr>
      <w:r>
        <w:rPr>
          <w:sz w:val="22"/>
        </w:rPr>
        <w:t>1786.2.3</w:t>
        <w:tab/>
        <w:t>Differentiate between various network protocols in terms of routing, addressing schemes, interoperability and naming conventions.</w:t>
      </w:r>
    </w:p>
    <w:p>
      <w:pPr>
        <w:pStyle w:val="Outline"/>
        <w:widowControl/>
        <w:jc w:val="both"/>
        <w:rPr>
          <w:sz w:val="22"/>
        </w:rPr>
      </w:pPr>
      <w:r>
        <w:rPr>
          <w:sz w:val="22"/>
        </w:rPr>
        <w:t>1786.2.4</w:t>
        <w:tab/>
        <w:t>Identify the OSI layers at which Hubs, Switches, Bridges, Routers and Network Interface Cards operate.</w:t>
      </w:r>
    </w:p>
    <w:p>
      <w:pPr>
        <w:pStyle w:val="Outline"/>
        <w:widowControl/>
        <w:jc w:val="both"/>
        <w:rPr>
          <w:sz w:val="22"/>
        </w:rPr>
      </w:pPr>
      <w:r>
        <w:rPr>
          <w:sz w:val="22"/>
        </w:rPr>
        <w:t>1786.2.5</w:t>
        <w:tab/>
        <w:t>Define the purpose, function and/or use of protocols within TCP/IP.</w:t>
      </w:r>
    </w:p>
    <w:p>
      <w:pPr>
        <w:pStyle w:val="Outline"/>
        <w:widowControl/>
        <w:jc w:val="both"/>
        <w:rPr>
          <w:sz w:val="22"/>
        </w:rPr>
      </w:pPr>
      <w:r>
        <w:rPr>
          <w:sz w:val="22"/>
        </w:rPr>
        <w:t>1786.2.6</w:t>
        <w:tab/>
        <w:t>Define the function of TCP/UDP ports, and identify well-known ports.</w:t>
      </w:r>
    </w:p>
    <w:p>
      <w:pPr>
        <w:pStyle w:val="Outline"/>
        <w:widowControl/>
        <w:jc w:val="both"/>
        <w:rPr>
          <w:sz w:val="22"/>
        </w:rPr>
      </w:pPr>
      <w:r>
        <w:rPr>
          <w:sz w:val="22"/>
        </w:rPr>
        <w:t>1786.2.7</w:t>
        <w:tab/>
        <w:t>Identify the purpose of DHCP/bootp, DNS, NAT/ICS, WINS and SNMP.</w:t>
      </w:r>
    </w:p>
    <w:p>
      <w:pPr>
        <w:pStyle w:val="Outline"/>
        <w:widowControl/>
        <w:jc w:val="both"/>
        <w:rPr>
          <w:sz w:val="22"/>
        </w:rPr>
      </w:pPr>
      <w:r>
        <w:rPr>
          <w:sz w:val="22"/>
        </w:rPr>
        <w:t>1786.2.8</w:t>
        <w:tab/>
        <w:t>Identify IP addresses (lpv4, lpv6) and their default subnet masks.</w:t>
      </w:r>
    </w:p>
    <w:p>
      <w:pPr>
        <w:pStyle w:val="Outline"/>
        <w:widowControl/>
        <w:jc w:val="both"/>
        <w:rPr>
          <w:sz w:val="22"/>
        </w:rPr>
      </w:pPr>
      <w:r>
        <w:rPr>
          <w:sz w:val="22"/>
        </w:rPr>
        <w:t>1786.2.9</w:t>
        <w:tab/>
        <w:t>Identify the purpose of subnetting and default gateways.</w:t>
      </w:r>
    </w:p>
    <w:p>
      <w:pPr>
        <w:pStyle w:val="Outline"/>
        <w:widowControl/>
        <w:jc w:val="both"/>
        <w:rPr>
          <w:sz w:val="22"/>
        </w:rPr>
      </w:pPr>
      <w:r>
        <w:rPr>
          <w:sz w:val="22"/>
        </w:rPr>
        <w:t>1786.2.10</w:t>
        <w:tab/>
        <w:t>Identify the differences between public vs. private networks.</w:t>
      </w:r>
    </w:p>
    <w:p>
      <w:pPr>
        <w:pStyle w:val="Outline"/>
        <w:widowControl/>
        <w:jc w:val="both"/>
        <w:rPr>
          <w:sz w:val="22"/>
        </w:rPr>
      </w:pPr>
      <w:r>
        <w:rPr>
          <w:sz w:val="22"/>
        </w:rPr>
        <w:t>1786.2.11</w:t>
        <w:tab/>
        <w:t>Identify the basic characteristics of various WAN technologies.</w:t>
      </w:r>
    </w:p>
    <w:p>
      <w:pPr>
        <w:pStyle w:val="Outline"/>
        <w:widowControl/>
        <w:jc w:val="both"/>
        <w:rPr>
          <w:sz w:val="22"/>
        </w:rPr>
      </w:pPr>
      <w:r>
        <w:rPr>
          <w:sz w:val="22"/>
        </w:rPr>
        <w:t>1786.2.12</w:t>
        <w:tab/>
        <w:t>Define the function of remote access protocols and services.</w:t>
      </w:r>
    </w:p>
    <w:p>
      <w:pPr>
        <w:pStyle w:val="Outline"/>
        <w:widowControl/>
        <w:jc w:val="both"/>
        <w:rPr>
          <w:sz w:val="22"/>
        </w:rPr>
      </w:pPr>
      <w:r>
        <w:rPr>
          <w:sz w:val="22"/>
        </w:rPr>
        <w:t>1786.2.13</w:t>
        <w:tab/>
        <w:t>Identify security protocols and describe their purpose and function.</w:t>
      </w:r>
    </w:p>
    <w:p>
      <w:pPr>
        <w:pStyle w:val="WP9Heading2"/>
        <w:keepLines/>
        <w:widowControl/>
        <w:spacing w:before="210" w:after="210"/>
        <w:jc w:val="both"/>
        <w:rPr>
          <w:b w:val="false"/>
          <w:b w:val="false"/>
        </w:rPr>
      </w:pPr>
      <w:r>
        <w:rPr/>
        <w:t>Standard 3:</w:t>
        <w:tab/>
        <w:t>Network Implementation (1786.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network implementation.</w:t>
      </w:r>
    </w:p>
    <w:p>
      <w:pPr>
        <w:pStyle w:val="WP9Heading3"/>
        <w:keepNext w:val="true"/>
        <w:keepLines/>
        <w:widowControl/>
        <w:spacing w:before="104" w:after="104"/>
        <w:rPr>
          <w:b w:val="false"/>
          <w:b w:val="false"/>
          <w:sz w:val="22"/>
        </w:rPr>
      </w:pPr>
      <w:r>
        <w:rPr>
          <w:sz w:val="22"/>
        </w:rPr>
        <w:t>Network Implement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786.3.1</w:t>
        <w:tab/>
        <w:t>Identify the basic capabilities of various server operating systems.</w:t>
      </w:r>
    </w:p>
    <w:p>
      <w:pPr>
        <w:pStyle w:val="Outline"/>
        <w:widowControl/>
        <w:jc w:val="both"/>
        <w:rPr>
          <w:sz w:val="22"/>
        </w:rPr>
      </w:pPr>
      <w:r>
        <w:rPr>
          <w:sz w:val="22"/>
        </w:rPr>
        <w:t>1786.3.2</w:t>
        <w:tab/>
        <w:t>Identify the basic capabilities of client workstations.</w:t>
      </w:r>
    </w:p>
    <w:p>
      <w:pPr>
        <w:pStyle w:val="Outline"/>
        <w:widowControl/>
        <w:jc w:val="both"/>
        <w:rPr>
          <w:sz w:val="22"/>
        </w:rPr>
      </w:pPr>
      <w:r>
        <w:rPr>
          <w:sz w:val="22"/>
        </w:rPr>
        <w:t>1786.3.3</w:t>
        <w:tab/>
        <w:t>Identify the main characteristics of VLANs.</w:t>
      </w:r>
    </w:p>
    <w:p>
      <w:pPr>
        <w:pStyle w:val="Outline"/>
        <w:widowControl/>
        <w:jc w:val="both"/>
        <w:rPr>
          <w:sz w:val="22"/>
        </w:rPr>
      </w:pPr>
      <w:r>
        <w:rPr>
          <w:sz w:val="22"/>
        </w:rPr>
        <w:t>1786.3.4</w:t>
        <w:tab/>
        <w:t>Identify the main characteristics of network attached storage.</w:t>
      </w:r>
    </w:p>
    <w:p>
      <w:pPr>
        <w:pStyle w:val="Outline"/>
        <w:widowControl/>
        <w:jc w:val="both"/>
        <w:rPr>
          <w:sz w:val="22"/>
        </w:rPr>
      </w:pPr>
      <w:r>
        <w:rPr>
          <w:sz w:val="22"/>
        </w:rPr>
        <w:t>1786.3.5</w:t>
        <w:tab/>
        <w:t>Identify the purpose and characteristics of fault tolerance.</w:t>
      </w:r>
    </w:p>
    <w:p>
      <w:pPr>
        <w:pStyle w:val="Outline"/>
        <w:widowControl/>
        <w:jc w:val="both"/>
        <w:rPr>
          <w:sz w:val="22"/>
        </w:rPr>
      </w:pPr>
      <w:r>
        <w:rPr>
          <w:sz w:val="22"/>
        </w:rPr>
        <w:t>1786.3.6</w:t>
        <w:tab/>
        <w:t>Identify the purpose and characteristics of disaster recovery.</w:t>
      </w:r>
    </w:p>
    <w:p>
      <w:pPr>
        <w:pStyle w:val="Outline"/>
        <w:widowControl/>
        <w:jc w:val="both"/>
        <w:rPr>
          <w:sz w:val="22"/>
        </w:rPr>
      </w:pPr>
      <w:r>
        <w:rPr>
          <w:sz w:val="22"/>
        </w:rPr>
        <w:t>1786.3.7</w:t>
        <w:tab/>
        <w:t>Given a remote connectivity scenario, configure the connection.</w:t>
      </w:r>
    </w:p>
    <w:p>
      <w:pPr>
        <w:pStyle w:val="Outline"/>
        <w:widowControl/>
        <w:jc w:val="both"/>
        <w:rPr>
          <w:sz w:val="22"/>
        </w:rPr>
      </w:pPr>
      <w:r>
        <w:rPr>
          <w:sz w:val="22"/>
        </w:rPr>
        <w:t>1786.3.8</w:t>
        <w:tab/>
        <w:t>Identify the purpose, benefits and characteristics of using a firewall.</w:t>
      </w:r>
    </w:p>
    <w:p>
      <w:pPr>
        <w:pStyle w:val="Outline"/>
        <w:widowControl/>
        <w:jc w:val="both"/>
        <w:rPr>
          <w:sz w:val="22"/>
        </w:rPr>
      </w:pPr>
      <w:r>
        <w:rPr>
          <w:sz w:val="22"/>
        </w:rPr>
        <w:t>1786.3.9</w:t>
        <w:tab/>
        <w:t>Identify the purpose, benefits and characteristics of using a proxy.</w:t>
      </w:r>
    </w:p>
    <w:p>
      <w:pPr>
        <w:pStyle w:val="Outline"/>
        <w:widowControl/>
        <w:jc w:val="both"/>
        <w:rPr>
          <w:sz w:val="22"/>
        </w:rPr>
      </w:pPr>
      <w:r>
        <w:rPr>
          <w:sz w:val="22"/>
        </w:rPr>
        <w:t>1786.3.10</w:t>
        <w:tab/>
        <w:t>Given a scenario, predict the impact of a particular security implementation on network functionality.</w:t>
      </w:r>
    </w:p>
    <w:p>
      <w:pPr>
        <w:pStyle w:val="Outline"/>
        <w:widowControl/>
        <w:jc w:val="both"/>
        <w:rPr>
          <w:sz w:val="22"/>
        </w:rPr>
      </w:pPr>
      <w:r>
        <w:rPr>
          <w:sz w:val="22"/>
        </w:rPr>
        <w:t>1786.3.11</w:t>
        <w:tab/>
        <w:t>Given a network configuration, select the appropriate NIC and network configuration settings.</w:t>
      </w:r>
    </w:p>
    <w:p>
      <w:pPr>
        <w:pStyle w:val="WP9Heading2"/>
        <w:keepLines/>
        <w:widowControl/>
        <w:spacing w:before="210" w:after="210"/>
        <w:jc w:val="both"/>
        <w:rPr>
          <w:b w:val="false"/>
          <w:b w:val="false"/>
        </w:rPr>
      </w:pPr>
      <w:r>
        <w:rPr/>
        <w:t>Standard 4:</w:t>
        <w:tab/>
        <w:t>Network Support (1786.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monstrate proper network support.</w:t>
      </w:r>
    </w:p>
    <w:p>
      <w:pPr>
        <w:pStyle w:val="WP9Heading3"/>
        <w:keepNext w:val="true"/>
        <w:keepLines/>
        <w:widowControl/>
        <w:spacing w:before="104" w:after="104"/>
        <w:rPr>
          <w:b w:val="false"/>
          <w:b w:val="false"/>
          <w:sz w:val="22"/>
        </w:rPr>
      </w:pPr>
      <w:r>
        <w:rPr>
          <w:sz w:val="22"/>
        </w:rPr>
        <w:t>Network Suppor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786.4.1</w:t>
        <w:tab/>
        <w:t>Given a troubleshooting scenario, select the appropriate TCP/IP utility.</w:t>
      </w:r>
    </w:p>
    <w:p>
      <w:pPr>
        <w:pStyle w:val="Outline"/>
        <w:widowControl/>
        <w:jc w:val="both"/>
        <w:rPr>
          <w:sz w:val="22"/>
        </w:rPr>
      </w:pPr>
      <w:r>
        <w:rPr>
          <w:sz w:val="22"/>
        </w:rPr>
        <w:t>1786.4.2</w:t>
        <w:tab/>
        <w:t>Given a troubleshooting scenario involving a small office/home office network failure, identify the cause of the failure.</w:t>
      </w:r>
    </w:p>
    <w:p>
      <w:pPr>
        <w:pStyle w:val="Outline"/>
        <w:widowControl/>
        <w:jc w:val="both"/>
        <w:rPr>
          <w:sz w:val="22"/>
        </w:rPr>
      </w:pPr>
      <w:r>
        <w:rPr>
          <w:sz w:val="22"/>
        </w:rPr>
        <w:t>1786.4.3</w:t>
        <w:tab/>
        <w:t>Given a troubleshooting scenario involving a remote connectivity problem, identify the cause of the problem.</w:t>
      </w:r>
    </w:p>
    <w:p>
      <w:pPr>
        <w:pStyle w:val="Outline"/>
        <w:widowControl/>
        <w:jc w:val="both"/>
        <w:rPr>
          <w:sz w:val="22"/>
        </w:rPr>
      </w:pPr>
      <w:r>
        <w:rPr>
          <w:sz w:val="22"/>
        </w:rPr>
        <w:t>1786.4.4</w:t>
        <w:tab/>
        <w:t>Given specific parameters, configure a client to connect to various servers.</w:t>
      </w:r>
    </w:p>
    <w:p>
      <w:pPr>
        <w:pStyle w:val="Outline"/>
        <w:widowControl/>
        <w:jc w:val="both"/>
        <w:rPr>
          <w:sz w:val="22"/>
        </w:rPr>
      </w:pPr>
      <w:r>
        <w:rPr>
          <w:sz w:val="22"/>
        </w:rPr>
        <w:t>1786.4.5</w:t>
        <w:tab/>
        <w:t>Given a wiring task, select the appropriate tool.</w:t>
      </w:r>
    </w:p>
    <w:p>
      <w:pPr>
        <w:pStyle w:val="Outline"/>
        <w:widowControl/>
        <w:jc w:val="both"/>
        <w:rPr>
          <w:sz w:val="22"/>
        </w:rPr>
      </w:pPr>
      <w:r>
        <w:rPr>
          <w:sz w:val="22"/>
        </w:rPr>
        <w:t>1786.4.6</w:t>
        <w:tab/>
        <w:t>Given a network scenario, interpret visual indicators to determine the nature of the problem.</w:t>
      </w:r>
    </w:p>
    <w:p>
      <w:pPr>
        <w:pStyle w:val="Outline"/>
        <w:widowControl/>
        <w:jc w:val="both"/>
        <w:rPr>
          <w:sz w:val="22"/>
        </w:rPr>
      </w:pPr>
      <w:r>
        <w:rPr>
          <w:sz w:val="22"/>
        </w:rPr>
        <w:t>1786.4.7</w:t>
        <w:tab/>
        <w:t>Given output from a diagnostic utility, identify the utility and interpret the output.</w:t>
      </w:r>
    </w:p>
    <w:p>
      <w:pPr>
        <w:pStyle w:val="Outline"/>
        <w:widowControl/>
        <w:jc w:val="both"/>
        <w:rPr>
          <w:sz w:val="22"/>
        </w:rPr>
      </w:pPr>
      <w:r>
        <w:rPr>
          <w:sz w:val="22"/>
        </w:rPr>
        <w:t>1786.4.8</w:t>
        <w:tab/>
        <w:t>Given a scenario, predict the impact of modifying, adding, or removing network services on network resources and users.</w:t>
      </w:r>
    </w:p>
    <w:p>
      <w:pPr>
        <w:pStyle w:val="Outline"/>
        <w:widowControl/>
        <w:jc w:val="both"/>
        <w:rPr>
          <w:sz w:val="22"/>
        </w:rPr>
      </w:pPr>
      <w:r>
        <w:rPr>
          <w:sz w:val="22"/>
        </w:rPr>
        <w:t>1786.4.9</w:t>
        <w:tab/>
        <w:t>Given a network problem scenario, select an appropriate course of action based on a general troubleshooting strategy.</w:t>
      </w:r>
    </w:p>
    <w:p>
      <w:pPr>
        <w:pStyle w:val="Outline"/>
        <w:widowControl/>
        <w:jc w:val="both"/>
        <w:rPr>
          <w:sz w:val="22"/>
        </w:rPr>
      </w:pPr>
      <w:r>
        <w:rPr>
          <w:sz w:val="22"/>
        </w:rPr>
        <w:t>1786.4.10</w:t>
        <w:tab/>
        <w:t>Given a troubleshooting scenario involving a network with a particular physical topology and including a network diagram, identify the network area effected and the cause of the problem.</w:t>
      </w:r>
    </w:p>
    <w:p>
      <w:pPr>
        <w:pStyle w:val="Outline"/>
        <w:widowControl/>
        <w:jc w:val="both"/>
        <w:rPr>
          <w:sz w:val="22"/>
        </w:rPr>
      </w:pPr>
      <w:r>
        <w:rPr>
          <w:sz w:val="22"/>
        </w:rPr>
        <w:t>1786.4.11</w:t>
        <w:tab/>
        <w:t>Given a network-troubleshooting scenario involving a client connectivity problem, identify the cause of the problem.</w:t>
      </w:r>
    </w:p>
    <w:p>
      <w:pPr>
        <w:pStyle w:val="Outline"/>
        <w:widowControl/>
        <w:jc w:val="both"/>
        <w:rPr>
          <w:sz w:val="22"/>
        </w:rPr>
      </w:pPr>
      <w:r>
        <w:rPr>
          <w:sz w:val="22"/>
        </w:rPr>
        <w:t>1786.4.12</w:t>
        <w:tab/>
        <w:t>Given a network-troubleshooting scenario involving a wiring/infrastructure problem, identify the cause of the problem.</w:t>
      </w:r>
      <w:r>
        <w:br w:type="page"/>
      </w:r>
    </w:p>
    <w:p>
      <w:pPr>
        <w:pStyle w:val="Normal"/>
        <w:keepLines/>
        <w:tabs>
          <w:tab w:val="clear" w:pos="720"/>
          <w:tab w:val="right" w:pos="9450" w:leader="none"/>
        </w:tabs>
        <w:spacing w:before="0" w:after="210"/>
        <w:jc w:val="both"/>
        <w:rPr>
          <w:sz w:val="28"/>
        </w:rPr>
      </w:pPr>
      <w:r>
        <w:rPr>
          <w:sz w:val="28"/>
        </w:rPr>
        <w:t>DC Circuits and Electron Physics</w:t>
        <w:tab/>
        <w:tab/>
        <w:t>WVEIS Code 1787</w:t>
      </w:r>
      <w:r>
        <w:fldChar w:fldCharType="begin"/>
      </w:r>
      <w:r>
        <w:rPr/>
        <w:instrText xml:space="preserve"> XE "1787"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8"/>
        </w:rPr>
      </w:pPr>
      <w:r>
        <w:rPr>
          <w:b/>
          <w:sz w:val="22"/>
        </w:rPr>
        <w:t>This course will introduce students to the skills and technology in DC circuits and electron physics.</w:t>
      </w:r>
    </w:p>
    <w:p>
      <w:pPr>
        <w:pStyle w:val="WP9Heading2"/>
        <w:keepNext w:val="true"/>
        <w:keepLines/>
        <w:widowControl/>
        <w:spacing w:before="210" w:after="210"/>
        <w:jc w:val="both"/>
        <w:rPr/>
      </w:pPr>
      <w:r>
        <w:rPr/>
        <w:t>Standard 1:  Describe electron physics as it relates to voltage, current and resistance.  (1787.S.1)</w:t>
      </w:r>
    </w:p>
    <w:p>
      <w:pPr>
        <w:pStyle w:val="WP9Heading3"/>
        <w:keepNext w:val="true"/>
        <w:keepLines/>
        <w:widowControl/>
        <w:spacing w:before="104" w:after="104"/>
        <w:rPr>
          <w:sz w:val="22"/>
        </w:rPr>
      </w:pPr>
      <w:r>
        <w:rPr>
          <w:sz w:val="22"/>
        </w:rPr>
        <w:t>Electron Physic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1.1</w:t>
        <w:tab/>
        <w:t>Demonstrate the law of electrical/electrostatic charges (Coulombs L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1.2</w:t>
        <w:tab/>
        <w:t>State the law of magnetis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1.3</w:t>
        <w:tab/>
        <w:t>Use a magnet to identify various ferrous and non-ferrous materials.</w:t>
      </w:r>
    </w:p>
    <w:p>
      <w:pPr>
        <w:pStyle w:val="WP9Heading2"/>
        <w:keepNext w:val="true"/>
        <w:keepLines/>
        <w:widowControl/>
        <w:spacing w:before="210" w:after="210"/>
        <w:jc w:val="both"/>
        <w:rPr>
          <w:b w:val="false"/>
          <w:b w:val="false"/>
        </w:rPr>
      </w:pPr>
      <w:r>
        <w:rPr/>
        <w:t>Standard 2:  Analyze D.C. circuits mathematically.   (1787.S.2)</w:t>
      </w:r>
    </w:p>
    <w:p>
      <w:pPr>
        <w:pStyle w:val="WP9Heading3"/>
        <w:keepNext w:val="true"/>
        <w:keepLines/>
        <w:widowControl/>
        <w:spacing w:before="104" w:after="104"/>
        <w:rPr>
          <w:sz w:val="22"/>
        </w:rPr>
      </w:pPr>
      <w:r>
        <w:rPr>
          <w:sz w:val="22"/>
        </w:rPr>
        <w:t>D.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2.1</w:t>
        <w:tab/>
        <w:t>Use calculators to solve algebraic equations for series, parallel, and complex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2.2</w:t>
        <w:tab/>
        <w:t>Interpret and convert units of measurement for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2.3</w:t>
        <w:tab/>
        <w:t xml:space="preserve">Perform calculations for meter and circuit loading effe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2.4</w:t>
        <w:tab/>
        <w:t xml:space="preserve">Use Ohm’s Law to analyze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2.5</w:t>
        <w:tab/>
        <w:t>Use Kirchoff’s Law, Therening’s Law, and Norton’s Law to analyze circuits.</w:t>
      </w:r>
    </w:p>
    <w:p>
      <w:pPr>
        <w:pStyle w:val="WP9Heading2"/>
        <w:keepNext w:val="true"/>
        <w:keepLines/>
        <w:widowControl/>
        <w:spacing w:before="210" w:after="210"/>
        <w:jc w:val="both"/>
        <w:rPr>
          <w:b w:val="false"/>
          <w:b w:val="false"/>
        </w:rPr>
      </w:pPr>
      <w:r>
        <w:rPr/>
        <w:t>Standard 3:  Demonstrate knowledge of basic safety rules and equipment as it relates to electronics technology.   (1787.S.3)</w:t>
      </w:r>
    </w:p>
    <w:p>
      <w:pPr>
        <w:pStyle w:val="WP9Heading3"/>
        <w:keepNext w:val="true"/>
        <w:keepLines/>
        <w:widowControl/>
        <w:spacing w:before="104" w:after="104"/>
        <w:rPr>
          <w:sz w:val="22"/>
        </w:rPr>
      </w:pPr>
      <w:r>
        <w:rPr>
          <w:sz w:val="22"/>
        </w:rPr>
        <w:t>Safety Rules and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3.1</w:t>
        <w:tab/>
        <w:t xml:space="preserve">Follow all safety precautions when working with electr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3.2</w:t>
        <w:tab/>
        <w:t xml:space="preserve">Explain and demonstrate the proper use and care of tools, machines, and equipment in th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3.3</w:t>
        <w:tab/>
        <w:t xml:space="preserve">electronics laborato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3.4</w:t>
        <w:tab/>
        <w:t xml:space="preserve">Identify, demonstrate proper use and care of, all basic personal safety devices an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3.5</w:t>
        <w:tab/>
        <w:t>equipment.</w:t>
      </w:r>
    </w:p>
    <w:p>
      <w:pPr>
        <w:pStyle w:val="WP9Heading2"/>
        <w:keepNext w:val="true"/>
        <w:keepLines/>
        <w:widowControl/>
        <w:spacing w:before="210" w:after="210"/>
        <w:jc w:val="both"/>
        <w:rPr>
          <w:b w:val="false"/>
          <w:b w:val="false"/>
        </w:rPr>
      </w:pPr>
      <w:r>
        <w:rPr/>
        <w:t>Standard 4:  Construct DC circuits and analyze them by making various static and dynamic measurements.  (1787.S.4)</w:t>
      </w:r>
    </w:p>
    <w:p>
      <w:pPr>
        <w:pStyle w:val="WP9Heading3"/>
        <w:keepNext w:val="true"/>
        <w:keepLines/>
        <w:widowControl/>
        <w:spacing w:before="104" w:after="104"/>
        <w:rPr>
          <w:sz w:val="22"/>
        </w:rPr>
      </w:pPr>
      <w:r>
        <w:rPr>
          <w:sz w:val="22"/>
        </w:rPr>
        <w:t>D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1</w:t>
        <w:tab/>
        <w:t xml:space="preserve">Identify, select, and properly handle resistors, fuses and other protective devices, contro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2</w:t>
        <w:tab/>
        <w:t>devices, and EMF producing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3</w:t>
        <w:tab/>
        <w:t>Lay out electronic components with which to construct circuits and sub-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4</w:t>
        <w:tab/>
        <w:t>Use an EMF, conductors, various control devices, protective devices, and various types of loads to construct, observe, and record results of basic electrical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5</w:t>
        <w:tab/>
        <w:t>Construct and analyze voltage and current divider networ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6</w:t>
        <w:tab/>
        <w:t>Locate and replace faulty components in series, parallel, and complex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7</w:t>
        <w:tab/>
        <w:t>Locate and repair continuity problems in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8</w:t>
        <w:tab/>
        <w:t>Use an ammeter to measure the current flowing in opened and closed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9</w:t>
        <w:tab/>
        <w:t>Use power supplies and VOM’s/ DMM’s to obtain active DC circuit measu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10</w:t>
        <w:tab/>
        <w:t>Use an oscilloscope to analyze DC circui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7.4.11</w:t>
        <w:tab/>
        <w:t>Use computer software to analyze DC circuits.</w:t>
      </w:r>
    </w:p>
    <w:p>
      <w:pPr>
        <w:pStyle w:val="Normal"/>
        <w:keepLines/>
        <w:tabs>
          <w:tab w:val="clear" w:pos="720"/>
          <w:tab w:val="right" w:pos="9450" w:leader="none"/>
        </w:tabs>
        <w:spacing w:before="0" w:after="210"/>
        <w:jc w:val="both"/>
        <w:rPr>
          <w:sz w:val="28"/>
        </w:rPr>
      </w:pPr>
      <w:r>
        <w:rPr>
          <w:sz w:val="28"/>
        </w:rPr>
        <w:t>Network Operations</w:t>
        <w:tab/>
        <w:tab/>
        <w:t>WVEIS Code 1788</w:t>
      </w:r>
    </w:p>
    <w:p>
      <w:pPr>
        <w:pStyle w:val="Description"/>
        <w:keepLines/>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is course will introduce students to network operating systems, security models, administrative responsibilities and network operating systems troubleshooting.</w:t>
      </w:r>
    </w:p>
    <w:p>
      <w:pPr>
        <w:pStyle w:val="WP9Heading2"/>
        <w:keepLines/>
        <w:widowControl/>
        <w:spacing w:before="210" w:after="210"/>
        <w:jc w:val="both"/>
        <w:rPr>
          <w:b w:val="false"/>
          <w:b w:val="false"/>
        </w:rPr>
      </w:pPr>
      <w:r>
        <w:rPr/>
        <w:t>Standard 1:</w:t>
        <w:tab/>
        <w:t>Network Operating Systems (1788.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identify and install network operating systems.</w:t>
      </w:r>
    </w:p>
    <w:p>
      <w:pPr>
        <w:pStyle w:val="WP9Heading3"/>
        <w:keepNext w:val="true"/>
        <w:keepLines/>
        <w:widowControl/>
        <w:spacing w:before="104" w:after="104"/>
        <w:rPr>
          <w:b w:val="false"/>
          <w:b w:val="false"/>
          <w:sz w:val="22"/>
        </w:rPr>
      </w:pPr>
      <w:r>
        <w:rPr>
          <w:sz w:val="22"/>
        </w:rPr>
        <w:t>Network Operating 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788.1.1</w:t>
        <w:tab/>
        <w:t>Identify various NOSs.</w:t>
      </w:r>
    </w:p>
    <w:p>
      <w:pPr>
        <w:pStyle w:val="Outline"/>
        <w:widowControl/>
        <w:jc w:val="both"/>
        <w:rPr>
          <w:sz w:val="22"/>
        </w:rPr>
      </w:pPr>
      <w:r>
        <w:rPr>
          <w:sz w:val="22"/>
        </w:rPr>
        <w:t>1788.1.2</w:t>
        <w:tab/>
        <w:t>Compare NOSs with other Operating Systems.</w:t>
      </w:r>
    </w:p>
    <w:p>
      <w:pPr>
        <w:pStyle w:val="Outline"/>
        <w:widowControl/>
        <w:jc w:val="both"/>
        <w:rPr>
          <w:sz w:val="22"/>
        </w:rPr>
      </w:pPr>
      <w:r>
        <w:rPr>
          <w:sz w:val="22"/>
        </w:rPr>
        <w:t>1788.1.3</w:t>
        <w:tab/>
        <w:t>Plan NOS installation based on hardware, software and network requirements.</w:t>
      </w:r>
    </w:p>
    <w:p>
      <w:pPr>
        <w:pStyle w:val="Outline"/>
        <w:widowControl/>
        <w:jc w:val="both"/>
        <w:rPr>
          <w:sz w:val="22"/>
        </w:rPr>
      </w:pPr>
      <w:r>
        <w:rPr>
          <w:sz w:val="22"/>
        </w:rPr>
        <w:t>1788.1.4</w:t>
        <w:tab/>
        <w:t>Install a NOS.</w:t>
      </w:r>
    </w:p>
    <w:p>
      <w:pPr>
        <w:pStyle w:val="Outline"/>
        <w:widowControl/>
        <w:jc w:val="both"/>
        <w:rPr>
          <w:sz w:val="22"/>
        </w:rPr>
      </w:pPr>
      <w:r>
        <w:rPr>
          <w:sz w:val="22"/>
        </w:rPr>
        <w:t>1788.1.5</w:t>
        <w:tab/>
        <w:t>Identify administrative, server and diagnostic tools.</w:t>
      </w:r>
    </w:p>
    <w:p>
      <w:pPr>
        <w:pStyle w:val="WP9Heading2"/>
        <w:keepLines/>
        <w:widowControl/>
        <w:spacing w:before="210" w:after="210"/>
        <w:jc w:val="both"/>
        <w:rPr>
          <w:b w:val="false"/>
          <w:b w:val="false"/>
        </w:rPr>
      </w:pPr>
      <w:r>
        <w:rPr/>
        <w:t>Standard 2:</w:t>
        <w:tab/>
        <w:t>NOSs  Configuration and administration (1788.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configure and administrate NOSs.</w:t>
      </w:r>
    </w:p>
    <w:p>
      <w:pPr>
        <w:pStyle w:val="WP9Heading3"/>
        <w:keepNext w:val="true"/>
        <w:keepLines/>
        <w:widowControl/>
        <w:spacing w:before="104" w:after="104"/>
        <w:rPr>
          <w:b w:val="false"/>
          <w:b w:val="false"/>
          <w:sz w:val="22"/>
        </w:rPr>
      </w:pPr>
      <w:r>
        <w:rPr>
          <w:sz w:val="22"/>
        </w:rPr>
        <w:t>NOS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788.2.1</w:t>
        <w:tab/>
        <w:t>Define security in terms of a NOS.</w:t>
      </w:r>
    </w:p>
    <w:p>
      <w:pPr>
        <w:pStyle w:val="Outline"/>
        <w:widowControl/>
        <w:jc w:val="both"/>
        <w:rPr>
          <w:sz w:val="22"/>
        </w:rPr>
      </w:pPr>
      <w:r>
        <w:rPr>
          <w:sz w:val="22"/>
        </w:rPr>
        <w:t>1788.2.2</w:t>
        <w:tab/>
        <w:t>Administrate user accounts, group accounts, file permissions and system policies.</w:t>
      </w:r>
    </w:p>
    <w:p>
      <w:pPr>
        <w:pStyle w:val="Outline"/>
        <w:widowControl/>
        <w:jc w:val="both"/>
        <w:rPr>
          <w:sz w:val="22"/>
        </w:rPr>
      </w:pPr>
      <w:r>
        <w:rPr>
          <w:sz w:val="22"/>
        </w:rPr>
        <w:t>1788.2.3</w:t>
        <w:tab/>
        <w:t>Update NOS with optional updates.</w:t>
      </w:r>
    </w:p>
    <w:p>
      <w:pPr>
        <w:pStyle w:val="WP9Heading2"/>
        <w:keepLines/>
        <w:widowControl/>
        <w:spacing w:before="210" w:after="210"/>
        <w:jc w:val="both"/>
        <w:rPr>
          <w:b w:val="false"/>
          <w:b w:val="false"/>
        </w:rPr>
      </w:pPr>
      <w:r>
        <w:rPr/>
        <w:t>Standard 3:</w:t>
        <w:tab/>
        <w:t>NOSs Troubleshooting (1788.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s will troubleshoot NOSs.</w:t>
      </w:r>
    </w:p>
    <w:p>
      <w:pPr>
        <w:pStyle w:val="WP9Heading3"/>
        <w:keepNext w:val="true"/>
        <w:keepLines/>
        <w:widowControl/>
        <w:spacing w:before="104" w:after="104"/>
        <w:rPr>
          <w:b w:val="false"/>
          <w:b w:val="false"/>
          <w:sz w:val="22"/>
        </w:rPr>
      </w:pPr>
      <w:r>
        <w:rPr>
          <w:sz w:val="22"/>
        </w:rPr>
        <w:t>NOSs Troubleshoo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The students will:</w:t>
      </w:r>
    </w:p>
    <w:p>
      <w:pPr>
        <w:pStyle w:val="Outline"/>
        <w:widowControl/>
        <w:jc w:val="both"/>
        <w:rPr>
          <w:sz w:val="22"/>
        </w:rPr>
      </w:pPr>
      <w:r>
        <w:rPr>
          <w:sz w:val="22"/>
        </w:rPr>
        <w:t>1788.3.1</w:t>
        <w:tab/>
        <w:t>Perform problem determination.</w:t>
      </w:r>
    </w:p>
    <w:p>
      <w:pPr>
        <w:pStyle w:val="Outline"/>
        <w:widowControl/>
        <w:jc w:val="both"/>
        <w:rPr>
          <w:sz w:val="22"/>
        </w:rPr>
      </w:pPr>
      <w:r>
        <w:rPr>
          <w:sz w:val="22"/>
        </w:rPr>
        <w:t>1788.3.2</w:t>
        <w:tab/>
        <w:t>Use diagnostic hardware and software tools and utilities to troubleshoot NOSs.</w:t>
      </w:r>
    </w:p>
    <w:p>
      <w:pPr>
        <w:pStyle w:val="Outline"/>
        <w:widowControl/>
        <w:jc w:val="both"/>
        <w:rPr>
          <w:sz w:val="22"/>
        </w:rPr>
      </w:pPr>
      <w:r>
        <w:rPr>
          <w:sz w:val="22"/>
        </w:rPr>
        <w:t>1788.3.3</w:t>
        <w:tab/>
        <w:t>Identify and correct misconfigurations.</w:t>
      </w:r>
      <w:r>
        <w:br w:type="page"/>
      </w:r>
    </w:p>
    <w:p>
      <w:pPr>
        <w:pStyle w:val="Normal"/>
        <w:keepLines/>
        <w:tabs>
          <w:tab w:val="clear" w:pos="720"/>
          <w:tab w:val="right" w:pos="9450" w:leader="none"/>
        </w:tabs>
        <w:spacing w:before="0" w:after="210"/>
        <w:jc w:val="both"/>
        <w:rPr>
          <w:sz w:val="28"/>
        </w:rPr>
      </w:pPr>
      <w:r>
        <w:rPr>
          <w:sz w:val="28"/>
        </w:rPr>
        <w:t>Digital Circuits</w:t>
        <w:tab/>
        <w:tab/>
        <w:t>WVEIS Code 1789</w:t>
      </w:r>
      <w:r>
        <w:fldChar w:fldCharType="begin"/>
      </w:r>
      <w:r>
        <w:rPr/>
        <w:instrText xml:space="preserve"> XE "1789"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course will introduce students to the skills and technology involved in digital circuits and their </w:t>
      </w:r>
    </w:p>
    <w:p>
      <w:pPr>
        <w:pStyle w:val="Normal"/>
        <w:tabs>
          <w:tab w:val="clear" w:pos="720"/>
          <w:tab w:val="left" w:pos="1000" w:leader="none"/>
          <w:tab w:val="left" w:pos="2008"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right" w:pos="10360" w:leader="none"/>
        </w:tabs>
        <w:jc w:val="both"/>
        <w:rPr>
          <w:sz w:val="22"/>
        </w:rPr>
      </w:pPr>
      <w:r>
        <w:rPr>
          <w:sz w:val="22"/>
        </w:rPr>
        <w:t xml:space="preserve">use in the modern electronics field.  </w:t>
      </w:r>
    </w:p>
    <w:p>
      <w:pPr>
        <w:pStyle w:val="WP9Heading2"/>
        <w:keepNext w:val="true"/>
        <w:keepLines/>
        <w:widowControl/>
        <w:spacing w:before="210" w:after="210"/>
        <w:jc w:val="both"/>
        <w:rPr/>
      </w:pPr>
      <w:r>
        <w:rPr/>
        <w:t>Standard 1:  Perform math skills related to digital circuitry.  (1789.S.1)</w:t>
      </w:r>
    </w:p>
    <w:p>
      <w:pPr>
        <w:pStyle w:val="WP9Heading3"/>
        <w:keepNext w:val="true"/>
        <w:keepLines/>
        <w:widowControl/>
        <w:spacing w:before="104" w:after="104"/>
        <w:rPr>
          <w:sz w:val="22"/>
        </w:rPr>
      </w:pPr>
      <w:r>
        <w:rPr>
          <w:sz w:val="22"/>
        </w:rPr>
        <w:t>Digital Circuit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1.1</w:t>
        <w:tab/>
        <w:t>Apply boolean algebra to solve logic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1.2</w:t>
        <w:tab/>
        <w:t>Perform binary, octal, decimal, and hexadecimal conversions and calcul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1.3</w:t>
        <w:tab/>
        <w:t>Use Kavanaugh maps to simplify logic functions.</w:t>
      </w:r>
    </w:p>
    <w:p>
      <w:pPr>
        <w:pStyle w:val="WP9Heading2"/>
        <w:keepNext w:val="true"/>
        <w:keepLines/>
        <w:widowControl/>
        <w:spacing w:before="210" w:after="210"/>
        <w:jc w:val="both"/>
        <w:rPr>
          <w:b w:val="false"/>
          <w:b w:val="false"/>
        </w:rPr>
      </w:pPr>
      <w:r>
        <w:rPr/>
        <w:t>Standard 2:  Analyze digital circuits mathematically and theoretically.  (1789.S.2)</w:t>
      </w:r>
    </w:p>
    <w:p>
      <w:pPr>
        <w:pStyle w:val="WP9Heading3"/>
        <w:keepNext w:val="true"/>
        <w:keepLines/>
        <w:widowControl/>
        <w:spacing w:before="104" w:after="104"/>
        <w:rPr>
          <w:sz w:val="22"/>
        </w:rPr>
      </w:pPr>
      <w:r>
        <w:rPr>
          <w:sz w:val="22"/>
        </w:rPr>
        <w:t>Analyze Digital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2.1</w:t>
        <w:tab/>
        <w:t>Operate a transistor as a digital swit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2.2</w:t>
        <w:tab/>
        <w:t>Construct and analyze the basic logic g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2.3</w:t>
        <w:tab/>
        <w:t>Assemble and analyze adde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2.4</w:t>
        <w:tab/>
        <w:t>Assemble converter circuits and use a seven-segment display to observe their output and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2.5</w:t>
        <w:tab/>
        <w:t>Construct and analyze combinational logi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2.6</w:t>
        <w:tab/>
        <w:t>Explore the digital applications of various families of integrated circuits (TTL, CMO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2.7</w:t>
        <w:tab/>
        <w:t>Convert AND/OR logic circuits to NAND/NOR logic circuits.</w:t>
      </w:r>
    </w:p>
    <w:p>
      <w:pPr>
        <w:pStyle w:val="WP9Heading2"/>
        <w:keepNext w:val="true"/>
        <w:keepLines/>
        <w:widowControl/>
        <w:spacing w:before="210" w:after="210"/>
        <w:jc w:val="both"/>
        <w:rPr>
          <w:b w:val="false"/>
          <w:b w:val="false"/>
        </w:rPr>
      </w:pPr>
      <w:r>
        <w:rPr/>
        <w:t>Standard 3:  Construct digital circuits and use test equipment to analyze and troubleshoot them.  (1789.S.3)</w:t>
      </w:r>
    </w:p>
    <w:p>
      <w:pPr>
        <w:pStyle w:val="WP9Heading3"/>
        <w:keepNext w:val="true"/>
        <w:keepLines/>
        <w:widowControl/>
        <w:spacing w:before="104" w:after="104"/>
        <w:rPr>
          <w:sz w:val="22"/>
        </w:rPr>
      </w:pPr>
      <w:r>
        <w:rPr>
          <w:sz w:val="22"/>
        </w:rPr>
        <w:t>Construct Digital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3.1</w:t>
        <w:tab/>
        <w:t>Use logic probes and pulsers to observe the behavior of various digital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3.2</w:t>
        <w:tab/>
        <w:t>Use oscilloscopes to analyze output waveforms of timing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89.3.3</w:t>
        <w:tab/>
        <w:t>Locate and correct faults in basic logic circuits.</w:t>
      </w:r>
      <w:r>
        <w:br w:type="page"/>
      </w:r>
    </w:p>
    <w:p>
      <w:pPr>
        <w:pStyle w:val="Normal"/>
        <w:keepLines/>
        <w:tabs>
          <w:tab w:val="clear" w:pos="720"/>
          <w:tab w:val="right" w:pos="9450" w:leader="none"/>
        </w:tabs>
        <w:spacing w:before="0" w:after="210"/>
        <w:jc w:val="both"/>
        <w:rPr>
          <w:sz w:val="28"/>
        </w:rPr>
      </w:pPr>
      <w:r>
        <w:rPr>
          <w:sz w:val="28"/>
        </w:rPr>
        <w:t>Electronics Specializations</w:t>
        <w:tab/>
        <w:tab/>
        <w:t>WVEIS Code 1791</w:t>
      </w:r>
      <w:r>
        <w:fldChar w:fldCharType="begin"/>
      </w:r>
      <w:r>
        <w:rPr/>
        <w:instrText xml:space="preserve"> XE "179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course will introduce students to the skills and technology involved in the various specializations in the modern electronics field.  </w:t>
      </w:r>
    </w:p>
    <w:p>
      <w:pPr>
        <w:pStyle w:val="WP9Heading2"/>
        <w:keepNext w:val="true"/>
        <w:keepLines/>
        <w:widowControl/>
        <w:spacing w:before="210" w:after="210"/>
        <w:jc w:val="both"/>
        <w:rPr/>
      </w:pPr>
      <w:r>
        <w:rPr/>
        <w:t>Standard 1:  Troubleshoot AC and DC circuits.  (1791.S.1)</w:t>
      </w:r>
    </w:p>
    <w:p>
      <w:pPr>
        <w:pStyle w:val="WP9Heading3"/>
        <w:keepNext w:val="true"/>
        <w:keepLines/>
        <w:widowControl/>
        <w:spacing w:before="104" w:after="104"/>
        <w:rPr>
          <w:sz w:val="22"/>
        </w:rPr>
      </w:pPr>
      <w:r>
        <w:rPr>
          <w:sz w:val="22"/>
        </w:rPr>
        <w:t>AC and D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1</w:t>
        <w:tab/>
        <w:t>Solve simultaneous linear equations for circuit analy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2</w:t>
        <w:tab/>
        <w:t>Apply network analysis to solve for unknown variables in DC circuits with multiple voltage 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3</w:t>
        <w:tab/>
        <w:t>Perform calculations for internal resistance of voltage sources and maximum power transf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4</w:t>
        <w:tab/>
        <w:t>Construct and analyze analog meter circui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5</w:t>
        <w:tab/>
        <w:t>Interpret and determine accuracy of measurements in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6</w:t>
        <w:tab/>
        <w:t>Construct and obtain resistance, voltage, and current readings in passive and active parallel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7</w:t>
        <w:tab/>
        <w:t>Construct and obtain resistance, voltage, and current readings in passive and active complex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8</w:t>
        <w:tab/>
        <w:t>Construct and analyze DC circuits that contain multiple voltage 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9</w:t>
        <w:tab/>
        <w:t>Construct and obtain resistance, voltage, and current readings in passive and active series DC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10</w:t>
        <w:tab/>
        <w:t>Solve for unknown values resulting from the use of inductors and capacitors in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1.11</w:t>
        <w:tab/>
        <w:t>Restore faulty AC circuits to proper operating conditions.</w:t>
      </w:r>
    </w:p>
    <w:p>
      <w:pPr>
        <w:pStyle w:val="WP9Heading2"/>
        <w:keepNext w:val="true"/>
        <w:keepLines/>
        <w:widowControl/>
        <w:spacing w:before="210" w:after="210"/>
        <w:jc w:val="both"/>
        <w:rPr>
          <w:b w:val="false"/>
          <w:b w:val="false"/>
        </w:rPr>
      </w:pPr>
      <w:r>
        <w:rPr/>
        <w:t>Standard 2:  Troubleshoot active devices and analog circuits.  (1791.S.2)</w:t>
      </w:r>
    </w:p>
    <w:p>
      <w:pPr>
        <w:pStyle w:val="WP9Heading3"/>
        <w:keepNext w:val="true"/>
        <w:keepLines/>
        <w:widowControl/>
        <w:spacing w:before="104" w:after="104"/>
        <w:rPr>
          <w:sz w:val="22"/>
        </w:rPr>
      </w:pPr>
      <w:r>
        <w:rPr>
          <w:sz w:val="22"/>
        </w:rPr>
        <w:t>Active Devices and Analog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1</w:t>
        <w:tab/>
        <w:t>Construct single stage amplifier circuits (common base, common collector, and common emit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2</w:t>
        <w:tab/>
        <w:t>Analyze both static and dynamic operating characteristics of various single stage amplif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3</w:t>
        <w:tab/>
        <w:t>Construct and analyze multistage discrete component power amplifi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4</w:t>
        <w:tab/>
        <w:t>Explain the applications for field effect transistors and test for usab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5</w:t>
        <w:tab/>
        <w:t>Identify and test thyristor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6</w:t>
        <w:tab/>
        <w:t>Construct and analyze thyristor circui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7</w:t>
        <w:tab/>
        <w:t>Construct and perform operational tests on oscillato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8</w:t>
        <w:tab/>
        <w:t>Interpret manuals to determine maintenance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9</w:t>
        <w:tab/>
        <w:t>Maintain technical lo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10</w:t>
        <w:tab/>
        <w:t>Construct and analyze voltage and current regulato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11</w:t>
        <w:tab/>
        <w:t>Locate and correct faults in both regulated and non-regulated power supp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2.12</w:t>
        <w:tab/>
        <w:t>Locate and correct faults in various types of amplifier circuits and systems.</w:t>
      </w:r>
    </w:p>
    <w:p>
      <w:pPr>
        <w:pStyle w:val="WP9Heading2"/>
        <w:keepNext w:val="true"/>
        <w:keepLines/>
        <w:widowControl/>
        <w:spacing w:before="210" w:after="210"/>
        <w:jc w:val="both"/>
        <w:rPr>
          <w:b w:val="false"/>
          <w:b w:val="false"/>
        </w:rPr>
      </w:pPr>
      <w:r>
        <w:rPr/>
        <w:t>Standard 3:  Troubleshoot digital and microprocessor circuits.  (1791.S.3)</w:t>
      </w:r>
    </w:p>
    <w:p>
      <w:pPr>
        <w:pStyle w:val="WP9Heading3"/>
        <w:keepNext w:val="true"/>
        <w:keepLines/>
        <w:widowControl/>
        <w:spacing w:before="104" w:after="104"/>
        <w:rPr>
          <w:sz w:val="22"/>
        </w:rPr>
      </w:pPr>
      <w:r>
        <w:rPr>
          <w:sz w:val="22"/>
        </w:rPr>
        <w:t>Digital and Microprocessor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w:t>
        <w:tab/>
        <w:t>Locate and correct faults in oscillator and time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2</w:t>
        <w:tab/>
        <w:t>Interpret schematics and block diagrams to determine primary circuits fun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3</w:t>
        <w:tab/>
        <w:t>Assemble and analyze IC RAM, ROM, and EPROM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4</w:t>
        <w:tab/>
        <w:t>Examine the operation of microprocessor de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5</w:t>
        <w:tab/>
        <w:t>Construct JFET and MOSFET circuits and perform waveform analysis of inputs and outp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6</w:t>
        <w:tab/>
        <w:t>Construct and analyze operational and linear IC amplifie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7</w:t>
        <w:tab/>
        <w:t>Differentiate between, and identify pin arrangements of, various integrated circuits such as; operational amplifiers, linear IC amps, oscillators, timers, and voltage regula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8</w:t>
        <w:tab/>
        <w:t>Construct and analyze active diode circuits, to include compara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9</w:t>
        <w:tab/>
        <w:t>Construct and observe outputs of counter circuits driven by tim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0</w:t>
        <w:tab/>
        <w:t>Construct and analyze a stable, monostable, and bistable multivibrato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1</w:t>
        <w:tab/>
        <w:t>Assemble and analyze encoders and deco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2</w:t>
        <w:tab/>
        <w:t>Locate and correct faults in multivibrator circu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3</w:t>
        <w:tab/>
        <w:t>Troubleshoot and repair advanced digital circui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4</w:t>
        <w:tab/>
        <w:t>Analyze digital systems to determine faulty subsystem assemb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5</w:t>
        <w:tab/>
        <w:t>Locate and repair faulty interfacing of microprocessor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6</w:t>
        <w:tab/>
        <w:t>Analyze specification/data sheets for digital compon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7</w:t>
        <w:tab/>
        <w:t>Assemble and analyze multiplexers and demultipl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8</w:t>
        <w:tab/>
        <w:t>Construct and observe the operation of shift-regis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3.19</w:t>
        <w:tab/>
        <w:t>Load and execute basic programs in microprocessors.</w:t>
      </w:r>
    </w:p>
    <w:p>
      <w:pPr>
        <w:pStyle w:val="WP9Heading2"/>
        <w:keepNext w:val="true"/>
        <w:keepLines/>
        <w:widowControl/>
        <w:spacing w:before="210" w:after="210"/>
        <w:jc w:val="both"/>
        <w:rPr>
          <w:b w:val="false"/>
          <w:b w:val="false"/>
        </w:rPr>
      </w:pPr>
      <w:r>
        <w:rPr/>
        <w:t>Standard 4:  Prepare reports on status of systems and sub-system.  (1791.S.4)</w:t>
      </w:r>
    </w:p>
    <w:p>
      <w:pPr>
        <w:pStyle w:val="WP9Heading3"/>
        <w:keepNext w:val="true"/>
        <w:keepLines/>
        <w:widowControl/>
        <w:spacing w:before="104" w:after="104"/>
        <w:rPr>
          <w:sz w:val="22"/>
        </w:rPr>
      </w:pPr>
      <w:r>
        <w:rPr>
          <w:sz w:val="22"/>
        </w:rPr>
        <w:t>Systems And Sub-Syste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4.1</w:t>
        <w:tab/>
        <w:t>Identify a problem related to an electronic system, and form a hypothesi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4.2</w:t>
        <w:tab/>
        <w:t>State the need to research the problem, list the procedures for carrying out the research, and conduct the research in accordance with the listed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4.3</w:t>
        <w:tab/>
        <w:t>Present the finding to a group of peers, stating conclusions based upon the research find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4.4</w:t>
        <w:tab/>
        <w:t>Prepare defect, failure, and equipment evaluation reports.</w:t>
      </w:r>
    </w:p>
    <w:p>
      <w:pPr>
        <w:pStyle w:val="WP9Heading2"/>
        <w:keepNext w:val="true"/>
        <w:keepLines/>
        <w:widowControl/>
        <w:spacing w:before="210" w:after="210"/>
        <w:jc w:val="both"/>
        <w:rPr>
          <w:b w:val="false"/>
          <w:b w:val="false"/>
        </w:rPr>
      </w:pPr>
      <w:r>
        <w:rPr/>
        <w:t>Standard 5:  Evaluate systems and sub-systems.  (1791.S.5)</w:t>
      </w:r>
    </w:p>
    <w:p>
      <w:pPr>
        <w:pStyle w:val="WP9Heading3"/>
        <w:keepNext w:val="true"/>
        <w:keepLines/>
        <w:widowControl/>
        <w:spacing w:before="104" w:after="104"/>
        <w:rPr>
          <w:sz w:val="22"/>
        </w:rPr>
      </w:pPr>
      <w:r>
        <w:rPr>
          <w:sz w:val="22"/>
        </w:rPr>
        <w:t>Evaluate Systems and Sub-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1</w:t>
        <w:tab/>
        <w:t>Identify input and output waveforms of various analog and digital sub-systems and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2</w:t>
        <w:tab/>
        <w:t>Illustrate input and output signals of various electronic power supplies and analog sub-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3</w:t>
        <w:tab/>
        <w:t>Use block diagrams of different kinds of systems and networks to describe the function of each bl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4</w:t>
        <w:tab/>
        <w:t>Define and describe systems that operate in biomedical, communications, computer, and electromechanical networ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5</w:t>
        <w:tab/>
        <w:t>Obtain a signal output from a function generator and display this signal on an oscillosco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6</w:t>
        <w:tab/>
        <w:t>Utilize electronic test instruments to observe and record input and output data of various electronic sub-systems, then write a technical report on the findings and determine if a system has a faul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7</w:t>
        <w:tab/>
        <w:t>Apply critical thinking skills to sub-system level troubleshooting of electronic power supplies and analo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8</w:t>
        <w:tab/>
        <w:t>Replace faulty sub-systems and test the overall systems for proper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9</w:t>
        <w:tab/>
        <w:t>Write reports on troubleshooting methods, providing steps taken to locate and replace faulty components and sub-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10</w:t>
        <w:tab/>
        <w:t>Construct sub-system assemblies to produce various electronics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1.5.11</w:t>
        <w:tab/>
        <w:t>Lay out electronic components with which to construct circuits and sub-systems.</w:t>
      </w:r>
      <w:r>
        <w:br w:type="page"/>
      </w:r>
    </w:p>
    <w:p>
      <w:pPr>
        <w:pStyle w:val="Normal"/>
        <w:keepLines/>
        <w:tabs>
          <w:tab w:val="clear" w:pos="720"/>
          <w:tab w:val="right" w:pos="9450" w:leader="none"/>
        </w:tabs>
        <w:spacing w:before="0" w:after="210"/>
        <w:jc w:val="both"/>
        <w:rPr>
          <w:sz w:val="28"/>
        </w:rPr>
      </w:pPr>
      <w:r>
        <w:rPr>
          <w:sz w:val="28"/>
        </w:rPr>
        <w:t>Fundamentals of Electricity</w:t>
        <w:tab/>
        <w:tab/>
        <w:t>WVEIS Code 1793</w:t>
      </w:r>
      <w:r>
        <w:fldChar w:fldCharType="begin"/>
      </w:r>
      <w:r>
        <w:rPr/>
        <w:instrText xml:space="preserve"> XE "179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 skills related to electricity. Students will become familiar with the use of meters and other equipment used in the field of electricity, and learn how to construct a variety of circuits.</w:t>
      </w:r>
    </w:p>
    <w:p>
      <w:pPr>
        <w:pStyle w:val="WP9Heading2"/>
        <w:keepNext w:val="true"/>
        <w:keepLines/>
        <w:widowControl/>
        <w:spacing w:before="210" w:after="210"/>
        <w:jc w:val="both"/>
        <w:rPr/>
      </w:pPr>
      <w:r>
        <w:rPr/>
        <w:t>Standard 1:  Identify, explore/evaluate career opportunities related to electricity.  (1793.S.1)</w:t>
      </w:r>
    </w:p>
    <w:p>
      <w:pPr>
        <w:pStyle w:val="WP9Heading3"/>
        <w:keepNext w:val="true"/>
        <w:keepLines/>
        <w:widowControl/>
        <w:spacing w:before="104" w:after="104"/>
        <w:rPr>
          <w:sz w:val="22"/>
        </w:rPr>
      </w:pPr>
      <w:r>
        <w:rPr>
          <w:sz w:val="22"/>
        </w:rPr>
        <w:t>Electrici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1.1</w:t>
        <w:tab/>
        <w:t xml:space="preserve">Describe a variety of careers related to electricity,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1.2</w:t>
        <w:tab/>
        <w:t xml:space="preserve">Develop appropriate attitudes and behaviors required to succeed in careers in the field of electr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1.3</w:t>
        <w:tab/>
        <w:t xml:space="preserve">Identify sources of information about careers in electricity. </w:t>
      </w:r>
    </w:p>
    <w:p>
      <w:pPr>
        <w:pStyle w:val="WP9Heading2"/>
        <w:keepNext w:val="true"/>
        <w:keepLines/>
        <w:widowControl/>
        <w:spacing w:before="210" w:after="210"/>
        <w:jc w:val="both"/>
        <w:rPr>
          <w:b w:val="false"/>
          <w:b w:val="false"/>
        </w:rPr>
      </w:pPr>
      <w:r>
        <w:rPr/>
        <w:t>Standard 2:  Demonstrate knowledge of electrical safety.  (1793.S.2)</w:t>
      </w:r>
    </w:p>
    <w:p>
      <w:pPr>
        <w:pStyle w:val="WP9Heading3"/>
        <w:keepNext w:val="true"/>
        <w:keepLines/>
        <w:widowControl/>
        <w:spacing w:before="104" w:after="104"/>
        <w:rPr>
          <w:sz w:val="22"/>
        </w:rPr>
      </w:pPr>
      <w:r>
        <w:rPr>
          <w:sz w:val="22"/>
        </w:rPr>
        <w:t>Electrical 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2.1</w:t>
        <w:tab/>
        <w:t xml:space="preserve">Describe the effect of current on the human bod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2.2</w:t>
        <w:tab/>
        <w:t xml:space="preserve">List general safety precautions when working with electr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2.3</w:t>
        <w:tab/>
        <w:t xml:space="preserve">Identify various types of safety devices used with electric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2.4</w:t>
        <w:tab/>
        <w:t xml:space="preserve">Describe typical electrical shock hazards in industry, and explain what to do for victims of electrical shock.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2.5</w:t>
        <w:tab/>
        <w:t xml:space="preserve">List and describe the safe use of basic hand and power tools used in the field of electricity. </w:t>
      </w:r>
    </w:p>
    <w:p>
      <w:pPr>
        <w:pStyle w:val="WP9Heading2"/>
        <w:keepNext w:val="true"/>
        <w:keepLines/>
        <w:widowControl/>
        <w:spacing w:before="210" w:after="210"/>
        <w:jc w:val="both"/>
        <w:rPr>
          <w:b w:val="false"/>
          <w:b w:val="false"/>
        </w:rPr>
      </w:pPr>
      <w:r>
        <w:rPr/>
        <w:t>Standard 3:  Interpret blueprints, schematics and technical orders.  (1793.S.3)</w:t>
      </w:r>
    </w:p>
    <w:p>
      <w:pPr>
        <w:pStyle w:val="WP9Heading3"/>
        <w:keepNext w:val="true"/>
        <w:keepLines/>
        <w:widowControl/>
        <w:spacing w:before="104" w:after="104"/>
        <w:rPr>
          <w:sz w:val="22"/>
        </w:rPr>
      </w:pPr>
      <w:r>
        <w:rPr>
          <w:sz w:val="22"/>
        </w:rPr>
        <w:t>Bluepri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3.1</w:t>
        <w:tab/>
        <w:t>Demonstrate knowledge of blueprint rea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3.2</w:t>
        <w:tab/>
        <w:t xml:space="preserve">Demonstrate knowledge of schematic read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3.3</w:t>
        <w:tab/>
        <w:t>Explain the reasons for building plans and specifications.</w:t>
      </w:r>
    </w:p>
    <w:p>
      <w:pPr>
        <w:pStyle w:val="WP9Heading2"/>
        <w:keepNext w:val="true"/>
        <w:keepLines/>
        <w:widowControl/>
        <w:spacing w:before="210" w:after="210"/>
        <w:jc w:val="both"/>
        <w:rPr>
          <w:b w:val="false"/>
          <w:b w:val="false"/>
        </w:rPr>
      </w:pPr>
      <w:r>
        <w:rPr/>
        <w:t>Standard 4:  Apply electrical math concepts.  (1793.S.4)</w:t>
      </w:r>
    </w:p>
    <w:p>
      <w:pPr>
        <w:pStyle w:val="WP9Heading3"/>
        <w:keepNext w:val="true"/>
        <w:keepLines/>
        <w:widowControl/>
        <w:spacing w:before="104" w:after="104"/>
        <w:rPr>
          <w:sz w:val="22"/>
        </w:rPr>
      </w:pPr>
      <w:r>
        <w:rPr>
          <w:sz w:val="22"/>
        </w:rPr>
        <w:t>Electrical Math Concep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4.1</w:t>
        <w:tab/>
        <w:t xml:space="preserve">Demonstrate knowledge of Ohm’s law and power formula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4.2</w:t>
        <w:tab/>
        <w:t xml:space="preserve">Calculate branch circuit loads. </w:t>
      </w:r>
    </w:p>
    <w:p>
      <w:pPr>
        <w:pStyle w:val="WP9Heading2"/>
        <w:keepNext w:val="true"/>
        <w:keepLines/>
        <w:widowControl/>
        <w:spacing w:before="210" w:after="210"/>
        <w:jc w:val="both"/>
        <w:rPr>
          <w:b w:val="false"/>
          <w:b w:val="false"/>
        </w:rPr>
      </w:pPr>
      <w:r>
        <w:rPr/>
        <w:t>Standard 5:  Demonstrate the proper use and care of electrical meters.  (1793.S.5)</w:t>
      </w:r>
    </w:p>
    <w:p>
      <w:pPr>
        <w:pStyle w:val="WP9Heading3"/>
        <w:keepNext w:val="true"/>
        <w:keepLines/>
        <w:widowControl/>
        <w:spacing w:before="104" w:after="104"/>
        <w:rPr>
          <w:sz w:val="22"/>
        </w:rPr>
      </w:pPr>
      <w:r>
        <w:rPr>
          <w:sz w:val="22"/>
        </w:rPr>
        <w:t>Electrical Meter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5.1</w:t>
        <w:tab/>
        <w:t xml:space="preserve">Demonstrate the use and care of an ammeter, ohmmeter, and voltmeter. </w:t>
      </w:r>
    </w:p>
    <w:p>
      <w:pPr>
        <w:pStyle w:val="WP9Heading2"/>
        <w:keepNext w:val="true"/>
        <w:keepLines/>
        <w:widowControl/>
        <w:spacing w:before="210" w:after="210"/>
        <w:jc w:val="both"/>
        <w:rPr>
          <w:b w:val="false"/>
          <w:b w:val="false"/>
        </w:rPr>
      </w:pPr>
      <w:r>
        <w:rPr/>
        <w:t>Standard 6:  Construct and analyze basic circuits.  (1793.S.6)</w:t>
      </w:r>
    </w:p>
    <w:p>
      <w:pPr>
        <w:pStyle w:val="WP9Heading3"/>
        <w:keepNext w:val="true"/>
        <w:keepLines/>
        <w:widowControl/>
        <w:spacing w:before="104" w:after="104"/>
        <w:rPr>
          <w:sz w:val="22"/>
        </w:rPr>
      </w:pPr>
      <w:r>
        <w:rPr>
          <w:sz w:val="22"/>
        </w:rPr>
        <w:t>Basic Circu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Students wil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6.1</w:t>
        <w:tab/>
        <w:t xml:space="preserve">Describe the electrical classification of conductors, insulators, and semi-conducto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6.2</w:t>
        <w:tab/>
        <w:t xml:space="preserve">Describe electrical current and differentiate between the different kinds of curr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6.3</w:t>
        <w:tab/>
        <w:t xml:space="preserve">Define voltage, current, resistance, and pow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6.4</w:t>
        <w:tab/>
        <w:t xml:space="preserve">List, and schematically represent the components that make up a basic electrical circui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6.5</w:t>
        <w:tab/>
        <w:t xml:space="preserve">Connect dry cells into various series and parallel arrangements and measure and record voltage readings across each battery configura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6.6</w:t>
        <w:tab/>
        <w:t xml:space="preserve">Conduct experiments that demonstrate the production of an electromotive force, obtaining voltage readings from experi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6.7</w:t>
        <w:tab/>
        <w:t xml:space="preserve">Construct, solve and troubleshoot series, parallel and complex circuits. </w:t>
      </w:r>
    </w:p>
    <w:p>
      <w:pPr>
        <w:pStyle w:val="WP9Heading2"/>
        <w:keepNext w:val="true"/>
        <w:keepLines/>
        <w:widowControl/>
        <w:spacing w:before="210" w:after="210"/>
        <w:jc w:val="both"/>
        <w:rPr>
          <w:b w:val="false"/>
          <w:b w:val="false"/>
        </w:rPr>
      </w:pPr>
      <w:r>
        <w:rPr/>
        <w:t>Standard 7:  Demonstrate proper techniques in making connections/wire splices.  (1793.S.7)</w:t>
      </w:r>
    </w:p>
    <w:p>
      <w:pPr>
        <w:pStyle w:val="WP9Heading3"/>
        <w:keepNext w:val="true"/>
        <w:keepLines/>
        <w:widowControl/>
        <w:spacing w:before="104" w:after="104"/>
        <w:rPr>
          <w:sz w:val="22"/>
        </w:rPr>
      </w:pPr>
      <w:r>
        <w:rPr>
          <w:sz w:val="22"/>
        </w:rPr>
        <w:t>Connections/Wire Spl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7.1</w:t>
        <w:tab/>
        <w:t>Properly remove insulation and make tap, pigtail and western union spl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7.2</w:t>
        <w:tab/>
        <w:t>Apply solderless terminals, wire nuts, and insulating tape to the ends of various sized wires.</w:t>
      </w:r>
    </w:p>
    <w:p>
      <w:pPr>
        <w:pStyle w:val="WP9Heading2"/>
        <w:keepNext w:val="true"/>
        <w:keepLines/>
        <w:widowControl/>
        <w:spacing w:before="210" w:after="210"/>
        <w:jc w:val="both"/>
        <w:rPr>
          <w:b w:val="false"/>
          <w:b w:val="false"/>
        </w:rPr>
      </w:pPr>
      <w:r>
        <w:rPr/>
        <w:t>Standard 8:  Perform basic soldering techniques.  (1793.S.8)</w:t>
      </w:r>
    </w:p>
    <w:p>
      <w:pPr>
        <w:pStyle w:val="WP9Heading3"/>
        <w:keepNext w:val="true"/>
        <w:keepLines/>
        <w:widowControl/>
        <w:spacing w:before="104" w:after="104"/>
        <w:rPr>
          <w:sz w:val="22"/>
        </w:rPr>
      </w:pPr>
      <w:r>
        <w:rPr>
          <w:sz w:val="22"/>
        </w:rPr>
        <w:t>Solder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8.1</w:t>
        <w:tab/>
        <w:t>Demonstrate proper use and care for soldering too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8.2</w:t>
        <w:tab/>
        <w:t>Demonstrate correct stripping, tinning, and solder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3.8.3</w:t>
        <w:tab/>
        <w:t xml:space="preserve">Identify characteristics of a good solder connection.  </w:t>
      </w:r>
      <w:r>
        <w:br w:type="page"/>
      </w:r>
    </w:p>
    <w:p>
      <w:pPr>
        <w:pStyle w:val="Normal"/>
        <w:keepLines/>
        <w:tabs>
          <w:tab w:val="clear" w:pos="720"/>
          <w:tab w:val="right" w:pos="9450" w:leader="none"/>
        </w:tabs>
        <w:spacing w:before="0" w:after="210"/>
        <w:jc w:val="both"/>
        <w:rPr>
          <w:sz w:val="28"/>
        </w:rPr>
      </w:pPr>
      <w:r>
        <w:rPr>
          <w:sz w:val="28"/>
        </w:rPr>
        <w:t>Wiring and Soldering</w:t>
        <w:tab/>
        <w:tab/>
        <w:t>WVEIS Code 1795</w:t>
      </w:r>
      <w:r>
        <w:fldChar w:fldCharType="begin"/>
      </w:r>
      <w:r>
        <w:rPr/>
        <w:instrText xml:space="preserve"> XE "179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course will introduce students to the skills and technology involved in the wiring and soldering of modern components and circuit boards, etc. </w:t>
      </w:r>
    </w:p>
    <w:p>
      <w:pPr>
        <w:pStyle w:val="WP9Heading2"/>
        <w:keepNext w:val="true"/>
        <w:keepLines/>
        <w:widowControl/>
        <w:spacing w:before="210" w:after="210"/>
        <w:jc w:val="both"/>
        <w:rPr/>
      </w:pPr>
      <w:r>
        <w:rPr/>
        <w:t>Standard 1: Soldering techniques.  (1795.S.1)</w:t>
      </w:r>
    </w:p>
    <w:p>
      <w:pPr>
        <w:pStyle w:val="WP9Heading3"/>
        <w:keepNext w:val="true"/>
        <w:keepLines/>
        <w:widowControl/>
        <w:spacing w:before="104" w:after="104"/>
        <w:rPr>
          <w:sz w:val="22"/>
        </w:rPr>
      </w:pPr>
      <w:r>
        <w:rPr>
          <w:sz w:val="22"/>
        </w:rPr>
        <w:t>Soldering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1.1</w:t>
        <w:tab/>
        <w:t>Remove and replace components on printed circuit boards, repairing any damage to the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1.2</w:t>
        <w:tab/>
        <w:t>Identify and use heat sinks when soldering heat sensitive components to circuits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1.3</w:t>
        <w:tab/>
        <w:t>Prepare wires, terminals, components, and printed circuit boards for solde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1.4</w:t>
        <w:tab/>
        <w:t>Solder wires and components to terminals and printed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1.5</w:t>
        <w:tab/>
        <w:t>Solder and desolder single sided boards, multilayered boards, and surface mounted devices.</w:t>
      </w:r>
    </w:p>
    <w:p>
      <w:pPr>
        <w:pStyle w:val="WP9Heading2"/>
        <w:keepNext w:val="true"/>
        <w:keepLines/>
        <w:widowControl/>
        <w:spacing w:before="210" w:after="210"/>
        <w:jc w:val="both"/>
        <w:rPr>
          <w:b w:val="false"/>
          <w:b w:val="false"/>
        </w:rPr>
      </w:pPr>
      <w:r>
        <w:rPr/>
        <w:t>Standard 2: Demonstrate proper procedures when handling, maintaining, and constructing printed circuit boards.  (1795.S.2)</w:t>
      </w:r>
    </w:p>
    <w:p>
      <w:pPr>
        <w:pStyle w:val="WP9Heading3"/>
        <w:keepNext w:val="true"/>
        <w:keepLines/>
        <w:widowControl/>
        <w:spacing w:before="104" w:after="104"/>
        <w:rPr>
          <w:sz w:val="22"/>
        </w:rPr>
      </w:pPr>
      <w:r>
        <w:rPr>
          <w:sz w:val="22"/>
        </w:rPr>
        <w:t>Circuit Boar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2.1</w:t>
        <w:tab/>
        <w:t>Use computer software to generate printed circuit board desig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2.2</w:t>
        <w:tab/>
        <w:t>Lay out printed circuit boards for etc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2.3</w:t>
        <w:tab/>
        <w:t>Use different methods to produce printed circuit boards, including applying basic chemistry principles to produce printed circuits on copper-clad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2.4</w:t>
        <w:tab/>
        <w:t>Demonstrate proper safety procedures when working with P.C.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2.5</w:t>
        <w:tab/>
        <w:t>Use parts diagrams and schematics to properly place and solder components to printed circuit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795.2.6</w:t>
        <w:tab/>
        <w:t>Test completed circuit boards for proper circuit operation.</w:t>
      </w:r>
      <w:r>
        <w:br w:type="page"/>
      </w:r>
    </w:p>
    <w:p>
      <w:pPr>
        <w:pStyle w:val="Normal"/>
        <w:keepLines/>
        <w:tabs>
          <w:tab w:val="clear" w:pos="720"/>
          <w:tab w:val="right" w:pos="9450" w:leader="none"/>
        </w:tabs>
        <w:spacing w:before="0" w:after="210"/>
        <w:jc w:val="both"/>
        <w:rPr>
          <w:sz w:val="28"/>
        </w:rPr>
      </w:pPr>
      <w:r>
        <w:rPr>
          <w:sz w:val="28"/>
        </w:rPr>
        <w:t>Basic Masonry and Landscaping</w:t>
        <w:tab/>
        <w:tab/>
        <w:t>WVEIS Code 1801</w:t>
      </w:r>
      <w:r>
        <w:fldChar w:fldCharType="begin"/>
      </w:r>
      <w:r>
        <w:rPr/>
        <w:instrText xml:space="preserve"> XE "180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basic skills in masonry and landscape maintenance; including safety, and tools, equipment and processes.</w:t>
      </w:r>
    </w:p>
    <w:p>
      <w:pPr>
        <w:pStyle w:val="WP9Heading2"/>
        <w:keepNext w:val="true"/>
        <w:keepLines/>
        <w:widowControl/>
        <w:spacing w:before="210" w:after="210"/>
        <w:jc w:val="both"/>
        <w:rPr/>
      </w:pPr>
      <w:r>
        <w:rPr/>
        <w:t>Standard 1:  Demonstrate knowledge of basic masonry skills.  (1801.S.1)</w:t>
      </w:r>
    </w:p>
    <w:p>
      <w:pPr>
        <w:pStyle w:val="WP9Heading3"/>
        <w:keepNext w:val="true"/>
        <w:keepLines/>
        <w:widowControl/>
        <w:spacing w:before="104" w:after="104"/>
        <w:rPr>
          <w:sz w:val="22"/>
        </w:rPr>
      </w:pPr>
      <w:r>
        <w:rPr>
          <w:sz w:val="22"/>
        </w:rPr>
        <w:t>Basic Masonry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1.1</w:t>
        <w:tab/>
        <w:t xml:space="preserve">Identify and describe common terms, tools and equipment used in the masonry fiel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1.2</w:t>
        <w:tab/>
        <w:t>Demonstrate proper safety skills associated with masonry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1.3</w:t>
        <w:tab/>
        <w:t>Repair various types of masonry surfaces using proper materials; including filling expansion joints, repairing structural cracks, installing fasteners, and replacing bricks and bloc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1.4</w:t>
        <w:tab/>
        <w:t>Construct forms for masonry repai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1.5</w:t>
        <w:tab/>
        <w:t>Mix, float, edge and joint concrete and mort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1.6</w:t>
        <w:tab/>
        <w:t>Waterproof masonry wall.</w:t>
      </w:r>
    </w:p>
    <w:p>
      <w:pPr>
        <w:pStyle w:val="WP9Heading2"/>
        <w:keepNext w:val="true"/>
        <w:keepLines/>
        <w:widowControl/>
        <w:spacing w:before="210" w:after="210"/>
        <w:jc w:val="both"/>
        <w:rPr>
          <w:b w:val="false"/>
          <w:b w:val="false"/>
        </w:rPr>
      </w:pPr>
      <w:r>
        <w:rPr/>
        <w:t>Standard 2: Demonstrate knowledge of basic landscape maintenance skills.  (1801.S.2)</w:t>
      </w:r>
    </w:p>
    <w:p>
      <w:pPr>
        <w:pStyle w:val="WP9Heading3"/>
        <w:keepNext w:val="true"/>
        <w:keepLines/>
        <w:widowControl/>
        <w:spacing w:before="104" w:after="104"/>
        <w:rPr>
          <w:sz w:val="22"/>
        </w:rPr>
      </w:pPr>
      <w:r>
        <w:rPr>
          <w:sz w:val="22"/>
        </w:rPr>
        <w:t>Landscape Maintenance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2.1</w:t>
        <w:tab/>
        <w:t xml:space="preserve">Identify and describe common terms, tools, equipment, and materials associated with lands maintenan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2.2</w:t>
        <w:tab/>
        <w:t>Demonstrate proper safety skills associated with land mainten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2.3</w:t>
        <w:tab/>
        <w:t xml:space="preserve">Demonstrate proper methods to repair and maintain lawns, including fill, grade, seed, mow, edge and trim turf.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2.4</w:t>
        <w:tab/>
        <w:t xml:space="preserve">Select and apply herbicides, pesticides, and fertilizers for landscape plan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2.5</w:t>
        <w:tab/>
        <w:t xml:space="preserve">Plant trees, shrubs, and flowers, and maintain them by pruning trees and shrubs and maintaining flowerbe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2.6</w:t>
        <w:tab/>
        <w:t>Properly use tools and materials for removal of snow and 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1.2.7</w:t>
        <w:tab/>
        <w:t>Perform maintenance on landscape tools and equipment.</w:t>
      </w:r>
      <w:r>
        <w:br w:type="page"/>
      </w:r>
    </w:p>
    <w:p>
      <w:pPr>
        <w:pStyle w:val="Normal"/>
        <w:keepLines/>
        <w:tabs>
          <w:tab w:val="clear" w:pos="720"/>
          <w:tab w:val="right" w:pos="9450" w:leader="none"/>
        </w:tabs>
        <w:spacing w:before="0" w:after="210"/>
        <w:jc w:val="both"/>
        <w:rPr>
          <w:sz w:val="28"/>
        </w:rPr>
      </w:pPr>
      <w:r>
        <w:rPr>
          <w:sz w:val="28"/>
        </w:rPr>
        <w:t>Basic Plumbing and Electricity</w:t>
        <w:tab/>
        <w:tab/>
        <w:t>WVEIS Code 1803</w:t>
      </w:r>
      <w:r>
        <w:fldChar w:fldCharType="begin"/>
      </w:r>
      <w:r>
        <w:rPr/>
        <w:instrText xml:space="preserve"> XE "180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basic skills in basic plumbing and electricity; including safety, and tools, equipment and processes.</w:t>
      </w:r>
    </w:p>
    <w:p>
      <w:pPr>
        <w:pStyle w:val="WP9Heading2"/>
        <w:keepNext w:val="true"/>
        <w:keepLines/>
        <w:widowControl/>
        <w:spacing w:before="210" w:after="210"/>
        <w:jc w:val="both"/>
        <w:rPr/>
      </w:pPr>
      <w:r>
        <w:rPr/>
        <w:t>Standard 1:  Demonstrate knowledge of basic plumbing skills.  (1803.S.1)</w:t>
      </w:r>
    </w:p>
    <w:p>
      <w:pPr>
        <w:pStyle w:val="WP9Heading3"/>
        <w:keepNext w:val="true"/>
        <w:keepLines/>
        <w:widowControl/>
        <w:spacing w:before="104" w:after="104"/>
        <w:rPr>
          <w:sz w:val="22"/>
        </w:rPr>
      </w:pPr>
      <w:r>
        <w:rPr>
          <w:sz w:val="22"/>
        </w:rPr>
        <w:t>Basic Plumbing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1.1</w:t>
        <w:tab/>
        <w:t xml:space="preserve">Identify terms, tools, materials and fixtures common to plumbing repai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1.2</w:t>
        <w:tab/>
        <w:t>Demonstrate proper safety skills associated with plumbing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1.3</w:t>
        <w:tab/>
        <w:t xml:space="preserve">Measure, cut, join and apply fittings to galvanized, black iron, copper, and plastic pipe and tub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1.4</w:t>
        <w:tab/>
        <w:t>Demonstrate the ability to open clogged lines, using chemicals, a plunger, and a snake or aug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1.5</w:t>
        <w:tab/>
        <w:t>Demonstrate ability to winterize water supply lines, traps and drains.</w:t>
      </w:r>
    </w:p>
    <w:p>
      <w:pPr>
        <w:pStyle w:val="WP9Heading2"/>
        <w:keepNext w:val="true"/>
        <w:keepLines/>
        <w:widowControl/>
        <w:spacing w:before="210" w:after="210"/>
        <w:jc w:val="both"/>
        <w:rPr>
          <w:b w:val="false"/>
          <w:b w:val="false"/>
        </w:rPr>
      </w:pPr>
      <w:r>
        <w:rPr/>
        <w:t>Standard 2:  Demonstrate skills related to advanced plumbing repair.  (1803.S.2)</w:t>
      </w:r>
    </w:p>
    <w:p>
      <w:pPr>
        <w:pStyle w:val="WP9Heading3"/>
        <w:keepNext w:val="true"/>
        <w:keepLines/>
        <w:widowControl/>
        <w:spacing w:before="104" w:after="104"/>
        <w:rPr>
          <w:sz w:val="22"/>
        </w:rPr>
      </w:pPr>
      <w:r>
        <w:rPr>
          <w:sz w:val="22"/>
        </w:rPr>
        <w:t>Advanced Plumbing Repai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2.1</w:t>
        <w:tab/>
        <w:t>Perform tests to detect leaks on water pipes and repair leaking faucets and pip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2.2</w:t>
        <w:tab/>
        <w:t>Clean gas furnace burner chamber and thermocouple, ventilate vapor from confined area and test for lea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2.3</w:t>
        <w:tab/>
        <w:t xml:space="preserve">Properly maintain water heaters and furnaces, including:  installation of pressure safety valve, adjustment of temperature, and lighting of pilot lights. </w:t>
      </w:r>
    </w:p>
    <w:p>
      <w:pPr>
        <w:pStyle w:val="WP9Heading2"/>
        <w:keepNext w:val="true"/>
        <w:keepLines/>
        <w:widowControl/>
        <w:spacing w:before="210" w:after="210"/>
        <w:jc w:val="both"/>
        <w:rPr>
          <w:b w:val="false"/>
          <w:b w:val="false"/>
        </w:rPr>
      </w:pPr>
      <w:r>
        <w:rPr/>
        <w:t>Standard 3:  Demonstrate knowledge of basic electrical skills.  (1803.S.3)</w:t>
      </w:r>
    </w:p>
    <w:p>
      <w:pPr>
        <w:pStyle w:val="WP9Heading3"/>
        <w:keepNext w:val="true"/>
        <w:keepLines/>
        <w:widowControl/>
        <w:spacing w:before="104" w:after="104"/>
        <w:rPr>
          <w:sz w:val="22"/>
        </w:rPr>
      </w:pPr>
      <w:r>
        <w:rPr>
          <w:sz w:val="22"/>
        </w:rPr>
        <w:t>Basic Electrical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3.1</w:t>
        <w:tab/>
        <w:t xml:space="preserve">Identify terms, tools, materials and fixtures common to electrical repai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3.2</w:t>
        <w:tab/>
        <w:t>Perform safety skills associated with electrical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3.3</w:t>
        <w:tab/>
        <w:t>Replace defective electrical fixtures, such as: receptacles, switches, sockets, cords and plu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3.4</w:t>
        <w:tab/>
        <w:t>Replace fluorescent and incandescent bulbs and f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3.5</w:t>
        <w:tab/>
        <w:t>Remove and replace faulty burners and oven heating elements in electric ranges.</w:t>
      </w:r>
    </w:p>
    <w:p>
      <w:pPr>
        <w:pStyle w:val="WP9Heading2"/>
        <w:keepNext w:val="true"/>
        <w:keepLines/>
        <w:widowControl/>
        <w:spacing w:before="210" w:after="210"/>
        <w:jc w:val="both"/>
        <w:rPr>
          <w:b w:val="false"/>
          <w:b w:val="false"/>
        </w:rPr>
      </w:pPr>
      <w:r>
        <w:rPr/>
        <w:t>Standard 4:  Demonstrate skills related to advanced electrical maintenance.  (1803.S.4)</w:t>
      </w:r>
    </w:p>
    <w:p>
      <w:pPr>
        <w:pStyle w:val="WP9Heading3"/>
        <w:keepNext w:val="true"/>
        <w:keepLines/>
        <w:widowControl/>
        <w:spacing w:before="104" w:after="104"/>
        <w:rPr>
          <w:sz w:val="22"/>
        </w:rPr>
      </w:pPr>
      <w:r>
        <w:rPr>
          <w:sz w:val="22"/>
        </w:rPr>
        <w:t>Advanced Electrical Maintenan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4.1</w:t>
        <w:tab/>
        <w:t>Identify and explain the uses of basic electrical hardware items such as: switches, outlets, work boxes, and wi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4.2</w:t>
        <w:tab/>
        <w:t>Test electrical circuits for pow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3.4.3</w:t>
        <w:tab/>
        <w:t>Remove, replace, and adjust thermostats, and ballast and starters in fluorescent fixtures.</w:t>
      </w:r>
      <w:r>
        <w:br w:type="page"/>
      </w:r>
    </w:p>
    <w:p>
      <w:pPr>
        <w:pStyle w:val="Normal"/>
        <w:keepLines/>
        <w:tabs>
          <w:tab w:val="clear" w:pos="720"/>
          <w:tab w:val="right" w:pos="9450" w:leader="none"/>
        </w:tabs>
        <w:spacing w:before="0" w:after="210"/>
        <w:jc w:val="both"/>
        <w:rPr>
          <w:b/>
          <w:b/>
          <w:sz w:val="28"/>
        </w:rPr>
      </w:pPr>
      <w:r>
        <w:rPr>
          <w:b/>
          <w:sz w:val="28"/>
        </w:rPr>
        <w:t>Fundamentals of Facilities Maintenance</w:t>
        <w:tab/>
        <w:tab/>
        <w:t>WVEIS Code 1805</w:t>
      </w:r>
      <w:r>
        <w:fldChar w:fldCharType="begin"/>
      </w:r>
      <w:r>
        <w:rPr/>
        <w:instrText xml:space="preserve"> XE "180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basic skills in preventive and corrective facilities maintenance.  Students will become familiar with general basic tools, materials and processes necessary for facility and landscape maintenance.</w:t>
      </w:r>
    </w:p>
    <w:p>
      <w:pPr>
        <w:pStyle w:val="WP9Heading2"/>
        <w:keepNext w:val="true"/>
        <w:keepLines/>
        <w:widowControl/>
        <w:spacing w:before="210" w:after="210"/>
        <w:jc w:val="both"/>
        <w:rPr/>
      </w:pPr>
      <w:r>
        <w:rPr/>
        <w:t>Standard 1:  Identify, explore, and evaluate career opportunities related to facilities maintenance.  (1805.S.1)</w:t>
      </w:r>
    </w:p>
    <w:p>
      <w:pPr>
        <w:pStyle w:val="WP9Heading3"/>
        <w:keepNext w:val="true"/>
        <w:keepLines/>
        <w:widowControl/>
        <w:spacing w:before="104" w:after="104"/>
        <w:rPr>
          <w:sz w:val="22"/>
        </w:rPr>
      </w:pPr>
      <w:r>
        <w:rPr>
          <w:sz w:val="22"/>
        </w:rPr>
        <w:t>Facilities Maintenan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1.1</w:t>
        <w:tab/>
        <w:t xml:space="preserve">Describe a variety of careers related to facilities maintenance,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1.2</w:t>
        <w:tab/>
        <w:t>Develop appropriate attitudes and behaviors required to succeed in careers in the field of facilities mainten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1.3</w:t>
        <w:tab/>
        <w:t xml:space="preserve">Identify sources of information about careers in facilities maintenance. </w:t>
      </w:r>
    </w:p>
    <w:p>
      <w:pPr>
        <w:pStyle w:val="WP9Heading2"/>
        <w:keepNext w:val="true"/>
        <w:keepLines/>
        <w:widowControl/>
        <w:spacing w:before="210" w:after="210"/>
        <w:jc w:val="both"/>
        <w:rPr>
          <w:b w:val="false"/>
          <w:b w:val="false"/>
        </w:rPr>
      </w:pPr>
      <w:r>
        <w:rPr/>
        <w:t>Standard 2:  Demonstrate knowledge of basic safety as it relates to maintaining facilities and landscapes.  (1805.S.2)</w:t>
      </w:r>
    </w:p>
    <w:p>
      <w:pPr>
        <w:pStyle w:val="WP9Heading3"/>
        <w:keepNext w:val="true"/>
        <w:keepLines/>
        <w:widowControl/>
        <w:spacing w:before="104" w:after="104"/>
        <w:rPr>
          <w:sz w:val="22"/>
        </w:rPr>
      </w:pPr>
      <w:r>
        <w:rPr>
          <w:sz w:val="22"/>
        </w:rPr>
        <w:t>Basic 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2.1</w:t>
        <w:tab/>
        <w:t>Recognize and follow general shop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2.3</w:t>
        <w:tab/>
        <w:t>Select and wear appropriate protectiv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2.3</w:t>
        <w:tab/>
        <w:t>Demonstrate proper lif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2.4</w:t>
        <w:tab/>
        <w:t>Identify basic types of ladders and scaffolds and safely erect both using proper placement and ang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2.5</w:t>
        <w:tab/>
        <w:t xml:space="preserve">Demonstrate proper use and handling of fundamental job related chemicals, including mixing, applying, storing and disposing of chemic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2.6</w:t>
        <w:tab/>
        <w:t xml:space="preserve">Demonstrate the proper selection and use of fire extinguishers. </w:t>
      </w:r>
    </w:p>
    <w:p>
      <w:pPr>
        <w:pStyle w:val="WP9Heading2"/>
        <w:keepNext w:val="true"/>
        <w:keepLines/>
        <w:widowControl/>
        <w:spacing w:before="210" w:after="210"/>
        <w:jc w:val="both"/>
        <w:rPr>
          <w:b w:val="false"/>
          <w:b w:val="false"/>
        </w:rPr>
      </w:pPr>
      <w:r>
        <w:rPr/>
        <w:t>Standard 3:  Demonstrate knowledge of basic blueprint reading.  (1805.S.3)</w:t>
      </w:r>
    </w:p>
    <w:p>
      <w:pPr>
        <w:pStyle w:val="WP9Heading3"/>
        <w:keepNext w:val="true"/>
        <w:keepLines/>
        <w:widowControl/>
        <w:spacing w:before="104" w:after="104"/>
        <w:rPr>
          <w:sz w:val="22"/>
        </w:rPr>
      </w:pPr>
      <w:r>
        <w:rPr>
          <w:sz w:val="22"/>
        </w:rPr>
        <w:t>Basic Blueprint Read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3.1</w:t>
        <w:tab/>
        <w:t xml:space="preserve">Interpret scale drawing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3.2</w:t>
        <w:tab/>
        <w:t>Identify and define common architectural drawings symb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3.3</w:t>
        <w:tab/>
        <w:t>Demonstrate knowledge of specifications and codes.</w:t>
      </w:r>
    </w:p>
    <w:p>
      <w:pPr>
        <w:pStyle w:val="WP9Heading2"/>
        <w:keepNext w:val="true"/>
        <w:keepLines/>
        <w:widowControl/>
        <w:spacing w:before="210" w:after="210"/>
        <w:jc w:val="both"/>
        <w:rPr>
          <w:b w:val="false"/>
          <w:b w:val="false"/>
        </w:rPr>
      </w:pPr>
      <w:r>
        <w:rPr/>
        <w:t>Standard 4:  Demonstrate the ability to read and follow technical instructions.  (1805.S.4)</w:t>
      </w:r>
    </w:p>
    <w:p>
      <w:pPr>
        <w:pStyle w:val="WP9Heading3"/>
        <w:keepNext w:val="true"/>
        <w:keepLines/>
        <w:widowControl/>
        <w:spacing w:before="104" w:after="104"/>
        <w:rPr>
          <w:sz w:val="22"/>
        </w:rPr>
      </w:pPr>
      <w:r>
        <w:rPr>
          <w:sz w:val="22"/>
        </w:rPr>
        <w:t>Read and Follow Technical Instruc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4.1</w:t>
        <w:tab/>
        <w:t>Read and complete work or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4.2</w:t>
        <w:tab/>
        <w:t xml:space="preserve">Read and follow technical instructions in manuals, texts, specifications and codes. </w:t>
      </w:r>
    </w:p>
    <w:p>
      <w:pPr>
        <w:pStyle w:val="WP9Heading2"/>
        <w:keepNext w:val="true"/>
        <w:keepLines/>
        <w:widowControl/>
        <w:spacing w:before="210" w:after="210"/>
        <w:jc w:val="both"/>
        <w:rPr>
          <w:b w:val="false"/>
          <w:b w:val="false"/>
        </w:rPr>
      </w:pPr>
      <w:r>
        <w:rPr/>
        <w:t>Standard 5:  Demonstrate knowledge of basic carpentry skills.  (1805.S.5)</w:t>
      </w:r>
    </w:p>
    <w:p>
      <w:pPr>
        <w:pStyle w:val="WP9Heading3"/>
        <w:keepNext w:val="true"/>
        <w:keepLines/>
        <w:widowControl/>
        <w:spacing w:before="104" w:after="104"/>
        <w:rPr>
          <w:sz w:val="22"/>
        </w:rPr>
      </w:pPr>
      <w:r>
        <w:rPr>
          <w:sz w:val="22"/>
        </w:rPr>
        <w:t>Basic Carpentry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5.1</w:t>
        <w:tab/>
        <w:t>Review proper use of a variety of common carpentry tools and equipment to measure, cut and fasten 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5.2</w:t>
        <w:tab/>
        <w:t>Select appropriate carpentry materials for a specific jo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5.3</w:t>
        <w:tab/>
        <w:t>Perform maintenance on carpentry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5.4</w:t>
        <w:tab/>
        <w:t>Construct simple wall, floor and roof frames.</w:t>
      </w:r>
    </w:p>
    <w:p>
      <w:pPr>
        <w:pStyle w:val="WP9Heading2"/>
        <w:keepNext w:val="true"/>
        <w:keepLines/>
        <w:widowControl/>
        <w:spacing w:before="210" w:after="210"/>
        <w:jc w:val="both"/>
        <w:rPr>
          <w:b w:val="false"/>
          <w:b w:val="false"/>
        </w:rPr>
      </w:pPr>
      <w:r>
        <w:rPr/>
        <w:t>Standard 6:  Repair or refinish a variety of facility components.  (1805.S.6)</w:t>
      </w:r>
    </w:p>
    <w:p>
      <w:pPr>
        <w:pStyle w:val="WP9Heading3"/>
        <w:keepNext w:val="true"/>
        <w:keepLines/>
        <w:widowControl/>
        <w:spacing w:before="104" w:after="104"/>
        <w:rPr>
          <w:sz w:val="22"/>
        </w:rPr>
      </w:pPr>
      <w:r>
        <w:rPr>
          <w:sz w:val="22"/>
        </w:rPr>
        <w:t>Facility Compone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1</w:t>
        <w:tab/>
        <w:t>Repair a variety of flooring, including repairing vinyl flooring and replacing ceramic floor ti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2</w:t>
        <w:tab/>
        <w:t>Remove and apply new finish to a variety of surfaces using multiple methods and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3</w:t>
        <w:tab/>
        <w:t>Properly prepare a wall and hang wallpap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4</w:t>
        <w:tab/>
        <w:t>Repair window glass by removing glass, measuring and cutting new glass and installing and glazing new windo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5</w:t>
        <w:tab/>
        <w:t>Remove and replace damaged window scree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6</w:t>
        <w:tab/>
        <w:t xml:space="preserve">Repair stair components by removing treads and risers, cutting a new stringer, and replacing treads and ris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7</w:t>
        <w:tab/>
        <w:t>Repair, replace hardware, and install do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6.8</w:t>
        <w:tab/>
        <w:t xml:space="preserve">Properly cut angles and coped joints on molding and install trim, filling nail holes. </w:t>
      </w:r>
    </w:p>
    <w:p>
      <w:pPr>
        <w:pStyle w:val="WP9Heading2"/>
        <w:keepNext w:val="true"/>
        <w:keepLines/>
        <w:widowControl/>
        <w:spacing w:before="210" w:after="210"/>
        <w:jc w:val="both"/>
        <w:rPr>
          <w:b w:val="false"/>
          <w:b w:val="false"/>
        </w:rPr>
      </w:pPr>
      <w:r>
        <w:rPr/>
        <w:t>Standard 7:  Demonstrate the ability to weatherize structures.  (1805.S.7)</w:t>
      </w:r>
    </w:p>
    <w:p>
      <w:pPr>
        <w:pStyle w:val="WP9Heading3"/>
        <w:keepNext w:val="true"/>
        <w:keepLines/>
        <w:widowControl/>
        <w:spacing w:before="104" w:after="104"/>
        <w:rPr>
          <w:sz w:val="22"/>
        </w:rPr>
      </w:pPr>
      <w:r>
        <w:rPr>
          <w:sz w:val="22"/>
        </w:rPr>
        <w:t>Weatherize Struct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7.1</w:t>
        <w:tab/>
        <w:t>Caulk windows and do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7.2</w:t>
        <w:tab/>
        <w:t>Install weather stripping.</w:t>
      </w:r>
    </w:p>
    <w:p>
      <w:pPr>
        <w:pStyle w:val="WP9Heading2"/>
        <w:keepNext w:val="true"/>
        <w:keepLines/>
        <w:widowControl/>
        <w:spacing w:before="210" w:after="210"/>
        <w:jc w:val="both"/>
        <w:rPr>
          <w:b w:val="false"/>
          <w:b w:val="false"/>
        </w:rPr>
      </w:pPr>
      <w:r>
        <w:rPr/>
        <w:t>Standard 8:  Maintain gutters and down spouts.  (1805.S.8)</w:t>
      </w:r>
    </w:p>
    <w:p>
      <w:pPr>
        <w:pStyle w:val="WP9Heading3"/>
        <w:keepNext w:val="true"/>
        <w:keepLines/>
        <w:widowControl/>
        <w:spacing w:before="104" w:after="104"/>
        <w:rPr>
          <w:sz w:val="22"/>
        </w:rPr>
      </w:pPr>
      <w:r>
        <w:rPr>
          <w:sz w:val="22"/>
        </w:rPr>
        <w:t>Gutters And Down Spou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8.1</w:t>
        <w:tab/>
        <w:t>Join, level and apply caulk to gutters and down sp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05.8.2</w:t>
        <w:tab/>
        <w:t>Clean gutters and down spouts and install leaf guards.</w:t>
      </w:r>
      <w:r>
        <w:br w:type="page"/>
      </w:r>
    </w:p>
    <w:p>
      <w:pPr>
        <w:pStyle w:val="Normal"/>
        <w:keepLines/>
        <w:tabs>
          <w:tab w:val="clear" w:pos="720"/>
          <w:tab w:val="right" w:pos="9450" w:leader="none"/>
        </w:tabs>
        <w:spacing w:before="0" w:after="210"/>
        <w:jc w:val="both"/>
        <w:rPr>
          <w:b/>
          <w:b/>
          <w:sz w:val="28"/>
        </w:rPr>
      </w:pPr>
      <w:r>
        <w:rPr>
          <w:b/>
          <w:sz w:val="28"/>
        </w:rPr>
        <w:t>Forestry I</w:t>
        <w:tab/>
        <w:tab/>
        <w:t>WVEIS Code 1811</w:t>
      </w:r>
      <w:r>
        <w:fldChar w:fldCharType="begin"/>
      </w:r>
      <w:r>
        <w:rPr/>
        <w:instrText xml:space="preserve"> XE "181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 xml:space="preserve">This area of study is designed to provide students with basic knowledge and skills in forestry and related occupations.  Major instructional concepts included in this area of study are: safety principles in forestry, tree identification, forest protection, basic forest measurement and silvicultural practices.  </w:t>
      </w:r>
    </w:p>
    <w:p>
      <w:pPr>
        <w:pStyle w:val="WP9Heading2"/>
        <w:keepNext w:val="true"/>
        <w:keepLines/>
        <w:widowControl/>
        <w:spacing w:before="210" w:after="210"/>
        <w:jc w:val="both"/>
        <w:rPr/>
      </w:pPr>
      <w:r>
        <w:rPr/>
        <w:t xml:space="preserve">Standard 1:  Practice safety principles in forestry.  (1811.S.1) </w:t>
      </w:r>
    </w:p>
    <w:p>
      <w:pPr>
        <w:pStyle w:val="WP9Heading3"/>
        <w:keepNext w:val="true"/>
        <w:keepLines/>
        <w:widowControl/>
        <w:spacing w:before="104" w:after="104"/>
        <w:rPr>
          <w:sz w:val="22"/>
        </w:rPr>
      </w:pPr>
      <w:r>
        <w:rPr>
          <w:sz w:val="22"/>
        </w:rPr>
        <w:t>Forest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1.1</w:t>
        <w:tab/>
        <w:t>Wear appropriate safety ge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1.2</w:t>
        <w:tab/>
        <w:t>Maintain a safe working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1.3</w:t>
        <w:tab/>
        <w:t>Identify safety hazards of fire line construction and mop-up.</w:t>
      </w:r>
    </w:p>
    <w:p>
      <w:pPr>
        <w:pStyle w:val="WP9Heading2"/>
        <w:keepNext w:val="true"/>
        <w:keepLines/>
        <w:widowControl/>
        <w:spacing w:before="210" w:after="210"/>
        <w:jc w:val="both"/>
        <w:rPr>
          <w:b w:val="false"/>
          <w:b w:val="false"/>
        </w:rPr>
      </w:pPr>
      <w:r>
        <w:rPr/>
        <w:t>Standard 2:  Identify economic trees in West Virginia. (1811.S.2)</w:t>
      </w:r>
    </w:p>
    <w:p>
      <w:pPr>
        <w:pStyle w:val="WP9Heading3"/>
        <w:keepNext w:val="true"/>
        <w:keepLines/>
        <w:widowControl/>
        <w:spacing w:before="104" w:after="104"/>
        <w:rPr>
          <w:sz w:val="22"/>
        </w:rPr>
      </w:pPr>
      <w:r>
        <w:rPr>
          <w:sz w:val="22"/>
        </w:rPr>
        <w:t>Trees in West Virginia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2.1</w:t>
        <w:tab/>
        <w:t>Identify the following trees:  Red Oak, White Ash, White Oak, Basswood, Chestnut Oak, Walnut, Black Oak, Hickory, Scarlet Oak, White Pine, Red Maple, Spruce, Sugar Maple, Hemlock, Black Cherry, Black Locust, Black Birch, Cucumber, Yellow Poplar, Virginia P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2.2</w:t>
        <w:tab/>
        <w:t>Identify by lea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2.3</w:t>
        <w:tab/>
        <w:t>Identify by ba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2.4</w:t>
        <w:tab/>
        <w:t>Identify by taste and sme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2.5</w:t>
        <w:tab/>
        <w:t>Identify by twi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2.6</w:t>
        <w:tab/>
        <w:t>Identify by fru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2.7</w:t>
        <w:tab/>
        <w:t>Explain tree morphology.</w:t>
      </w:r>
    </w:p>
    <w:p>
      <w:pPr>
        <w:pStyle w:val="WP9Heading2"/>
        <w:keepNext w:val="true"/>
        <w:keepLines/>
        <w:widowControl/>
        <w:spacing w:before="210" w:after="210"/>
        <w:jc w:val="both"/>
        <w:rPr>
          <w:b w:val="false"/>
          <w:b w:val="false"/>
        </w:rPr>
      </w:pPr>
      <w:r>
        <w:rPr/>
        <w:t>Standard 3:  Demonstrate forest fire fighting procedures.  (1801.S.3)</w:t>
      </w:r>
    </w:p>
    <w:p>
      <w:pPr>
        <w:pStyle w:val="WP9Heading3"/>
        <w:keepNext w:val="true"/>
        <w:keepLines/>
        <w:widowControl/>
        <w:spacing w:before="104" w:after="104"/>
        <w:rPr>
          <w:sz w:val="22"/>
        </w:rPr>
      </w:pPr>
      <w:r>
        <w:rPr>
          <w:sz w:val="22"/>
        </w:rPr>
        <w:t>Forest Fire Fighting Proced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3.1</w:t>
        <w:tab/>
        <w:t>Construct fire line using hand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3.2</w:t>
        <w:tab/>
        <w:t>Describe the proper use of fire rake, shovel, drip torch, Pulaski and backpack pum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3.3</w:t>
        <w:tab/>
        <w:t>Extinguish remaining fire spots after main fire is contained (mop-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3.4</w:t>
        <w:tab/>
        <w:t>Determine direction for fire line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3.5</w:t>
        <w:tab/>
        <w:t>Repair and service equipment after fire is extinguish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3.6</w:t>
        <w:tab/>
        <w:t>Use backpack pump to fight fire directly.</w:t>
      </w:r>
    </w:p>
    <w:p>
      <w:pPr>
        <w:pStyle w:val="WP9Heading2"/>
        <w:keepNext w:val="true"/>
        <w:keepLines/>
        <w:widowControl/>
        <w:spacing w:before="210" w:after="210"/>
        <w:jc w:val="both"/>
        <w:rPr>
          <w:b w:val="false"/>
          <w:b w:val="false"/>
        </w:rPr>
      </w:pPr>
      <w:r>
        <w:rPr/>
        <w:t>Standard 4:  Perform forest measurement techniques.  (1801.S.4)</w:t>
      </w:r>
    </w:p>
    <w:p>
      <w:pPr>
        <w:pStyle w:val="WP9Heading3"/>
        <w:keepNext w:val="true"/>
        <w:keepLines/>
        <w:widowControl/>
        <w:spacing w:before="104" w:after="104"/>
        <w:rPr>
          <w:sz w:val="22"/>
        </w:rPr>
      </w:pPr>
      <w:r>
        <w:rPr>
          <w:sz w:val="22"/>
        </w:rPr>
        <w:t>Forest Measurement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4.1</w:t>
        <w:tab/>
        <w:t>Set up instrument for survey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4.2</w:t>
        <w:tab/>
        <w:t>Use compass to maintain dir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4.3</w:t>
        <w:tab/>
        <w:t>Make linear measurements using surveyor’s chain with comp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4.4</w:t>
        <w:tab/>
        <w:t>Make linear measurements by pacing with compa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4.5</w:t>
        <w:tab/>
        <w:t>Calculate the number of acres in a timber 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4.6</w:t>
        <w:tab/>
        <w:t>Use hand/staff compass to determine bearing or Azimu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4.7</w:t>
        <w:tab/>
        <w:t>Identify units of measurement (mile, rod, chain and acre).</w:t>
      </w:r>
    </w:p>
    <w:p>
      <w:pPr>
        <w:pStyle w:val="WP9Heading2"/>
        <w:keepNext w:val="true"/>
        <w:keepLines/>
        <w:widowControl/>
        <w:spacing w:before="210" w:after="210"/>
        <w:jc w:val="both"/>
        <w:rPr>
          <w:b w:val="false"/>
          <w:b w:val="false"/>
        </w:rPr>
      </w:pPr>
      <w:r>
        <w:rPr/>
        <w:t>Standard 5: Utilize silviculture treatment for timber stand improvement.  (1811.S.5)</w:t>
      </w:r>
    </w:p>
    <w:p>
      <w:pPr>
        <w:pStyle w:val="WP9Heading3"/>
        <w:keepNext w:val="true"/>
        <w:keepLines/>
        <w:widowControl/>
        <w:spacing w:before="104" w:after="104"/>
        <w:rPr>
          <w:sz w:val="22"/>
        </w:rPr>
      </w:pPr>
      <w:r>
        <w:rPr>
          <w:sz w:val="22"/>
        </w:rPr>
        <w:t>Silviculture Treat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5.1</w:t>
        <w:tab/>
        <w:t>Determine major forest type and primary 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5.2</w:t>
        <w:tab/>
        <w:t>Determine proper spacing using D+6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5.3</w:t>
        <w:tab/>
        <w:t>Use increment borer to determine age and growth r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5.4</w:t>
        <w:tab/>
        <w:t>Select and utilize pruning and thinning methods for a timber sta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5.5</w:t>
        <w:tab/>
        <w:t>Fell and limb trees.</w:t>
      </w:r>
    </w:p>
    <w:p>
      <w:pPr>
        <w:pStyle w:val="WP9Heading2"/>
        <w:keepNext w:val="true"/>
        <w:keepLines/>
        <w:widowControl/>
        <w:spacing w:before="210" w:after="210"/>
        <w:jc w:val="both"/>
        <w:rPr>
          <w:b w:val="false"/>
          <w:b w:val="false"/>
        </w:rPr>
      </w:pPr>
      <w:r>
        <w:rPr/>
        <w:t>Standard 6: Demonstrate laboratory investigations and hands-on learning.</w:t>
      </w:r>
    </w:p>
    <w:p>
      <w:pPr>
        <w:pStyle w:val="WP9Heading3"/>
        <w:keepNext w:val="true"/>
        <w:keepLines/>
        <w:widowControl/>
        <w:spacing w:before="104" w:after="104"/>
        <w:rPr>
          <w:sz w:val="22"/>
        </w:rPr>
      </w:pPr>
      <w:r>
        <w:rPr>
          <w:sz w:val="22"/>
        </w:rPr>
        <w:t>Laboratory Investig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6.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6.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6.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1.6.4</w:t>
        <w:tab/>
        <w:t>Use computers and other electronic technologies (e.g., computer, CBL, probe interfaces, laser discs) to collect, analyze, and/or report data, interact with simulations and research.</w:t>
      </w:r>
      <w:r>
        <w:br w:type="page"/>
      </w:r>
    </w:p>
    <w:p>
      <w:pPr>
        <w:pStyle w:val="Normal"/>
        <w:keepLines/>
        <w:tabs>
          <w:tab w:val="clear" w:pos="720"/>
          <w:tab w:val="right" w:pos="9450" w:leader="none"/>
        </w:tabs>
        <w:spacing w:before="0" w:after="210"/>
        <w:jc w:val="both"/>
        <w:rPr>
          <w:b/>
          <w:b/>
          <w:sz w:val="28"/>
        </w:rPr>
      </w:pPr>
      <w:r>
        <w:rPr>
          <w:b/>
          <w:sz w:val="28"/>
        </w:rPr>
        <w:t>Forestry II</w:t>
        <w:tab/>
        <w:tab/>
        <w:t>WVEIS Code 1812</w:t>
      </w:r>
      <w:r>
        <w:fldChar w:fldCharType="begin"/>
      </w:r>
      <w:r>
        <w:rPr/>
        <w:instrText xml:space="preserve"> XE "1812"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8"/>
        </w:rPr>
      </w:pPr>
      <w:r>
        <w:rPr>
          <w:b/>
          <w:sz w:val="22"/>
        </w:rPr>
        <w:t>Major instructional concepts included in this area of study are: leadership development, chainsaw operation and safety, timber cruising skills and integration of wildlife habitat management in forestry.</w:t>
      </w:r>
    </w:p>
    <w:p>
      <w:pPr>
        <w:pStyle w:val="WP9Heading2"/>
        <w:keepNext w:val="true"/>
        <w:keepLines/>
        <w:widowControl/>
        <w:spacing w:before="210" w:after="210"/>
        <w:jc w:val="both"/>
        <w:rPr/>
      </w:pPr>
      <w:r>
        <w:rPr/>
        <w:t>Standard 1:  Utilize chainsaw safety.  (1812.S.1)</w:t>
      </w:r>
    </w:p>
    <w:p>
      <w:pPr>
        <w:pStyle w:val="WP9Heading3"/>
        <w:keepNext w:val="true"/>
        <w:keepLines/>
        <w:widowControl/>
        <w:spacing w:before="104" w:after="104"/>
        <w:rPr>
          <w:sz w:val="22"/>
        </w:rPr>
      </w:pPr>
      <w:r>
        <w:rPr>
          <w:sz w:val="22"/>
        </w:rPr>
        <w:t>Chainsaw 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1.1</w:t>
        <w:tab/>
        <w:t>Identify and use safety clothing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1.2</w:t>
        <w:tab/>
        <w:t>Use proper star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1.3</w:t>
        <w:tab/>
        <w:t>Identify proper safety rules with 100% accura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1.4</w:t>
        <w:tab/>
        <w:t>Identify and correct hazardous operational conditions.</w:t>
      </w:r>
    </w:p>
    <w:p>
      <w:pPr>
        <w:pStyle w:val="WP9Heading2"/>
        <w:keepNext w:val="true"/>
        <w:keepLines/>
        <w:widowControl/>
        <w:spacing w:before="210" w:after="210"/>
        <w:jc w:val="both"/>
        <w:rPr>
          <w:b w:val="false"/>
          <w:b w:val="false"/>
        </w:rPr>
      </w:pPr>
      <w:r>
        <w:rPr/>
        <w:t>Standard 2:  Perform chainsaw maintenance.  (1812.S.2)</w:t>
      </w:r>
    </w:p>
    <w:p>
      <w:pPr>
        <w:pStyle w:val="WP9Heading3"/>
        <w:keepNext w:val="true"/>
        <w:keepLines/>
        <w:widowControl/>
        <w:spacing w:before="104" w:after="104"/>
        <w:rPr>
          <w:sz w:val="22"/>
        </w:rPr>
      </w:pPr>
      <w:r>
        <w:rPr>
          <w:sz w:val="22"/>
        </w:rPr>
        <w:t>Chainsaw Maintenan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1</w:t>
        <w:tab/>
        <w:t>Properly sharpen chai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2</w:t>
        <w:tab/>
        <w:t>Determine and adjust chain for proper ten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3</w:t>
        <w:tab/>
        <w:t>Demonstrate proper cleaning and storage of chain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4</w:t>
        <w:tab/>
        <w:t>Replace sprocket on chain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5</w:t>
        <w:tab/>
        <w:t>Replace bar on chain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6</w:t>
        <w:tab/>
        <w:t>Replace broken chain lin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7</w:t>
        <w:tab/>
        <w:t>Clean and service carburetor and air clean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8</w:t>
        <w:tab/>
        <w:t>Replace chain clutch as nee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9</w:t>
        <w:tab/>
        <w:t>Adjust carburetor for maximum effici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2.10</w:t>
        <w:tab/>
        <w:t>Mix fuel and oil in proper proportions.</w:t>
      </w:r>
    </w:p>
    <w:p>
      <w:pPr>
        <w:pStyle w:val="WP9Heading2"/>
        <w:keepNext w:val="true"/>
        <w:keepLines/>
        <w:widowControl/>
        <w:spacing w:before="210" w:after="210"/>
        <w:jc w:val="both"/>
        <w:rPr>
          <w:b w:val="false"/>
          <w:b w:val="false"/>
        </w:rPr>
      </w:pPr>
      <w:r>
        <w:rPr/>
        <w:t>Standard 3:  Determine Volume of Standing Timber.  (1812.S.3)</w:t>
      </w:r>
    </w:p>
    <w:p>
      <w:pPr>
        <w:pStyle w:val="WP9Heading3"/>
        <w:keepNext w:val="true"/>
        <w:keepLines/>
        <w:widowControl/>
        <w:spacing w:before="104" w:after="104"/>
        <w:rPr>
          <w:sz w:val="22"/>
        </w:rPr>
      </w:pPr>
      <w:r>
        <w:rPr>
          <w:sz w:val="22"/>
        </w:rPr>
        <w:t>Standing Timbe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3.1</w:t>
        <w:tab/>
        <w:t>Define and calculate board foot and cord wood volum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3.2</w:t>
        <w:tab/>
        <w:t>Measure standing trees at diameter breast height using tree stick and diameter tap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3.3</w:t>
        <w:tab/>
        <w:t>Determine number of logs per tree using tree stick or clinome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3.4</w:t>
        <w:tab/>
        <w:t>Record volume number of individual trees using tally sheet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3.5</w:t>
        <w:tab/>
        <w:t>Calculate volume of saw logs using Doyle, Scribner and International 1/4" ru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3.6</w:t>
        <w:tab/>
        <w:t>Calculate volume of pulpwood by cords.</w:t>
      </w:r>
    </w:p>
    <w:p>
      <w:pPr>
        <w:pStyle w:val="WP9Heading2"/>
        <w:keepNext w:val="true"/>
        <w:keepLines/>
        <w:widowControl/>
        <w:spacing w:before="210" w:after="210"/>
        <w:jc w:val="both"/>
        <w:rPr>
          <w:b w:val="false"/>
          <w:b w:val="false"/>
        </w:rPr>
      </w:pPr>
      <w:r>
        <w:rPr/>
        <w:t>Standard 4:  Perform wildlife habitat management.  (1812.S.4)</w:t>
      </w:r>
    </w:p>
    <w:p>
      <w:pPr>
        <w:pStyle w:val="WP9Heading3"/>
        <w:keepNext w:val="true"/>
        <w:keepLines/>
        <w:widowControl/>
        <w:spacing w:before="104" w:after="104"/>
        <w:rPr>
          <w:sz w:val="22"/>
        </w:rPr>
      </w:pPr>
      <w:r>
        <w:rPr>
          <w:sz w:val="22"/>
        </w:rPr>
        <w:t>Wildlife Habitat Manag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4.1</w:t>
        <w:tab/>
        <w:t>Monitor and improve water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4.2</w:t>
        <w:tab/>
        <w:t>Improve habitat for bird, fish and ga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4.3</w:t>
        <w:tab/>
        <w:t>Understand the importance of the forest, field and ed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4.4</w:t>
        <w:tab/>
        <w:t>Identify potential den and mast trees.</w:t>
      </w:r>
    </w:p>
    <w:p>
      <w:pPr>
        <w:pStyle w:val="WP9Heading2"/>
        <w:keepNext w:val="true"/>
        <w:keepLines/>
        <w:widowControl/>
        <w:spacing w:before="210" w:after="210"/>
        <w:jc w:val="both"/>
        <w:rPr>
          <w:b w:val="false"/>
          <w:b w:val="false"/>
        </w:rPr>
      </w:pPr>
      <w:r>
        <w:rPr/>
        <w:t>Standard 5:  Perform laboratory investigations.  (1812.S.5)</w:t>
      </w:r>
    </w:p>
    <w:p>
      <w:pPr>
        <w:pStyle w:val="WP9Heading3"/>
        <w:keepNext w:val="true"/>
        <w:keepLines/>
        <w:widowControl/>
        <w:spacing w:before="104" w:after="104"/>
        <w:rPr>
          <w:sz w:val="22"/>
        </w:rPr>
      </w:pPr>
      <w:r>
        <w:rPr>
          <w:sz w:val="22"/>
        </w:rPr>
        <w:t>Laboratory Investig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5.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5.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5.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5.4</w:t>
        <w:tab/>
        <w:t>Use computers and other electronic technologies (e.g., computer, CBL, probe interfaces, laser discs) to collect, analyze, and/or report data, interact with simulations, and research.</w:t>
      </w:r>
    </w:p>
    <w:p>
      <w:pPr>
        <w:pStyle w:val="WP9Heading2"/>
        <w:keepNext w:val="true"/>
        <w:keepLines/>
        <w:widowControl/>
        <w:spacing w:before="210" w:after="210"/>
        <w:jc w:val="both"/>
        <w:rPr>
          <w:b w:val="false"/>
          <w:b w:val="false"/>
        </w:rPr>
      </w:pPr>
      <w:r>
        <w:rPr/>
        <w:t>Standard 6: Apply technology the forestry industry.  (1812.S.6)</w:t>
      </w:r>
    </w:p>
    <w:p>
      <w:pPr>
        <w:pStyle w:val="WP9Heading3"/>
        <w:keepNext w:val="true"/>
        <w:keepLines/>
        <w:widowControl/>
        <w:spacing w:before="104" w:after="104"/>
        <w:rPr>
          <w:sz w:val="22"/>
        </w:rPr>
      </w:pPr>
      <w:r>
        <w:rPr>
          <w:sz w:val="22"/>
        </w:rPr>
        <w:t>Forestry Indust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6.1</w:t>
        <w:tab/>
        <w:t>Use computers and the World Wide Web (WWW) to solve problems related to work-based experience programs in forestry, locate, evaluate, and collect information from a variety of sources related to forestry, develop positive attitudes toward technology that supports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6.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6.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2.6.4</w:t>
        <w:tab/>
        <w:t>Use cameras and/or camcorders to record activities and progress of special projects in the area of forestry.</w:t>
      </w:r>
      <w:r>
        <w:br w:type="page"/>
      </w:r>
    </w:p>
    <w:p>
      <w:pPr>
        <w:pStyle w:val="Normal"/>
        <w:keepLines/>
        <w:tabs>
          <w:tab w:val="clear" w:pos="720"/>
          <w:tab w:val="right" w:pos="9450" w:leader="none"/>
        </w:tabs>
        <w:spacing w:before="0" w:after="210"/>
        <w:jc w:val="both"/>
        <w:rPr>
          <w:b/>
          <w:b/>
          <w:sz w:val="28"/>
        </w:rPr>
      </w:pPr>
      <w:r>
        <w:rPr>
          <w:b/>
          <w:sz w:val="28"/>
        </w:rPr>
        <w:t>Forestry III</w:t>
        <w:tab/>
        <w:tab/>
        <w:t>WVEIS Code 1813</w:t>
      </w:r>
      <w:r>
        <w:fldChar w:fldCharType="begin"/>
      </w:r>
      <w:r>
        <w:rPr/>
        <w:instrText xml:space="preserve"> XE "181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area of study provides instructional concepts in the following areas:  personal leadership development, advanced dendrology, safety training, operation and maintenance of forestry equipment and silvicultural applications.</w:t>
      </w:r>
    </w:p>
    <w:p>
      <w:pPr>
        <w:pStyle w:val="WP9Heading2"/>
        <w:keepNext w:val="true"/>
        <w:keepLines/>
        <w:widowControl/>
        <w:spacing w:before="210" w:after="210"/>
        <w:jc w:val="both"/>
        <w:rPr/>
      </w:pPr>
      <w:r>
        <w:rPr/>
        <w:t>Standard 1:  Demonstrate personal leadership skills. (1813.S.1)</w:t>
      </w:r>
    </w:p>
    <w:p>
      <w:pPr>
        <w:pStyle w:val="WP9Heading3"/>
        <w:keepNext w:val="true"/>
        <w:keepLines/>
        <w:widowControl/>
        <w:spacing w:before="104" w:after="104"/>
        <w:rPr>
          <w:sz w:val="22"/>
        </w:rPr>
      </w:pPr>
      <w:r>
        <w:rPr>
          <w:sz w:val="22"/>
        </w:rPr>
        <w:t>Personal Leadership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1.1</w:t>
        <w:tab/>
        <w:t>Describe the parts of a good spee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1.2</w:t>
        <w:tab/>
        <w:t>Explain how to present a desirable spee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1.3</w:t>
        <w:tab/>
        <w:t>Correctly conduct research in topics concerning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1.4</w:t>
        <w:tab/>
        <w:t>Deliver a speech on a forestry topic.</w:t>
      </w:r>
    </w:p>
    <w:p>
      <w:pPr>
        <w:pStyle w:val="WP9Heading2"/>
        <w:keepNext w:val="true"/>
        <w:keepLines/>
        <w:widowControl/>
        <w:spacing w:before="210" w:after="210"/>
        <w:jc w:val="both"/>
        <w:rPr>
          <w:b w:val="false"/>
          <w:b w:val="false"/>
        </w:rPr>
      </w:pPr>
      <w:r>
        <w:rPr/>
        <w:t>Standard 2:  Perform advanced dendrology skills.  (1813.S.2)</w:t>
      </w:r>
    </w:p>
    <w:p>
      <w:pPr>
        <w:pStyle w:val="WP9Heading3"/>
        <w:keepNext w:val="true"/>
        <w:keepLines/>
        <w:widowControl/>
        <w:spacing w:before="104" w:after="104"/>
        <w:rPr>
          <w:sz w:val="22"/>
        </w:rPr>
      </w:pPr>
      <w:r>
        <w:rPr>
          <w:sz w:val="22"/>
        </w:rPr>
        <w:t>Dendrology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2.1</w:t>
        <w:tab/>
        <w:t>Identify by flow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2.2</w:t>
        <w:tab/>
        <w:t>Identify by growth characterist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2.3</w:t>
        <w:tab/>
        <w:t>Identify by site cond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2.4</w:t>
        <w:tab/>
        <w:t>Identify by distribution.</w:t>
      </w:r>
    </w:p>
    <w:p>
      <w:pPr>
        <w:pStyle w:val="WP9Heading2"/>
        <w:keepNext w:val="true"/>
        <w:keepLines/>
        <w:widowControl/>
        <w:spacing w:before="210" w:after="210"/>
        <w:jc w:val="both"/>
        <w:rPr>
          <w:b w:val="false"/>
          <w:b w:val="false"/>
        </w:rPr>
      </w:pPr>
      <w:r>
        <w:rPr/>
        <w:t>Standard 3:  Perform forestry safety skills. (1813.S.3)</w:t>
      </w:r>
    </w:p>
    <w:p>
      <w:pPr>
        <w:pStyle w:val="WP9Heading3"/>
        <w:keepNext w:val="true"/>
        <w:keepLines/>
        <w:widowControl/>
        <w:spacing w:before="104" w:after="104"/>
        <w:rPr>
          <w:sz w:val="22"/>
        </w:rPr>
      </w:pPr>
      <w:r>
        <w:rPr>
          <w:sz w:val="22"/>
        </w:rPr>
        <w:t>Forestry Safety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3.1</w:t>
        <w:tab/>
        <w:t>Demonstrate safety with hand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3.2</w:t>
        <w:tab/>
        <w:t>Demonstrate safety with chainsa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3.3</w:t>
        <w:tab/>
        <w:t>Demonstrate safety with tra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3.4</w:t>
        <w:tab/>
        <w:t>Demonstrate safety on the fire line.</w:t>
      </w:r>
    </w:p>
    <w:p>
      <w:pPr>
        <w:pStyle w:val="WP9Heading2"/>
        <w:keepNext w:val="true"/>
        <w:keepLines/>
        <w:widowControl/>
        <w:spacing w:before="210" w:after="210"/>
        <w:jc w:val="both"/>
        <w:rPr>
          <w:b w:val="false"/>
          <w:b w:val="false"/>
        </w:rPr>
      </w:pPr>
      <w:r>
        <w:rPr/>
        <w:t>Standard 4:  Operate and maintain forestry equipment.  (1813.S.4)</w:t>
      </w:r>
    </w:p>
    <w:p>
      <w:pPr>
        <w:pStyle w:val="WP9Heading3"/>
        <w:keepNext w:val="true"/>
        <w:keepLines/>
        <w:widowControl/>
        <w:spacing w:before="104" w:after="104"/>
        <w:rPr>
          <w:sz w:val="22"/>
        </w:rPr>
      </w:pPr>
      <w:r>
        <w:rPr>
          <w:sz w:val="22"/>
        </w:rPr>
        <w:t>Forestry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4.1</w:t>
        <w:tab/>
        <w:t>Demonstrate the proper use and maintenance of hand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4.2</w:t>
        <w:tab/>
        <w:t>Demonstrate the proper use and maintenance of chainsa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4.3</w:t>
        <w:tab/>
        <w:t>Demonstrate the proper use and maintenance of tra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4.4</w:t>
        <w:tab/>
        <w:t>Lubricate all grease fittings using proper grease at periodic intervals with appropriate equipment.</w:t>
      </w:r>
    </w:p>
    <w:p>
      <w:pPr>
        <w:pStyle w:val="WP9Heading2"/>
        <w:keepNext w:val="true"/>
        <w:keepLines/>
        <w:widowControl/>
        <w:spacing w:before="210" w:after="210"/>
        <w:jc w:val="both"/>
        <w:rPr>
          <w:b w:val="false"/>
          <w:b w:val="false"/>
        </w:rPr>
      </w:pPr>
      <w:r>
        <w:rPr/>
        <w:t>Standard 5:  Apply silvicultural practices for timber stands.  (1813.S.5)</w:t>
      </w:r>
    </w:p>
    <w:p>
      <w:pPr>
        <w:pStyle w:val="WP9Heading3"/>
        <w:keepNext w:val="true"/>
        <w:keepLines/>
        <w:widowControl/>
        <w:spacing w:before="104" w:after="104"/>
        <w:rPr>
          <w:sz w:val="22"/>
        </w:rPr>
      </w:pPr>
      <w:r>
        <w:rPr>
          <w:sz w:val="22"/>
        </w:rPr>
        <w:t>Timber Stan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5.1</w:t>
        <w:tab/>
        <w:t>Demonstrate forest reproduction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5.2</w:t>
        <w:tab/>
        <w:t>Demonstrate the technique of girdling in the process of removing undesirable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5.3</w:t>
        <w:tab/>
        <w:t>Define clear-cut.</w:t>
      </w:r>
    </w:p>
    <w:p>
      <w:pPr>
        <w:pStyle w:val="WP9Heading3"/>
        <w:keepNext w:val="true"/>
        <w:keepLines/>
        <w:widowControl/>
        <w:spacing w:before="104" w:after="104"/>
        <w:rPr>
          <w:b w:val="false"/>
          <w:b w:val="false"/>
          <w:sz w:val="22"/>
        </w:rPr>
      </w:pPr>
      <w:r>
        <w:rPr>
          <w:sz w:val="22"/>
        </w:rPr>
        <w:t>Standard 6: Perform laboratory investigations.  (1813.S.6)</w:t>
      </w:r>
    </w:p>
    <w:p>
      <w:pPr>
        <w:pStyle w:val="WP9Heading3"/>
        <w:keepNext w:val="true"/>
        <w:keepLines/>
        <w:widowControl/>
        <w:spacing w:before="104" w:after="104"/>
        <w:rPr>
          <w:sz w:val="22"/>
        </w:rPr>
      </w:pPr>
      <w:r>
        <w:rPr>
          <w:sz w:val="22"/>
        </w:rPr>
        <w:t>Laboratory Investig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6.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6.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6.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6.4</w:t>
        <w:tab/>
        <w:t>Use computers and other electronic technologies (e.g., computer, CBL, probe interfaces, laser discs) to collect, analyze, and/or report data, interact with simulations, and research.</w:t>
      </w:r>
    </w:p>
    <w:p>
      <w:pPr>
        <w:pStyle w:val="WP9Heading2"/>
        <w:keepNext w:val="true"/>
        <w:keepLines/>
        <w:widowControl/>
        <w:spacing w:before="210" w:after="210"/>
        <w:jc w:val="both"/>
        <w:rPr>
          <w:b w:val="false"/>
          <w:b w:val="false"/>
        </w:rPr>
      </w:pPr>
      <w:r>
        <w:rPr/>
        <w:t>Standard 7:  Apply technology to the forestry industry.  (1813.S.7)</w:t>
      </w:r>
    </w:p>
    <w:p>
      <w:pPr>
        <w:pStyle w:val="WP9Heading3"/>
        <w:keepNext w:val="true"/>
        <w:keepLines/>
        <w:widowControl/>
        <w:spacing w:before="104" w:after="104"/>
        <w:rPr>
          <w:sz w:val="22"/>
        </w:rPr>
      </w:pPr>
      <w:r>
        <w:rPr>
          <w:sz w:val="22"/>
        </w:rPr>
        <w:t>Forestry Indust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7.1</w:t>
        <w:tab/>
        <w:t>Use computers and the World Wide Web (WWW).</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7.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7.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3.7.4</w:t>
        <w:tab/>
        <w:t>Use cameras and/or camcorders to record activities and progress of special projects in the area of forestry.</w:t>
      </w:r>
      <w:r>
        <w:br w:type="page"/>
      </w:r>
    </w:p>
    <w:p>
      <w:pPr>
        <w:pStyle w:val="Normal"/>
        <w:keepLines/>
        <w:tabs>
          <w:tab w:val="clear" w:pos="720"/>
          <w:tab w:val="right" w:pos="9450" w:leader="none"/>
        </w:tabs>
        <w:spacing w:before="0" w:after="210"/>
        <w:jc w:val="both"/>
        <w:rPr>
          <w:b/>
          <w:b/>
          <w:sz w:val="28"/>
        </w:rPr>
      </w:pPr>
      <w:r>
        <w:rPr>
          <w:b/>
          <w:sz w:val="28"/>
        </w:rPr>
        <w:t>Forestry IV</w:t>
        <w:tab/>
        <w:tab/>
        <w:t>WVEIS Code 1814</w:t>
      </w:r>
      <w:r>
        <w:fldChar w:fldCharType="begin"/>
      </w:r>
      <w:r>
        <w:rPr/>
        <w:instrText xml:space="preserve"> XE "1814"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Forestry IV provides instructional concepts in the following areas: parliamentary procedure, advanced leadership skills, safety in fire fighting, forest surveying and wood product utilization.</w:t>
      </w:r>
    </w:p>
    <w:p>
      <w:pPr>
        <w:pStyle w:val="WP9Heading2"/>
        <w:keepNext w:val="true"/>
        <w:keepLines/>
        <w:widowControl/>
        <w:spacing w:before="210" w:after="210"/>
        <w:jc w:val="both"/>
        <w:rPr/>
      </w:pPr>
      <w:r>
        <w:rPr/>
        <w:t>Standard 1:  Demonstrate parliamentary procedure.  (1814.S.1)</w:t>
      </w:r>
    </w:p>
    <w:p>
      <w:pPr>
        <w:pStyle w:val="WP9Heading3"/>
        <w:keepNext w:val="true"/>
        <w:keepLines/>
        <w:widowControl/>
        <w:spacing w:before="104" w:after="104"/>
        <w:rPr>
          <w:sz w:val="22"/>
        </w:rPr>
      </w:pPr>
      <w:r>
        <w:rPr>
          <w:sz w:val="22"/>
        </w:rPr>
        <w:t>Parliamentary Procedur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1.1</w:t>
        <w:tab/>
        <w:t>Identify proper procedures for conducting a me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1.2</w:t>
        <w:tab/>
        <w:t>Write and present a committee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1.3</w:t>
        <w:tab/>
        <w:t>Identify components of a program of activities.</w:t>
      </w:r>
    </w:p>
    <w:p>
      <w:pPr>
        <w:pStyle w:val="WP9Heading2"/>
        <w:keepNext w:val="true"/>
        <w:keepLines/>
        <w:widowControl/>
        <w:spacing w:before="210" w:after="210"/>
        <w:jc w:val="both"/>
        <w:rPr>
          <w:b w:val="false"/>
          <w:b w:val="false"/>
        </w:rPr>
      </w:pPr>
      <w:r>
        <w:rPr/>
        <w:t>Standard 2:  Apply safety procedures of fire line construction.  (1814.S.2)</w:t>
      </w:r>
    </w:p>
    <w:p>
      <w:pPr>
        <w:pStyle w:val="WP9Heading3"/>
        <w:keepNext w:val="true"/>
        <w:keepLines/>
        <w:widowControl/>
        <w:spacing w:before="104" w:after="104"/>
        <w:rPr>
          <w:sz w:val="22"/>
        </w:rPr>
      </w:pPr>
      <w:r>
        <w:rPr>
          <w:sz w:val="22"/>
        </w:rPr>
        <w:t>Fire Line Construc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2.1</w:t>
        <w:tab/>
        <w:t>Explain fire line safe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2.2</w:t>
        <w:tab/>
        <w:t>Explain fire line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2.3</w:t>
        <w:tab/>
        <w:t>Explain forest fire mop-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2.4</w:t>
        <w:tab/>
        <w:t>Explain the use of topographic maps in locating access roads and trai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2.5</w:t>
        <w:tab/>
        <w:t>Explain the use of topographic maps in fire lo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2.6</w:t>
        <w:tab/>
        <w:t>Repair, service and store equipment.</w:t>
      </w:r>
    </w:p>
    <w:p>
      <w:pPr>
        <w:pStyle w:val="WP9Heading2"/>
        <w:keepNext w:val="true"/>
        <w:keepLines/>
        <w:widowControl/>
        <w:spacing w:before="210" w:after="210"/>
        <w:jc w:val="both"/>
        <w:rPr>
          <w:b w:val="false"/>
          <w:b w:val="false"/>
        </w:rPr>
      </w:pPr>
      <w:r>
        <w:rPr/>
        <w:t>Standard 3:  Use forest surveying equipment.  (1814.S.3)</w:t>
      </w:r>
    </w:p>
    <w:p>
      <w:pPr>
        <w:pStyle w:val="WP9Heading3"/>
        <w:keepNext w:val="true"/>
        <w:keepLines/>
        <w:widowControl/>
        <w:spacing w:before="104" w:after="104"/>
        <w:rPr>
          <w:sz w:val="22"/>
        </w:rPr>
      </w:pPr>
      <w:r>
        <w:rPr>
          <w:sz w:val="22"/>
        </w:rPr>
        <w:t>Forest Surveying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3.1</w:t>
        <w:tab/>
        <w:t>Interpret surface features using aerial photography and topographic ma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3.2</w:t>
        <w:tab/>
        <w:t>Conduct a boundary survey using a hand compass and pac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3.3</w:t>
        <w:tab/>
        <w:t>Visit a courthouse and conduct a title se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3.4</w:t>
        <w:tab/>
        <w:t>Plot bearings from dee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3.5</w:t>
        <w:tab/>
        <w:t>Calculate percent slope using a clinome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3.6</w:t>
        <w:tab/>
        <w:t>Orientate topographic map using hand compass.</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3.7</w:t>
        <w:tab/>
        <w:t>Utilize a GPS receiver to locate and mark points of reference.</w:t>
      </w:r>
    </w:p>
    <w:p>
      <w:pPr>
        <w:pStyle w:val="WP9Heading2"/>
        <w:keepNext w:val="true"/>
        <w:keepLines/>
        <w:widowControl/>
        <w:spacing w:before="210" w:after="210"/>
        <w:jc w:val="both"/>
        <w:rPr>
          <w:b w:val="false"/>
          <w:b w:val="false"/>
        </w:rPr>
      </w:pPr>
      <w:r>
        <w:rPr/>
        <w:t>Standard 4:  Use best management practices in forest road construction.  (1814.S.4)</w:t>
      </w:r>
    </w:p>
    <w:p>
      <w:pPr>
        <w:pStyle w:val="WP9Heading3"/>
        <w:keepNext w:val="true"/>
        <w:keepLines/>
        <w:widowControl/>
        <w:spacing w:before="104" w:after="104"/>
        <w:rPr>
          <w:sz w:val="22"/>
        </w:rPr>
      </w:pPr>
      <w:r>
        <w:rPr>
          <w:sz w:val="22"/>
        </w:rPr>
        <w:t>Forest Road Construc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4.1</w:t>
        <w:tab/>
        <w:t>Lay out roads in compliance with West Virginia forest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4.2</w:t>
        <w:tab/>
        <w:t>Describe maintenance procedures for drainage systems (culverts, ditches, etc.) in controlling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4.3</w:t>
        <w:tab/>
        <w:t>Explain the importance of installing culverts, water breaks and Awoods@ brid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4.4</w:t>
        <w:tab/>
        <w:t>Design skid ro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4.5</w:t>
        <w:tab/>
        <w:t>Monitor water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4.6</w:t>
        <w:tab/>
        <w:t>Reseed skid trails and log landings.</w:t>
      </w:r>
    </w:p>
    <w:p>
      <w:pPr>
        <w:pStyle w:val="WP9Heading2"/>
        <w:keepNext w:val="true"/>
        <w:keepLines/>
        <w:widowControl/>
        <w:spacing w:before="210" w:after="210"/>
        <w:jc w:val="both"/>
        <w:rPr>
          <w:b w:val="false"/>
          <w:b w:val="false"/>
        </w:rPr>
      </w:pPr>
      <w:r>
        <w:rPr/>
        <w:t>Standard 5:  Process, measure and market wood products.  (1814.S.5)</w:t>
      </w:r>
    </w:p>
    <w:p>
      <w:pPr>
        <w:pStyle w:val="WP9Heading3"/>
        <w:keepNext w:val="true"/>
        <w:keepLines/>
        <w:widowControl/>
        <w:spacing w:before="104" w:after="104"/>
        <w:rPr>
          <w:sz w:val="22"/>
        </w:rPr>
      </w:pPr>
      <w:r>
        <w:rPr>
          <w:sz w:val="22"/>
        </w:rPr>
        <w:t>Wood Produ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5.1</w:t>
        <w:tab/>
        <w:t>Demonstrate competency in felling, bucking and skidding selected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5.2</w:t>
        <w:tab/>
        <w:t>Scale logs and lumb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5.3</w:t>
        <w:tab/>
        <w:t>Explore and explain various marketing opportunities for forest products.</w:t>
      </w:r>
    </w:p>
    <w:p>
      <w:pPr>
        <w:pStyle w:val="WP9Heading2"/>
        <w:keepNext w:val="true"/>
        <w:keepLines/>
        <w:widowControl/>
        <w:spacing w:before="210" w:after="210"/>
        <w:jc w:val="both"/>
        <w:rPr>
          <w:b w:val="false"/>
          <w:b w:val="false"/>
        </w:rPr>
      </w:pPr>
      <w:r>
        <w:rPr/>
        <w:t>Standard 6:  Conduct laboratory investigations.  (1814.S.6)</w:t>
      </w:r>
    </w:p>
    <w:p>
      <w:pPr>
        <w:pStyle w:val="WP9Heading3"/>
        <w:keepNext w:val="true"/>
        <w:keepLines/>
        <w:widowControl/>
        <w:spacing w:before="104" w:after="104"/>
        <w:rPr>
          <w:sz w:val="22"/>
        </w:rPr>
      </w:pPr>
      <w:r>
        <w:rPr>
          <w:sz w:val="22"/>
        </w:rPr>
        <w:t>Laboratory Investig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6.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6.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6.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6.4</w:t>
        <w:tab/>
        <w:t>Use computers and other electronic technologies (e.g., computer, CBL, probe interfaces, laser discs) to collect, analyze, and/or report data, interact with simulations, and research.</w:t>
      </w:r>
    </w:p>
    <w:p>
      <w:pPr>
        <w:pStyle w:val="WP9Heading2"/>
        <w:keepNext w:val="true"/>
        <w:keepLines/>
        <w:widowControl/>
        <w:spacing w:before="210" w:after="210"/>
        <w:jc w:val="both"/>
        <w:rPr>
          <w:b w:val="false"/>
          <w:b w:val="false"/>
        </w:rPr>
      </w:pPr>
      <w:r>
        <w:rPr/>
        <w:t>Standard 7: Apply technology to real world forestry problems.  (1814.S.7)</w:t>
      </w:r>
    </w:p>
    <w:p>
      <w:pPr>
        <w:pStyle w:val="WP9Heading3"/>
        <w:keepNext w:val="true"/>
        <w:keepLines/>
        <w:widowControl/>
        <w:spacing w:before="104" w:after="104"/>
        <w:rPr>
          <w:sz w:val="22"/>
        </w:rPr>
      </w:pPr>
      <w:r>
        <w:rPr>
          <w:sz w:val="22"/>
        </w:rPr>
        <w:t>Forestry Probl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7.1</w:t>
        <w:tab/>
        <w:t>Use computers and the World Wide Web (WWW) to solve problems, locate, evaluate, and collect information from a variety of sources, develop positive attitudes toward technology,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7.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7.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4.7.4</w:t>
        <w:tab/>
        <w:t>Use cameras and/or camcorders to record activities and progress of special projects in the area of forestry.</w:t>
      </w:r>
      <w:r>
        <w:br w:type="page"/>
      </w:r>
    </w:p>
    <w:p>
      <w:pPr>
        <w:pStyle w:val="Normal"/>
        <w:keepLines/>
        <w:tabs>
          <w:tab w:val="clear" w:pos="720"/>
          <w:tab w:val="right" w:pos="9450" w:leader="none"/>
        </w:tabs>
        <w:spacing w:before="0" w:after="210"/>
        <w:jc w:val="both"/>
        <w:rPr>
          <w:b/>
          <w:b/>
          <w:sz w:val="28"/>
        </w:rPr>
      </w:pPr>
      <w:r>
        <w:rPr>
          <w:b/>
          <w:sz w:val="28"/>
        </w:rPr>
        <w:t>Forestry V</w:t>
        <w:tab/>
        <w:tab/>
        <w:t>WVEIS Code 1815</w:t>
      </w:r>
      <w:r>
        <w:fldChar w:fldCharType="begin"/>
      </w:r>
      <w:r>
        <w:rPr/>
        <w:instrText xml:space="preserve"> XE "181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provides instruction in the following areas: forestry equipment use, timber cruising systems and application of best management practices to forestry.</w:t>
      </w:r>
    </w:p>
    <w:p>
      <w:pPr>
        <w:pStyle w:val="WP9Heading2"/>
        <w:keepNext w:val="true"/>
        <w:keepLines/>
        <w:widowControl/>
        <w:spacing w:before="210" w:after="210"/>
        <w:jc w:val="both"/>
        <w:rPr/>
      </w:pPr>
      <w:r>
        <w:rPr/>
        <w:t>Standard 1:  Identify and use forestry equipment.  (1815.S.1)</w:t>
      </w:r>
    </w:p>
    <w:p>
      <w:pPr>
        <w:pStyle w:val="WP9Heading3"/>
        <w:keepNext w:val="true"/>
        <w:keepLines/>
        <w:widowControl/>
        <w:spacing w:before="104" w:after="104"/>
        <w:rPr>
          <w:sz w:val="22"/>
        </w:rPr>
      </w:pPr>
      <w:r>
        <w:rPr>
          <w:sz w:val="22"/>
        </w:rPr>
        <w:t>Forestry Equipment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1.1</w:t>
        <w:tab/>
        <w:t>Identify and use the following: tree scale stick, increment bore, drip torch, fire rake, clinometers, hand compass, soil tube, jacobs staff, staff compass, chaps, hard hat/face, shield, pulaski, tree marking gun, wedge prism, stereoscope, log rule, data recorder, plastic flagging, chainsaw, ear protection, dot grid, and a dibble or tree planter.</w:t>
      </w:r>
    </w:p>
    <w:p>
      <w:pPr>
        <w:pStyle w:val="WP9Heading2"/>
        <w:keepNext w:val="true"/>
        <w:keepLines/>
        <w:widowControl/>
        <w:spacing w:before="210" w:after="210"/>
        <w:jc w:val="both"/>
        <w:rPr>
          <w:b w:val="false"/>
          <w:b w:val="false"/>
        </w:rPr>
      </w:pPr>
      <w:r>
        <w:rPr/>
        <w:t>Standard 2:  Conduct a timber cruise.  (1815.S.2)</w:t>
      </w:r>
    </w:p>
    <w:p>
      <w:pPr>
        <w:pStyle w:val="WP9Heading3"/>
        <w:keepNext w:val="true"/>
        <w:keepLines/>
        <w:widowControl/>
        <w:spacing w:before="104" w:after="104"/>
        <w:rPr>
          <w:sz w:val="22"/>
        </w:rPr>
      </w:pPr>
      <w:r>
        <w:rPr>
          <w:sz w:val="22"/>
        </w:rPr>
        <w:t>Timber Cruis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2.1</w:t>
        <w:tab/>
        <w:t>Mark boundaries and corners of tra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2.2</w:t>
        <w:tab/>
        <w:t>Use compass to direct cruising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2.3</w:t>
        <w:tab/>
        <w:t>Measure distance between plot center (by pac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2.4</w:t>
        <w:tab/>
        <w:t>Record trees using tally sheet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2.5</w:t>
        <w:tab/>
        <w:t>Use wedge prism (BAF 10 or BAF 20).</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2.6</w:t>
        <w:tab/>
        <w:t>Calculate board foot volumes using double log scale.</w:t>
      </w:r>
    </w:p>
    <w:p>
      <w:pPr>
        <w:pStyle w:val="WP9Heading2"/>
        <w:keepNext w:val="true"/>
        <w:keepLines/>
        <w:widowControl/>
        <w:spacing w:before="210" w:after="210"/>
        <w:jc w:val="both"/>
        <w:rPr>
          <w:b w:val="false"/>
          <w:b w:val="false"/>
        </w:rPr>
      </w:pPr>
      <w:r>
        <w:rPr/>
        <w:t>Standard 3:  Apply best management practices in a forestry setting.  (1815.S.3)</w:t>
      </w:r>
    </w:p>
    <w:p>
      <w:pPr>
        <w:pStyle w:val="WP9Heading3"/>
        <w:keepNext w:val="true"/>
        <w:keepLines/>
        <w:widowControl/>
        <w:spacing w:before="104" w:after="104"/>
        <w:rPr>
          <w:sz w:val="22"/>
        </w:rPr>
      </w:pPr>
      <w:r>
        <w:rPr>
          <w:sz w:val="22"/>
        </w:rPr>
        <w:t>Forestry Set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1</w:t>
        <w:tab/>
        <w:t>Lay out roads in compliance with West Virginia forest stand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2</w:t>
        <w:tab/>
        <w:t>Describe maintenance procedures for drainage systems (culverts, ditches, etc.) in controlling soil eros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3</w:t>
        <w:tab/>
        <w:t>Understand the importance of installing culverts, water breaks and “woods” brid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4</w:t>
        <w:tab/>
        <w:t>Design skid ro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5</w:t>
        <w:tab/>
        <w:t>Demonstrate competency in felling, bucking and skidding selected tre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6</w:t>
        <w:tab/>
        <w:t>Scale logs and lumb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7</w:t>
        <w:tab/>
        <w:t>Monitor water qua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3.8</w:t>
        <w:tab/>
        <w:t>Reseed skid trails and log landings.</w:t>
      </w:r>
    </w:p>
    <w:p>
      <w:pPr>
        <w:pStyle w:val="WP9Heading2"/>
        <w:keepNext w:val="true"/>
        <w:keepLines/>
        <w:widowControl/>
        <w:spacing w:before="210" w:after="210"/>
        <w:jc w:val="both"/>
        <w:rPr>
          <w:b w:val="false"/>
          <w:b w:val="false"/>
        </w:rPr>
      </w:pPr>
      <w:r>
        <w:rPr/>
        <w:t>Standard 4:  Conduct safe laboratory investigations.  (1815.S.4)</w:t>
      </w:r>
    </w:p>
    <w:p>
      <w:pPr>
        <w:pStyle w:val="WP9Heading3"/>
        <w:keepNext w:val="true"/>
        <w:keepLines/>
        <w:widowControl/>
        <w:spacing w:before="104" w:after="104"/>
        <w:rPr>
          <w:sz w:val="22"/>
        </w:rPr>
      </w:pPr>
      <w:r>
        <w:rPr>
          <w:sz w:val="22"/>
        </w:rPr>
        <w:t>Laboratory Investig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4.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4.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4.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4.4</w:t>
        <w:tab/>
        <w:t>Use computers and other electronic technologies (e.g., computer, CBL, probe interfaces, laser discs) to collect, analyze, and/or report data, interact with simulations, and research.</w:t>
      </w:r>
    </w:p>
    <w:p>
      <w:pPr>
        <w:pStyle w:val="WP9Heading2"/>
        <w:keepNext w:val="true"/>
        <w:keepLines/>
        <w:widowControl/>
        <w:spacing w:before="210" w:after="210"/>
        <w:jc w:val="both"/>
        <w:rPr>
          <w:b w:val="false"/>
          <w:b w:val="false"/>
        </w:rPr>
      </w:pPr>
      <w:r>
        <w:rPr/>
        <w:t>Standard 5: Apply technology to forestry industry.  (1815.S.5)</w:t>
      </w:r>
    </w:p>
    <w:p>
      <w:pPr>
        <w:pStyle w:val="WP9Heading3"/>
        <w:keepNext w:val="true"/>
        <w:keepLines/>
        <w:widowControl/>
        <w:spacing w:before="104" w:after="104"/>
        <w:rPr>
          <w:sz w:val="22"/>
        </w:rPr>
      </w:pPr>
      <w:r>
        <w:rPr>
          <w:sz w:val="22"/>
        </w:rPr>
        <w:t>Forestry Indust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5.1</w:t>
        <w:tab/>
        <w:t xml:space="preserve">Use computers and the World Wide Web (WWW) to solve problems related to forestry, locate, evaluate, and collect information related to forestry, develop positive attitudes </w:t>
        <w:tab/>
        <w:t>toward technology,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5.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5.3</w:t>
        <w:tab/>
        <w:t>Use TV/satellite, VCR and Laser discs/DVD to retrieve information to complete classroom assignments related to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5.4</w:t>
        <w:tab/>
        <w:t>Use cameras and/or camcorders to record activities and progress of special projects in the area of forestry.</w:t>
      </w:r>
    </w:p>
    <w:p>
      <w:pPr>
        <w:pStyle w:val="WP9Heading2"/>
        <w:keepNext w:val="true"/>
        <w:keepLines/>
        <w:widowControl/>
        <w:spacing w:before="210" w:after="210"/>
        <w:jc w:val="both"/>
        <w:rPr>
          <w:b w:val="false"/>
          <w:b w:val="false"/>
        </w:rPr>
      </w:pPr>
      <w:r>
        <w:rPr/>
        <w:t>Standard 6:  Demonstrate process/workplace skills used in forestry.  (1815.S.6)</w:t>
      </w:r>
    </w:p>
    <w:p>
      <w:pPr>
        <w:pStyle w:val="WP9Heading3"/>
        <w:keepNext w:val="true"/>
        <w:keepLines/>
        <w:widowControl/>
        <w:spacing w:before="104" w:after="104"/>
        <w:rPr>
          <w:sz w:val="22"/>
        </w:rPr>
      </w:pPr>
      <w:r>
        <w:rPr>
          <w:sz w:val="22"/>
        </w:rPr>
        <w:t>Process/Workplace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2</w:t>
        <w:tab/>
        <w:t>Explore careers available in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3</w:t>
        <w:tab/>
        <w:t>Use a variety of sources to investigate the educational requirements of various careers in fore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5.6.8</w:t>
        <w:tab/>
        <w:t>Participate as a team member to complete a variety of assignments.</w:t>
      </w:r>
      <w:r>
        <w:br w:type="page"/>
      </w:r>
    </w:p>
    <w:p>
      <w:pPr>
        <w:pStyle w:val="Normal"/>
        <w:keepLines/>
        <w:tabs>
          <w:tab w:val="clear" w:pos="720"/>
          <w:tab w:val="right" w:pos="9450" w:leader="none"/>
        </w:tabs>
        <w:spacing w:before="0" w:after="210"/>
        <w:jc w:val="both"/>
        <w:rPr>
          <w:b/>
          <w:b/>
          <w:sz w:val="28"/>
        </w:rPr>
      </w:pPr>
      <w:r>
        <w:rPr>
          <w:b/>
          <w:sz w:val="28"/>
        </w:rPr>
        <w:t>Outdoor Recreation</w:t>
        <w:tab/>
        <w:tab/>
        <w:t>WVEIS Code 1816</w:t>
      </w:r>
      <w:r>
        <w:fldChar w:fldCharType="begin"/>
      </w:r>
      <w:r>
        <w:rPr/>
        <w:instrText xml:space="preserve"> XE "1816"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area of study is designed to provide students with knowledge and skills in outdoor recreation that will be useful in various occupations in the field.  Major emphasis will be on careers, public relations and teamwork.</w:t>
      </w:r>
    </w:p>
    <w:p>
      <w:pPr>
        <w:pStyle w:val="WP9Heading2"/>
        <w:keepNext w:val="true"/>
        <w:keepLines/>
        <w:widowControl/>
        <w:spacing w:before="210" w:after="210"/>
        <w:jc w:val="both"/>
        <w:rPr/>
      </w:pPr>
      <w:r>
        <w:rPr/>
        <w:t>Standard 1:  Research career development in outdoor recreation.  (1816.S.1)</w:t>
      </w:r>
    </w:p>
    <w:p>
      <w:pPr>
        <w:pStyle w:val="WP9Heading3"/>
        <w:keepNext w:val="true"/>
        <w:keepLines/>
        <w:widowControl/>
        <w:spacing w:before="104" w:after="104"/>
        <w:rPr>
          <w:sz w:val="22"/>
        </w:rPr>
      </w:pPr>
      <w:r>
        <w:rPr>
          <w:sz w:val="22"/>
        </w:rPr>
        <w:t>Outdoor Recre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 .1.1</w:t>
        <w:tab/>
        <w:t>Identify regional career opportunities in outdoor recreation including, park ranger, recreation manager, instructor, conservation officer, first aid/safety expert, entertainment manager, business manager, outdoor guide, youth camp operator, campground owner, riding stable owner and lifeguar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1.2</w:t>
        <w:tab/>
        <w:t>Profile outdoor recreation speciali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1.3</w:t>
        <w:tab/>
        <w:t>Develop teamwork skills and activ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1.4</w:t>
        <w:tab/>
        <w:t>Develop public relation skills.</w:t>
      </w:r>
    </w:p>
    <w:p>
      <w:pPr>
        <w:pStyle w:val="WP9Heading2"/>
        <w:keepNext w:val="true"/>
        <w:keepLines/>
        <w:widowControl/>
        <w:spacing w:before="210" w:after="210"/>
        <w:jc w:val="both"/>
        <w:rPr>
          <w:b w:val="false"/>
          <w:b w:val="false"/>
        </w:rPr>
      </w:pPr>
      <w:r>
        <w:rPr/>
        <w:t>Standard 2:  Participate in outdoor safety activities.  (1816.S.2)</w:t>
      </w:r>
    </w:p>
    <w:p>
      <w:pPr>
        <w:pStyle w:val="WP9Heading3"/>
        <w:keepNext w:val="true"/>
        <w:keepLines/>
        <w:widowControl/>
        <w:spacing w:before="104" w:after="104"/>
        <w:rPr>
          <w:sz w:val="22"/>
        </w:rPr>
      </w:pPr>
      <w:r>
        <w:rPr>
          <w:sz w:val="22"/>
        </w:rPr>
        <w:t>Outdoor Safety Activ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2.1</w:t>
        <w:tab/>
        <w:t>Obtain Red Cross first aid certific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2.2</w:t>
        <w:tab/>
        <w:t>Obtain Red Cross adult CPR certific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2.3</w:t>
        <w:tab/>
        <w:t>Identify potential outdoor safety haz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2.4</w:t>
        <w:tab/>
        <w:t>Identify poisonous pl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2.5</w:t>
        <w:tab/>
        <w:t>Identify poisonous inse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2.6</w:t>
        <w:tab/>
        <w:t>Identify poisonous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2.7</w:t>
        <w:tab/>
        <w:t>Identify safety inspection procedures for outdoor recreation equipment.</w:t>
      </w:r>
    </w:p>
    <w:p>
      <w:pPr>
        <w:pStyle w:val="WP9Heading2"/>
        <w:keepNext w:val="true"/>
        <w:keepLines/>
        <w:widowControl/>
        <w:spacing w:before="210" w:after="210"/>
        <w:jc w:val="both"/>
        <w:rPr>
          <w:b w:val="false"/>
          <w:b w:val="false"/>
        </w:rPr>
      </w:pPr>
      <w:r>
        <w:rPr/>
        <w:t>Standard 3:  Identify natural resource and recreation areas.  (1816.S.3)</w:t>
      </w:r>
    </w:p>
    <w:p>
      <w:pPr>
        <w:pStyle w:val="WP9Heading3"/>
        <w:keepNext w:val="true"/>
        <w:keepLines/>
        <w:widowControl/>
        <w:spacing w:before="104" w:after="104"/>
        <w:rPr>
          <w:sz w:val="22"/>
        </w:rPr>
      </w:pPr>
      <w:r>
        <w:rPr>
          <w:sz w:val="22"/>
        </w:rPr>
        <w:t>Natural Resource and Recreation Area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3.1</w:t>
        <w:tab/>
        <w:t>Describe geological form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3.2</w:t>
        <w:tab/>
        <w:t>Recognize services required for recreation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3.3</w:t>
        <w:tab/>
        <w:t>Recognize facilities required for recreational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3.4</w:t>
        <w:tab/>
        <w:t>Identify endangered species of plants and anim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3.5</w:t>
        <w:tab/>
        <w:t>Identify wetlands and riparian zo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3.6</w:t>
        <w:tab/>
        <w:t>Describe local, state and federal laws related to recreational enterprises.</w:t>
      </w:r>
    </w:p>
    <w:p>
      <w:pPr>
        <w:pStyle w:val="WP9Heading2"/>
        <w:keepNext w:val="true"/>
        <w:keepLines/>
        <w:widowControl/>
        <w:spacing w:before="210" w:after="210"/>
        <w:jc w:val="both"/>
        <w:rPr>
          <w:b w:val="false"/>
          <w:b w:val="false"/>
        </w:rPr>
      </w:pPr>
      <w:r>
        <w:rPr/>
        <w:t>Standard 4:  Recognize business opportunities and promotions in outdoor recreation.  (1816.S.4)</w:t>
      </w:r>
    </w:p>
    <w:p>
      <w:pPr>
        <w:pStyle w:val="WP9Heading3"/>
        <w:keepNext w:val="true"/>
        <w:keepLines/>
        <w:widowControl/>
        <w:spacing w:before="104" w:after="104"/>
        <w:rPr>
          <w:sz w:val="22"/>
        </w:rPr>
      </w:pPr>
      <w:r>
        <w:rPr>
          <w:sz w:val="22"/>
        </w:rPr>
        <w:t>Business Opportunities and Promo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4.1</w:t>
        <w:tab/>
        <w:t>Recognize income potential from various types of recreational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4.2</w:t>
        <w:tab/>
        <w:t>Identify business procedures required of recreational enterpri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4.3</w:t>
        <w:tab/>
        <w:t>Design advertising media to promote a recreational area effectively.</w:t>
      </w:r>
    </w:p>
    <w:p>
      <w:pPr>
        <w:pStyle w:val="WP9Heading2"/>
        <w:keepNext w:val="true"/>
        <w:keepLines/>
        <w:widowControl/>
        <w:spacing w:before="210" w:after="210"/>
        <w:jc w:val="both"/>
        <w:rPr>
          <w:b w:val="false"/>
          <w:b w:val="false"/>
        </w:rPr>
      </w:pPr>
      <w:r>
        <w:rPr/>
        <w:t>Standard 5:  Safely conduct laboratory investigations.  (1816.S.5)</w:t>
      </w:r>
    </w:p>
    <w:p>
      <w:pPr>
        <w:pStyle w:val="WP9Heading3"/>
        <w:keepNext w:val="true"/>
        <w:keepLines/>
        <w:widowControl/>
        <w:spacing w:before="104" w:after="104"/>
        <w:rPr>
          <w:sz w:val="22"/>
        </w:rPr>
      </w:pPr>
      <w:r>
        <w:rPr>
          <w:sz w:val="22"/>
        </w:rPr>
        <w:t>Laboratory Investig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5.1</w:t>
        <w:tab/>
        <w:t>Engage in active inquiries, investigations, and hands-on activities a minimum of 50 percent of the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5.2</w:t>
        <w:tab/>
        <w:t>Conduct explorations in a variety of environments (e.g., laboratories, libraries, parks, and other outdoor lo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5.3</w:t>
        <w:tab/>
        <w:t>Properly and safely manipulate equipment, materials, chemicals, organisms, and mod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5.4</w:t>
        <w:tab/>
        <w:t>Use computers and other electronic technologies (e.g., computer, CBL, probe interfaces, laser discs) to collect, analyze, and/or report data, interact with simulations, and research.</w:t>
      </w:r>
    </w:p>
    <w:p>
      <w:pPr>
        <w:pStyle w:val="WP9Heading2"/>
        <w:keepNext w:val="true"/>
        <w:keepLines/>
        <w:widowControl/>
        <w:spacing w:before="210" w:after="210"/>
        <w:jc w:val="both"/>
        <w:rPr>
          <w:b w:val="false"/>
          <w:b w:val="false"/>
        </w:rPr>
      </w:pPr>
      <w:r>
        <w:rPr/>
        <w:t>Standard 6:  Apply technology to real world problems.  (1816.S.6)</w:t>
      </w:r>
    </w:p>
    <w:p>
      <w:pPr>
        <w:pStyle w:val="WP9Heading3"/>
        <w:keepNext w:val="true"/>
        <w:keepLines/>
        <w:widowControl/>
        <w:spacing w:before="104" w:after="104"/>
        <w:rPr>
          <w:sz w:val="22"/>
        </w:rPr>
      </w:pPr>
      <w:r>
        <w:rPr>
          <w:sz w:val="22"/>
        </w:rPr>
        <w:t>Real World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6.1</w:t>
        <w:tab/>
        <w:t>Use computers and the World Wide Web (WWW) to solve problems related programs in outdoor recreation, locate, evaluate, and collect information from a variety of sources related to outdoor recreation, develop positive attitudes toward technology, support lifelong learning, collaboration, personal pursuits, and productiv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6.2</w:t>
        <w:tab/>
        <w:t>Demonstrate skills in word processing and the use of databases, spreadsheets, graphics and telecommun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6.3</w:t>
        <w:tab/>
        <w:t>Use cameras and/or camcorders to record activities and progress of special projects in the area of outdoor recreation.</w:t>
      </w:r>
    </w:p>
    <w:p>
      <w:pPr>
        <w:pStyle w:val="WP9Heading2"/>
        <w:keepNext w:val="true"/>
        <w:keepLines/>
        <w:widowControl/>
        <w:spacing w:before="210" w:after="210"/>
        <w:jc w:val="both"/>
        <w:rPr>
          <w:b w:val="false"/>
          <w:b w:val="false"/>
        </w:rPr>
      </w:pPr>
      <w:r>
        <w:rPr/>
        <w:t>Standard 7:  Demonstrate process/work place skills used in outdoor recreation.  (1816.S.7)</w:t>
      </w:r>
    </w:p>
    <w:p>
      <w:pPr>
        <w:pStyle w:val="WP9Heading3"/>
        <w:keepNext w:val="true"/>
        <w:keepLines/>
        <w:widowControl/>
        <w:spacing w:before="104" w:after="104"/>
        <w:rPr>
          <w:sz w:val="22"/>
        </w:rPr>
      </w:pPr>
      <w:r>
        <w:rPr>
          <w:sz w:val="22"/>
        </w:rPr>
        <w:t>Process/Work Place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1</w:t>
        <w:tab/>
        <w:t>Use computers and other electronic technologies to access, gather, store, retrieve, organize, analyze, and report dat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2</w:t>
        <w:tab/>
        <w:t>Explore careers available in outdoor recre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3</w:t>
        <w:tab/>
        <w:t>Use a variety of sources to investigate the educational requirements of various careers in biotechnology and related scien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4</w:t>
        <w:tab/>
        <w:t>Analyze problems, state causes and effects, and plan, organize, and implement a solution to the problem or a concept to improve the situation or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5</w:t>
        <w:tab/>
        <w:t>Demonstrate correct language usage in all oral and written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6</w:t>
        <w:tab/>
        <w:t>Perform effectively in both leadership and non-leadership ro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7</w:t>
        <w:tab/>
        <w:t>Evaluate information for reliability, completeness, and applicability to various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6.7.8</w:t>
        <w:tab/>
        <w:t>Participate as a team member to complete a variety of assignments.</w:t>
      </w:r>
      <w:r>
        <w:br w:type="page"/>
      </w:r>
    </w:p>
    <w:p>
      <w:pPr>
        <w:pStyle w:val="Normal"/>
        <w:keepLines/>
        <w:tabs>
          <w:tab w:val="clear" w:pos="720"/>
          <w:tab w:val="right" w:pos="9450" w:leader="none"/>
        </w:tabs>
        <w:spacing w:before="0" w:after="210"/>
        <w:jc w:val="both"/>
        <w:rPr>
          <w:b/>
          <w:b/>
          <w:sz w:val="28"/>
        </w:rPr>
      </w:pPr>
      <w:r>
        <w:rPr>
          <w:b/>
          <w:sz w:val="28"/>
        </w:rPr>
        <w:t>Wildlife Management</w:t>
        <w:tab/>
        <w:tab/>
        <w:t>WVEIS Code 1817</w:t>
      </w:r>
      <w:r>
        <w:fldChar w:fldCharType="begin"/>
      </w:r>
      <w:r>
        <w:rPr/>
        <w:instrText xml:space="preserve"> XE "1817"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provides instruction and training in leadership, history of fish and wildlife, wildlife management concepts, water and water quality, habitat management, life history and wildlife values as a natural resource.</w:t>
      </w:r>
    </w:p>
    <w:p>
      <w:pPr>
        <w:pStyle w:val="WP9Heading2"/>
        <w:keepNext w:val="true"/>
        <w:keepLines/>
        <w:widowControl/>
        <w:spacing w:before="210" w:after="210"/>
        <w:jc w:val="both"/>
        <w:rPr/>
      </w:pPr>
      <w:r>
        <w:rPr/>
        <w:t>Standard 1:  Study the history of wildlife management.  (1817.S.1)</w:t>
      </w:r>
    </w:p>
    <w:p>
      <w:pPr>
        <w:pStyle w:val="WP9Heading3"/>
        <w:keepNext w:val="true"/>
        <w:keepLines/>
        <w:widowControl/>
        <w:spacing w:before="104" w:after="104"/>
        <w:rPr>
          <w:sz w:val="22"/>
        </w:rPr>
      </w:pPr>
      <w:r>
        <w:rPr>
          <w:sz w:val="22"/>
        </w:rPr>
        <w:t>History of Wildlife Manag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1.1</w:t>
        <w:tab/>
        <w:t>Define and describe wildlife trends and their impact on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1.2</w:t>
        <w:tab/>
        <w:t>Identify wildlife legalities and ethic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1.3</w:t>
        <w:tab/>
        <w:t>Define natural resources conservation.</w:t>
      </w:r>
    </w:p>
    <w:p>
      <w:pPr>
        <w:pStyle w:val="WP9Heading2"/>
        <w:keepNext w:val="true"/>
        <w:keepLines/>
        <w:widowControl/>
        <w:spacing w:before="210" w:after="210"/>
        <w:jc w:val="both"/>
        <w:rPr>
          <w:b w:val="false"/>
          <w:b w:val="false"/>
        </w:rPr>
      </w:pPr>
      <w:r>
        <w:rPr/>
        <w:t>Standard 2:  Describe the concepts of wildlife management.  (1817.S.2)</w:t>
      </w:r>
    </w:p>
    <w:p>
      <w:pPr>
        <w:pStyle w:val="WP9Heading3"/>
        <w:keepNext w:val="true"/>
        <w:keepLines/>
        <w:widowControl/>
        <w:spacing w:before="104" w:after="104"/>
        <w:rPr>
          <w:sz w:val="22"/>
        </w:rPr>
      </w:pPr>
      <w:r>
        <w:rPr>
          <w:sz w:val="22"/>
        </w:rPr>
        <w:t>Concepts of Wildlife Manag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2.1</w:t>
        <w:tab/>
        <w:t>Define succession stages related to wildlife manag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2.2</w:t>
        <w:tab/>
        <w:t>Describe carrying capacity as related to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2.3</w:t>
        <w:tab/>
        <w:t>Define horizontal and vertical structu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2.4</w:t>
        <w:tab/>
        <w:t>Explain ecological principles and their application to wildlife management.</w:t>
      </w:r>
    </w:p>
    <w:p>
      <w:pPr>
        <w:pStyle w:val="WP9Heading2"/>
        <w:keepNext w:val="true"/>
        <w:keepLines/>
        <w:widowControl/>
        <w:spacing w:before="210" w:after="210"/>
        <w:jc w:val="both"/>
        <w:rPr>
          <w:b w:val="false"/>
          <w:b w:val="false"/>
        </w:rPr>
      </w:pPr>
      <w:r>
        <w:rPr/>
        <w:t>Standard 3:  Determine wildlife habitat management practices.  (1817.S.3)</w:t>
      </w:r>
    </w:p>
    <w:p>
      <w:pPr>
        <w:pStyle w:val="WP9Heading3"/>
        <w:keepNext w:val="true"/>
        <w:keepLines/>
        <w:widowControl/>
        <w:spacing w:before="104" w:after="104"/>
        <w:rPr>
          <w:sz w:val="22"/>
        </w:rPr>
      </w:pPr>
      <w:r>
        <w:rPr>
          <w:sz w:val="22"/>
        </w:rPr>
        <w:t>Wildlife Habitat Management Pract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3.1</w:t>
        <w:tab/>
        <w:t>Explain ecological principles applied to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3.2</w:t>
        <w:tab/>
        <w:t>Design a wildlife management pl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3.3</w:t>
        <w:tab/>
        <w:t>Identify forest management practices for improving habit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3.4</w:t>
        <w:tab/>
        <w:t>Identify agricultural management practices for improvement of habit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3.5</w:t>
        <w:tab/>
        <w:t>Define and describe wetlands and their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3.6</w:t>
        <w:tab/>
        <w:t>Identify government assistance available for habitat improv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3.7</w:t>
        <w:tab/>
        <w:t>Construct and erect wildlife feeders/nest boxes.</w:t>
      </w:r>
    </w:p>
    <w:p>
      <w:pPr>
        <w:pStyle w:val="WP9Heading2"/>
        <w:keepNext w:val="true"/>
        <w:keepLines/>
        <w:widowControl/>
        <w:spacing w:before="210" w:after="210"/>
        <w:jc w:val="both"/>
        <w:rPr>
          <w:b w:val="false"/>
          <w:b w:val="false"/>
        </w:rPr>
      </w:pPr>
      <w:r>
        <w:rPr/>
        <w:t>Standard 4:  Use technology to identify animal life histories.  (1817.S.4)</w:t>
      </w:r>
    </w:p>
    <w:p>
      <w:pPr>
        <w:pStyle w:val="WP9Heading3"/>
        <w:keepNext w:val="true"/>
        <w:keepLines/>
        <w:widowControl/>
        <w:spacing w:before="104" w:after="104"/>
        <w:rPr>
          <w:sz w:val="22"/>
        </w:rPr>
      </w:pPr>
      <w:r>
        <w:rPr>
          <w:sz w:val="22"/>
        </w:rPr>
        <w:t>Animal Life Histor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4.1</w:t>
        <w:tab/>
        <w:t>Identify life cycles of wildlife spe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4.2</w:t>
        <w:tab/>
        <w:t>Describe interrelationship of wildlife spec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4.3</w:t>
        <w:tab/>
        <w:t>Identify common relationships between humans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4.4</w:t>
        <w:tab/>
        <w:t>Search the Internet to secure wildlife information.</w:t>
      </w:r>
    </w:p>
    <w:p>
      <w:pPr>
        <w:pStyle w:val="WP9Heading2"/>
        <w:keepNext w:val="true"/>
        <w:keepLines/>
        <w:widowControl/>
        <w:spacing w:before="210" w:after="210"/>
        <w:jc w:val="both"/>
        <w:rPr>
          <w:b w:val="false"/>
          <w:b w:val="false"/>
        </w:rPr>
      </w:pPr>
      <w:r>
        <w:rPr/>
        <w:t>Standard 5:  Determine water and water quality relationships for conservation.  (1817.S.5)</w:t>
      </w:r>
    </w:p>
    <w:p>
      <w:pPr>
        <w:pStyle w:val="WP9Heading3"/>
        <w:keepNext w:val="true"/>
        <w:keepLines/>
        <w:widowControl/>
        <w:spacing w:before="104" w:after="104"/>
        <w:rPr>
          <w:sz w:val="22"/>
        </w:rPr>
      </w:pPr>
      <w:r>
        <w:rPr>
          <w:sz w:val="22"/>
        </w:rPr>
        <w:t>Water Quality Relationship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5.1</w:t>
        <w:tab/>
        <w:t>Identify sources of water and water pollut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5.2</w:t>
        <w:tab/>
        <w:t>Explain the effects to water pollution on the eco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5.3</w:t>
        <w:tab/>
        <w:t>Identify point and non-point source pollution and describe possible contr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5.4</w:t>
        <w:tab/>
        <w:t>Describe wetlands, their use, importance and preserv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5.5</w:t>
        <w:tab/>
        <w:t>Explain methods of protecting water sources.</w:t>
      </w:r>
    </w:p>
    <w:p>
      <w:pPr>
        <w:pStyle w:val="WP9Heading2"/>
        <w:keepNext w:val="true"/>
        <w:keepLines/>
        <w:widowControl/>
        <w:spacing w:before="210" w:after="210"/>
        <w:jc w:val="both"/>
        <w:rPr>
          <w:b w:val="false"/>
          <w:b w:val="false"/>
        </w:rPr>
      </w:pPr>
      <w:r>
        <w:rPr/>
        <w:t>Standard 6:  Describe wildlife values as a resource to society.  (1817.S.6)</w:t>
      </w:r>
    </w:p>
    <w:p>
      <w:pPr>
        <w:pStyle w:val="WP9Heading3"/>
        <w:keepNext w:val="true"/>
        <w:keepLines/>
        <w:widowControl/>
        <w:spacing w:before="104" w:after="104"/>
        <w:rPr>
          <w:sz w:val="22"/>
        </w:rPr>
      </w:pPr>
      <w:r>
        <w:rPr>
          <w:sz w:val="22"/>
        </w:rPr>
        <w:t>Wildlife Val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6.1</w:t>
        <w:tab/>
        <w:t>Identify commercial value of fish and wildlife resources and economic benefit to peop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6.2</w:t>
        <w:tab/>
        <w:t>Define recreational values of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6.3</w:t>
        <w:tab/>
        <w:t>Describe social values of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6.4</w:t>
        <w:tab/>
        <w:t>Identify esthetic values of fish and wildlife resour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6.5</w:t>
        <w:tab/>
        <w:t>Describe scientific and educational values of fish and wildlif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17.6.6</w:t>
        <w:tab/>
        <w:t>Evaluate negative impact of wild animals on humans.</w:t>
      </w:r>
      <w:r>
        <w:br w:type="page"/>
      </w:r>
    </w:p>
    <w:p>
      <w:pPr>
        <w:pStyle w:val="Normal"/>
        <w:keepLines/>
        <w:tabs>
          <w:tab w:val="clear" w:pos="720"/>
          <w:tab w:val="right" w:pos="9450" w:leader="none"/>
        </w:tabs>
        <w:spacing w:before="0" w:after="210"/>
        <w:jc w:val="both"/>
        <w:rPr>
          <w:b/>
          <w:b/>
          <w:sz w:val="28"/>
        </w:rPr>
      </w:pPr>
      <w:r>
        <w:rPr>
          <w:b/>
          <w:sz w:val="28"/>
        </w:rPr>
        <w:t>Concrete Finishing</w:t>
        <w:tab/>
        <w:tab/>
        <w:t>WVEIS Code 1821</w:t>
      </w:r>
      <w:r>
        <w:fldChar w:fldCharType="begin"/>
      </w:r>
      <w:r>
        <w:rPr/>
        <w:instrText xml:space="preserve"> XE "182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apply the concepts, applications, and techniques necessary for various phases of concrete construction.</w:t>
      </w:r>
    </w:p>
    <w:p>
      <w:pPr>
        <w:pStyle w:val="WP9Heading2"/>
        <w:keepNext w:val="true"/>
        <w:keepLines/>
        <w:widowControl/>
        <w:spacing w:before="210" w:after="210"/>
        <w:jc w:val="both"/>
        <w:rPr/>
      </w:pPr>
      <w:r>
        <w:rPr/>
        <w:t>Standard 1:  Understand concrete construction and finishing concepts.  (1821.S.1)</w:t>
      </w:r>
    </w:p>
    <w:p>
      <w:pPr>
        <w:pStyle w:val="WP9Heading3"/>
        <w:keepNext w:val="true"/>
        <w:keepLines/>
        <w:widowControl/>
        <w:spacing w:before="104" w:after="104"/>
        <w:rPr>
          <w:sz w:val="22"/>
        </w:rPr>
      </w:pPr>
      <w:r>
        <w:rPr>
          <w:sz w:val="22"/>
        </w:rPr>
        <w:t>Concrete Finish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1.1</w:t>
        <w:tab/>
        <w:t>Define terms associated with concrete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1.2</w:t>
        <w:tab/>
        <w:t>Identify the composition and characteristics of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1.3</w:t>
        <w:tab/>
        <w:t>Identify the uses of concrete as a building mater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1.4</w:t>
        <w:tab/>
        <w:t>Identify the effect of craftsmanship on finished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1.5</w:t>
        <w:tab/>
        <w:t>Explain the concrete construc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1.6</w:t>
        <w:tab/>
        <w:t>Identify site operation work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1.7</w:t>
        <w:tab/>
        <w:t>Explain the career potentials in concrete construction and finishing.</w:t>
      </w:r>
    </w:p>
    <w:p>
      <w:pPr>
        <w:pStyle w:val="WP9Heading2"/>
        <w:keepNext w:val="true"/>
        <w:keepLines/>
        <w:widowControl/>
        <w:spacing w:before="210" w:after="210"/>
        <w:jc w:val="both"/>
        <w:rPr>
          <w:b w:val="false"/>
          <w:b w:val="false"/>
        </w:rPr>
      </w:pPr>
      <w:r>
        <w:rPr/>
        <w:t>Standard 2:  Understand and apply safety used in concrete construction.   (1821.S.2)</w:t>
      </w:r>
    </w:p>
    <w:p>
      <w:pPr>
        <w:pStyle w:val="WP9Heading3"/>
        <w:keepNext w:val="true"/>
        <w:keepLines/>
        <w:widowControl/>
        <w:spacing w:before="104" w:after="104"/>
        <w:rPr>
          <w:sz w:val="22"/>
        </w:rPr>
      </w:pPr>
      <w:r>
        <w:rPr>
          <w:sz w:val="22"/>
        </w:rPr>
        <w:t>Concrete Construc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2.1</w:t>
        <w:tab/>
        <w:t>Describe and wear different types of safety gear for the work si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2.2</w:t>
        <w:tab/>
        <w:t>State the guidelines for dressing appropriately for concrete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2.3</w:t>
        <w:tab/>
        <w:t>Describe how to safely handle concrete when forming, placing, curing, and finis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2.4</w:t>
        <w:tab/>
        <w:t>Describe safety precautions to follow when working in extreme heat and col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2.5</w:t>
        <w:tab/>
        <w:t>Describe safety precautions to follow when working with hazardous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2.6</w:t>
        <w:tab/>
        <w:t>Describe proper procedures for handling and maintaining concrete construction tools safely.</w:t>
      </w:r>
    </w:p>
    <w:p>
      <w:pPr>
        <w:pStyle w:val="WP9Heading2"/>
        <w:keepNext w:val="true"/>
        <w:keepLines/>
        <w:widowControl/>
        <w:spacing w:before="210" w:after="210"/>
        <w:jc w:val="both"/>
        <w:rPr>
          <w:b w:val="false"/>
          <w:b w:val="false"/>
        </w:rPr>
      </w:pPr>
      <w:r>
        <w:rPr/>
        <w:t>Standard 3:  Analyze the properties of concrete.  (1821.S.3)</w:t>
      </w:r>
    </w:p>
    <w:p>
      <w:pPr>
        <w:pStyle w:val="WP9Heading3"/>
        <w:keepNext w:val="true"/>
        <w:keepLines/>
        <w:widowControl/>
        <w:spacing w:before="104" w:after="104"/>
        <w:rPr>
          <w:sz w:val="22"/>
        </w:rPr>
      </w:pPr>
      <w:r>
        <w:rPr>
          <w:sz w:val="22"/>
        </w:rPr>
        <w:t>Properties of Concre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3.1</w:t>
        <w:tab/>
        <w:t>Describe the properties of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3.2</w:t>
        <w:tab/>
        <w:t>Explain how the properties of concrete are used in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3.3</w:t>
        <w:tab/>
        <w:t>Determine how the ingredients of concrete influence mix, placement, finishing, durability, and perform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3.4</w:t>
        <w:tab/>
        <w:t>Describe quality-control tests on concrete ingredients, fresh concrete, and hardened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3.5</w:t>
        <w:tab/>
        <w:t>Mix a test batch of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3.6</w:t>
        <w:tab/>
        <w:t>Perform a slump test.</w:t>
      </w:r>
    </w:p>
    <w:p>
      <w:pPr>
        <w:pStyle w:val="WP9Heading2"/>
        <w:keepNext w:val="true"/>
        <w:keepLines/>
        <w:widowControl/>
        <w:spacing w:before="210" w:after="210"/>
        <w:jc w:val="both"/>
        <w:rPr>
          <w:b w:val="false"/>
          <w:b w:val="false"/>
        </w:rPr>
      </w:pPr>
      <w:r>
        <w:rPr/>
        <w:t>Standard 4:  Identify tools and equipment used in concrete construction.  (1821.S.4)</w:t>
      </w:r>
    </w:p>
    <w:p>
      <w:pPr>
        <w:pStyle w:val="WP9Heading3"/>
        <w:keepNext w:val="true"/>
        <w:keepLines/>
        <w:widowControl/>
        <w:spacing w:before="104" w:after="104"/>
        <w:rPr>
          <w:sz w:val="22"/>
        </w:rPr>
      </w:pPr>
      <w:r>
        <w:rPr>
          <w:sz w:val="22"/>
        </w:rPr>
        <w:t>Tools and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4.1</w:t>
        <w:tab/>
        <w:t>Name the tools used in placing and finish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4.2</w:t>
        <w:tab/>
        <w:t>Name the power equipment used in placing and finish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4.3</w:t>
        <w:tab/>
        <w:t>Describe how each tool is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4.4</w:t>
        <w:tab/>
        <w:t>Describe how the power equipment is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4.5</w:t>
        <w:tab/>
        <w:t>Associate trade terms with the appropriate tools and equipment.</w:t>
      </w:r>
    </w:p>
    <w:p>
      <w:pPr>
        <w:pStyle w:val="WP9Heading2"/>
        <w:keepNext w:val="true"/>
        <w:keepLines/>
        <w:widowControl/>
        <w:spacing w:before="210" w:after="210"/>
        <w:jc w:val="both"/>
        <w:rPr>
          <w:b w:val="false"/>
          <w:b w:val="false"/>
        </w:rPr>
      </w:pPr>
      <w:r>
        <w:rPr/>
        <w:t>Standard 5:  Prepare worksite for concrete placement.  (1821.S.5)</w:t>
      </w:r>
    </w:p>
    <w:p>
      <w:pPr>
        <w:pStyle w:val="WP9Heading3"/>
        <w:keepNext w:val="true"/>
        <w:keepLines/>
        <w:widowControl/>
        <w:spacing w:before="104" w:after="104"/>
        <w:rPr>
          <w:sz w:val="22"/>
        </w:rPr>
      </w:pPr>
      <w:r>
        <w:rPr>
          <w:sz w:val="22"/>
        </w:rPr>
        <w:t>Worksi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5.1</w:t>
        <w:tab/>
        <w:t>Describe basic site layout using levels and measur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5.2</w:t>
        <w:tab/>
        <w:t>Properly locate, grade, and build forms for horizontal plac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5.3</w:t>
        <w:tab/>
        <w:t>Perform compaction activities on subgra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5.4</w:t>
        <w:tab/>
        <w:t>Describe various joints and where to locate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5.5</w:t>
        <w:tab/>
        <w:t>Describe various reinforcements and how to place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5.6</w:t>
        <w:tab/>
        <w:t>Describe information needed when ordering concrete.</w:t>
      </w:r>
    </w:p>
    <w:p>
      <w:pPr>
        <w:pStyle w:val="WP9Heading2"/>
        <w:keepNext w:val="true"/>
        <w:keepLines/>
        <w:widowControl/>
        <w:spacing w:before="210" w:after="210"/>
        <w:jc w:val="both"/>
        <w:rPr>
          <w:b w:val="false"/>
          <w:b w:val="false"/>
        </w:rPr>
      </w:pPr>
      <w:r>
        <w:rPr/>
        <w:t>Standard 6:  Placing concrete.  (1821.S.6)</w:t>
      </w:r>
    </w:p>
    <w:p>
      <w:pPr>
        <w:pStyle w:val="WP9Heading3"/>
        <w:keepNext w:val="true"/>
        <w:keepLines/>
        <w:widowControl/>
        <w:spacing w:before="104" w:after="104"/>
        <w:rPr>
          <w:sz w:val="22"/>
        </w:rPr>
      </w:pPr>
      <w:r>
        <w:rPr>
          <w:sz w:val="22"/>
        </w:rPr>
        <w:t>Placing Concre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6.1</w:t>
        <w:tab/>
        <w:t>Describe how concrete is conveyed and plac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6.2</w:t>
        <w:tab/>
        <w:t>Draw up a pre-placement checkli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6.3</w:t>
        <w:tab/>
        <w:t>Demonstrate the use of equipment and tools for plac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6.4</w:t>
        <w:tab/>
        <w:t>Demonstrate the process of depositing, spreading, consolidating, and striking off concrete in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6.5</w:t>
        <w:tab/>
        <w:t>Associate trade names with the appropriate processes and equipment.</w:t>
      </w:r>
    </w:p>
    <w:p>
      <w:pPr>
        <w:pStyle w:val="WP9Heading2"/>
        <w:keepNext w:val="true"/>
        <w:keepLines/>
        <w:widowControl/>
        <w:spacing w:before="210" w:after="210"/>
        <w:jc w:val="both"/>
        <w:rPr>
          <w:b w:val="false"/>
          <w:b w:val="false"/>
        </w:rPr>
      </w:pPr>
      <w:r>
        <w:rPr/>
        <w:t>Standard 7:  Apply basic concrete finishing techniques.  (1821.S.7)</w:t>
      </w:r>
    </w:p>
    <w:p>
      <w:pPr>
        <w:pStyle w:val="WP9Heading3"/>
        <w:keepNext w:val="true"/>
        <w:keepLines/>
        <w:widowControl/>
        <w:spacing w:before="104" w:after="104"/>
        <w:rPr>
          <w:sz w:val="22"/>
        </w:rPr>
      </w:pPr>
      <w:r>
        <w:rPr>
          <w:sz w:val="22"/>
        </w:rPr>
        <w:t>Finishing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7.1</w:t>
        <w:tab/>
        <w:t>Describe the basic finish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7.2</w:t>
        <w:tab/>
        <w:t>Use the following finishing hand tool: float, edger, groover, and trow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7.3</w:t>
        <w:tab/>
        <w:t>Mark and cut joints with a 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7.4</w:t>
        <w:tab/>
        <w:t>Apply a broom finis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7.5</w:t>
        <w:tab/>
        <w:t>Apply a rubbing finis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7.6</w:t>
        <w:tab/>
        <w:t>Associate trade terms with the appropriate processes and equipment.</w:t>
      </w:r>
    </w:p>
    <w:p>
      <w:pPr>
        <w:pStyle w:val="WP9Heading2"/>
        <w:keepNext w:val="true"/>
        <w:keepLines/>
        <w:widowControl/>
        <w:spacing w:before="210" w:after="210"/>
        <w:jc w:val="both"/>
        <w:rPr>
          <w:b w:val="false"/>
          <w:b w:val="false"/>
        </w:rPr>
      </w:pPr>
      <w:r>
        <w:rPr/>
        <w:t>Standard 8:  Curing and protecting concrete.  (1821.S.8)</w:t>
      </w:r>
    </w:p>
    <w:p>
      <w:pPr>
        <w:pStyle w:val="WP9Heading3"/>
        <w:keepNext w:val="true"/>
        <w:keepLines/>
        <w:widowControl/>
        <w:spacing w:before="104" w:after="104"/>
        <w:rPr>
          <w:sz w:val="22"/>
        </w:rPr>
      </w:pPr>
      <w:r>
        <w:rPr>
          <w:sz w:val="22"/>
        </w:rPr>
        <w:t>Curing and Protec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8.1</w:t>
        <w:tab/>
        <w:t>Describe the process of cur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8.2</w:t>
        <w:tab/>
        <w:t>Identify methods of cur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8.3</w:t>
        <w:tab/>
        <w:t>Describe how each method is appli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8.4</w:t>
        <w:tab/>
        <w:t>Identify when each method is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8.5</w:t>
        <w:tab/>
        <w:t>Associate trade terms with the appropriate processes and equipment.</w:t>
      </w:r>
    </w:p>
    <w:p>
      <w:pPr>
        <w:pStyle w:val="WP9Heading2"/>
        <w:keepNext w:val="true"/>
        <w:keepLines/>
        <w:widowControl/>
        <w:spacing w:before="210" w:after="210"/>
        <w:jc w:val="both"/>
        <w:rPr>
          <w:b w:val="false"/>
          <w:b w:val="false"/>
        </w:rPr>
      </w:pPr>
      <w:r>
        <w:rPr/>
        <w:t>Standard 9:  Troubleshooting basic concrete construction problems.  (1821.S.9)</w:t>
      </w:r>
    </w:p>
    <w:p>
      <w:pPr>
        <w:pStyle w:val="WP9Heading3"/>
        <w:keepNext w:val="true"/>
        <w:keepLines/>
        <w:widowControl/>
        <w:spacing w:before="104" w:after="104"/>
        <w:rPr>
          <w:sz w:val="22"/>
        </w:rPr>
      </w:pPr>
      <w:r>
        <w:rPr>
          <w:sz w:val="22"/>
        </w:rPr>
        <w:t>Construction Probl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9.1</w:t>
        <w:tab/>
        <w:t>Describe a basic troubleshooting methodology that can be used to identify a variety of concrete construction problems and their ca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9.2</w:t>
        <w:tab/>
        <w:t>Identify problems with fresh concrete and describe ways to prevent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1.9.3</w:t>
        <w:tab/>
        <w:t>Identify different concrete defects such as crazing, cracking, dusting, scaling, popouts, and efflorescence, and describe ways to prevent them.</w:t>
      </w:r>
      <w:r>
        <w:br w:type="page"/>
      </w:r>
    </w:p>
    <w:p>
      <w:pPr>
        <w:pStyle w:val="Normal"/>
        <w:keepLines/>
        <w:tabs>
          <w:tab w:val="clear" w:pos="720"/>
          <w:tab w:val="right" w:pos="9450" w:leader="none"/>
        </w:tabs>
        <w:spacing w:before="0" w:after="210"/>
        <w:jc w:val="both"/>
        <w:rPr>
          <w:b/>
          <w:b/>
          <w:sz w:val="28"/>
        </w:rPr>
      </w:pPr>
      <w:r>
        <w:rPr>
          <w:b/>
          <w:sz w:val="28"/>
        </w:rPr>
        <w:t>Finishing Carpentry</w:t>
        <w:tab/>
        <w:tab/>
        <w:t>WVEIS Code 1823</w:t>
      </w:r>
      <w:r>
        <w:fldChar w:fldCharType="begin"/>
      </w:r>
      <w:r>
        <w:rPr/>
        <w:instrText xml:space="preserve"> XE "182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safe, efficient and acceptable practices involved in estimating for and installing interior and exterior wall, ceiling and floor coverings.</w:t>
      </w:r>
    </w:p>
    <w:p>
      <w:pPr>
        <w:pStyle w:val="WP9Heading2"/>
        <w:keepNext w:val="true"/>
        <w:keepLines/>
        <w:widowControl/>
        <w:spacing w:before="210" w:after="210"/>
        <w:jc w:val="both"/>
        <w:rPr/>
      </w:pPr>
      <w:r>
        <w:rPr/>
        <w:t>Standard 1:  Estimate and install insulation and vapor barriers in walls, ceilings and floors.  (1823.S.1)</w:t>
      </w:r>
    </w:p>
    <w:p>
      <w:pPr>
        <w:pStyle w:val="WP9Heading3"/>
        <w:keepNext w:val="true"/>
        <w:keepLines/>
        <w:widowControl/>
        <w:spacing w:before="104" w:after="104"/>
        <w:rPr>
          <w:sz w:val="22"/>
        </w:rPr>
      </w:pPr>
      <w:r>
        <w:rPr>
          <w:sz w:val="22"/>
        </w:rPr>
        <w:t>Finish Carpent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1.1</w:t>
        <w:tab/>
        <w:t>Install insulation in walls, ceiling, and flo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1.2</w:t>
        <w:tab/>
        <w:t>Explain the necessity for vapor barriers and properly install them.</w:t>
      </w:r>
    </w:p>
    <w:p>
      <w:pPr>
        <w:pStyle w:val="WP9Heading2"/>
        <w:keepNext w:val="true"/>
        <w:keepLines/>
        <w:widowControl/>
        <w:spacing w:before="210" w:after="210"/>
        <w:jc w:val="both"/>
        <w:rPr>
          <w:b w:val="false"/>
          <w:b w:val="false"/>
        </w:rPr>
      </w:pPr>
      <w:r>
        <w:rPr/>
        <w:t>Standard 2:  Cover interior walls.  (1823. S.2)</w:t>
      </w:r>
    </w:p>
    <w:p>
      <w:pPr>
        <w:pStyle w:val="WP9Heading3"/>
        <w:keepNext w:val="true"/>
        <w:keepLines/>
        <w:widowControl/>
        <w:spacing w:before="104" w:after="104"/>
        <w:rPr>
          <w:sz w:val="22"/>
        </w:rPr>
      </w:pPr>
      <w:r>
        <w:rPr>
          <w:sz w:val="22"/>
        </w:rPr>
        <w:t>Interior Wa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2.1</w:t>
        <w:tab/>
        <w:t xml:space="preserve">Estimate and hang dry wall on interior walls and ceil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2.2</w:t>
        <w:tab/>
        <w:t>Properly finish dry wall (nail holes, seams, corn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2.3</w:t>
        <w:tab/>
        <w:t>Prime and paint interior wa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2.4</w:t>
        <w:tab/>
        <w:t>Properly install paneling and appropriate trim.</w:t>
      </w:r>
    </w:p>
    <w:p>
      <w:pPr>
        <w:pStyle w:val="WP9Heading2"/>
        <w:keepNext w:val="true"/>
        <w:keepLines/>
        <w:widowControl/>
        <w:spacing w:before="210" w:after="210"/>
        <w:jc w:val="both"/>
        <w:rPr>
          <w:b w:val="false"/>
          <w:b w:val="false"/>
        </w:rPr>
      </w:pPr>
      <w:r>
        <w:rPr/>
        <w:t>Standard 3:  Finish interior of a construction project.  (1823.S.3)</w:t>
      </w:r>
    </w:p>
    <w:p>
      <w:pPr>
        <w:pStyle w:val="WP9Heading3"/>
        <w:keepNext w:val="true"/>
        <w:keepLines/>
        <w:widowControl/>
        <w:spacing w:before="104" w:after="104"/>
        <w:rPr>
          <w:sz w:val="22"/>
        </w:rPr>
      </w:pPr>
      <w:r>
        <w:rPr>
          <w:sz w:val="22"/>
        </w:rPr>
        <w:t>Finish Interio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3.1</w:t>
        <w:tab/>
        <w:t xml:space="preserve">Install interior doors, door locksets, and window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3.2</w:t>
        <w:tab/>
        <w:t xml:space="preserve">Cut and install baseboards, and door and window casing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3.3</w:t>
        <w:tab/>
        <w:t>Install various wall covering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3.4</w:t>
        <w:tab/>
        <w:t>Cut and install various floor cover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3.5</w:t>
        <w:tab/>
        <w:t>Install cabinets.</w:t>
      </w:r>
    </w:p>
    <w:p>
      <w:pPr>
        <w:pStyle w:val="WP9Heading2"/>
        <w:keepNext w:val="true"/>
        <w:keepLines/>
        <w:widowControl/>
        <w:spacing w:before="210" w:after="210"/>
        <w:jc w:val="both"/>
        <w:rPr>
          <w:b w:val="false"/>
          <w:b w:val="false"/>
        </w:rPr>
      </w:pPr>
      <w:r>
        <w:rPr/>
        <w:t>Standard 4:  Finish exterior of a construction project.  (1823.S.4)</w:t>
      </w:r>
    </w:p>
    <w:p>
      <w:pPr>
        <w:pStyle w:val="WP9Heading3"/>
        <w:keepNext w:val="true"/>
        <w:keepLines/>
        <w:widowControl/>
        <w:spacing w:before="104" w:after="104"/>
        <w:rPr>
          <w:sz w:val="22"/>
        </w:rPr>
      </w:pPr>
      <w:r>
        <w:rPr>
          <w:sz w:val="22"/>
        </w:rPr>
        <w:t>Finish Exterio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4.1</w:t>
        <w:tab/>
        <w:t xml:space="preserve">Estimate and install fascia and soffit on eaves and rak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4.2</w:t>
        <w:tab/>
        <w:t>Install attic ventil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4.3</w:t>
        <w:tab/>
        <w:t>Properly install exterior si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3.4.4</w:t>
        <w:tab/>
        <w:t>Paint exterior surfaces.</w:t>
      </w:r>
      <w:r>
        <w:br w:type="page"/>
      </w:r>
    </w:p>
    <w:p>
      <w:pPr>
        <w:pStyle w:val="Normal"/>
        <w:keepLines/>
        <w:tabs>
          <w:tab w:val="clear" w:pos="720"/>
          <w:tab w:val="right" w:pos="9450" w:leader="none"/>
        </w:tabs>
        <w:spacing w:before="0" w:after="210"/>
        <w:jc w:val="both"/>
        <w:rPr>
          <w:b/>
          <w:b/>
          <w:sz w:val="28"/>
        </w:rPr>
      </w:pPr>
      <w:r>
        <w:rPr>
          <w:b/>
          <w:sz w:val="28"/>
        </w:rPr>
        <w:t>Foundations and Framing</w:t>
        <w:tab/>
        <w:tab/>
        <w:t>WVEIS Code 1825</w:t>
      </w:r>
      <w:r>
        <w:fldChar w:fldCharType="begin"/>
      </w:r>
      <w:r>
        <w:rPr/>
        <w:instrText xml:space="preserve"> XE "182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safe, efficient and acceptable practices involved in estimating for and constructing building foundations and rough framing.</w:t>
      </w:r>
    </w:p>
    <w:p>
      <w:pPr>
        <w:pStyle w:val="WP9Heading2"/>
        <w:keepNext w:val="true"/>
        <w:keepLines/>
        <w:widowControl/>
        <w:spacing w:before="210" w:after="210"/>
        <w:jc w:val="both"/>
        <w:rPr/>
      </w:pPr>
      <w:r>
        <w:rPr/>
        <w:t>Standard 1:  Estimate and construct foundation.  (1825.S.1)</w:t>
      </w:r>
    </w:p>
    <w:p>
      <w:pPr>
        <w:pStyle w:val="WP9Heading3"/>
        <w:keepNext w:val="true"/>
        <w:keepLines/>
        <w:widowControl/>
        <w:spacing w:before="104" w:after="104"/>
        <w:rPr>
          <w:sz w:val="22"/>
        </w:rPr>
      </w:pPr>
      <w:r>
        <w:rPr>
          <w:sz w:val="22"/>
        </w:rPr>
        <w:t>Found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1.1</w:t>
        <w:tab/>
        <w:t xml:space="preserve">Use transit to turn and square corners, read and mark elevations and excavation lines and to set grade stak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1.2</w:t>
        <w:tab/>
        <w:t>Estimate and install batter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1.3</w:t>
        <w:tab/>
        <w:t xml:space="preserve">Estimate and install foundation footer forms and expansion joints in preparation for concrete pou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1.4</w:t>
        <w:tab/>
        <w:t>Build stair forms for concrete ste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1.5</w:t>
        <w:tab/>
        <w:t xml:space="preserve">Estimate concrete yardage, pour and finish concrete. </w:t>
      </w:r>
    </w:p>
    <w:p>
      <w:pPr>
        <w:pStyle w:val="WP9Heading2"/>
        <w:keepNext w:val="true"/>
        <w:keepLines/>
        <w:widowControl/>
        <w:spacing w:before="210" w:after="210"/>
        <w:jc w:val="both"/>
        <w:rPr>
          <w:b w:val="false"/>
          <w:b w:val="false"/>
        </w:rPr>
      </w:pPr>
      <w:r>
        <w:rPr/>
        <w:t>Standard 2:  Estimate and construct floor framing.  (1825.S.2)</w:t>
      </w:r>
    </w:p>
    <w:p>
      <w:pPr>
        <w:pStyle w:val="WP9Heading3"/>
        <w:keepNext w:val="true"/>
        <w:keepLines/>
        <w:widowControl/>
        <w:spacing w:before="104" w:after="104"/>
        <w:rPr>
          <w:sz w:val="22"/>
        </w:rPr>
      </w:pPr>
      <w:r>
        <w:rPr>
          <w:sz w:val="22"/>
        </w:rPr>
        <w:t>Floor Fram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2.1</w:t>
        <w:tab/>
        <w:t>Estimate, lay out and install a built up wood girder, termite protection, and sill pl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2.2</w:t>
        <w:tab/>
        <w:t xml:space="preserve">Estimate, lay out and install a floor frame, including: band boards, floor joists, cross bridging, openings and sub-floor. </w:t>
      </w:r>
    </w:p>
    <w:p>
      <w:pPr>
        <w:pStyle w:val="WP9Heading2"/>
        <w:keepNext w:val="true"/>
        <w:keepLines/>
        <w:widowControl/>
        <w:spacing w:before="210" w:after="210"/>
        <w:jc w:val="both"/>
        <w:rPr>
          <w:b w:val="false"/>
          <w:b w:val="false"/>
        </w:rPr>
      </w:pPr>
      <w:r>
        <w:rPr/>
        <w:t>Standard 3:  Estimate and construct wall framing.  (1825.S.3)</w:t>
      </w:r>
    </w:p>
    <w:p>
      <w:pPr>
        <w:pStyle w:val="WP9Heading3"/>
        <w:keepNext w:val="true"/>
        <w:keepLines/>
        <w:widowControl/>
        <w:spacing w:before="104" w:after="104"/>
        <w:rPr>
          <w:sz w:val="22"/>
        </w:rPr>
      </w:pPr>
      <w:r>
        <w:rPr>
          <w:sz w:val="22"/>
        </w:rPr>
        <w:t>Wall Fram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1</w:t>
        <w:tab/>
        <w:t xml:space="preserve">Layout, erect and align exterior wal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2</w:t>
        <w:tab/>
        <w:t xml:space="preserve">Layout, erect and align interior parti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3</w:t>
        <w:tab/>
        <w:t>Construct rough opening hea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4</w:t>
        <w:tab/>
        <w:t>Install second top plates to walls and part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5</w:t>
        <w:tab/>
        <w:t>Install backing for fixtures, cabinets, and bulkhea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6</w:t>
        <w:tab/>
        <w:t>Install sheathing on exterior wal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7</w:t>
        <w:tab/>
        <w:t>Install windows and doors in exterior wall rough open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8</w:t>
        <w:tab/>
        <w:t>Layout and install ceiling joi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3.9</w:t>
        <w:tab/>
        <w:t xml:space="preserve">Cut and assemble stringers, risers, and treads for a basic set of stairs. </w:t>
      </w:r>
    </w:p>
    <w:p>
      <w:pPr>
        <w:pStyle w:val="WP9Heading2"/>
        <w:keepNext w:val="true"/>
        <w:keepLines/>
        <w:widowControl/>
        <w:spacing w:before="210" w:after="210"/>
        <w:jc w:val="both"/>
        <w:rPr>
          <w:b w:val="false"/>
          <w:b w:val="false"/>
        </w:rPr>
      </w:pPr>
      <w:r>
        <w:rPr/>
        <w:t>Standard 4:  Estimate and construct roof framing.  (1825.S.4)</w:t>
      </w:r>
    </w:p>
    <w:p>
      <w:pPr>
        <w:pStyle w:val="WP9Heading3"/>
        <w:keepNext w:val="true"/>
        <w:keepLines/>
        <w:widowControl/>
        <w:spacing w:before="104" w:after="104"/>
        <w:rPr>
          <w:sz w:val="22"/>
        </w:rPr>
      </w:pPr>
      <w:r>
        <w:rPr>
          <w:sz w:val="22"/>
        </w:rPr>
        <w:t>Roof Fram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4.1</w:t>
        <w:tab/>
        <w:t>Layout, cut and install king posts and ridge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4.2</w:t>
        <w:tab/>
        <w:t xml:space="preserve">Layout, cut and install roof raf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4.3</w:t>
        <w:tab/>
        <w:t>Layout, cut and install rough fascia, gable end studs, and collar be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5.4.4</w:t>
        <w:tab/>
        <w:t>Install roof sheathing, drip edge, asphalt or fiberglass shingles, and ridge vents.</w:t>
      </w:r>
      <w:r>
        <w:br w:type="page"/>
      </w:r>
    </w:p>
    <w:p>
      <w:pPr>
        <w:pStyle w:val="Normal"/>
        <w:keepLines/>
        <w:tabs>
          <w:tab w:val="clear" w:pos="720"/>
          <w:tab w:val="right" w:pos="9450" w:leader="none"/>
        </w:tabs>
        <w:spacing w:before="0" w:after="210"/>
        <w:jc w:val="both"/>
        <w:rPr>
          <w:b/>
          <w:b/>
          <w:sz w:val="28"/>
        </w:rPr>
      </w:pPr>
      <w:r>
        <w:rPr>
          <w:b/>
          <w:sz w:val="28"/>
        </w:rPr>
        <w:t xml:space="preserve">Fundamentals of Building Construction  </w:t>
        <w:tab/>
        <w:tab/>
        <w:t>WVDE Code 1827</w:t>
      </w:r>
      <w:r>
        <w:fldChar w:fldCharType="begin"/>
      </w:r>
      <w:r>
        <w:rPr/>
        <w:instrText xml:space="preserve"> XE "1827"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basic knowledge of building plans and materials and safe work habits used in general building construction occupations.</w:t>
      </w:r>
    </w:p>
    <w:p>
      <w:pPr>
        <w:pStyle w:val="WP9Heading2"/>
        <w:keepNext w:val="true"/>
        <w:keepLines/>
        <w:widowControl/>
        <w:spacing w:before="210" w:after="210"/>
        <w:jc w:val="both"/>
        <w:rPr/>
      </w:pPr>
      <w:r>
        <w:rPr/>
        <w:t>Standard 1:  Identify, explore, and evaluate career opportunities related to building construction.  (1827.S.1)</w:t>
      </w:r>
    </w:p>
    <w:p>
      <w:pPr>
        <w:pStyle w:val="WP9Heading3"/>
        <w:keepNext w:val="true"/>
        <w:keepLines/>
        <w:widowControl/>
        <w:spacing w:before="104" w:after="104"/>
        <w:rPr>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1.1</w:t>
        <w:tab/>
        <w:t xml:space="preserve">Describe a variety of careers related to building construction,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1.2</w:t>
        <w:tab/>
        <w:t xml:space="preserve">Develop appropriate attitudes and behaviors required to succeed in careers in the field of building constru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1.3</w:t>
        <w:tab/>
        <w:t xml:space="preserve">Identify sources of information about careers in building construction. </w:t>
      </w:r>
    </w:p>
    <w:p>
      <w:pPr>
        <w:pStyle w:val="WP9Heading2"/>
        <w:keepNext w:val="true"/>
        <w:keepLines/>
        <w:widowControl/>
        <w:spacing w:before="210" w:after="210"/>
        <w:jc w:val="both"/>
        <w:rPr>
          <w:b w:val="false"/>
          <w:b w:val="false"/>
        </w:rPr>
      </w:pPr>
      <w:r>
        <w:rPr/>
        <w:t>Standard 2:  Identify and demonstrate proper personal safety practices.  (1827.S.2)</w:t>
      </w:r>
    </w:p>
    <w:p>
      <w:pPr>
        <w:pStyle w:val="WP9Heading3"/>
        <w:keepNext w:val="true"/>
        <w:keepLines/>
        <w:widowControl/>
        <w:spacing w:before="104" w:after="104"/>
        <w:rPr>
          <w:sz w:val="22"/>
        </w:rPr>
      </w:pPr>
      <w:r>
        <w:rPr>
          <w:sz w:val="22"/>
        </w:rPr>
        <w:t>Safety Pract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2.1</w:t>
        <w:tab/>
        <w:t>Review and follow general construction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2.2</w:t>
        <w:tab/>
        <w:t>Demonstrate proper lif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2.3</w:t>
        <w:tab/>
        <w:t>Identify and demonstrate proper use and care of all basic personal safety equipment including hearing and eye protection, hard hats and shoes.</w:t>
      </w:r>
    </w:p>
    <w:p>
      <w:pPr>
        <w:pStyle w:val="WP9Heading2"/>
        <w:keepNext w:val="true"/>
        <w:keepLines/>
        <w:widowControl/>
        <w:spacing w:before="210" w:after="210"/>
        <w:jc w:val="both"/>
        <w:rPr>
          <w:b w:val="false"/>
          <w:b w:val="false"/>
        </w:rPr>
      </w:pPr>
      <w:r>
        <w:rPr/>
        <w:t>Standard 3:  Identify basic hand tools and demonstrate safe and appropriate use.  (1827.S.3)</w:t>
      </w:r>
    </w:p>
    <w:p>
      <w:pPr>
        <w:pStyle w:val="WP9Heading3"/>
        <w:keepNext w:val="true"/>
        <w:keepLines/>
        <w:widowControl/>
        <w:spacing w:before="104" w:after="104"/>
        <w:rPr>
          <w:sz w:val="22"/>
        </w:rPr>
      </w:pPr>
      <w:r>
        <w:rPr>
          <w:sz w:val="22"/>
        </w:rPr>
        <w:t>Hand Too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3.1</w:t>
        <w:tab/>
        <w:t>Choose the proper hand tools for given applications, and describe the proper care and maintenance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3.2</w:t>
        <w:tab/>
        <w:t>Demonstrate adjustments possible with each tool.</w:t>
      </w:r>
    </w:p>
    <w:p>
      <w:pPr>
        <w:pStyle w:val="WP9Heading2"/>
        <w:keepNext w:val="true"/>
        <w:keepLines/>
        <w:widowControl/>
        <w:spacing w:before="210" w:after="210"/>
        <w:jc w:val="both"/>
        <w:rPr>
          <w:b w:val="false"/>
          <w:b w:val="false"/>
        </w:rPr>
      </w:pPr>
      <w:r>
        <w:rPr/>
        <w:t>Standard 4:  Identify basic power tools (portable and stationary) and demonstrate safe and appropriate use.  (1827.S.4)</w:t>
      </w:r>
    </w:p>
    <w:p>
      <w:pPr>
        <w:pStyle w:val="WP9Heading3"/>
        <w:keepNext w:val="true"/>
        <w:keepLines/>
        <w:widowControl/>
        <w:spacing w:before="104" w:after="104"/>
        <w:rPr>
          <w:sz w:val="22"/>
        </w:rPr>
      </w:pPr>
      <w:r>
        <w:rPr>
          <w:sz w:val="22"/>
        </w:rPr>
        <w:t>Power Too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4.1</w:t>
        <w:tab/>
        <w:t>Choose proper power tool for a given app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4.2</w:t>
        <w:tab/>
        <w:t>Recognize and identify appropriate blade or bit for given situation, and demonstrate the ability to change blades and bits on cutt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4.3</w:t>
        <w:tab/>
        <w:t>Demonstrate possible adjustments to power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4.4</w:t>
        <w:tab/>
        <w:t>Describe proper care and maintenance of power tools and machinery.</w:t>
      </w:r>
    </w:p>
    <w:p>
      <w:pPr>
        <w:pStyle w:val="WP9Heading2"/>
        <w:keepNext w:val="true"/>
        <w:keepLines/>
        <w:widowControl/>
        <w:spacing w:before="210" w:after="210"/>
        <w:jc w:val="both"/>
        <w:rPr>
          <w:b w:val="false"/>
          <w:b w:val="false"/>
        </w:rPr>
      </w:pPr>
      <w:r>
        <w:rPr/>
        <w:t>Standard 5:  Demonstrate proper and safe use of ladders and scaffolds.  (1827.S.5)</w:t>
      </w:r>
    </w:p>
    <w:p>
      <w:pPr>
        <w:pStyle w:val="WP9Heading3"/>
        <w:keepNext w:val="true"/>
        <w:keepLines/>
        <w:widowControl/>
        <w:spacing w:before="104" w:after="104"/>
        <w:rPr>
          <w:sz w:val="22"/>
        </w:rPr>
      </w:pPr>
      <w:r>
        <w:rPr>
          <w:sz w:val="22"/>
        </w:rPr>
        <w:t>Ladders and Scaffold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5.1</w:t>
        <w:tab/>
        <w:t>Identify basic types of ladders and scaffolds and safely erect both using proper placement and angle.</w:t>
      </w:r>
    </w:p>
    <w:p>
      <w:pPr>
        <w:pStyle w:val="WP9Heading2"/>
        <w:keepNext w:val="true"/>
        <w:keepLines/>
        <w:widowControl/>
        <w:spacing w:before="210" w:after="210"/>
        <w:jc w:val="both"/>
        <w:rPr>
          <w:b w:val="false"/>
          <w:b w:val="false"/>
        </w:rPr>
      </w:pPr>
      <w:r>
        <w:rPr/>
        <w:t>Standard 6:  Demonstrate the ability to interpret blueprints.  (1827.S.6)</w:t>
      </w:r>
    </w:p>
    <w:p>
      <w:pPr>
        <w:pStyle w:val="WP9Heading3"/>
        <w:keepNext w:val="true"/>
        <w:keepLines/>
        <w:widowControl/>
        <w:spacing w:before="104" w:after="104"/>
        <w:rPr>
          <w:sz w:val="22"/>
        </w:rPr>
      </w:pPr>
      <w:r>
        <w:rPr>
          <w:sz w:val="22"/>
        </w:rPr>
        <w:t>Bluepri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6.1</w:t>
        <w:tab/>
        <w:t xml:space="preserve">Review the basic information found in foundation and floor plans, including dimensions, symbols and sca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6.2</w:t>
        <w:tab/>
        <w:t xml:space="preserve">Prepare a written cost estimate for a construction proje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6.3</w:t>
        <w:tab/>
        <w:t>Identify information on window and door schedu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6.4</w:t>
        <w:tab/>
        <w:t>Interpret blueprints for plumbing and wiring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6.5</w:t>
        <w:tab/>
        <w:t>Determine fixtures needed for a construction project.</w:t>
      </w:r>
    </w:p>
    <w:p>
      <w:pPr>
        <w:pStyle w:val="WP9Heading2"/>
        <w:keepNext w:val="true"/>
        <w:keepLines/>
        <w:widowControl/>
        <w:spacing w:before="210" w:after="210"/>
        <w:jc w:val="both"/>
        <w:rPr>
          <w:b w:val="false"/>
          <w:b w:val="false"/>
        </w:rPr>
      </w:pPr>
      <w:r>
        <w:rPr/>
        <w:t>Standard 7:  Identify and properly use a variety of framing materials.  (1827.S.7)</w:t>
      </w:r>
    </w:p>
    <w:p>
      <w:pPr>
        <w:pStyle w:val="WP9Heading3"/>
        <w:keepNext w:val="true"/>
        <w:keepLines/>
        <w:widowControl/>
        <w:spacing w:before="104" w:after="104"/>
        <w:rPr>
          <w:sz w:val="22"/>
        </w:rPr>
      </w:pPr>
      <w:r>
        <w:rPr>
          <w:sz w:val="22"/>
        </w:rPr>
        <w:t>Framing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7.1</w:t>
        <w:tab/>
        <w:t>Identify basic framing materials, including solid lumber, plywood, and various fasten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7.7.2</w:t>
        <w:tab/>
        <w:t>Perform various forming, separating, and combining processes on construction materials.</w:t>
      </w:r>
      <w:r>
        <w:br w:type="page"/>
      </w:r>
    </w:p>
    <w:p>
      <w:pPr>
        <w:pStyle w:val="Normal"/>
        <w:keepLines/>
        <w:tabs>
          <w:tab w:val="clear" w:pos="720"/>
          <w:tab w:val="right" w:pos="9450" w:leader="none"/>
        </w:tabs>
        <w:spacing w:before="0" w:after="210"/>
        <w:jc w:val="both"/>
        <w:rPr>
          <w:b/>
          <w:b/>
          <w:sz w:val="28"/>
        </w:rPr>
      </w:pPr>
      <w:r>
        <w:rPr>
          <w:b/>
          <w:sz w:val="28"/>
        </w:rPr>
        <w:t>Masonry and Plumbing</w:t>
        <w:tab/>
        <w:tab/>
        <w:t>WVEIS Code 1829</w:t>
      </w:r>
      <w:r>
        <w:fldChar w:fldCharType="begin"/>
      </w:r>
      <w:r>
        <w:rPr/>
        <w:instrText xml:space="preserve"> XE "1829"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safe, efficient and acceptable practices involved in estimating for and constructing masonry and plumbing systems.</w:t>
      </w:r>
    </w:p>
    <w:p>
      <w:pPr>
        <w:pStyle w:val="WP9Heading2"/>
        <w:keepNext w:val="true"/>
        <w:keepLines/>
        <w:widowControl/>
        <w:spacing w:before="210" w:after="210"/>
        <w:jc w:val="both"/>
        <w:rPr/>
      </w:pPr>
      <w:r>
        <w:rPr/>
        <w:t>Standard 1:  Estimate, layout and prepare masonry materials for a foundation.  (1829.S.1)</w:t>
      </w:r>
    </w:p>
    <w:p>
      <w:pPr>
        <w:pStyle w:val="WP9Heading3"/>
        <w:keepNext w:val="true"/>
        <w:keepLines/>
        <w:widowControl/>
        <w:spacing w:before="104" w:after="104"/>
        <w:rPr>
          <w:sz w:val="22"/>
        </w:rPr>
      </w:pPr>
      <w:r>
        <w:rPr>
          <w:sz w:val="22"/>
        </w:rPr>
        <w:t>Found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1.1</w:t>
        <w:tab/>
        <w:t>Demonstrate safe work habits while working with masonry materia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1.2</w:t>
        <w:tab/>
        <w:t xml:space="preserve">Lay out and square a foundation using a transit and the 6-8-10 metho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1.3</w:t>
        <w:tab/>
        <w:t>Discuss the size of footings for various widths of block, and pour a foo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1.4</w:t>
        <w:tab/>
        <w:t>Properly mix and spread mortar, build corners and foundation, install stretcher blocks and sill anch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1.5</w:t>
        <w:tab/>
        <w:t xml:space="preserve">Properly install waterproofing and ventilation in a foundation. </w:t>
      </w:r>
    </w:p>
    <w:p>
      <w:pPr>
        <w:pStyle w:val="WP9Heading2"/>
        <w:keepNext w:val="true"/>
        <w:keepLines/>
        <w:widowControl/>
        <w:spacing w:before="210" w:after="210"/>
        <w:jc w:val="both"/>
        <w:rPr>
          <w:b w:val="false"/>
          <w:b w:val="false"/>
        </w:rPr>
      </w:pPr>
      <w:r>
        <w:rPr/>
        <w:t>Standard 2:  Rough in a plumbing drain system.  (1829.S.2)</w:t>
      </w:r>
    </w:p>
    <w:p>
      <w:pPr>
        <w:pStyle w:val="WP9Heading3"/>
        <w:keepNext w:val="true"/>
        <w:keepLines/>
        <w:widowControl/>
        <w:spacing w:before="104" w:after="104"/>
        <w:rPr>
          <w:sz w:val="22"/>
        </w:rPr>
      </w:pPr>
      <w:r>
        <w:rPr>
          <w:sz w:val="22"/>
        </w:rPr>
        <w:t>Plumbing Drain Syste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2.1</w:t>
        <w:tab/>
        <w:t>Install drain lines according to co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2.2</w:t>
        <w:tab/>
        <w:t>Cut copper and plastic tubing for water supp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2.3</w:t>
        <w:tab/>
        <w:t xml:space="preserve">Apply appropriate fittings and fastening techniques to copper and plastic tubing.  </w:t>
      </w:r>
    </w:p>
    <w:p>
      <w:pPr>
        <w:pStyle w:val="WP9Heading2"/>
        <w:keepNext w:val="true"/>
        <w:keepLines/>
        <w:widowControl/>
        <w:spacing w:before="210" w:after="210"/>
        <w:jc w:val="both"/>
        <w:rPr>
          <w:b w:val="false"/>
          <w:b w:val="false"/>
        </w:rPr>
      </w:pPr>
      <w:r>
        <w:rPr/>
        <w:t>Standard 3: Install finishing plumbing.  (1829.S.3)</w:t>
      </w:r>
    </w:p>
    <w:p>
      <w:pPr>
        <w:pStyle w:val="WP9Heading3"/>
        <w:keepNext w:val="true"/>
        <w:keepLines/>
        <w:widowControl/>
        <w:spacing w:before="104" w:after="104"/>
        <w:rPr>
          <w:sz w:val="22"/>
        </w:rPr>
      </w:pPr>
      <w:r>
        <w:rPr>
          <w:sz w:val="22"/>
        </w:rPr>
        <w:t>Finishing Plumb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3.1</w:t>
        <w:tab/>
        <w:t>Properly install various plumbing fixtures (commode, lavatory, bath tub and/or show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3.2</w:t>
        <w:tab/>
        <w:t>Install shut-off valves, faucets and screw-on fitt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29.3.3</w:t>
        <w:tab/>
        <w:t>Install hot water tank.</w:t>
      </w:r>
      <w:r>
        <w:br w:type="page"/>
      </w:r>
    </w:p>
    <w:p>
      <w:pPr>
        <w:pStyle w:val="Normal"/>
        <w:keepLines/>
        <w:tabs>
          <w:tab w:val="clear" w:pos="720"/>
          <w:tab w:val="right" w:pos="9450" w:leader="none"/>
        </w:tabs>
        <w:spacing w:before="0" w:after="210"/>
        <w:jc w:val="both"/>
        <w:rPr>
          <w:b/>
          <w:b/>
          <w:sz w:val="28"/>
        </w:rPr>
      </w:pPr>
      <w:r>
        <w:rPr>
          <w:b/>
          <w:sz w:val="28"/>
        </w:rPr>
        <w:t>Basic Darkroom Procedures</w:t>
        <w:tab/>
        <w:tab/>
        <w:t>WVEIS Code 1831</w:t>
      </w:r>
      <w:r>
        <w:fldChar w:fldCharType="begin"/>
      </w:r>
      <w:r>
        <w:rPr/>
        <w:instrText xml:space="preserve"> XE "183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basic fundamentals of darkroom procedures, photographing and developing line and halftone negatives, and process color printing.</w:t>
      </w:r>
    </w:p>
    <w:p>
      <w:pPr>
        <w:pStyle w:val="WP9Heading2"/>
        <w:keepNext w:val="true"/>
        <w:keepLines/>
        <w:widowControl/>
        <w:spacing w:before="210" w:after="210"/>
        <w:jc w:val="both"/>
        <w:rPr/>
      </w:pPr>
      <w:r>
        <w:rPr/>
        <w:t>Standard 1:  Demonstrate proper darkroom procedures.  (1831.S.1)</w:t>
      </w:r>
    </w:p>
    <w:p>
      <w:pPr>
        <w:pStyle w:val="WP9Heading3"/>
        <w:keepNext w:val="true"/>
        <w:keepLines/>
        <w:widowControl/>
        <w:spacing w:before="104" w:after="104"/>
        <w:rPr>
          <w:sz w:val="22"/>
        </w:rPr>
      </w:pPr>
      <w:r>
        <w:rPr>
          <w:sz w:val="22"/>
        </w:rPr>
        <w:t>Darkroom Proced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1.1</w:t>
        <w:tab/>
        <w:t>Identify different types of process cameras, and list the basic parts of the camer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1.2</w:t>
        <w:tab/>
        <w:t>Identify and prepare film developing tra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1.3</w:t>
        <w:tab/>
        <w:t>Identify various safe lights and select proper safelight for different fil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1.4</w:t>
        <w:tab/>
        <w:t>Determine base and emulsion sides of fil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1.5</w:t>
        <w:tab/>
        <w:t>Name three (3) methods of developing fil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1.6</w:t>
        <w:tab/>
        <w:t>Select best F-stop, temperature and percentage for developing film.</w:t>
      </w:r>
    </w:p>
    <w:p>
      <w:pPr>
        <w:pStyle w:val="WP9Heading2"/>
        <w:keepNext w:val="true"/>
        <w:keepLines/>
        <w:widowControl/>
        <w:spacing w:before="210" w:after="210"/>
        <w:jc w:val="both"/>
        <w:rPr>
          <w:b w:val="false"/>
          <w:b w:val="false"/>
        </w:rPr>
      </w:pPr>
      <w:r>
        <w:rPr/>
        <w:t>Standard 2:  Demonstrate safe work habits while working with graphic arts materials and equipment.  (1831.S.2)</w:t>
      </w:r>
    </w:p>
    <w:p>
      <w:pPr>
        <w:pStyle w:val="WP9Heading3"/>
        <w:keepNext w:val="true"/>
        <w:keepLines/>
        <w:widowControl/>
        <w:spacing w:before="104" w:after="104"/>
        <w:rPr>
          <w:sz w:val="22"/>
        </w:rPr>
      </w:pPr>
      <w:r>
        <w:rPr>
          <w:sz w:val="22"/>
        </w:rPr>
        <w:t>Safe Work Hab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2.1</w:t>
        <w:tab/>
        <w:t>Identify and practice safety rules used in the darkroo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2.2</w:t>
        <w:tab/>
        <w:t xml:space="preserve">Describe safe use and disposal of toxic and/or flammable substances and chemicals. </w:t>
      </w:r>
    </w:p>
    <w:p>
      <w:pPr>
        <w:pStyle w:val="WP9Heading2"/>
        <w:keepNext w:val="true"/>
        <w:keepLines/>
        <w:widowControl/>
        <w:spacing w:before="210" w:after="210"/>
        <w:jc w:val="both"/>
        <w:rPr>
          <w:b w:val="false"/>
          <w:b w:val="false"/>
        </w:rPr>
      </w:pPr>
      <w:r>
        <w:rPr/>
        <w:t>Standard 3:  Demonstrate the ability to photograph and develop line negatives.  (1831.S.3)</w:t>
      </w:r>
    </w:p>
    <w:p>
      <w:pPr>
        <w:pStyle w:val="WP9Heading3"/>
        <w:keepNext w:val="true"/>
        <w:keepLines/>
        <w:widowControl/>
        <w:spacing w:before="104" w:after="104"/>
        <w:rPr>
          <w:sz w:val="22"/>
        </w:rPr>
      </w:pPr>
      <w:r>
        <w:rPr>
          <w:sz w:val="22"/>
        </w:rPr>
        <w:t>Line Negativ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3.1</w:t>
        <w:tab/>
        <w:t>Identify various types of film used in a process camera, and handle film proper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3.2</w:t>
        <w:tab/>
        <w:t>Describe camera operator’s sensitivity gui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3.3</w:t>
        <w:tab/>
        <w:t>Prepare camera for basic expos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3.4</w:t>
        <w:tab/>
        <w:t>Produce and evaluate line negatives.</w:t>
      </w:r>
    </w:p>
    <w:p>
      <w:pPr>
        <w:pStyle w:val="WP9Heading2"/>
        <w:keepNext w:val="true"/>
        <w:keepLines/>
        <w:widowControl/>
        <w:spacing w:before="210" w:after="210"/>
        <w:jc w:val="both"/>
        <w:rPr>
          <w:b w:val="false"/>
          <w:b w:val="false"/>
        </w:rPr>
      </w:pPr>
      <w:r>
        <w:rPr/>
        <w:t>Standard 4:  Produce halftone negatives.  (1831.S.4)</w:t>
      </w:r>
    </w:p>
    <w:p>
      <w:pPr>
        <w:pStyle w:val="WP9Heading3"/>
        <w:keepNext w:val="true"/>
        <w:keepLines/>
        <w:widowControl/>
        <w:spacing w:before="104" w:after="104"/>
        <w:rPr>
          <w:sz w:val="22"/>
        </w:rPr>
      </w:pPr>
      <w:r>
        <w:rPr>
          <w:sz w:val="22"/>
        </w:rPr>
        <w:t>Halftone Negativ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4.1</w:t>
        <w:tab/>
        <w:t xml:space="preserve">Compute main and flash exposur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4.2</w:t>
        <w:tab/>
        <w:t>Describe the proper care of contact scree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4.3</w:t>
        <w:tab/>
        <w:t>Expose and develop a halftone negati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4.4</w:t>
        <w:tab/>
        <w:t>Identify three (3) areas of halftone neg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4.5</w:t>
        <w:tab/>
        <w:t>List three (3) exposures for halftone neg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4.6</w:t>
        <w:tab/>
        <w:t>Identify and evaluate halftone do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4.7</w:t>
        <w:tab/>
        <w:t>Describe a duotone.</w:t>
      </w:r>
    </w:p>
    <w:p>
      <w:pPr>
        <w:pStyle w:val="WP9Heading2"/>
        <w:keepNext w:val="true"/>
        <w:keepLines/>
        <w:widowControl/>
        <w:spacing w:before="210" w:after="210"/>
        <w:jc w:val="both"/>
        <w:rPr>
          <w:b w:val="false"/>
          <w:b w:val="false"/>
        </w:rPr>
      </w:pPr>
      <w:r>
        <w:rPr/>
        <w:t>Standard 5:  Identify the basic principles of process color printing.  (1831.S.5)</w:t>
      </w:r>
    </w:p>
    <w:p>
      <w:pPr>
        <w:pStyle w:val="WP9Heading3"/>
        <w:keepNext w:val="true"/>
        <w:keepLines/>
        <w:widowControl/>
        <w:spacing w:before="104" w:after="104"/>
        <w:rPr>
          <w:sz w:val="22"/>
        </w:rPr>
      </w:pPr>
      <w:r>
        <w:rPr>
          <w:sz w:val="22"/>
        </w:rPr>
        <w:t>Color Prin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5.1</w:t>
        <w:tab/>
        <w:t>Describe flat and process color pri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5.2</w:t>
        <w:tab/>
        <w:t>Describe the difference between additive and subtractive colors, and name the four process color in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5.3</w:t>
        <w:tab/>
        <w:t>List two methods of process color s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5.4</w:t>
        <w:tab/>
        <w:t>Identify proper filters for process color neg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5.5</w:t>
        <w:tab/>
        <w:t>Describe screen angle for process color neg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5.6</w:t>
        <w:tab/>
        <w:t>Select proper film for process color sepa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1.5.7</w:t>
        <w:tab/>
        <w:t>Identify color separation negatives.</w:t>
      </w:r>
      <w:r>
        <w:br w:type="page"/>
      </w:r>
    </w:p>
    <w:p>
      <w:pPr>
        <w:pStyle w:val="Normal"/>
        <w:keepLines/>
        <w:tabs>
          <w:tab w:val="clear" w:pos="720"/>
          <w:tab w:val="right" w:pos="9450" w:leader="none"/>
        </w:tabs>
        <w:spacing w:before="0" w:after="210"/>
        <w:jc w:val="both"/>
        <w:rPr>
          <w:b/>
          <w:b/>
          <w:sz w:val="28"/>
        </w:rPr>
      </w:pPr>
      <w:r>
        <w:rPr>
          <w:b/>
          <w:sz w:val="28"/>
        </w:rPr>
        <w:t>Electronic Imaging</w:t>
        <w:tab/>
        <w:tab/>
        <w:t>WVEIS Code 1833</w:t>
      </w:r>
      <w:r>
        <w:fldChar w:fldCharType="begin"/>
      </w:r>
      <w:r>
        <w:rPr/>
        <w:instrText xml:space="preserve"> XE "183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desktop publishing, including basic typesetting, image designs, proofreading, and computer scanning operations.</w:t>
      </w:r>
    </w:p>
    <w:p>
      <w:pPr>
        <w:pStyle w:val="WP9Heading2"/>
        <w:keepNext w:val="true"/>
        <w:keepLines/>
        <w:widowControl/>
        <w:spacing w:before="210" w:after="210"/>
        <w:jc w:val="both"/>
        <w:rPr/>
      </w:pPr>
      <w:r>
        <w:rPr/>
        <w:t>Standard 1:  Perform basic typesetting procedures in desktop publishing images.  (1833.S.1)</w:t>
      </w:r>
    </w:p>
    <w:p>
      <w:pPr>
        <w:pStyle w:val="WP9Heading3"/>
        <w:keepLines/>
        <w:widowControl/>
        <w:spacing w:before="104" w:after="104"/>
        <w:rPr>
          <w:sz w:val="22"/>
        </w:rPr>
      </w:pPr>
      <w:r>
        <w:rPr>
          <w:sz w:val="22"/>
        </w:rPr>
        <w:t>Typesetting Proced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1.1</w:t>
        <w:tab/>
        <w:t>Identify and describe basic desktop publishing tools, equipment, and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1.2</w:t>
        <w:tab/>
        <w:t>Identify and properly use desktop publishing menus, toolboxes, and op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1.3</w:t>
        <w:tab/>
        <w:t>Design proper page layout and size, indicating guidelines, fold lines, and margi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1.4</w:t>
        <w:tab/>
        <w:t>Select font and point siz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1.5</w:t>
        <w:tab/>
        <w:t>Perform copy fitt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1.6</w:t>
        <w:tab/>
        <w:t>Setup printer for copy and make a print.</w:t>
      </w:r>
    </w:p>
    <w:p>
      <w:pPr>
        <w:pStyle w:val="WP9Heading2"/>
        <w:keepNext w:val="true"/>
        <w:keepLines/>
        <w:widowControl/>
        <w:spacing w:before="210" w:after="210"/>
        <w:jc w:val="both"/>
        <w:rPr>
          <w:b w:val="false"/>
          <w:b w:val="false"/>
        </w:rPr>
      </w:pPr>
      <w:r>
        <w:rPr/>
        <w:t>Standard 2:  Identify appropriate proofreading knowledge and use.  (1833.S.2)</w:t>
      </w:r>
    </w:p>
    <w:p>
      <w:pPr>
        <w:pStyle w:val="WP9Heading3"/>
        <w:keepLines/>
        <w:widowControl/>
        <w:spacing w:before="104" w:after="104"/>
        <w:rPr>
          <w:sz w:val="22"/>
        </w:rPr>
      </w:pPr>
      <w:r>
        <w:rPr>
          <w:sz w:val="22"/>
        </w:rPr>
        <w:t>Proofread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2.1</w:t>
        <w:tab/>
        <w:t>Identify proofreading mar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2.2</w:t>
        <w:tab/>
        <w:t>Make corrections on galley proof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2.3</w:t>
        <w:tab/>
        <w:t>Perform proper proofreading techniques by marking up copy for production of a printed piece.</w:t>
      </w:r>
    </w:p>
    <w:p>
      <w:pPr>
        <w:pStyle w:val="WP9Heading2"/>
        <w:keepNext w:val="true"/>
        <w:keepLines/>
        <w:widowControl/>
        <w:spacing w:before="210" w:after="210"/>
        <w:jc w:val="both"/>
        <w:rPr>
          <w:b w:val="false"/>
          <w:b w:val="false"/>
        </w:rPr>
      </w:pPr>
      <w:r>
        <w:rPr/>
        <w:t>Standard 3:  Perform scanning operations.  (1833.S.3)</w:t>
      </w:r>
    </w:p>
    <w:p>
      <w:pPr>
        <w:pStyle w:val="WP9Heading3"/>
        <w:keepLines/>
        <w:widowControl/>
        <w:spacing w:before="104" w:after="104"/>
        <w:rPr>
          <w:sz w:val="22"/>
        </w:rPr>
      </w:pPr>
      <w:r>
        <w:rPr>
          <w:sz w:val="22"/>
        </w:rPr>
        <w:t>Scann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3.1</w:t>
        <w:tab/>
        <w:t>Identify scanner hardware and software and describe its basic components, operations and limi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3.2</w:t>
        <w:tab/>
        <w:t>Demonstrate appropriate scanner/program operations for line and continuous tone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3.3</w:t>
        <w:tab/>
        <w:t>Place scanned graphics and /or photos into existing page layouts.</w:t>
      </w:r>
    </w:p>
    <w:p>
      <w:pPr>
        <w:pStyle w:val="WP9Heading2"/>
        <w:keepNext w:val="true"/>
        <w:keepLines/>
        <w:widowControl/>
        <w:spacing w:before="210" w:after="210"/>
        <w:jc w:val="both"/>
        <w:rPr>
          <w:b w:val="false"/>
          <w:b w:val="false"/>
        </w:rPr>
      </w:pPr>
      <w:r>
        <w:rPr/>
        <w:t>Standard 4:  Operate digital cameras and software available for digital printing.  (1833.S.4)</w:t>
      </w:r>
    </w:p>
    <w:p>
      <w:pPr>
        <w:pStyle w:val="WP9Heading3"/>
        <w:keepLines/>
        <w:widowControl/>
        <w:spacing w:before="104" w:after="104"/>
        <w:rPr>
          <w:sz w:val="22"/>
        </w:rPr>
      </w:pPr>
      <w:r>
        <w:rPr>
          <w:sz w:val="22"/>
        </w:rPr>
        <w:t>Digital Prin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4.1</w:t>
        <w:tab/>
        <w:t>Identify features of different types of digital cameras and print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4.2</w:t>
        <w:tab/>
        <w:t>Take pictures and transfer images to the computer using different types of digital camer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4.3</w:t>
        <w:tab/>
        <w:t>Manipulate and organize images transferred from digital camer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3.4.4</w:t>
        <w:tab/>
        <w:t>Utilize digital printing processes.</w:t>
      </w:r>
      <w:r>
        <w:br w:type="page"/>
      </w:r>
    </w:p>
    <w:p>
      <w:pPr>
        <w:pStyle w:val="Normal"/>
        <w:keepLines/>
        <w:tabs>
          <w:tab w:val="clear" w:pos="720"/>
          <w:tab w:val="right" w:pos="9450" w:leader="none"/>
        </w:tabs>
        <w:spacing w:before="0" w:after="210"/>
        <w:jc w:val="both"/>
        <w:rPr>
          <w:b/>
          <w:b/>
          <w:sz w:val="28"/>
        </w:rPr>
      </w:pPr>
      <w:r>
        <w:rPr>
          <w:b/>
          <w:sz w:val="28"/>
        </w:rPr>
        <w:t>Fundamentals of Graphic Design and Production</w:t>
        <w:tab/>
        <w:tab/>
        <w:t>WVEIS Code 1835</w:t>
      </w:r>
      <w:r>
        <w:fldChar w:fldCharType="begin"/>
      </w:r>
      <w:r>
        <w:rPr/>
        <w:instrText xml:space="preserve"> XE "183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basic fundamentals of the graphic communications industry. Students will become familiar with safety in the graphic arts lab and basic techniques in drawing and illustration.</w:t>
      </w:r>
    </w:p>
    <w:p>
      <w:pPr>
        <w:pStyle w:val="WP9Heading2"/>
        <w:keepNext w:val="true"/>
        <w:keepLines/>
        <w:widowControl/>
        <w:spacing w:before="210" w:after="210"/>
        <w:jc w:val="both"/>
        <w:rPr/>
      </w:pPr>
      <w:r>
        <w:rPr/>
        <w:t>Standard 1:  Demonstrate knowledge of career opportunities in graphic design and production.  (1835.S.1)</w:t>
      </w:r>
    </w:p>
    <w:p>
      <w:pPr>
        <w:pStyle w:val="WP9Heading3"/>
        <w:keepNext w:val="true"/>
        <w:keepLines/>
        <w:widowControl/>
        <w:spacing w:before="104" w:after="104"/>
        <w:rPr>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1.1</w:t>
        <w:tab/>
        <w:t xml:space="preserve">Describe a variety of careers related to graphic design and production,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1.2</w:t>
        <w:tab/>
        <w:t xml:space="preserve">Develop appropriate attitudes and behaviors required to succeed in careers in the field of graphic design and produ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1.3</w:t>
        <w:tab/>
        <w:t>Identify sources of information about careers in graphic design and production.</w:t>
      </w:r>
    </w:p>
    <w:p>
      <w:pPr>
        <w:pStyle w:val="WP9Heading2"/>
        <w:keepNext w:val="true"/>
        <w:keepLines/>
        <w:widowControl/>
        <w:spacing w:before="210" w:after="210"/>
        <w:jc w:val="both"/>
        <w:rPr>
          <w:b w:val="false"/>
          <w:b w:val="false"/>
        </w:rPr>
      </w:pPr>
      <w:r>
        <w:rPr/>
        <w:t>Standard 2:  Identify a variety of basic graphic design equipment and materials.  (1835.S.2)</w:t>
      </w:r>
    </w:p>
    <w:p>
      <w:pPr>
        <w:pStyle w:val="WP9Heading3"/>
        <w:keepNext w:val="true"/>
        <w:keepLines/>
        <w:widowControl/>
        <w:spacing w:before="104" w:after="104"/>
        <w:rPr>
          <w:sz w:val="22"/>
        </w:rPr>
      </w:pPr>
      <w:r>
        <w:rPr>
          <w:sz w:val="22"/>
        </w:rPr>
        <w:t>Equipment and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2.1</w:t>
        <w:tab/>
        <w:t>Identify and describe a variety of major printing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2.2</w:t>
        <w:tab/>
        <w:t>Name types of materials on which printing is do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2.3</w:t>
        <w:tab/>
        <w:t>Identify basic tools used in the graphic arts lab.</w:t>
      </w:r>
    </w:p>
    <w:p>
      <w:pPr>
        <w:pStyle w:val="WP9Heading2"/>
        <w:keepNext w:val="true"/>
        <w:keepLines/>
        <w:widowControl/>
        <w:spacing w:before="210" w:after="210"/>
        <w:jc w:val="both"/>
        <w:rPr>
          <w:b w:val="false"/>
          <w:b w:val="false"/>
        </w:rPr>
      </w:pPr>
      <w:r>
        <w:rPr/>
        <w:t>Standard 3:  Demonstrate safe work habits in the graphic arts lab.  (1835.S.3)</w:t>
      </w:r>
    </w:p>
    <w:p>
      <w:pPr>
        <w:pStyle w:val="WP9Heading3"/>
        <w:keepNext w:val="true"/>
        <w:keepLines/>
        <w:widowControl/>
        <w:spacing w:before="104" w:after="104"/>
        <w:rPr>
          <w:sz w:val="22"/>
        </w:rPr>
      </w:pPr>
      <w:r>
        <w:rPr>
          <w:sz w:val="22"/>
        </w:rPr>
        <w:t>Safe Work Hab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3.1</w:t>
        <w:tab/>
        <w:t>Demonstrate job-related safety precautions and procedures regarding use of materials and equipment in the graphic arts la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3.2</w:t>
        <w:tab/>
        <w:t xml:space="preserve">Describe proper precautions when handling toxic or flammable chemicals. </w:t>
      </w:r>
    </w:p>
    <w:p>
      <w:pPr>
        <w:pStyle w:val="WP9Heading2"/>
        <w:keepNext w:val="true"/>
        <w:keepLines/>
        <w:widowControl/>
        <w:spacing w:before="210" w:after="210"/>
        <w:jc w:val="both"/>
        <w:rPr>
          <w:b w:val="false"/>
          <w:b w:val="false"/>
        </w:rPr>
      </w:pPr>
      <w:r>
        <w:rPr/>
        <w:t>Standard 4:  Identify legal restrictions regarding copy limitations.  (1835.S.4)</w:t>
      </w:r>
    </w:p>
    <w:p>
      <w:pPr>
        <w:pStyle w:val="WP9Heading3"/>
        <w:keepNext w:val="true"/>
        <w:keepLines/>
        <w:widowControl/>
        <w:spacing w:before="104" w:after="104"/>
        <w:rPr>
          <w:sz w:val="22"/>
        </w:rPr>
      </w:pPr>
      <w:r>
        <w:rPr>
          <w:sz w:val="22"/>
        </w:rPr>
        <w:t>Copy Limit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4.1</w:t>
        <w:tab/>
        <w:t xml:space="preserve">Name three (3) elements of a copyright not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4.2</w:t>
        <w:tab/>
        <w:t xml:space="preserve">Identify items that may and may not be copyrighted, and describe procedures to obtain permission to reproduce copyrighted materials. </w:t>
      </w:r>
    </w:p>
    <w:p>
      <w:pPr>
        <w:pStyle w:val="WP9Heading2"/>
        <w:keepNext w:val="true"/>
        <w:keepLines/>
        <w:widowControl/>
        <w:spacing w:before="210" w:after="210"/>
        <w:jc w:val="both"/>
        <w:rPr>
          <w:b w:val="false"/>
          <w:b w:val="false"/>
        </w:rPr>
      </w:pPr>
      <w:r>
        <w:rPr/>
        <w:t>Standard 5:  Introduce design elements and principles to graphic applications.  (1835.S.5)</w:t>
      </w:r>
    </w:p>
    <w:p>
      <w:pPr>
        <w:pStyle w:val="WP9Heading3"/>
        <w:keepNext w:val="true"/>
        <w:keepLines/>
        <w:widowControl/>
        <w:spacing w:before="104" w:after="104"/>
        <w:rPr>
          <w:sz w:val="22"/>
        </w:rPr>
      </w:pPr>
      <w:r>
        <w:rPr>
          <w:sz w:val="22"/>
        </w:rPr>
        <w:t>Graphic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5.1</w:t>
        <w:tab/>
        <w:t>Incorporate the design principles of balance, eye travel, contrast, repetition, focal point, and unity when developing illust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5.2</w:t>
        <w:tab/>
        <w:t>Differentiate between line, value, texture, depth, color, shape and rhyth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5.3</w:t>
        <w:tab/>
        <w:t>Using desktop publishing software, develop a three-panel brochure using appropriate layout, type, and clip art.</w:t>
      </w:r>
    </w:p>
    <w:p>
      <w:pPr>
        <w:pStyle w:val="WP9Heading2"/>
        <w:keepNext w:val="true"/>
        <w:keepLines/>
        <w:widowControl/>
        <w:spacing w:before="210" w:after="210"/>
        <w:jc w:val="both"/>
        <w:rPr>
          <w:b w:val="false"/>
          <w:b w:val="false"/>
        </w:rPr>
      </w:pPr>
      <w:r>
        <w:rPr/>
        <w:t>Standard 6:  Demonstrate the principles of job planning and layout when producing layouts to customer specifications.  (1835.S.6)</w:t>
      </w:r>
    </w:p>
    <w:p>
      <w:pPr>
        <w:pStyle w:val="WP9Heading3"/>
        <w:keepNext w:val="true"/>
        <w:keepLines/>
        <w:widowControl/>
        <w:spacing w:before="104" w:after="104"/>
        <w:rPr>
          <w:sz w:val="22"/>
        </w:rPr>
      </w:pPr>
      <w:r>
        <w:rPr>
          <w:sz w:val="22"/>
        </w:rPr>
        <w:t>Customer Specif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l</w:t>
        <w:tab/>
        <w:t>Identify the elements for layouts, including: headline, subhead, copy-block, illustrations/photos, negative space,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2</w:t>
        <w:tab/>
        <w:t>Produce thumbnail sketches that reflect client expec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3</w:t>
        <w:tab/>
        <w:t>Apply the inch/point/pica scales during layout through the mechanical prepara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4</w:t>
        <w:tab/>
        <w:t>Identify and apply a variety of font styles, typefaces, and hand lette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5</w:t>
        <w:tab/>
        <w:t>Incorporate hand and computer generated artwork and screen tints into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6</w:t>
        <w:tab/>
        <w:t>Use a variety of layout tools, including: compasses, triangles, t-squares, templates, and French curves into layout and finished art preparation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7</w:t>
        <w:tab/>
        <w:t>Develop rough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8</w:t>
        <w:tab/>
        <w:t>Choose paper stock, other medium, and ink colors for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5.6.9</w:t>
        <w:tab/>
        <w:t>Develop a comprehensive layout, both hand and computer generated.</w:t>
      </w:r>
      <w:r>
        <w:br w:type="page"/>
      </w:r>
    </w:p>
    <w:p>
      <w:pPr>
        <w:pStyle w:val="Normal"/>
        <w:keepLines/>
        <w:tabs>
          <w:tab w:val="clear" w:pos="720"/>
          <w:tab w:val="right" w:pos="9450" w:leader="none"/>
        </w:tabs>
        <w:spacing w:before="0" w:after="210"/>
        <w:jc w:val="both"/>
        <w:rPr>
          <w:b/>
          <w:b/>
          <w:sz w:val="28"/>
        </w:rPr>
      </w:pPr>
      <w:r>
        <w:rPr>
          <w:b/>
          <w:sz w:val="28"/>
        </w:rPr>
        <w:t>Graphic Communications</w:t>
        <w:tab/>
        <w:tab/>
        <w:t>WVEIS Code 1837</w:t>
      </w:r>
      <w:r>
        <w:fldChar w:fldCharType="begin"/>
      </w:r>
      <w:r>
        <w:rPr/>
        <w:instrText xml:space="preserve"> XE "1837"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diffusion transfer principles, electrostatic platemaking, offset troubleshooting, multicolor press operations, advanced darkroom and developing procedures and preparations, and job ticket orders.</w:t>
      </w:r>
    </w:p>
    <w:p>
      <w:pPr>
        <w:pStyle w:val="WP9Heading2"/>
        <w:keepNext w:val="true"/>
        <w:keepLines/>
        <w:widowControl/>
        <w:spacing w:before="210" w:after="210"/>
        <w:jc w:val="both"/>
        <w:rPr/>
      </w:pPr>
      <w:r>
        <w:rPr/>
        <w:t>Standard 1:  Demonstrate knowledge of diffusion transfer principles.  (1837.S.1)</w:t>
      </w:r>
    </w:p>
    <w:p>
      <w:pPr>
        <w:pStyle w:val="WP9Heading3"/>
        <w:keepNext w:val="true"/>
        <w:keepLines/>
        <w:widowControl/>
        <w:spacing w:before="104" w:after="104"/>
        <w:rPr>
          <w:sz w:val="22"/>
        </w:rPr>
      </w:pPr>
      <w:r>
        <w:rPr>
          <w:sz w:val="22"/>
        </w:rPr>
        <w:t>Diffusion Transfer Principl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1.1</w:t>
        <w:tab/>
        <w:t>Identify basic diffusion transfer processing equipment and materials for making line pr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1.2</w:t>
        <w:tab/>
        <w:t>Make a diffusion transfer halftone print.</w:t>
      </w:r>
    </w:p>
    <w:p>
      <w:pPr>
        <w:pStyle w:val="WP9Heading2"/>
        <w:keepNext w:val="true"/>
        <w:keepLines/>
        <w:widowControl/>
        <w:spacing w:before="210" w:after="210"/>
        <w:jc w:val="both"/>
        <w:rPr>
          <w:b w:val="false"/>
          <w:b w:val="false"/>
        </w:rPr>
      </w:pPr>
      <w:r>
        <w:rPr/>
        <w:t>Standard 2:  Identify and produce an electrostatic plate.  (1837.S.2)</w:t>
      </w:r>
    </w:p>
    <w:p>
      <w:pPr>
        <w:pStyle w:val="WP9Heading3"/>
        <w:keepNext w:val="true"/>
        <w:keepLines/>
        <w:widowControl/>
        <w:spacing w:before="104" w:after="104"/>
        <w:rPr>
          <w:sz w:val="22"/>
        </w:rPr>
      </w:pPr>
      <w:r>
        <w:rPr>
          <w:sz w:val="22"/>
        </w:rPr>
        <w:t>Electrostatic Pla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2.1</w:t>
        <w:tab/>
        <w:t>Identify electrostatic platemaking materia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2.2</w:t>
        <w:tab/>
        <w:t>Prepare, process and evaluate an electrostatic plate.</w:t>
      </w:r>
    </w:p>
    <w:p>
      <w:pPr>
        <w:pStyle w:val="WP9Heading2"/>
        <w:keepNext w:val="true"/>
        <w:keepLines/>
        <w:widowControl/>
        <w:spacing w:before="210" w:after="210"/>
        <w:jc w:val="both"/>
        <w:rPr>
          <w:b w:val="false"/>
          <w:b w:val="false"/>
        </w:rPr>
      </w:pPr>
      <w:r>
        <w:rPr/>
        <w:t>Standard 3:  Perform basic offset troubleshooting and preventive maintenance.  (1837.S.3)</w:t>
      </w:r>
    </w:p>
    <w:p>
      <w:pPr>
        <w:pStyle w:val="WP9Heading3"/>
        <w:keepNext w:val="true"/>
        <w:keepLines/>
        <w:widowControl/>
        <w:spacing w:before="104" w:after="104"/>
        <w:rPr>
          <w:sz w:val="22"/>
        </w:rPr>
      </w:pPr>
      <w:r>
        <w:rPr>
          <w:sz w:val="22"/>
        </w:rPr>
        <w:t>Maintenan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1</w:t>
        <w:tab/>
        <w:t>List conditions associated with paper stock feeding problems, adjust double-sheet detector, pile height, and pull-out rollers, and adjust feeder system for various paper weigh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2</w:t>
        <w:tab/>
        <w:t>Change blanket and dampening roller cov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3</w:t>
        <w:tab/>
        <w:t>Deglaze press ink roll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4</w:t>
        <w:tab/>
        <w:t>Adjust plate to blanket pressure and blanket to impressive cylinder press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5</w:t>
        <w:tab/>
        <w:t>Adjust dampening roller and press ink form roller press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6</w:t>
        <w:tab/>
        <w:t>Check press for regist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7</w:t>
        <w:tab/>
        <w:t>Perform monthly lubrication rout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3.8</w:t>
        <w:tab/>
        <w:t>Check feed roller pressure.</w:t>
      </w:r>
    </w:p>
    <w:p>
      <w:pPr>
        <w:pStyle w:val="WP9Heading2"/>
        <w:keepNext w:val="true"/>
        <w:keepLines/>
        <w:widowControl/>
        <w:spacing w:before="210" w:after="210"/>
        <w:jc w:val="both"/>
        <w:rPr>
          <w:b w:val="false"/>
          <w:b w:val="false"/>
        </w:rPr>
      </w:pPr>
      <w:r>
        <w:rPr/>
        <w:t>Standard 4:  Perform basic press operation to produce multicolor printed material.   (1837.S.4)</w:t>
      </w:r>
    </w:p>
    <w:p>
      <w:pPr>
        <w:pStyle w:val="WP9Heading3"/>
        <w:keepNext w:val="true"/>
        <w:keepLines/>
        <w:widowControl/>
        <w:spacing w:before="104" w:after="104"/>
        <w:rPr>
          <w:sz w:val="22"/>
        </w:rPr>
      </w:pPr>
      <w:r>
        <w:rPr>
          <w:sz w:val="22"/>
        </w:rPr>
        <w:t>Basic Press Oper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4.1</w:t>
        <w:tab/>
        <w:t>Print a duotone and a four-color process jo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4.2</w:t>
        <w:tab/>
        <w:t>Perform basic press wash-up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4.3</w:t>
        <w:tab/>
        <w:t>Print a multicolor job two-si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4.4</w:t>
        <w:tab/>
        <w:t>Identify printed order of process color in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4.5</w:t>
        <w:tab/>
        <w:t>Identify ink-water problems.</w:t>
      </w:r>
    </w:p>
    <w:p>
      <w:pPr>
        <w:pStyle w:val="WP9Heading2"/>
        <w:keepNext w:val="true"/>
        <w:keepLines/>
        <w:widowControl/>
        <w:spacing w:before="210" w:after="210"/>
        <w:jc w:val="both"/>
        <w:rPr>
          <w:b w:val="false"/>
          <w:b w:val="false"/>
        </w:rPr>
      </w:pPr>
      <w:r>
        <w:rPr/>
        <w:t>Standard 5:  Demonstrate advanced darkroom and film developing procedures.  (1837.S.5)</w:t>
      </w:r>
    </w:p>
    <w:p>
      <w:pPr>
        <w:pStyle w:val="WP9Heading3"/>
        <w:keepNext w:val="true"/>
        <w:keepLines/>
        <w:widowControl/>
        <w:spacing w:before="104" w:after="104"/>
        <w:rPr>
          <w:sz w:val="22"/>
        </w:rPr>
      </w:pPr>
      <w:r>
        <w:rPr>
          <w:sz w:val="22"/>
        </w:rPr>
        <w:t>Darkroom and Film Developing Proced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5.1</w:t>
        <w:tab/>
        <w:t>Describe standard exposure tests for line photograph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5.2</w:t>
        <w:tab/>
        <w:t>Conduct exposure tests for contact scree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5.3</w:t>
        <w:tab/>
        <w:t>Select proper filter for color separation neg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5.4</w:t>
        <w:tab/>
        <w:t>Identify and calculate exposures for color separation neg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5.5</w:t>
        <w:tab/>
        <w:t>Set exposure computer for halftone density range for highlight and shadow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5.6</w:t>
        <w:tab/>
        <w:t>Describe a bump exposure.</w:t>
      </w:r>
    </w:p>
    <w:p>
      <w:pPr>
        <w:pStyle w:val="WP9Heading2"/>
        <w:keepNext w:val="true"/>
        <w:keepLines/>
        <w:widowControl/>
        <w:spacing w:before="210" w:after="210"/>
        <w:jc w:val="both"/>
        <w:rPr>
          <w:b w:val="false"/>
          <w:b w:val="false"/>
        </w:rPr>
      </w:pPr>
      <w:r>
        <w:rPr/>
        <w:t>Standard 6:  Calculate and prepare job ticket orders.  (1837.S.6)</w:t>
      </w:r>
    </w:p>
    <w:p>
      <w:pPr>
        <w:pStyle w:val="WP9Heading3"/>
        <w:keepNext w:val="true"/>
        <w:keepLines/>
        <w:widowControl/>
        <w:spacing w:before="104" w:after="104"/>
        <w:rPr>
          <w:sz w:val="22"/>
        </w:rPr>
      </w:pPr>
      <w:r>
        <w:rPr>
          <w:sz w:val="22"/>
        </w:rPr>
        <w:t>Job Ticket Orde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6.1</w:t>
        <w:tab/>
        <w:t>Describe the production work-flow of a jo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6.2</w:t>
        <w:tab/>
        <w:t>Prepare a production information job ticket/jac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7.6.3</w:t>
        <w:tab/>
        <w:t>Determine the most feasible method of production and calculate production costs.</w:t>
      </w:r>
      <w:r>
        <w:br w:type="page"/>
      </w:r>
    </w:p>
    <w:p>
      <w:pPr>
        <w:pStyle w:val="Normal"/>
        <w:keepLines/>
        <w:tabs>
          <w:tab w:val="clear" w:pos="720"/>
          <w:tab w:val="right" w:pos="9450" w:leader="none"/>
        </w:tabs>
        <w:spacing w:before="0" w:after="210"/>
        <w:jc w:val="both"/>
        <w:rPr>
          <w:b/>
          <w:b/>
          <w:sz w:val="28"/>
        </w:rPr>
      </w:pPr>
      <w:r>
        <w:rPr>
          <w:b/>
          <w:sz w:val="28"/>
        </w:rPr>
        <w:t>Image Assembly and Platemaking</w:t>
        <w:tab/>
        <w:tab/>
        <w:t>WVEIS Code 1839</w:t>
      </w:r>
      <w:r>
        <w:fldChar w:fldCharType="begin"/>
      </w:r>
      <w:r>
        <w:rPr/>
        <w:instrText xml:space="preserve"> XE "1839"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s of image assembly and platemaking, including: film masking, platemaking, principles of offset platemaking, and copy paste-up principles and procedures.</w:t>
      </w:r>
    </w:p>
    <w:p>
      <w:pPr>
        <w:pStyle w:val="WP9Heading2"/>
        <w:keepNext w:val="true"/>
        <w:keepLines/>
        <w:widowControl/>
        <w:spacing w:before="210" w:after="210"/>
        <w:jc w:val="both"/>
        <w:rPr/>
      </w:pPr>
      <w:r>
        <w:rPr/>
        <w:t>Standard 1:  Perform copy paste-up principles and procedures.  (1839.S.1)</w:t>
      </w:r>
    </w:p>
    <w:p>
      <w:pPr>
        <w:pStyle w:val="WP9Heading3"/>
        <w:keepNext w:val="true"/>
        <w:keepLines/>
        <w:widowControl/>
        <w:spacing w:before="104" w:after="104"/>
        <w:rPr>
          <w:sz w:val="22"/>
        </w:rPr>
      </w:pPr>
      <w:r>
        <w:rPr>
          <w:sz w:val="22"/>
        </w:rPr>
        <w:t>Copy Paste-Up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1</w:t>
        <w:tab/>
        <w:t>Identify various types of camera cop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2</w:t>
        <w:tab/>
        <w:t>Identify and properly use a variety of paste-up tools, materials and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3</w:t>
        <w:tab/>
        <w:t xml:space="preserve">Calculate reductions and enlarge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4</w:t>
        <w:tab/>
        <w:t>Indicate guidelines on a paste-up, and center cop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5</w:t>
        <w:tab/>
        <w:t>Crop photograph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6</w:t>
        <w:tab/>
        <w:t>Describe screen t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7</w:t>
        <w:tab/>
        <w:t>Identify a combination paste-u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1.8</w:t>
        <w:tab/>
        <w:t>Prepare a complete layout for camera-ready copy.</w:t>
      </w:r>
    </w:p>
    <w:p>
      <w:pPr>
        <w:pStyle w:val="WP9Heading2"/>
        <w:keepNext w:val="true"/>
        <w:keepLines/>
        <w:widowControl/>
        <w:spacing w:before="210" w:after="210"/>
        <w:jc w:val="both"/>
        <w:rPr>
          <w:b w:val="false"/>
          <w:b w:val="false"/>
        </w:rPr>
      </w:pPr>
      <w:r>
        <w:rPr/>
        <w:t>Standard 2:  Demonstrate knowledge of film masking and assembly by properly preparing a flat.  (1839.S.2)</w:t>
      </w:r>
    </w:p>
    <w:p>
      <w:pPr>
        <w:pStyle w:val="WP9Heading3"/>
        <w:keepNext w:val="true"/>
        <w:keepLines/>
        <w:widowControl/>
        <w:spacing w:before="104" w:after="104"/>
        <w:rPr>
          <w:sz w:val="22"/>
        </w:rPr>
      </w:pPr>
      <w:r>
        <w:rPr>
          <w:sz w:val="22"/>
        </w:rPr>
        <w:t>Preparing a Fla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1</w:t>
        <w:tab/>
        <w:t>Identify basic tools, materials and equipment used in film mask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2</w:t>
        <w:tab/>
        <w:t>Identify parts of a fl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3</w:t>
        <w:tab/>
        <w:t>Position and tape both line and halftone negatives to masking sheet, then cut windows in fla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4</w:t>
        <w:tab/>
        <w:t>Prepare an un-ruled masking she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5</w:t>
        <w:tab/>
        <w:t>Prepare and opaque negativ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6</w:t>
        <w:tab/>
        <w:t>Identify register mar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7</w:t>
        <w:tab/>
        <w:t>Prepare flats for a step-and-repeat exposure and a double-burn expos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2.8</w:t>
        <w:tab/>
        <w:t>Select appropriate screen tint and percentage.</w:t>
      </w:r>
    </w:p>
    <w:p>
      <w:pPr>
        <w:pStyle w:val="WP9Heading2"/>
        <w:keepNext w:val="true"/>
        <w:keepLines/>
        <w:widowControl/>
        <w:spacing w:before="210" w:after="210"/>
        <w:jc w:val="both"/>
        <w:rPr>
          <w:b w:val="false"/>
          <w:b w:val="false"/>
        </w:rPr>
      </w:pPr>
      <w:r>
        <w:rPr/>
        <w:t>Standard 3:  Perform the basic techniques and principles of offset platemaking.  (1839.S.3)</w:t>
      </w:r>
    </w:p>
    <w:p>
      <w:pPr>
        <w:pStyle w:val="WP9Heading3"/>
        <w:keepNext w:val="true"/>
        <w:keepLines/>
        <w:widowControl/>
        <w:spacing w:before="104" w:after="104"/>
        <w:rPr>
          <w:sz w:val="22"/>
        </w:rPr>
      </w:pPr>
      <w:r>
        <w:rPr>
          <w:sz w:val="22"/>
        </w:rPr>
        <w:t>Platemak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1</w:t>
        <w:tab/>
        <w:t>Identify various types of plate e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2</w:t>
        <w:tab/>
        <w:t>Identify the basic areas of an offset pl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3</w:t>
        <w:tab/>
        <w:t>List types of plate materials, and describe their proper c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4</w:t>
        <w:tab/>
        <w:t>Identify plate exposure equipment and determine the correct plate exposure for a given situ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5</w:t>
        <w:tab/>
        <w:t>Describe a ten-step exposure guid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6</w:t>
        <w:tab/>
        <w:t>Expose a step-and-repeat plate and a double-burn pl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7</w:t>
        <w:tab/>
        <w:t>Develop a plate using a two-step metho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8</w:t>
        <w:tab/>
        <w:t>Develop a subtractive pl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9</w:t>
        <w:tab/>
        <w:t>Prepare gum-arabic solution, gum and store pl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39.3.10</w:t>
        <w:tab/>
        <w:t>Describe a pin register system.</w:t>
      </w:r>
      <w:r>
        <w:br w:type="page"/>
      </w:r>
    </w:p>
    <w:p>
      <w:pPr>
        <w:pStyle w:val="Normal"/>
        <w:keepLines/>
        <w:tabs>
          <w:tab w:val="clear" w:pos="720"/>
          <w:tab w:val="right" w:pos="9450" w:leader="none"/>
        </w:tabs>
        <w:spacing w:before="0" w:after="210"/>
        <w:jc w:val="both"/>
        <w:rPr>
          <w:b/>
          <w:b/>
          <w:sz w:val="28"/>
        </w:rPr>
      </w:pPr>
      <w:r>
        <w:rPr>
          <w:b/>
          <w:sz w:val="28"/>
        </w:rPr>
        <w:t xml:space="preserve">Offset Press and Binding Process </w:t>
        <w:tab/>
        <w:tab/>
        <w:t>WVEIS Code 1841</w:t>
      </w:r>
      <w:r>
        <w:fldChar w:fldCharType="begin"/>
      </w:r>
      <w:r>
        <w:rPr/>
        <w:instrText xml:space="preserve"> XE "184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s of operating an offset press, knowledge of papers, and cutting and binding operations.</w:t>
      </w:r>
    </w:p>
    <w:p>
      <w:pPr>
        <w:pStyle w:val="WP9Heading2"/>
        <w:keepNext w:val="true"/>
        <w:keepLines/>
        <w:widowControl/>
        <w:spacing w:before="210" w:after="210"/>
        <w:jc w:val="both"/>
        <w:rPr/>
      </w:pPr>
      <w:r>
        <w:rPr/>
        <w:t>Standard 1:  Demonstrate knowledge of offset press fundamentals.  (1841.S.1)</w:t>
      </w:r>
    </w:p>
    <w:p>
      <w:pPr>
        <w:pStyle w:val="WP9Heading3"/>
        <w:keepNext w:val="true"/>
        <w:keepLines/>
        <w:widowControl/>
        <w:spacing w:before="104" w:after="104"/>
        <w:rPr>
          <w:sz w:val="22"/>
        </w:rPr>
      </w:pPr>
      <w:r>
        <w:rPr>
          <w:sz w:val="22"/>
        </w:rPr>
        <w:t>Offset Pres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1.1</w:t>
        <w:tab/>
        <w:t>Explain the principle behind offset pri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1.2</w:t>
        <w:tab/>
        <w:t>Identify the basic systems of a sheet-fed p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1.3</w:t>
        <w:tab/>
        <w:t>Determine pH of fountain solution and properly mix fountain solu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1.4</w:t>
        <w:tab/>
        <w:t>List basic press operation and wash-up procedures.</w:t>
      </w:r>
    </w:p>
    <w:p>
      <w:pPr>
        <w:pStyle w:val="WP9Heading2"/>
        <w:keepNext w:val="true"/>
        <w:keepLines/>
        <w:widowControl/>
        <w:spacing w:before="210" w:after="210"/>
        <w:jc w:val="both"/>
        <w:rPr>
          <w:b w:val="false"/>
          <w:b w:val="false"/>
        </w:rPr>
      </w:pPr>
      <w:r>
        <w:rPr/>
        <w:t>Standard 2:  Identify components of typical offset press system.  (1841.S.2)</w:t>
      </w:r>
    </w:p>
    <w:p>
      <w:pPr>
        <w:pStyle w:val="WP9Heading3"/>
        <w:keepNext w:val="true"/>
        <w:keepLines/>
        <w:widowControl/>
        <w:spacing w:before="104" w:after="104"/>
        <w:rPr>
          <w:sz w:val="22"/>
        </w:rPr>
      </w:pPr>
      <w:r>
        <w:rPr>
          <w:sz w:val="22"/>
        </w:rPr>
        <w:t>Components of Offset Pres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2.1</w:t>
        <w:tab/>
        <w:t>Name the three main cylinders of an offset p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2.2</w:t>
        <w:tab/>
        <w:t>Identify components of the inking system, dampening system, feeder system, register board, and delive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2.3</w:t>
        <w:tab/>
        <w:t>Identify operator control features.</w:t>
      </w:r>
    </w:p>
    <w:p>
      <w:pPr>
        <w:pStyle w:val="WP9Heading2"/>
        <w:keepNext w:val="true"/>
        <w:keepLines/>
        <w:widowControl/>
        <w:spacing w:before="210" w:after="210"/>
        <w:jc w:val="both"/>
        <w:rPr>
          <w:b w:val="false"/>
          <w:b w:val="false"/>
        </w:rPr>
      </w:pPr>
      <w:r>
        <w:rPr/>
        <w:t>Standard 3:  Operate an offset press.  (1841.S.3)</w:t>
      </w:r>
    </w:p>
    <w:p>
      <w:pPr>
        <w:pStyle w:val="WP9Heading3"/>
        <w:keepNext w:val="true"/>
        <w:keepLines/>
        <w:widowControl/>
        <w:spacing w:before="104" w:after="104"/>
        <w:rPr>
          <w:sz w:val="22"/>
        </w:rPr>
      </w:pPr>
      <w:r>
        <w:rPr>
          <w:sz w:val="22"/>
        </w:rPr>
        <w:t>Operate Offset Pres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w:t>
        <w:tab/>
        <w:t xml:space="preserve">Read production information on job tick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2</w:t>
        <w:tab/>
        <w:t>Describe and perform proper safety precautions during press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3</w:t>
        <w:tab/>
        <w:t>Prepare fountain concentrate and dampen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4</w:t>
        <w:tab/>
        <w:t>Select color of ink and prepare the inking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5</w:t>
        <w:tab/>
        <w:t>Install offset pl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6</w:t>
        <w:tab/>
        <w:t>Setup feeder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7</w:t>
        <w:tab/>
        <w:t>Select proper paper size and weigh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8</w:t>
        <w:tab/>
        <w:t>Prepare register board and paper delivery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9</w:t>
        <w:tab/>
        <w:t>Print a single color jo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0</w:t>
        <w:tab/>
        <w:t>Print a job on NCR 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1</w:t>
        <w:tab/>
        <w:t>Print a multicolor jo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2</w:t>
        <w:tab/>
        <w:t>Print a job work and tumb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3</w:t>
        <w:tab/>
        <w:t>Print a job work and tur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4</w:t>
        <w:tab/>
        <w:t>Setup and print a job on cover 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5</w:t>
        <w:tab/>
        <w:t>Perform press wash-up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6</w:t>
        <w:tab/>
        <w:t>Adjust night lat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3.17</w:t>
        <w:tab/>
        <w:t>Setup and print envelopes.</w:t>
      </w:r>
    </w:p>
    <w:p>
      <w:pPr>
        <w:pStyle w:val="WP9Heading2"/>
        <w:keepNext w:val="true"/>
        <w:keepLines/>
        <w:widowControl/>
        <w:spacing w:before="210" w:after="210"/>
        <w:jc w:val="both"/>
        <w:rPr>
          <w:b w:val="false"/>
          <w:b w:val="false"/>
        </w:rPr>
      </w:pPr>
      <w:r>
        <w:rPr/>
        <w:t>Standard 4:  Identify and demonstrate knowledge of papers used in the printing industry.  (1841.S.4)</w:t>
      </w:r>
    </w:p>
    <w:p>
      <w:pPr>
        <w:pStyle w:val="WP9Heading3"/>
        <w:keepNext w:val="true"/>
        <w:keepLines/>
        <w:widowControl/>
        <w:spacing w:before="104" w:after="104"/>
        <w:rPr>
          <w:sz w:val="22"/>
        </w:rPr>
      </w:pPr>
      <w:r>
        <w:rPr>
          <w:sz w:val="22"/>
        </w:rPr>
        <w:t>Pape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4.1</w:t>
        <w:tab/>
        <w:t xml:space="preserve">Define common paper ter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4.2</w:t>
        <w:tab/>
        <w:t>Identify a waterma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4.3</w:t>
        <w:tab/>
        <w:t>Identify and describe the two sides of a she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4.4</w:t>
        <w:tab/>
        <w:t>Test for grain direction of paper 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4.5</w:t>
        <w:tab/>
        <w:t>Identify various kinds of paper and match kinds of paper with their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4.6</w:t>
        <w:tab/>
        <w:t>Select standard weights for various kinds of paper.</w:t>
      </w:r>
    </w:p>
    <w:p>
      <w:pPr>
        <w:pStyle w:val="WP9Heading2"/>
        <w:keepNext w:val="true"/>
        <w:keepLines/>
        <w:widowControl/>
        <w:spacing w:before="210" w:after="210"/>
        <w:jc w:val="both"/>
        <w:rPr>
          <w:b w:val="false"/>
          <w:b w:val="false"/>
        </w:rPr>
      </w:pPr>
      <w:r>
        <w:rPr/>
        <w:t>Standard 5:  Calculate and perform paper-cutting operations.  (1841.S.5)</w:t>
      </w:r>
    </w:p>
    <w:p>
      <w:pPr>
        <w:pStyle w:val="WP9Heading3"/>
        <w:keepNext w:val="true"/>
        <w:keepLines/>
        <w:widowControl/>
        <w:spacing w:before="104" w:after="104"/>
        <w:rPr>
          <w:sz w:val="22"/>
        </w:rPr>
      </w:pPr>
      <w:r>
        <w:rPr>
          <w:sz w:val="22"/>
        </w:rPr>
        <w:t>Paper-cutt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5.1</w:t>
        <w:tab/>
        <w:t xml:space="preserve">Read production information on job ticke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5.2</w:t>
        <w:tab/>
        <w:t>Calculate number of cuts from stock, identifying combination c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5.3</w:t>
        <w:tab/>
        <w:t>Describe and perform proper safety precautions during paper cutting operations.</w:t>
      </w:r>
    </w:p>
    <w:p>
      <w:pPr>
        <w:pStyle w:val="WP9Heading2"/>
        <w:keepNext w:val="true"/>
        <w:keepLines/>
        <w:widowControl/>
        <w:spacing w:before="210" w:after="210"/>
        <w:jc w:val="both"/>
        <w:rPr>
          <w:b w:val="false"/>
          <w:b w:val="false"/>
        </w:rPr>
      </w:pPr>
      <w:r>
        <w:rPr/>
        <w:t>Standard 6:  Identify and perform bindery operations.  (1841.S.6)</w:t>
      </w:r>
    </w:p>
    <w:p>
      <w:pPr>
        <w:pStyle w:val="WP9Heading3"/>
        <w:keepNext w:val="true"/>
        <w:keepLines/>
        <w:widowControl/>
        <w:spacing w:before="104" w:after="104"/>
        <w:rPr>
          <w:sz w:val="22"/>
        </w:rPr>
      </w:pPr>
      <w:r>
        <w:rPr>
          <w:sz w:val="22"/>
        </w:rPr>
        <w:t>Bindery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6.1</w:t>
        <w:tab/>
        <w:t>List operations performed in the bindery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6.2</w:t>
        <w:tab/>
        <w:t>Name two (2) types of stitch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6.3</w:t>
        <w:tab/>
        <w:t>Pad # 20 paper stock and carbonless paper 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6.4</w:t>
        <w:tab/>
        <w:t>Drill stock for 3-ring bin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6.5</w:t>
        <w:tab/>
        <w:t>Perform spiral bind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6.6</w:t>
        <w:tab/>
        <w:t>Perform fold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41.6.7</w:t>
        <w:tab/>
        <w:t>Gather and collate a multi-page booklet.</w:t>
      </w:r>
      <w:r>
        <w:br w:type="page"/>
      </w:r>
    </w:p>
    <w:p>
      <w:pPr>
        <w:pStyle w:val="Normal"/>
        <w:keepLines/>
        <w:tabs>
          <w:tab w:val="clear" w:pos="720"/>
          <w:tab w:val="right" w:pos="9450" w:leader="none"/>
        </w:tabs>
        <w:spacing w:before="0" w:after="210"/>
        <w:jc w:val="both"/>
        <w:rPr>
          <w:b/>
          <w:b/>
          <w:sz w:val="28"/>
        </w:rPr>
      </w:pPr>
      <w:r>
        <w:rPr>
          <w:b/>
          <w:sz w:val="28"/>
        </w:rPr>
        <w:t>Basic Illustration</w:t>
        <w:tab/>
        <w:tab/>
        <w:t>WVEIS Code 1851</w:t>
      </w:r>
      <w:r>
        <w:fldChar w:fldCharType="begin"/>
      </w:r>
      <w:r>
        <w:rPr/>
        <w:instrText xml:space="preserve"> XE "185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basic fundamentals of safety, design elements, medium and art tool exploration, perspective, shading techniques, and various printing methods.</w:t>
      </w:r>
    </w:p>
    <w:p>
      <w:pPr>
        <w:pStyle w:val="WP9Heading2"/>
        <w:keepNext w:val="true"/>
        <w:keepLines/>
        <w:widowControl/>
        <w:spacing w:before="210" w:after="210"/>
        <w:jc w:val="both"/>
        <w:rPr/>
      </w:pPr>
      <w:r>
        <w:rPr/>
        <w:t>Standard 1:  Demonstrate safe work habits in the commercial art studio.  (1851.S.1)</w:t>
      </w:r>
    </w:p>
    <w:p>
      <w:pPr>
        <w:pStyle w:val="WP9Heading3"/>
        <w:keepLines/>
        <w:widowControl/>
        <w:spacing w:before="104" w:after="104"/>
        <w:rPr>
          <w:sz w:val="22"/>
        </w:rPr>
      </w:pPr>
      <w:r>
        <w:rPr>
          <w:sz w:val="22"/>
        </w:rPr>
        <w:t>Safe Work Hab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1.1</w:t>
        <w:tab/>
        <w:t>Properly and safely use a variety of cutting tools (cutting board, Xacto knife, scissor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1.2</w:t>
        <w:tab/>
        <w:t>Properly and safely use toxic and/or flammable substances (permanent markers, rubber cement, fixative, etc.).</w:t>
      </w:r>
    </w:p>
    <w:p>
      <w:pPr>
        <w:pStyle w:val="WP9Heading2"/>
        <w:keepNext w:val="true"/>
        <w:keepLines/>
        <w:widowControl/>
        <w:spacing w:before="210" w:after="210"/>
        <w:jc w:val="both"/>
        <w:rPr>
          <w:b w:val="false"/>
          <w:b w:val="false"/>
        </w:rPr>
      </w:pPr>
      <w:r>
        <w:rPr/>
        <w:t>Standard 2:  Execute a variety of media applications.  (1851.S.2)</w:t>
      </w:r>
    </w:p>
    <w:p>
      <w:pPr>
        <w:pStyle w:val="WP9Heading3"/>
        <w:keepLines/>
        <w:widowControl/>
        <w:spacing w:before="104" w:after="104"/>
        <w:rPr>
          <w:sz w:val="22"/>
        </w:rPr>
      </w:pPr>
      <w:r>
        <w:rPr>
          <w:sz w:val="22"/>
        </w:rPr>
        <w:t>Media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2.1</w:t>
        <w:tab/>
        <w:t>Apply line, value, texture, depth, color, shape and rhythm to de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2.2</w:t>
        <w:tab/>
        <w:t>Draw using pen and in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2.3</w:t>
        <w:tab/>
        <w:t>Draw using mark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2.4</w:t>
        <w:tab/>
        <w:t>Draw using various graphite and colored penci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2.5</w:t>
        <w:tab/>
        <w:t>Draw using charcoal/past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2.6</w:t>
        <w:tab/>
        <w:t>Illustrate using a variety of paints: watercolor, oil, tempera, etc.</w:t>
      </w:r>
    </w:p>
    <w:p>
      <w:pPr>
        <w:pStyle w:val="WP9Heading2"/>
        <w:keepNext w:val="true"/>
        <w:keepLines/>
        <w:widowControl/>
        <w:spacing w:before="210" w:after="210"/>
        <w:jc w:val="both"/>
        <w:rPr>
          <w:b w:val="false"/>
          <w:b w:val="false"/>
        </w:rPr>
      </w:pPr>
      <w:r>
        <w:rPr/>
        <w:t>Standard 3:  Draw using various perspective methods.  (1851.S.3)</w:t>
      </w:r>
    </w:p>
    <w:p>
      <w:pPr>
        <w:pStyle w:val="WP9Heading3"/>
        <w:keepLines/>
        <w:widowControl/>
        <w:spacing w:before="104" w:after="104"/>
        <w:rPr>
          <w:sz w:val="22"/>
        </w:rPr>
      </w:pPr>
      <w:r>
        <w:rPr>
          <w:sz w:val="22"/>
        </w:rPr>
        <w:t>Draw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3.1</w:t>
        <w:tab/>
        <w:t>Draw using one-point, two-point, and three-point perspective at various eye lev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3.2</w:t>
        <w:tab/>
        <w:t>Draw using elliptical perspective horizontally and vertically, at various eye leve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3.3</w:t>
        <w:tab/>
        <w:t>Draw cast shadows using perspective techniques.</w:t>
      </w:r>
    </w:p>
    <w:p>
      <w:pPr>
        <w:pStyle w:val="WP9Heading2"/>
        <w:keepNext w:val="true"/>
        <w:keepLines/>
        <w:widowControl/>
        <w:spacing w:before="210" w:after="210"/>
        <w:jc w:val="both"/>
        <w:rPr>
          <w:b w:val="false"/>
          <w:b w:val="false"/>
        </w:rPr>
      </w:pPr>
      <w:r>
        <w:rPr/>
        <w:t>Standard 4:  Draw and paint using various techniques.  (1851.S.4)</w:t>
      </w:r>
    </w:p>
    <w:p>
      <w:pPr>
        <w:pStyle w:val="WP9Heading3"/>
        <w:keepLines/>
        <w:widowControl/>
        <w:spacing w:before="104" w:after="104"/>
        <w:rPr>
          <w:sz w:val="22"/>
        </w:rPr>
      </w:pPr>
      <w:r>
        <w:rPr>
          <w:sz w:val="22"/>
        </w:rPr>
        <w:t>Draw and Pai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4.1</w:t>
        <w:tab/>
        <w:t>Draw using soft pencil pressure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4.2</w:t>
        <w:tab/>
        <w:t>Draw using pointillism/ stippl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4.3</w:t>
        <w:tab/>
        <w:t>Draw using wash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4.4</w:t>
        <w:tab/>
        <w:t>Draw using crosshatch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4.5</w:t>
        <w:tab/>
        <w:t>Draw using airbrush techniques.</w:t>
      </w:r>
    </w:p>
    <w:p>
      <w:pPr>
        <w:pStyle w:val="WP9Heading2"/>
        <w:keepNext w:val="true"/>
        <w:keepLines/>
        <w:widowControl/>
        <w:spacing w:before="210" w:after="210"/>
        <w:jc w:val="both"/>
        <w:rPr>
          <w:b w:val="false"/>
          <w:b w:val="false"/>
        </w:rPr>
      </w:pPr>
      <w:r>
        <w:rPr/>
        <w:t>Standard 5:  Explore various printing methods.  (1851.S.5)</w:t>
      </w:r>
    </w:p>
    <w:p>
      <w:pPr>
        <w:pStyle w:val="WP9Heading3"/>
        <w:keepLines/>
        <w:widowControl/>
        <w:spacing w:before="104" w:after="104"/>
        <w:rPr>
          <w:sz w:val="22"/>
        </w:rPr>
      </w:pPr>
      <w:r>
        <w:rPr>
          <w:sz w:val="22"/>
        </w:rPr>
        <w:t>Prin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5.1</w:t>
        <w:tab/>
        <w:t>Create various relief prints using different media (cardboard, woodcuts, embossing,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1.5.2</w:t>
        <w:tab/>
        <w:t>Create a screen print.</w:t>
      </w:r>
      <w:r>
        <w:br w:type="page"/>
      </w:r>
    </w:p>
    <w:p>
      <w:pPr>
        <w:pStyle w:val="Normal"/>
        <w:keepLines/>
        <w:tabs>
          <w:tab w:val="clear" w:pos="720"/>
          <w:tab w:val="right" w:pos="9450" w:leader="none"/>
        </w:tabs>
        <w:spacing w:before="0" w:after="210"/>
        <w:jc w:val="both"/>
        <w:rPr>
          <w:b/>
          <w:b/>
          <w:sz w:val="28"/>
        </w:rPr>
      </w:pPr>
      <w:r>
        <w:rPr>
          <w:b/>
          <w:sz w:val="28"/>
        </w:rPr>
        <w:t>Computer Graphics</w:t>
        <w:tab/>
        <w:tab/>
        <w:t>WVEIS Code 1853</w:t>
      </w:r>
      <w:r>
        <w:fldChar w:fldCharType="begin"/>
      </w:r>
      <w:r>
        <w:rPr/>
        <w:instrText xml:space="preserve"> XE "185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encompasses more advanced vector graphics software applications and faster graphic software applications.</w:t>
      </w:r>
    </w:p>
    <w:p>
      <w:pPr>
        <w:pStyle w:val="WP9Heading2"/>
        <w:keepNext w:val="true"/>
        <w:keepLines/>
        <w:widowControl/>
        <w:spacing w:before="210" w:after="210"/>
        <w:jc w:val="both"/>
        <w:rPr/>
      </w:pPr>
      <w:r>
        <w:rPr/>
        <w:t>Standard 1:  Demonstrate proficiency with prepress concepts and graphic design production skills. (1853.S.1)</w:t>
      </w:r>
    </w:p>
    <w:p>
      <w:pPr>
        <w:pStyle w:val="WP9Heading3"/>
        <w:keepNext w:val="true"/>
        <w:keepLines/>
        <w:widowControl/>
        <w:spacing w:before="104" w:after="104"/>
        <w:rPr>
          <w:sz w:val="22"/>
        </w:rPr>
      </w:pPr>
      <w:r>
        <w:rPr>
          <w:sz w:val="22"/>
        </w:rPr>
        <w:t>Production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1.1</w:t>
        <w:tab/>
        <w:t>Incorporate photography into graphic design using 35 mm and /or digital photographic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1.2</w:t>
        <w:tab/>
        <w:t>Scan and import images into graphic de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1.3</w:t>
        <w:tab/>
        <w:t>Experiment with various input devices (keyboard, mouse, light pen, digitizing tabl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1.4</w:t>
        <w:tab/>
        <w:t>Develop awareness of Optical Character Recognition, external storage devices (Zip, Jazz drives, etc.), PDF format, and Pre-Flight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1.5</w:t>
        <w:tab/>
        <w:t>Demonstrate understanding of the necessity for trapp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1.6</w:t>
        <w:tab/>
        <w:t>Produce and print out color separations for both spot and process color (CMVK) design projects.</w:t>
      </w:r>
    </w:p>
    <w:p>
      <w:pPr>
        <w:pStyle w:val="WP9Heading2"/>
        <w:keepNext w:val="true"/>
        <w:keepLines/>
        <w:widowControl/>
        <w:spacing w:before="210" w:after="210"/>
        <w:jc w:val="both"/>
        <w:rPr>
          <w:b w:val="false"/>
          <w:b w:val="false"/>
        </w:rPr>
      </w:pPr>
      <w:r>
        <w:rPr/>
        <w:t>Standard 2:  Demonstrate your design proficiency through various advance design projects.  (1853.S.2)</w:t>
      </w:r>
    </w:p>
    <w:p>
      <w:pPr>
        <w:pStyle w:val="WP9Heading3"/>
        <w:keepNext w:val="true"/>
        <w:keepLines/>
        <w:widowControl/>
        <w:spacing w:before="104" w:after="104"/>
        <w:rPr>
          <w:sz w:val="22"/>
        </w:rPr>
      </w:pPr>
      <w:r>
        <w:rPr>
          <w:sz w:val="22"/>
        </w:rPr>
        <w:t>Design Proje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2.1</w:t>
        <w:tab/>
        <w:t>Layout a sign, design a billboard layout, design a logo and prepare it for re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2.2</w:t>
        <w:tab/>
        <w:t>Convert numerical data to effective visual representations: pie graphs, bar graphs, line graph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2.3</w:t>
        <w:tab/>
        <w:t>Develop a decorative design, such as borders, wallpaper design, wrapping paper design,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2.4</w:t>
        <w:tab/>
        <w:t>Layout/construct a package design and prepare for pri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2.5</w:t>
        <w:tab/>
        <w:t>Design/construct point-of-purchase display (easel); prepare for pri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2.6</w:t>
        <w:tab/>
        <w:t>Retouch photographs using imaging software (i.e., PhotoShop, PhotoPAINT,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2.7</w:t>
        <w:tab/>
        <w:t>Use merge imaging software.</w:t>
      </w:r>
    </w:p>
    <w:p>
      <w:pPr>
        <w:pStyle w:val="WP9Heading2"/>
        <w:keepNext w:val="true"/>
        <w:keepLines/>
        <w:widowControl/>
        <w:spacing w:before="210" w:after="210"/>
        <w:jc w:val="both"/>
        <w:rPr>
          <w:b w:val="false"/>
          <w:b w:val="false"/>
        </w:rPr>
      </w:pPr>
      <w:r>
        <w:rPr/>
        <w:t>Standard 3:  Solve a variety of complex graphic problems and prepare each design for reproduction.  (1853.S.3)</w:t>
      </w:r>
    </w:p>
    <w:p>
      <w:pPr>
        <w:pStyle w:val="WP9Heading3"/>
        <w:keepNext w:val="true"/>
        <w:keepLines/>
        <w:widowControl/>
        <w:spacing w:before="104" w:after="104"/>
        <w:rPr>
          <w:sz w:val="22"/>
        </w:rPr>
      </w:pPr>
      <w:r>
        <w:rPr>
          <w:sz w:val="22"/>
        </w:rPr>
        <w:t>Graphic Problem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3.1</w:t>
        <w:tab/>
        <w:t>Design a multi-page printed piece that incorporates signatures and conforms to printing limitations.</w:t>
      </w:r>
    </w:p>
    <w:p>
      <w:pPr>
        <w:pStyle w:val="WP9Heading2"/>
        <w:keepNext w:val="true"/>
        <w:keepLines/>
        <w:widowControl/>
        <w:spacing w:before="210" w:after="210"/>
        <w:jc w:val="both"/>
        <w:rPr>
          <w:b w:val="false"/>
          <w:b w:val="false"/>
        </w:rPr>
      </w:pPr>
      <w:r>
        <w:rPr/>
        <w:t>Standard 4:  Explore various intermediate processes used in design production.  (1853.S.4)</w:t>
      </w:r>
    </w:p>
    <w:p>
      <w:pPr>
        <w:pStyle w:val="WP9Heading3"/>
        <w:keepNext w:val="true"/>
        <w:keepLines/>
        <w:widowControl/>
        <w:spacing w:before="104" w:after="104"/>
        <w:rPr>
          <w:sz w:val="22"/>
        </w:rPr>
      </w:pPr>
      <w:r>
        <w:rPr>
          <w:sz w:val="22"/>
        </w:rPr>
        <w:t>Intermediate Process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1</w:t>
        <w:tab/>
        <w:t>Operate a camera using various accessory equipment: lenses, tripods, cable release, strobe/flash,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2</w:t>
        <w:tab/>
        <w:t>Select film based on an understanding of how ASA relates to printed image, grain, light,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3</w:t>
        <w:tab/>
        <w:t>Apply depth of field, focus, competition, exposure, (spot and average metering), aperture/ shutter speed relationship to photographic assign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4</w:t>
        <w:tab/>
        <w:t>Operate enlarger incorporating dodging and burn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5</w:t>
        <w:tab/>
        <w:t>Mix chemistries for black and white photographic development per product instru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6</w:t>
        <w:tab/>
        <w:t>Paint, fix and dry prints per product instruc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7</w:t>
        <w:tab/>
        <w:t>Layout a design and print it using silk-screen techniques (hand-cut or photograph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8</w:t>
        <w:tab/>
        <w:t>Disassemble and assemble airbrus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9</w:t>
        <w:tab/>
        <w:t>Set compressor gauges to proper press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10</w:t>
        <w:tab/>
        <w:t>Prepare media for airbrush (ink, watercolor, oil-based paint,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11</w:t>
        <w:tab/>
        <w:t>Experiment with various frisketing methods: prepared, liquid,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4.12</w:t>
        <w:tab/>
        <w:t>Render a drawing/painting or retouch a photograph with airbrush.</w:t>
      </w:r>
    </w:p>
    <w:p>
      <w:pPr>
        <w:pStyle w:val="WP9Heading2"/>
        <w:keepNext w:val="true"/>
        <w:keepLines/>
        <w:widowControl/>
        <w:spacing w:before="210" w:after="210"/>
        <w:jc w:val="both"/>
        <w:rPr>
          <w:b w:val="false"/>
          <w:b w:val="false"/>
        </w:rPr>
      </w:pPr>
      <w:r>
        <w:rPr/>
        <w:t>Standard 5:  Develop a portfolio with which to seek employment (or college acceptance) in the field of commercial art.   (1853.S.5)</w:t>
      </w:r>
    </w:p>
    <w:p>
      <w:pPr>
        <w:pStyle w:val="WP9Heading3"/>
        <w:keepNext w:val="true"/>
        <w:keepLines/>
        <w:widowControl/>
        <w:spacing w:before="104" w:after="104"/>
        <w:rPr>
          <w:sz w:val="22"/>
        </w:rPr>
      </w:pPr>
      <w:r>
        <w:rPr>
          <w:sz w:val="22"/>
        </w:rPr>
        <w:t>Portfolio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5.1</w:t>
        <w:tab/>
        <w:t>Complete the development of the portfolio started in previous cour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5.2</w:t>
        <w:tab/>
        <w:t xml:space="preserve">Write a resume and a letter of introduction to accompany the portfolio.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5.3</w:t>
        <w:tab/>
        <w:t>Complete a job application that references the portfoli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5.4</w:t>
        <w:tab/>
        <w:t>Participate in a real or a mock job interview.</w:t>
      </w:r>
    </w:p>
    <w:p>
      <w:pPr>
        <w:pStyle w:val="WP9Heading2"/>
        <w:keepNext w:val="true"/>
        <w:keepLines/>
        <w:widowControl/>
        <w:spacing w:before="210" w:after="210"/>
        <w:jc w:val="both"/>
        <w:rPr>
          <w:b w:val="false"/>
          <w:b w:val="false"/>
        </w:rPr>
      </w:pPr>
      <w:r>
        <w:rPr/>
        <w:t>Standard 6:  Operate digital cameras.  (1853.S.6)</w:t>
      </w:r>
    </w:p>
    <w:p>
      <w:pPr>
        <w:pStyle w:val="WP9Heading3"/>
        <w:keepNext w:val="true"/>
        <w:keepLines/>
        <w:widowControl/>
        <w:spacing w:before="104" w:after="104"/>
        <w:rPr>
          <w:sz w:val="22"/>
        </w:rPr>
      </w:pPr>
      <w:r>
        <w:rPr>
          <w:sz w:val="22"/>
        </w:rPr>
        <w:t>Digital Camera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6.1</w:t>
        <w:tab/>
        <w:t>Identify features of different types of digital camer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6.2</w:t>
        <w:tab/>
        <w:t>Take pictures and transfer images to the computer using different types of digital camer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6.3</w:t>
        <w:tab/>
        <w:t>Manipulate and organize images transferred from digital cameras.</w:t>
      </w:r>
    </w:p>
    <w:p>
      <w:pPr>
        <w:pStyle w:val="WP9Heading2"/>
        <w:keepNext w:val="true"/>
        <w:keepLines/>
        <w:widowControl/>
        <w:spacing w:before="210" w:after="210"/>
        <w:jc w:val="both"/>
        <w:rPr>
          <w:b w:val="false"/>
          <w:b w:val="false"/>
        </w:rPr>
      </w:pPr>
      <w:r>
        <w:rPr/>
        <w:t>Standard 7:  Create animations using available software.  (1853.S.7)</w:t>
      </w:r>
    </w:p>
    <w:p>
      <w:pPr>
        <w:pStyle w:val="WP9Heading3"/>
        <w:keepNext w:val="true"/>
        <w:keepLines/>
        <w:widowControl/>
        <w:spacing w:before="104" w:after="104"/>
        <w:rPr>
          <w:sz w:val="22"/>
        </w:rPr>
      </w:pPr>
      <w:r>
        <w:rPr>
          <w:sz w:val="22"/>
        </w:rPr>
        <w:t>Anim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7.1</w:t>
        <w:tab/>
        <w:t>Identify animation softwa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7.2</w:t>
        <w:tab/>
        <w:t>Place images to create anim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7.3</w:t>
        <w:tab/>
        <w:t>Create frames from images to anim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3.7.4</w:t>
        <w:tab/>
        <w:t>Create and enhance multimedia animations.</w:t>
      </w:r>
      <w:r>
        <w:br w:type="page"/>
      </w:r>
    </w:p>
    <w:p>
      <w:pPr>
        <w:pStyle w:val="Normal"/>
        <w:keepLines/>
        <w:tabs>
          <w:tab w:val="clear" w:pos="720"/>
          <w:tab w:val="right" w:pos="9450" w:leader="none"/>
        </w:tabs>
        <w:spacing w:before="0" w:after="210"/>
        <w:jc w:val="both"/>
        <w:rPr>
          <w:b/>
          <w:b/>
          <w:sz w:val="28"/>
        </w:rPr>
      </w:pPr>
      <w:r>
        <w:rPr>
          <w:b/>
          <w:sz w:val="28"/>
        </w:rPr>
        <w:t>Desktop Publishing</w:t>
        <w:tab/>
        <w:tab/>
        <w:t>WVEIS Code 1855</w:t>
      </w:r>
      <w:r>
        <w:fldChar w:fldCharType="begin"/>
      </w:r>
      <w:r>
        <w:rPr/>
        <w:instrText xml:space="preserve"> XE "185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emphasizes page layout and desktop publishing skills using programs such as Adobe PageMaker, Quark Express, or Corel Ventura.</w:t>
      </w:r>
    </w:p>
    <w:p>
      <w:pPr>
        <w:pStyle w:val="WP9Heading2"/>
        <w:keepNext w:val="true"/>
        <w:keepLines/>
        <w:widowControl/>
        <w:spacing w:before="210" w:after="210"/>
        <w:jc w:val="both"/>
        <w:rPr/>
      </w:pPr>
      <w:r>
        <w:rPr/>
        <w:t>Standard 1:  Demonstrate proficiency with prepress concepts and graphic design production skills. (1855.S.1)</w:t>
      </w:r>
    </w:p>
    <w:p>
      <w:pPr>
        <w:pStyle w:val="WP9Heading3"/>
        <w:keepNext w:val="true"/>
        <w:keepLines/>
        <w:widowControl/>
        <w:spacing w:before="104" w:after="104"/>
        <w:rPr>
          <w:sz w:val="22"/>
        </w:rPr>
      </w:pPr>
      <w:r>
        <w:rPr>
          <w:sz w:val="22"/>
        </w:rPr>
        <w:t>Productions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1.1</w:t>
        <w:tab/>
        <w:t>Format text (apply style, point size, leading, alignment, tabs, indent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1.2</w:t>
        <w:tab/>
        <w:t>Scan and import illustrative and photographic im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1.3</w:t>
        <w:tab/>
        <w:t xml:space="preserve">Output layouts and color separations using inkjet and laser print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1.4</w:t>
        <w:tab/>
        <w:t>Understand the advantages of Postscript Level III output.</w:t>
      </w:r>
    </w:p>
    <w:p>
      <w:pPr>
        <w:pStyle w:val="WP9Heading2"/>
        <w:keepNext w:val="true"/>
        <w:keepLines/>
        <w:widowControl/>
        <w:spacing w:before="210" w:after="210"/>
        <w:jc w:val="both"/>
        <w:rPr>
          <w:b w:val="false"/>
          <w:b w:val="false"/>
        </w:rPr>
      </w:pPr>
      <w:r>
        <w:rPr/>
        <w:t>Standard 2:  Design a variety of page layout projects.  (1855.S.2)</w:t>
      </w:r>
    </w:p>
    <w:p>
      <w:pPr>
        <w:pStyle w:val="WP9Heading3"/>
        <w:keepNext w:val="true"/>
        <w:keepLines/>
        <w:widowControl/>
        <w:spacing w:before="104" w:after="104"/>
        <w:rPr>
          <w:sz w:val="22"/>
        </w:rPr>
      </w:pPr>
      <w:r>
        <w:rPr>
          <w:sz w:val="22"/>
        </w:rPr>
        <w:t>Page Layou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2.1</w:t>
        <w:tab/>
        <w:t>Design a newspaper ad and prepare it for re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2.2</w:t>
        <w:tab/>
        <w:t xml:space="preserve">Design a magazine ad and prepare it for prin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2.3</w:t>
        <w:tab/>
        <w:t xml:space="preserve">Design a multi-panel brochur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2.4</w:t>
        <w:tab/>
        <w:t xml:space="preserve">Design a multi-page printed piece that incorporates signatures and conforms to printing limit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2.5</w:t>
        <w:tab/>
        <w:t>Design a masthead and prepare a 4-page newsletter for reprod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2.6</w:t>
        <w:tab/>
        <w:t xml:space="preserve">Import text originating from a word processing program. </w:t>
      </w:r>
    </w:p>
    <w:p>
      <w:pPr>
        <w:pStyle w:val="WP9Heading2"/>
        <w:keepNext w:val="true"/>
        <w:keepLines/>
        <w:widowControl/>
        <w:spacing w:before="210" w:after="210"/>
        <w:jc w:val="both"/>
        <w:rPr>
          <w:b w:val="false"/>
          <w:b w:val="false"/>
        </w:rPr>
      </w:pPr>
      <w:r>
        <w:rPr/>
        <w:t>Standard 3:  Complete the development of a portfolio for the purpose of seeking employment (or college acceptance) in the field of commercial art/graphic design.  (1855.S.3)</w:t>
      </w:r>
    </w:p>
    <w:p>
      <w:pPr>
        <w:pStyle w:val="WP9Heading3"/>
        <w:keepNext w:val="true"/>
        <w:keepLines/>
        <w:widowControl/>
        <w:spacing w:before="104" w:after="104"/>
        <w:rPr>
          <w:sz w:val="22"/>
        </w:rPr>
      </w:pPr>
      <w:r>
        <w:rPr>
          <w:sz w:val="22"/>
        </w:rPr>
        <w:t>Portfolio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3.1</w:t>
        <w:tab/>
        <w:t xml:space="preserve">Complete development of a portfolio.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3.2</w:t>
        <w:tab/>
        <w:t>Write a resume and a letter of introduction to accompany the portfoli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3.3</w:t>
        <w:tab/>
        <w:t>Complete a job application that references the portfoli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5.3.4</w:t>
        <w:tab/>
        <w:t>Participate in a real or a mock job interview.</w:t>
      </w:r>
      <w:r>
        <w:br w:type="page"/>
      </w:r>
    </w:p>
    <w:p>
      <w:pPr>
        <w:pStyle w:val="Normal"/>
        <w:keepLines/>
        <w:tabs>
          <w:tab w:val="clear" w:pos="720"/>
          <w:tab w:val="right" w:pos="9450" w:leader="none"/>
        </w:tabs>
        <w:spacing w:before="0" w:after="210"/>
        <w:jc w:val="both"/>
        <w:rPr>
          <w:b/>
          <w:b/>
          <w:sz w:val="28"/>
        </w:rPr>
      </w:pPr>
      <w:r>
        <w:rPr>
          <w:b/>
          <w:sz w:val="28"/>
        </w:rPr>
        <w:t>Fundamentals of Graphic Design and Production</w:t>
        <w:tab/>
        <w:tab/>
        <w:t>WVEIS Code 1857</w:t>
      </w:r>
      <w:r>
        <w:fldChar w:fldCharType="begin"/>
      </w:r>
      <w:r>
        <w:rPr/>
        <w:instrText xml:space="preserve"> XE "1857"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basic fundamentals of the graphic communications industry.  Students will become familiar with safety in the graphic arts lab and basic techniques in drawing and illustration.</w:t>
      </w:r>
    </w:p>
    <w:p>
      <w:pPr>
        <w:pStyle w:val="WP9Heading2"/>
        <w:keepNext w:val="true"/>
        <w:keepLines/>
        <w:widowControl/>
        <w:spacing w:before="210" w:after="210"/>
        <w:jc w:val="both"/>
        <w:rPr/>
      </w:pPr>
      <w:r>
        <w:rPr/>
        <w:t>Standard 1:  Demonstrate knowledge of career opportunities in graphic design and production. (1857.S.1)</w:t>
      </w:r>
    </w:p>
    <w:p>
      <w:pPr>
        <w:pStyle w:val="WP9Heading3"/>
        <w:keepNext w:val="true"/>
        <w:keepLines/>
        <w:widowControl/>
        <w:spacing w:before="104" w:after="104"/>
        <w:rPr>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1.1</w:t>
        <w:tab/>
        <w:t xml:space="preserve">Describe a variety of careers related to graphic design and production,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1.2</w:t>
        <w:tab/>
        <w:t xml:space="preserve">Develop appropriate attitudes and behaviors required to succeed in careers in the field of graphic design and produ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1.3</w:t>
        <w:tab/>
        <w:t>Identify sources of information about careers in graphic design and production.</w:t>
      </w:r>
    </w:p>
    <w:p>
      <w:pPr>
        <w:pStyle w:val="WP9Heading2"/>
        <w:keepNext w:val="true"/>
        <w:keepLines/>
        <w:widowControl/>
        <w:spacing w:before="210" w:after="210"/>
        <w:jc w:val="both"/>
        <w:rPr>
          <w:b w:val="false"/>
          <w:b w:val="false"/>
        </w:rPr>
      </w:pPr>
      <w:r>
        <w:rPr/>
        <w:t>Standard 2:  Identify a variety of basic graphic design equipment and materials.  (1857.S.2)</w:t>
      </w:r>
    </w:p>
    <w:p>
      <w:pPr>
        <w:pStyle w:val="WP9Heading3"/>
        <w:keepNext w:val="true"/>
        <w:keepLines/>
        <w:widowControl/>
        <w:spacing w:before="104" w:after="104"/>
        <w:rPr>
          <w:sz w:val="22"/>
        </w:rPr>
      </w:pPr>
      <w:r>
        <w:rPr>
          <w:sz w:val="22"/>
        </w:rPr>
        <w:t>Equipment and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2.1</w:t>
        <w:tab/>
        <w:t>Identify and describe a variety of major printing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2.2</w:t>
        <w:tab/>
        <w:t>Name types of materials on which printing is do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2.3</w:t>
        <w:tab/>
        <w:t>Identify basic tools used in the graphic arts lab.</w:t>
      </w:r>
    </w:p>
    <w:p>
      <w:pPr>
        <w:pStyle w:val="WP9Heading2"/>
        <w:keepNext w:val="true"/>
        <w:keepLines/>
        <w:widowControl/>
        <w:spacing w:before="210" w:after="210"/>
        <w:jc w:val="both"/>
        <w:rPr>
          <w:b w:val="false"/>
          <w:b w:val="false"/>
        </w:rPr>
      </w:pPr>
      <w:r>
        <w:rPr/>
        <w:t>Standard 3:  Demonstrate safe work habits in the graphic arts lab.  (1857.S.3)</w:t>
      </w:r>
    </w:p>
    <w:p>
      <w:pPr>
        <w:pStyle w:val="WP9Heading3"/>
        <w:keepNext w:val="true"/>
        <w:keepLines/>
        <w:widowControl/>
        <w:spacing w:before="104" w:after="104"/>
        <w:rPr>
          <w:sz w:val="22"/>
        </w:rPr>
      </w:pPr>
      <w:r>
        <w:rPr>
          <w:sz w:val="22"/>
        </w:rPr>
        <w:t>Safe Work Hab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3.1</w:t>
        <w:tab/>
        <w:t>Demonstrate job-related safety precautions and procedures regarding use of materials and equipment in the graphic arts la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3.2</w:t>
        <w:tab/>
        <w:t xml:space="preserve">Describe proper precautions when handling toxic or flammable chemicals. </w:t>
      </w:r>
    </w:p>
    <w:p>
      <w:pPr>
        <w:pStyle w:val="WP9Heading2"/>
        <w:keepNext w:val="true"/>
        <w:keepLines/>
        <w:widowControl/>
        <w:spacing w:before="210" w:after="210"/>
        <w:jc w:val="both"/>
        <w:rPr>
          <w:b w:val="false"/>
          <w:b w:val="false"/>
        </w:rPr>
      </w:pPr>
      <w:r>
        <w:rPr/>
        <w:t>Standard 4:  Identify legal restrictions regarding copy limitations.  (1857.S.4)</w:t>
      </w:r>
    </w:p>
    <w:p>
      <w:pPr>
        <w:pStyle w:val="WP9Heading3"/>
        <w:keepNext w:val="true"/>
        <w:keepLines/>
        <w:widowControl/>
        <w:spacing w:before="104" w:after="104"/>
        <w:rPr>
          <w:sz w:val="22"/>
        </w:rPr>
      </w:pPr>
      <w:r>
        <w:rPr>
          <w:sz w:val="22"/>
        </w:rPr>
        <w:t>Copy Limit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4.1</w:t>
        <w:tab/>
        <w:t xml:space="preserve">Name three (3) elements of a copyright not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4.2</w:t>
        <w:tab/>
        <w:t xml:space="preserve">Identify items that may and may not be copyrighted, and describe procedures to obtain permission to reproduce copyrighted materials. </w:t>
      </w:r>
    </w:p>
    <w:p>
      <w:pPr>
        <w:pStyle w:val="WP9Heading2"/>
        <w:keepNext w:val="true"/>
        <w:keepLines/>
        <w:widowControl/>
        <w:spacing w:before="210" w:after="210"/>
        <w:jc w:val="both"/>
        <w:rPr>
          <w:b w:val="false"/>
          <w:b w:val="false"/>
        </w:rPr>
      </w:pPr>
      <w:r>
        <w:rPr/>
        <w:t>Standard 5:  Introduce design elements and principles to graphic applications.  (1857.S.5)</w:t>
      </w:r>
    </w:p>
    <w:p>
      <w:pPr>
        <w:pStyle w:val="WP9Heading3"/>
        <w:keepNext w:val="true"/>
        <w:keepLines/>
        <w:widowControl/>
        <w:spacing w:before="104" w:after="104"/>
        <w:rPr>
          <w:sz w:val="22"/>
        </w:rPr>
      </w:pPr>
      <w:r>
        <w:rPr>
          <w:sz w:val="22"/>
        </w:rPr>
        <w:t>Graphic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5.1</w:t>
        <w:tab/>
        <w:t>Incorporate the design principles of balance, eye travel, contrast, repetition, focal point, and unity when developing illust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5.2</w:t>
        <w:tab/>
        <w:t>Differentiate between line, value, texture, depth, color, shape and rhyth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5.3</w:t>
        <w:tab/>
        <w:t>Using desktop publishing software, develop a three panel brochure using appropriate layout, type, and clip art.</w:t>
      </w:r>
    </w:p>
    <w:p>
      <w:pPr>
        <w:pStyle w:val="WP9Heading2"/>
        <w:keepNext w:val="true"/>
        <w:keepLines/>
        <w:widowControl/>
        <w:spacing w:before="210" w:after="210"/>
        <w:jc w:val="both"/>
        <w:rPr>
          <w:b w:val="false"/>
          <w:b w:val="false"/>
        </w:rPr>
      </w:pPr>
      <w:r>
        <w:rPr/>
        <w:t>Standard 6:  Demonstrate the principles of job planning and layout when producing layouts to customer specifications.  (1857.S.6)</w:t>
      </w:r>
    </w:p>
    <w:p>
      <w:pPr>
        <w:pStyle w:val="WP9Heading3"/>
        <w:keepNext w:val="true"/>
        <w:keepLines/>
        <w:widowControl/>
        <w:spacing w:before="104" w:after="104"/>
        <w:rPr>
          <w:sz w:val="22"/>
        </w:rPr>
      </w:pPr>
      <w:r>
        <w:rPr>
          <w:sz w:val="22"/>
        </w:rPr>
        <w:t>Customer Specif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1</w:t>
        <w:tab/>
        <w:t>Identify the elements for layouts, including: headline, subhead, copy-block, illustrations/photos, negative space,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2</w:t>
        <w:tab/>
        <w:t>Produce thumbnail sketches that reflect client expec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3</w:t>
        <w:tab/>
        <w:t>Apply the inch/point/pica scales during layout through the mechanical prepara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4</w:t>
        <w:tab/>
        <w:t>Identify and apply a variety of font styles, typefaces, and hand lette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5</w:t>
        <w:tab/>
        <w:t>Incorporate hand and computer generated artwork and screen tints into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6</w:t>
        <w:tab/>
        <w:t>Use a variety of layout tools, including: compasses, triangles, t-squares, templates, and French curves into layout and finished art preparation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7</w:t>
        <w:tab/>
        <w:t>Develop rough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8</w:t>
        <w:tab/>
        <w:t>Choose paper stock, other medium, and ink colors for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9</w:t>
        <w:tab/>
        <w:t>Develop a comprehensive layout, both hand and computer generated.</w:t>
      </w:r>
      <w:r>
        <w:br w:type="page"/>
      </w:r>
    </w:p>
    <w:p>
      <w:pPr>
        <w:pStyle w:val="Normal"/>
        <w:tabs>
          <w:tab w:val="clear" w:pos="720"/>
          <w:tab w:val="right" w:pos="9450" w:leader="none"/>
        </w:tabs>
        <w:spacing w:before="0" w:after="210"/>
        <w:jc w:val="both"/>
        <w:rPr>
          <w:b/>
          <w:b/>
          <w:sz w:val="28"/>
        </w:rPr>
      </w:pPr>
      <w:r>
        <w:rPr>
          <w:b/>
          <w:sz w:val="28"/>
        </w:rPr>
        <w:t>Fundamentals of Graphic Design and Production</w:t>
        <w:tab/>
        <w:tab/>
        <w:t>WVEIS Code 1857</w:t>
      </w:r>
      <w:r>
        <w:fldChar w:fldCharType="begin"/>
      </w:r>
      <w:r>
        <w:rPr/>
        <w:instrText xml:space="preserve"> XE "1857" </w:instrText>
      </w:r>
      <w:r>
        <w:rPr/>
        <w:fldChar w:fldCharType="separate"/>
      </w:r>
      <w:r>
        <w:rPr/>
      </w:r>
      <w:r>
        <w:rPr/>
        <w:fldChar w:fldCharType="end"/>
      </w:r>
    </w:p>
    <w:p>
      <w:pPr>
        <w:pStyle w:val="Footer1"/>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basic fundamentals of the graphic communications industry.  Students will become familiar with safety in the graphic arts lab and basic techniques in drawing and illustration.</w:t>
      </w:r>
    </w:p>
    <w:p>
      <w:pPr>
        <w:pStyle w:val="WP9Heading2"/>
        <w:keepNext w:val="true"/>
        <w:keepLines/>
        <w:widowControl/>
        <w:spacing w:before="210" w:after="210"/>
        <w:jc w:val="both"/>
        <w:rPr/>
      </w:pPr>
      <w:r>
        <w:rPr/>
        <w:t>Standard 1:  Demonstrate knowledge of career opportunities in graphic design and production. (1857.S.1)</w:t>
      </w:r>
    </w:p>
    <w:p>
      <w:pPr>
        <w:pStyle w:val="WP9Heading3"/>
        <w:keepNext w:val="true"/>
        <w:keepLines/>
        <w:widowControl/>
        <w:spacing w:before="104" w:after="104"/>
        <w:rPr>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1.1</w:t>
        <w:tab/>
        <w:t xml:space="preserve">Describe a variety of careers related to graphic design and production,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1.2</w:t>
        <w:tab/>
        <w:t xml:space="preserve">Develop appropriate attitudes and behaviors required to succeed in careers in the field of graphic design and produ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1.3</w:t>
        <w:tab/>
        <w:t>Identify sources of information about careers in graphic design and production.</w:t>
      </w:r>
    </w:p>
    <w:p>
      <w:pPr>
        <w:pStyle w:val="WP9Heading2"/>
        <w:keepNext w:val="true"/>
        <w:keepLines/>
        <w:widowControl/>
        <w:spacing w:before="210" w:after="210"/>
        <w:jc w:val="both"/>
        <w:rPr>
          <w:b w:val="false"/>
          <w:b w:val="false"/>
        </w:rPr>
      </w:pPr>
      <w:r>
        <w:rPr/>
        <w:t>Standard 2:  Identify a variety of basic graphic design equipment and materials.  (1857.S.2)</w:t>
      </w:r>
    </w:p>
    <w:p>
      <w:pPr>
        <w:pStyle w:val="WP9Heading3"/>
        <w:keepNext w:val="true"/>
        <w:keepLines/>
        <w:widowControl/>
        <w:spacing w:before="104" w:after="104"/>
        <w:rPr>
          <w:sz w:val="22"/>
        </w:rPr>
      </w:pPr>
      <w:r>
        <w:rPr>
          <w:sz w:val="22"/>
        </w:rPr>
        <w:t>Equipment and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2.1</w:t>
        <w:tab/>
        <w:t>Identify and describe a variety of major printing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2.2</w:t>
        <w:tab/>
        <w:t>Name types of materials on which printing is do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2.3</w:t>
        <w:tab/>
        <w:t>Identify basic tools used in the graphic arts lab.</w:t>
      </w:r>
    </w:p>
    <w:p>
      <w:pPr>
        <w:pStyle w:val="WP9Heading2"/>
        <w:keepNext w:val="true"/>
        <w:keepLines/>
        <w:widowControl/>
        <w:spacing w:before="210" w:after="210"/>
        <w:jc w:val="both"/>
        <w:rPr>
          <w:b w:val="false"/>
          <w:b w:val="false"/>
        </w:rPr>
      </w:pPr>
      <w:r>
        <w:rPr/>
        <w:t>Standard 3:  Demonstrate safe work habits in the graphic arts lab.  (1857.S.3)</w:t>
      </w:r>
    </w:p>
    <w:p>
      <w:pPr>
        <w:pStyle w:val="WP9Heading3"/>
        <w:keepNext w:val="true"/>
        <w:keepLines/>
        <w:widowControl/>
        <w:spacing w:before="104" w:after="104"/>
        <w:rPr>
          <w:sz w:val="22"/>
        </w:rPr>
      </w:pPr>
      <w:r>
        <w:rPr>
          <w:sz w:val="22"/>
        </w:rPr>
        <w:t>Safe Work Hab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3.1</w:t>
        <w:tab/>
        <w:t>Demonstrate job-related safety precautions and procedures regarding use of materials and equipment in the graphic arts la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3.2</w:t>
        <w:tab/>
        <w:t xml:space="preserve">Describe proper precautions when handling toxic or flammable chemicals. </w:t>
      </w:r>
    </w:p>
    <w:p>
      <w:pPr>
        <w:pStyle w:val="WP9Heading2"/>
        <w:keepNext w:val="true"/>
        <w:keepLines/>
        <w:widowControl/>
        <w:spacing w:before="210" w:after="210"/>
        <w:jc w:val="both"/>
        <w:rPr>
          <w:b w:val="false"/>
          <w:b w:val="false"/>
        </w:rPr>
      </w:pPr>
      <w:r>
        <w:rPr/>
        <w:t>Standard 4:  Identify legal restrictions regarding copy limitations.  (1857.S.4)</w:t>
      </w:r>
    </w:p>
    <w:p>
      <w:pPr>
        <w:pStyle w:val="WP9Heading3"/>
        <w:keepNext w:val="true"/>
        <w:keepLines/>
        <w:widowControl/>
        <w:spacing w:before="104" w:after="104"/>
        <w:rPr>
          <w:sz w:val="22"/>
        </w:rPr>
      </w:pPr>
      <w:r>
        <w:rPr>
          <w:sz w:val="22"/>
        </w:rPr>
        <w:t>Copy Limit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4.1</w:t>
        <w:tab/>
        <w:t xml:space="preserve">Name three (3) elements of a copyright noti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4.2</w:t>
        <w:tab/>
        <w:t xml:space="preserve">Identify items that may and may not be copyrighted, and describe procedures to obtain permission to reproduce copyrighted materials. </w:t>
      </w:r>
    </w:p>
    <w:p>
      <w:pPr>
        <w:pStyle w:val="WP9Heading2"/>
        <w:keepNext w:val="true"/>
        <w:keepLines/>
        <w:widowControl/>
        <w:spacing w:before="210" w:after="210"/>
        <w:jc w:val="both"/>
        <w:rPr>
          <w:b w:val="false"/>
          <w:b w:val="false"/>
        </w:rPr>
      </w:pPr>
      <w:r>
        <w:rPr/>
        <w:t>Standard 5:  Introduce design elements and principles to graphic applications.  (1857.S.5)</w:t>
      </w:r>
    </w:p>
    <w:p>
      <w:pPr>
        <w:pStyle w:val="WP9Heading3"/>
        <w:keepNext w:val="true"/>
        <w:keepLines/>
        <w:widowControl/>
        <w:spacing w:before="104" w:after="104"/>
        <w:rPr>
          <w:sz w:val="22"/>
        </w:rPr>
      </w:pPr>
      <w:r>
        <w:rPr>
          <w:sz w:val="22"/>
        </w:rPr>
        <w:t>Graphic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5.1</w:t>
        <w:tab/>
        <w:t>Incorporate the design principles of balance, eye travel, contrast, repetition, focal point, and unity when developing illust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5.2</w:t>
        <w:tab/>
        <w:t>Differentiate between line, value, texture, depth, color, shape and rhyth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5.3</w:t>
        <w:tab/>
        <w:t>Using desktop publishing software, develop a three panel brochure using appropriate layout, type, and clip art.</w:t>
      </w:r>
    </w:p>
    <w:p>
      <w:pPr>
        <w:pStyle w:val="WP9Heading2"/>
        <w:keepNext w:val="true"/>
        <w:keepLines/>
        <w:widowControl/>
        <w:spacing w:before="210" w:after="210"/>
        <w:jc w:val="both"/>
        <w:rPr>
          <w:b w:val="false"/>
          <w:b w:val="false"/>
        </w:rPr>
      </w:pPr>
      <w:r>
        <w:rPr/>
        <w:t>Standard 6:  Demonstrate the principles of job planning and layout when producing layouts to customer specifications.  (1857.S.6)</w:t>
      </w:r>
    </w:p>
    <w:p>
      <w:pPr>
        <w:pStyle w:val="WP9Heading3"/>
        <w:keepNext w:val="true"/>
        <w:keepLines/>
        <w:widowControl/>
        <w:spacing w:before="104" w:after="104"/>
        <w:rPr>
          <w:sz w:val="22"/>
        </w:rPr>
      </w:pPr>
      <w:r>
        <w:rPr>
          <w:sz w:val="22"/>
        </w:rPr>
        <w:t>Customer Specif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1</w:t>
        <w:tab/>
        <w:t>Identify the elements for layouts, including: headline, subhead, copy-block, illustrations/photos, negative space,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2</w:t>
        <w:tab/>
        <w:t>Produce thumbnail sketches that reflect client expect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3</w:t>
        <w:tab/>
        <w:t>Apply the inch/point/pica scales during layout through the mechanical prepara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4</w:t>
        <w:tab/>
        <w:t>Identify and apply a variety of font styles, typefaces, and hand lette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5</w:t>
        <w:tab/>
        <w:t>Incorporate hand and computer generated artwork and screen tints into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6</w:t>
        <w:tab/>
        <w:t>Use a variety of layout tools, including: compasses, triangles, t-squares, templates, and French curves into layout and finished art preparation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7</w:t>
        <w:tab/>
        <w:t>Develop rough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8</w:t>
        <w:tab/>
        <w:t>Choose paper stock, other medium, and ink colors for layou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7.6.9</w:t>
        <w:tab/>
        <w:t>Develop a comprehensive layout, both hand and computer generated.</w:t>
      </w:r>
      <w:r>
        <w:br w:type="page"/>
      </w:r>
    </w:p>
    <w:p>
      <w:pPr>
        <w:pStyle w:val="Normal"/>
        <w:keepLines/>
        <w:tabs>
          <w:tab w:val="clear" w:pos="720"/>
          <w:tab w:val="right" w:pos="9450" w:leader="none"/>
        </w:tabs>
        <w:spacing w:before="0" w:after="210"/>
        <w:jc w:val="both"/>
        <w:rPr>
          <w:b/>
          <w:b/>
          <w:sz w:val="28"/>
        </w:rPr>
      </w:pPr>
      <w:r>
        <w:rPr>
          <w:b/>
          <w:sz w:val="28"/>
        </w:rPr>
        <w:t>Graphic Design</w:t>
        <w:tab/>
        <w:tab/>
        <w:t>WVEIS 1859</w:t>
      </w:r>
      <w:r>
        <w:fldChar w:fldCharType="begin"/>
      </w:r>
      <w:r>
        <w:rPr/>
        <w:instrText xml:space="preserve"> XE "1859"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basic advertising concepts, and hand and computer generated layout procedures and paste-up/mechanical production.</w:t>
      </w:r>
    </w:p>
    <w:p>
      <w:pPr>
        <w:pStyle w:val="WP9Heading2"/>
        <w:keepNext w:val="true"/>
        <w:keepLines/>
        <w:widowControl/>
        <w:spacing w:before="210" w:after="210"/>
        <w:jc w:val="both"/>
        <w:rPr/>
      </w:pPr>
      <w:r>
        <w:rPr/>
        <w:t>Standard 1:  Establish demographics for various target markets and develop market research skills. (1859.S.1)</w:t>
      </w:r>
    </w:p>
    <w:p>
      <w:pPr>
        <w:pStyle w:val="WP9Heading3"/>
        <w:keepNext w:val="true"/>
        <w:keepLines/>
        <w:widowControl/>
        <w:spacing w:before="104" w:after="104"/>
        <w:rPr>
          <w:sz w:val="22"/>
        </w:rPr>
      </w:pPr>
      <w:r>
        <w:rPr>
          <w:sz w:val="22"/>
        </w:rPr>
        <w:t>Establish demographics for various target markets and develop market research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1.1</w:t>
        <w:tab/>
        <w:t>Make graphic design decisions regarding type, style, color and illustrative choices based on data such as age, sex, education level and occup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1.2</w:t>
        <w:tab/>
        <w:t>Study client, product/service that is being promoted, potential customer and purpose of document being designed.</w:t>
      </w:r>
    </w:p>
    <w:p>
      <w:pPr>
        <w:pStyle w:val="WP9Heading2"/>
        <w:keepNext w:val="true"/>
        <w:keepLines/>
        <w:widowControl/>
        <w:spacing w:before="210" w:after="210"/>
        <w:jc w:val="both"/>
        <w:rPr>
          <w:b w:val="false"/>
          <w:b w:val="false"/>
        </w:rPr>
      </w:pPr>
      <w:r>
        <w:rPr/>
        <w:t>Standard 2:  Execute correct hand generated paste-up/mechanical preparation skills. (1859.S.2)</w:t>
      </w:r>
    </w:p>
    <w:p>
      <w:pPr>
        <w:pStyle w:val="WP9Heading3"/>
        <w:keepNext w:val="true"/>
        <w:keepLines/>
        <w:widowControl/>
        <w:spacing w:before="104" w:after="104"/>
        <w:rPr>
          <w:sz w:val="22"/>
        </w:rPr>
      </w:pPr>
      <w:r>
        <w:rPr>
          <w:sz w:val="22"/>
        </w:rPr>
        <w:t>Execute correct hand generated paste-up/mechanical preparation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1</w:t>
        <w:tab/>
        <w:t>Secure all elements for Paste-up/mechanical/camera-ready art/keyl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2</w:t>
        <w:tab/>
        <w:t>Scale art using grids, transfers, projections, and proportion wheels. Cut amberlith/rubylith for overlay color sepa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3</w:t>
        <w:tab/>
        <w:t>Execute finished art for spot color pri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4</w:t>
        <w:tab/>
        <w:t>Specify type/mark up all cop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5</w:t>
        <w:tab/>
        <w:t>Set type via desktop publishing software program that conforms to industry standards (Pagemaker, Quark Expres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6</w:t>
        <w:tab/>
        <w:t>Crop, size (scale), and key photograph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7</w:t>
        <w:tab/>
        <w:t>Assemble mechanical/camera-ready art for 1, 2, and 3 color spot color de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2.8</w:t>
        <w:tab/>
        <w:t>Indicate appropriate printer/camera instructions on mechanical: trim marks, fold lines, register marks, inks and percentages, bleeds, die cuts, foil stamping, spot varnish, embossing, etc.</w:t>
      </w:r>
    </w:p>
    <w:p>
      <w:pPr>
        <w:pStyle w:val="WP9Heading2"/>
        <w:keepNext w:val="true"/>
        <w:keepLines/>
        <w:widowControl/>
        <w:spacing w:before="210" w:after="210"/>
        <w:jc w:val="both"/>
        <w:rPr>
          <w:b w:val="false"/>
          <w:b w:val="false"/>
        </w:rPr>
      </w:pPr>
      <w:r>
        <w:rPr/>
        <w:t>Standard 3:  Use vector graphics software to properly execute a variety of computer generated design projects. (1859.S.3)</w:t>
      </w:r>
    </w:p>
    <w:p>
      <w:pPr>
        <w:pStyle w:val="WP9Heading3"/>
        <w:keepNext w:val="true"/>
        <w:keepLines/>
        <w:widowControl/>
        <w:tabs>
          <w:tab w:val="clear" w:pos="720"/>
          <w:tab w:val="clear" w:pos="144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0" w:leader="none"/>
          <w:tab w:val="right" w:pos="9360" w:leader="none"/>
        </w:tabs>
        <w:spacing w:before="104" w:after="104"/>
        <w:rPr>
          <w:b w:val="false"/>
          <w:b w:val="false"/>
          <w:sz w:val="22"/>
        </w:rPr>
      </w:pPr>
      <w:r>
        <w:rPr>
          <w:sz w:val="22"/>
        </w:rPr>
        <w:t>Use vector graphics software to properly execute a variety of computer generated design proje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3.1</w:t>
        <w:tab/>
        <w:t>Incorporate logo design into letterheads, envelopes, business cards, etc., for the purposes of corporate ident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3.2</w:t>
        <w:tab/>
        <w:t>Design a greeting card and prepare for prin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3.3</w:t>
        <w:tab/>
        <w:t>Draw cartoons/carica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59.3.4</w:t>
        <w:tab/>
        <w:t>Produce a story board for a TV ad, motion picture, video, etc.</w:t>
      </w:r>
      <w:r>
        <w:br w:type="page"/>
      </w:r>
    </w:p>
    <w:p>
      <w:pPr>
        <w:pStyle w:val="Normal"/>
        <w:keepLines/>
        <w:tabs>
          <w:tab w:val="clear" w:pos="720"/>
          <w:tab w:val="right" w:pos="9450" w:leader="none"/>
        </w:tabs>
        <w:spacing w:before="0" w:after="210"/>
        <w:jc w:val="both"/>
        <w:rPr>
          <w:b/>
          <w:b/>
          <w:sz w:val="28"/>
        </w:rPr>
      </w:pPr>
      <w:r>
        <w:rPr>
          <w:b/>
          <w:sz w:val="28"/>
        </w:rPr>
        <w:t>Illustration</w:t>
        <w:tab/>
        <w:tab/>
        <w:t>WVEIS Code 1861</w:t>
      </w:r>
      <w:r>
        <w:fldChar w:fldCharType="begin"/>
      </w:r>
      <w:r>
        <w:rPr/>
        <w:instrText xml:space="preserve"> XE "186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fundamentals of color theory and figure drawing.</w:t>
      </w:r>
    </w:p>
    <w:p>
      <w:pPr>
        <w:pStyle w:val="WP9Heading2"/>
        <w:keepNext w:val="true"/>
        <w:keepLines/>
        <w:widowControl/>
        <w:spacing w:before="210" w:after="210"/>
        <w:jc w:val="both"/>
        <w:rPr/>
      </w:pPr>
      <w:r>
        <w:rPr/>
        <w:t>Standard 1:  Apply color theory to illustrations.  (1861.S.1)</w:t>
      </w:r>
    </w:p>
    <w:p>
      <w:pPr>
        <w:pStyle w:val="WP9Heading3"/>
        <w:keepNext w:val="true"/>
        <w:keepLines/>
        <w:widowControl/>
        <w:spacing w:before="104" w:after="104"/>
        <w:rPr>
          <w:sz w:val="22"/>
        </w:rPr>
      </w:pPr>
      <w:r>
        <w:rPr>
          <w:sz w:val="22"/>
        </w:rPr>
        <w:t>Illust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1.1</w:t>
        <w:tab/>
        <w:t>Identify the components of the color wheel, i.e., primary, secondary, and tertiary,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1.2</w:t>
        <w:tab/>
        <w:t>Determine color combinations: complimentary, analogous, split-complimentary, triads, tetrads, etc. and use them in desig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1.3</w:t>
        <w:tab/>
        <w:t>Define the dimensions of color: hue, value, intensity, opacity, saturation.</w:t>
      </w:r>
    </w:p>
    <w:p>
      <w:pPr>
        <w:pStyle w:val="WP9Heading2"/>
        <w:keepNext w:val="true"/>
        <w:keepLines/>
        <w:widowControl/>
        <w:spacing w:before="210" w:after="210"/>
        <w:jc w:val="both"/>
        <w:rPr>
          <w:b w:val="false"/>
          <w:b w:val="false"/>
        </w:rPr>
      </w:pPr>
      <w:r>
        <w:rPr/>
        <w:t>Standard 2:  Apply rules of proportion to figure drawing.  (1861.S.2)</w:t>
      </w:r>
    </w:p>
    <w:p>
      <w:pPr>
        <w:pStyle w:val="WP9Heading3"/>
        <w:keepNext w:val="true"/>
        <w:keepLines/>
        <w:widowControl/>
        <w:spacing w:before="104" w:after="104"/>
        <w:rPr>
          <w:sz w:val="22"/>
        </w:rPr>
      </w:pPr>
      <w:r>
        <w:rPr>
          <w:sz w:val="22"/>
        </w:rPr>
        <w:t>Figure Draw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2.1</w:t>
        <w:tab/>
        <w:t>Produce renderings of both standard and fashion fig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2.2</w:t>
        <w:tab/>
        <w:t>Produce renderings of heads, faces, hands, and fe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2.3</w:t>
        <w:tab/>
        <w:t>Produce renderings of various textiles, including folds and textures.</w:t>
      </w:r>
    </w:p>
    <w:p>
      <w:pPr>
        <w:pStyle w:val="WP9Heading2"/>
        <w:keepNext w:val="true"/>
        <w:keepLines/>
        <w:widowControl/>
        <w:spacing w:before="210" w:after="210"/>
        <w:jc w:val="both"/>
        <w:rPr>
          <w:b w:val="false"/>
          <w:b w:val="false"/>
        </w:rPr>
      </w:pPr>
      <w:r>
        <w:rPr/>
        <w:t>Standard 3:  Develop reference materials.  (1861.S.3)</w:t>
      </w:r>
    </w:p>
    <w:p>
      <w:pPr>
        <w:pStyle w:val="WP9Heading3"/>
        <w:keepNext w:val="true"/>
        <w:keepLines/>
        <w:widowControl/>
        <w:spacing w:before="104" w:after="104"/>
        <w:rPr>
          <w:sz w:val="22"/>
        </w:rPr>
      </w:pPr>
      <w:r>
        <w:rPr>
          <w:sz w:val="22"/>
        </w:rPr>
        <w:t>Reference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3.1</w:t>
        <w:tab/>
        <w:t>Begin to develop a portfolio of your best samples of graphic design and illustrative pie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3.2</w:t>
        <w:tab/>
        <w:t>Correctly mount and mat pieces for display in a portfoli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61.3.3</w:t>
        <w:tab/>
        <w:t>Develop and maintain a picture morgue for illustrative reference.</w:t>
      </w:r>
      <w:r>
        <w:br w:type="page"/>
      </w:r>
    </w:p>
    <w:p>
      <w:pPr>
        <w:pStyle w:val="Normal"/>
        <w:keepLines/>
        <w:tabs>
          <w:tab w:val="clear" w:pos="720"/>
          <w:tab w:val="right" w:pos="9450" w:leader="none"/>
        </w:tabs>
        <w:spacing w:before="0" w:after="210"/>
        <w:jc w:val="both"/>
        <w:rPr>
          <w:b/>
          <w:b/>
          <w:sz w:val="28"/>
        </w:rPr>
      </w:pPr>
      <w:r>
        <w:rPr>
          <w:b/>
          <w:sz w:val="28"/>
        </w:rPr>
        <w:t>Electrical Maintenance</w:t>
        <w:tab/>
        <w:tab/>
        <w:t>WVEIS Code 1871</w:t>
      </w:r>
      <w:r>
        <w:fldChar w:fldCharType="begin"/>
      </w:r>
      <w:r>
        <w:rPr/>
        <w:instrText xml:space="preserve"> XE "1871"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maintenance of electrical systems and motors in industrial maintenance occupations.  Students will become familiar with tools and components of electrical motors and will perform a variety of operations using them.</w:t>
      </w:r>
    </w:p>
    <w:p>
      <w:pPr>
        <w:pStyle w:val="WP9Heading2"/>
        <w:keepNext w:val="true"/>
        <w:keepLines/>
        <w:widowControl/>
        <w:spacing w:before="210" w:after="210"/>
        <w:jc w:val="both"/>
        <w:rPr/>
      </w:pPr>
      <w:r>
        <w:rPr/>
        <w:t>Standard 1:  Read and interpret electrical schematics and diagrams.  (1871.S.1)</w:t>
      </w:r>
    </w:p>
    <w:p>
      <w:pPr>
        <w:pStyle w:val="WP9Heading3"/>
        <w:keepNext w:val="true"/>
        <w:keepLines/>
        <w:widowControl/>
        <w:spacing w:before="104" w:after="104"/>
        <w:rPr>
          <w:sz w:val="22"/>
        </w:rPr>
      </w:pPr>
      <w:r>
        <w:rPr>
          <w:sz w:val="22"/>
        </w:rPr>
        <w:t>Electrical Schematics and Diagram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1.1</w:t>
        <w:tab/>
        <w:t xml:space="preserve">Explain the difference between power and control circuits.  </w:t>
      </w:r>
    </w:p>
    <w:p>
      <w:pPr>
        <w:pStyle w:val="WP9Heading2"/>
        <w:keepNext w:val="true"/>
        <w:keepLines/>
        <w:widowControl/>
        <w:spacing w:before="210" w:after="210"/>
        <w:jc w:val="both"/>
        <w:rPr>
          <w:b w:val="false"/>
          <w:b w:val="false"/>
        </w:rPr>
      </w:pPr>
      <w:r>
        <w:rPr/>
        <w:t>Standard 2:  Replace electric motors and protective devices.  (1871.S.2)</w:t>
      </w:r>
    </w:p>
    <w:p>
      <w:pPr>
        <w:pStyle w:val="WP9Heading3"/>
        <w:keepNext w:val="true"/>
        <w:keepLines/>
        <w:widowControl/>
        <w:spacing w:before="104" w:after="104"/>
        <w:rPr>
          <w:sz w:val="22"/>
        </w:rPr>
      </w:pPr>
      <w:r>
        <w:rPr>
          <w:sz w:val="22"/>
        </w:rPr>
        <w:t>Electric Motors and Protective Devi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2.1</w:t>
        <w:tab/>
        <w:t xml:space="preserve">Explain relevant sections of the National Electric Cod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2.2</w:t>
        <w:tab/>
        <w:t xml:space="preserve">Calculate circuit amper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2.3</w:t>
        <w:tab/>
        <w:t>Explain the difference between starting and running amperag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2.4</w:t>
        <w:tab/>
        <w:t xml:space="preserve">Explain and demonstrate how a magnetic contactor works.  </w:t>
      </w:r>
    </w:p>
    <w:p>
      <w:pPr>
        <w:pStyle w:val="WP9Heading2"/>
        <w:keepNext w:val="true"/>
        <w:keepLines/>
        <w:widowControl/>
        <w:spacing w:before="210" w:after="210"/>
        <w:jc w:val="both"/>
        <w:rPr>
          <w:b w:val="false"/>
          <w:b w:val="false"/>
        </w:rPr>
      </w:pPr>
      <w:r>
        <w:rPr/>
        <w:t>Standard 3:  Change rotation of electric motors.  (1871.S.3)</w:t>
      </w:r>
    </w:p>
    <w:p>
      <w:pPr>
        <w:pStyle w:val="WP9Heading3"/>
        <w:keepNext w:val="true"/>
        <w:keepLines/>
        <w:widowControl/>
        <w:spacing w:before="104" w:after="104"/>
        <w:rPr>
          <w:sz w:val="22"/>
        </w:rPr>
      </w:pPr>
      <w:r>
        <w:rPr>
          <w:sz w:val="22"/>
        </w:rPr>
        <w:t>Electric Moto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3.1</w:t>
        <w:tab/>
        <w:t xml:space="preserve">Identify parts of a three-phase moto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3.2</w:t>
        <w:tab/>
        <w:t xml:space="preserve">Describe current flow in a three-phase moto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3.3</w:t>
        <w:tab/>
        <w:t>Rewire a three-phase motor to change motor ro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3.4</w:t>
        <w:tab/>
        <w:t xml:space="preserve">Describe current flow in a DC moto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3.5</w:t>
        <w:tab/>
        <w:t>Rewire a DC motor to change motor rotation.</w:t>
      </w:r>
    </w:p>
    <w:p>
      <w:pPr>
        <w:pStyle w:val="WP9Heading2"/>
        <w:keepNext w:val="true"/>
        <w:keepLines/>
        <w:widowControl/>
        <w:spacing w:before="210" w:after="210"/>
        <w:jc w:val="both"/>
        <w:rPr>
          <w:b w:val="false"/>
          <w:b w:val="false"/>
        </w:rPr>
      </w:pPr>
      <w:r>
        <w:rPr/>
        <w:t>Standard 4:  Perform maintenance on electric motors.  (1871.S.4)</w:t>
      </w:r>
    </w:p>
    <w:p>
      <w:pPr>
        <w:pStyle w:val="WP9Heading3"/>
        <w:keepNext w:val="true"/>
        <w:keepLines/>
        <w:widowControl/>
        <w:spacing w:before="104" w:after="104"/>
        <w:rPr>
          <w:sz w:val="22"/>
        </w:rPr>
      </w:pPr>
      <w:r>
        <w:rPr>
          <w:sz w:val="22"/>
        </w:rPr>
        <w:t>Maintenanc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4.1</w:t>
        <w:tab/>
        <w:t>Explain lock out tag out ru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4.2</w:t>
        <w:tab/>
        <w:t>Explain types of motor controll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4.3</w:t>
        <w:tab/>
        <w:t>Explain how to clean and lubricate motors.</w:t>
      </w:r>
    </w:p>
    <w:p>
      <w:pPr>
        <w:pStyle w:val="WP9Heading2"/>
        <w:keepNext w:val="true"/>
        <w:keepLines/>
        <w:widowControl/>
        <w:spacing w:before="210" w:after="210"/>
        <w:jc w:val="both"/>
        <w:rPr>
          <w:b w:val="false"/>
          <w:b w:val="false"/>
        </w:rPr>
      </w:pPr>
      <w:r>
        <w:rPr/>
        <w:t>Standard 5:  Use electrical test equipment to troubleshoot motor control circuits.  (1871.S.5)</w:t>
      </w:r>
    </w:p>
    <w:p>
      <w:pPr>
        <w:pStyle w:val="WP9Heading3"/>
        <w:keepNext w:val="true"/>
        <w:keepLines/>
        <w:widowControl/>
        <w:spacing w:before="104" w:after="104"/>
        <w:rPr>
          <w:sz w:val="22"/>
        </w:rPr>
      </w:pPr>
      <w:r>
        <w:rPr>
          <w:sz w:val="22"/>
        </w:rPr>
        <w:t>Electrical Test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5.1</w:t>
        <w:tab/>
        <w:t xml:space="preserve">Obtain various readings with a VO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5.2</w:t>
        <w:tab/>
        <w:t>Test and replace semicondu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5.3</w:t>
        <w:tab/>
        <w:t xml:space="preserve">Test DC power suppl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5.4</w:t>
        <w:tab/>
        <w:t xml:space="preserve">Use transistors, diodes, and resistors in electrical circu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1.5.5</w:t>
        <w:tab/>
        <w:t>Install and test silicon controlled rectifiers.</w:t>
      </w:r>
      <w:r>
        <w:br w:type="page"/>
      </w:r>
    </w:p>
    <w:p>
      <w:pPr>
        <w:pStyle w:val="Normal"/>
        <w:keepLines/>
        <w:tabs>
          <w:tab w:val="clear" w:pos="720"/>
          <w:tab w:val="right" w:pos="9450" w:leader="none"/>
        </w:tabs>
        <w:spacing w:before="0" w:after="210"/>
        <w:jc w:val="both"/>
        <w:rPr>
          <w:b/>
          <w:b/>
          <w:sz w:val="28"/>
        </w:rPr>
      </w:pPr>
      <w:r>
        <w:rPr>
          <w:b/>
          <w:sz w:val="28"/>
        </w:rPr>
        <w:t>Fundamentals of Industrial Equipment Maintenance</w:t>
        <w:tab/>
        <w:tab/>
        <w:t>WVEIS Code 1873</w:t>
      </w:r>
      <w:r>
        <w:fldChar w:fldCharType="begin"/>
      </w:r>
      <w:r>
        <w:rPr/>
        <w:instrText xml:space="preserve"> XE "1873"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entry level skills in industrial maintenance occupations.  Students will become familiar with hand tools and power machines used in industrial mechanics and will perform a variety of operations using them.</w:t>
      </w:r>
    </w:p>
    <w:p>
      <w:pPr>
        <w:pStyle w:val="WP9Heading2"/>
        <w:keepNext w:val="true"/>
        <w:keepLines/>
        <w:widowControl/>
        <w:spacing w:before="210" w:after="210"/>
        <w:jc w:val="both"/>
        <w:rPr/>
      </w:pPr>
      <w:r>
        <w:rPr/>
        <w:t>Standard 1:  Identify, explore, and evaluate career opportunities related to industrial mechanics.(1873.S.1)</w:t>
      </w:r>
    </w:p>
    <w:p>
      <w:pPr>
        <w:pStyle w:val="WP9Heading3"/>
        <w:keepNext w:val="true"/>
        <w:keepLines/>
        <w:widowControl/>
        <w:spacing w:before="104" w:after="104"/>
        <w:rPr>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1.1</w:t>
        <w:tab/>
        <w:t xml:space="preserve">Describe a variety of careers related to industrial mechanics,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1.2</w:t>
        <w:tab/>
        <w:t xml:space="preserve">Develop appropriate attitudes and behaviors required to succeed in careers in the field of industrial mechanic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1.3</w:t>
        <w:tab/>
        <w:t xml:space="preserve">Identify sources of information about careers in industrial mechanics. </w:t>
      </w:r>
    </w:p>
    <w:p>
      <w:pPr>
        <w:pStyle w:val="WP9Heading2"/>
        <w:keepNext w:val="true"/>
        <w:keepLines/>
        <w:widowControl/>
        <w:spacing w:before="210" w:after="210"/>
        <w:jc w:val="both"/>
        <w:rPr>
          <w:b w:val="false"/>
          <w:b w:val="false"/>
        </w:rPr>
      </w:pPr>
      <w:r>
        <w:rPr/>
        <w:t>Standard 2:  Demonstrate knowledge of basic safety rules and equipment as it relates to industrial mechanics.  (1873.S.2)</w:t>
      </w:r>
    </w:p>
    <w:p>
      <w:pPr>
        <w:pStyle w:val="WP9Heading3"/>
        <w:keepNext w:val="true"/>
        <w:keepLines/>
        <w:widowControl/>
        <w:spacing w:before="104" w:after="104"/>
        <w:rPr>
          <w:sz w:val="22"/>
        </w:rPr>
      </w:pPr>
      <w:r>
        <w:rPr>
          <w:sz w:val="22"/>
        </w:rPr>
        <w:t>Safety Rul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2.1</w:t>
        <w:tab/>
        <w:t>Recognize and follow general shop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2.2</w:t>
        <w:tab/>
        <w:t>Identify, select and demonstrate proper use and care of all basic personal safet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2.3</w:t>
        <w:tab/>
        <w:t xml:space="preserve">Demonstrate the proper selection and use of fire extinguish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2.4</w:t>
        <w:tab/>
        <w:t>Describe OSHA regulations necessary when using hazardous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2.5</w:t>
        <w:tab/>
        <w:t>Describe proper waste disposal of industrial lubricants.</w:t>
      </w:r>
    </w:p>
    <w:p>
      <w:pPr>
        <w:pStyle w:val="WP9Heading2"/>
        <w:keepNext w:val="true"/>
        <w:keepLines/>
        <w:widowControl/>
        <w:spacing w:before="210" w:after="210"/>
        <w:jc w:val="both"/>
        <w:rPr>
          <w:b w:val="false"/>
          <w:b w:val="false"/>
        </w:rPr>
      </w:pPr>
      <w:r>
        <w:rPr/>
        <w:t>Standard 3:  Select and apply industrial lubricants.  (1873.S.3)</w:t>
      </w:r>
    </w:p>
    <w:p>
      <w:pPr>
        <w:pStyle w:val="WP9Heading3"/>
        <w:keepNext w:val="true"/>
        <w:keepLines/>
        <w:widowControl/>
        <w:spacing w:before="104" w:after="104"/>
        <w:rPr>
          <w:sz w:val="22"/>
        </w:rPr>
      </w:pPr>
      <w:r>
        <w:rPr>
          <w:sz w:val="22"/>
        </w:rPr>
        <w:t>Industrial Lubrica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3.1</w:t>
        <w:tab/>
        <w:t xml:space="preserve">Differentiate between oil, grease, and synthetic lubricants and describe various applications for each typ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3.2</w:t>
        <w:tab/>
        <w:t>Explain how lubricants get contaminat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3.3</w:t>
        <w:tab/>
        <w:t>List possible handling and storage problems of lubricants.</w:t>
      </w:r>
    </w:p>
    <w:p>
      <w:pPr>
        <w:pStyle w:val="WP9Heading2"/>
        <w:keepNext w:val="true"/>
        <w:keepLines/>
        <w:widowControl/>
        <w:spacing w:before="210" w:after="210"/>
        <w:jc w:val="both"/>
        <w:rPr>
          <w:b w:val="false"/>
          <w:b w:val="false"/>
        </w:rPr>
      </w:pPr>
      <w:r>
        <w:rPr/>
        <w:t>Standard 4:  Straighten a shaft using a press.  (1873.S.4)</w:t>
      </w:r>
    </w:p>
    <w:p>
      <w:pPr>
        <w:pStyle w:val="WP9Heading3"/>
        <w:keepNext w:val="true"/>
        <w:keepLines/>
        <w:widowControl/>
        <w:spacing w:before="104" w:after="104"/>
        <w:rPr>
          <w:sz w:val="22"/>
        </w:rPr>
      </w:pPr>
      <w:r>
        <w:rPr>
          <w:sz w:val="22"/>
        </w:rPr>
        <w:t>Shaf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4.1</w:t>
        <w:tab/>
        <w:t>Demonstrate the setup of an arbor press, shaft and dial indicator, take readings (data), explain run out, spring back, high point and flat spo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4.2</w:t>
        <w:tab/>
        <w:t xml:space="preserve">Explain the effects of using heat on a shaft if used for straightening purpo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4.3</w:t>
        <w:tab/>
        <w:t>Differentiate between a normal shaft and a hardened shaf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4.4</w:t>
        <w:tab/>
        <w:t>Explain the magna fluxing and sonar devices for testing and inspecting for hairline cracks in shafts.</w:t>
      </w:r>
    </w:p>
    <w:p>
      <w:pPr>
        <w:pStyle w:val="WP9Heading2"/>
        <w:keepNext w:val="true"/>
        <w:keepLines/>
        <w:widowControl/>
        <w:spacing w:before="210" w:after="210"/>
        <w:jc w:val="both"/>
        <w:rPr>
          <w:b w:val="false"/>
          <w:b w:val="false"/>
        </w:rPr>
      </w:pPr>
      <w:r>
        <w:rPr/>
        <w:t>Standard 5:  Adjust gibs for full operation.  (1873.S.5)</w:t>
      </w:r>
    </w:p>
    <w:p>
      <w:pPr>
        <w:pStyle w:val="WP9Heading3"/>
        <w:keepNext w:val="true"/>
        <w:keepLines/>
        <w:widowControl/>
        <w:spacing w:before="104" w:after="104"/>
        <w:rPr>
          <w:sz w:val="22"/>
        </w:rPr>
      </w:pPr>
      <w:r>
        <w:rPr>
          <w:sz w:val="22"/>
        </w:rPr>
        <w:t>Gib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5.1</w:t>
        <w:tab/>
        <w:t>Describe the function of a gib and give examples of its appl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5.2</w:t>
        <w:tab/>
        <w:t>Describe  “excessive wear” and “galled” in relationship to gib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5.3</w:t>
        <w:tab/>
        <w:t>Explain the setup and reading of a dial indicator and micrometer for checking a gib.</w:t>
      </w:r>
    </w:p>
    <w:p>
      <w:pPr>
        <w:pStyle w:val="WP9Heading2"/>
        <w:keepNext w:val="true"/>
        <w:keepLines/>
        <w:widowControl/>
        <w:spacing w:before="210" w:after="210"/>
        <w:jc w:val="both"/>
        <w:rPr>
          <w:b w:val="false"/>
          <w:b w:val="false"/>
        </w:rPr>
      </w:pPr>
      <w:r>
        <w:rPr/>
        <w:t>Standard 6:  Fabricate and install safety guards.  (1873.S.6)</w:t>
      </w:r>
    </w:p>
    <w:p>
      <w:pPr>
        <w:pStyle w:val="WP9Heading3"/>
        <w:keepNext w:val="true"/>
        <w:keepLines/>
        <w:widowControl/>
        <w:spacing w:before="104" w:after="104"/>
        <w:rPr>
          <w:sz w:val="22"/>
        </w:rPr>
      </w:pPr>
      <w:r>
        <w:rPr>
          <w:sz w:val="22"/>
        </w:rPr>
        <w:t>Safety Guar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6.1</w:t>
        <w:tab/>
        <w:t>Identify materials to be used, and illustrate safety guards to be fabricated and install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6.2</w:t>
        <w:tab/>
        <w:t>Explain how a conveyor system functions and what guards are required.</w:t>
      </w:r>
    </w:p>
    <w:p>
      <w:pPr>
        <w:pStyle w:val="WP9Heading2"/>
        <w:keepNext w:val="true"/>
        <w:keepLines/>
        <w:widowControl/>
        <w:spacing w:before="210" w:after="210"/>
        <w:jc w:val="both"/>
        <w:rPr>
          <w:b w:val="false"/>
          <w:b w:val="false"/>
        </w:rPr>
      </w:pPr>
      <w:r>
        <w:rPr/>
        <w:t>Standard 7:  Assemble and align a drive mechanism for a conveyor system.  (1873.S.7)</w:t>
      </w:r>
    </w:p>
    <w:p>
      <w:pPr>
        <w:pStyle w:val="WP9Heading3"/>
        <w:keepNext w:val="true"/>
        <w:keepLines/>
        <w:widowControl/>
        <w:spacing w:before="104" w:after="104"/>
        <w:rPr>
          <w:sz w:val="22"/>
        </w:rPr>
      </w:pPr>
      <w:r>
        <w:rPr>
          <w:sz w:val="22"/>
        </w:rPr>
        <w:t>Conveyor Syste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7.1</w:t>
        <w:tab/>
        <w:t>Identify different types of conveyor systems, where and why they are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7.2</w:t>
        <w:tab/>
        <w:t>Explain alignment alternatives and various shimming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7.3</w:t>
        <w:tab/>
        <w:t xml:space="preserve">Locate and explain manufacturer’s specifications of alignment data, capacity limitations, and assembly procedures. </w:t>
      </w:r>
    </w:p>
    <w:p>
      <w:pPr>
        <w:pStyle w:val="WP9Heading2"/>
        <w:keepNext w:val="true"/>
        <w:keepLines/>
        <w:widowControl/>
        <w:spacing w:before="210" w:after="210"/>
        <w:jc w:val="both"/>
        <w:rPr>
          <w:b w:val="false"/>
          <w:b w:val="false"/>
        </w:rPr>
      </w:pPr>
      <w:r>
        <w:rPr/>
        <w:t>Standard 8:  Identify basic tools used in industrial mechanics and perform various processes.(1873.S.8)</w:t>
      </w:r>
    </w:p>
    <w:p>
      <w:pPr>
        <w:pStyle w:val="WP9Heading3"/>
        <w:keepNext w:val="true"/>
        <w:keepLines/>
        <w:widowControl/>
        <w:spacing w:before="104" w:after="104"/>
        <w:rPr>
          <w:sz w:val="22"/>
        </w:rPr>
      </w:pPr>
      <w:r>
        <w:rPr>
          <w:sz w:val="22"/>
        </w:rPr>
        <w:t>Basic Too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1</w:t>
        <w:tab/>
        <w:t>Choose the proper tools for given applications, and describe the proper care and maintenance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2</w:t>
        <w:tab/>
        <w:t>Demonstrate adjustments necessary for each t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3</w:t>
        <w:tab/>
        <w:t>Drill and tap internal threads and cut external threads of various size and pitch, using the proper thread cutting lubrica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4</w:t>
        <w:tab/>
        <w:t>Demonstrate the proper use of a band saw and power hack saw, and calculate the desired teeth per inch and cutting speed for various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5</w:t>
        <w:tab/>
        <w:t xml:space="preserve">Differentiate between tempering and annealing for ferrous and non-ferrous met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6</w:t>
        <w:tab/>
        <w:t>Remove damaged screws or bolts, using various sizes and styles of screw extracto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7</w:t>
        <w:tab/>
        <w:t>Grind surfaces using portable electric grinder, using the proper abrasi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8</w:t>
        <w:tab/>
        <w:t>Demonstrate the use and maintenance of hand, pedestal and machine grinders by sharpening and deburr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9</w:t>
        <w:tab/>
        <w:t>Differentiate between drilling, boring, counter boring, spot facing, reaming and honing using a drill press, and demonstrate each procedure, using the proper lubrica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10</w:t>
        <w:tab/>
        <w:t xml:space="preserve">Mount work in universal lathe chuck, face work piece and center drill work pie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11</w:t>
        <w:tab/>
        <w:t>Bore and counter bore a hole and cut internal and external threads using la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8.12</w:t>
        <w:tab/>
        <w:t>Cut a horizontal surface and an external taper on lathe using compound rest.</w:t>
      </w:r>
    </w:p>
    <w:p>
      <w:pPr>
        <w:pStyle w:val="WP9Heading2"/>
        <w:keepNext w:val="true"/>
        <w:keepLines/>
        <w:widowControl/>
        <w:spacing w:before="210" w:after="210"/>
        <w:jc w:val="both"/>
        <w:rPr>
          <w:b w:val="false"/>
          <w:b w:val="false"/>
        </w:rPr>
      </w:pPr>
      <w:r>
        <w:rPr/>
        <w:t>Standard 9:  Inspect and troubleshoot moving parts on machines.  (1873.S.9)</w:t>
      </w:r>
    </w:p>
    <w:p>
      <w:pPr>
        <w:pStyle w:val="WP9Heading3"/>
        <w:keepNext w:val="true"/>
        <w:keepLines/>
        <w:widowControl/>
        <w:spacing w:before="104" w:after="104"/>
        <w:rPr>
          <w:sz w:val="22"/>
        </w:rPr>
      </w:pPr>
      <w:r>
        <w:rPr>
          <w:sz w:val="22"/>
        </w:rPr>
        <w:t>Machin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9.1</w:t>
        <w:tab/>
        <w:t>Differentiate between damaged and normal set up using manufacturer’s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3.9.2</w:t>
        <w:tab/>
        <w:t>Identify parts of gear box, open gear drive and explain gear alignments and meshing requirements.</w:t>
      </w:r>
      <w:r>
        <w:br w:type="page"/>
      </w:r>
    </w:p>
    <w:p>
      <w:pPr>
        <w:pStyle w:val="Normal"/>
        <w:keepLines/>
        <w:tabs>
          <w:tab w:val="clear" w:pos="720"/>
          <w:tab w:val="right" w:pos="9450" w:leader="none"/>
        </w:tabs>
        <w:spacing w:before="0" w:after="210"/>
        <w:jc w:val="both"/>
        <w:rPr>
          <w:b/>
          <w:b/>
          <w:sz w:val="28"/>
        </w:rPr>
      </w:pPr>
      <w:r>
        <w:rPr>
          <w:b/>
          <w:sz w:val="28"/>
        </w:rPr>
        <w:t>Hydraulics and Pneumatic Systems</w:t>
        <w:tab/>
        <w:tab/>
        <w:t>WVEIS Code 1875</w:t>
      </w:r>
      <w:r>
        <w:fldChar w:fldCharType="begin"/>
      </w:r>
      <w:r>
        <w:rPr/>
        <w:instrText xml:space="preserve"> XE "1875" </w:instrText>
      </w:r>
      <w:r>
        <w:rPr/>
        <w:fldChar w:fldCharType="separate"/>
      </w:r>
      <w:r>
        <w:rPr/>
      </w:r>
      <w:r>
        <w:rPr/>
        <w:fldChar w:fldCharType="end"/>
      </w:r>
    </w:p>
    <w:p>
      <w:pPr>
        <w:pStyle w:val="Footer1"/>
        <w:keepLines/>
        <w:tabs>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jc w:val="both"/>
        <w:rPr>
          <w:b/>
          <w:b/>
          <w:sz w:val="22"/>
        </w:rPr>
      </w:pPr>
      <w:r>
        <w:rPr>
          <w:b/>
          <w:sz w:val="22"/>
        </w:rPr>
        <w:t>This course will introduce students to the application of hydraulic and pneumatic systems used in industrial maintenance occupations.  Students will become familiar with tools and components of hydraulics and pneumatics and will perform a variety of operations using them.</w:t>
      </w:r>
    </w:p>
    <w:p>
      <w:pPr>
        <w:pStyle w:val="WP9Heading2"/>
        <w:keepNext w:val="true"/>
        <w:keepLines/>
        <w:widowControl/>
        <w:spacing w:before="210" w:after="210"/>
        <w:jc w:val="both"/>
        <w:rPr/>
      </w:pPr>
      <w:r>
        <w:rPr/>
        <w:t>Standard 1:  Read and interpret hydraulic and pneumatic diagrams.  (1875.S.1)</w:t>
      </w:r>
    </w:p>
    <w:p>
      <w:pPr>
        <w:pStyle w:val="WP9Heading3"/>
        <w:keepNext w:val="true"/>
        <w:keepLines/>
        <w:widowControl/>
        <w:spacing w:before="104" w:after="104"/>
        <w:rPr>
          <w:sz w:val="22"/>
        </w:rPr>
      </w:pPr>
      <w:r>
        <w:rPr>
          <w:sz w:val="22"/>
        </w:rPr>
        <w:t>Hydraulic and Pneumatic Diagra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1.1</w:t>
        <w:tab/>
        <w:t xml:space="preserve">Identify and describe the function of component parts of hydraulic and pneumatic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1.2</w:t>
        <w:tab/>
        <w:t>Interpret symbols for hydraulics and pneumatics using CA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1.3</w:t>
        <w:tab/>
        <w:t xml:space="preserve">Identify and describe mechanical servo valves and cartridge valves.  </w:t>
      </w:r>
    </w:p>
    <w:p>
      <w:pPr>
        <w:pStyle w:val="WP9Heading2"/>
        <w:keepNext w:val="true"/>
        <w:keepLines/>
        <w:widowControl/>
        <w:spacing w:before="210" w:after="210"/>
        <w:jc w:val="both"/>
        <w:rPr>
          <w:b w:val="false"/>
          <w:b w:val="false"/>
        </w:rPr>
      </w:pPr>
      <w:r>
        <w:rPr/>
        <w:t>Standard 2:  Refill or clean filters and refill system in hydraulic and pneumatic systems.  (1875.S.2)</w:t>
      </w:r>
    </w:p>
    <w:p>
      <w:pPr>
        <w:pStyle w:val="WP9Heading3"/>
        <w:keepNext w:val="true"/>
        <w:keepLines/>
        <w:widowControl/>
        <w:spacing w:before="104" w:after="104"/>
        <w:rPr>
          <w:sz w:val="22"/>
        </w:rPr>
      </w:pPr>
      <w:r>
        <w:rPr>
          <w:sz w:val="22"/>
        </w:rPr>
        <w:t>Clean Filters and Refill Syste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2.1</w:t>
        <w:tab/>
        <w:t>Describe techniques for draining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2.2</w:t>
        <w:tab/>
        <w:t xml:space="preserve">Identify various filters, screen, strainers, and types of hydraulic and compressor oils.  </w:t>
      </w:r>
    </w:p>
    <w:p>
      <w:pPr>
        <w:pStyle w:val="WP9Heading2"/>
        <w:keepNext w:val="true"/>
        <w:keepLines/>
        <w:widowControl/>
        <w:spacing w:before="210" w:after="210"/>
        <w:jc w:val="both"/>
        <w:rPr>
          <w:b w:val="false"/>
          <w:b w:val="false"/>
        </w:rPr>
      </w:pPr>
      <w:r>
        <w:rPr/>
        <w:t>Standard 3:  Replace and align hydraulic motors and pumps.  (1875.S.3)</w:t>
      </w:r>
    </w:p>
    <w:p>
      <w:pPr>
        <w:pStyle w:val="WP9Heading3"/>
        <w:keepNext w:val="true"/>
        <w:keepLines/>
        <w:widowControl/>
        <w:spacing w:before="104" w:after="104"/>
        <w:rPr>
          <w:sz w:val="22"/>
        </w:rPr>
      </w:pPr>
      <w:r>
        <w:rPr>
          <w:sz w:val="22"/>
        </w:rPr>
        <w:t>Hydraulic Motors and Pump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3.1</w:t>
        <w:tab/>
        <w:t xml:space="preserve">Describe hydraulic pumps, the basic parts and the function of each par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3.2</w:t>
        <w:tab/>
        <w:t xml:space="preserve">Explain how a hydraulic unit func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3.3</w:t>
        <w:tab/>
        <w:t xml:space="preserve">Identify alignment and coupling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3.4</w:t>
        <w:tab/>
        <w:t>Align piston rod of hydraulic pump and adjust pressure.</w:t>
      </w:r>
    </w:p>
    <w:p>
      <w:pPr>
        <w:pStyle w:val="WP9Heading2"/>
        <w:keepNext w:val="true"/>
        <w:keepLines/>
        <w:widowControl/>
        <w:spacing w:before="210" w:after="210"/>
        <w:jc w:val="both"/>
        <w:rPr>
          <w:b w:val="false"/>
          <w:b w:val="false"/>
        </w:rPr>
      </w:pPr>
      <w:r>
        <w:rPr/>
        <w:t>Standard 4:  Install hydraulic and pneumatic lines and measure pressure.  (1875.S.4)</w:t>
      </w:r>
    </w:p>
    <w:p>
      <w:pPr>
        <w:pStyle w:val="WP9Heading3"/>
        <w:keepNext w:val="true"/>
        <w:keepLines/>
        <w:widowControl/>
        <w:spacing w:before="104" w:after="104"/>
        <w:rPr>
          <w:sz w:val="22"/>
        </w:rPr>
      </w:pPr>
      <w:r>
        <w:rPr>
          <w:sz w:val="22"/>
        </w:rPr>
        <w:t>Install Hydraulic and Pneumatic Lin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4.1</w:t>
        <w:tab/>
        <w:t xml:space="preserve">Identify piping, fittings, gaskets, and se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4.2</w:t>
        <w:tab/>
        <w:t>Inspect and replace pressure relief valve.</w:t>
      </w:r>
    </w:p>
    <w:p>
      <w:pPr>
        <w:pStyle w:val="WP9Heading2"/>
        <w:keepNext w:val="true"/>
        <w:keepLines/>
        <w:widowControl/>
        <w:spacing w:before="210" w:after="210"/>
        <w:jc w:val="both"/>
        <w:rPr>
          <w:b w:val="false"/>
          <w:b w:val="false"/>
        </w:rPr>
      </w:pPr>
      <w:r>
        <w:rPr/>
        <w:t>Standard 5:  Install guards and covers.  (1875.S.5)</w:t>
      </w:r>
    </w:p>
    <w:p>
      <w:pPr>
        <w:pStyle w:val="WP9Heading3"/>
        <w:keepNext w:val="true"/>
        <w:keepLines/>
        <w:widowControl/>
        <w:spacing w:before="104" w:after="104"/>
        <w:rPr>
          <w:sz w:val="22"/>
        </w:rPr>
      </w:pPr>
      <w:r>
        <w:rPr>
          <w:sz w:val="22"/>
        </w:rPr>
        <w:t>Guards and Cover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875.5.1</w:t>
        <w:tab/>
        <w:t>Explain and use manufacturer’s specifications for clearance and attachment techniques.</w:t>
      </w:r>
      <w:r>
        <w:br w:type="page"/>
      </w:r>
    </w:p>
    <w:p>
      <w:pPr>
        <w:pStyle w:val="Normal"/>
        <w:keepLines/>
        <w:tabs>
          <w:tab w:val="clear" w:pos="720"/>
          <w:tab w:val="right" w:pos="9450" w:leader="none"/>
        </w:tabs>
        <w:spacing w:before="0" w:after="210"/>
        <w:jc w:val="both"/>
        <w:rPr>
          <w:b/>
          <w:b/>
          <w:sz w:val="28"/>
        </w:rPr>
      </w:pPr>
      <w:r>
        <w:rPr>
          <w:b/>
          <w:sz w:val="28"/>
        </w:rPr>
        <w:t>Engine Machining</w:t>
        <w:tab/>
        <w:tab/>
        <w:t>WVEIS Code 1901</w:t>
      </w:r>
      <w:r>
        <w:fldChar w:fldCharType="begin"/>
      </w:r>
      <w:r>
        <w:rPr/>
        <w:instrText xml:space="preserve"> XE "1901" </w:instrText>
      </w:r>
      <w:r>
        <w:rPr/>
        <w:fldChar w:fldCharType="separate"/>
      </w:r>
      <w:r>
        <w:rPr/>
      </w:r>
      <w:r>
        <w:rPr/>
        <w:fldChar w:fldCharType="end"/>
      </w:r>
    </w:p>
    <w:p>
      <w:pPr>
        <w:pStyle w:val="Description1"/>
        <w:keepLines/>
        <w:widowControl/>
        <w:jc w:val="both"/>
        <w:rPr>
          <w:sz w:val="22"/>
        </w:rPr>
      </w:pPr>
      <w:r>
        <w:rPr>
          <w:sz w:val="22"/>
        </w:rPr>
        <w:t>This course will introduce students to the basic fundamentals related to high performance engine machining. Students will become familiar with the machining operations necessary to change a conventional stock engine into an oversized performance engine through technology.</w:t>
      </w:r>
    </w:p>
    <w:p>
      <w:pPr>
        <w:pStyle w:val="WP9Heading2"/>
        <w:keepNext w:val="true"/>
        <w:keepLines/>
        <w:widowControl/>
        <w:spacing w:before="210" w:after="210"/>
        <w:jc w:val="both"/>
        <w:rPr>
          <w:b w:val="false"/>
          <w:b w:val="false"/>
        </w:rPr>
      </w:pPr>
      <w:r>
        <w:rPr/>
        <w:t>Standard 1:  Identify, explore, and evaluate different types of high performance engines.  (1901.S.1)</w:t>
      </w:r>
    </w:p>
    <w:p>
      <w:pPr>
        <w:pStyle w:val="WP9Heading3"/>
        <w:keepNext w:val="true"/>
        <w:keepLines/>
        <w:widowControl/>
        <w:spacing w:before="104" w:after="104"/>
        <w:rPr>
          <w:sz w:val="22"/>
        </w:rPr>
      </w:pPr>
      <w:r>
        <w:rPr>
          <w:sz w:val="22"/>
        </w:rPr>
        <w:t>High Performance Engin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1</w:t>
        <w:tab/>
        <w:t>Inspect complete engine components for wear – block, heads, connecting rods, crankshaft, camshaft, lifer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2</w:t>
        <w:tab/>
        <w:t>Determine hardness of val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3</w:t>
        <w:tab/>
        <w:t>Determine the new face angle that value should be machined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4</w:t>
        <w:tab/>
        <w:t>Determine oversize that cylinder is to be machined to.</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5</w:t>
        <w:tab/>
        <w:t>Determine the finish to which cylinder should be hon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6</w:t>
        <w:tab/>
        <w:t>Recondition and resize r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7</w:t>
        <w:tab/>
        <w:t>Bore out valve guides, install new guides, ream to appropriate size for valv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8</w:t>
        <w:tab/>
        <w:t>Surface cylinder head to appropriate finish per applic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9</w:t>
        <w:tab/>
        <w:t>Inspect crankshaft for cracks, pits, abrasions and then polish or grind depending on condition of crankshaf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10</w:t>
        <w:tab/>
        <w:t>Determine which camshaft is to be used per application: determine camshaft bearing size and appropriate method to install cam bearings into motor bl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1.1.11</w:t>
        <w:tab/>
        <w:t>Check passages and restrictions in oiling systems of motor.</w:t>
      </w:r>
      <w:r>
        <w:br w:type="page"/>
      </w:r>
    </w:p>
    <w:p>
      <w:pPr>
        <w:pStyle w:val="Normal"/>
        <w:keepLines/>
        <w:tabs>
          <w:tab w:val="clear" w:pos="720"/>
          <w:tab w:val="right" w:pos="9450" w:leader="none"/>
        </w:tabs>
        <w:spacing w:before="0" w:after="210"/>
        <w:jc w:val="both"/>
        <w:rPr>
          <w:b/>
          <w:b/>
          <w:sz w:val="28"/>
        </w:rPr>
      </w:pPr>
      <w:r>
        <w:rPr>
          <w:b/>
          <w:sz w:val="28"/>
        </w:rPr>
        <w:t>Fundamentals of Machine Tool Technology</w:t>
        <w:tab/>
        <w:tab/>
        <w:t>WVEIS Code 1903</w:t>
      </w:r>
      <w:r>
        <w:fldChar w:fldCharType="begin"/>
      </w:r>
      <w:r>
        <w:rPr/>
        <w:instrText xml:space="preserve"> XE "1903" </w:instrText>
      </w:r>
      <w:r>
        <w:rPr/>
        <w:fldChar w:fldCharType="separate"/>
      </w:r>
      <w:r>
        <w:rPr/>
      </w:r>
      <w:r>
        <w:rPr/>
        <w:fldChar w:fldCharType="end"/>
      </w:r>
    </w:p>
    <w:p>
      <w:pPr>
        <w:pStyle w:val="Description1"/>
        <w:keepLines/>
        <w:widowControl/>
        <w:jc w:val="both"/>
        <w:rPr>
          <w:sz w:val="22"/>
        </w:rPr>
      </w:pPr>
      <w:r>
        <w:rPr>
          <w:sz w:val="22"/>
        </w:rPr>
        <w:t>This course will introduce students to the basic fundamentals related to machine tool technology.  Students will become familiar with safety, blueprint reading, layout and measuring skills, and various hand and power tools used in the machine sho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WP9Heading2"/>
        <w:keepNext w:val="true"/>
        <w:keepLines/>
        <w:widowControl/>
        <w:spacing w:before="210" w:after="210"/>
        <w:jc w:val="both"/>
        <w:rPr>
          <w:b w:val="false"/>
          <w:b w:val="false"/>
        </w:rPr>
      </w:pPr>
      <w:r>
        <w:rPr/>
        <w:t>Standard 1:  Identify, explore, and evaluate career opportunities related to metals technology.(1903.S.1)</w:t>
      </w:r>
    </w:p>
    <w:p>
      <w:pPr>
        <w:pStyle w:val="WP9Heading3"/>
        <w:keepNext w:val="true"/>
        <w:keepLines/>
        <w:widowControl/>
        <w:spacing w:before="104" w:after="104"/>
        <w:rPr>
          <w:sz w:val="22"/>
        </w:rPr>
      </w:pPr>
      <w:r>
        <w:rPr>
          <w:sz w:val="22"/>
        </w:rPr>
        <w:t>Metals Technolog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1.1</w:t>
        <w:tab/>
        <w:t>Describe a variety of careers related to metals technology, and the training necessary to be successful in those care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1.2</w:t>
        <w:tab/>
        <w:t xml:space="preserve">Develop appropriate attitudes and behaviors required to succeed in careers in the field of metals tech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1.3</w:t>
        <w:tab/>
        <w:t xml:space="preserve">Identify sources of information about careers in metals technology. </w:t>
      </w:r>
    </w:p>
    <w:p>
      <w:pPr>
        <w:pStyle w:val="WP9Heading2"/>
        <w:keepNext w:val="true"/>
        <w:keepLines/>
        <w:widowControl/>
        <w:spacing w:before="210" w:after="210"/>
        <w:jc w:val="both"/>
        <w:rPr>
          <w:b w:val="false"/>
          <w:b w:val="false"/>
        </w:rPr>
      </w:pPr>
      <w:r>
        <w:rPr/>
        <w:t>Standard 2:  Demonstrate knowledge of basic safety rules and equipment as it relates to machine tool technology.  (1903.S.2)</w:t>
      </w:r>
    </w:p>
    <w:p>
      <w:pPr>
        <w:pStyle w:val="WP9Heading3"/>
        <w:keepNext w:val="true"/>
        <w:keepLines/>
        <w:widowControl/>
        <w:spacing w:before="104" w:after="104"/>
        <w:rPr>
          <w:sz w:val="22"/>
        </w:rPr>
      </w:pPr>
      <w:r>
        <w:rPr>
          <w:sz w:val="22"/>
        </w:rPr>
        <w:t>Safety Rul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2.1</w:t>
        <w:tab/>
        <w:t>Recognize and follow general shop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2.2</w:t>
        <w:tab/>
        <w:t xml:space="preserve">Explain and demonstrate the proper use and care of tools, machines, and equipment in the metals laborato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2.3</w:t>
        <w:tab/>
        <w:t xml:space="preserve">Demonstrate the proper selection and use of fire extinguish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2.4</w:t>
        <w:tab/>
        <w:t>Identify, demonstrate proper use and care of, and wear all basic personal safet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2.5</w:t>
        <w:tab/>
        <w:t>Describe safety precautions necessary when using hazardous materials.</w:t>
      </w:r>
    </w:p>
    <w:p>
      <w:pPr>
        <w:pStyle w:val="WP9Heading2"/>
        <w:keepNext w:val="true"/>
        <w:keepLines/>
        <w:widowControl/>
        <w:spacing w:before="210" w:after="210"/>
        <w:jc w:val="both"/>
        <w:rPr>
          <w:b w:val="false"/>
          <w:b w:val="false"/>
        </w:rPr>
      </w:pPr>
      <w:r>
        <w:rPr/>
        <w:t>Standard 3:  Demonstrate measuring skills and techniques used in machine tool technology.  (1903.S.3)</w:t>
      </w:r>
    </w:p>
    <w:p>
      <w:pPr>
        <w:pStyle w:val="WP9Heading3"/>
        <w:keepNext w:val="true"/>
        <w:keepLines/>
        <w:widowControl/>
        <w:spacing w:before="104" w:after="104"/>
        <w:rPr>
          <w:sz w:val="22"/>
        </w:rPr>
      </w:pPr>
      <w:r>
        <w:rPr>
          <w:sz w:val="22"/>
        </w:rPr>
        <w:t>Machine Tool Technolog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3.1</w:t>
        <w:tab/>
        <w:t xml:space="preserve">Identify and properly use a variety of measuring equipment, including: a six inch rule, a 4R graduate rule, and a vernier calip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3.2</w:t>
        <w:tab/>
        <w:t xml:space="preserve">Demonstrate use of inside and outside micrometer. </w:t>
      </w:r>
    </w:p>
    <w:p>
      <w:pPr>
        <w:pStyle w:val="WP9Heading2"/>
        <w:keepNext w:val="true"/>
        <w:keepLines/>
        <w:widowControl/>
        <w:spacing w:before="210" w:after="210"/>
        <w:jc w:val="both"/>
        <w:rPr>
          <w:b w:val="false"/>
          <w:b w:val="false"/>
        </w:rPr>
      </w:pPr>
      <w:r>
        <w:rPr/>
        <w:t>Standard 4:  Interpret blueprints.  (1903.S.4)</w:t>
      </w:r>
    </w:p>
    <w:p>
      <w:pPr>
        <w:pStyle w:val="WP9Heading3"/>
        <w:keepNext w:val="true"/>
        <w:keepLines/>
        <w:widowControl/>
        <w:spacing w:before="104" w:after="104"/>
        <w:rPr>
          <w:sz w:val="22"/>
        </w:rPr>
      </w:pPr>
      <w:r>
        <w:rPr>
          <w:sz w:val="22"/>
        </w:rPr>
        <w:t>Bluepri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4.1</w:t>
        <w:tab/>
        <w:t>Draw sketches for jobs with notes and symb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4.2</w:t>
        <w:tab/>
        <w:t xml:space="preserve">Interpret technical orders, standards and specifications for work applic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4.3</w:t>
        <w:tab/>
        <w:t>Form materials to blueprint specifications.</w:t>
      </w:r>
    </w:p>
    <w:p>
      <w:pPr>
        <w:pStyle w:val="WP9Heading2"/>
        <w:keepNext w:val="true"/>
        <w:keepLines/>
        <w:widowControl/>
        <w:spacing w:before="210" w:after="210"/>
        <w:jc w:val="both"/>
        <w:rPr>
          <w:b w:val="false"/>
          <w:b w:val="false"/>
        </w:rPr>
      </w:pPr>
      <w:r>
        <w:rPr/>
        <w:t>Standard 5:  Identify basic hand tools used in machine tool technology and perform bench work processes.  (1903.S.5)</w:t>
      </w:r>
    </w:p>
    <w:p>
      <w:pPr>
        <w:pStyle w:val="WP9Heading3"/>
        <w:keepNext w:val="true"/>
        <w:keepLines/>
        <w:widowControl/>
        <w:spacing w:before="104" w:after="104"/>
        <w:rPr>
          <w:sz w:val="22"/>
        </w:rPr>
      </w:pPr>
      <w:r>
        <w:rPr>
          <w:sz w:val="22"/>
        </w:rPr>
        <w:t>Basic Hand Too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5.1</w:t>
        <w:tab/>
        <w:t>Choose the proper hand tools for given applications, describe the proper care and maintenance of each, and demonstrate adjustments possible with each too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5.2</w:t>
        <w:tab/>
        <w:t>Identify and maintain work holding devices, taps, dies and hand held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5.3</w:t>
        <w:tab/>
        <w:t>Cut internal and external threads using tap and di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5.4</w:t>
        <w:tab/>
        <w:t>Remove a broken bolt and tap.</w:t>
      </w:r>
    </w:p>
    <w:p>
      <w:pPr>
        <w:pStyle w:val="WP9Heading2"/>
        <w:keepNext w:val="true"/>
        <w:keepLines/>
        <w:widowControl/>
        <w:spacing w:before="210" w:after="210"/>
        <w:jc w:val="both"/>
        <w:rPr>
          <w:b w:val="false"/>
          <w:b w:val="false"/>
        </w:rPr>
      </w:pPr>
      <w:r>
        <w:rPr/>
        <w:t>Standard 6:  Perform filing and grinding tasks.  (1903.S.6)</w:t>
      </w:r>
    </w:p>
    <w:p>
      <w:pPr>
        <w:pStyle w:val="WP9Heading3"/>
        <w:keepNext w:val="true"/>
        <w:keepLines/>
        <w:widowControl/>
        <w:spacing w:before="104" w:after="104"/>
        <w:rPr>
          <w:sz w:val="22"/>
        </w:rPr>
      </w:pPr>
      <w:r>
        <w:rPr>
          <w:sz w:val="22"/>
        </w:rPr>
        <w:t>Filing and Grinding Task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6.1</w:t>
        <w:tab/>
        <w:t>Demonstrate safe use of a pedestal grinder and use it to grind a center punch point, a chisel point edge, and a twist dr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6.2</w:t>
        <w:tab/>
        <w:t>Inspect, dress and true a grinding wheel, and adjust wheel guard and tool rest on grind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6.3</w:t>
        <w:tab/>
        <w:t>Using hand tools, cut and file a square workpiece to precision specifications.</w:t>
      </w:r>
    </w:p>
    <w:p>
      <w:pPr>
        <w:pStyle w:val="WP9Heading2"/>
        <w:keepNext w:val="true"/>
        <w:keepLines/>
        <w:widowControl/>
        <w:spacing w:before="210" w:after="210"/>
        <w:jc w:val="both"/>
        <w:rPr>
          <w:b w:val="false"/>
          <w:b w:val="false"/>
        </w:rPr>
      </w:pPr>
      <w:r>
        <w:rPr/>
        <w:t>Standard 7:  Demonstrate basic band saw operations and use.  (1903.S.7)</w:t>
      </w:r>
    </w:p>
    <w:p>
      <w:pPr>
        <w:pStyle w:val="WP9Heading3"/>
        <w:keepNext w:val="true"/>
        <w:keepLines/>
        <w:widowControl/>
        <w:spacing w:before="104" w:after="104"/>
        <w:rPr>
          <w:sz w:val="22"/>
        </w:rPr>
      </w:pPr>
      <w:r>
        <w:rPr>
          <w:sz w:val="22"/>
        </w:rPr>
        <w:t>Basic Band Saw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7.1</w:t>
        <w:tab/>
        <w:t>Clean, lubricate, and inspect a bandsaw for saf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7.2</w:t>
        <w:tab/>
        <w:t>Layout and cut off material using both a vertical and horizontal band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7.3</w:t>
        <w:tab/>
        <w:t>Select, install, cut and weld bandsaw blades.</w:t>
      </w:r>
    </w:p>
    <w:p>
      <w:pPr>
        <w:pStyle w:val="WP9Heading2"/>
        <w:keepNext w:val="true"/>
        <w:keepLines/>
        <w:widowControl/>
        <w:spacing w:before="210" w:after="210"/>
        <w:jc w:val="both"/>
        <w:rPr>
          <w:b w:val="false"/>
          <w:b w:val="false"/>
        </w:rPr>
      </w:pPr>
      <w:r>
        <w:rPr/>
        <w:t>Standard 8:  Demonstrate basic drill press operations and use.  (1903.S.8)</w:t>
      </w:r>
    </w:p>
    <w:p>
      <w:pPr>
        <w:pStyle w:val="WP9Heading3"/>
        <w:keepNext w:val="true"/>
        <w:keepLines/>
        <w:widowControl/>
        <w:spacing w:before="104" w:after="104"/>
        <w:rPr>
          <w:sz w:val="22"/>
        </w:rPr>
      </w:pPr>
      <w:r>
        <w:rPr>
          <w:sz w:val="22"/>
        </w:rPr>
        <w:t>Basic Drill Press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8.1</w:t>
        <w:tab/>
        <w:t>Clean, lubricate, and inspect a drill press for saf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8.2</w:t>
        <w:tab/>
        <w:t>Select, mount, and secure holding device for drill p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8.3</w:t>
        <w:tab/>
        <w:t xml:space="preserve">Perform tapping, countersinking, counter boring, and spot facing operations on drill press. </w:t>
      </w:r>
    </w:p>
    <w:p>
      <w:pPr>
        <w:pStyle w:val="WP9Heading2"/>
        <w:keepNext w:val="true"/>
        <w:keepLines/>
        <w:widowControl/>
        <w:spacing w:before="210" w:after="210"/>
        <w:jc w:val="both"/>
        <w:rPr>
          <w:b w:val="false"/>
          <w:b w:val="false"/>
        </w:rPr>
      </w:pPr>
      <w:r>
        <w:rPr/>
        <w:t>Standard 9:  Demonstrate basic metal lathe operations and use.  (1903.S.9)</w:t>
      </w:r>
    </w:p>
    <w:p>
      <w:pPr>
        <w:pStyle w:val="WP9Heading3"/>
        <w:keepNext w:val="true"/>
        <w:keepLines/>
        <w:widowControl/>
        <w:spacing w:before="104" w:after="104"/>
        <w:rPr>
          <w:sz w:val="22"/>
        </w:rPr>
      </w:pPr>
      <w:r>
        <w:rPr>
          <w:sz w:val="22"/>
        </w:rPr>
        <w:t>Basic Metal Lathe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9.1</w:t>
        <w:tab/>
        <w:t>Clean, lubricate, and inspect a metal lathe for saf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9.2</w:t>
        <w:tab/>
        <w:t xml:space="preserve">Mount work in universal lathe chuck, face workpiece, center drill workpiec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9.3</w:t>
        <w:tab/>
        <w:t>Center tool bit in lathe using tail st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9.4</w:t>
        <w:tab/>
        <w:t>Perform setup using dial indica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9.5</w:t>
        <w:tab/>
        <w:t>Use a pedestal grinder to shape and sharpen left and right hand cutting tools, grind a radius and cutting edge on a lathe tool ki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9.6</w:t>
        <w:tab/>
        <w:t>Perform a variety of lathe operations, including turn round stock to specific size, knurl a workpiece, and freehand form a workpiece.</w:t>
      </w:r>
    </w:p>
    <w:p>
      <w:pPr>
        <w:pStyle w:val="WP9Heading2"/>
        <w:keepNext w:val="true"/>
        <w:keepLines/>
        <w:widowControl/>
        <w:spacing w:before="210" w:after="210"/>
        <w:jc w:val="both"/>
        <w:rPr>
          <w:b w:val="false"/>
          <w:b w:val="false"/>
        </w:rPr>
      </w:pPr>
      <w:r>
        <w:rPr/>
        <w:t>Standard 10:  Demonstrate basic milling machine operations and use.  (1903.S.10)</w:t>
      </w:r>
    </w:p>
    <w:p>
      <w:pPr>
        <w:pStyle w:val="WP9Heading3"/>
        <w:keepNext w:val="true"/>
        <w:keepLines/>
        <w:widowControl/>
        <w:spacing w:before="104" w:after="104"/>
        <w:rPr>
          <w:sz w:val="22"/>
        </w:rPr>
      </w:pPr>
      <w:r>
        <w:rPr>
          <w:sz w:val="22"/>
        </w:rPr>
        <w:t>Basic Milling Machine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10.1</w:t>
        <w:tab/>
        <w:t>Clean, lubricate and inspect a milling machine for safe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10.2</w:t>
        <w:tab/>
        <w:t>Align vice, locate center of workpiece, and seat workpiece in vice on m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3.10.3</w:t>
        <w:tab/>
        <w:t>Square stock to size, using a milling machine.</w:t>
      </w:r>
      <w:r>
        <w:br w:type="page"/>
      </w:r>
    </w:p>
    <w:p>
      <w:pPr>
        <w:pStyle w:val="Normal"/>
        <w:keepLines/>
        <w:tabs>
          <w:tab w:val="clear" w:pos="720"/>
          <w:tab w:val="right" w:pos="9450" w:leader="none"/>
        </w:tabs>
        <w:spacing w:before="0" w:after="210"/>
        <w:jc w:val="both"/>
        <w:rPr>
          <w:b/>
          <w:b/>
          <w:sz w:val="28"/>
        </w:rPr>
      </w:pPr>
      <w:r>
        <w:rPr>
          <w:b/>
          <w:sz w:val="28"/>
        </w:rPr>
        <w:t>Machine Processes</w:t>
        <w:tab/>
        <w:tab/>
        <w:t>WVEIS Code 1905</w:t>
      </w:r>
      <w:r>
        <w:fldChar w:fldCharType="begin"/>
      </w:r>
      <w:r>
        <w:rPr/>
        <w:instrText xml:space="preserve"> XE "1905" </w:instrText>
      </w:r>
      <w:r>
        <w:rPr/>
        <w:fldChar w:fldCharType="separate"/>
      </w:r>
      <w:r>
        <w:rPr/>
      </w:r>
      <w:r>
        <w:rPr/>
        <w:fldChar w:fldCharType="end"/>
      </w:r>
    </w:p>
    <w:p>
      <w:pPr>
        <w:pStyle w:val="Description1"/>
        <w:keepLines/>
        <w:widowControl/>
        <w:jc w:val="both"/>
        <w:rPr>
          <w:sz w:val="22"/>
        </w:rPr>
      </w:pPr>
      <w:r>
        <w:rPr>
          <w:sz w:val="22"/>
        </w:rPr>
        <w:t xml:space="preserve">This course will provide students with an introduction to metallurgy and advanced power tool skills related to machine tool technology. </w:t>
      </w:r>
    </w:p>
    <w:p>
      <w:pPr>
        <w:pStyle w:val="WP9Heading2"/>
        <w:keepNext w:val="true"/>
        <w:keepLines/>
        <w:widowControl/>
        <w:spacing w:before="210" w:after="210"/>
        <w:jc w:val="both"/>
        <w:rPr>
          <w:b w:val="false"/>
          <w:b w:val="false"/>
        </w:rPr>
      </w:pPr>
      <w:r>
        <w:rPr/>
        <w:t>Standard 1:  Describe the structure and classifications of machining metals.  (1905.S.1)</w:t>
      </w:r>
    </w:p>
    <w:p>
      <w:pPr>
        <w:pStyle w:val="WP9Heading3"/>
        <w:keepNext w:val="true"/>
        <w:keepLines/>
        <w:widowControl/>
        <w:spacing w:before="104" w:after="104"/>
        <w:rPr>
          <w:sz w:val="22"/>
        </w:rPr>
      </w:pPr>
      <w:r>
        <w:rPr>
          <w:sz w:val="22"/>
        </w:rPr>
        <w:t>Machining Met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1.1</w:t>
        <w:tab/>
        <w:t xml:space="preserve">Describe the open hearth, Bessemer converter, electric furnace, and basic oxygen process of making stee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1.2</w:t>
        <w:tab/>
        <w:t xml:space="preserve">Classify low, medium, and high carbon steel, and tool and die steels according to the SAE and AISI syst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1.3</w:t>
        <w:tab/>
        <w:t xml:space="preserve">Identify the carbon content of alloy metals using the spark test metho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1.4</w:t>
        <w:tab/>
        <w:t>Classify aluminum according to the Aluminum Association four digit numbering code.</w:t>
      </w:r>
    </w:p>
    <w:p>
      <w:pPr>
        <w:pStyle w:val="WP9Heading2"/>
        <w:keepNext w:val="true"/>
        <w:keepLines/>
        <w:widowControl/>
        <w:spacing w:before="210" w:after="210"/>
        <w:jc w:val="both"/>
        <w:rPr>
          <w:b w:val="false"/>
          <w:b w:val="false"/>
        </w:rPr>
      </w:pPr>
      <w:r>
        <w:rPr/>
        <w:t>Standard 2:  Perform advanced grinding techniques.  (1905.S.2)</w:t>
      </w:r>
    </w:p>
    <w:p>
      <w:pPr>
        <w:pStyle w:val="WP9Heading3"/>
        <w:keepNext w:val="true"/>
        <w:keepLines/>
        <w:widowControl/>
        <w:spacing w:before="104" w:after="104"/>
        <w:rPr>
          <w:sz w:val="22"/>
        </w:rPr>
      </w:pPr>
      <w:r>
        <w:rPr>
          <w:sz w:val="22"/>
        </w:rPr>
        <w:t>Grinding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2.1</w:t>
        <w:tab/>
        <w:t>Grind a slot in workpie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2.2</w:t>
        <w:tab/>
        <w:t>Dress angle on grinding wheel.</w:t>
      </w:r>
    </w:p>
    <w:p>
      <w:pPr>
        <w:pStyle w:val="WP9Heading2"/>
        <w:keepNext w:val="true"/>
        <w:keepLines/>
        <w:widowControl/>
        <w:spacing w:before="210" w:after="210"/>
        <w:jc w:val="both"/>
        <w:rPr>
          <w:b w:val="false"/>
          <w:b w:val="false"/>
        </w:rPr>
      </w:pPr>
      <w:r>
        <w:rPr/>
        <w:t>Standard 3:  Demonstrate advanced lathe operations.  (1905.S.3)</w:t>
      </w:r>
    </w:p>
    <w:p>
      <w:pPr>
        <w:pStyle w:val="WP9Heading3"/>
        <w:keepNext w:val="true"/>
        <w:keepLines/>
        <w:widowControl/>
        <w:spacing w:before="104" w:after="104"/>
        <w:rPr>
          <w:sz w:val="22"/>
        </w:rPr>
      </w:pPr>
      <w:r>
        <w:rPr>
          <w:sz w:val="22"/>
        </w:rPr>
        <w:t>Lathe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3.1</w:t>
        <w:tab/>
        <w:t>Cut internal taper surface using taper attach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3.2</w:t>
        <w:tab/>
        <w:t>Cut taper using tailstock off s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3.3</w:t>
        <w:tab/>
        <w:t>Chase internal right hand and left hand thre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3.4</w:t>
        <w:tab/>
        <w:t>Chase external and internal acme thre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3.5</w:t>
        <w:tab/>
        <w:t>Chase external pipe thre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3.6</w:t>
        <w:tab/>
        <w:t>Turn an eccentric on la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3.7</w:t>
        <w:tab/>
        <w:t>Machine a workpiece using face plate.</w:t>
      </w:r>
    </w:p>
    <w:p>
      <w:pPr>
        <w:pStyle w:val="WP9Heading2"/>
        <w:keepNext w:val="true"/>
        <w:keepLines/>
        <w:widowControl/>
        <w:spacing w:before="210" w:after="210"/>
        <w:jc w:val="both"/>
        <w:rPr>
          <w:b w:val="false"/>
          <w:b w:val="false"/>
        </w:rPr>
      </w:pPr>
      <w:r>
        <w:rPr/>
        <w:t>Standard 4:  Demonstrate advanced milling operations.  (1905.S.4)</w:t>
      </w:r>
    </w:p>
    <w:p>
      <w:pPr>
        <w:pStyle w:val="WP9Heading3"/>
        <w:keepNext w:val="true"/>
        <w:keepLines/>
        <w:widowControl/>
        <w:spacing w:before="104" w:after="104"/>
        <w:rPr>
          <w:sz w:val="22"/>
        </w:rPr>
      </w:pPr>
      <w:r>
        <w:rPr>
          <w:sz w:val="22"/>
        </w:rPr>
        <w:t>Mill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4.1</w:t>
        <w:tab/>
        <w:t>Machine woodruff keyway in workpie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4.2</w:t>
        <w:tab/>
        <w:t>Bore and counterbore hole in workpie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4.3</w:t>
        <w:tab/>
        <w:t>Drill holes to specified angles using angular index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4.4</w:t>
        <w:tab/>
        <w:t>Cut a sprocket using simple index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4.5</w:t>
        <w:tab/>
        <w:t>Machine a spline using index hea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4.6</w:t>
        <w:tab/>
        <w:t>Machine a spur gear.</w:t>
      </w:r>
    </w:p>
    <w:p>
      <w:pPr>
        <w:pStyle w:val="WP9Heading2"/>
        <w:keepNext w:val="true"/>
        <w:keepLines/>
        <w:widowControl/>
        <w:spacing w:before="210" w:after="210"/>
        <w:jc w:val="both"/>
        <w:rPr>
          <w:b w:val="false"/>
          <w:b w:val="false"/>
        </w:rPr>
      </w:pPr>
      <w:r>
        <w:rPr/>
        <w:t>Standard 5:  Demonstrate CNC machining operations.  (1905.S.5)</w:t>
      </w:r>
    </w:p>
    <w:p>
      <w:pPr>
        <w:pStyle w:val="WP9Heading3"/>
        <w:keepNext w:val="true"/>
        <w:keepLines/>
        <w:widowControl/>
        <w:spacing w:before="104" w:after="104"/>
        <w:rPr>
          <w:sz w:val="22"/>
        </w:rPr>
      </w:pPr>
      <w:r>
        <w:rPr>
          <w:sz w:val="22"/>
        </w:rPr>
        <w:t>CNC Match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5.1</w:t>
        <w:tab/>
        <w:t>Identify the various parts of CNC equipment and describe how it oper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5.2</w:t>
        <w:tab/>
        <w:t>Demonstrate setup procedure for and properly operate CNC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5.3</w:t>
        <w:tab/>
        <w:t>Calculate CNC programming geometry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5.4</w:t>
        <w:tab/>
        <w:t>Analyze part symmetry for CNC machi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5.5</w:t>
        <w:tab/>
        <w:t>Write CNC programs using G and M co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5.6</w:t>
        <w:tab/>
        <w:t>Write incremental and absolute CNC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5.5.7</w:t>
        <w:tab/>
        <w:t>Solve angles for CNC program.</w:t>
      </w:r>
      <w:r>
        <w:br w:type="page"/>
      </w:r>
    </w:p>
    <w:p>
      <w:pPr>
        <w:pStyle w:val="Normal"/>
        <w:keepLines/>
        <w:tabs>
          <w:tab w:val="clear" w:pos="720"/>
          <w:tab w:val="right" w:pos="9450" w:leader="none"/>
        </w:tabs>
        <w:spacing w:before="0" w:after="210"/>
        <w:jc w:val="both"/>
        <w:rPr>
          <w:b/>
          <w:b/>
          <w:sz w:val="28"/>
        </w:rPr>
      </w:pPr>
      <w:r>
        <w:rPr>
          <w:b/>
          <w:sz w:val="28"/>
        </w:rPr>
        <w:t>Machining Processes and Applications</w:t>
        <w:tab/>
        <w:tab/>
        <w:t>WVEIS Code 1907</w:t>
      </w:r>
      <w:r>
        <w:fldChar w:fldCharType="begin"/>
      </w:r>
      <w:r>
        <w:rPr/>
        <w:instrText xml:space="preserve"> XE "1907" </w:instrText>
      </w:r>
      <w:r>
        <w:rPr/>
        <w:fldChar w:fldCharType="separate"/>
      </w:r>
      <w:r>
        <w:rPr/>
      </w:r>
      <w:r>
        <w:rPr/>
        <w:fldChar w:fldCharType="end"/>
      </w:r>
    </w:p>
    <w:p>
      <w:pPr>
        <w:pStyle w:val="Description1"/>
        <w:keepLines/>
        <w:widowControl/>
        <w:jc w:val="both"/>
        <w:rPr>
          <w:sz w:val="22"/>
        </w:rPr>
      </w:pPr>
      <w:r>
        <w:rPr>
          <w:sz w:val="22"/>
        </w:rPr>
        <w:t xml:space="preserve">This course will provide students with intermediate hand and power tool skills related to machine tool technology. </w:t>
      </w:r>
    </w:p>
    <w:p>
      <w:pPr>
        <w:pStyle w:val="WP9Heading2"/>
        <w:keepNext w:val="true"/>
        <w:keepLines/>
        <w:widowControl/>
        <w:spacing w:before="210" w:after="210"/>
        <w:jc w:val="both"/>
        <w:rPr>
          <w:b w:val="false"/>
          <w:b w:val="false"/>
        </w:rPr>
      </w:pPr>
      <w:r>
        <w:rPr/>
        <w:t>Standard 1:  Demonstrate intermediate measuring skills.  (1907.S.1)</w:t>
      </w:r>
    </w:p>
    <w:p>
      <w:pPr>
        <w:pStyle w:val="WP9Heading3"/>
        <w:keepNext w:val="true"/>
        <w:keepLines/>
        <w:widowControl/>
        <w:spacing w:before="104" w:after="104"/>
        <w:rPr>
          <w:sz w:val="22"/>
        </w:rPr>
      </w:pPr>
      <w:r>
        <w:rPr>
          <w:sz w:val="22"/>
        </w:rPr>
        <w:t>Measuring Skil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1.1</w:t>
        <w:tab/>
        <w:t xml:space="preserve">Perform measuring skills using vernier calip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1.2</w:t>
        <w:tab/>
        <w:t>Scribe circles, radian, and parallel lines on a workpiece.</w:t>
      </w:r>
    </w:p>
    <w:p>
      <w:pPr>
        <w:pStyle w:val="WP9Heading2"/>
        <w:keepNext w:val="true"/>
        <w:keepLines/>
        <w:widowControl/>
        <w:spacing w:before="210" w:after="210"/>
        <w:jc w:val="both"/>
        <w:rPr>
          <w:b w:val="false"/>
          <w:b w:val="false"/>
        </w:rPr>
      </w:pPr>
      <w:r>
        <w:rPr/>
        <w:t>Standard 2:  Demonstrate intermediate vertical band saw operations.  (1907.S.2)</w:t>
      </w:r>
    </w:p>
    <w:p>
      <w:pPr>
        <w:pStyle w:val="WP9Heading3"/>
        <w:keepNext w:val="true"/>
        <w:keepLines/>
        <w:widowControl/>
        <w:spacing w:before="104" w:after="104"/>
        <w:rPr>
          <w:sz w:val="22"/>
        </w:rPr>
      </w:pPr>
      <w:r>
        <w:rPr>
          <w:sz w:val="22"/>
        </w:rPr>
        <w:t>Vertical Band Saw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2.1</w:t>
        <w:tab/>
        <w:t>Layout and saw an angle using vertical band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2.2</w:t>
        <w:tab/>
        <w:t>Perform contour cutting on vertical bandsaw.</w:t>
      </w:r>
    </w:p>
    <w:p>
      <w:pPr>
        <w:pStyle w:val="WP9Heading2"/>
        <w:keepNext w:val="true"/>
        <w:keepLines/>
        <w:widowControl/>
        <w:spacing w:before="210" w:after="210"/>
        <w:jc w:val="both"/>
        <w:rPr>
          <w:b w:val="false"/>
          <w:b w:val="false"/>
        </w:rPr>
      </w:pPr>
      <w:r>
        <w:rPr/>
        <w:t>Standard 3:  Demonstrate intermediate grinding operations.  (1907.S.3)</w:t>
      </w:r>
    </w:p>
    <w:p>
      <w:pPr>
        <w:pStyle w:val="WP9Heading3"/>
        <w:keepNext w:val="true"/>
        <w:keepLines/>
        <w:widowControl/>
        <w:spacing w:before="104" w:after="104"/>
        <w:rPr>
          <w:sz w:val="22"/>
        </w:rPr>
      </w:pPr>
      <w:r>
        <w:rPr>
          <w:sz w:val="22"/>
        </w:rPr>
        <w:t>Grind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3.1</w:t>
        <w:tab/>
        <w:t>Mount and balance a grinding wheel on pedestal grind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3.2</w:t>
        <w:tab/>
        <w:t>Grind flat, vertical, and angular surfa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3.3</w:t>
        <w:tab/>
        <w:t>Grind a workpiece square and parallel to precision specifications.</w:t>
      </w:r>
    </w:p>
    <w:p>
      <w:pPr>
        <w:pStyle w:val="WP9Heading2"/>
        <w:keepNext w:val="true"/>
        <w:keepLines/>
        <w:widowControl/>
        <w:spacing w:before="210" w:after="210"/>
        <w:jc w:val="both"/>
        <w:rPr>
          <w:b w:val="false"/>
          <w:b w:val="false"/>
        </w:rPr>
      </w:pPr>
      <w:r>
        <w:rPr/>
        <w:t>Standard 4:  Demonstrate intermediate metal lathe operations.  (1907.S.4)</w:t>
      </w:r>
    </w:p>
    <w:p>
      <w:pPr>
        <w:pStyle w:val="WP9Heading3"/>
        <w:keepNext w:val="true"/>
        <w:keepLines/>
        <w:widowControl/>
        <w:spacing w:before="104" w:after="104"/>
        <w:rPr>
          <w:sz w:val="22"/>
        </w:rPr>
      </w:pPr>
      <w:r>
        <w:rPr>
          <w:sz w:val="22"/>
        </w:rPr>
        <w:t>Metal Lath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4.1</w:t>
        <w:tab/>
        <w:t>Counterbore hole in a workpie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4.2</w:t>
        <w:tab/>
        <w:t>Part off workpie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4.3</w:t>
        <w:tab/>
        <w:t>Machine an external taper using a taper attach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4.4</w:t>
        <w:tab/>
        <w:t>Turn a long shaft between cent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4.5</w:t>
        <w:tab/>
        <w:t>Indicate shaft in lathe using a steady re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4.6</w:t>
        <w:tab/>
        <w:t>Align tailstock using a dial indicat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4.7</w:t>
        <w:tab/>
        <w:t>Machine internal and external o-ring grooves.</w:t>
      </w:r>
    </w:p>
    <w:p>
      <w:pPr>
        <w:pStyle w:val="WP9Heading2"/>
        <w:keepNext w:val="true"/>
        <w:keepLines/>
        <w:widowControl/>
        <w:spacing w:before="210" w:after="210"/>
        <w:jc w:val="both"/>
        <w:rPr>
          <w:b w:val="false"/>
          <w:b w:val="false"/>
        </w:rPr>
      </w:pPr>
      <w:r>
        <w:rPr/>
        <w:t>Standard 5:  Demonstrate intermediate milling operations.  (1907.S.5)</w:t>
      </w:r>
    </w:p>
    <w:p>
      <w:pPr>
        <w:pStyle w:val="WP9Heading3"/>
        <w:keepNext w:val="true"/>
        <w:keepLines/>
        <w:widowControl/>
        <w:spacing w:before="104" w:after="104"/>
        <w:rPr>
          <w:sz w:val="22"/>
        </w:rPr>
      </w:pPr>
      <w:r>
        <w:rPr>
          <w:sz w:val="22"/>
        </w:rPr>
        <w:t>Mill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1</w:t>
        <w:tab/>
        <w:t>End mill key seats in work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2</w:t>
        <w:tab/>
        <w:t>Drill equally spaced holes on a bolt cir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3</w:t>
        <w:tab/>
        <w:t>Machine slots in workpie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4</w:t>
        <w:tab/>
        <w:t>Machine equally spaced slots using direct index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5</w:t>
        <w:tab/>
        <w:t>Machine a hexagon workpiece using simple indexing.</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6</w:t>
        <w:tab/>
        <w:t>Align milling machine head, center drill workpiece, drill hole, and ream hole in workpiece on m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7</w:t>
        <w:tab/>
        <w:t>Set-up workpiece using clam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7.5.8</w:t>
        <w:tab/>
        <w:t>Flycut workpiece on vertical mill.</w:t>
      </w:r>
      <w:r>
        <w:br w:type="page"/>
      </w:r>
    </w:p>
    <w:p>
      <w:pPr>
        <w:pStyle w:val="Normal"/>
        <w:keepLines/>
        <w:tabs>
          <w:tab w:val="clear" w:pos="720"/>
          <w:tab w:val="right" w:pos="9450" w:leader="none"/>
        </w:tabs>
        <w:spacing w:before="0" w:after="210"/>
        <w:jc w:val="both"/>
        <w:rPr>
          <w:b/>
          <w:b/>
          <w:sz w:val="28"/>
        </w:rPr>
      </w:pPr>
      <w:r>
        <w:rPr>
          <w:b/>
          <w:sz w:val="28"/>
        </w:rPr>
        <w:t>Metal Trades Processes and Application</w:t>
        <w:tab/>
        <w:tab/>
        <w:t>WVEIS Code 1909</w:t>
      </w:r>
      <w:r>
        <w:fldChar w:fldCharType="begin"/>
      </w:r>
      <w:r>
        <w:rPr/>
        <w:instrText xml:space="preserve"> XE "1909" </w:instrText>
      </w:r>
      <w:r>
        <w:rPr/>
        <w:fldChar w:fldCharType="separate"/>
      </w:r>
      <w:r>
        <w:rPr/>
      </w:r>
      <w:r>
        <w:rPr/>
        <w:fldChar w:fldCharType="end"/>
      </w:r>
    </w:p>
    <w:p>
      <w:pPr>
        <w:pStyle w:val="Description1"/>
        <w:keepLines/>
        <w:widowControl/>
        <w:jc w:val="both"/>
        <w:rPr>
          <w:sz w:val="22"/>
        </w:rPr>
      </w:pPr>
      <w:r>
        <w:rPr>
          <w:sz w:val="22"/>
        </w:rPr>
        <w:t>This course will introduce students to the basic fundamentals related to machine tool and welding technology.  Students will develop advanced skills using various hand and power tools.</w:t>
      </w:r>
    </w:p>
    <w:p>
      <w:pPr>
        <w:pStyle w:val="WP9Heading2"/>
        <w:keepNext w:val="true"/>
        <w:keepLines/>
        <w:widowControl/>
        <w:spacing w:before="210" w:after="210"/>
        <w:jc w:val="both"/>
        <w:rPr>
          <w:b w:val="false"/>
          <w:b w:val="false"/>
        </w:rPr>
      </w:pPr>
      <w:r>
        <w:rPr/>
        <w:t>Standard 1:  Demonstrate measuring skills and techniques.  (1909.S.1)</w:t>
      </w:r>
    </w:p>
    <w:p>
      <w:pPr>
        <w:pStyle w:val="WP9Heading3"/>
        <w:keepNext w:val="true"/>
        <w:keepLines/>
        <w:widowControl/>
        <w:spacing w:before="104" w:after="104"/>
        <w:rPr>
          <w:sz w:val="22"/>
        </w:rPr>
      </w:pPr>
      <w:r>
        <w:rPr>
          <w:sz w:val="22"/>
        </w:rPr>
        <w:t>Measuring Skills and Technique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1.1</w:t>
        <w:tab/>
        <w:t xml:space="preserve">Use a dial indicator properly. </w:t>
      </w:r>
    </w:p>
    <w:p>
      <w:pPr>
        <w:pStyle w:val="WP9Heading2"/>
        <w:keepNext w:val="true"/>
        <w:keepLines/>
        <w:widowControl/>
        <w:spacing w:before="210" w:after="210"/>
        <w:jc w:val="both"/>
        <w:rPr>
          <w:b w:val="false"/>
          <w:b w:val="false"/>
        </w:rPr>
      </w:pPr>
      <w:r>
        <w:rPr/>
        <w:t>Standard 2:  Perform metal pressing operations.  (1909.S.2)</w:t>
      </w:r>
    </w:p>
    <w:p>
      <w:pPr>
        <w:pStyle w:val="WP9Heading3"/>
        <w:keepNext w:val="true"/>
        <w:keepLines/>
        <w:widowControl/>
        <w:spacing w:before="104" w:after="104"/>
        <w:rPr>
          <w:sz w:val="22"/>
        </w:rPr>
      </w:pPr>
      <w:r>
        <w:rPr>
          <w:sz w:val="22"/>
        </w:rPr>
        <w:t>Metal Press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2.1</w:t>
        <w:tab/>
        <w:t>Bend and straighten parts using hydraulic iron work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2.2</w:t>
        <w:tab/>
        <w:t>Set-up and brake workpiece using hydraulic pr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2.3</w:t>
        <w:tab/>
        <w:t>Perform metal shear operations.</w:t>
      </w:r>
    </w:p>
    <w:p>
      <w:pPr>
        <w:pStyle w:val="WP9Heading2"/>
        <w:keepNext w:val="true"/>
        <w:keepLines/>
        <w:widowControl/>
        <w:spacing w:before="210" w:after="210"/>
        <w:jc w:val="both"/>
        <w:rPr>
          <w:b w:val="false"/>
          <w:b w:val="false"/>
        </w:rPr>
      </w:pPr>
      <w:r>
        <w:rPr/>
        <w:t>Standard 3:  Perform power saw operations.   (1909.S.3)</w:t>
      </w:r>
    </w:p>
    <w:p>
      <w:pPr>
        <w:pStyle w:val="WP9Heading3"/>
        <w:keepNext w:val="true"/>
        <w:keepLines/>
        <w:widowControl/>
        <w:spacing w:before="104" w:after="104"/>
        <w:rPr>
          <w:sz w:val="22"/>
        </w:rPr>
      </w:pPr>
      <w:r>
        <w:rPr>
          <w:sz w:val="22"/>
        </w:rPr>
        <w:t>Power Saw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3.1</w:t>
        <w:tab/>
        <w:t>Select speeds, feeds, and adjust power 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3.2</w:t>
        <w:tab/>
        <w:t>Perform contour cuts using vertical band saw.</w:t>
      </w:r>
    </w:p>
    <w:p>
      <w:pPr>
        <w:pStyle w:val="WP9Heading2"/>
        <w:keepNext w:val="true"/>
        <w:keepLines/>
        <w:widowControl/>
        <w:spacing w:before="210" w:after="210"/>
        <w:jc w:val="both"/>
        <w:rPr>
          <w:b w:val="false"/>
          <w:b w:val="false"/>
        </w:rPr>
      </w:pPr>
      <w:r>
        <w:rPr/>
        <w:t>Standard 4:  Perform metal lathe operations and procedures.  (1909.S.4)</w:t>
      </w:r>
    </w:p>
    <w:p>
      <w:pPr>
        <w:pStyle w:val="WP9Heading3"/>
        <w:keepNext w:val="true"/>
        <w:keepLines/>
        <w:widowControl/>
        <w:spacing w:before="104" w:after="104"/>
        <w:rPr>
          <w:sz w:val="22"/>
        </w:rPr>
      </w:pPr>
      <w:r>
        <w:rPr>
          <w:sz w:val="22"/>
        </w:rPr>
        <w:t>Metal Lathe Operations and Proced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4.1</w:t>
        <w:tab/>
        <w:t>Perform drilling, tapping, reaming, counterboring and countersinking operations on a la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4.2</w:t>
        <w:tab/>
        <w:t>File and polish using lath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4.3</w:t>
        <w:tab/>
        <w:t>Cut internal and external V thre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4.4</w:t>
        <w:tab/>
        <w:t>Cut internal and external tapers.</w:t>
      </w:r>
    </w:p>
    <w:p>
      <w:pPr>
        <w:pStyle w:val="WP9Heading2"/>
        <w:keepNext w:val="true"/>
        <w:keepLines/>
        <w:widowControl/>
        <w:spacing w:before="210" w:after="210"/>
        <w:jc w:val="both"/>
        <w:rPr>
          <w:b w:val="false"/>
          <w:b w:val="false"/>
        </w:rPr>
      </w:pPr>
      <w:r>
        <w:rPr/>
        <w:t>Standard 5:  Perform milling machine operations and procedures.  (1909.S.5)</w:t>
      </w:r>
    </w:p>
    <w:p>
      <w:pPr>
        <w:pStyle w:val="WP9Heading3"/>
        <w:keepNext w:val="true"/>
        <w:keepLines/>
        <w:widowControl/>
        <w:spacing w:before="104" w:after="104"/>
        <w:rPr>
          <w:sz w:val="22"/>
        </w:rPr>
      </w:pPr>
      <w:r>
        <w:rPr>
          <w:sz w:val="22"/>
        </w:rPr>
        <w:t>Milling Machine Operations and Procedur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5.1</w:t>
        <w:tab/>
        <w:t>Perform side cutter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5.2</w:t>
        <w:tab/>
        <w:t>Demonstrate simplified indexing operation on milling mach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5.3</w:t>
        <w:tab/>
        <w:t>Cut key slots using milling mach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5.4</w:t>
        <w:tab/>
        <w:t>Perform slitting saw operation on milling mach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5.5</w:t>
        <w:tab/>
        <w:t>Perform slot milling ope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5.6</w:t>
        <w:tab/>
        <w:t>Set-up and align milling machine and holding devices.</w:t>
      </w:r>
    </w:p>
    <w:p>
      <w:pPr>
        <w:pStyle w:val="WP9Heading2"/>
        <w:keepNext w:val="true"/>
        <w:keepLines/>
        <w:widowControl/>
        <w:spacing w:before="210" w:after="210"/>
        <w:jc w:val="both"/>
        <w:rPr>
          <w:b w:val="false"/>
          <w:b w:val="false"/>
        </w:rPr>
      </w:pPr>
      <w:r>
        <w:rPr/>
        <w:t>Standard 6:  Demonstrate CNC machining operations.  (1909.S.6)</w:t>
      </w:r>
    </w:p>
    <w:p>
      <w:pPr>
        <w:pStyle w:val="WP9Heading3"/>
        <w:keepNext w:val="true"/>
        <w:keepLines/>
        <w:widowControl/>
        <w:spacing w:before="104" w:after="104"/>
        <w:rPr>
          <w:sz w:val="22"/>
        </w:rPr>
      </w:pPr>
      <w:r>
        <w:rPr>
          <w:sz w:val="22"/>
        </w:rPr>
        <w:t>CNC Machining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6.1</w:t>
        <w:tab/>
        <w:t>Identify the various parts of CNC equipment and describe how it operat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6.2</w:t>
        <w:tab/>
        <w:t>Demonstrate setup procedure for and properly operate CNC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6.3</w:t>
        <w:tab/>
        <w:t>Calculate CNC programming geometry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6.4</w:t>
        <w:tab/>
        <w:t>Analyze part symmetry for CNC machi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6.5</w:t>
        <w:tab/>
        <w:t>Write CNC programs using G and M co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6.6</w:t>
        <w:tab/>
        <w:t>Write incremental and absolute CNC pro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6.7</w:t>
        <w:tab/>
        <w:t>Solve angles for CNC program.</w:t>
      </w:r>
    </w:p>
    <w:p>
      <w:pPr>
        <w:pStyle w:val="WP9Heading2"/>
        <w:keepNext w:val="true"/>
        <w:keepLines/>
        <w:widowControl/>
        <w:spacing w:before="210" w:after="210"/>
        <w:jc w:val="both"/>
        <w:rPr>
          <w:b w:val="false"/>
          <w:b w:val="false"/>
        </w:rPr>
      </w:pPr>
      <w:r>
        <w:rPr/>
        <w:t>Standard 7:  Demonstrate advanced Gas Metal Arc welding techniques.  (1909.S.7)</w:t>
      </w:r>
    </w:p>
    <w:p>
      <w:pPr>
        <w:pStyle w:val="WP9Heading3"/>
        <w:keepNext w:val="true"/>
        <w:keepLines/>
        <w:widowControl/>
        <w:spacing w:before="104" w:after="104"/>
        <w:rPr>
          <w:sz w:val="22"/>
        </w:rPr>
      </w:pPr>
      <w:r>
        <w:rPr>
          <w:sz w:val="22"/>
        </w:rPr>
        <w:t>Gas Metal Arc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7.1</w:t>
        <w:tab/>
        <w:t>Select, prepare, adjust, and operate Gas Metal Arc weld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7.2</w:t>
        <w:tab/>
        <w:t>Prepare, position, and tack weld parts for Gas Metal Arc wel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7.3</w:t>
        <w:tab/>
        <w:t>Perform flat and vertical Gas Metal Arc welding positions.</w:t>
      </w:r>
    </w:p>
    <w:p>
      <w:pPr>
        <w:pStyle w:val="WP9Heading2"/>
        <w:keepNext w:val="true"/>
        <w:keepLines/>
        <w:widowControl/>
        <w:spacing w:before="210" w:after="210"/>
        <w:jc w:val="both"/>
        <w:rPr>
          <w:b w:val="false"/>
          <w:b w:val="false"/>
        </w:rPr>
      </w:pPr>
      <w:r>
        <w:rPr/>
        <w:t>Standard 8:  Demonstrate advanced Gas Tungsten Arc welding techniques.   (1909.S.8)</w:t>
      </w:r>
    </w:p>
    <w:p>
      <w:pPr>
        <w:pStyle w:val="WP9Heading3"/>
        <w:keepNext w:val="true"/>
        <w:keepLines/>
        <w:widowControl/>
        <w:spacing w:before="104" w:after="104"/>
        <w:rPr>
          <w:sz w:val="22"/>
        </w:rPr>
      </w:pPr>
      <w:r>
        <w:rPr>
          <w:sz w:val="22"/>
        </w:rPr>
        <w:t>Gas Tungsten Arc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8.1</w:t>
        <w:tab/>
        <w:t>Operate Gas Tungsten Arc welding equipment to weld aluminum in flat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8.2</w:t>
        <w:tab/>
        <w:t>Operate Gas Tungsten Arc welding equipment to weld steel in flat position.</w:t>
      </w:r>
    </w:p>
    <w:p>
      <w:pPr>
        <w:pStyle w:val="WP9Heading2"/>
        <w:keepNext w:val="true"/>
        <w:keepLines/>
        <w:widowControl/>
        <w:spacing w:before="210" w:after="210"/>
        <w:jc w:val="both"/>
        <w:rPr>
          <w:b w:val="false"/>
          <w:b w:val="false"/>
        </w:rPr>
      </w:pPr>
      <w:r>
        <w:rPr/>
        <w:t>Standard 9:  Demonstrate basic Shielded Metal Arc welding.  (1909.S.9)</w:t>
      </w:r>
    </w:p>
    <w:p>
      <w:pPr>
        <w:pStyle w:val="WP9Heading3"/>
        <w:keepNext w:val="true"/>
        <w:keepLines/>
        <w:widowControl/>
        <w:spacing w:before="104" w:after="104"/>
        <w:rPr>
          <w:sz w:val="22"/>
        </w:rPr>
      </w:pPr>
      <w:r>
        <w:rPr>
          <w:sz w:val="22"/>
        </w:rPr>
        <w:t>Shielded Metal Arc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9.1</w:t>
        <w:tab/>
        <w:t>Set up and adjust Shielded Metal Arc weld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9.2</w:t>
        <w:tab/>
        <w:t>Arc weld carbon steel in flat posi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09.9.3</w:t>
        <w:tab/>
        <w:t>Perform Shielded Metal Arc weld of carbon steel in vertical and overhead position.</w:t>
      </w:r>
      <w:r>
        <w:br w:type="page"/>
      </w:r>
    </w:p>
    <w:p>
      <w:pPr>
        <w:pStyle w:val="Normal"/>
        <w:keepLines/>
        <w:tabs>
          <w:tab w:val="clear" w:pos="720"/>
          <w:tab w:val="right" w:pos="9450" w:leader="none"/>
        </w:tabs>
        <w:spacing w:before="0" w:after="210"/>
        <w:jc w:val="both"/>
        <w:rPr>
          <w:b/>
          <w:b/>
          <w:sz w:val="28"/>
        </w:rPr>
      </w:pPr>
      <w:r>
        <w:rPr>
          <w:b/>
          <w:sz w:val="28"/>
        </w:rPr>
        <w:t>Block and Rock Laying</w:t>
        <w:tab/>
        <w:tab/>
        <w:t>WVEIS Code 1911</w:t>
      </w:r>
      <w:r>
        <w:fldChar w:fldCharType="begin"/>
      </w:r>
      <w:r>
        <w:rPr/>
        <w:instrText xml:space="preserve"> XE "1911" </w:instrText>
      </w:r>
      <w:r>
        <w:rPr/>
        <w:fldChar w:fldCharType="separate"/>
      </w:r>
      <w:r>
        <w:rPr/>
      </w:r>
      <w:r>
        <w:rPr/>
        <w:fldChar w:fldCharType="end"/>
      </w:r>
    </w:p>
    <w:p>
      <w:pPr>
        <w:pStyle w:val="Description1"/>
        <w:keepLines/>
        <w:widowControl/>
        <w:jc w:val="both"/>
        <w:rPr>
          <w:sz w:val="22"/>
        </w:rPr>
      </w:pPr>
      <w:r>
        <w:rPr>
          <w:sz w:val="22"/>
        </w:rPr>
        <w:t>This course will introduce students to the basic fundamentals of block and rock laying.   Students will become familiar with basic tools, equipment and techniques used in block and rock laying.</w:t>
      </w:r>
    </w:p>
    <w:p>
      <w:pPr>
        <w:pStyle w:val="WP9Heading2"/>
        <w:keepNext w:val="true"/>
        <w:keepLines/>
        <w:widowControl/>
        <w:spacing w:before="210" w:after="210"/>
        <w:jc w:val="both"/>
        <w:rPr>
          <w:b w:val="false"/>
          <w:b w:val="false"/>
        </w:rPr>
      </w:pPr>
      <w:r>
        <w:rPr/>
        <w:t>Standard 1:  Install a block foundation.  (1911.S.1)</w:t>
      </w:r>
    </w:p>
    <w:p>
      <w:pPr>
        <w:pStyle w:val="WP9Heading3"/>
        <w:keepNext w:val="true"/>
        <w:keepLines/>
        <w:widowControl/>
        <w:spacing w:before="104" w:after="104"/>
        <w:rPr>
          <w:sz w:val="22"/>
        </w:rPr>
      </w:pPr>
      <w:r>
        <w:rPr>
          <w:sz w:val="22"/>
        </w:rPr>
        <w:t>Block Found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1.1</w:t>
        <w:tab/>
        <w:t>Describe how to locate the corners of a foundation wall on the footing from batter boar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1.2</w:t>
        <w:tab/>
        <w:t xml:space="preserve">Estimate materials needed for a foundation proje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1.3</w:t>
        <w:tab/>
        <w:t>Lay out, bond, build and waterproof a foundation proje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1.4</w:t>
        <w:tab/>
        <w:t>Describe and install wire reinforcement and lintels in a block wall.</w:t>
      </w:r>
    </w:p>
    <w:p>
      <w:pPr>
        <w:pStyle w:val="WP9Heading2"/>
        <w:keepNext w:val="true"/>
        <w:keepLines/>
        <w:widowControl/>
        <w:spacing w:before="210" w:after="210"/>
        <w:jc w:val="both"/>
        <w:rPr>
          <w:b w:val="false"/>
          <w:b w:val="false"/>
        </w:rPr>
      </w:pPr>
      <w:r>
        <w:rPr/>
        <w:t>Standard 2:  Lay concrete block to the line.  (1911.S.2)</w:t>
      </w:r>
    </w:p>
    <w:p>
      <w:pPr>
        <w:pStyle w:val="WP9Heading3"/>
        <w:keepNext w:val="true"/>
        <w:keepLines/>
        <w:widowControl/>
        <w:spacing w:before="104" w:after="104"/>
        <w:rPr>
          <w:sz w:val="22"/>
        </w:rPr>
      </w:pPr>
      <w:r>
        <w:rPr>
          <w:sz w:val="22"/>
        </w:rPr>
        <w:t>Concrete Block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2.1</w:t>
        <w:tab/>
        <w:t xml:space="preserve">Define terms associated with laying block.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2.2</w:t>
        <w:tab/>
        <w:t>Identify methods of putting up a li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2.3</w:t>
        <w:tab/>
        <w:t>Lay out a block wall, and lay block to the line using an established lev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2.4</w:t>
        <w:tab/>
        <w:t>Discuss the importance of having uniform bed joints and head joints.</w:t>
      </w:r>
    </w:p>
    <w:p>
      <w:pPr>
        <w:pStyle w:val="WP9Heading2"/>
        <w:keepNext w:val="true"/>
        <w:keepLines/>
        <w:widowControl/>
        <w:spacing w:before="210" w:after="210"/>
        <w:jc w:val="both"/>
        <w:rPr>
          <w:b w:val="false"/>
          <w:b w:val="false"/>
        </w:rPr>
      </w:pPr>
      <w:r>
        <w:rPr/>
        <w:t>Standard 3: Lay block leads.  (1911.S.3)</w:t>
      </w:r>
    </w:p>
    <w:p>
      <w:pPr>
        <w:pStyle w:val="WP9Heading3"/>
        <w:keepNext w:val="true"/>
        <w:keepLines/>
        <w:widowControl/>
        <w:spacing w:before="104" w:after="104"/>
        <w:rPr>
          <w:sz w:val="22"/>
        </w:rPr>
      </w:pPr>
      <w:r>
        <w:rPr>
          <w:sz w:val="22"/>
        </w:rPr>
        <w:t>Block Lea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3.1</w:t>
        <w:tab/>
        <w:t xml:space="preserve">Write a paragraph describing the importance and purpose of laying block leads to the correct height, level and plumb.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3.2</w:t>
        <w:tab/>
        <w:t>Estimate materials and build an outside and inside corner lead seven courses hig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3.3</w:t>
        <w:tab/>
        <w:t>Build a block partition wall with control joints.</w:t>
      </w:r>
    </w:p>
    <w:p>
      <w:pPr>
        <w:pStyle w:val="WP9Heading2"/>
        <w:keepNext w:val="true"/>
        <w:keepLines/>
        <w:widowControl/>
        <w:spacing w:before="210" w:after="210"/>
        <w:jc w:val="both"/>
        <w:rPr>
          <w:b w:val="false"/>
          <w:b w:val="false"/>
        </w:rPr>
      </w:pPr>
      <w:r>
        <w:rPr/>
        <w:t>Standard 4:  Lay stone.  (1911.S.4)</w:t>
      </w:r>
    </w:p>
    <w:p>
      <w:pPr>
        <w:pStyle w:val="WP9Heading3"/>
        <w:keepNext w:val="true"/>
        <w:keepLines/>
        <w:widowControl/>
        <w:spacing w:before="104" w:after="104"/>
        <w:rPr>
          <w:sz w:val="22"/>
        </w:rPr>
      </w:pPr>
      <w:r>
        <w:rPr>
          <w:sz w:val="22"/>
        </w:rPr>
        <w:t>Ston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4.1</w:t>
        <w:tab/>
        <w:t xml:space="preserve">Define terms associated with cut ston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4.2</w:t>
        <w:tab/>
        <w:t>Describe various types of stone, and the procedure for laying out sto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4.3</w:t>
        <w:tab/>
        <w:t>Select types of anchors used in setting sto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4.4</w:t>
        <w:tab/>
        <w:t>Identify methods of handling sto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4.5</w:t>
        <w:tab/>
        <w:t xml:space="preserve">List factors to consider when setting ston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1.4.6</w:t>
        <w:tab/>
        <w:t>Lay a stone wall.</w:t>
      </w:r>
      <w:r>
        <w:br w:type="page"/>
      </w:r>
    </w:p>
    <w:p>
      <w:pPr>
        <w:pStyle w:val="Normal"/>
        <w:keepLines/>
        <w:tabs>
          <w:tab w:val="clear" w:pos="720"/>
          <w:tab w:val="right" w:pos="9450" w:leader="none"/>
        </w:tabs>
        <w:spacing w:before="0" w:after="210"/>
        <w:jc w:val="both"/>
        <w:rPr>
          <w:b/>
          <w:b/>
          <w:sz w:val="28"/>
        </w:rPr>
      </w:pPr>
      <w:r>
        <w:rPr>
          <w:b/>
          <w:sz w:val="28"/>
        </w:rPr>
        <w:t xml:space="preserve">Bricklaying  </w:t>
        <w:tab/>
        <w:tab/>
        <w:t>WVEIS Code 1913</w:t>
      </w:r>
      <w:r>
        <w:fldChar w:fldCharType="begin"/>
      </w:r>
      <w:r>
        <w:rPr/>
        <w:instrText xml:space="preserve"> XE "1913" </w:instrText>
      </w:r>
      <w:r>
        <w:rPr/>
        <w:fldChar w:fldCharType="separate"/>
      </w:r>
      <w:r>
        <w:rPr/>
      </w:r>
      <w:r>
        <w:rPr/>
        <w:fldChar w:fldCharType="end"/>
      </w:r>
    </w:p>
    <w:p>
      <w:pPr>
        <w:pStyle w:val="Description1"/>
        <w:keepLines/>
        <w:widowControl/>
        <w:jc w:val="both"/>
        <w:rPr>
          <w:sz w:val="22"/>
        </w:rPr>
      </w:pPr>
      <w:r>
        <w:rPr>
          <w:sz w:val="22"/>
        </w:rPr>
        <w:t>This course will introduce students to the basic fundamentals of bricklaying.   Students will become familiar with basic tools, equipment and techniques used in bricklaying.</w:t>
      </w:r>
    </w:p>
    <w:p>
      <w:pPr>
        <w:pStyle w:val="WP9Heading2"/>
        <w:keepNext w:val="true"/>
        <w:keepLines/>
        <w:widowControl/>
        <w:spacing w:before="210" w:after="210"/>
        <w:jc w:val="both"/>
        <w:rPr>
          <w:b w:val="false"/>
          <w:b w:val="false"/>
        </w:rPr>
      </w:pPr>
      <w:r>
        <w:rPr/>
        <w:t>Standard 1:  Tool brick and mortar joints.  (1913.S.1)</w:t>
      </w:r>
    </w:p>
    <w:p>
      <w:pPr>
        <w:pStyle w:val="WP9Heading3"/>
        <w:keepNext w:val="true"/>
        <w:keepLines/>
        <w:widowControl/>
        <w:spacing w:before="104" w:after="104"/>
        <w:rPr>
          <w:sz w:val="22"/>
        </w:rPr>
      </w:pPr>
      <w:r>
        <w:rPr>
          <w:sz w:val="22"/>
        </w:rPr>
        <w:t>Tool Brick and Mortar Joi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1.1</w:t>
        <w:tab/>
        <w:t>Identify the different types of jointers and their specific 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1.2</w:t>
        <w:tab/>
        <w:t>Strike, brush, and polish the following joints:  rake joints, squeeze joints, trowel struck joints and V-jo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1.3</w:t>
        <w:tab/>
        <w:t>Grind and repair a brick w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WP9Heading2"/>
        <w:keepNext w:val="true"/>
        <w:keepLines/>
        <w:widowControl/>
        <w:spacing w:before="210" w:after="210"/>
        <w:jc w:val="both"/>
        <w:rPr>
          <w:b w:val="false"/>
          <w:b w:val="false"/>
        </w:rPr>
      </w:pPr>
      <w:r>
        <w:rPr/>
        <w:t>Standard 2:  Lay brick to the line.  (1913.S.2)</w:t>
      </w:r>
    </w:p>
    <w:p>
      <w:pPr>
        <w:pStyle w:val="WP9Heading3"/>
        <w:keepNext w:val="true"/>
        <w:keepLines/>
        <w:widowControl/>
        <w:spacing w:before="104" w:after="104"/>
        <w:rPr>
          <w:sz w:val="22"/>
        </w:rPr>
      </w:pPr>
      <w:r>
        <w:rPr>
          <w:sz w:val="22"/>
        </w:rPr>
        <w:t>Brick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2.1</w:t>
        <w:tab/>
        <w:t xml:space="preserve">Define terms associated with laying brick to the lin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2.2</w:t>
        <w:tab/>
        <w:t>Identify and demonstrate methods of putting up a line and setting a trig bri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2.3</w:t>
        <w:tab/>
        <w:t>Dry bond a wa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2.4</w:t>
        <w:tab/>
        <w:t>Lay brick to the line using established leads and corner poles, and discuss the importance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2.5</w:t>
        <w:tab/>
        <w:t>Discuss the importance of having a plumb bon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2.6</w:t>
        <w:tab/>
        <w:t>Discuss the purpose of wall ties and describe how to install them.</w:t>
      </w:r>
    </w:p>
    <w:p>
      <w:pPr>
        <w:pStyle w:val="WP9Heading2"/>
        <w:keepNext w:val="true"/>
        <w:keepLines/>
        <w:widowControl/>
        <w:spacing w:before="210" w:after="210"/>
        <w:jc w:val="both"/>
        <w:rPr>
          <w:b w:val="false"/>
          <w:b w:val="false"/>
        </w:rPr>
      </w:pPr>
      <w:r>
        <w:rPr/>
        <w:t>Standard 3:  Construct brick corners.  (1913.S.3)</w:t>
      </w:r>
    </w:p>
    <w:p>
      <w:pPr>
        <w:pStyle w:val="WP9Heading3"/>
        <w:keepNext w:val="true"/>
        <w:keepLines/>
        <w:widowControl/>
        <w:spacing w:before="104" w:after="104"/>
        <w:rPr>
          <w:sz w:val="22"/>
        </w:rPr>
      </w:pPr>
      <w:r>
        <w:rPr>
          <w:sz w:val="22"/>
        </w:rPr>
        <w:t>Brick Corne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3.1</w:t>
        <w:tab/>
        <w:t>Define terms associated with laying racked-back leads, inside corners, outside return corners and toothed-out lea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3.2</w:t>
        <w:tab/>
        <w:t xml:space="preserve">Write a short paragraph describing the purposes of lea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3.3</w:t>
        <w:tab/>
        <w:t xml:space="preserve">Lay a racked back, pyramid, inside and outside return corner, toothed lead. </w:t>
      </w:r>
    </w:p>
    <w:p>
      <w:pPr>
        <w:pStyle w:val="WP9Heading2"/>
        <w:keepNext w:val="true"/>
        <w:keepLines/>
        <w:widowControl/>
        <w:spacing w:before="210" w:after="210"/>
        <w:jc w:val="both"/>
        <w:rPr>
          <w:b w:val="false"/>
          <w:b w:val="false"/>
        </w:rPr>
      </w:pPr>
      <w:r>
        <w:rPr/>
        <w:t>Standard 4:  Lay different brick positions.  (1913.S.4)</w:t>
      </w:r>
    </w:p>
    <w:p>
      <w:pPr>
        <w:pStyle w:val="WP9Heading3"/>
        <w:keepNext w:val="true"/>
        <w:keepLines/>
        <w:widowControl/>
        <w:spacing w:before="104" w:after="104"/>
        <w:rPr>
          <w:sz w:val="22"/>
        </w:rPr>
      </w:pPr>
      <w:r>
        <w:rPr>
          <w:sz w:val="22"/>
        </w:rPr>
        <w:t>Brick Posi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4.1</w:t>
        <w:tab/>
        <w:t>Discuss the different meanings of bonding, and identify various types of bo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4.2</w:t>
        <w:tab/>
        <w:t xml:space="preserve">Define terms associated with wall layou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4.3</w:t>
        <w:tab/>
        <w:t>Correctly identify and describe the six different brick pos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4.4</w:t>
        <w:tab/>
        <w:t>Lay a double wall that contains stretches, headers, soldiers, shiners, row locks and sailors.</w:t>
      </w:r>
    </w:p>
    <w:p>
      <w:pPr>
        <w:pStyle w:val="WP9Heading2"/>
        <w:keepNext w:val="true"/>
        <w:keepLines/>
        <w:widowControl/>
        <w:spacing w:before="210" w:after="210"/>
        <w:jc w:val="both"/>
        <w:rPr>
          <w:b w:val="false"/>
          <w:b w:val="false"/>
        </w:rPr>
      </w:pPr>
      <w:r>
        <w:rPr/>
        <w:t>Standard 5:  Install brick paving.  (1913.S.5)</w:t>
      </w:r>
    </w:p>
    <w:p>
      <w:pPr>
        <w:pStyle w:val="WP9Heading3"/>
        <w:keepNext w:val="true"/>
        <w:keepLines/>
        <w:widowControl/>
        <w:spacing w:before="104" w:after="104"/>
        <w:rPr>
          <w:sz w:val="22"/>
        </w:rPr>
      </w:pPr>
      <w:r>
        <w:rPr>
          <w:sz w:val="22"/>
        </w:rPr>
        <w:t>Brick Pav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5.1</w:t>
        <w:tab/>
        <w:t>List the various types of bricks and pattern bonds in paving and floo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5.2</w:t>
        <w:tab/>
        <w:t>Describe how brick paving and floors are laid with and without mort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5.3</w:t>
        <w:tab/>
        <w:t>Lay various brick patterns within a 2' x 4' frame.</w:t>
      </w:r>
    </w:p>
    <w:p>
      <w:pPr>
        <w:pStyle w:val="WP9Heading2"/>
        <w:keepNext w:val="true"/>
        <w:keepLines/>
        <w:widowControl/>
        <w:spacing w:before="210" w:after="210"/>
        <w:jc w:val="both"/>
        <w:rPr>
          <w:b w:val="false"/>
          <w:b w:val="false"/>
        </w:rPr>
      </w:pPr>
      <w:r>
        <w:rPr/>
        <w:t>Standard 6:  Build chimneys and fireplaces.  (1913.S.6)</w:t>
      </w:r>
    </w:p>
    <w:p>
      <w:pPr>
        <w:pStyle w:val="WP9Heading3"/>
        <w:keepNext w:val="true"/>
        <w:keepLines/>
        <w:widowControl/>
        <w:spacing w:before="104" w:after="104"/>
        <w:rPr>
          <w:sz w:val="22"/>
        </w:rPr>
      </w:pPr>
      <w:r>
        <w:rPr>
          <w:sz w:val="22"/>
        </w:rPr>
        <w:t>Chimneys and Firepla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6.1</w:t>
        <w:tab/>
        <w:t xml:space="preserve">Define terms associated with chimneys and firepla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6.2</w:t>
        <w:tab/>
        <w:t>Identify various types of fireplaces, and identify the basic parts of a fire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6.3</w:t>
        <w:tab/>
        <w:t>Discuss the factors to consider in constructing fireplaces and chimney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6.4</w:t>
        <w:tab/>
        <w:t xml:space="preserve">Write a paragraph describing the procedure for buttering a firebrick.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6.5</w:t>
        <w:tab/>
        <w:t>Describe the characteristics of a firebox, and properly construct on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6.6</w:t>
        <w:tab/>
        <w:t>Construct a firepla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6.7</w:t>
        <w:tab/>
        <w:t>Form a corbel.</w:t>
      </w:r>
    </w:p>
    <w:p>
      <w:pPr>
        <w:pStyle w:val="WP9Heading2"/>
        <w:keepNext w:val="true"/>
        <w:keepLines/>
        <w:widowControl/>
        <w:spacing w:before="210" w:after="210"/>
        <w:jc w:val="both"/>
        <w:rPr>
          <w:b w:val="false"/>
          <w:b w:val="false"/>
        </w:rPr>
      </w:pPr>
      <w:r>
        <w:rPr/>
        <w:t>Standard 7:  Construct a flight of steps.  (1913.S.7)</w:t>
      </w:r>
    </w:p>
    <w:p>
      <w:pPr>
        <w:pStyle w:val="WP9Heading3"/>
        <w:keepNext w:val="true"/>
        <w:keepLines/>
        <w:widowControl/>
        <w:spacing w:before="104" w:after="104"/>
        <w:rPr>
          <w:sz w:val="22"/>
        </w:rPr>
      </w:pPr>
      <w:r>
        <w:rPr>
          <w:sz w:val="22"/>
        </w:rPr>
        <w:t>Step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7.1</w:t>
        <w:tab/>
        <w:t xml:space="preserve">Define terms related to the parts of a porch and step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7.2</w:t>
        <w:tab/>
        <w:t>Describe the relationship between riser and tread and why it is important in building step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7.3</w:t>
        <w:tab/>
        <w:t>Describe how brick steps are laid out and constructed, and lay out and build a set of brick steps.</w:t>
      </w:r>
    </w:p>
    <w:p>
      <w:pPr>
        <w:pStyle w:val="WP9Heading2"/>
        <w:keepNext w:val="true"/>
        <w:keepLines/>
        <w:widowControl/>
        <w:spacing w:before="210" w:after="210"/>
        <w:jc w:val="both"/>
        <w:rPr>
          <w:b w:val="false"/>
          <w:b w:val="false"/>
        </w:rPr>
      </w:pPr>
      <w:r>
        <w:rPr/>
        <w:t>Standard 8:  Lay out and construct an arch.  (1913.S.8)</w:t>
      </w:r>
    </w:p>
    <w:p>
      <w:pPr>
        <w:pStyle w:val="WP9Heading3"/>
        <w:keepNext w:val="true"/>
        <w:keepLines/>
        <w:widowControl/>
        <w:spacing w:before="104" w:after="104"/>
        <w:rPr>
          <w:sz w:val="22"/>
        </w:rPr>
      </w:pPr>
      <w:r>
        <w:rPr>
          <w:sz w:val="22"/>
        </w:rPr>
        <w:t>Arch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8.1</w:t>
        <w:tab/>
        <w:t xml:space="preserve">Define terms associated with arch construction, and describe the major types of arches used toda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8.2</w:t>
        <w:tab/>
        <w:t>Describe the theory and function of an ar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8.3</w:t>
        <w:tab/>
        <w:t>Describe how wood arch forms are constructed in arch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3.8.4</w:t>
        <w:tab/>
        <w:t>Lay out and construct a semi-circular arch.</w:t>
      </w:r>
      <w:r>
        <w:br w:type="page"/>
      </w:r>
    </w:p>
    <w:p>
      <w:pPr>
        <w:pStyle w:val="Normal"/>
        <w:keepLines/>
        <w:tabs>
          <w:tab w:val="clear" w:pos="720"/>
          <w:tab w:val="right" w:pos="9450" w:leader="none"/>
        </w:tabs>
        <w:spacing w:before="0" w:after="210"/>
        <w:jc w:val="both"/>
        <w:rPr>
          <w:b/>
          <w:b/>
          <w:sz w:val="28"/>
        </w:rPr>
      </w:pPr>
      <w:r>
        <w:rPr>
          <w:b/>
          <w:sz w:val="28"/>
        </w:rPr>
        <w:t>Concrete Finishing</w:t>
        <w:tab/>
        <w:tab/>
        <w:t>WVEIS Code 1915</w:t>
      </w:r>
      <w:r>
        <w:fldChar w:fldCharType="begin"/>
      </w:r>
      <w:r>
        <w:rPr/>
        <w:instrText xml:space="preserve"> XE "1915" </w:instrText>
      </w:r>
      <w:r>
        <w:rPr/>
        <w:fldChar w:fldCharType="separate"/>
      </w:r>
      <w:r>
        <w:rPr/>
      </w:r>
      <w:r>
        <w:rPr/>
        <w:fldChar w:fldCharType="end"/>
      </w:r>
    </w:p>
    <w:p>
      <w:pPr>
        <w:pStyle w:val="Description1"/>
        <w:keepLines/>
        <w:widowControl/>
        <w:jc w:val="both"/>
        <w:rPr>
          <w:sz w:val="22"/>
        </w:rPr>
      </w:pPr>
      <w:r>
        <w:rPr>
          <w:sz w:val="22"/>
        </w:rPr>
        <w:t>This course will apply the concepts, applications, and techniques necessary for various phases of concrete construction.</w:t>
      </w:r>
    </w:p>
    <w:p>
      <w:pPr>
        <w:pStyle w:val="WP9Heading2"/>
        <w:keepNext w:val="true"/>
        <w:keepLines/>
        <w:widowControl/>
        <w:spacing w:before="210" w:after="210"/>
        <w:jc w:val="both"/>
        <w:rPr>
          <w:b w:val="false"/>
          <w:b w:val="false"/>
        </w:rPr>
      </w:pPr>
      <w:r>
        <w:rPr/>
        <w:t>Standard 1:  Understand concrete construction and finishing concepts.  (1915.S.1)</w:t>
      </w:r>
    </w:p>
    <w:p>
      <w:pPr>
        <w:pStyle w:val="WP9Heading3"/>
        <w:keepNext w:val="true"/>
        <w:keepLines/>
        <w:widowControl/>
        <w:spacing w:before="104" w:after="104"/>
        <w:rPr>
          <w:sz w:val="22"/>
        </w:rPr>
      </w:pPr>
      <w:r>
        <w:rPr>
          <w:sz w:val="22"/>
        </w:rPr>
        <w:t>Concrete Construc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1.1</w:t>
        <w:tab/>
        <w:t>Define terms associated with concrete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1.2</w:t>
        <w:tab/>
        <w:t>Identify the composition and characteristics of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1.3</w:t>
        <w:tab/>
        <w:t>Identify the uses of concrete as a building mater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1.4</w:t>
        <w:tab/>
        <w:t>Identify the effect of craftsmanship on finished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1.5</w:t>
        <w:tab/>
        <w:t>Explain the concrete construction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1.6</w:t>
        <w:tab/>
        <w:t>Identify site operation work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1.7</w:t>
        <w:tab/>
        <w:t>Explain the career potentials in concrete construction and finishing.</w:t>
      </w:r>
    </w:p>
    <w:p>
      <w:pPr>
        <w:pStyle w:val="WP9Heading2"/>
        <w:keepNext w:val="true"/>
        <w:keepLines/>
        <w:widowControl/>
        <w:spacing w:before="210" w:after="210"/>
        <w:jc w:val="both"/>
        <w:rPr>
          <w:b w:val="false"/>
          <w:b w:val="false"/>
        </w:rPr>
      </w:pPr>
      <w:r>
        <w:rPr/>
        <w:t>Standard 2:  Understand and apply safety used in concrete construction.   (1915.S.2)</w:t>
      </w:r>
    </w:p>
    <w:p>
      <w:pPr>
        <w:pStyle w:val="WP9Heading3"/>
        <w:keepNext w:val="true"/>
        <w:keepLines/>
        <w:widowControl/>
        <w:spacing w:before="104" w:after="104"/>
        <w:rPr>
          <w:sz w:val="22"/>
        </w:rPr>
      </w:pPr>
      <w:r>
        <w:rPr>
          <w:sz w:val="22"/>
        </w:rPr>
        <w:t>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2.1</w:t>
        <w:tab/>
        <w:t>Describe and wear different types of safety gear for the work si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2.2</w:t>
        <w:tab/>
        <w:t>State the guidelines for dressing appropriately for concrete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2.3</w:t>
        <w:tab/>
        <w:t>Describe how to safely handle concrete when forming, placing, curing, and finish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2.4</w:t>
        <w:tab/>
        <w:t>Describe safety precautions to follow when working in extreme heat and col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2.5</w:t>
        <w:tab/>
        <w:t>Describe safety precautions to follow when working with hazardous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2.6</w:t>
        <w:tab/>
        <w:t>Describe proper procedures for handling and maintaining concrete construction tools safely.</w:t>
      </w:r>
    </w:p>
    <w:p>
      <w:pPr>
        <w:pStyle w:val="WP9Heading2"/>
        <w:keepNext w:val="true"/>
        <w:keepLines/>
        <w:widowControl/>
        <w:spacing w:before="210" w:after="210"/>
        <w:jc w:val="both"/>
        <w:rPr>
          <w:b w:val="false"/>
          <w:b w:val="false"/>
        </w:rPr>
      </w:pPr>
      <w:r>
        <w:rPr/>
        <w:t>Standard 3:  Analyze the properties of concrete.  (1915.S.3)</w:t>
      </w:r>
    </w:p>
    <w:p>
      <w:pPr>
        <w:pStyle w:val="WP9Heading3"/>
        <w:keepNext w:val="true"/>
        <w:keepLines/>
        <w:widowControl/>
        <w:spacing w:before="104" w:after="104"/>
        <w:rPr>
          <w:sz w:val="22"/>
        </w:rPr>
      </w:pPr>
      <w:r>
        <w:rPr>
          <w:sz w:val="22"/>
        </w:rPr>
        <w:t>Properties of Concre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3.1</w:t>
        <w:tab/>
        <w:t>Describe the properties of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3.2</w:t>
        <w:tab/>
        <w:t>Explain how the properties of concrete are used in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3.3</w:t>
        <w:tab/>
        <w:t>Determine how the ingredients of concrete influence mix, placement, finishing, durability, and performan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3.4</w:t>
        <w:tab/>
        <w:t>Describe quality-control tests on concrete ingredients, fresh concrete, and hardened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3.5</w:t>
        <w:tab/>
        <w:t>Mix a test batch of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3.6</w:t>
        <w:tab/>
        <w:t>Perform a slump test.</w:t>
      </w:r>
    </w:p>
    <w:p>
      <w:pPr>
        <w:pStyle w:val="WP9Heading2"/>
        <w:keepNext w:val="true"/>
        <w:keepLines/>
        <w:widowControl/>
        <w:spacing w:before="210" w:after="210"/>
        <w:jc w:val="both"/>
        <w:rPr>
          <w:b w:val="false"/>
          <w:b w:val="false"/>
        </w:rPr>
      </w:pPr>
      <w:r>
        <w:rPr/>
        <w:t>Standard 4:  Identify tools and equipment used in concrete construction.  (1915.S.4)</w:t>
      </w:r>
    </w:p>
    <w:p>
      <w:pPr>
        <w:pStyle w:val="WP9Heading3"/>
        <w:keepNext w:val="true"/>
        <w:keepLines/>
        <w:widowControl/>
        <w:spacing w:before="104" w:after="104"/>
        <w:rPr>
          <w:sz w:val="22"/>
        </w:rPr>
      </w:pPr>
      <w:r>
        <w:rPr>
          <w:sz w:val="22"/>
        </w:rPr>
        <w:t>Tools and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4.1</w:t>
        <w:tab/>
        <w:t>Name the tools used in placing and finish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4.2</w:t>
        <w:tab/>
        <w:t>Name the power equipment used in placing and finish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4.3</w:t>
        <w:tab/>
        <w:t>Describe how each tool is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4.4</w:t>
        <w:tab/>
        <w:t>Describe how the power equipment is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4.5</w:t>
        <w:tab/>
        <w:t>Associate trade terms with the appropriate tools and equipment.</w:t>
      </w:r>
    </w:p>
    <w:p>
      <w:pPr>
        <w:pStyle w:val="WP9Heading2"/>
        <w:keepNext w:val="true"/>
        <w:keepLines/>
        <w:widowControl/>
        <w:spacing w:before="210" w:after="210"/>
        <w:jc w:val="both"/>
        <w:rPr>
          <w:b w:val="false"/>
          <w:b w:val="false"/>
        </w:rPr>
      </w:pPr>
      <w:r>
        <w:rPr/>
        <w:t>Standard 5:  Prepare worksite for concrete placement.  (1915.S.5)</w:t>
      </w:r>
    </w:p>
    <w:p>
      <w:pPr>
        <w:pStyle w:val="WP9Heading3"/>
        <w:keepNext w:val="true"/>
        <w:keepLines/>
        <w:widowControl/>
        <w:spacing w:before="104" w:after="104"/>
        <w:rPr>
          <w:sz w:val="22"/>
        </w:rPr>
      </w:pPr>
      <w:r>
        <w:rPr>
          <w:sz w:val="22"/>
        </w:rPr>
        <w:t>Concrete Plac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5.1</w:t>
        <w:tab/>
        <w:t>Describe basic site layout using levels and measuring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5.2</w:t>
        <w:tab/>
        <w:t>Properly locate, grade, and build forms for horizontal place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5.3</w:t>
        <w:tab/>
        <w:t>Perform compaction activities on subgra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5.4</w:t>
        <w:tab/>
        <w:t>Describe various joints and where to locate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5.5</w:t>
        <w:tab/>
        <w:t>Describe various reinforcements and how to place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5.6</w:t>
        <w:tab/>
        <w:t>Describe information needed when ordering concrete.</w:t>
      </w:r>
    </w:p>
    <w:p>
      <w:pPr>
        <w:pStyle w:val="WP9Heading2"/>
        <w:keepNext w:val="true"/>
        <w:keepLines/>
        <w:widowControl/>
        <w:spacing w:before="210" w:after="210"/>
        <w:jc w:val="both"/>
        <w:rPr>
          <w:b w:val="false"/>
          <w:b w:val="false"/>
        </w:rPr>
      </w:pPr>
      <w:r>
        <w:rPr/>
        <w:t>Standard 6:  Place concrete.  (1915.S.6)</w:t>
      </w:r>
    </w:p>
    <w:p>
      <w:pPr>
        <w:pStyle w:val="WP9Heading3"/>
        <w:keepNext w:val="true"/>
        <w:keepLines/>
        <w:widowControl/>
        <w:spacing w:before="104" w:after="104"/>
        <w:rPr>
          <w:sz w:val="22"/>
        </w:rPr>
      </w:pPr>
      <w:r>
        <w:rPr>
          <w:sz w:val="22"/>
        </w:rPr>
        <w:t>Place Concre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6.1</w:t>
        <w:tab/>
        <w:t>Describe how concrete is conveyed and plac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6.2</w:t>
        <w:tab/>
        <w:t>Draw up a pre-placement checkli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6.3</w:t>
        <w:tab/>
        <w:t>Demonstrate the use of equipment and tools for plac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6.4</w:t>
        <w:tab/>
        <w:t>Demonstrate the process of depositing, spreading, consolidating, and striking off concrete in a for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6.5</w:t>
        <w:tab/>
        <w:t>Associate trade names with the appropriate processes and equipment.</w:t>
      </w:r>
    </w:p>
    <w:p>
      <w:pPr>
        <w:pStyle w:val="WP9Heading2"/>
        <w:keepNext w:val="true"/>
        <w:keepLines/>
        <w:widowControl/>
        <w:spacing w:before="210" w:after="210"/>
        <w:jc w:val="both"/>
        <w:rPr>
          <w:b w:val="false"/>
          <w:b w:val="false"/>
        </w:rPr>
      </w:pPr>
      <w:r>
        <w:rPr/>
        <w:t>Standard 7:  Apply basic concrete finishing techniques.  (1915.S.7)</w:t>
      </w:r>
    </w:p>
    <w:p>
      <w:pPr>
        <w:pStyle w:val="WP9Heading3"/>
        <w:keepNext w:val="true"/>
        <w:keepLines/>
        <w:widowControl/>
        <w:spacing w:before="104" w:after="104"/>
        <w:rPr>
          <w:sz w:val="22"/>
        </w:rPr>
      </w:pPr>
      <w:r>
        <w:rPr>
          <w:sz w:val="22"/>
        </w:rPr>
        <w:t>Finishing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7.1</w:t>
        <w:tab/>
        <w:t>Describe the basic finishing proc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7.2</w:t>
        <w:tab/>
        <w:t>Use the following finishing hand tools: float, edger, groover, and trow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7.3</w:t>
        <w:tab/>
        <w:t>Mark and cut joints with a saw.</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7.4</w:t>
        <w:tab/>
        <w:t>Apply a broom finis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7.5</w:t>
        <w:tab/>
        <w:t>Apply a rubbing finis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7.6</w:t>
        <w:tab/>
        <w:t>Associate trade terms with the appropriate processes and equipment.</w:t>
      </w:r>
    </w:p>
    <w:p>
      <w:pPr>
        <w:pStyle w:val="WP9Heading2"/>
        <w:keepNext w:val="true"/>
        <w:keepLines/>
        <w:widowControl/>
        <w:spacing w:before="210" w:after="210"/>
        <w:jc w:val="both"/>
        <w:rPr>
          <w:b w:val="false"/>
          <w:b w:val="false"/>
        </w:rPr>
      </w:pPr>
      <w:r>
        <w:rPr/>
        <w:t>Standard 8:  Curing and protecting concrete.  (1915.S.8)</w:t>
      </w:r>
    </w:p>
    <w:p>
      <w:pPr>
        <w:pStyle w:val="WP9Heading3"/>
        <w:keepNext w:val="true"/>
        <w:keepLines/>
        <w:widowControl/>
        <w:spacing w:before="104" w:after="104"/>
        <w:rPr>
          <w:sz w:val="22"/>
        </w:rPr>
      </w:pPr>
      <w:r>
        <w:rPr>
          <w:sz w:val="22"/>
        </w:rPr>
        <w:t>Curing and Protecting Concre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8.1</w:t>
        <w:tab/>
        <w:t>Describe the process of cur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8.2</w:t>
        <w:tab/>
        <w:t>Identify methods of curing concre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8.3</w:t>
        <w:tab/>
        <w:t>Describe how each method is appli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8.4</w:t>
        <w:tab/>
        <w:t>Identify when each method is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8.5</w:t>
        <w:tab/>
        <w:t>Associate trade terms with the appropriate processes and equipment.</w:t>
      </w:r>
    </w:p>
    <w:p>
      <w:pPr>
        <w:pStyle w:val="WP9Heading2"/>
        <w:keepNext w:val="true"/>
        <w:keepLines/>
        <w:widowControl/>
        <w:spacing w:before="210" w:after="210"/>
        <w:jc w:val="both"/>
        <w:rPr>
          <w:b w:val="false"/>
          <w:b w:val="false"/>
        </w:rPr>
      </w:pPr>
      <w:r>
        <w:rPr/>
        <w:t>Standard 9:  Troubleshooting basic concrete construction problems.  (1915.S.9)</w:t>
      </w:r>
    </w:p>
    <w:p>
      <w:pPr>
        <w:pStyle w:val="WP9Heading3"/>
        <w:keepNext w:val="true"/>
        <w:keepLines/>
        <w:widowControl/>
        <w:spacing w:before="104" w:after="104"/>
        <w:rPr>
          <w:sz w:val="22"/>
        </w:rPr>
      </w:pPr>
      <w:r>
        <w:rPr>
          <w:sz w:val="22"/>
        </w:rPr>
        <w:t>Construction Probl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 9.1</w:t>
        <w:tab/>
        <w:t>Describe a basic troubleshooting methodology that can be used to identify a variety of concrete construction problems and their cau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 9.2</w:t>
        <w:tab/>
        <w:t>Identify problems with fresh concrete and describe ways to prevent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5. 9.3</w:t>
        <w:tab/>
        <w:t>Identify different concrete defects such as crazing, cracking, dusting, scaling, popouts, and efflorescence, and describe ways to prevent them.</w:t>
      </w:r>
      <w:r>
        <w:br w:type="page"/>
      </w:r>
    </w:p>
    <w:p>
      <w:pPr>
        <w:pStyle w:val="Normal"/>
        <w:keepLines/>
        <w:tabs>
          <w:tab w:val="clear" w:pos="720"/>
          <w:tab w:val="right" w:pos="9450" w:leader="none"/>
        </w:tabs>
        <w:spacing w:before="0" w:after="210"/>
        <w:jc w:val="both"/>
        <w:rPr>
          <w:b/>
          <w:b/>
          <w:sz w:val="28"/>
        </w:rPr>
      </w:pPr>
      <w:r>
        <w:rPr>
          <w:b/>
          <w:sz w:val="28"/>
        </w:rPr>
        <w:t>Foundations and Footings</w:t>
        <w:tab/>
        <w:tab/>
        <w:t>WVDE Code 1917</w:t>
      </w:r>
      <w:r>
        <w:fldChar w:fldCharType="begin"/>
      </w:r>
      <w:r>
        <w:rPr/>
        <w:instrText xml:space="preserve"> XE "1917" </w:instrText>
      </w:r>
      <w:r>
        <w:rPr/>
        <w:fldChar w:fldCharType="separate"/>
      </w:r>
      <w:r>
        <w:rPr/>
      </w:r>
      <w:r>
        <w:rPr/>
        <w:fldChar w:fldCharType="end"/>
      </w:r>
    </w:p>
    <w:p>
      <w:pPr>
        <w:pStyle w:val="Description1"/>
        <w:keepLines/>
        <w:widowControl/>
        <w:jc w:val="both"/>
        <w:rPr>
          <w:sz w:val="22"/>
        </w:rPr>
      </w:pPr>
      <w:r>
        <w:rPr>
          <w:sz w:val="22"/>
        </w:rPr>
        <w:t>This course will introduce students to the basic fundamentals of laying foundations and footings.   Students will become familiar with basic tools, equipment and techniques used to lay foundations and footings.</w:t>
      </w:r>
    </w:p>
    <w:p>
      <w:pPr>
        <w:pStyle w:val="WP9Heading2"/>
        <w:keepNext w:val="true"/>
        <w:keepLines/>
        <w:widowControl/>
        <w:spacing w:before="210" w:after="210"/>
        <w:jc w:val="both"/>
        <w:rPr>
          <w:b w:val="false"/>
          <w:b w:val="false"/>
        </w:rPr>
      </w:pPr>
      <w:r>
        <w:rPr/>
        <w:t>Standard 1:  Layout a foundation.  (1917.S.1)</w:t>
      </w:r>
    </w:p>
    <w:p>
      <w:pPr>
        <w:pStyle w:val="WP9Heading3"/>
        <w:keepNext w:val="true"/>
        <w:keepLines/>
        <w:widowControl/>
        <w:spacing w:before="104" w:after="104"/>
        <w:rPr>
          <w:sz w:val="22"/>
        </w:rPr>
      </w:pPr>
      <w:r>
        <w:rPr>
          <w:sz w:val="22"/>
        </w:rPr>
        <w:t>Found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1.1</w:t>
        <w:tab/>
        <w:t>Discuss the importance of accuracy in foundation layo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1.2</w:t>
        <w:tab/>
        <w:t xml:space="preserve">Describe how to square a foundation by finding the diagona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1.3</w:t>
        <w:tab/>
        <w:t>Describe the important features of a found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1.4</w:t>
        <w:tab/>
        <w:t xml:space="preserve">Name the parts of a builders level and transit, and set up and adjust both properl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1.5</w:t>
        <w:tab/>
        <w:t xml:space="preserve">Lay out and square a foundation using a transit and the 6-8-10 metho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1.6</w:t>
        <w:tab/>
        <w:t>Discuss the importance of the location, installation and use of batter boards.</w:t>
      </w:r>
    </w:p>
    <w:p>
      <w:pPr>
        <w:pStyle w:val="WP9Heading2"/>
        <w:keepNext w:val="true"/>
        <w:keepLines/>
        <w:widowControl/>
        <w:spacing w:before="210" w:after="210"/>
        <w:jc w:val="both"/>
        <w:rPr>
          <w:b w:val="false"/>
          <w:b w:val="false"/>
        </w:rPr>
      </w:pPr>
      <w:r>
        <w:rPr/>
        <w:t>Standard 2:  Layout a footer.  (1917.S.2)</w:t>
      </w:r>
    </w:p>
    <w:p>
      <w:pPr>
        <w:pStyle w:val="WP9Heading3"/>
        <w:keepNext w:val="true"/>
        <w:keepLines/>
        <w:widowControl/>
        <w:spacing w:before="104" w:after="104"/>
        <w:rPr>
          <w:sz w:val="22"/>
        </w:rPr>
      </w:pPr>
      <w:r>
        <w:rPr>
          <w:sz w:val="22"/>
        </w:rPr>
        <w:t>Foote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2.1</w:t>
        <w:tab/>
        <w:t>Discuss the size of footings for various widths of bl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2.2</w:t>
        <w:tab/>
        <w:t>Describe the two types of footings used for a found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2.3</w:t>
        <w:tab/>
        <w:t>Describe the use of steel reinforcement in concrete, and how a footing is placed and cur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2.4</w:t>
        <w:tab/>
        <w:t xml:space="preserve">Describe how to estimate materials for a foo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2.5</w:t>
        <w:tab/>
        <w:t xml:space="preserve">Estimate and prepare a material list for a footer. </w:t>
      </w:r>
    </w:p>
    <w:p>
      <w:pPr>
        <w:pStyle w:val="WP9Heading2"/>
        <w:keepNext w:val="true"/>
        <w:keepLines/>
        <w:widowControl/>
        <w:spacing w:before="210" w:after="210"/>
        <w:jc w:val="both"/>
        <w:rPr>
          <w:b w:val="false"/>
          <w:b w:val="false"/>
        </w:rPr>
      </w:pPr>
      <w:r>
        <w:rPr/>
        <w:t>Standard 3:  Demonstrate knowledge of blueprint reading.  (1917.S.3)</w:t>
      </w:r>
    </w:p>
    <w:p>
      <w:pPr>
        <w:pStyle w:val="WP9Heading3"/>
        <w:keepNext w:val="true"/>
        <w:keepLines/>
        <w:widowControl/>
        <w:spacing w:before="104" w:after="104"/>
        <w:rPr>
          <w:sz w:val="22"/>
        </w:rPr>
      </w:pPr>
      <w:r>
        <w:rPr>
          <w:sz w:val="22"/>
        </w:rPr>
        <w:t>Blueprint Read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3.1</w:t>
        <w:tab/>
        <w:t>Identify various types of working drawings, and describe the divisions found in a set of building p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3.2</w:t>
        <w:tab/>
        <w:t xml:space="preserve">Measure accurately using an architects sca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3.3</w:t>
        <w:tab/>
        <w:t>Interpret a set of brick masonry specifications, listing major items found on the specifications and the items that may be shown in detai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7.3.4</w:t>
        <w:tab/>
        <w:t>Properly read a structural plan, a plan view, and a finish schedule.</w:t>
      </w:r>
      <w:r>
        <w:br w:type="page"/>
      </w:r>
    </w:p>
    <w:p>
      <w:pPr>
        <w:pStyle w:val="Normal"/>
        <w:keepLines/>
        <w:tabs>
          <w:tab w:val="clear" w:pos="720"/>
          <w:tab w:val="right" w:pos="9450" w:leader="none"/>
        </w:tabs>
        <w:spacing w:before="0" w:after="210"/>
        <w:jc w:val="both"/>
        <w:rPr>
          <w:b/>
          <w:b/>
          <w:sz w:val="28"/>
        </w:rPr>
      </w:pPr>
      <w:r>
        <w:rPr>
          <w:b/>
          <w:sz w:val="28"/>
        </w:rPr>
        <w:t>Fundamentals of Masonry</w:t>
        <w:tab/>
        <w:tab/>
        <w:t>WVDE Code 1919</w:t>
      </w:r>
      <w:r>
        <w:fldChar w:fldCharType="begin"/>
      </w:r>
      <w:r>
        <w:rPr/>
        <w:instrText xml:space="preserve"> XE "1919" </w:instrText>
      </w:r>
      <w:r>
        <w:rPr/>
        <w:fldChar w:fldCharType="separate"/>
      </w:r>
      <w:r>
        <w:rPr/>
      </w:r>
      <w:r>
        <w:rPr/>
        <w:fldChar w:fldCharType="end"/>
      </w:r>
    </w:p>
    <w:p>
      <w:pPr>
        <w:pStyle w:val="Description1"/>
        <w:keepLines/>
        <w:widowControl/>
        <w:jc w:val="both"/>
        <w:rPr>
          <w:sz w:val="22"/>
        </w:rPr>
      </w:pPr>
      <w:r>
        <w:rPr>
          <w:sz w:val="22"/>
        </w:rPr>
        <w:t>This course will introduce students to the basic fundamentals in the masonry industry.  Students will become familiar with basic tools, equipment and techniques used in masonry.</w:t>
      </w:r>
    </w:p>
    <w:p>
      <w:pPr>
        <w:pStyle w:val="WP9Heading2"/>
        <w:keepNext w:val="true"/>
        <w:keepLines/>
        <w:widowControl/>
        <w:spacing w:before="210" w:after="210"/>
        <w:jc w:val="both"/>
        <w:rPr>
          <w:b w:val="false"/>
          <w:b w:val="false"/>
        </w:rPr>
      </w:pPr>
      <w:r>
        <w:rPr/>
        <w:t>Standard 1:  Identify, explore, and evaluate career opportunities related to masonry.  (1919.S.1)</w:t>
      </w:r>
    </w:p>
    <w:p>
      <w:pPr>
        <w:pStyle w:val="WP9Heading3"/>
        <w:keepNext w:val="true"/>
        <w:keepLines/>
        <w:widowControl/>
        <w:spacing w:before="104" w:after="104"/>
        <w:rPr>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1.1</w:t>
        <w:tab/>
        <w:t xml:space="preserve">Describe a variety of careers related to masonry,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1.2</w:t>
        <w:tab/>
        <w:t xml:space="preserve">Develop appropriate attitudes and behaviors required to succeed in careers in the field of mason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1.3</w:t>
        <w:tab/>
        <w:t xml:space="preserve">Identify sources of information about careers in masonry. </w:t>
      </w:r>
    </w:p>
    <w:p>
      <w:pPr>
        <w:pStyle w:val="WP9Heading2"/>
        <w:keepNext w:val="true"/>
        <w:keepLines/>
        <w:widowControl/>
        <w:spacing w:before="210" w:after="210"/>
        <w:jc w:val="both"/>
        <w:rPr>
          <w:b w:val="false"/>
          <w:b w:val="false"/>
        </w:rPr>
      </w:pPr>
      <w:r>
        <w:rPr/>
        <w:t>Standard 2:  Demonstrate knowledge of basic blueprint reading.  (1919.S.2)</w:t>
      </w:r>
    </w:p>
    <w:p>
      <w:pPr>
        <w:pStyle w:val="WP9Heading3"/>
        <w:keepNext w:val="true"/>
        <w:keepLines/>
        <w:widowControl/>
        <w:spacing w:before="104" w:after="104"/>
        <w:rPr>
          <w:sz w:val="22"/>
        </w:rPr>
      </w:pPr>
      <w:r>
        <w:rPr>
          <w:sz w:val="22"/>
        </w:rPr>
        <w:t>Blueprint Read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2.1</w:t>
        <w:tab/>
        <w:t xml:space="preserve">Interpret scale drawing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2.2</w:t>
        <w:tab/>
        <w:t>Define terms, abbreviations and symbols associated with basic blueprint rea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2.3</w:t>
        <w:tab/>
        <w:t>Demonstrate knowledge of specifications and codes.</w:t>
      </w:r>
    </w:p>
    <w:p>
      <w:pPr>
        <w:pStyle w:val="WP9Heading2"/>
        <w:keepNext w:val="true"/>
        <w:keepLines/>
        <w:widowControl/>
        <w:spacing w:before="210" w:after="210"/>
        <w:jc w:val="both"/>
        <w:rPr>
          <w:b w:val="false"/>
          <w:b w:val="false"/>
        </w:rPr>
      </w:pPr>
      <w:r>
        <w:rPr/>
        <w:t>Standard 3:  Demonstrate safe work habits while working with masonry materials and equipment.(1919.S.3)</w:t>
      </w:r>
    </w:p>
    <w:p>
      <w:pPr>
        <w:pStyle w:val="WP9Heading3"/>
        <w:keepNext w:val="true"/>
        <w:keepLines/>
        <w:widowControl/>
        <w:spacing w:before="104" w:after="104"/>
        <w:rPr>
          <w:sz w:val="22"/>
        </w:rPr>
      </w:pPr>
      <w:r>
        <w:rPr>
          <w:sz w:val="22"/>
        </w:rPr>
        <w:t>Safe Work Hab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3.1</w:t>
        <w:tab/>
        <w:t>Identify and practice safety rules used in the masonry lab.</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3.2</w:t>
        <w:tab/>
        <w:t>Complete a safety checklis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3.3</w:t>
        <w:tab/>
        <w:t>Identify safety practices related to the use of various hand and power masonry tools.</w:t>
        <w:tab/>
      </w:r>
    </w:p>
    <w:p>
      <w:pPr>
        <w:pStyle w:val="WP9Heading2"/>
        <w:keepNext w:val="true"/>
        <w:keepLines/>
        <w:widowControl/>
        <w:spacing w:before="210" w:after="210"/>
        <w:jc w:val="both"/>
        <w:rPr>
          <w:b w:val="false"/>
          <w:b w:val="false"/>
        </w:rPr>
      </w:pPr>
      <w:r>
        <w:rPr/>
        <w:t>Standard 4:  Identify and properly use various hand tools related to the masonry field.  (1919.S.4)</w:t>
      </w:r>
    </w:p>
    <w:p>
      <w:pPr>
        <w:pStyle w:val="WP9Heading3"/>
        <w:keepNext w:val="true"/>
        <w:keepLines/>
        <w:widowControl/>
        <w:spacing w:before="104" w:after="104"/>
        <w:rPr>
          <w:sz w:val="22"/>
        </w:rPr>
      </w:pPr>
      <w:r>
        <w:rPr>
          <w:sz w:val="22"/>
        </w:rPr>
        <w:t>Hand Too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4.1</w:t>
        <w:tab/>
        <w:t>Identify and describe various masonry tools, and demonstrate how to use them properl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4.2</w:t>
        <w:tab/>
        <w:t>Explain the basic rules concerning the care of masonry hand tools.</w:t>
      </w:r>
    </w:p>
    <w:p>
      <w:pPr>
        <w:pStyle w:val="WP9Heading2"/>
        <w:keepNext w:val="true"/>
        <w:keepLines/>
        <w:widowControl/>
        <w:spacing w:before="210" w:after="210"/>
        <w:jc w:val="both"/>
        <w:rPr>
          <w:b w:val="false"/>
          <w:b w:val="false"/>
        </w:rPr>
      </w:pPr>
      <w:r>
        <w:rPr/>
        <w:t>Standard 5:  Demonstrate proper and safe use of ladders and scaffolds.  (1919.S.5)</w:t>
      </w:r>
    </w:p>
    <w:p>
      <w:pPr>
        <w:pStyle w:val="WP9Heading3"/>
        <w:keepNext w:val="true"/>
        <w:keepLines/>
        <w:widowControl/>
        <w:spacing w:before="104" w:after="104"/>
        <w:rPr>
          <w:sz w:val="22"/>
        </w:rPr>
      </w:pPr>
      <w:r>
        <w:rPr>
          <w:sz w:val="22"/>
        </w:rPr>
        <w:t>Ladders and Scaffolds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5.1</w:t>
        <w:tab/>
        <w:t>Identify basic types of ladders and scaffolds and safely erect both using proper placement and angle.</w:t>
      </w:r>
    </w:p>
    <w:p>
      <w:pPr>
        <w:pStyle w:val="WP9Heading2"/>
        <w:keepNext w:val="true"/>
        <w:keepLines/>
        <w:widowControl/>
        <w:spacing w:before="210" w:after="210"/>
        <w:jc w:val="both"/>
        <w:rPr>
          <w:b w:val="false"/>
          <w:b w:val="false"/>
        </w:rPr>
      </w:pPr>
      <w:r>
        <w:rPr/>
        <w:t>Standard 6:  Describe various masonry units and the manufacturing processes used to produce them.  (1919.S.6)</w:t>
      </w:r>
    </w:p>
    <w:p>
      <w:pPr>
        <w:pStyle w:val="WP9Heading3"/>
        <w:keepNext w:val="true"/>
        <w:keepLines/>
        <w:widowControl/>
        <w:spacing w:before="104" w:after="104"/>
        <w:rPr>
          <w:sz w:val="22"/>
        </w:rPr>
      </w:pPr>
      <w:r>
        <w:rPr>
          <w:sz w:val="22"/>
        </w:rPr>
        <w:t>Masonry Uni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6.1</w:t>
        <w:tab/>
        <w:t xml:space="preserve">Describe the development of brick and how they are used toda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6.2</w:t>
        <w:tab/>
        <w:t xml:space="preserve">Describe the methods of block manufacturing from early times to pres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6.3</w:t>
        <w:tab/>
        <w:t xml:space="preserve">Match the description of various brick and block units to correct size of the uni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6.4</w:t>
        <w:tab/>
        <w:t xml:space="preserve">List the different proportions and characteristics of brick. </w:t>
      </w:r>
    </w:p>
    <w:p>
      <w:pPr>
        <w:pStyle w:val="WP9Heading2"/>
        <w:keepNext w:val="true"/>
        <w:keepLines/>
        <w:widowControl/>
        <w:spacing w:before="210" w:after="210"/>
        <w:jc w:val="both"/>
        <w:rPr>
          <w:b w:val="false"/>
          <w:b w:val="false"/>
        </w:rPr>
      </w:pPr>
      <w:r>
        <w:rPr/>
        <w:t>Standard 7:  Identify the different mortar types and their characteristics.  (1919.S.7)</w:t>
      </w:r>
    </w:p>
    <w:p>
      <w:pPr>
        <w:pStyle w:val="WP9Heading3"/>
        <w:keepNext w:val="true"/>
        <w:keepLines/>
        <w:widowControl/>
        <w:spacing w:before="104" w:after="104"/>
        <w:rPr>
          <w:sz w:val="22"/>
        </w:rPr>
      </w:pPr>
      <w:r>
        <w:rPr>
          <w:sz w:val="22"/>
        </w:rPr>
        <w:t>Morta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7.1</w:t>
        <w:tab/>
        <w:t>Identify the various types of mortar used in masonry wor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7.2</w:t>
        <w:tab/>
        <w:t xml:space="preserve">Describe admixtures and their purpose in masonry work.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7.3</w:t>
        <w:tab/>
        <w:t xml:space="preserve">Describe the causes and prevention of efflorescence. </w:t>
      </w:r>
    </w:p>
    <w:p>
      <w:pPr>
        <w:pStyle w:val="WP9Heading2"/>
        <w:keepNext w:val="true"/>
        <w:keepLines/>
        <w:widowControl/>
        <w:spacing w:before="210" w:after="210"/>
        <w:jc w:val="both"/>
        <w:rPr>
          <w:b w:val="false"/>
          <w:b w:val="false"/>
        </w:rPr>
      </w:pPr>
      <w:r>
        <w:rPr/>
        <w:t>Standard 8:  Interpret and read the various rules in masonry work.  (1919.S.8)</w:t>
      </w:r>
    </w:p>
    <w:p>
      <w:pPr>
        <w:pStyle w:val="WP9Heading3"/>
        <w:keepNext w:val="true"/>
        <w:keepLines/>
        <w:widowControl/>
        <w:spacing w:before="104" w:after="104"/>
        <w:rPr>
          <w:sz w:val="22"/>
        </w:rPr>
      </w:pPr>
      <w:r>
        <w:rPr>
          <w:sz w:val="22"/>
        </w:rPr>
        <w:t>Mason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8.1</w:t>
        <w:tab/>
        <w:t>Describe the purpose of brick spacing and its purpose in spacing mortar jo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8.2</w:t>
        <w:tab/>
        <w:t xml:space="preserve">Describe the purpose of a modular rule and how it is used in relation to modular construction. </w:t>
      </w:r>
    </w:p>
    <w:p>
      <w:pPr>
        <w:pStyle w:val="WP9Heading2"/>
        <w:keepNext w:val="true"/>
        <w:keepLines/>
        <w:widowControl/>
        <w:spacing w:before="210" w:after="210"/>
        <w:jc w:val="both"/>
        <w:rPr>
          <w:b w:val="false"/>
          <w:b w:val="false"/>
        </w:rPr>
      </w:pPr>
      <w:r>
        <w:rPr/>
        <w:t>Standard 9:  Properly mix and spread mortar.  (1919.S.9)</w:t>
      </w:r>
    </w:p>
    <w:p>
      <w:pPr>
        <w:pStyle w:val="WP9Heading3"/>
        <w:keepNext w:val="true"/>
        <w:keepLines/>
        <w:widowControl/>
        <w:spacing w:before="104" w:after="104"/>
        <w:rPr>
          <w:sz w:val="22"/>
        </w:rPr>
      </w:pPr>
      <w:r>
        <w:rPr>
          <w:sz w:val="22"/>
        </w:rPr>
        <w:t>Morta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9.1</w:t>
        <w:tab/>
        <w:t>Define terms associated with spreading mort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9.2</w:t>
        <w:tab/>
        <w:t xml:space="preserve">Proportion mortar ingredients for specific mixes, and mix to the proper consistency using a mortar hoe and a power mortar mix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9.3</w:t>
        <w:tab/>
        <w:t>Identify different methods of picking up mortar from a board and pa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9.4</w:t>
        <w:tab/>
        <w:t>Distinguish between the correct and incorrect ways of holding a trowel and properly spread morta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9.5</w:t>
        <w:tab/>
        <w:t>Label head and bed joints when given an illustr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19.9.6</w:t>
        <w:tab/>
        <w:t>Demonstrate the ability to spread mortar on a 2x4.</w:t>
      </w:r>
      <w:r>
        <w:br w:type="page"/>
      </w:r>
    </w:p>
    <w:p>
      <w:pPr>
        <w:pStyle w:val="Normal"/>
        <w:keepLines/>
        <w:tabs>
          <w:tab w:val="clear" w:pos="720"/>
          <w:tab w:val="right" w:pos="9450" w:leader="none"/>
        </w:tabs>
        <w:spacing w:before="0" w:after="210"/>
        <w:jc w:val="both"/>
        <w:rPr>
          <w:b/>
          <w:b/>
          <w:sz w:val="28"/>
        </w:rPr>
      </w:pPr>
      <w:r>
        <w:rPr>
          <w:b/>
          <w:sz w:val="28"/>
        </w:rPr>
        <w:t>Fundamentals of Materials Distribution</w:t>
        <w:tab/>
        <w:tab/>
        <w:t>WVEIS Code 1921</w:t>
      </w:r>
      <w:r>
        <w:fldChar w:fldCharType="begin"/>
      </w:r>
      <w:r>
        <w:rPr/>
        <w:instrText xml:space="preserve"> XE "1921" </w:instrText>
      </w:r>
      <w:r>
        <w:rPr/>
        <w:fldChar w:fldCharType="separate"/>
      </w:r>
      <w:r>
        <w:rPr/>
      </w:r>
      <w:r>
        <w:rPr/>
        <w:fldChar w:fldCharType="end"/>
      </w:r>
    </w:p>
    <w:p>
      <w:pPr>
        <w:pStyle w:val="Description1"/>
        <w:keepLines/>
        <w:widowControl/>
        <w:jc w:val="both"/>
        <w:rPr>
          <w:sz w:val="22"/>
        </w:rPr>
      </w:pPr>
      <w:r>
        <w:rPr>
          <w:sz w:val="22"/>
        </w:rPr>
        <w:t xml:space="preserve">This course will introduce students to the careers, skills and knowledge necessary to obtain employment in occupations related to preparing, accepting, checking and storing goods received for business and industry. </w:t>
      </w:r>
    </w:p>
    <w:p>
      <w:pPr>
        <w:pStyle w:val="WP9Heading2"/>
        <w:keepNext w:val="true"/>
        <w:keepLines/>
        <w:widowControl/>
        <w:spacing w:before="210" w:after="210"/>
        <w:jc w:val="both"/>
        <w:rPr>
          <w:b w:val="false"/>
          <w:b w:val="false"/>
        </w:rPr>
      </w:pPr>
      <w:r>
        <w:rPr/>
        <w:t>Standard 1:  Identify, explore, and evaluate career opportunities related to materials handling and inventory control.  (1921.S.1)</w:t>
      </w:r>
    </w:p>
    <w:p>
      <w:pPr>
        <w:pStyle w:val="WP9Heading3"/>
        <w:keepNext w:val="true"/>
        <w:keepLines/>
        <w:widowControl/>
        <w:spacing w:before="104" w:after="104"/>
        <w:rPr>
          <w:sz w:val="22"/>
        </w:rPr>
      </w:pPr>
      <w:r>
        <w:rPr>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1.1</w:t>
        <w:tab/>
        <w:t xml:space="preserve">Describe a variety of careers related to materials handling and inventory control,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1.2</w:t>
        <w:tab/>
        <w:t xml:space="preserve">Develop appropriate attitudes and behaviors required to succeed in careers in the field of materials handling and inventory contro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1.3</w:t>
        <w:tab/>
        <w:t xml:space="preserve">Identify sources of information about careers in materials handling and inventory control. </w:t>
      </w:r>
    </w:p>
    <w:p>
      <w:pPr>
        <w:pStyle w:val="WP9Heading2"/>
        <w:keepNext w:val="true"/>
        <w:keepLines/>
        <w:widowControl/>
        <w:spacing w:before="210" w:after="210"/>
        <w:jc w:val="both"/>
        <w:rPr>
          <w:b w:val="false"/>
          <w:b w:val="false"/>
        </w:rPr>
      </w:pPr>
      <w:r>
        <w:rPr/>
        <w:t>Standard 2:  Demonstrate knowledge of basic safety rules and equipment as it relates to materials handling and inventory control.  (1921.S.2)</w:t>
      </w:r>
    </w:p>
    <w:p>
      <w:pPr>
        <w:pStyle w:val="WP9Heading3"/>
        <w:keepNext w:val="true"/>
        <w:keepLines/>
        <w:widowControl/>
        <w:spacing w:before="104" w:after="104"/>
        <w:rPr>
          <w:sz w:val="22"/>
        </w:rPr>
      </w:pPr>
      <w:r>
        <w:rPr>
          <w:sz w:val="22"/>
        </w:rPr>
        <w:t>Safety Rul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2.1</w:t>
        <w:tab/>
        <w:t>Recognize and follow general shop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2.2</w:t>
        <w:tab/>
        <w:t>Identify, select and demonstrate proper use and care of all basic personal safety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2.3</w:t>
        <w:tab/>
        <w:t>Demonstrate proper lifting techniques and describe injuries that may occur if these procedures are not follow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2.4</w:t>
        <w:tab/>
        <w:t xml:space="preserve">Demonstrate the proper selection and use of fire extinguish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2.5</w:t>
        <w:tab/>
        <w:t xml:space="preserve">Describe safety precautions used when handling hazardous materi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2.6</w:t>
        <w:tab/>
        <w:t>Demonstrate first aid procedures for immediate care in a variety of injuries.</w:t>
      </w:r>
    </w:p>
    <w:p>
      <w:pPr>
        <w:pStyle w:val="WP9Heading2"/>
        <w:keepNext w:val="true"/>
        <w:keepLines/>
        <w:widowControl/>
        <w:spacing w:before="210" w:after="210"/>
        <w:jc w:val="both"/>
        <w:rPr>
          <w:b w:val="false"/>
          <w:b w:val="false"/>
        </w:rPr>
      </w:pPr>
      <w:r>
        <w:rPr/>
        <w:t>Standard 3:  Prepare merchandise for shipment.  (1921.S.3)</w:t>
      </w:r>
    </w:p>
    <w:p>
      <w:pPr>
        <w:pStyle w:val="WP9Heading3"/>
        <w:keepNext w:val="true"/>
        <w:keepLines/>
        <w:widowControl/>
        <w:spacing w:before="104" w:after="104"/>
        <w:rPr>
          <w:sz w:val="22"/>
        </w:rPr>
      </w:pPr>
      <w:r>
        <w:rPr>
          <w:sz w:val="22"/>
        </w:rPr>
        <w:t>Sh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3.1</w:t>
        <w:tab/>
        <w:t xml:space="preserve">Address packages, cartons, and containers, and deliver merchandise to proper station for shi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3.2</w:t>
        <w:tab/>
        <w:t xml:space="preserve">Determine method of shipment, UPS charges, and truck charg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3.3</w:t>
        <w:tab/>
        <w:t>Build skids, pallets, and box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3.4</w:t>
        <w:tab/>
        <w:t>Obtain goods from stockroom or warehouse; inspect merchandise to ensure entire order can be accounted fo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3.5</w:t>
        <w:tab/>
        <w:t xml:space="preserve">Prepare invoices and appropriate shipping for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3.6</w:t>
        <w:tab/>
        <w:t>Prepare damaged goods claims and package damaged goods for reshipment.</w:t>
      </w:r>
    </w:p>
    <w:p>
      <w:pPr>
        <w:pStyle w:val="WP9Heading2"/>
        <w:keepNext w:val="true"/>
        <w:keepLines/>
        <w:widowControl/>
        <w:spacing w:before="210" w:after="210"/>
        <w:jc w:val="both"/>
        <w:rPr>
          <w:b w:val="false"/>
          <w:b w:val="false"/>
        </w:rPr>
      </w:pPr>
      <w:r>
        <w:rPr/>
        <w:t>Standard 4:  Accept and check materials received.  (1921.S.4)</w:t>
      </w:r>
    </w:p>
    <w:p>
      <w:pPr>
        <w:pStyle w:val="WP9Heading3"/>
        <w:keepNext w:val="true"/>
        <w:keepLines/>
        <w:widowControl/>
        <w:spacing w:before="104" w:after="104"/>
        <w:rPr>
          <w:sz w:val="22"/>
        </w:rPr>
      </w:pPr>
      <w:r>
        <w:rPr>
          <w:sz w:val="22"/>
        </w:rPr>
        <w:t>Accept and Check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4.1</w:t>
        <w:tab/>
        <w:t>Describe the procedure for assisting carrier in off-loading suppl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4.2</w:t>
        <w:tab/>
        <w:t>Check invoice against purchase order and number of cartons against bill of la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4.3</w:t>
        <w:tab/>
        <w:t xml:space="preserve">Prepare overage, shortage and discrepancy (OS&amp;D) report and record carrier name and carrier number on receiving repor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4.4</w:t>
        <w:tab/>
        <w:t>Spot check cartons for damage.</w:t>
      </w:r>
    </w:p>
    <w:p>
      <w:pPr>
        <w:pStyle w:val="WP9Heading2"/>
        <w:keepNext w:val="true"/>
        <w:keepLines/>
        <w:widowControl/>
        <w:spacing w:before="210" w:after="210"/>
        <w:jc w:val="both"/>
        <w:rPr>
          <w:b w:val="false"/>
          <w:b w:val="false"/>
        </w:rPr>
      </w:pPr>
      <w:r>
        <w:rPr/>
        <w:t>Standard 5:  Properly store goods received.  (1921.S.5)</w:t>
      </w:r>
    </w:p>
    <w:p>
      <w:pPr>
        <w:pStyle w:val="WP9Heading3"/>
        <w:keepNext w:val="true"/>
        <w:keepLines/>
        <w:widowControl/>
        <w:spacing w:before="104" w:after="104"/>
        <w:rPr>
          <w:sz w:val="22"/>
        </w:rPr>
      </w:pPr>
      <w:r>
        <w:rPr>
          <w:sz w:val="22"/>
        </w:rPr>
        <w:t>Store Goods Received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5.1</w:t>
        <w:tab/>
        <w:t>Arrange goods according to identification co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5.2</w:t>
        <w:tab/>
        <w:t>Check descriptions of goods against invo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5.3</w:t>
        <w:tab/>
        <w:t>Maintain and update master warehouse location pl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5.4</w:t>
        <w:tab/>
        <w:t>Move goods to proper stocking area (normal control, first-in/first-o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5.5</w:t>
        <w:tab/>
        <w:t>Open containers with proper too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5.6</w:t>
        <w:tab/>
        <w:t xml:space="preserve">Provide secure storage for property that is classified, sensitive, radioactive, hazardous or flammab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1.5.7</w:t>
        <w:tab/>
        <w:t>Store goods in proper location (bins, racks, etc.).</w:t>
      </w:r>
      <w:r>
        <w:br w:type="page"/>
      </w:r>
    </w:p>
    <w:p>
      <w:pPr>
        <w:pStyle w:val="Normal"/>
        <w:keepLines/>
        <w:tabs>
          <w:tab w:val="clear" w:pos="720"/>
          <w:tab w:val="right" w:pos="9450" w:leader="none"/>
        </w:tabs>
        <w:spacing w:before="0" w:after="210"/>
        <w:jc w:val="both"/>
        <w:rPr>
          <w:b/>
          <w:b/>
          <w:sz w:val="28"/>
        </w:rPr>
      </w:pPr>
      <w:r>
        <w:rPr>
          <w:b/>
          <w:sz w:val="28"/>
        </w:rPr>
        <w:t>Materials Distribution Equipment</w:t>
        <w:tab/>
        <w:tab/>
        <w:t>WVEIS Code 1923</w:t>
      </w:r>
      <w:r>
        <w:fldChar w:fldCharType="begin"/>
      </w:r>
      <w:r>
        <w:rPr/>
        <w:instrText xml:space="preserve"> XE "1923" </w:instrText>
      </w:r>
      <w:r>
        <w:rPr/>
        <w:fldChar w:fldCharType="separate"/>
      </w:r>
      <w:r>
        <w:rPr/>
      </w:r>
      <w:r>
        <w:rPr/>
        <w:fldChar w:fldCharType="end"/>
      </w:r>
    </w:p>
    <w:p>
      <w:pPr>
        <w:pStyle w:val="Description1"/>
        <w:keepLines/>
        <w:widowControl/>
        <w:jc w:val="both"/>
        <w:rPr>
          <w:sz w:val="22"/>
        </w:rPr>
      </w:pPr>
      <w:r>
        <w:rPr>
          <w:sz w:val="22"/>
        </w:rPr>
        <w:t>This course will introduce students to various skills and knowledge necessary in moving goods for business and industry with manual and power equipment.</w:t>
      </w:r>
    </w:p>
    <w:p>
      <w:pPr>
        <w:pStyle w:val="WP9Heading2"/>
        <w:keepNext w:val="true"/>
        <w:keepLines/>
        <w:widowControl/>
        <w:spacing w:before="210" w:after="210"/>
        <w:jc w:val="both"/>
        <w:rPr>
          <w:b w:val="false"/>
          <w:b w:val="false"/>
        </w:rPr>
      </w:pPr>
      <w:r>
        <w:rPr/>
        <w:t>Standard 1:  Demonstrate safe and efficient use of manual materials handling equipment.  (1923.S.1)</w:t>
      </w:r>
    </w:p>
    <w:p>
      <w:pPr>
        <w:pStyle w:val="WP9Heading3"/>
        <w:keepNext w:val="true"/>
        <w:keepLines/>
        <w:widowControl/>
        <w:spacing w:before="104" w:after="104"/>
        <w:rPr>
          <w:sz w:val="22"/>
        </w:rPr>
      </w:pPr>
      <w:r>
        <w:rPr>
          <w:sz w:val="22"/>
        </w:rPr>
        <w:t>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1.1</w:t>
        <w:tab/>
        <w:t>List and explain the uses of various kinds of material handl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1.2</w:t>
        <w:tab/>
        <w:t>Properly operate a dolly, desk mover, file cabinet mover, and a barrel tru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1.3</w:t>
        <w:tab/>
        <w:t>Properly operate a four-wheeled platform tru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1.4</w:t>
        <w:tab/>
        <w:t>Properly operate a 5000 lb. manual pallet ja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1.5</w:t>
        <w:tab/>
        <w:t>Properly operate a manually operated banding machine and demonstrate the use of plastic wrap.</w:t>
      </w:r>
    </w:p>
    <w:p>
      <w:pPr>
        <w:pStyle w:val="WP9Heading2"/>
        <w:keepNext w:val="true"/>
        <w:keepLines/>
        <w:widowControl/>
        <w:spacing w:before="210" w:after="210"/>
        <w:jc w:val="both"/>
        <w:rPr>
          <w:b w:val="false"/>
          <w:b w:val="false"/>
        </w:rPr>
      </w:pPr>
      <w:r>
        <w:rPr/>
        <w:t>Standard 2:  Demonstrate safe and efficient use of powered materials handling equipment.  (1923.S.2)</w:t>
      </w:r>
    </w:p>
    <w:p>
      <w:pPr>
        <w:pStyle w:val="WP9Heading3"/>
        <w:keepNext w:val="true"/>
        <w:keepLines/>
        <w:widowControl/>
        <w:spacing w:before="104" w:after="104"/>
        <w:rPr>
          <w:sz w:val="22"/>
        </w:rPr>
      </w:pPr>
      <w:r>
        <w:rPr>
          <w:sz w:val="22"/>
        </w:rPr>
        <w:t>Handling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1</w:t>
        <w:tab/>
        <w:t>Identify and explain the parts and controls of powered industrial trucks and manlift cag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2</w:t>
        <w:tab/>
        <w:t>Define and properly use forklift te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3</w:t>
        <w:tab/>
        <w:t>Properly operate a stand up &amp; reach fork truck (electr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4</w:t>
        <w:tab/>
        <w:t>Properly operate both an LPG/gas and an electric a sit down fork tru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5</w:t>
        <w:tab/>
        <w:t>Properly operate an electric order selector fork tru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6</w:t>
        <w:tab/>
        <w:t>Properly operate an electric pallet jack.</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7</w:t>
        <w:tab/>
        <w:t xml:space="preserve">List proper battery charging procedures and storag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8</w:t>
        <w:tab/>
        <w:t>List proper refueling procedures for LPG/gas powered fork truck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9</w:t>
        <w:tab/>
        <w:t>Identify and describe the parts and controls of materials handling robo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3.2.10</w:t>
        <w:tab/>
        <w:t>Demonstrate basic robotic programming.</w:t>
      </w:r>
      <w:r>
        <w:br w:type="page"/>
      </w:r>
    </w:p>
    <w:p>
      <w:pPr>
        <w:pStyle w:val="Normal"/>
        <w:keepLines/>
        <w:tabs>
          <w:tab w:val="clear" w:pos="720"/>
          <w:tab w:val="right" w:pos="9450" w:leader="none"/>
        </w:tabs>
        <w:spacing w:before="0" w:after="210"/>
        <w:jc w:val="both"/>
        <w:rPr>
          <w:b/>
          <w:b/>
          <w:sz w:val="28"/>
        </w:rPr>
      </w:pPr>
      <w:r>
        <w:rPr>
          <w:b/>
          <w:sz w:val="28"/>
        </w:rPr>
        <w:t>Materials Management</w:t>
        <w:tab/>
        <w:tab/>
        <w:t>WVEIS Code 1925</w:t>
      </w:r>
      <w:r>
        <w:fldChar w:fldCharType="begin"/>
      </w:r>
      <w:r>
        <w:rPr/>
        <w:instrText xml:space="preserve"> XE "1925" </w:instrText>
      </w:r>
      <w:r>
        <w:rPr/>
        <w:fldChar w:fldCharType="separate"/>
      </w:r>
      <w:r>
        <w:rPr/>
      </w:r>
      <w:r>
        <w:rPr/>
        <w:fldChar w:fldCharType="end"/>
      </w:r>
    </w:p>
    <w:p>
      <w:pPr>
        <w:pStyle w:val="Description1"/>
        <w:keepLines/>
        <w:widowControl/>
        <w:jc w:val="both"/>
        <w:rPr>
          <w:sz w:val="22"/>
        </w:rPr>
      </w:pPr>
      <w:r>
        <w:rPr>
          <w:sz w:val="22"/>
        </w:rPr>
        <w:t xml:space="preserve">This course will introduce students to the preparation of printed data for materials handling, using a variety of inventorying equipment. </w:t>
      </w:r>
    </w:p>
    <w:p>
      <w:pPr>
        <w:pStyle w:val="WP9Heading2"/>
        <w:keepNext w:val="true"/>
        <w:keepLines/>
        <w:widowControl/>
        <w:spacing w:before="210" w:after="210"/>
        <w:jc w:val="both"/>
        <w:rPr>
          <w:b w:val="false"/>
          <w:b w:val="false"/>
        </w:rPr>
      </w:pPr>
      <w:r>
        <w:rPr/>
        <w:t>Standard 1:  Perform computer operations related to maintaining an inventory.  (1925.S.1)</w:t>
      </w:r>
    </w:p>
    <w:p>
      <w:pPr>
        <w:pStyle w:val="WP9Heading3"/>
        <w:keepNext w:val="true"/>
        <w:keepLines/>
        <w:widowControl/>
        <w:spacing w:before="104" w:after="104"/>
        <w:rPr>
          <w:sz w:val="22"/>
        </w:rPr>
      </w:pPr>
      <w:r>
        <w:rPr>
          <w:sz w:val="22"/>
        </w:rPr>
        <w:t>Computer Oper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1</w:t>
        <w:tab/>
        <w:t>Demonstrate computer functions and start up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2</w:t>
        <w:tab/>
        <w:t>Prepare receiving reports and purchase requis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3</w:t>
        <w:tab/>
        <w:t>Demonstrate data en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4</w:t>
        <w:tab/>
        <w:t>Prepare printouts on inventory by number or descriptions and packing li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5</w:t>
        <w:tab/>
        <w:t xml:space="preserve">Prepare printed packing lists, purchase orders, and invo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6</w:t>
        <w:tab/>
        <w:t>Demonstrate inventory adjust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7</w:t>
        <w:tab/>
        <w:t xml:space="preserve">Prepare vendor list, sales register, and customer lis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8</w:t>
        <w:tab/>
        <w:t xml:space="preserve">Edit accou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9</w:t>
        <w:tab/>
        <w:t>Print price lis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1.10</w:t>
        <w:tab/>
        <w:t xml:space="preserve">Define computerized inventory terms. </w:t>
      </w:r>
    </w:p>
    <w:p>
      <w:pPr>
        <w:pStyle w:val="WP9Heading2"/>
        <w:keepNext w:val="true"/>
        <w:keepLines/>
        <w:widowControl/>
        <w:spacing w:before="210" w:after="210"/>
        <w:jc w:val="both"/>
        <w:rPr>
          <w:b w:val="false"/>
          <w:b w:val="false"/>
        </w:rPr>
      </w:pPr>
      <w:r>
        <w:rPr/>
        <w:t>Standard 2:  Perform bar code inventory operations related to performance inventory procedures. (1925.S.2)</w:t>
      </w:r>
    </w:p>
    <w:p>
      <w:pPr>
        <w:pStyle w:val="WP9Heading3"/>
        <w:keepNext w:val="true"/>
        <w:keepLines/>
        <w:widowControl/>
        <w:spacing w:before="104" w:after="104"/>
        <w:rPr>
          <w:sz w:val="22"/>
        </w:rPr>
      </w:pPr>
      <w:r>
        <w:rPr>
          <w:sz w:val="22"/>
        </w:rPr>
        <w:t>Bar Cod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2.1</w:t>
        <w:tab/>
        <w:t>Demonstrate UPC bar code reader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2.2</w:t>
        <w:tab/>
        <w:t>List operational procedures to upload and download inven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2.3</w:t>
        <w:tab/>
        <w:t>Demonstrate proper care and storage of bar cod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5.2.4</w:t>
        <w:tab/>
        <w:t>List proper procedures to print bar code labels.</w:t>
      </w:r>
      <w:r>
        <w:br w:type="page"/>
      </w:r>
    </w:p>
    <w:p>
      <w:pPr>
        <w:pStyle w:val="Normal"/>
        <w:keepLines/>
        <w:tabs>
          <w:tab w:val="clear" w:pos="720"/>
          <w:tab w:val="right" w:pos="9450" w:leader="none"/>
        </w:tabs>
        <w:spacing w:before="0" w:after="210"/>
        <w:jc w:val="both"/>
        <w:rPr>
          <w:b/>
          <w:b/>
          <w:sz w:val="28"/>
        </w:rPr>
      </w:pPr>
      <w:r>
        <w:rPr>
          <w:b/>
          <w:sz w:val="28"/>
        </w:rPr>
        <w:t>Supervisory Skills In Warehousing</w:t>
        <w:tab/>
        <w:tab/>
        <w:t>WVEIS Code 1927</w:t>
      </w:r>
      <w:r>
        <w:fldChar w:fldCharType="begin"/>
      </w:r>
      <w:r>
        <w:rPr/>
        <w:instrText xml:space="preserve"> XE "1927" </w:instrText>
      </w:r>
      <w:r>
        <w:rPr/>
        <w:fldChar w:fldCharType="separate"/>
      </w:r>
      <w:r>
        <w:rPr/>
      </w:r>
      <w:r>
        <w:rPr/>
        <w:fldChar w:fldCharType="end"/>
      </w:r>
    </w:p>
    <w:p>
      <w:pPr>
        <w:pStyle w:val="Description1"/>
        <w:keepLines/>
        <w:widowControl/>
        <w:jc w:val="both"/>
        <w:rPr>
          <w:sz w:val="22"/>
        </w:rPr>
      </w:pPr>
      <w:r>
        <w:rPr>
          <w:sz w:val="22"/>
        </w:rPr>
        <w:t>This course will instruct students in proper performance and execution of managerial duties in a warehouse.</w:t>
      </w:r>
    </w:p>
    <w:p>
      <w:pPr>
        <w:pStyle w:val="WP9Heading2"/>
        <w:keepNext w:val="true"/>
        <w:keepLines/>
        <w:widowControl/>
        <w:spacing w:before="210" w:after="210"/>
        <w:jc w:val="both"/>
        <w:rPr>
          <w:b w:val="false"/>
          <w:b w:val="false"/>
        </w:rPr>
      </w:pPr>
      <w:r>
        <w:rPr/>
        <w:t>Standard 1:  Perform managerial duties within the warehouse.  (1927.S.1)</w:t>
      </w:r>
    </w:p>
    <w:p>
      <w:pPr>
        <w:pStyle w:val="WP9Heading3"/>
        <w:keepNext w:val="true"/>
        <w:keepLines/>
        <w:widowControl/>
        <w:spacing w:before="104" w:after="104"/>
        <w:rPr>
          <w:sz w:val="22"/>
        </w:rPr>
      </w:pPr>
      <w:r>
        <w:rPr>
          <w:sz w:val="22"/>
        </w:rPr>
        <w:t>Managerial Du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1</w:t>
        <w:tab/>
        <w:t xml:space="preserve">Interpret policies, directives, or procedures for personne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2</w:t>
        <w:tab/>
        <w:t>Plan layout of facilities and storage of goo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3</w:t>
        <w:tab/>
        <w:t xml:space="preserve">Prepare requisitions for in-house supplies or equi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4</w:t>
        <w:tab/>
        <w:t>Supervise the accomplishment of work priorit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5</w:t>
        <w:tab/>
        <w:t>Supervise inventory of goods in the facilit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6</w:t>
        <w:tab/>
        <w:t>Supervise receiv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7</w:t>
        <w:tab/>
        <w:t>Supervise shipp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1.8</w:t>
        <w:tab/>
        <w:t>Supervise storage of goods in the facility.</w:t>
      </w:r>
    </w:p>
    <w:p>
      <w:pPr>
        <w:pStyle w:val="WP9Heading2"/>
        <w:keepNext w:val="true"/>
        <w:keepLines/>
        <w:widowControl/>
        <w:spacing w:before="210" w:after="210"/>
        <w:jc w:val="both"/>
        <w:rPr>
          <w:b w:val="false"/>
          <w:b w:val="false"/>
        </w:rPr>
      </w:pPr>
      <w:r>
        <w:rPr/>
        <w:t>Standard 2:  Perform personnel training duties within the warehouse.  (1927.S.2)</w:t>
      </w:r>
    </w:p>
    <w:p>
      <w:pPr>
        <w:pStyle w:val="WP9Heading3"/>
        <w:keepNext w:val="true"/>
        <w:keepLines/>
        <w:widowControl/>
        <w:spacing w:before="104" w:after="104"/>
        <w:rPr>
          <w:sz w:val="22"/>
        </w:rPr>
      </w:pPr>
      <w:r>
        <w:rPr>
          <w:sz w:val="22"/>
        </w:rPr>
        <w:t>Personnel Train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2.1</w:t>
        <w:tab/>
        <w:t xml:space="preserve">Prepare training and evaluation procedures for personne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2.2</w:t>
        <w:tab/>
        <w:t xml:space="preserve">Role play an interview with a potential employe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2.3</w:t>
        <w:tab/>
        <w:t xml:space="preserve">Prepare employee selection criter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2.4</w:t>
        <w:tab/>
        <w:t xml:space="preserve">Prepare and update employee portfolio. </w:t>
      </w:r>
    </w:p>
    <w:p>
      <w:pPr>
        <w:pStyle w:val="WP9Heading2"/>
        <w:keepNext w:val="true"/>
        <w:keepLines/>
        <w:widowControl/>
        <w:spacing w:before="210" w:after="210"/>
        <w:jc w:val="both"/>
        <w:rPr>
          <w:b w:val="false"/>
          <w:b w:val="false"/>
        </w:rPr>
      </w:pPr>
      <w:r>
        <w:rPr/>
        <w:t>Standard 3:  Perform the administrative functions required in warehousing.  (1927.S.3)</w:t>
      </w:r>
    </w:p>
    <w:p>
      <w:pPr>
        <w:pStyle w:val="WP9Heading3"/>
        <w:keepNext w:val="true"/>
        <w:keepLines/>
        <w:widowControl/>
        <w:spacing w:before="104" w:after="104"/>
        <w:rPr>
          <w:sz w:val="22"/>
        </w:rPr>
      </w:pPr>
      <w:r>
        <w:rPr>
          <w:sz w:val="22"/>
        </w:rPr>
        <w:t>Administrative Func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3.1</w:t>
        <w:tab/>
        <w:t xml:space="preserve">Adjust inventory records and complete inventory repor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3.2</w:t>
        <w:tab/>
        <w:t xml:space="preserve">Audit stock balance and consumption repor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3.3</w:t>
        <w:tab/>
        <w:t>Conduct on-going and periodic physical inven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3.4</w:t>
        <w:tab/>
        <w:t xml:space="preserve">Make entries on the stock locator system cards to show changes in location of goods, and properly file card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3.5</w:t>
        <w:tab/>
        <w:t xml:space="preserve">Prepare requisition and shipment docu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27.3.6</w:t>
        <w:tab/>
        <w:t xml:space="preserve">Post transaction data to stock control record cards. </w:t>
      </w:r>
      <w:r>
        <w:br w:type="page"/>
      </w:r>
    </w:p>
    <w:p>
      <w:pPr>
        <w:pStyle w:val="Normal"/>
        <w:keepLines/>
        <w:tabs>
          <w:tab w:val="clear" w:pos="720"/>
          <w:tab w:val="right" w:pos="9450" w:leader="none"/>
        </w:tabs>
        <w:spacing w:before="0" w:after="210"/>
        <w:jc w:val="both"/>
        <w:rPr>
          <w:b/>
          <w:b/>
          <w:sz w:val="28"/>
        </w:rPr>
      </w:pPr>
      <w:r>
        <w:rPr>
          <w:b/>
          <w:sz w:val="28"/>
        </w:rPr>
        <w:t>Oracle I – Data Modeling</w:t>
        <w:tab/>
        <w:tab/>
        <w:t>WVEIS Code 193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This is half-credit course on conceptual data modeling and physical data modeling.  This course will provide the foundation for future software engineers or database administrators.</w:t>
      </w:r>
    </w:p>
    <w:p>
      <w:pPr>
        <w:pStyle w:val="WP9Heading2"/>
        <w:keepLines/>
        <w:widowControl/>
        <w:spacing w:before="210" w:after="210"/>
        <w:jc w:val="both"/>
        <w:rPr/>
      </w:pPr>
      <w:r>
        <w:rPr/>
        <w:t>Standard 1:</w:t>
        <w:tab/>
        <w:t>Introduction to the Internet Academy (1932.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roles of the database in our society, as well as the career opportunities in this field.</w:t>
      </w:r>
    </w:p>
    <w:p>
      <w:pPr>
        <w:pStyle w:val="WP9Heading3"/>
        <w:keepNext w:val="true"/>
        <w:keepLines/>
        <w:widowControl/>
        <w:spacing w:before="104" w:after="104"/>
        <w:rPr>
          <w:b w:val="false"/>
          <w:b w:val="false"/>
          <w:sz w:val="22"/>
        </w:rPr>
      </w:pPr>
      <w:r>
        <w:rPr>
          <w:sz w:val="22"/>
        </w:rPr>
        <w:t>Internet Academ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1.1</w:t>
        <w:tab/>
        <w:t>Cite examples of jobs, salary, and opportunities he/she will have as a result of participating in the Academy.</w:t>
      </w:r>
    </w:p>
    <w:p>
      <w:pPr>
        <w:pStyle w:val="Outline"/>
        <w:widowControl/>
        <w:jc w:val="both"/>
        <w:rPr>
          <w:sz w:val="22"/>
        </w:rPr>
      </w:pPr>
      <w:r>
        <w:rPr>
          <w:sz w:val="22"/>
        </w:rPr>
        <w:t>1932.1.2</w:t>
        <w:tab/>
        <w:t>Describe the role a database plays in a business and determine its’ evolution.</w:t>
      </w:r>
    </w:p>
    <w:p>
      <w:pPr>
        <w:pStyle w:val="Outline"/>
        <w:widowControl/>
        <w:jc w:val="both"/>
        <w:rPr>
          <w:sz w:val="22"/>
        </w:rPr>
      </w:pPr>
      <w:r>
        <w:rPr>
          <w:sz w:val="22"/>
        </w:rPr>
        <w:t>1932.1.3</w:t>
        <w:tab/>
        <w:t>Demonstrate the difference between “Data” and “Information”.</w:t>
      </w:r>
    </w:p>
    <w:p>
      <w:pPr>
        <w:pStyle w:val="Outline"/>
        <w:widowControl/>
        <w:jc w:val="both"/>
        <w:rPr>
          <w:sz w:val="22"/>
        </w:rPr>
      </w:pPr>
      <w:r>
        <w:rPr>
          <w:sz w:val="22"/>
        </w:rPr>
        <w:t>1932.1.4</w:t>
        <w:tab/>
        <w:t>Describe how a database is used for e-businesses and cite examples.</w:t>
      </w:r>
    </w:p>
    <w:p>
      <w:pPr>
        <w:pStyle w:val="Outline"/>
        <w:widowControl/>
        <w:jc w:val="both"/>
        <w:rPr>
          <w:sz w:val="22"/>
        </w:rPr>
      </w:pPr>
      <w:r>
        <w:rPr>
          <w:sz w:val="22"/>
        </w:rPr>
        <w:t>1932.1.5</w:t>
        <w:tab/>
        <w:t>Identify specific areas of business that use database software and explain how it is integral to their success.</w:t>
      </w:r>
    </w:p>
    <w:p>
      <w:pPr>
        <w:pStyle w:val="WP9Heading2"/>
        <w:keepLines/>
        <w:widowControl/>
        <w:spacing w:before="210" w:after="210"/>
        <w:jc w:val="both"/>
        <w:rPr>
          <w:b w:val="false"/>
          <w:b w:val="false"/>
        </w:rPr>
      </w:pPr>
      <w:r>
        <w:rPr/>
        <w:t>Standard 2:</w:t>
        <w:tab/>
        <w:t>Introduction to Entities, Attributes and Relationships (1932.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conceptual data modeling and physical data modeling.</w:t>
      </w:r>
    </w:p>
    <w:p>
      <w:pPr>
        <w:pStyle w:val="WP9Heading3"/>
        <w:keepNext w:val="true"/>
        <w:keepLines/>
        <w:widowControl/>
        <w:spacing w:before="104" w:after="104"/>
        <w:rPr>
          <w:b w:val="false"/>
          <w:b w:val="false"/>
          <w:sz w:val="22"/>
        </w:rPr>
      </w:pPr>
      <w:r>
        <w:rPr>
          <w:sz w:val="22"/>
        </w:rPr>
        <w:t>Entities, Attributes and Relationship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2.1</w:t>
        <w:tab/>
        <w:t>Explain why conceptual modeling is important.</w:t>
      </w:r>
    </w:p>
    <w:p>
      <w:pPr>
        <w:pStyle w:val="Outline"/>
        <w:widowControl/>
        <w:jc w:val="both"/>
        <w:rPr>
          <w:sz w:val="22"/>
        </w:rPr>
      </w:pPr>
      <w:r>
        <w:rPr>
          <w:sz w:val="22"/>
        </w:rPr>
        <w:t>1932.2.2</w:t>
        <w:tab/>
        <w:t>Describe what an entity is and give examples.</w:t>
      </w:r>
    </w:p>
    <w:p>
      <w:pPr>
        <w:pStyle w:val="Outline"/>
        <w:widowControl/>
        <w:jc w:val="both"/>
        <w:rPr>
          <w:sz w:val="22"/>
        </w:rPr>
      </w:pPr>
      <w:r>
        <w:rPr>
          <w:sz w:val="22"/>
        </w:rPr>
        <w:t>1932.2.3</w:t>
        <w:tab/>
        <w:t>Describe what an attribute is and give examples.</w:t>
      </w:r>
    </w:p>
    <w:p>
      <w:pPr>
        <w:pStyle w:val="Outline"/>
        <w:widowControl/>
        <w:jc w:val="both"/>
        <w:rPr>
          <w:sz w:val="22"/>
        </w:rPr>
      </w:pPr>
      <w:r>
        <w:rPr>
          <w:sz w:val="22"/>
        </w:rPr>
        <w:t>1932.2.4</w:t>
        <w:tab/>
        <w:t>Describe what a relationship is and give examples.</w:t>
      </w:r>
    </w:p>
    <w:p>
      <w:pPr>
        <w:pStyle w:val="Outline"/>
        <w:widowControl/>
        <w:jc w:val="both"/>
        <w:rPr>
          <w:sz w:val="22"/>
        </w:rPr>
      </w:pPr>
      <w:r>
        <w:rPr>
          <w:sz w:val="22"/>
        </w:rPr>
        <w:t>1932.2.5</w:t>
        <w:tab/>
        <w:t>Draw a simple diagram.</w:t>
      </w:r>
    </w:p>
    <w:p>
      <w:pPr>
        <w:pStyle w:val="Outline"/>
        <w:widowControl/>
        <w:jc w:val="both"/>
        <w:rPr>
          <w:sz w:val="22"/>
        </w:rPr>
      </w:pPr>
      <w:r>
        <w:rPr>
          <w:sz w:val="22"/>
        </w:rPr>
        <w:t>1932.2.6</w:t>
        <w:tab/>
        <w:t>Read a simple diagram.</w:t>
      </w:r>
    </w:p>
    <w:p>
      <w:pPr>
        <w:pStyle w:val="Outline"/>
        <w:widowControl/>
        <w:jc w:val="both"/>
        <w:rPr>
          <w:sz w:val="22"/>
        </w:rPr>
      </w:pPr>
      <w:r>
        <w:rPr>
          <w:sz w:val="22"/>
        </w:rPr>
        <w:t>1932.2.7</w:t>
        <w:tab/>
        <w:t>Understand the importance of clear communication when discussing business informational requirements.</w:t>
      </w:r>
    </w:p>
    <w:p>
      <w:pPr>
        <w:pStyle w:val="WP9Heading2"/>
        <w:keepLines/>
        <w:widowControl/>
        <w:spacing w:before="210" w:after="210"/>
        <w:jc w:val="both"/>
        <w:rPr>
          <w:b w:val="false"/>
          <w:b w:val="false"/>
        </w:rPr>
      </w:pPr>
      <w:r>
        <w:rPr/>
        <w:t>Standard 3:</w:t>
        <w:tab/>
        <w:t>Entities and Attributes in Detail (1932.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dentify and properly use entities and attributes, and track these in various sources of information.</w:t>
      </w:r>
    </w:p>
    <w:p>
      <w:pPr>
        <w:pStyle w:val="WP9Heading3"/>
        <w:keepNext w:val="true"/>
        <w:keepLines/>
        <w:widowControl/>
        <w:spacing w:before="104" w:after="104"/>
        <w:rPr>
          <w:b w:val="false"/>
          <w:b w:val="false"/>
          <w:sz w:val="22"/>
        </w:rPr>
      </w:pPr>
      <w:r>
        <w:rPr>
          <w:sz w:val="22"/>
        </w:rPr>
        <w:t>Entities and Attributes in Detail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3.1</w:t>
        <w:tab/>
        <w:t>Track entities from various sources.</w:t>
      </w:r>
    </w:p>
    <w:p>
      <w:pPr>
        <w:pStyle w:val="Outline"/>
        <w:widowControl/>
        <w:jc w:val="both"/>
        <w:rPr>
          <w:sz w:val="22"/>
        </w:rPr>
      </w:pPr>
      <w:r>
        <w:rPr>
          <w:sz w:val="22"/>
        </w:rPr>
        <w:t>1932.3.2</w:t>
        <w:tab/>
        <w:t>Track attributes from various sources.</w:t>
      </w:r>
    </w:p>
    <w:p>
      <w:pPr>
        <w:pStyle w:val="Outline"/>
        <w:widowControl/>
        <w:jc w:val="both"/>
        <w:rPr>
          <w:sz w:val="22"/>
        </w:rPr>
      </w:pPr>
      <w:r>
        <w:rPr>
          <w:sz w:val="22"/>
        </w:rPr>
        <w:t>1932.3.3</w:t>
        <w:tab/>
        <w:t>Decide when you should model a piece of information as an entity or an attribute.</w:t>
      </w:r>
    </w:p>
    <w:p>
      <w:pPr>
        <w:pStyle w:val="Outline"/>
        <w:widowControl/>
        <w:jc w:val="both"/>
        <w:rPr>
          <w:sz w:val="22"/>
        </w:rPr>
      </w:pPr>
      <w:r>
        <w:rPr>
          <w:sz w:val="22"/>
        </w:rPr>
        <w:t>1932.3.4</w:t>
        <w:tab/>
        <w:t>Model subtypes and supertypes.</w:t>
      </w:r>
    </w:p>
    <w:p>
      <w:pPr>
        <w:pStyle w:val="WP9Heading2"/>
        <w:keepLines/>
        <w:widowControl/>
        <w:spacing w:before="210" w:after="210"/>
        <w:jc w:val="both"/>
        <w:rPr>
          <w:b w:val="false"/>
          <w:b w:val="false"/>
        </w:rPr>
      </w:pPr>
      <w:r>
        <w:rPr/>
        <w:t>Standard 4:</w:t>
        <w:tab/>
        <w:t>Relationships in Detail (1932.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stablish a relationship between two entities, and discuss the differences and similarities between relationships and attributes.</w:t>
      </w:r>
    </w:p>
    <w:p>
      <w:pPr>
        <w:pStyle w:val="WP9Heading3"/>
        <w:keepNext w:val="true"/>
        <w:keepLines/>
        <w:widowControl/>
        <w:spacing w:before="104" w:after="104"/>
        <w:rPr>
          <w:b w:val="false"/>
          <w:b w:val="false"/>
          <w:sz w:val="22"/>
        </w:rPr>
      </w:pPr>
      <w:r>
        <w:rPr>
          <w:sz w:val="22"/>
        </w:rPr>
        <w:t>Relationships in Detail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4.1</w:t>
        <w:tab/>
        <w:t>Create a well-defined relationship between entities.</w:t>
      </w:r>
    </w:p>
    <w:p>
      <w:pPr>
        <w:pStyle w:val="Outline"/>
        <w:widowControl/>
        <w:jc w:val="both"/>
        <w:rPr>
          <w:sz w:val="22"/>
        </w:rPr>
      </w:pPr>
      <w:r>
        <w:rPr>
          <w:sz w:val="22"/>
        </w:rPr>
        <w:t>1932.4.2</w:t>
        <w:tab/>
        <w:t>Identify which relationship types are common and which are not.</w:t>
      </w:r>
    </w:p>
    <w:p>
      <w:pPr>
        <w:pStyle w:val="Outline"/>
        <w:widowControl/>
        <w:jc w:val="both"/>
        <w:rPr>
          <w:sz w:val="22"/>
        </w:rPr>
      </w:pPr>
      <w:r>
        <w:rPr>
          <w:sz w:val="22"/>
        </w:rPr>
        <w:t>1932.4.3</w:t>
        <w:tab/>
        <w:t>Give real-life example of uncommon relationship types.</w:t>
      </w:r>
    </w:p>
    <w:p>
      <w:pPr>
        <w:pStyle w:val="Outline"/>
        <w:widowControl/>
        <w:jc w:val="both"/>
        <w:rPr>
          <w:sz w:val="22"/>
        </w:rPr>
      </w:pPr>
      <w:r>
        <w:rPr>
          <w:sz w:val="22"/>
        </w:rPr>
        <w:t>1932.4.4</w:t>
        <w:tab/>
        <w:t>Choose between using an attribute or a relationship to model particular information.</w:t>
      </w:r>
    </w:p>
    <w:p>
      <w:pPr>
        <w:pStyle w:val="Outline"/>
        <w:widowControl/>
        <w:jc w:val="both"/>
        <w:rPr>
          <w:sz w:val="22"/>
        </w:rPr>
      </w:pPr>
      <w:r>
        <w:rPr>
          <w:sz w:val="22"/>
        </w:rPr>
        <w:t>1932.4.5</w:t>
        <w:tab/>
        <w:t>Resolve a m:m relationship into an intersection entity and two relationships.</w:t>
      </w:r>
    </w:p>
    <w:p>
      <w:pPr>
        <w:pStyle w:val="Outline"/>
        <w:widowControl/>
        <w:jc w:val="both"/>
        <w:rPr>
          <w:sz w:val="22"/>
        </w:rPr>
      </w:pPr>
      <w:r>
        <w:rPr>
          <w:sz w:val="22"/>
        </w:rPr>
        <w:t>1932.4.6</w:t>
        <w:tab/>
        <w:t>Resolve other relationships and know when to do so.</w:t>
      </w:r>
    </w:p>
    <w:p>
      <w:pPr>
        <w:pStyle w:val="Outline"/>
        <w:widowControl/>
        <w:jc w:val="both"/>
        <w:rPr>
          <w:sz w:val="22"/>
        </w:rPr>
      </w:pPr>
      <w:r>
        <w:rPr>
          <w:sz w:val="22"/>
        </w:rPr>
        <w:t>1932.4.7</w:t>
        <w:tab/>
        <w:t>Understand the basic rules of Normalization.</w:t>
      </w:r>
    </w:p>
    <w:p>
      <w:pPr>
        <w:pStyle w:val="WP9Heading2"/>
        <w:keepLines/>
        <w:widowControl/>
        <w:spacing w:before="210" w:after="210"/>
        <w:jc w:val="both"/>
        <w:rPr>
          <w:b w:val="false"/>
          <w:b w:val="false"/>
        </w:rPr>
      </w:pPr>
      <w:r>
        <w:rPr/>
        <w:t>Standard 5:</w:t>
        <w:tab/>
        <w:t>Model Hierarchical/Recursive Relationship (1932.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follow standard methods for developing common relationships, including the creation and use of diagramming conventions and symbols.</w:t>
      </w:r>
    </w:p>
    <w:p>
      <w:pPr>
        <w:pStyle w:val="WP9Heading3"/>
        <w:keepNext w:val="true"/>
        <w:keepLines/>
        <w:widowControl/>
        <w:spacing w:before="104" w:after="104"/>
        <w:rPr>
          <w:b w:val="false"/>
          <w:b w:val="false"/>
          <w:sz w:val="22"/>
        </w:rPr>
      </w:pPr>
      <w:r>
        <w:rPr>
          <w:sz w:val="22"/>
        </w:rPr>
        <w:t>Model Hierarchical/Recursive Relationship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5.1</w:t>
        <w:tab/>
        <w:t>Model advanced data constructs including recursive relationships, including the creation and use of diagramming conventions and symbols.</w:t>
      </w:r>
    </w:p>
    <w:p>
      <w:pPr>
        <w:pStyle w:val="Outline"/>
        <w:widowControl/>
        <w:jc w:val="both"/>
        <w:rPr>
          <w:sz w:val="22"/>
        </w:rPr>
      </w:pPr>
      <w:r>
        <w:rPr>
          <w:sz w:val="22"/>
        </w:rPr>
        <w:t>1932.5.2</w:t>
        <w:tab/>
        <w:t>Develop an ER model using subtypes, supertypes and an exclusive arc.</w:t>
      </w:r>
    </w:p>
    <w:p>
      <w:pPr>
        <w:pStyle w:val="WP9Heading2"/>
        <w:keepLines/>
        <w:widowControl/>
        <w:spacing w:before="210" w:after="210"/>
        <w:jc w:val="both"/>
        <w:rPr>
          <w:b w:val="false"/>
          <w:b w:val="false"/>
        </w:rPr>
      </w:pPr>
      <w:r>
        <w:rPr/>
        <w:t>Standard 6:</w:t>
        <w:tab/>
        <w:t>Unique Identifiers (1932.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plain why unique identifiers are relevant and how to model them correctly.</w:t>
      </w:r>
    </w:p>
    <w:p>
      <w:pPr>
        <w:pStyle w:val="WP9Heading3"/>
        <w:keepNext w:val="true"/>
        <w:keepLines/>
        <w:widowControl/>
        <w:spacing w:before="104" w:after="104"/>
        <w:rPr>
          <w:b w:val="false"/>
          <w:b w:val="false"/>
          <w:sz w:val="22"/>
        </w:rPr>
      </w:pPr>
      <w:r>
        <w:rPr>
          <w:sz w:val="22"/>
        </w:rPr>
        <w:t>Unique Identifie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6.1</w:t>
        <w:tab/>
        <w:t>Describe the problem of identification in the real world.</w:t>
      </w:r>
    </w:p>
    <w:p>
      <w:pPr>
        <w:pStyle w:val="Outline"/>
        <w:widowControl/>
        <w:jc w:val="both"/>
        <w:rPr>
          <w:sz w:val="22"/>
        </w:rPr>
      </w:pPr>
      <w:r>
        <w:rPr>
          <w:sz w:val="22"/>
        </w:rPr>
        <w:t>1932.6.2</w:t>
        <w:tab/>
        <w:t>Add unique identifiers to your model and know how they are represented.</w:t>
      </w:r>
    </w:p>
    <w:p>
      <w:pPr>
        <w:pStyle w:val="Outline"/>
        <w:widowControl/>
        <w:jc w:val="both"/>
        <w:rPr>
          <w:sz w:val="22"/>
        </w:rPr>
      </w:pPr>
      <w:r>
        <w:rPr>
          <w:sz w:val="22"/>
        </w:rPr>
        <w:t>1932.6.3</w:t>
        <w:tab/>
        <w:t>Recognize correct and incorrect unique identifiers.</w:t>
      </w:r>
    </w:p>
    <w:p>
      <w:pPr>
        <w:pStyle w:val="WP9Heading2"/>
        <w:keepLines/>
        <w:widowControl/>
        <w:spacing w:before="210" w:after="210"/>
        <w:jc w:val="both"/>
        <w:rPr>
          <w:b w:val="false"/>
          <w:b w:val="false"/>
        </w:rPr>
      </w:pPr>
      <w:r>
        <w:rPr/>
        <w:t>Standard 7:</w:t>
        <w:tab/>
        <w:t>Constraints (1932.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difference and the similarities between domains arcs and subtypes.</w:t>
      </w:r>
    </w:p>
    <w:p>
      <w:pPr>
        <w:pStyle w:val="WP9Heading3"/>
        <w:keepNext w:val="true"/>
        <w:keepLines/>
        <w:widowControl/>
        <w:spacing w:before="104" w:after="104"/>
        <w:rPr>
          <w:b w:val="false"/>
          <w:b w:val="false"/>
          <w:sz w:val="22"/>
        </w:rPr>
      </w:pPr>
      <w:r>
        <w:rPr>
          <w:sz w:val="22"/>
        </w:rPr>
        <w:t>Constrai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7.1</w:t>
        <w:tab/>
        <w:t>Describe when an arc is needed in your model.</w:t>
      </w:r>
    </w:p>
    <w:p>
      <w:pPr>
        <w:pStyle w:val="Outline"/>
        <w:widowControl/>
        <w:jc w:val="both"/>
        <w:rPr>
          <w:sz w:val="22"/>
        </w:rPr>
      </w:pPr>
      <w:r>
        <w:rPr>
          <w:sz w:val="22"/>
        </w:rPr>
        <w:t>1932.7.2</w:t>
        <w:tab/>
        <w:t>Describe the similarities between arcs and subtypes.</w:t>
      </w:r>
    </w:p>
    <w:p>
      <w:pPr>
        <w:pStyle w:val="Outline"/>
        <w:widowControl/>
        <w:jc w:val="both"/>
        <w:rPr>
          <w:sz w:val="22"/>
        </w:rPr>
      </w:pPr>
      <w:r>
        <w:rPr>
          <w:sz w:val="22"/>
        </w:rPr>
        <w:t>1932.7.3</w:t>
        <w:tab/>
        <w:t>Describe various types of business constraints that cannot be represented in an ER diagram.</w:t>
      </w:r>
    </w:p>
    <w:p>
      <w:pPr>
        <w:pStyle w:val="WP9Heading2"/>
        <w:keepLines/>
        <w:widowControl/>
        <w:spacing w:before="210" w:after="210"/>
        <w:jc w:val="both"/>
        <w:rPr>
          <w:b w:val="false"/>
          <w:b w:val="false"/>
        </w:rPr>
      </w:pPr>
      <w:r>
        <w:rPr/>
        <w:t>Standard 8:</w:t>
        <w:tab/>
        <w:t>Modeling Change (1932.S.8)</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nderstand the possibilities and difficulties that arise when time is incorporated into an entity model.</w:t>
      </w:r>
    </w:p>
    <w:p>
      <w:pPr>
        <w:pStyle w:val="WP9Heading3"/>
        <w:keepNext w:val="true"/>
        <w:keepLines/>
        <w:widowControl/>
        <w:spacing w:before="104" w:after="104"/>
        <w:rPr>
          <w:b w:val="false"/>
          <w:b w:val="false"/>
          <w:sz w:val="22"/>
        </w:rPr>
      </w:pPr>
      <w:r>
        <w:rPr>
          <w:sz w:val="22"/>
        </w:rPr>
        <w:t>Modeling Chang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8.1</w:t>
        <w:tab/>
        <w:t>Make a well considered decision about using entity DATE or attribute date.</w:t>
      </w:r>
    </w:p>
    <w:p>
      <w:pPr>
        <w:pStyle w:val="Outline"/>
        <w:widowControl/>
        <w:jc w:val="both"/>
        <w:rPr>
          <w:sz w:val="22"/>
        </w:rPr>
      </w:pPr>
      <w:r>
        <w:rPr>
          <w:sz w:val="22"/>
        </w:rPr>
        <w:t>1932.8.2</w:t>
        <w:tab/>
        <w:t>Model life cycle attributes to all entities that need them.</w:t>
      </w:r>
    </w:p>
    <w:p>
      <w:pPr>
        <w:pStyle w:val="Outline"/>
        <w:widowControl/>
        <w:jc w:val="both"/>
        <w:rPr>
          <w:sz w:val="22"/>
        </w:rPr>
      </w:pPr>
      <w:r>
        <w:rPr>
          <w:sz w:val="22"/>
        </w:rPr>
        <w:t>1932.8.3</w:t>
        <w:tab/>
        <w:t>List all constraints that arise from using a time dimension.</w:t>
      </w:r>
    </w:p>
    <w:p>
      <w:pPr>
        <w:pStyle w:val="Outline"/>
        <w:widowControl/>
        <w:jc w:val="both"/>
        <w:rPr>
          <w:sz w:val="22"/>
        </w:rPr>
      </w:pPr>
      <w:r>
        <w:rPr>
          <w:sz w:val="22"/>
        </w:rPr>
        <w:t>1932.8.4</w:t>
        <w:tab/>
        <w:t>Cope with journaling.</w:t>
      </w:r>
    </w:p>
    <w:p>
      <w:pPr>
        <w:pStyle w:val="WP9Heading2"/>
        <w:keepLines/>
        <w:widowControl/>
        <w:spacing w:before="210" w:after="210"/>
        <w:jc w:val="both"/>
        <w:rPr>
          <w:b w:val="false"/>
          <w:b w:val="false"/>
        </w:rPr>
      </w:pPr>
      <w:r>
        <w:rPr/>
        <w:t>Standard 9:</w:t>
        <w:tab/>
        <w:t>Advanced Modeling Topics (1932.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recognize patterns in conceptual data models.</w:t>
      </w:r>
    </w:p>
    <w:p>
      <w:pPr>
        <w:pStyle w:val="WP9Heading3"/>
        <w:keepNext w:val="true"/>
        <w:keepLines/>
        <w:widowControl/>
        <w:spacing w:before="104" w:after="104"/>
        <w:rPr>
          <w:b w:val="false"/>
          <w:b w:val="false"/>
          <w:sz w:val="22"/>
        </w:rPr>
      </w:pPr>
      <w:r>
        <w:rPr>
          <w:sz w:val="22"/>
        </w:rPr>
        <w:t>Advanced Modeling Topic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9.1</w:t>
        <w:tab/>
        <w:t>Recognize common patterns in conceptual data models.</w:t>
      </w:r>
    </w:p>
    <w:p>
      <w:pPr>
        <w:pStyle w:val="Outline"/>
        <w:widowControl/>
        <w:jc w:val="both"/>
        <w:rPr>
          <w:sz w:val="22"/>
        </w:rPr>
      </w:pPr>
      <w:r>
        <w:rPr>
          <w:sz w:val="22"/>
        </w:rPr>
        <w:t>1932.9.2</w:t>
        <w:tab/>
        <w:t>Know the general behavior, such as the common constraints, of these patterns.</w:t>
      </w:r>
    </w:p>
    <w:p>
      <w:pPr>
        <w:pStyle w:val="Outline"/>
        <w:widowControl/>
        <w:jc w:val="both"/>
        <w:rPr>
          <w:sz w:val="22"/>
        </w:rPr>
      </w:pPr>
      <w:r>
        <w:rPr>
          <w:sz w:val="22"/>
        </w:rPr>
        <w:t>1932.9.3</w:t>
        <w:tab/>
        <w:t>Use particular drawing conventions.</w:t>
      </w:r>
    </w:p>
    <w:p>
      <w:pPr>
        <w:pStyle w:val="Outline"/>
        <w:widowControl/>
        <w:jc w:val="both"/>
        <w:rPr>
          <w:sz w:val="22"/>
        </w:rPr>
      </w:pPr>
      <w:r>
        <w:rPr>
          <w:sz w:val="22"/>
        </w:rPr>
        <w:t>1932.9.4</w:t>
        <w:tab/>
        <w:t>Create a more generic model for selected sections of a conceptual data model.</w:t>
      </w:r>
    </w:p>
    <w:p>
      <w:pPr>
        <w:pStyle w:val="WP9Heading2"/>
        <w:keepLines/>
        <w:widowControl/>
        <w:spacing w:before="210" w:after="210"/>
        <w:jc w:val="both"/>
        <w:rPr>
          <w:b w:val="false"/>
          <w:b w:val="false"/>
        </w:rPr>
      </w:pPr>
      <w:r>
        <w:rPr/>
        <w:t>Standard 10:</w:t>
        <w:tab/>
        <w:t>Mapping the Entity Relationship Model (1932.S.10)</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transform an Entity Relationship model into a physical database design.</w:t>
      </w:r>
    </w:p>
    <w:p>
      <w:pPr>
        <w:pStyle w:val="WP9Heading3"/>
        <w:keepNext w:val="true"/>
        <w:keepLines/>
        <w:widowControl/>
        <w:spacing w:before="104" w:after="104"/>
        <w:rPr>
          <w:b w:val="false"/>
          <w:b w:val="false"/>
          <w:sz w:val="22"/>
        </w:rPr>
      </w:pPr>
      <w:r>
        <w:rPr>
          <w:sz w:val="22"/>
        </w:rPr>
        <w:t xml:space="preserve">Mapping the Entity Relationship Model Objectives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10.1</w:t>
        <w:tab/>
        <w:t>Explain the need of a physical database design.</w:t>
      </w:r>
    </w:p>
    <w:p>
      <w:pPr>
        <w:pStyle w:val="Outline"/>
        <w:widowControl/>
        <w:jc w:val="both"/>
        <w:rPr>
          <w:sz w:val="22"/>
        </w:rPr>
      </w:pPr>
      <w:r>
        <w:rPr>
          <w:sz w:val="22"/>
        </w:rPr>
        <w:t>1932.10.2</w:t>
        <w:tab/>
        <w:t>Know the concepts of the relational model.</w:t>
      </w:r>
    </w:p>
    <w:p>
      <w:pPr>
        <w:pStyle w:val="Outline"/>
        <w:widowControl/>
        <w:jc w:val="both"/>
        <w:rPr>
          <w:sz w:val="22"/>
        </w:rPr>
      </w:pPr>
      <w:r>
        <w:rPr>
          <w:sz w:val="22"/>
        </w:rPr>
        <w:t>1932.10.3</w:t>
        <w:tab/>
        <w:t>Agree on the necessity of naming rules.</w:t>
      </w:r>
    </w:p>
    <w:p>
      <w:pPr>
        <w:pStyle w:val="Outline"/>
        <w:widowControl/>
        <w:jc w:val="both"/>
        <w:rPr>
          <w:sz w:val="22"/>
        </w:rPr>
      </w:pPr>
      <w:r>
        <w:rPr>
          <w:sz w:val="22"/>
        </w:rPr>
        <w:t>1932.10.4</w:t>
        <w:tab/>
        <w:t>Perform basic mapping.</w:t>
      </w:r>
    </w:p>
    <w:p>
      <w:pPr>
        <w:pStyle w:val="Outline"/>
        <w:widowControl/>
        <w:jc w:val="both"/>
        <w:rPr>
          <w:sz w:val="22"/>
        </w:rPr>
      </w:pPr>
      <w:r>
        <w:rPr>
          <w:sz w:val="22"/>
        </w:rPr>
        <w:t>1932.10.5</w:t>
        <w:tab/>
        <w:t>Decide how to transform complex concepts.</w:t>
      </w:r>
    </w:p>
    <w:p>
      <w:pPr>
        <w:pStyle w:val="WP9Heading2"/>
        <w:keepLines/>
        <w:widowControl/>
        <w:spacing w:before="210" w:after="210"/>
        <w:jc w:val="both"/>
        <w:rPr>
          <w:b w:val="false"/>
          <w:b w:val="false"/>
        </w:rPr>
      </w:pPr>
      <w:r>
        <w:rPr/>
        <w:t>Standard 11:</w:t>
        <w:tab/>
        <w:t>Subtypes and Normalization (1932.S.1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ncrease the integrity of a database design by normalizing table data to the third normal form.</w:t>
      </w:r>
    </w:p>
    <w:p>
      <w:pPr>
        <w:pStyle w:val="WP9Heading3"/>
        <w:keepNext w:val="true"/>
        <w:keepLines/>
        <w:widowControl/>
        <w:spacing w:before="104" w:after="104"/>
        <w:rPr>
          <w:b w:val="false"/>
          <w:b w:val="false"/>
          <w:sz w:val="22"/>
        </w:rPr>
      </w:pPr>
      <w:r>
        <w:rPr>
          <w:sz w:val="22"/>
        </w:rPr>
        <w:t>Subtypes and Normaliz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11.1</w:t>
        <w:tab/>
        <w:t>Describe the rules for mapping subtypes.</w:t>
      </w:r>
    </w:p>
    <w:p>
      <w:pPr>
        <w:pStyle w:val="Outline"/>
        <w:widowControl/>
        <w:jc w:val="both"/>
        <w:rPr>
          <w:sz w:val="22"/>
        </w:rPr>
      </w:pPr>
      <w:r>
        <w:rPr>
          <w:sz w:val="22"/>
        </w:rPr>
        <w:t>1932.11.2</w:t>
        <w:tab/>
        <w:t>Define normalization and explain its benefits.</w:t>
      </w:r>
    </w:p>
    <w:p>
      <w:pPr>
        <w:pStyle w:val="Outline"/>
        <w:widowControl/>
        <w:jc w:val="both"/>
        <w:rPr>
          <w:sz w:val="22"/>
        </w:rPr>
      </w:pPr>
      <w:r>
        <w:rPr>
          <w:sz w:val="22"/>
        </w:rPr>
        <w:t>1932.11.3</w:t>
        <w:tab/>
        <w:t>Place tables in Third Normal Form.</w:t>
      </w:r>
    </w:p>
    <w:p>
      <w:pPr>
        <w:pStyle w:val="WP9Heading2"/>
        <w:keepLines/>
        <w:widowControl/>
        <w:spacing w:before="210" w:after="210"/>
        <w:jc w:val="both"/>
        <w:rPr>
          <w:b w:val="false"/>
          <w:b w:val="false"/>
        </w:rPr>
      </w:pPr>
      <w:r>
        <w:rPr/>
        <w:t>Standard 12:</w:t>
        <w:tab/>
        <w:t>Denormalized Data (1932.S.1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mprove the performance of a database by denormalization.</w:t>
      </w:r>
    </w:p>
    <w:p>
      <w:pPr>
        <w:pStyle w:val="WP9Heading3"/>
        <w:keepNext w:val="true"/>
        <w:keepLines/>
        <w:widowControl/>
        <w:spacing w:before="104" w:after="104"/>
        <w:rPr>
          <w:b w:val="false"/>
          <w:b w:val="false"/>
          <w:sz w:val="22"/>
        </w:rPr>
      </w:pPr>
      <w:r>
        <w:rPr>
          <w:sz w:val="22"/>
        </w:rPr>
        <w:t>Denormalized Data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2.12.1</w:t>
        <w:tab/>
        <w:t>Define denormalization and explain its benefits.</w:t>
      </w:r>
    </w:p>
    <w:p>
      <w:pPr>
        <w:pStyle w:val="Outline"/>
        <w:widowControl/>
        <w:jc w:val="both"/>
        <w:rPr>
          <w:sz w:val="22"/>
        </w:rPr>
      </w:pPr>
      <w:r>
        <w:rPr>
          <w:sz w:val="22"/>
        </w:rPr>
        <w:t>1932.12.2</w:t>
        <w:tab/>
        <w:t>Differentiate and describe the different circumstances where denormalization is appropriate.</w:t>
      </w:r>
    </w:p>
    <w:p>
      <w:pPr>
        <w:pStyle w:val="WP9Heading2"/>
        <w:keepLines/>
        <w:widowControl/>
        <w:spacing w:before="210" w:after="210"/>
        <w:jc w:val="both"/>
        <w:rPr>
          <w:b w:val="false"/>
          <w:b w:val="false"/>
        </w:rPr>
      </w:pPr>
      <w:r>
        <w:rPr/>
        <w:t>Standard 13:</w:t>
        <w:tab/>
        <w:t>Final Presentation (1932.S.1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reate an ERM, use Structured Query Language to demonstrate the database project solution and present a convincing argument as to why their solution is best.</w:t>
      </w:r>
    </w:p>
    <w:p>
      <w:pPr>
        <w:pStyle w:val="WP9Heading3"/>
        <w:keepNext w:val="true"/>
        <w:keepLines/>
        <w:widowControl/>
        <w:spacing w:before="104" w:after="104"/>
        <w:rPr>
          <w:b w:val="false"/>
          <w:b w:val="false"/>
          <w:sz w:val="22"/>
        </w:rPr>
      </w:pPr>
      <w:r>
        <w:rPr>
          <w:sz w:val="22"/>
        </w:rPr>
        <w:t>Final Present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1</w:t>
        <w:tab/>
        <w:t>Demonstrate ability to work collaboratively within a group.</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2</w:t>
        <w:tab/>
        <w:t>Determine which one of the case studies to use for their final project.</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3</w:t>
        <w:tab/>
        <w:t>Resolve many-to-may relationships, identify unique id’s and employ modeling technique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4</w:t>
        <w:tab/>
        <w:t>Use ERM to create table instance chart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5</w:t>
        <w:tab/>
        <w:t>Build tables from the table instance charts and ERM.</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6</w:t>
        <w:tab/>
        <w:t>Populate those tables with meaningful sample data.</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7</w:t>
        <w:tab/>
        <w:t>Be able to demonstrate by querying the tables created.</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8</w:t>
        <w:tab/>
        <w:t>Evaluate and generate criteria for a formal, business presentation.</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9</w:t>
        <w:tab/>
        <w:t>Construct a persuasive group presentation using the guidelines set forth in class.</w:t>
      </w:r>
    </w:p>
    <w:p>
      <w:pPr>
        <w:pStyle w:val="Outline"/>
        <w:widowControl/>
        <w:tabs>
          <w:tab w:val="clear" w:pos="100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932.13.10</w:t>
        <w:tab/>
        <w:t xml:space="preserve">Deliver a formal business presentation for the class that discusses an Entity-Relationship      </w:t>
        <w:tab/>
        <w:t>Model and Initial Database Design.</w:t>
      </w:r>
    </w:p>
    <w:p>
      <w:pPr>
        <w:pStyle w:val="Outline"/>
        <w:widowControl/>
        <w:jc w:val="both"/>
        <w:rPr>
          <w:sz w:val="22"/>
        </w:rPr>
      </w:pPr>
      <w:r>
        <w:rPr>
          <w:sz w:val="22"/>
        </w:rPr>
        <w:t>1932.13.11   Demonstrate the functionality of the database and how SQL is used to query data.</w:t>
      </w:r>
      <w:r>
        <w:br w:type="page"/>
      </w:r>
    </w:p>
    <w:p>
      <w:pPr>
        <w:pStyle w:val="Normal"/>
        <w:keepLines/>
        <w:tabs>
          <w:tab w:val="clear" w:pos="720"/>
          <w:tab w:val="right" w:pos="9450" w:leader="none"/>
        </w:tabs>
        <w:spacing w:before="0" w:after="210"/>
        <w:jc w:val="both"/>
        <w:rPr>
          <w:b/>
          <w:b/>
          <w:sz w:val="28"/>
        </w:rPr>
      </w:pPr>
      <w:r>
        <w:rPr>
          <w:b/>
          <w:sz w:val="28"/>
        </w:rPr>
        <w:t>Oracle II – SQL Programming</w:t>
        <w:tab/>
        <w:tab/>
        <w:t>WVEIS Code 1934</w:t>
      </w:r>
    </w:p>
    <w:p>
      <w:pPr>
        <w:pStyle w:val="Description"/>
        <w:keepLines/>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is half-credit course will introduce SQL programming.</w:t>
      </w:r>
    </w:p>
    <w:p>
      <w:pPr>
        <w:pStyle w:val="WP9Heading2"/>
        <w:keepLines/>
        <w:widowControl/>
        <w:spacing w:before="210" w:after="210"/>
        <w:jc w:val="both"/>
        <w:rPr>
          <w:b w:val="false"/>
          <w:b w:val="false"/>
        </w:rPr>
      </w:pPr>
      <w:r>
        <w:rPr/>
        <w:t>Standard 1:</w:t>
        <w:tab/>
        <w:t>Introduction to SQL (1934.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relational database management system and the object relational database management system.</w:t>
      </w:r>
    </w:p>
    <w:p>
      <w:pPr>
        <w:pStyle w:val="WP9Heading3"/>
        <w:keepNext w:val="true"/>
        <w:keepLines/>
        <w:widowControl/>
        <w:spacing w:before="104" w:after="104"/>
        <w:rPr>
          <w:b w:val="false"/>
          <w:b w:val="false"/>
          <w:sz w:val="22"/>
        </w:rPr>
      </w:pPr>
      <w:r>
        <w:rPr>
          <w:sz w:val="22"/>
        </w:rPr>
        <w:t>Introduction to SQL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1.1</w:t>
        <w:tab/>
        <w:t>List the features of Oracle 9i.</w:t>
      </w:r>
    </w:p>
    <w:p>
      <w:pPr>
        <w:pStyle w:val="Outline"/>
        <w:widowControl/>
        <w:jc w:val="both"/>
        <w:rPr>
          <w:sz w:val="22"/>
        </w:rPr>
      </w:pPr>
      <w:r>
        <w:rPr>
          <w:sz w:val="22"/>
        </w:rPr>
        <w:t>1934.1.2</w:t>
        <w:tab/>
        <w:t>Discuss the theoretical and physical aspects of a relational database.</w:t>
      </w:r>
    </w:p>
    <w:p>
      <w:pPr>
        <w:pStyle w:val="Outline"/>
        <w:widowControl/>
        <w:jc w:val="both"/>
        <w:rPr>
          <w:sz w:val="22"/>
        </w:rPr>
      </w:pPr>
      <w:r>
        <w:rPr>
          <w:sz w:val="22"/>
        </w:rPr>
        <w:t>1934.1.3</w:t>
        <w:tab/>
        <w:t>Describe the Oracle implementation of the RDBMS and ORDBMS.</w:t>
      </w:r>
    </w:p>
    <w:p>
      <w:pPr>
        <w:pStyle w:val="Outline"/>
        <w:widowControl/>
        <w:jc w:val="both"/>
        <w:rPr>
          <w:sz w:val="22"/>
        </w:rPr>
      </w:pPr>
      <w:r>
        <w:rPr>
          <w:sz w:val="22"/>
        </w:rPr>
        <w:t>1934.1.4</w:t>
        <w:tab/>
        <w:t>List the capabilities of SQL SELECT statements.</w:t>
      </w:r>
    </w:p>
    <w:p>
      <w:pPr>
        <w:pStyle w:val="WP9Heading2"/>
        <w:keepLines/>
        <w:widowControl/>
        <w:spacing w:before="210" w:after="210"/>
        <w:jc w:val="both"/>
        <w:rPr>
          <w:b w:val="false"/>
          <w:b w:val="false"/>
        </w:rPr>
      </w:pPr>
      <w:r>
        <w:rPr/>
        <w:t>Standard 2:</w:t>
        <w:tab/>
        <w:t>Writing a Basic SQL Statement and Restricting and Sorting Data (1934.S.2)</w:t>
      </w:r>
    </w:p>
    <w:p>
      <w:pPr>
        <w:pStyle w:val="Normal"/>
        <w:keepLines/>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ecute a basic SELECT statement and differentiate between SQL statements and iSQL *Plus/Oracle Platform commands.</w:t>
      </w:r>
    </w:p>
    <w:p>
      <w:pPr>
        <w:pStyle w:val="WP9Heading3"/>
        <w:keepNext w:val="true"/>
        <w:keepLines/>
        <w:widowControl/>
        <w:spacing w:before="104" w:after="104"/>
        <w:rPr>
          <w:b w:val="false"/>
          <w:b w:val="false"/>
          <w:sz w:val="22"/>
        </w:rPr>
      </w:pPr>
      <w:r>
        <w:rPr>
          <w:sz w:val="22"/>
        </w:rPr>
        <w:t>Basic SQL Statement and Restricting and Sorting Data Objectives</w:t>
      </w:r>
    </w:p>
    <w:p>
      <w:pPr>
        <w:pStyle w:val="Normal"/>
        <w:keepLines/>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2.1</w:t>
        <w:tab/>
        <w:t>Execute a basic SELECT statement.</w:t>
      </w:r>
    </w:p>
    <w:p>
      <w:pPr>
        <w:pStyle w:val="Outline"/>
        <w:widowControl/>
        <w:jc w:val="both"/>
        <w:rPr>
          <w:sz w:val="22"/>
        </w:rPr>
      </w:pPr>
      <w:r>
        <w:rPr>
          <w:sz w:val="22"/>
        </w:rPr>
        <w:t>1934.2.2</w:t>
        <w:tab/>
        <w:t>Differentiate between SQL statements and iSQL *Plus/Oracle Platform commands.</w:t>
      </w:r>
    </w:p>
    <w:p>
      <w:pPr>
        <w:pStyle w:val="Outline"/>
        <w:widowControl/>
        <w:jc w:val="both"/>
        <w:rPr>
          <w:sz w:val="22"/>
        </w:rPr>
      </w:pPr>
      <w:r>
        <w:rPr>
          <w:sz w:val="22"/>
        </w:rPr>
        <w:t>1934.2.3</w:t>
        <w:tab/>
        <w:t>Limit the rows retrieved by a query.</w:t>
      </w:r>
    </w:p>
    <w:p>
      <w:pPr>
        <w:pStyle w:val="Outline"/>
        <w:widowControl/>
        <w:jc w:val="both"/>
        <w:rPr>
          <w:sz w:val="22"/>
        </w:rPr>
      </w:pPr>
      <w:r>
        <w:rPr>
          <w:sz w:val="22"/>
        </w:rPr>
        <w:t>1934.2.4</w:t>
        <w:tab/>
        <w:t>Sort the rows retrieved by a query.</w:t>
      </w:r>
    </w:p>
    <w:p>
      <w:pPr>
        <w:pStyle w:val="WP9Heading2"/>
        <w:keepLines/>
        <w:widowControl/>
        <w:spacing w:before="210" w:after="210"/>
        <w:jc w:val="both"/>
        <w:rPr>
          <w:b w:val="false"/>
          <w:b w:val="false"/>
        </w:rPr>
      </w:pPr>
      <w:r>
        <w:rPr/>
        <w:t>Standard 3:</w:t>
        <w:tab/>
        <w:t>Single Row Functions (1934.S.3)</w:t>
      </w:r>
    </w:p>
    <w:p>
      <w:pPr>
        <w:pStyle w:val="Normal"/>
        <w:keepLines/>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tilize both single row functions and those that convert data types.</w:t>
      </w:r>
    </w:p>
    <w:p>
      <w:pPr>
        <w:pStyle w:val="WP9Heading3"/>
        <w:keepNext w:val="true"/>
        <w:keepLines/>
        <w:widowControl/>
        <w:spacing w:before="104" w:after="104"/>
        <w:rPr>
          <w:b w:val="false"/>
          <w:b w:val="false"/>
          <w:sz w:val="22"/>
        </w:rPr>
      </w:pPr>
      <w:r>
        <w:rPr>
          <w:sz w:val="22"/>
        </w:rPr>
        <w:t>Single Row Functions Objectives</w:t>
      </w:r>
    </w:p>
    <w:p>
      <w:pPr>
        <w:pStyle w:val="Normal"/>
        <w:keepLines/>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3.1</w:t>
        <w:tab/>
        <w:t>Describe various types of functions available in SQL.</w:t>
      </w:r>
    </w:p>
    <w:p>
      <w:pPr>
        <w:pStyle w:val="Outline"/>
        <w:widowControl/>
        <w:jc w:val="both"/>
        <w:rPr>
          <w:sz w:val="22"/>
        </w:rPr>
      </w:pPr>
      <w:r>
        <w:rPr>
          <w:sz w:val="22"/>
        </w:rPr>
        <w:t>1934.3.2</w:t>
        <w:tab/>
        <w:t>Use character, number, and date functions in SELECT statements.</w:t>
      </w:r>
    </w:p>
    <w:p>
      <w:pPr>
        <w:pStyle w:val="Outline"/>
        <w:widowControl/>
        <w:jc w:val="both"/>
        <w:rPr>
          <w:sz w:val="22"/>
        </w:rPr>
      </w:pPr>
      <w:r>
        <w:rPr>
          <w:sz w:val="22"/>
        </w:rPr>
        <w:t>1934.3.3</w:t>
        <w:tab/>
        <w:t>Describe the use of conversion functions.</w:t>
      </w:r>
    </w:p>
    <w:p>
      <w:pPr>
        <w:pStyle w:val="Outline"/>
        <w:widowControl/>
        <w:jc w:val="both"/>
        <w:rPr>
          <w:sz w:val="22"/>
        </w:rPr>
      </w:pPr>
      <w:r>
        <w:rPr>
          <w:sz w:val="22"/>
        </w:rPr>
        <w:t>1934.3.4</w:t>
        <w:tab/>
        <w:t>Perform calculations on data.</w:t>
      </w:r>
    </w:p>
    <w:p>
      <w:pPr>
        <w:pStyle w:val="Outline"/>
        <w:widowControl/>
        <w:jc w:val="both"/>
        <w:rPr>
          <w:sz w:val="22"/>
        </w:rPr>
      </w:pPr>
      <w:r>
        <w:rPr>
          <w:sz w:val="22"/>
        </w:rPr>
        <w:t>1934.3.5</w:t>
        <w:tab/>
        <w:t>Modify individual data items.</w:t>
      </w:r>
    </w:p>
    <w:p>
      <w:pPr>
        <w:pStyle w:val="Outline"/>
        <w:widowControl/>
        <w:jc w:val="both"/>
        <w:rPr>
          <w:sz w:val="22"/>
        </w:rPr>
      </w:pPr>
      <w:r>
        <w:rPr>
          <w:sz w:val="22"/>
        </w:rPr>
        <w:t>1934.3.6</w:t>
        <w:tab/>
        <w:t>Format data and numbers for display purposes.</w:t>
      </w:r>
    </w:p>
    <w:p>
      <w:pPr>
        <w:pStyle w:val="Outline"/>
        <w:widowControl/>
        <w:jc w:val="both"/>
        <w:rPr>
          <w:sz w:val="22"/>
        </w:rPr>
      </w:pPr>
      <w:r>
        <w:rPr>
          <w:sz w:val="22"/>
        </w:rPr>
        <w:t>1934.3.7</w:t>
        <w:tab/>
        <w:t>Convert column data types.</w:t>
      </w:r>
    </w:p>
    <w:p>
      <w:pPr>
        <w:pStyle w:val="WP9Heading2"/>
        <w:keepLines/>
        <w:widowControl/>
        <w:spacing w:before="210" w:after="210"/>
        <w:jc w:val="both"/>
        <w:rPr>
          <w:b w:val="false"/>
          <w:b w:val="false"/>
        </w:rPr>
      </w:pPr>
      <w:r>
        <w:rPr/>
        <w:t>Standard 4:</w:t>
        <w:tab/>
        <w:t>Displaying Data From Multiple Tables (1934.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write SQL SELECT statements to obtain data from more than one table.</w:t>
      </w:r>
    </w:p>
    <w:p>
      <w:pPr>
        <w:pStyle w:val="WP9Heading3"/>
        <w:keepNext w:val="true"/>
        <w:keepLines/>
        <w:widowControl/>
        <w:spacing w:before="104" w:after="104"/>
        <w:rPr>
          <w:b w:val="false"/>
          <w:b w:val="false"/>
          <w:sz w:val="22"/>
        </w:rPr>
      </w:pPr>
      <w:r>
        <w:rPr>
          <w:sz w:val="22"/>
        </w:rPr>
        <w:t>Displaying Data From Multiple Tabl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4.1</w:t>
        <w:tab/>
        <w:t>Write SELECT statements to access data from more than one table using equality and nonequality joins.</w:t>
      </w:r>
    </w:p>
    <w:p>
      <w:pPr>
        <w:pStyle w:val="Outline"/>
        <w:widowControl/>
        <w:jc w:val="both"/>
        <w:rPr>
          <w:sz w:val="22"/>
        </w:rPr>
      </w:pPr>
      <w:r>
        <w:rPr>
          <w:sz w:val="22"/>
        </w:rPr>
        <w:t>1934.4.2</w:t>
        <w:tab/>
        <w:t>View data that generally does not meet a join condition by using outer joins.</w:t>
      </w:r>
    </w:p>
    <w:p>
      <w:pPr>
        <w:pStyle w:val="Outline"/>
        <w:widowControl/>
        <w:jc w:val="both"/>
        <w:rPr>
          <w:sz w:val="22"/>
        </w:rPr>
      </w:pPr>
      <w:r>
        <w:rPr>
          <w:sz w:val="22"/>
        </w:rPr>
        <w:t>1934.4.3</w:t>
        <w:tab/>
        <w:t>Join a table to itself by using a self join.</w:t>
      </w:r>
    </w:p>
    <w:p>
      <w:pPr>
        <w:pStyle w:val="Outline"/>
        <w:widowControl/>
        <w:jc w:val="both"/>
        <w:rPr>
          <w:sz w:val="22"/>
        </w:rPr>
      </w:pPr>
      <w:r>
        <w:rPr>
          <w:sz w:val="22"/>
        </w:rPr>
        <w:t>1934.4.4</w:t>
        <w:tab/>
        <w:t>Retrieve records with the USING and ON clauses.</w:t>
      </w:r>
    </w:p>
    <w:p>
      <w:pPr>
        <w:pStyle w:val="Outline"/>
        <w:widowControl/>
        <w:jc w:val="both"/>
        <w:rPr>
          <w:sz w:val="22"/>
        </w:rPr>
      </w:pPr>
      <w:r>
        <w:rPr>
          <w:sz w:val="22"/>
        </w:rPr>
      </w:r>
    </w:p>
    <w:p>
      <w:pPr>
        <w:pStyle w:val="WP9Heading2"/>
        <w:keepLines/>
        <w:widowControl/>
        <w:spacing w:before="210" w:after="210"/>
        <w:jc w:val="both"/>
        <w:rPr>
          <w:b w:val="false"/>
          <w:b w:val="false"/>
        </w:rPr>
      </w:pPr>
      <w:r>
        <w:rPr/>
        <w:t>Standard 5:</w:t>
        <w:tab/>
        <w:t>Aggregating Data Using Group Functions (1934.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group functions and write and execute GROUP BY and HAVING clauses.</w:t>
      </w:r>
    </w:p>
    <w:p>
      <w:pPr>
        <w:pStyle w:val="WP9Heading3"/>
        <w:keepNext w:val="true"/>
        <w:keepLines/>
        <w:widowControl/>
        <w:spacing w:before="104" w:after="104"/>
        <w:rPr>
          <w:b w:val="false"/>
          <w:b w:val="false"/>
          <w:sz w:val="22"/>
        </w:rPr>
      </w:pPr>
      <w:r>
        <w:rPr>
          <w:sz w:val="22"/>
        </w:rPr>
        <w:t>Group Func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5.1</w:t>
        <w:tab/>
        <w:t>Identify the available group functions.</w:t>
      </w:r>
    </w:p>
    <w:p>
      <w:pPr>
        <w:pStyle w:val="Outline"/>
        <w:widowControl/>
        <w:jc w:val="both"/>
        <w:rPr>
          <w:sz w:val="22"/>
        </w:rPr>
      </w:pPr>
      <w:r>
        <w:rPr>
          <w:sz w:val="22"/>
        </w:rPr>
        <w:t>1934.5.2</w:t>
        <w:tab/>
        <w:t>Describe the use of group functions.</w:t>
      </w:r>
    </w:p>
    <w:p>
      <w:pPr>
        <w:pStyle w:val="Outline"/>
        <w:widowControl/>
        <w:jc w:val="both"/>
        <w:rPr>
          <w:sz w:val="22"/>
        </w:rPr>
      </w:pPr>
      <w:r>
        <w:rPr>
          <w:sz w:val="22"/>
        </w:rPr>
        <w:t>1934.5.3</w:t>
        <w:tab/>
        <w:t>Group data using the GROUP BY clause.</w:t>
      </w:r>
    </w:p>
    <w:p>
      <w:pPr>
        <w:pStyle w:val="Outline"/>
        <w:widowControl/>
        <w:jc w:val="both"/>
        <w:rPr>
          <w:sz w:val="22"/>
        </w:rPr>
      </w:pPr>
      <w:r>
        <w:rPr>
          <w:sz w:val="22"/>
        </w:rPr>
        <w:t>1934.5.4</w:t>
        <w:tab/>
        <w:t>Include or exclude grouped rows by using the HAVING clause.</w:t>
      </w:r>
    </w:p>
    <w:p>
      <w:pPr>
        <w:pStyle w:val="WP9Heading2"/>
        <w:keepLines/>
        <w:widowControl/>
        <w:spacing w:before="210" w:after="210"/>
        <w:jc w:val="both"/>
        <w:rPr>
          <w:b w:val="false"/>
          <w:b w:val="false"/>
        </w:rPr>
      </w:pPr>
      <w:r>
        <w:rPr/>
        <w:t>Standard 6:</w:t>
        <w:tab/>
        <w:t>Subqueries and Producing Readable Output (1934.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single-row subqueries, multiple-row subqueries and substitution variables.</w:t>
      </w:r>
    </w:p>
    <w:p>
      <w:pPr>
        <w:pStyle w:val="WP9Heading3"/>
        <w:keepNext w:val="true"/>
        <w:keepLines/>
        <w:widowControl/>
        <w:spacing w:before="104" w:after="104"/>
        <w:rPr>
          <w:b w:val="false"/>
          <w:b w:val="false"/>
          <w:sz w:val="22"/>
        </w:rPr>
      </w:pPr>
      <w:r>
        <w:rPr>
          <w:sz w:val="22"/>
        </w:rPr>
        <w:t>Subqueries and Producing Readable Outpu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6.1</w:t>
        <w:tab/>
        <w:t>Describe the types of problem that subqueries can solve.</w:t>
      </w:r>
    </w:p>
    <w:p>
      <w:pPr>
        <w:pStyle w:val="Outline"/>
        <w:widowControl/>
        <w:jc w:val="both"/>
        <w:rPr>
          <w:sz w:val="22"/>
        </w:rPr>
      </w:pPr>
      <w:r>
        <w:rPr>
          <w:sz w:val="22"/>
        </w:rPr>
        <w:t>1934.6.2</w:t>
        <w:tab/>
        <w:t>Define subqueries.</w:t>
      </w:r>
    </w:p>
    <w:p>
      <w:pPr>
        <w:pStyle w:val="Outline"/>
        <w:widowControl/>
        <w:jc w:val="both"/>
        <w:rPr>
          <w:sz w:val="22"/>
        </w:rPr>
      </w:pPr>
      <w:r>
        <w:rPr>
          <w:sz w:val="22"/>
        </w:rPr>
        <w:t>1934.6.3</w:t>
        <w:tab/>
        <w:t>List the types of subqueries.</w:t>
      </w:r>
    </w:p>
    <w:p>
      <w:pPr>
        <w:pStyle w:val="Outline"/>
        <w:widowControl/>
        <w:jc w:val="both"/>
        <w:rPr>
          <w:sz w:val="22"/>
        </w:rPr>
      </w:pPr>
      <w:r>
        <w:rPr>
          <w:sz w:val="22"/>
        </w:rPr>
        <w:t>1934.6.4</w:t>
        <w:tab/>
        <w:t>Write single-row and multiple-row subqueries.</w:t>
      </w:r>
    </w:p>
    <w:p>
      <w:pPr>
        <w:pStyle w:val="Outline"/>
        <w:widowControl/>
        <w:jc w:val="both"/>
        <w:rPr>
          <w:sz w:val="22"/>
        </w:rPr>
      </w:pPr>
      <w:r>
        <w:rPr>
          <w:sz w:val="22"/>
        </w:rPr>
        <w:t>1934.6.5</w:t>
        <w:tab/>
        <w:t>Produce queries that require a substitution variable.</w:t>
      </w:r>
    </w:p>
    <w:p>
      <w:pPr>
        <w:pStyle w:val="Outline"/>
        <w:widowControl/>
        <w:jc w:val="both"/>
        <w:rPr>
          <w:sz w:val="22"/>
        </w:rPr>
      </w:pPr>
      <w:r>
        <w:rPr>
          <w:sz w:val="22"/>
        </w:rPr>
        <w:t>1934.6.6</w:t>
        <w:tab/>
        <w:t>Produce more readable output.</w:t>
      </w:r>
    </w:p>
    <w:p>
      <w:pPr>
        <w:pStyle w:val="Outline"/>
        <w:widowControl/>
        <w:jc w:val="both"/>
        <w:rPr>
          <w:sz w:val="22"/>
        </w:rPr>
      </w:pPr>
      <w:r>
        <w:rPr>
          <w:sz w:val="22"/>
        </w:rPr>
        <w:t>1934.6.7</w:t>
        <w:tab/>
        <w:t>Create and execute script files.</w:t>
      </w:r>
    </w:p>
    <w:p>
      <w:pPr>
        <w:pStyle w:val="WP9Heading2"/>
        <w:keepLines/>
        <w:widowControl/>
        <w:spacing w:before="210" w:after="210"/>
        <w:jc w:val="both"/>
        <w:rPr>
          <w:b w:val="false"/>
          <w:b w:val="false"/>
        </w:rPr>
      </w:pPr>
      <w:r>
        <w:rPr/>
        <w:t>Standard 7:</w:t>
        <w:tab/>
        <w:t>Manipulating Data (1934.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SQL and data manipulation language (DML) to produce customized output.</w:t>
      </w:r>
    </w:p>
    <w:p>
      <w:pPr>
        <w:pStyle w:val="WP9Heading3"/>
        <w:keepNext w:val="true"/>
        <w:keepLines/>
        <w:widowControl/>
        <w:spacing w:before="104" w:after="104"/>
        <w:rPr>
          <w:b w:val="false"/>
          <w:b w:val="false"/>
          <w:sz w:val="22"/>
        </w:rPr>
      </w:pPr>
      <w:r>
        <w:rPr>
          <w:sz w:val="22"/>
        </w:rPr>
        <w:t>Manipulating Data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7.1</w:t>
        <w:tab/>
        <w:t>Describe each DML statement.</w:t>
      </w:r>
    </w:p>
    <w:p>
      <w:pPr>
        <w:pStyle w:val="Outline"/>
        <w:widowControl/>
        <w:jc w:val="both"/>
        <w:rPr>
          <w:sz w:val="22"/>
        </w:rPr>
      </w:pPr>
      <w:r>
        <w:rPr>
          <w:sz w:val="22"/>
        </w:rPr>
        <w:t>1934.7.2</w:t>
        <w:tab/>
        <w:t>Demonstrate how to insert rows into a table.</w:t>
      </w:r>
    </w:p>
    <w:p>
      <w:pPr>
        <w:pStyle w:val="Outline"/>
        <w:widowControl/>
        <w:jc w:val="both"/>
        <w:rPr>
          <w:sz w:val="22"/>
        </w:rPr>
      </w:pPr>
      <w:r>
        <w:rPr>
          <w:sz w:val="22"/>
        </w:rPr>
        <w:t>1934.7.3</w:t>
        <w:tab/>
        <w:t>Update and merge rows in a table.</w:t>
      </w:r>
    </w:p>
    <w:p>
      <w:pPr>
        <w:pStyle w:val="Outline"/>
        <w:widowControl/>
        <w:jc w:val="both"/>
        <w:rPr>
          <w:sz w:val="22"/>
        </w:rPr>
      </w:pPr>
      <w:r>
        <w:rPr>
          <w:sz w:val="22"/>
        </w:rPr>
        <w:t>1934.7.4</w:t>
        <w:tab/>
        <w:t>Delete rows from a table.</w:t>
      </w:r>
    </w:p>
    <w:p>
      <w:pPr>
        <w:pStyle w:val="Outline"/>
        <w:widowControl/>
        <w:jc w:val="both"/>
        <w:rPr>
          <w:sz w:val="22"/>
        </w:rPr>
      </w:pPr>
      <w:r>
        <w:rPr>
          <w:sz w:val="22"/>
        </w:rPr>
        <w:t>1934.7.5</w:t>
        <w:tab/>
        <w:t>Control transactions.</w:t>
      </w:r>
    </w:p>
    <w:p>
      <w:pPr>
        <w:pStyle w:val="WP9Heading2"/>
        <w:keepLines/>
        <w:widowControl/>
        <w:spacing w:before="210" w:after="210"/>
        <w:jc w:val="both"/>
        <w:rPr>
          <w:b w:val="false"/>
          <w:b w:val="false"/>
        </w:rPr>
      </w:pPr>
      <w:r>
        <w:rPr/>
        <w:t>Standard 8:</w:t>
        <w:tab/>
        <w:t>Creating and Managing Tables and Including Constraints (1934.S.8)</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reate and manage database objects, and will alter tables and properly use constraints within tables.</w:t>
      </w:r>
    </w:p>
    <w:p>
      <w:pPr>
        <w:pStyle w:val="WP9Heading3"/>
        <w:keepNext w:val="true"/>
        <w:keepLines/>
        <w:widowControl/>
        <w:spacing w:before="104" w:after="104"/>
        <w:rPr>
          <w:b w:val="false"/>
          <w:b w:val="false"/>
          <w:sz w:val="22"/>
        </w:rPr>
      </w:pPr>
      <w:r>
        <w:rPr>
          <w:sz w:val="22"/>
        </w:rPr>
        <w:t>Creating and Managing Tables and Including Constrai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8.1</w:t>
        <w:tab/>
        <w:t>Describe the main database objects.</w:t>
      </w:r>
    </w:p>
    <w:p>
      <w:pPr>
        <w:pStyle w:val="Outline"/>
        <w:widowControl/>
        <w:jc w:val="both"/>
        <w:rPr>
          <w:sz w:val="22"/>
        </w:rPr>
      </w:pPr>
      <w:r>
        <w:rPr>
          <w:sz w:val="22"/>
        </w:rPr>
        <w:t>1934.8.2</w:t>
        <w:tab/>
        <w:t>Create tables and alter table definitions.</w:t>
      </w:r>
    </w:p>
    <w:p>
      <w:pPr>
        <w:pStyle w:val="Outline"/>
        <w:widowControl/>
        <w:jc w:val="both"/>
        <w:rPr>
          <w:sz w:val="22"/>
        </w:rPr>
      </w:pPr>
      <w:r>
        <w:rPr>
          <w:sz w:val="22"/>
        </w:rPr>
        <w:t>1934.8.3</w:t>
        <w:tab/>
        <w:t>Describe the data types that can be used when specifying column definition.</w:t>
      </w:r>
    </w:p>
    <w:p>
      <w:pPr>
        <w:pStyle w:val="Outline"/>
        <w:widowControl/>
        <w:jc w:val="both"/>
        <w:rPr>
          <w:sz w:val="22"/>
        </w:rPr>
      </w:pPr>
      <w:r>
        <w:rPr>
          <w:sz w:val="22"/>
        </w:rPr>
        <w:t>1934.8.4</w:t>
        <w:tab/>
        <w:t>Drop, rename and truncate tables.</w:t>
      </w:r>
    </w:p>
    <w:p>
      <w:pPr>
        <w:pStyle w:val="Outline"/>
        <w:widowControl/>
        <w:jc w:val="both"/>
        <w:rPr>
          <w:sz w:val="22"/>
        </w:rPr>
      </w:pPr>
      <w:r>
        <w:rPr>
          <w:sz w:val="22"/>
        </w:rPr>
        <w:t>1934.8.5</w:t>
        <w:tab/>
        <w:t>Describe, create and maintain constraints.</w:t>
      </w:r>
    </w:p>
    <w:p>
      <w:pPr>
        <w:pStyle w:val="WP9Heading2"/>
        <w:keepLines/>
        <w:widowControl/>
        <w:spacing w:before="210" w:after="210"/>
        <w:jc w:val="both"/>
        <w:rPr>
          <w:b w:val="false"/>
          <w:b w:val="false"/>
        </w:rPr>
      </w:pPr>
      <w:r>
        <w:rPr/>
        <w:t>Standard 9:</w:t>
        <w:tab/>
        <w:t>Creating Views and Other Database Objects (1934.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learn to create and use assorted views, query the data dictionary and perform Top-N analysis.</w:t>
      </w:r>
    </w:p>
    <w:p>
      <w:pPr>
        <w:pStyle w:val="WP9Heading3"/>
        <w:keepNext w:val="true"/>
        <w:keepLines/>
        <w:widowControl/>
        <w:spacing w:before="104" w:after="104"/>
        <w:rPr>
          <w:b w:val="false"/>
          <w:b w:val="false"/>
          <w:sz w:val="22"/>
        </w:rPr>
      </w:pPr>
      <w:r>
        <w:rPr>
          <w:sz w:val="22"/>
        </w:rPr>
        <w:t>Creating Views and Other Database Obje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9.1</w:t>
        <w:tab/>
        <w:t>Describe a view.</w:t>
      </w:r>
    </w:p>
    <w:p>
      <w:pPr>
        <w:pStyle w:val="Outline"/>
        <w:widowControl/>
        <w:jc w:val="both"/>
        <w:rPr>
          <w:sz w:val="22"/>
        </w:rPr>
      </w:pPr>
      <w:r>
        <w:rPr>
          <w:sz w:val="22"/>
        </w:rPr>
        <w:t>1934.9.2</w:t>
        <w:tab/>
        <w:t>Create, alter the definition and drop a view.</w:t>
      </w:r>
    </w:p>
    <w:p>
      <w:pPr>
        <w:pStyle w:val="Outline"/>
        <w:widowControl/>
        <w:jc w:val="both"/>
        <w:rPr>
          <w:sz w:val="22"/>
        </w:rPr>
      </w:pPr>
      <w:r>
        <w:rPr>
          <w:sz w:val="22"/>
        </w:rPr>
        <w:t>1934.9.3</w:t>
        <w:tab/>
        <w:t>Retrieve data through a view.</w:t>
      </w:r>
    </w:p>
    <w:p>
      <w:pPr>
        <w:pStyle w:val="Outline"/>
        <w:widowControl/>
        <w:jc w:val="both"/>
        <w:rPr>
          <w:sz w:val="22"/>
        </w:rPr>
      </w:pPr>
      <w:r>
        <w:rPr>
          <w:sz w:val="22"/>
        </w:rPr>
        <w:t>1934.9.4</w:t>
        <w:tab/>
        <w:t>Insert, update and delete data through a view.</w:t>
      </w:r>
    </w:p>
    <w:p>
      <w:pPr>
        <w:pStyle w:val="Outline"/>
        <w:widowControl/>
        <w:jc w:val="both"/>
        <w:rPr>
          <w:sz w:val="22"/>
        </w:rPr>
      </w:pPr>
      <w:r>
        <w:rPr>
          <w:sz w:val="22"/>
        </w:rPr>
        <w:t>1934.9.5</w:t>
        <w:tab/>
        <w:t>Create and use an inline view.</w:t>
      </w:r>
    </w:p>
    <w:p>
      <w:pPr>
        <w:pStyle w:val="Outline"/>
        <w:widowControl/>
        <w:jc w:val="both"/>
        <w:rPr>
          <w:sz w:val="22"/>
        </w:rPr>
      </w:pPr>
      <w:r>
        <w:rPr>
          <w:sz w:val="22"/>
        </w:rPr>
        <w:t>1934.9.6</w:t>
        <w:tab/>
        <w:t>Perform “Top-N” analysis.</w:t>
      </w:r>
    </w:p>
    <w:p>
      <w:pPr>
        <w:pStyle w:val="Outline"/>
        <w:widowControl/>
        <w:jc w:val="both"/>
        <w:rPr>
          <w:sz w:val="22"/>
        </w:rPr>
      </w:pPr>
      <w:r>
        <w:rPr>
          <w:sz w:val="22"/>
        </w:rPr>
        <w:t>1934.9.7</w:t>
        <w:tab/>
        <w:t>Create, maintain and use sequences, indexes, private and public synonyms.</w:t>
      </w:r>
    </w:p>
    <w:p>
      <w:pPr>
        <w:pStyle w:val="WP9Heading2"/>
        <w:keepLines/>
        <w:widowControl/>
        <w:spacing w:before="210" w:after="210"/>
        <w:jc w:val="both"/>
        <w:rPr>
          <w:b w:val="false"/>
          <w:b w:val="false"/>
        </w:rPr>
      </w:pPr>
      <w:r>
        <w:rPr/>
        <w:t>Standard 10:</w:t>
        <w:tab/>
        <w:t>Controlling User Access and SQL Workshop (1934.S.10)</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create and maintain commonly used database objects and grant different levels of access privileges.</w:t>
      </w:r>
    </w:p>
    <w:p>
      <w:pPr>
        <w:pStyle w:val="WP9Heading3"/>
        <w:keepNext w:val="true"/>
        <w:keepLines/>
        <w:widowControl/>
        <w:spacing w:before="104" w:after="104"/>
        <w:rPr>
          <w:b w:val="false"/>
          <w:b w:val="false"/>
          <w:sz w:val="22"/>
        </w:rPr>
      </w:pPr>
      <w:r>
        <w:rPr>
          <w:sz w:val="22"/>
        </w:rPr>
        <w:t>Controlling User Access and SQL Workshop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10.1</w:t>
        <w:tab/>
        <w:t>Create users.</w:t>
      </w:r>
    </w:p>
    <w:p>
      <w:pPr>
        <w:pStyle w:val="Outline"/>
        <w:widowControl/>
        <w:jc w:val="both"/>
        <w:rPr>
          <w:sz w:val="22"/>
        </w:rPr>
      </w:pPr>
      <w:r>
        <w:rPr>
          <w:sz w:val="22"/>
        </w:rPr>
        <w:t>1934.10.2</w:t>
        <w:tab/>
        <w:t>Create roles to ease setup and maintenance of the security model.</w:t>
      </w:r>
    </w:p>
    <w:p>
      <w:pPr>
        <w:pStyle w:val="Outline"/>
        <w:widowControl/>
        <w:jc w:val="both"/>
        <w:rPr>
          <w:sz w:val="22"/>
        </w:rPr>
      </w:pPr>
      <w:r>
        <w:rPr>
          <w:sz w:val="22"/>
        </w:rPr>
        <w:t>1934.10.3</w:t>
        <w:tab/>
        <w:t>Use the GRANT and REVOKE statements to grant and revoke object privileges.</w:t>
      </w:r>
    </w:p>
    <w:p>
      <w:pPr>
        <w:pStyle w:val="Outline"/>
        <w:widowControl/>
        <w:jc w:val="both"/>
        <w:rPr>
          <w:sz w:val="22"/>
        </w:rPr>
      </w:pPr>
      <w:r>
        <w:rPr>
          <w:sz w:val="22"/>
        </w:rPr>
        <w:t>1934.10.4</w:t>
        <w:tab/>
        <w:t>Create and access database links.</w:t>
      </w:r>
    </w:p>
    <w:p>
      <w:pPr>
        <w:pStyle w:val="Outline"/>
        <w:widowControl/>
        <w:jc w:val="both"/>
        <w:rPr>
          <w:sz w:val="22"/>
        </w:rPr>
      </w:pPr>
      <w:r>
        <w:rPr>
          <w:sz w:val="22"/>
        </w:rPr>
        <w:t>1934.10.5</w:t>
        <w:tab/>
        <w:t>Create tables and sequences.</w:t>
      </w:r>
    </w:p>
    <w:p>
      <w:pPr>
        <w:pStyle w:val="Outline"/>
        <w:widowControl/>
        <w:jc w:val="both"/>
        <w:rPr>
          <w:sz w:val="22"/>
        </w:rPr>
      </w:pPr>
      <w:r>
        <w:rPr>
          <w:sz w:val="22"/>
        </w:rPr>
        <w:t>1934.10.6</w:t>
        <w:tab/>
        <w:t>Modify data in the tables.</w:t>
      </w:r>
    </w:p>
    <w:p>
      <w:pPr>
        <w:pStyle w:val="Outline"/>
        <w:widowControl/>
        <w:jc w:val="both"/>
        <w:rPr>
          <w:sz w:val="22"/>
        </w:rPr>
      </w:pPr>
      <w:r>
        <w:rPr>
          <w:sz w:val="22"/>
        </w:rPr>
        <w:t>1934.10.7</w:t>
        <w:tab/>
        <w:t>Modify table definitions.</w:t>
      </w:r>
    </w:p>
    <w:p>
      <w:pPr>
        <w:pStyle w:val="Outline"/>
        <w:widowControl/>
        <w:jc w:val="both"/>
        <w:rPr>
          <w:sz w:val="22"/>
        </w:rPr>
      </w:pPr>
      <w:r>
        <w:rPr>
          <w:sz w:val="22"/>
        </w:rPr>
        <w:t>1934.10.8</w:t>
        <w:tab/>
        <w:t>Create views.</w:t>
      </w:r>
    </w:p>
    <w:p>
      <w:pPr>
        <w:pStyle w:val="Outline"/>
        <w:widowControl/>
        <w:jc w:val="both"/>
        <w:rPr>
          <w:sz w:val="22"/>
        </w:rPr>
      </w:pPr>
      <w:r>
        <w:rPr>
          <w:sz w:val="22"/>
        </w:rPr>
        <w:t>1934.10.9</w:t>
        <w:tab/>
        <w:t>Write scripts containing SQL and Oracle Platform commands.</w:t>
      </w:r>
    </w:p>
    <w:p>
      <w:pPr>
        <w:pStyle w:val="Outline"/>
        <w:widowControl/>
        <w:jc w:val="both"/>
        <w:rPr>
          <w:sz w:val="22"/>
        </w:rPr>
      </w:pPr>
      <w:r>
        <w:rPr>
          <w:sz w:val="22"/>
        </w:rPr>
        <w:t>1934.10.10</w:t>
        <w:tab/>
        <w:t>Generate a simple report.</w:t>
      </w:r>
    </w:p>
    <w:p>
      <w:pPr>
        <w:pStyle w:val="WP9Heading2"/>
        <w:keepLines/>
        <w:widowControl/>
        <w:spacing w:before="210" w:after="210"/>
        <w:jc w:val="both"/>
        <w:rPr>
          <w:b w:val="false"/>
          <w:b w:val="false"/>
        </w:rPr>
      </w:pPr>
      <w:r>
        <w:rPr/>
        <w:t>Standard 11:</w:t>
        <w:tab/>
        <w:t>Using Set Operators (1934.S.1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SET operators and use a SET operator to combine multiple queries into a single query.</w:t>
      </w:r>
    </w:p>
    <w:p>
      <w:pPr>
        <w:pStyle w:val="WP9Heading3"/>
        <w:keepNext w:val="true"/>
        <w:keepLines/>
        <w:widowControl/>
        <w:spacing w:before="104" w:after="104"/>
        <w:rPr>
          <w:b w:val="false"/>
          <w:b w:val="false"/>
          <w:sz w:val="22"/>
        </w:rPr>
      </w:pPr>
      <w:r>
        <w:rPr>
          <w:sz w:val="22"/>
        </w:rPr>
        <w:t>Using Set Operato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11.1</w:t>
        <w:tab/>
        <w:t>Describe SET operators.</w:t>
      </w:r>
    </w:p>
    <w:p>
      <w:pPr>
        <w:pStyle w:val="Outline"/>
        <w:widowControl/>
        <w:jc w:val="both"/>
        <w:rPr>
          <w:sz w:val="22"/>
        </w:rPr>
      </w:pPr>
      <w:r>
        <w:rPr>
          <w:sz w:val="22"/>
        </w:rPr>
        <w:t>1934.11.2</w:t>
        <w:tab/>
        <w:t>Use a SET operator to combine multiple queries into a single query.</w:t>
      </w:r>
    </w:p>
    <w:p>
      <w:pPr>
        <w:pStyle w:val="Outline"/>
        <w:widowControl/>
        <w:jc w:val="both"/>
        <w:rPr>
          <w:sz w:val="22"/>
        </w:rPr>
      </w:pPr>
      <w:r>
        <w:rPr>
          <w:sz w:val="22"/>
        </w:rPr>
        <w:t>1934.11.3</w:t>
        <w:tab/>
        <w:t>Control the order of rows returned.</w:t>
      </w:r>
    </w:p>
    <w:p>
      <w:pPr>
        <w:pStyle w:val="WP9Heading2"/>
        <w:keepLines/>
        <w:widowControl/>
        <w:spacing w:before="210" w:after="210"/>
        <w:jc w:val="both"/>
        <w:rPr>
          <w:b w:val="false"/>
          <w:b w:val="false"/>
        </w:rPr>
      </w:pPr>
      <w:r>
        <w:rPr/>
        <w:t>Standard 12:</w:t>
        <w:tab/>
        <w:t>Oracle 9i Datetime Functions (1934.S.1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manipulate the datetime datatypes using datetime functions.</w:t>
      </w:r>
    </w:p>
    <w:p>
      <w:pPr>
        <w:pStyle w:val="WP9Heading3"/>
        <w:keepNext w:val="true"/>
        <w:keepLines/>
        <w:widowControl/>
        <w:spacing w:before="104" w:after="104"/>
        <w:rPr>
          <w:b w:val="false"/>
          <w:b w:val="false"/>
          <w:sz w:val="22"/>
        </w:rPr>
      </w:pPr>
      <w:r>
        <w:rPr>
          <w:sz w:val="22"/>
        </w:rPr>
        <w:t>Oracle 9i Datetime Func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12.1</w:t>
        <w:tab/>
        <w:t>Use all of the datetime functions when manipulating datetime datatypes.</w:t>
      </w:r>
    </w:p>
    <w:p>
      <w:pPr>
        <w:pStyle w:val="WP9Heading2"/>
        <w:keepLines/>
        <w:widowControl/>
        <w:spacing w:before="210" w:after="210"/>
        <w:jc w:val="both"/>
        <w:rPr>
          <w:b w:val="false"/>
          <w:b w:val="false"/>
        </w:rPr>
      </w:pPr>
      <w:r>
        <w:rPr/>
        <w:t>Standard 13:</w:t>
        <w:tab/>
        <w:t>Enhancements to the GROUP BY Clause (1934.S.1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obtain summary information by using group functions on tables.</w:t>
      </w:r>
    </w:p>
    <w:p>
      <w:pPr>
        <w:pStyle w:val="WP9Heading3"/>
        <w:keepNext w:val="true"/>
        <w:keepLines/>
        <w:widowControl/>
        <w:spacing w:before="104" w:after="104"/>
        <w:rPr>
          <w:b w:val="false"/>
          <w:b w:val="false"/>
          <w:sz w:val="22"/>
        </w:rPr>
      </w:pPr>
      <w:r>
        <w:rPr>
          <w:sz w:val="22"/>
        </w:rPr>
        <w:t>GROUP BY Claus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13.1</w:t>
        <w:tab/>
        <w:t>Use the ROLLUP operation to produce subtotal values.</w:t>
      </w:r>
    </w:p>
    <w:p>
      <w:pPr>
        <w:pStyle w:val="Outline"/>
        <w:widowControl/>
        <w:jc w:val="both"/>
        <w:rPr>
          <w:sz w:val="22"/>
        </w:rPr>
      </w:pPr>
      <w:r>
        <w:rPr>
          <w:sz w:val="22"/>
        </w:rPr>
        <w:t>1934.13.2</w:t>
        <w:tab/>
        <w:t>Use the CUBE operation to produce cross-tabulation values.</w:t>
      </w:r>
    </w:p>
    <w:p>
      <w:pPr>
        <w:pStyle w:val="Outline"/>
        <w:widowControl/>
        <w:jc w:val="both"/>
        <w:rPr>
          <w:sz w:val="22"/>
        </w:rPr>
      </w:pPr>
      <w:r>
        <w:rPr>
          <w:sz w:val="22"/>
        </w:rPr>
        <w:t>1934.13.3</w:t>
        <w:tab/>
        <w:t>Use the GROUPING function to identify the row values created by ROLLUP or CUBE.</w:t>
      </w:r>
    </w:p>
    <w:p>
      <w:pPr>
        <w:pStyle w:val="Outline"/>
        <w:widowControl/>
        <w:jc w:val="both"/>
        <w:rPr>
          <w:sz w:val="22"/>
        </w:rPr>
      </w:pPr>
      <w:r>
        <w:rPr>
          <w:sz w:val="22"/>
        </w:rPr>
        <w:t>1934.13.4</w:t>
        <w:tab/>
        <w:t>Use GROUPING SETS to produce a single result set.</w:t>
      </w:r>
    </w:p>
    <w:p>
      <w:pPr>
        <w:pStyle w:val="WP9Heading2"/>
        <w:keepLines/>
        <w:widowControl/>
        <w:spacing w:before="210" w:after="210"/>
        <w:jc w:val="both"/>
        <w:rPr>
          <w:b w:val="false"/>
          <w:b w:val="false"/>
        </w:rPr>
      </w:pPr>
      <w:r>
        <w:rPr/>
        <w:t>Standard 14:</w:t>
        <w:tab/>
        <w:t>Advances Subqueries (1934.S.1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learn how to write multiple-column subqueries and subqueries in the FROM clause of a SELECT statement.</w:t>
      </w:r>
    </w:p>
    <w:p>
      <w:pPr>
        <w:pStyle w:val="WP9Heading3"/>
        <w:keepNext w:val="true"/>
        <w:keepLines/>
        <w:widowControl/>
        <w:spacing w:before="104" w:after="104"/>
        <w:rPr>
          <w:b w:val="false"/>
          <w:b w:val="false"/>
          <w:sz w:val="22"/>
        </w:rPr>
      </w:pPr>
      <w:r>
        <w:rPr>
          <w:sz w:val="22"/>
        </w:rPr>
        <w:t>Advances Subquer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14.1</w:t>
        <w:tab/>
        <w:t>Write a multiple-column subquery.</w:t>
      </w:r>
    </w:p>
    <w:p>
      <w:pPr>
        <w:pStyle w:val="Outline"/>
        <w:widowControl/>
        <w:jc w:val="both"/>
        <w:rPr>
          <w:sz w:val="22"/>
        </w:rPr>
      </w:pPr>
      <w:r>
        <w:rPr>
          <w:sz w:val="22"/>
        </w:rPr>
        <w:t>1934.14.2</w:t>
        <w:tab/>
        <w:t>Describe and explain the behavior of subqueries when null values are retrieved.</w:t>
      </w:r>
    </w:p>
    <w:p>
      <w:pPr>
        <w:pStyle w:val="Outline"/>
        <w:widowControl/>
        <w:jc w:val="both"/>
        <w:rPr>
          <w:sz w:val="22"/>
        </w:rPr>
      </w:pPr>
      <w:r>
        <w:rPr>
          <w:sz w:val="22"/>
        </w:rPr>
        <w:t>1934.14.3</w:t>
        <w:tab/>
        <w:t>Write a subquery in a FROM clause.</w:t>
      </w:r>
    </w:p>
    <w:p>
      <w:pPr>
        <w:pStyle w:val="Outline"/>
        <w:widowControl/>
        <w:jc w:val="both"/>
        <w:rPr>
          <w:sz w:val="22"/>
        </w:rPr>
      </w:pPr>
      <w:r>
        <w:rPr>
          <w:sz w:val="22"/>
        </w:rPr>
        <w:t>1934.14.4</w:t>
        <w:tab/>
        <w:t>Use scalar subqueries in SQL.</w:t>
      </w:r>
    </w:p>
    <w:p>
      <w:pPr>
        <w:pStyle w:val="Outline"/>
        <w:widowControl/>
        <w:jc w:val="both"/>
        <w:rPr>
          <w:sz w:val="22"/>
        </w:rPr>
      </w:pPr>
      <w:r>
        <w:rPr>
          <w:sz w:val="22"/>
        </w:rPr>
        <w:t>1934.14.5</w:t>
        <w:tab/>
        <w:t>Describe the types of problems that can be solved with correlated subqueries.</w:t>
      </w:r>
    </w:p>
    <w:p>
      <w:pPr>
        <w:pStyle w:val="Outline"/>
        <w:widowControl/>
        <w:jc w:val="both"/>
        <w:rPr>
          <w:sz w:val="22"/>
        </w:rPr>
      </w:pPr>
      <w:r>
        <w:rPr>
          <w:sz w:val="22"/>
        </w:rPr>
        <w:t>1934.14.6</w:t>
        <w:tab/>
        <w:t>Write correlated subqueries.</w:t>
      </w:r>
    </w:p>
    <w:p>
      <w:pPr>
        <w:pStyle w:val="Outline"/>
        <w:widowControl/>
        <w:jc w:val="both"/>
        <w:rPr>
          <w:sz w:val="22"/>
        </w:rPr>
      </w:pPr>
      <w:r>
        <w:rPr>
          <w:sz w:val="22"/>
        </w:rPr>
        <w:t>1934.14.7</w:t>
        <w:tab/>
        <w:t>Update and delete rows using correlated subqueries.</w:t>
      </w:r>
    </w:p>
    <w:p>
      <w:pPr>
        <w:pStyle w:val="Outline"/>
        <w:widowControl/>
        <w:jc w:val="both"/>
        <w:rPr>
          <w:sz w:val="22"/>
        </w:rPr>
      </w:pPr>
      <w:r>
        <w:rPr>
          <w:sz w:val="22"/>
        </w:rPr>
        <w:t>1934.14.8</w:t>
        <w:tab/>
        <w:t>Use the EXISTS and NOT EXISTS operators.</w:t>
      </w:r>
    </w:p>
    <w:p>
      <w:pPr>
        <w:pStyle w:val="Outline"/>
        <w:widowControl/>
        <w:jc w:val="both"/>
        <w:rPr>
          <w:sz w:val="22"/>
        </w:rPr>
      </w:pPr>
      <w:r>
        <w:rPr>
          <w:sz w:val="22"/>
        </w:rPr>
        <w:t>1934.14.9</w:t>
        <w:tab/>
        <w:t>Use the WITH clause.</w:t>
      </w:r>
    </w:p>
    <w:p>
      <w:pPr>
        <w:pStyle w:val="WP9Heading2"/>
        <w:keepLines/>
        <w:widowControl/>
        <w:spacing w:before="210" w:after="210"/>
        <w:jc w:val="both"/>
        <w:rPr>
          <w:b w:val="false"/>
          <w:b w:val="false"/>
        </w:rPr>
      </w:pPr>
      <w:r>
        <w:rPr/>
        <w:t>Standard 15:</w:t>
        <w:tab/>
        <w:t>Hierarchical Retrieval and Oracle 9i Extensions to DML and DDL Statements (1934.S.1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use hierarchical queries to create tree-structured reports.</w:t>
      </w:r>
    </w:p>
    <w:p>
      <w:pPr>
        <w:pStyle w:val="WP9Heading3"/>
        <w:keepNext w:val="true"/>
        <w:keepLines/>
        <w:widowControl/>
        <w:spacing w:before="104" w:after="104"/>
        <w:rPr>
          <w:b w:val="false"/>
          <w:b w:val="false"/>
          <w:sz w:val="22"/>
        </w:rPr>
      </w:pPr>
      <w:r>
        <w:rPr>
          <w:sz w:val="22"/>
        </w:rPr>
        <w:t>Hierarchical Retrieval Objectives and Oracle 9i Extensions to DML and DDL Statemen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Outline"/>
        <w:keepLines/>
        <w:widowControl/>
        <w:jc w:val="both"/>
        <w:rPr>
          <w:sz w:val="22"/>
        </w:rPr>
      </w:pPr>
      <w:r>
        <w:rPr>
          <w:sz w:val="22"/>
        </w:rPr>
        <w:t>Students will:</w:t>
      </w:r>
    </w:p>
    <w:p>
      <w:pPr>
        <w:pStyle w:val="Outline"/>
        <w:widowControl/>
        <w:jc w:val="both"/>
        <w:rPr>
          <w:sz w:val="22"/>
        </w:rPr>
      </w:pPr>
      <w:r>
        <w:rPr>
          <w:sz w:val="22"/>
        </w:rPr>
        <w:t>1934.15.1</w:t>
        <w:tab/>
        <w:t>Interpret the concept of a hierarchical query.</w:t>
      </w:r>
    </w:p>
    <w:p>
      <w:pPr>
        <w:pStyle w:val="Outline"/>
        <w:widowControl/>
        <w:jc w:val="both"/>
        <w:rPr>
          <w:sz w:val="22"/>
        </w:rPr>
      </w:pPr>
      <w:r>
        <w:rPr>
          <w:sz w:val="22"/>
        </w:rPr>
        <w:t>1934.15.2</w:t>
        <w:tab/>
        <w:t>Create a tree-structured report.</w:t>
      </w:r>
    </w:p>
    <w:p>
      <w:pPr>
        <w:pStyle w:val="Outline"/>
        <w:widowControl/>
        <w:jc w:val="both"/>
        <w:rPr>
          <w:sz w:val="22"/>
        </w:rPr>
      </w:pPr>
      <w:r>
        <w:rPr>
          <w:sz w:val="22"/>
        </w:rPr>
        <w:t>1934.15.3</w:t>
        <w:tab/>
        <w:t>Format hierarchical data.</w:t>
      </w:r>
    </w:p>
    <w:p>
      <w:pPr>
        <w:pStyle w:val="Outline"/>
        <w:widowControl/>
        <w:jc w:val="both"/>
        <w:rPr>
          <w:sz w:val="22"/>
        </w:rPr>
      </w:pPr>
      <w:r>
        <w:rPr>
          <w:sz w:val="22"/>
        </w:rPr>
        <w:t>1934.15.4</w:t>
        <w:tab/>
        <w:t>Exclude branches from the tree structure.</w:t>
      </w:r>
    </w:p>
    <w:p>
      <w:pPr>
        <w:pStyle w:val="Outline"/>
        <w:widowControl/>
        <w:jc w:val="both"/>
        <w:rPr>
          <w:sz w:val="22"/>
        </w:rPr>
      </w:pPr>
      <w:r>
        <w:rPr>
          <w:sz w:val="22"/>
        </w:rPr>
        <w:t>1934.15.5</w:t>
        <w:tab/>
        <w:t>Describe the features of multitable inserts.</w:t>
      </w:r>
    </w:p>
    <w:p>
      <w:pPr>
        <w:pStyle w:val="Outline"/>
        <w:widowControl/>
        <w:jc w:val="both"/>
        <w:rPr>
          <w:sz w:val="22"/>
        </w:rPr>
      </w:pPr>
      <w:r>
        <w:rPr>
          <w:sz w:val="22"/>
        </w:rPr>
        <w:t>1934.15.6</w:t>
        <w:tab/>
        <w:t>Use multitable inserts.</w:t>
        <w:tab/>
        <w:tab/>
      </w:r>
    </w:p>
    <w:p>
      <w:pPr>
        <w:pStyle w:val="Outline"/>
        <w:widowControl/>
        <w:jc w:val="both"/>
        <w:rPr>
          <w:sz w:val="22"/>
        </w:rPr>
      </w:pPr>
      <w:r>
        <w:rPr>
          <w:sz w:val="22"/>
        </w:rPr>
        <w:t>1934.15.7</w:t>
        <w:tab/>
        <w:t>Create and use external tables.</w:t>
      </w:r>
    </w:p>
    <w:p>
      <w:pPr>
        <w:pStyle w:val="Outline"/>
        <w:widowControl/>
        <w:jc w:val="both"/>
        <w:rPr>
          <w:sz w:val="22"/>
        </w:rPr>
      </w:pPr>
      <w:r>
        <w:rPr>
          <w:sz w:val="22"/>
        </w:rPr>
        <w:t>1934.15.8</w:t>
        <w:tab/>
        <w:t>Name the index at the time of creating a primary key constraint.</w:t>
      </w:r>
      <w:r>
        <w:br w:type="page"/>
      </w:r>
    </w:p>
    <w:p>
      <w:pPr>
        <w:pStyle w:val="Normal"/>
        <w:tabs>
          <w:tab w:val="clear" w:pos="720"/>
          <w:tab w:val="right" w:pos="9450" w:leader="none"/>
        </w:tabs>
        <w:spacing w:before="0" w:after="210"/>
        <w:jc w:val="both"/>
        <w:rPr>
          <w:b/>
          <w:b/>
          <w:sz w:val="28"/>
        </w:rPr>
      </w:pPr>
      <w:r>
        <w:rPr>
          <w:b/>
          <w:sz w:val="28"/>
        </w:rPr>
        <w:t>Java Programming</w:t>
        <w:tab/>
        <w:tab/>
        <w:t>WVEIS Code 1935</w:t>
      </w:r>
      <w:r>
        <w:fldChar w:fldCharType="begin"/>
      </w:r>
      <w:r>
        <w:rPr/>
        <w:instrText xml:space="preserve"> XE "1935" </w:instrText>
      </w:r>
      <w:r>
        <w:rPr/>
        <w:fldChar w:fldCharType="separate"/>
      </w:r>
      <w:r>
        <w:rPr/>
      </w:r>
      <w:r>
        <w:rPr/>
        <w:fldChar w:fldCharType="end"/>
      </w:r>
    </w:p>
    <w:p>
      <w:pPr>
        <w:pStyle w:val="Description1"/>
        <w:widowControl/>
        <w:jc w:val="both"/>
        <w:rPr>
          <w:sz w:val="28"/>
        </w:rPr>
      </w:pPr>
      <w:r>
        <w:rPr>
          <w:sz w:val="22"/>
        </w:rPr>
        <w:t>This course will provide the student with the fundamentals of Java programming, analysis, data types and operators, Jdeveloper, JavaApi, and how to control program flow.</w:t>
      </w:r>
    </w:p>
    <w:p>
      <w:pPr>
        <w:pStyle w:val="WP9Heading2"/>
        <w:keepNext w:val="true"/>
        <w:keepLines/>
        <w:widowControl/>
        <w:spacing w:before="210" w:after="210"/>
        <w:jc w:val="both"/>
        <w:rPr>
          <w:b w:val="false"/>
          <w:b w:val="false"/>
        </w:rPr>
      </w:pPr>
      <w:r>
        <w:rPr/>
        <w:t>Standard 1: Demonstrate knowledge of Java Programming Object-oriented Analysis.  (1935.S.1)</w:t>
      </w:r>
    </w:p>
    <w:p>
      <w:pPr>
        <w:pStyle w:val="WP9Heading3"/>
        <w:keepNext w:val="true"/>
        <w:keepLines/>
        <w:widowControl/>
        <w:spacing w:before="104" w:after="104"/>
        <w:rPr>
          <w:sz w:val="22"/>
        </w:rPr>
      </w:pPr>
      <w:r>
        <w:rPr>
          <w:sz w:val="22"/>
        </w:rPr>
        <w:t>Java Programm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1</w:t>
        <w:tab/>
        <w:t>Explain the principles and terminology of object oriented development.</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2</w:t>
        <w:tab/>
        <w:t>Apply a development process to move a project through analysis and design.</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3</w:t>
        <w:tab/>
        <w:t>Identify simple objects and classe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4</w:t>
        <w:tab/>
        <w:t xml:space="preserve">Describe relationships between objects. </w:t>
      </w:r>
    </w:p>
    <w:p>
      <w:pPr>
        <w:pStyle w:val="WP9Heading2"/>
        <w:keepNext w:val="true"/>
        <w:keepLines/>
        <w:widowControl/>
        <w:spacing w:before="210" w:after="210"/>
        <w:jc w:val="both"/>
        <w:rPr>
          <w:b w:val="false"/>
          <w:b w:val="false"/>
        </w:rPr>
      </w:pPr>
      <w:r>
        <w:rPr/>
        <w:t>Standard 2:  Apply object-oriented analysis.  (1935.S.2)</w:t>
      </w:r>
    </w:p>
    <w:p>
      <w:pPr>
        <w:pStyle w:val="WP9Heading3"/>
        <w:keepNext w:val="true"/>
        <w:keepLines/>
        <w:widowControl/>
        <w:spacing w:before="104" w:after="104"/>
        <w:rPr>
          <w:sz w:val="22"/>
        </w:rPr>
      </w:pPr>
      <w:r>
        <w:rPr>
          <w:sz w:val="22"/>
        </w:rPr>
        <w:t>Analysi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1</w:t>
        <w:tab/>
        <w:t>Demonstrate the core concepts behind object-oriented programming: objects, methods, classes, and inheritance.</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2</w:t>
        <w:tab/>
        <w:t>Compare traditional project life cycles with iterative project life cycle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3</w:t>
        <w:tab/>
        <w:t>Describe the main activities of each phase in an OO project.</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4</w:t>
        <w:tab/>
        <w:t>Identify the popular tools currently available.</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5</w:t>
        <w:tab/>
        <w:t>List the strengths and weaknesses of Smalltalk, C++, and Java.</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6</w:t>
        <w:tab/>
        <w:t xml:space="preserve">Identify how they translate to code.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7</w:t>
        <w:tab/>
        <w:t>Download and install the Java Development Kit. Set the PATH and CLASSPATH environment variables in a windows operating system.</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2.8</w:t>
        <w:tab/>
        <w:t xml:space="preserve">Begin to explore the Java API library. </w:t>
      </w:r>
    </w:p>
    <w:p>
      <w:pPr>
        <w:pStyle w:val="WP9Heading2"/>
        <w:keepNext w:val="true"/>
        <w:keepLines/>
        <w:widowControl/>
        <w:spacing w:before="210" w:after="210"/>
        <w:jc w:val="both"/>
        <w:rPr>
          <w:b w:val="false"/>
          <w:b w:val="false"/>
        </w:rPr>
      </w:pPr>
      <w:r>
        <w:rPr/>
        <w:t>Standard 3:  Demonstrate knowledge of the Java language.   (1935.S.3)</w:t>
      </w:r>
    </w:p>
    <w:p>
      <w:pPr>
        <w:pStyle w:val="WP9Heading3"/>
        <w:keepNext w:val="true"/>
        <w:keepLines/>
        <w:widowControl/>
        <w:spacing w:before="104" w:after="104"/>
        <w:rPr>
          <w:sz w:val="22"/>
        </w:rPr>
      </w:pPr>
      <w:r>
        <w:rPr>
          <w:sz w:val="22"/>
        </w:rPr>
        <w:t>Java Languag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1</w:t>
        <w:tab/>
        <w:t xml:space="preserve">Understand how the Java compiler, byte codes and Virtual Machine work together.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2</w:t>
        <w:tab/>
        <w:t>Identify the ways in which Java is suited to network environment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3</w:t>
        <w:tab/>
        <w:t>Identify the components of the Java Software Development Kit (SDK) and their purpose.</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4</w:t>
        <w:tab/>
        <w:t>Identify the key elements of Java.</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5</w:t>
        <w:tab/>
        <w:t>Describe the Java Virtual Machine (JVM).</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6</w:t>
        <w:tab/>
        <w:t>Compare the use of Java for building applets and application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7</w:t>
        <w:tab/>
        <w:t>Identify the key components of the Java Development Kit (JDK).</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8</w:t>
        <w:tab/>
        <w:t xml:space="preserve">Explain Java and the Oracle 8i database.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3.9</w:t>
        <w:tab/>
        <w:t>Create a sample applet titled "Hello World".</w:t>
      </w:r>
    </w:p>
    <w:p>
      <w:pPr>
        <w:pStyle w:val="WP9Heading2"/>
        <w:keepNext w:val="true"/>
        <w:keepLines/>
        <w:widowControl/>
        <w:spacing w:before="210" w:after="210"/>
        <w:jc w:val="both"/>
        <w:rPr>
          <w:b w:val="false"/>
          <w:b w:val="false"/>
        </w:rPr>
      </w:pPr>
      <w:r>
        <w:rPr/>
        <w:t>Standard 4:  Describe background object oriented programming working with classes and objects.(1935.S.4)</w:t>
      </w:r>
    </w:p>
    <w:p>
      <w:pPr>
        <w:pStyle w:val="WP9Heading3"/>
        <w:keepNext w:val="true"/>
        <w:keepLines/>
        <w:widowControl/>
        <w:spacing w:before="104" w:after="104"/>
        <w:rPr>
          <w:sz w:val="22"/>
        </w:rPr>
      </w:pPr>
      <w:r>
        <w:rPr>
          <w:sz w:val="22"/>
        </w:rPr>
        <w:t>Background Objec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4.1</w:t>
        <w:tab/>
        <w:t>Describe abstraction. Create an object-oriented hierarchy using "is-a" and "has-a" relationship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4.2</w:t>
        <w:tab/>
        <w:t>Describe object-oriented concepts: inheritance, encapsulation, polymorphism.</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4.3</w:t>
        <w:tab/>
        <w:t xml:space="preserve">Identify simple objects and clas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4.4</w:t>
        <w:tab/>
        <w:t xml:space="preserve">Identify internship possibilities and gather information about colleges supporting IT skills. </w:t>
      </w:r>
    </w:p>
    <w:p>
      <w:pPr>
        <w:pStyle w:val="WP9Heading2"/>
        <w:keepNext w:val="true"/>
        <w:keepLines/>
        <w:widowControl/>
        <w:spacing w:before="210" w:after="210"/>
        <w:jc w:val="both"/>
        <w:rPr>
          <w:b w:val="false"/>
          <w:b w:val="false"/>
        </w:rPr>
      </w:pPr>
      <w:r>
        <w:rPr/>
        <w:t>Standard 5:  Define and use data types and operators.  (1935.S.5)</w:t>
      </w:r>
    </w:p>
    <w:p>
      <w:pPr>
        <w:pStyle w:val="WP9Heading3"/>
        <w:keepNext w:val="true"/>
        <w:keepLines/>
        <w:widowControl/>
        <w:spacing w:before="104" w:after="104"/>
        <w:rPr>
          <w:sz w:val="22"/>
        </w:rPr>
      </w:pPr>
      <w:r>
        <w:rPr>
          <w:sz w:val="22"/>
        </w:rPr>
        <w:t>Data Types and Operato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5.1</w:t>
        <w:tab/>
        <w:t xml:space="preserve">Describe primitive data typ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5.2</w:t>
        <w:tab/>
        <w:t xml:space="preserve">Declare and initialize primitive variabl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5.3</w:t>
        <w:tab/>
        <w:t>Use operators to manipulate the value in a primitive variable.</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5.4</w:t>
        <w:tab/>
        <w:t xml:space="preserve">Define and initialize array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5.5</w:t>
        <w:tab/>
        <w:t>Construct literal String values using quoted or unicode value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5.6</w:t>
        <w:tab/>
        <w:t xml:space="preserve">Identify when an object becomes eligible for garbage collection. </w:t>
      </w:r>
    </w:p>
    <w:p>
      <w:pPr>
        <w:pStyle w:val="WP9Heading2"/>
        <w:keepNext w:val="true"/>
        <w:keepLines/>
        <w:widowControl/>
        <w:spacing w:before="210" w:after="210"/>
        <w:jc w:val="both"/>
        <w:rPr>
          <w:b w:val="false"/>
          <w:b w:val="false"/>
        </w:rPr>
      </w:pPr>
      <w:r>
        <w:rPr/>
        <w:t>Standard 6:  Demonstrate knowledge of Jdeveloper.  (1935.S.6)</w:t>
      </w:r>
    </w:p>
    <w:p>
      <w:pPr>
        <w:pStyle w:val="WP9Heading3"/>
        <w:keepNext w:val="true"/>
        <w:keepLines/>
        <w:widowControl/>
        <w:spacing w:before="104" w:after="104"/>
        <w:rPr>
          <w:sz w:val="22"/>
        </w:rPr>
      </w:pPr>
      <w:r>
        <w:rPr>
          <w:sz w:val="22"/>
        </w:rPr>
        <w:t>Jdeveloper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6.1</w:t>
        <w:tab/>
        <w:t xml:space="preserve">Create new workspaces, projects and application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6.2</w:t>
        <w:tab/>
        <w:t>Build and execute Java application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6.3</w:t>
        <w:tab/>
        <w:t xml:space="preserve">Modify Java application source code.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6.4</w:t>
        <w:tab/>
        <w:t xml:space="preserve">Demonstrate familiarity and develop comfort using jdeveloper design environment.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6.5</w:t>
        <w:tab/>
        <w:t>Re-compile sample applications from previous section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6.6</w:t>
        <w:tab/>
        <w:t xml:space="preserve">Research various colleges/universities that may offer additional IT cour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6.7</w:t>
        <w:tab/>
        <w:t>Identify businesses in local area that use Oracle software.</w:t>
      </w:r>
    </w:p>
    <w:p>
      <w:pPr>
        <w:pStyle w:val="WP9Heading2"/>
        <w:keepNext w:val="true"/>
        <w:keepLines/>
        <w:widowControl/>
        <w:spacing w:before="210" w:after="210"/>
        <w:jc w:val="both"/>
        <w:rPr>
          <w:b w:val="false"/>
          <w:b w:val="false"/>
        </w:rPr>
      </w:pPr>
      <w:r>
        <w:rPr/>
        <w:t>Standard 7:  Apply controlling program flow techniques. (1935.S.7)</w:t>
      </w:r>
    </w:p>
    <w:p>
      <w:pPr>
        <w:pStyle w:val="WP9Heading3"/>
        <w:keepNext w:val="true"/>
        <w:keepLines/>
        <w:widowControl/>
        <w:spacing w:before="104" w:after="104"/>
        <w:rPr>
          <w:sz w:val="22"/>
        </w:rPr>
      </w:pPr>
      <w:r>
        <w:rPr>
          <w:sz w:val="22"/>
        </w:rPr>
        <w:t>Flow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7.1</w:t>
        <w:tab/>
        <w:t>Use decision making construct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7.2</w:t>
        <w:tab/>
        <w:t>Perform Loop operations through writing loops and nested loop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7.3</w:t>
        <w:tab/>
        <w:t>Write nested if/else and switch statement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7.4</w:t>
        <w:tab/>
        <w:t>Use logical operators in and identify valid arguments for if and switch statement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7.5</w:t>
        <w:tab/>
        <w:t xml:space="preserve">Use break and continue with and without label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7.6</w:t>
        <w:tab/>
        <w:t>Debug an application using the Oracle developer debugger.</w:t>
      </w:r>
    </w:p>
    <w:p>
      <w:pPr>
        <w:pStyle w:val="WP9Heading2"/>
        <w:keepNext w:val="true"/>
        <w:keepLines/>
        <w:widowControl/>
        <w:spacing w:before="210" w:after="210"/>
        <w:jc w:val="both"/>
        <w:rPr>
          <w:b w:val="false"/>
          <w:b w:val="false"/>
        </w:rPr>
      </w:pPr>
      <w:r>
        <w:rPr/>
        <w:t>Standard 8:  Discuss classes and objects as used in Java.</w:t>
      </w:r>
    </w:p>
    <w:p>
      <w:pPr>
        <w:pStyle w:val="WP9Heading3"/>
        <w:keepNext w:val="true"/>
        <w:keepLines/>
        <w:widowControl/>
        <w:spacing w:before="104" w:after="104"/>
        <w:rPr>
          <w:sz w:val="22"/>
        </w:rPr>
      </w:pPr>
      <w:r>
        <w:rPr>
          <w:sz w:val="22"/>
        </w:rPr>
        <w:t>Java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1</w:t>
        <w:tab/>
        <w:t xml:space="preserve">Declare classes, instances of the classes and constant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2</w:t>
        <w:tab/>
        <w:t>Identify the two primary components make up the implementation of a clas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3</w:t>
        <w:tab/>
        <w:t>Make appropriate use of the PUBLIC, PRIVATE and PROTECTED keyword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4</w:t>
        <w:tab/>
        <w:t xml:space="preserve">Write statements that declare a class, create instance variables of the given class and declare constants to store constant valu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5</w:t>
        <w:tab/>
        <w:t xml:space="preserve">Implement nested clas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6</w:t>
        <w:tab/>
        <w:t>Determine the scope of a variable in a Java program.</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7</w:t>
        <w:tab/>
        <w:t>Identify the statement for casting primitive data types and object type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8</w:t>
        <w:tab/>
        <w:t xml:space="preserve">Copy the contents of an object to another object.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8.9</w:t>
        <w:tab/>
        <w:t>Match the Math class methods with the values they return.</w:t>
      </w:r>
    </w:p>
    <w:p>
      <w:pPr>
        <w:pStyle w:val="WP9Heading2"/>
        <w:keepNext w:val="true"/>
        <w:keepLines/>
        <w:widowControl/>
        <w:spacing w:before="210" w:after="210"/>
        <w:jc w:val="both"/>
        <w:rPr>
          <w:b w:val="false"/>
          <w:b w:val="false"/>
        </w:rPr>
      </w:pPr>
      <w:r>
        <w:rPr/>
        <w:t>Standard 9:  Discuss classes and objects as used in Java Api.  (1935.S.9)</w:t>
      </w:r>
    </w:p>
    <w:p>
      <w:pPr>
        <w:pStyle w:val="WP9Heading3"/>
        <w:keepNext w:val="true"/>
        <w:keepLines/>
        <w:widowControl/>
        <w:spacing w:before="104" w:after="104"/>
        <w:rPr>
          <w:sz w:val="22"/>
        </w:rPr>
      </w:pPr>
      <w:r>
        <w:rPr>
          <w:sz w:val="22"/>
        </w:rPr>
        <w:t>Java Api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1</w:t>
        <w:tab/>
        <w:t>Understand the organization of the Java Application Programming Interfaces (API).</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2</w:t>
        <w:tab/>
        <w:t xml:space="preserve">Recognize the packages that make up the Java Software Development Kit (SDK).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3</w:t>
        <w:tab/>
        <w:t xml:space="preserve">Use the javadoc tool to generate API documentation from Java source fil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4</w:t>
        <w:tab/>
        <w:t>Utilize the API documentation.</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5</w:t>
        <w:tab/>
        <w:t>Create new classes with Jdeveloper.</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6</w:t>
        <w:tab/>
        <w:t xml:space="preserve">Use packages to group related clas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7</w:t>
        <w:tab/>
        <w:t xml:space="preserve">Define instance variables and method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8</w:t>
        <w:tab/>
        <w:t xml:space="preserve">Create objects and call method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9</w:t>
        <w:tab/>
        <w:t>Declare fields and methods using the final and static modifier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10</w:t>
        <w:tab/>
        <w:t xml:space="preserve">Understand how inner classes work.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11</w:t>
        <w:tab/>
        <w:t xml:space="preserve">Use final and static to create constant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12</w:t>
        <w:tab/>
        <w:t xml:space="preserve">Define overloaded methods in a clas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13</w:t>
        <w:tab/>
        <w:t>Provide constructors for a clas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14</w:t>
        <w:tab/>
        <w:t>Use class variables and class methods where appropriate.</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9.15</w:t>
        <w:tab/>
        <w:t xml:space="preserve">Use initializers to initialize instance and class variables. </w:t>
      </w:r>
    </w:p>
    <w:p>
      <w:pPr>
        <w:pStyle w:val="WP9Heading2"/>
        <w:keepNext w:val="true"/>
        <w:keepLines/>
        <w:widowControl/>
        <w:spacing w:before="210" w:after="210"/>
        <w:jc w:val="both"/>
        <w:rPr>
          <w:b w:val="false"/>
          <w:b w:val="false"/>
        </w:rPr>
      </w:pPr>
      <w:r>
        <w:rPr/>
        <w:t>Standard 10:  Demonstrate knowledge of datatypes/arrays.  (1935.S.10)</w:t>
      </w:r>
    </w:p>
    <w:p>
      <w:pPr>
        <w:pStyle w:val="WP9Heading3"/>
        <w:keepNext w:val="true"/>
        <w:keepLines/>
        <w:widowControl/>
        <w:spacing w:before="104" w:after="104"/>
        <w:rPr>
          <w:sz w:val="22"/>
        </w:rPr>
      </w:pPr>
      <w:r>
        <w:rPr>
          <w:sz w:val="22"/>
        </w:rPr>
        <w:t>Datatypes/Array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1</w:t>
        <w:tab/>
        <w:t>Define and initialize array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2</w:t>
        <w:tab/>
        <w:t>Construct literal String values using quoted or unicode value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3</w:t>
        <w:tab/>
        <w:t xml:space="preserve">Identify when an object becomes eligible for garbage collection.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4</w:t>
        <w:tab/>
        <w:t>Apply all assignment, arithmetic, relational, bitwise, and logical operator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5</w:t>
        <w:tab/>
        <w:t>Understand how type conversion occurs when using operator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6</w:t>
        <w:tab/>
        <w:t xml:space="preserve">Create and manipulate strings in Java.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7</w:t>
        <w:tab/>
        <w:t>Use wrapper classes to convert strings to primitives and primitives to string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0.8</w:t>
        <w:tab/>
        <w:t xml:space="preserve">Implement resizable arrays - vectors. </w:t>
      </w:r>
    </w:p>
    <w:p>
      <w:pPr>
        <w:pStyle w:val="WP9Heading2"/>
        <w:keepNext w:val="true"/>
        <w:keepLines/>
        <w:widowControl/>
        <w:spacing w:before="210" w:after="210"/>
        <w:jc w:val="both"/>
        <w:rPr>
          <w:b w:val="false"/>
          <w:b w:val="false"/>
        </w:rPr>
      </w:pPr>
      <w:r>
        <w:rPr/>
        <w:t>Standard 11:  Demonstrate the use of inheritance.  (1935.S.11)</w:t>
      </w:r>
    </w:p>
    <w:p>
      <w:pPr>
        <w:pStyle w:val="WP9Heading3"/>
        <w:keepNext w:val="true"/>
        <w:keepLines/>
        <w:widowControl/>
        <w:spacing w:before="104" w:after="104"/>
        <w:rPr>
          <w:sz w:val="22"/>
        </w:rPr>
      </w:pPr>
      <w:r>
        <w:rPr>
          <w:sz w:val="22"/>
        </w:rPr>
        <w:t>Inheritance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1.1</w:t>
        <w:tab/>
        <w:t xml:space="preserve">Define inheritance and use inheritance to define new clas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1.2</w:t>
        <w:tab/>
        <w:t xml:space="preserve">Explain how to use polymorphism in java clas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1.3</w:t>
        <w:tab/>
        <w:t xml:space="preserve">Identify when and how a default constructor is created for a clas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1.4</w:t>
        <w:tab/>
        <w:t xml:space="preserve">Know how to use the instance of operator when casting class object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1.5</w:t>
        <w:tab/>
        <w:t>Override methods in the superclass.</w:t>
      </w:r>
    </w:p>
    <w:p>
      <w:pPr>
        <w:pStyle w:val="WP9Heading2"/>
        <w:keepNext w:val="true"/>
        <w:keepLines/>
        <w:widowControl/>
        <w:spacing w:before="210" w:after="210"/>
        <w:jc w:val="both"/>
        <w:rPr>
          <w:b w:val="false"/>
          <w:b w:val="false"/>
        </w:rPr>
      </w:pPr>
      <w:r>
        <w:rPr/>
        <w:t>Standard 12:  Identify abstract classes and interfaces.  (1935.S.12)</w:t>
      </w:r>
    </w:p>
    <w:p>
      <w:pPr>
        <w:pStyle w:val="WP9Heading3"/>
        <w:keepNext w:val="true"/>
        <w:keepLines/>
        <w:widowControl/>
        <w:spacing w:before="104" w:after="104"/>
        <w:rPr>
          <w:sz w:val="22"/>
        </w:rPr>
      </w:pPr>
      <w:r>
        <w:rPr>
          <w:sz w:val="22"/>
        </w:rPr>
        <w:t>Classes and Interfac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2.1</w:t>
        <w:tab/>
        <w:t>Define abstract classes and abstract method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2.2</w:t>
        <w:tab/>
        <w:t xml:space="preserve">Declare classes using the abstract modifier.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2.3</w:t>
        <w:tab/>
        <w:t xml:space="preserve">Define and implement interfaces. </w:t>
      </w:r>
    </w:p>
    <w:p>
      <w:pPr>
        <w:pStyle w:val="WP9Heading2"/>
        <w:keepNext w:val="true"/>
        <w:keepLines/>
        <w:widowControl/>
        <w:spacing w:before="210" w:after="210"/>
        <w:jc w:val="both"/>
        <w:rPr>
          <w:b w:val="false"/>
          <w:b w:val="false"/>
        </w:rPr>
      </w:pPr>
      <w:r>
        <w:rPr/>
        <w:t>Standard 13:  Apply knowledge of handling exceptions.  (1935.S.13)</w:t>
      </w:r>
    </w:p>
    <w:p>
      <w:pPr>
        <w:pStyle w:val="WP9Heading3"/>
        <w:keepNext w:val="true"/>
        <w:keepLines/>
        <w:widowControl/>
        <w:spacing w:before="104" w:after="104"/>
        <w:rPr>
          <w:sz w:val="22"/>
        </w:rPr>
      </w:pPr>
      <w:r>
        <w:rPr>
          <w:sz w:val="22"/>
        </w:rPr>
        <w:t>Handling Excep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3.1</w:t>
        <w:tab/>
        <w:t xml:space="preserve">Handle standard Java exception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3.2</w:t>
        <w:tab/>
        <w:t xml:space="preserve">Explain the basic concepts of exception handling.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3.3</w:t>
        <w:tab/>
        <w:t xml:space="preserve">Write programs using try, catch and finally block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3.4</w:t>
        <w:tab/>
        <w:t>Create your own exception classes</w:t>
      </w:r>
    </w:p>
    <w:p>
      <w:pPr>
        <w:pStyle w:val="WP9Heading2"/>
        <w:keepNext w:val="true"/>
        <w:keepLines/>
        <w:widowControl/>
        <w:spacing w:before="210" w:after="210"/>
        <w:jc w:val="both"/>
        <w:rPr>
          <w:b w:val="false"/>
          <w:b w:val="false"/>
        </w:rPr>
      </w:pPr>
      <w:r>
        <w:rPr/>
        <w:t>Standard 14:  Apply file input and output.  (1935.S.14)</w:t>
      </w:r>
    </w:p>
    <w:p>
      <w:pPr>
        <w:pStyle w:val="WP9Heading3"/>
        <w:keepNext w:val="true"/>
        <w:keepLines/>
        <w:widowControl/>
        <w:spacing w:before="104" w:after="104"/>
        <w:rPr>
          <w:sz w:val="22"/>
        </w:rPr>
      </w:pPr>
      <w:r>
        <w:rPr>
          <w:sz w:val="22"/>
        </w:rPr>
        <w:t>File Input and Outpu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4.1</w:t>
        <w:tab/>
        <w:t xml:space="preserve">Read from and write to the console.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4.2</w:t>
        <w:tab/>
        <w:t>Create programs that read and write text and data file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4.3</w:t>
        <w:tab/>
        <w:t xml:space="preserve">Use Input and Output Stream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4.4</w:t>
        <w:tab/>
        <w:t xml:space="preserve">Write programs that operate on files and directori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4.5</w:t>
        <w:tab/>
        <w:t xml:space="preserve">List the contents of a directory. </w:t>
      </w:r>
    </w:p>
    <w:p>
      <w:pPr>
        <w:pStyle w:val="WP9Heading2"/>
        <w:keepNext w:val="true"/>
        <w:keepLines/>
        <w:widowControl/>
        <w:spacing w:before="210" w:after="210"/>
        <w:jc w:val="both"/>
        <w:rPr>
          <w:b w:val="false"/>
          <w:b w:val="false"/>
        </w:rPr>
      </w:pPr>
      <w:r>
        <w:rPr/>
        <w:t>Standard 15:  Use the Java Foundation Class Abstract Window Toolkit.  (1935.S.15)</w:t>
      </w:r>
    </w:p>
    <w:p>
      <w:pPr>
        <w:pStyle w:val="WP9Heading3"/>
        <w:keepNext w:val="true"/>
        <w:keepLines/>
        <w:widowControl/>
        <w:spacing w:before="104" w:after="104"/>
        <w:rPr>
          <w:sz w:val="22"/>
        </w:rPr>
      </w:pPr>
      <w:r>
        <w:rPr>
          <w:sz w:val="22"/>
        </w:rPr>
        <w:t>Toolkit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w:t>
        <w:tab/>
        <w:t xml:space="preserve">Understand the use and organization of the AWT.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2</w:t>
        <w:tab/>
        <w:t xml:space="preserve">Understand the relationship between the Abstract Window Toolkit (AWT) and the Java Foundation Classes (JFC).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3</w:t>
        <w:tab/>
        <w:t xml:space="preserve">Use the Component and Container clas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4</w:t>
        <w:tab/>
        <w:t xml:space="preserve">Add Swing components to an application.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5</w:t>
        <w:tab/>
        <w:t>Provide event handlers for common types of event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6</w:t>
        <w:tab/>
        <w:t>Write event handlers for different kinds of event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7</w:t>
        <w:tab/>
        <w:t xml:space="preserve">Determine when and how to use Event Adapter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8</w:t>
        <w:tab/>
        <w:t xml:space="preserve">Identify the cause of window event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9</w:t>
        <w:tab/>
        <w:t xml:space="preserve">Create buttons and label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0</w:t>
        <w:tab/>
        <w:t>Write programs using textfields and Text Area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1</w:t>
        <w:tab/>
        <w:t>Demonstrate how Text Component Events work.</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2</w:t>
        <w:tab/>
        <w:t>Explain parent and child component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3</w:t>
        <w:tab/>
        <w:t>Demonstrate the difference between the update(), paint() and repaint() method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4</w:t>
        <w:tab/>
        <w:t xml:space="preserve">Use canvases to provide an area for drawing.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5</w:t>
        <w:tab/>
        <w:t xml:space="preserve">Differentiate between the Graphics and Image class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6</w:t>
        <w:tab/>
        <w:t xml:space="preserve">Use Frame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7</w:t>
        <w:tab/>
        <w:t>Create Menus and Dialog Boxes.</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8</w:t>
        <w:tab/>
        <w:t xml:space="preserve">Utilize Choice Menus and Scroll Bars. </w:t>
      </w:r>
    </w:p>
    <w:p>
      <w:pPr>
        <w:pStyle w:val="Footer1"/>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sz w:val="22"/>
        </w:rPr>
      </w:pPr>
      <w:r>
        <w:rPr>
          <w:sz w:val="22"/>
        </w:rPr>
        <w:t>1935.15.19</w:t>
        <w:tab/>
        <w:t>Manage the Font and fontmetrics classes.</w:t>
      </w:r>
      <w:r>
        <w:br w:type="page"/>
      </w:r>
    </w:p>
    <w:p>
      <w:pPr>
        <w:pStyle w:val="Normal"/>
        <w:keepLines/>
        <w:tabs>
          <w:tab w:val="clear" w:pos="720"/>
          <w:tab w:val="right" w:pos="9450" w:leader="none"/>
        </w:tabs>
        <w:spacing w:before="0" w:after="210"/>
        <w:jc w:val="both"/>
        <w:rPr>
          <w:b/>
          <w:b/>
          <w:sz w:val="28"/>
        </w:rPr>
      </w:pPr>
      <w:r>
        <w:rPr>
          <w:b/>
          <w:sz w:val="28"/>
        </w:rPr>
        <w:t>Oracle III – Introduction to Java</w:t>
        <w:tab/>
        <w:tab/>
        <w:t>WVEIS Code 1936</w:t>
      </w:r>
    </w:p>
    <w:p>
      <w:pPr>
        <w:pStyle w:val="Description1"/>
        <w:keepLines/>
        <w:widowControl/>
        <w:jc w:val="both"/>
        <w:rPr>
          <w:sz w:val="22"/>
        </w:rPr>
      </w:pPr>
      <w:r>
        <w:rPr>
          <w:sz w:val="22"/>
        </w:rPr>
        <w:t>This half-credit course in Java teaches the fundamentals of the language.</w:t>
      </w:r>
    </w:p>
    <w:p>
      <w:pPr>
        <w:pStyle w:val="WP9Heading2"/>
        <w:keepLines/>
        <w:widowControl/>
        <w:spacing w:before="210" w:after="210"/>
        <w:jc w:val="both"/>
        <w:rPr>
          <w:b w:val="false"/>
          <w:b w:val="false"/>
        </w:rPr>
      </w:pPr>
      <w:r>
        <w:rPr/>
        <w:t>Standard 1:</w:t>
        <w:tab/>
        <w:t>Java Fundamentals (1936.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the essential elements of the Java Language.</w:t>
      </w:r>
    </w:p>
    <w:p>
      <w:pPr>
        <w:pStyle w:val="WP9Heading3"/>
        <w:keepNext w:val="true"/>
        <w:keepLines/>
        <w:widowControl/>
        <w:spacing w:before="104" w:after="60"/>
        <w:rPr>
          <w:b w:val="false"/>
          <w:b w:val="false"/>
          <w:sz w:val="22"/>
        </w:rPr>
      </w:pPr>
      <w:r>
        <w:rPr>
          <w:sz w:val="22"/>
        </w:rPr>
        <w:t>Java Fundamental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1.1</w:t>
        <w:tab/>
        <w:t>Describe Java’s place in computer language histo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1.2</w:t>
        <w:tab/>
        <w:t>Explain how Java relates to the Interne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1.3</w:t>
        <w:tab/>
        <w:t>Recite the fundamentals of object-oriented programm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1.4</w:t>
        <w:tab/>
        <w:t>Describe the general form of a Java progra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1.5</w:t>
        <w:tab/>
        <w:t>Use variables and apply IF and FOR state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1.6</w:t>
        <w:tab/>
        <w:t>Create a block of cod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1.7</w:t>
        <w:tab/>
        <w:t>Recognize the Java keywords.</w:t>
      </w:r>
    </w:p>
    <w:p>
      <w:pPr>
        <w:pStyle w:val="WP9Heading2"/>
        <w:keepLines/>
        <w:widowControl/>
        <w:spacing w:before="210" w:after="210"/>
        <w:jc w:val="both"/>
        <w:rPr>
          <w:b w:val="false"/>
          <w:b w:val="false"/>
        </w:rPr>
      </w:pPr>
      <w:r>
        <w:rPr/>
        <w:t>Standard 2:</w:t>
        <w:tab/>
        <w:t>Introducing Data Types and Operators (1936.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escribe Java’s foundational (simple) types and the set of operators that apply to them.</w:t>
      </w:r>
    </w:p>
    <w:p>
      <w:pPr>
        <w:pStyle w:val="WP9Heading3"/>
        <w:keepNext w:val="true"/>
        <w:keepLines/>
        <w:widowControl/>
        <w:spacing w:before="104" w:after="60"/>
        <w:rPr>
          <w:b w:val="false"/>
          <w:b w:val="false"/>
          <w:sz w:val="22"/>
        </w:rPr>
      </w:pPr>
      <w:r>
        <w:rPr>
          <w:sz w:val="22"/>
        </w:rPr>
        <w:t>Introducing Data Types and Operato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1</w:t>
        <w:tab/>
        <w:t>Use Java’s simple typ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2</w:t>
        <w:tab/>
        <w:t>Specify literals for the simple types and for string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3</w:t>
        <w:tab/>
        <w:t>Initialize variabl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4</w:t>
        <w:tab/>
        <w:t>Describe the scope rules of a metho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5</w:t>
        <w:tab/>
        <w:t>Understand type conversion in express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6</w:t>
        <w:tab/>
        <w:t>Apply cast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7</w:t>
        <w:tab/>
        <w:t>Use the arithmetic operato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8</w:t>
        <w:tab/>
        <w:t>Use the relational and logical operato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2.9</w:t>
        <w:tab/>
        <w:t>Use the assignment operator.</w:t>
      </w:r>
    </w:p>
    <w:p>
      <w:pPr>
        <w:pStyle w:val="WP9Heading2"/>
        <w:keepLines/>
        <w:widowControl/>
        <w:spacing w:before="210" w:after="210"/>
        <w:jc w:val="both"/>
        <w:rPr>
          <w:b w:val="false"/>
          <w:b w:val="false"/>
        </w:rPr>
      </w:pPr>
      <w:r>
        <w:rPr/>
        <w:t>Standard 3:</w:t>
        <w:tab/>
        <w:t>Program Control Statements (1936.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implement Java’s control statements that govern a program’s flow of execution.</w:t>
      </w:r>
    </w:p>
    <w:p>
      <w:pPr>
        <w:pStyle w:val="WP9Heading3"/>
        <w:keepNext w:val="true"/>
        <w:keepLines/>
        <w:widowControl/>
        <w:spacing w:before="104" w:after="60"/>
        <w:rPr>
          <w:b w:val="false"/>
          <w:b w:val="false"/>
          <w:sz w:val="22"/>
        </w:rPr>
      </w:pPr>
      <w:r>
        <w:rPr>
          <w:sz w:val="22"/>
        </w:rPr>
        <w:t>Program Control Stateme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3.1</w:t>
        <w:tab/>
        <w:t>Input characters from the keyboar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3.2</w:t>
        <w:tab/>
        <w:t>Use the full forms of IF and FOR state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3.3</w:t>
        <w:tab/>
        <w:t>Apply the switch.</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3.4</w:t>
        <w:tab/>
        <w:t>Use the WHILE loop.</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3.5</w:t>
        <w:tab/>
        <w:t>Use the DO-WHILE loop.</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3.6</w:t>
        <w:tab/>
        <w:t>Employ BREAK effective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3.7</w:t>
        <w:tab/>
        <w:t>Apply CONTINUE and IDENTIFY when appropriate to use.</w:t>
      </w:r>
    </w:p>
    <w:p>
      <w:pPr>
        <w:pStyle w:val="WP9Heading2"/>
        <w:keepLines/>
        <w:widowControl/>
        <w:spacing w:before="210" w:after="210"/>
        <w:jc w:val="both"/>
        <w:rPr>
          <w:b w:val="false"/>
          <w:b w:val="false"/>
        </w:rPr>
      </w:pPr>
      <w:r>
        <w:rPr/>
        <w:t>Standard 4:</w:t>
        <w:tab/>
        <w:t>Classes, Objects and Methods (1936.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discuss the fundamental concepts of classes and objects.</w:t>
      </w:r>
    </w:p>
    <w:p>
      <w:pPr>
        <w:pStyle w:val="WP9Heading3"/>
        <w:keepNext w:val="true"/>
        <w:keepLines/>
        <w:widowControl/>
        <w:spacing w:before="104" w:after="60"/>
        <w:rPr>
          <w:b w:val="false"/>
          <w:b w:val="false"/>
          <w:sz w:val="22"/>
        </w:rPr>
      </w:pPr>
      <w:r>
        <w:rPr>
          <w:sz w:val="22"/>
        </w:rPr>
        <w:t>Classes, Objects and Method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1</w:t>
        <w:tab/>
        <w:t>Describe the general form of a cla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2</w:t>
        <w:tab/>
        <w:t>Create an object of a cla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3</w:t>
        <w:tab/>
        <w:t>Understand object referenc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4</w:t>
        <w:tab/>
        <w:t>Create metho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5</w:t>
        <w:tab/>
        <w:t>Return a value from a metho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6</w:t>
        <w:tab/>
        <w:t>Use parameters in a metho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7</w:t>
        <w:tab/>
        <w:t>Add a constructor to a cla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8</w:t>
        <w:tab/>
        <w:t>Apply the new operato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9</w:t>
        <w:tab/>
        <w:t>Understand garbage collection and finaliz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10</w:t>
        <w:tab/>
        <w:t>Apply the referen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4.11</w:t>
        <w:tab/>
        <w:t>Demonstrate how to overload a constructor.</w:t>
      </w:r>
    </w:p>
    <w:p>
      <w:pPr>
        <w:pStyle w:val="WP9Heading2"/>
        <w:keepLines/>
        <w:widowControl/>
        <w:spacing w:before="210" w:after="210"/>
        <w:jc w:val="both"/>
        <w:rPr>
          <w:b w:val="false"/>
          <w:b w:val="false"/>
        </w:rPr>
      </w:pPr>
      <w:r>
        <w:rPr/>
        <w:t>Standard 5:</w:t>
        <w:tab/>
        <w:t>Data Types and Operators in Detail (1936.S.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amine arrays and string data types and operators.</w:t>
      </w:r>
    </w:p>
    <w:p>
      <w:pPr>
        <w:pStyle w:val="WP9Heading3"/>
        <w:keepNext w:val="true"/>
        <w:keepLines/>
        <w:widowControl/>
        <w:spacing w:before="104" w:after="60"/>
        <w:rPr>
          <w:b w:val="false"/>
          <w:b w:val="false"/>
          <w:sz w:val="22"/>
        </w:rPr>
      </w:pPr>
      <w:r>
        <w:rPr>
          <w:sz w:val="22"/>
        </w:rPr>
        <w:t>Data Types and Operato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5.1</w:t>
        <w:tab/>
        <w:t>Use single-dimensional array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5.2</w:t>
        <w:tab/>
        <w:t>Apply multidimensional array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5.3</w:t>
        <w:tab/>
        <w:t>Initialize array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5.4</w:t>
        <w:tab/>
        <w:t>Use the alternative array declaration syntax.</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5.5</w:t>
        <w:tab/>
        <w:t>Utilize command-line argu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5.6</w:t>
        <w:tab/>
        <w:t>Declare four string objects.</w:t>
      </w:r>
    </w:p>
    <w:p>
      <w:pPr>
        <w:pStyle w:val="WP9Heading2"/>
        <w:keepLines/>
        <w:widowControl/>
        <w:spacing w:before="210" w:after="210"/>
        <w:jc w:val="both"/>
        <w:rPr>
          <w:b w:val="false"/>
          <w:b w:val="false"/>
        </w:rPr>
      </w:pPr>
      <w:r>
        <w:rPr/>
        <w:t>Standard 6:</w:t>
        <w:tab/>
        <w:t>A Closer Look at Methods and Classes (1936.S.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tudents will examine several features that relate to methods and classes, and begin to write code that reflects the way that it is written in the real world.</w:t>
      </w:r>
    </w:p>
    <w:p>
      <w:pPr>
        <w:pStyle w:val="WP9Heading3"/>
        <w:keepNext w:val="true"/>
        <w:keepLines/>
        <w:widowControl/>
        <w:spacing w:before="104" w:after="60"/>
        <w:rPr>
          <w:b w:val="false"/>
          <w:b w:val="false"/>
          <w:sz w:val="22"/>
        </w:rPr>
      </w:pPr>
      <w:r>
        <w:rPr>
          <w:sz w:val="22"/>
        </w:rPr>
        <w:t>Methods and Class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1</w:t>
        <w:tab/>
        <w:t>Use the public and private access specifi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2</w:t>
        <w:tab/>
        <w:t>Pass objects to metho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3</w:t>
        <w:tab/>
        <w:t>Return objects from metho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4</w:t>
        <w:tab/>
        <w:t>Overload metho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5</w:t>
        <w:tab/>
        <w:t>Overload constructo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6</w:t>
        <w:tab/>
        <w:t>Create recursive metho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7</w:t>
        <w:tab/>
        <w:t>Create static methods and variabl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6.8</w:t>
        <w:tab/>
        <w:t>Use static block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sz w:val="22"/>
        </w:rPr>
      </w:pPr>
      <w:r>
        <w:rPr>
          <w:sz w:val="22"/>
        </w:rPr>
        <w:tab/>
        <w:t>1936.6.9</w:t>
        <w:tab/>
        <w:t>Describe nested and inner classes.</w:t>
      </w:r>
    </w:p>
    <w:p>
      <w:pPr>
        <w:pStyle w:val="Footer1"/>
        <w:widowControl w:val="false"/>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0-12 delete</w:t>
      </w:r>
    </w:p>
    <w:p>
      <w:pPr>
        <w:pStyle w:val="WP9Heading2"/>
        <w:keepLines/>
        <w:spacing w:before="210" w:after="210"/>
        <w:ind w:hanging="1080"/>
        <w:jc w:val="both"/>
        <w:rPr/>
      </w:pPr>
      <w:r>
        <w:rPr/>
        <w:tab/>
        <w:t>Standard 7:</w:t>
        <w:tab/>
        <w:t>Inheritance (1936.S.7)</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sz w:val="22"/>
        </w:rPr>
      </w:pPr>
      <w:r>
        <w:rPr>
          <w:sz w:val="22"/>
        </w:rPr>
        <w:tab/>
        <w:t>Students will explore the way that Java implements inheritance, one of the fundamental principles of object-oriented programming.</w:t>
      </w:r>
    </w:p>
    <w:p>
      <w:pPr>
        <w:pStyle w:val="WP9Heading3"/>
        <w:keepNext w:val="true"/>
        <w:keepLines/>
        <w:spacing w:before="104" w:after="60"/>
        <w:ind w:hanging="1080"/>
        <w:rPr>
          <w:sz w:val="22"/>
        </w:rPr>
      </w:pPr>
      <w:r>
        <w:rPr>
          <w:sz w:val="22"/>
        </w:rPr>
        <w:tab/>
        <w:tab/>
        <w:t>Inheritance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sz w:val="22"/>
        </w:rPr>
      </w:pPr>
      <w:r>
        <w:rPr>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1</w:t>
        <w:tab/>
        <w:t>Use the extends keyword to inherit a cla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2</w:t>
        <w:tab/>
        <w:t>Describe the difference between a superclass and a subcla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3</w:t>
        <w:tab/>
        <w:t>Explain how inheritance affects member acce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4</w:t>
        <w:tab/>
        <w:t>Use super to call a superclass constructo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5</w:t>
        <w:tab/>
        <w:t>Use super to access superclass memb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6</w:t>
        <w:tab/>
        <w:t>Create a multilevel class hierarch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7</w:t>
        <w:tab/>
        <w:t>State when constructors are called in a class hierarch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8</w:t>
        <w:tab/>
        <w:t>Apply superclass reference to subclass objec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9</w:t>
        <w:tab/>
        <w:t>Override metho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10</w:t>
        <w:tab/>
        <w:t>Use dynamic method dispatch to support polymorphis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11</w:t>
        <w:tab/>
        <w:t>Create abstract methods and class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12</w:t>
        <w:tab/>
        <w:t>Demonstrate the use of fina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sz w:val="22"/>
        </w:rPr>
      </w:pPr>
      <w:r>
        <w:rPr>
          <w:sz w:val="22"/>
        </w:rPr>
        <w:t>1936.7.13</w:t>
        <w:tab/>
        <w:t>Explain the purpose and importance of the object clas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rFonts w:ascii="Arial" w:hAnsi="Arial" w:cs="Arial"/>
          <w:sz w:val="20"/>
        </w:rPr>
      </w:pPr>
      <w:r>
        <w:rPr>
          <w:rFonts w:cs="Arial" w:ascii="Arial" w:hAnsi="Arial"/>
          <w:sz w:val="20"/>
        </w:rPr>
      </w:r>
    </w:p>
    <w:p>
      <w:pPr>
        <w:sectPr>
          <w:headerReference w:type="even" r:id="rId26"/>
          <w:headerReference w:type="default" r:id="rId27"/>
          <w:footerReference w:type="even" r:id="rId28"/>
          <w:footerReference w:type="default" r:id="rId29"/>
          <w:type w:val="nextPage"/>
          <w:pgSz w:w="12240" w:h="15840"/>
          <w:pgMar w:left="1440" w:right="1350" w:gutter="0" w:header="720" w:top="776" w:footer="720" w:bottom="1200"/>
          <w:pgNumType w:fmt="decimal"/>
          <w:formProt w:val="false"/>
          <w:textDirection w:val="lrTb"/>
          <w:docGrid w:type="default" w:linePitch="360" w:charSpace="0"/>
        </w:sectPr>
      </w:pPr>
      <w:r>
        <w:br w:type="page"/>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210"/>
        <w:ind w:hanging="1080"/>
        <w:jc w:val="both"/>
        <w:rPr/>
      </w:pPr>
      <w:r>
        <w:rPr>
          <w:rFonts w:cs="Arial" w:ascii="Arial" w:hAnsi="Arial"/>
          <w:sz w:val="20"/>
        </w:rPr>
        <w:tab/>
      </w:r>
      <w:r>
        <w:rPr>
          <w:b/>
          <w:sz w:val="28"/>
        </w:rPr>
        <w:t>Oracle IV – Java Programming</w:t>
        <w:tab/>
        <w:t>WVEIS Code 1938</w:t>
      </w:r>
    </w:p>
    <w:p>
      <w:pPr>
        <w:pStyle w:val="Description"/>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Arial" w:hAnsi="Arial" w:cs="Arial"/>
          <w:sz w:val="20"/>
        </w:rPr>
      </w:pPr>
      <w:r>
        <w:rPr>
          <w:sz w:val="22"/>
        </w:rPr>
        <w:t>This half-credit course will continue teaching the fundamentals of the Java programming language.</w:t>
      </w:r>
    </w:p>
    <w:p>
      <w:pPr>
        <w:pStyle w:val="WP9Heading2"/>
        <w:keepLines/>
        <w:spacing w:before="210" w:after="210"/>
        <w:ind w:hanging="1080"/>
        <w:jc w:val="both"/>
        <w:rPr/>
      </w:pPr>
      <w:r>
        <w:rPr/>
        <w:tab/>
        <w:t>Standard 1:</w:t>
        <w:tab/>
        <w:t>Packages and Interfaces (1938.S.1)</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sz w:val="22"/>
        </w:rPr>
      </w:pPr>
      <w:r>
        <w:rPr>
          <w:sz w:val="22"/>
        </w:rPr>
        <w:tab/>
        <w:t>Students will organize a program using packages and interfaces.</w:t>
      </w:r>
    </w:p>
    <w:p>
      <w:pPr>
        <w:pStyle w:val="Normal"/>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sz w:val="22"/>
        </w:rPr>
      </w:pPr>
      <w:r>
        <w:rPr>
          <w:sz w:val="22"/>
        </w:rPr>
      </w:r>
    </w:p>
    <w:p>
      <w:pPr>
        <w:pStyle w:val="Normal"/>
        <w:keepNext w:val="true"/>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pPr>
      <w:r>
        <w:rPr>
          <w:sz w:val="22"/>
        </w:rPr>
        <w:tab/>
      </w:r>
      <w:r>
        <w:rPr>
          <w:b/>
          <w:sz w:val="22"/>
        </w:rPr>
        <w:t>Packages and Interfaces Objectives</w:t>
      </w:r>
    </w:p>
    <w:p>
      <w:pPr>
        <w:pStyle w:val="Outline"/>
        <w:keepLines/>
        <w:jc w:val="both"/>
        <w:rPr>
          <w:b/>
          <w:b/>
          <w:sz w:val="22"/>
        </w:rPr>
      </w:pPr>
      <w:r>
        <w:rPr>
          <w:b/>
          <w:sz w:val="22"/>
        </w:rPr>
      </w:r>
    </w:p>
    <w:p>
      <w:pPr>
        <w:pStyle w:val="Outline"/>
        <w:keepLines/>
        <w:jc w:val="both"/>
        <w:rPr>
          <w:sz w:val="22"/>
        </w:rPr>
      </w:pPr>
      <w:r>
        <w:rPr>
          <w:sz w:val="22"/>
        </w:rPr>
        <w:t>Students will:</w:t>
      </w:r>
    </w:p>
    <w:p>
      <w:pPr>
        <w:pStyle w:val="Outline"/>
        <w:jc w:val="both"/>
        <w:rPr>
          <w:sz w:val="22"/>
        </w:rPr>
      </w:pPr>
      <w:r>
        <w:rPr>
          <w:sz w:val="22"/>
        </w:rPr>
        <w:t>1938.1.1</w:t>
        <w:tab/>
        <w:t>Create a package</w:t>
      </w:r>
    </w:p>
    <w:p>
      <w:pPr>
        <w:pStyle w:val="Outline"/>
        <w:jc w:val="both"/>
        <w:rPr>
          <w:sz w:val="22"/>
        </w:rPr>
      </w:pPr>
      <w:r>
        <w:rPr>
          <w:sz w:val="22"/>
        </w:rPr>
        <w:t>1938.1.2</w:t>
        <w:tab/>
        <w:t>Describe how packages affect member access.</w:t>
      </w:r>
    </w:p>
    <w:p>
      <w:pPr>
        <w:pStyle w:val="Outline"/>
        <w:jc w:val="both"/>
        <w:rPr>
          <w:sz w:val="22"/>
        </w:rPr>
      </w:pPr>
      <w:r>
        <w:rPr>
          <w:sz w:val="22"/>
        </w:rPr>
        <w:t>1938.1.3</w:t>
        <w:tab/>
        <w:t>Use protected members.</w:t>
      </w:r>
    </w:p>
    <w:p>
      <w:pPr>
        <w:pStyle w:val="Outline"/>
        <w:jc w:val="both"/>
        <w:rPr>
          <w:sz w:val="22"/>
        </w:rPr>
      </w:pPr>
      <w:r>
        <w:rPr>
          <w:sz w:val="22"/>
        </w:rPr>
        <w:t>1938.1.4</w:t>
        <w:tab/>
        <w:t>Import packages.</w:t>
      </w:r>
    </w:p>
    <w:p>
      <w:pPr>
        <w:pStyle w:val="Outline"/>
        <w:jc w:val="both"/>
        <w:rPr>
          <w:sz w:val="22"/>
        </w:rPr>
      </w:pPr>
      <w:r>
        <w:rPr>
          <w:sz w:val="22"/>
        </w:rPr>
        <w:t>1938.1.5</w:t>
        <w:tab/>
        <w:t>Create an interface.</w:t>
      </w:r>
    </w:p>
    <w:p>
      <w:pPr>
        <w:pStyle w:val="Outline"/>
        <w:jc w:val="both"/>
        <w:rPr>
          <w:sz w:val="22"/>
        </w:rPr>
      </w:pPr>
      <w:r>
        <w:rPr>
          <w:sz w:val="22"/>
        </w:rPr>
        <w:t>1938.1.6</w:t>
        <w:tab/>
        <w:t>Implement an interface.</w:t>
      </w:r>
    </w:p>
    <w:p>
      <w:pPr>
        <w:pStyle w:val="Outline"/>
        <w:jc w:val="both"/>
        <w:rPr>
          <w:sz w:val="22"/>
        </w:rPr>
      </w:pPr>
      <w:r>
        <w:rPr>
          <w:sz w:val="22"/>
        </w:rPr>
        <w:t>1938.1.7</w:t>
        <w:tab/>
        <w:t>Use interface variables.</w:t>
      </w:r>
    </w:p>
    <w:p>
      <w:pPr>
        <w:pStyle w:val="Normal"/>
        <w:widowControl w:val="false"/>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sz w:val="22"/>
        </w:rPr>
      </w:pPr>
      <w:r>
        <w:rPr>
          <w:sz w:val="22"/>
        </w:rPr>
        <w:tab/>
        <w:t>1938.1.8</w:t>
        <w:tab/>
        <w:t>Extend an interface.</w:t>
      </w:r>
    </w:p>
    <w:p>
      <w:pPr>
        <w:pStyle w:val="WP9Heading2"/>
        <w:keepLines/>
        <w:spacing w:before="210" w:after="210"/>
        <w:ind w:hanging="1080"/>
        <w:jc w:val="both"/>
        <w:rPr/>
      </w:pPr>
      <w:r>
        <w:rPr/>
        <w:tab/>
        <w:t>Standard 2:</w:t>
        <w:tab/>
        <w:t>Exception Handling (1938.S.2)</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sz w:val="22"/>
        </w:rPr>
      </w:pPr>
      <w:r>
        <w:rPr>
          <w:sz w:val="22"/>
        </w:rPr>
        <w:tab/>
        <w:t>Students will handle errors effectively using Java exception.</w:t>
      </w:r>
    </w:p>
    <w:p>
      <w:pPr>
        <w:pStyle w:val="WP9Heading3"/>
        <w:keepNext w:val="true"/>
        <w:keepLines/>
        <w:spacing w:before="104" w:after="104"/>
        <w:ind w:hanging="1080"/>
        <w:rPr>
          <w:b w:val="false"/>
          <w:b w:val="false"/>
          <w:sz w:val="22"/>
        </w:rPr>
      </w:pPr>
      <w:r>
        <w:rPr>
          <w:sz w:val="22"/>
        </w:rPr>
        <w:tab/>
        <w:tab/>
        <w:t>Exception Handling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sz w:val="22"/>
        </w:rPr>
      </w:pPr>
      <w:r>
        <w:rPr>
          <w:b/>
          <w:sz w:val="22"/>
        </w:rPr>
      </w:r>
    </w:p>
    <w:p>
      <w:pPr>
        <w:pStyle w:val="Outline"/>
        <w:keepLines/>
        <w:jc w:val="both"/>
        <w:rPr>
          <w:sz w:val="22"/>
        </w:rPr>
      </w:pPr>
      <w:r>
        <w:rPr>
          <w:sz w:val="22"/>
        </w:rPr>
        <w:t>Students will:</w:t>
      </w:r>
    </w:p>
    <w:p>
      <w:pPr>
        <w:pStyle w:val="Outline"/>
        <w:jc w:val="both"/>
        <w:rPr>
          <w:sz w:val="22"/>
        </w:rPr>
      </w:pPr>
      <w:r>
        <w:rPr>
          <w:sz w:val="22"/>
        </w:rPr>
        <w:t>1938.2.1</w:t>
        <w:tab/>
        <w:t>Describe the purpose of exception handling.</w:t>
      </w:r>
    </w:p>
    <w:p>
      <w:pPr>
        <w:pStyle w:val="Outline"/>
        <w:jc w:val="both"/>
        <w:rPr>
          <w:sz w:val="22"/>
        </w:rPr>
      </w:pPr>
      <w:r>
        <w:rPr>
          <w:sz w:val="22"/>
        </w:rPr>
        <w:t>1938.2.2</w:t>
        <w:tab/>
        <w:t>Explain how TRY and CATCH work together to handle an exception.</w:t>
      </w:r>
    </w:p>
    <w:p>
      <w:pPr>
        <w:pStyle w:val="Outline"/>
        <w:jc w:val="both"/>
        <w:rPr>
          <w:sz w:val="22"/>
        </w:rPr>
      </w:pPr>
      <w:r>
        <w:rPr>
          <w:sz w:val="22"/>
        </w:rPr>
        <w:t>1938.2.3</w:t>
        <w:tab/>
        <w:t>Create an exception handler.</w:t>
      </w:r>
    </w:p>
    <w:p>
      <w:pPr>
        <w:pStyle w:val="Outline"/>
        <w:jc w:val="both"/>
        <w:rPr>
          <w:sz w:val="22"/>
        </w:rPr>
      </w:pPr>
      <w:r>
        <w:rPr>
          <w:sz w:val="22"/>
        </w:rPr>
        <w:t>1938.2.4</w:t>
        <w:tab/>
        <w:t>Understand the consequences of an unhandled exception.</w:t>
      </w:r>
    </w:p>
    <w:p>
      <w:pPr>
        <w:pStyle w:val="Outline"/>
        <w:jc w:val="both"/>
        <w:rPr>
          <w:sz w:val="22"/>
        </w:rPr>
      </w:pPr>
      <w:r>
        <w:rPr>
          <w:sz w:val="22"/>
        </w:rPr>
        <w:t>1938.2.5</w:t>
        <w:tab/>
        <w:t>Use multiple catch statements.</w:t>
      </w:r>
    </w:p>
    <w:p>
      <w:pPr>
        <w:pStyle w:val="Outline"/>
        <w:jc w:val="both"/>
        <w:rPr>
          <w:sz w:val="22"/>
        </w:rPr>
      </w:pPr>
      <w:r>
        <w:rPr>
          <w:sz w:val="22"/>
        </w:rPr>
        <w:t>1938.2.6</w:t>
        <w:tab/>
        <w:t>Nest try blocks.</w:t>
      </w:r>
    </w:p>
    <w:p>
      <w:pPr>
        <w:pStyle w:val="Outline"/>
        <w:jc w:val="both"/>
        <w:rPr>
          <w:sz w:val="22"/>
        </w:rPr>
      </w:pPr>
      <w:r>
        <w:rPr>
          <w:sz w:val="22"/>
        </w:rPr>
        <w:t>1938.2.7</w:t>
        <w:tab/>
        <w:t>Throw an exception.</w:t>
      </w:r>
    </w:p>
    <w:p>
      <w:pPr>
        <w:pStyle w:val="Outline"/>
        <w:jc w:val="both"/>
        <w:rPr>
          <w:sz w:val="22"/>
        </w:rPr>
      </w:pPr>
      <w:r>
        <w:rPr>
          <w:sz w:val="22"/>
        </w:rPr>
        <w:t>1938.2.8</w:t>
        <w:tab/>
        <w:t>Rethrow an exception.</w:t>
      </w:r>
    </w:p>
    <w:p>
      <w:pPr>
        <w:pStyle w:val="Outline"/>
        <w:jc w:val="both"/>
        <w:rPr>
          <w:sz w:val="22"/>
        </w:rPr>
      </w:pPr>
      <w:r>
        <w:rPr>
          <w:sz w:val="22"/>
        </w:rPr>
        <w:t>1938.2.9</w:t>
        <w:tab/>
        <w:t>Use the methods of throwable.</w:t>
      </w:r>
    </w:p>
    <w:p>
      <w:pPr>
        <w:pStyle w:val="Outline"/>
        <w:jc w:val="both"/>
        <w:rPr>
          <w:sz w:val="22"/>
        </w:rPr>
      </w:pPr>
      <w:r>
        <w:rPr>
          <w:sz w:val="22"/>
        </w:rPr>
        <w:t>1938.2.10</w:t>
        <w:tab/>
        <w:t>Use finally.</w:t>
      </w:r>
    </w:p>
    <w:p>
      <w:pPr>
        <w:pStyle w:val="Outline"/>
        <w:jc w:val="both"/>
        <w:rPr>
          <w:sz w:val="22"/>
        </w:rPr>
      </w:pPr>
      <w:r>
        <w:rPr>
          <w:sz w:val="22"/>
        </w:rPr>
        <w:t>1938.2.11</w:t>
        <w:tab/>
        <w:t>Use throws.</w:t>
      </w:r>
    </w:p>
    <w:p>
      <w:pPr>
        <w:pStyle w:val="Outline"/>
        <w:jc w:val="both"/>
        <w:rPr>
          <w:sz w:val="22"/>
        </w:rPr>
      </w:pPr>
      <w:r>
        <w:rPr>
          <w:sz w:val="22"/>
        </w:rPr>
        <w:t>1938.2.12</w:t>
        <w:tab/>
        <w:t>Create their own exception classes.</w:t>
      </w:r>
    </w:p>
    <w:p>
      <w:pPr>
        <w:pStyle w:val="WP9Heading2"/>
        <w:keepLines/>
        <w:spacing w:before="210" w:after="210"/>
        <w:ind w:hanging="1080"/>
        <w:jc w:val="both"/>
        <w:rPr>
          <w:b w:val="false"/>
          <w:b w:val="false"/>
        </w:rPr>
      </w:pPr>
      <w:r>
        <w:rPr/>
        <w:tab/>
        <w:t>Standard 3:</w:t>
        <w:tab/>
        <w:t>Using Input/Output (1938.S.3)</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sz w:val="22"/>
        </w:rPr>
      </w:pPr>
      <w:r>
        <w:rPr>
          <w:sz w:val="22"/>
        </w:rPr>
        <w:tab/>
        <w:t>Students will explain the overall organization of Java’s I/O system, and discuss several fundamental techniques that use it.</w:t>
      </w:r>
    </w:p>
    <w:p>
      <w:pPr>
        <w:pStyle w:val="WP9Heading3"/>
        <w:keepNext w:val="true"/>
        <w:keepLines/>
        <w:spacing w:before="104" w:after="104"/>
        <w:ind w:hanging="1080"/>
        <w:rPr>
          <w:b w:val="false"/>
          <w:b w:val="false"/>
          <w:sz w:val="22"/>
        </w:rPr>
      </w:pPr>
      <w:r>
        <w:rPr>
          <w:sz w:val="22"/>
        </w:rPr>
        <w:tab/>
        <w:tab/>
        <w:t>Using Input/Output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sz w:val="22"/>
        </w:rPr>
      </w:pPr>
      <w:r>
        <w:rPr>
          <w:b/>
          <w:sz w:val="22"/>
        </w:rPr>
      </w:r>
    </w:p>
    <w:p>
      <w:pPr>
        <w:pStyle w:val="Outline"/>
        <w:keepLines/>
        <w:jc w:val="both"/>
        <w:rPr>
          <w:sz w:val="22"/>
        </w:rPr>
      </w:pPr>
      <w:r>
        <w:rPr>
          <w:sz w:val="22"/>
        </w:rPr>
        <w:t>Students will:</w:t>
      </w:r>
    </w:p>
    <w:p>
      <w:pPr>
        <w:pStyle w:val="Outline"/>
        <w:jc w:val="both"/>
        <w:rPr>
          <w:sz w:val="22"/>
        </w:rPr>
      </w:pPr>
      <w:r>
        <w:rPr>
          <w:sz w:val="22"/>
        </w:rPr>
        <w:t>1938.3.1</w:t>
        <w:tab/>
        <w:t>Describe a stream.</w:t>
      </w:r>
    </w:p>
    <w:p>
      <w:pPr>
        <w:pStyle w:val="Outline"/>
        <w:jc w:val="both"/>
        <w:rPr>
          <w:sz w:val="22"/>
        </w:rPr>
      </w:pPr>
      <w:r>
        <w:rPr>
          <w:sz w:val="22"/>
        </w:rPr>
        <w:t>1938.3.2</w:t>
        <w:tab/>
        <w:t>List the main byte and character stream classes.</w:t>
      </w:r>
    </w:p>
    <w:p>
      <w:pPr>
        <w:pStyle w:val="Outline"/>
        <w:jc w:val="both"/>
        <w:rPr>
          <w:sz w:val="22"/>
        </w:rPr>
      </w:pPr>
      <w:r>
        <w:rPr>
          <w:sz w:val="22"/>
        </w:rPr>
        <w:t>1938.3.3</w:t>
        <w:tab/>
        <w:t>Use the predefined streams.</w:t>
      </w:r>
    </w:p>
    <w:p>
      <w:pPr>
        <w:pStyle w:val="Outline"/>
        <w:jc w:val="both"/>
        <w:rPr>
          <w:sz w:val="22"/>
        </w:rPr>
      </w:pPr>
      <w:r>
        <w:rPr>
          <w:sz w:val="22"/>
        </w:rPr>
        <w:t>1938.3.4</w:t>
        <w:tab/>
        <w:t>Read from the keyboard.</w:t>
      </w:r>
    </w:p>
    <w:p>
      <w:pPr>
        <w:pStyle w:val="Outline"/>
        <w:jc w:val="both"/>
        <w:rPr>
          <w:sz w:val="22"/>
        </w:rPr>
      </w:pPr>
      <w:r>
        <w:rPr>
          <w:sz w:val="22"/>
        </w:rPr>
        <w:t>1938.3.5</w:t>
        <w:tab/>
        <w:t>Write to the monitor.</w:t>
      </w:r>
    </w:p>
    <w:p>
      <w:pPr>
        <w:pStyle w:val="Outline"/>
        <w:jc w:val="both"/>
        <w:rPr>
          <w:sz w:val="22"/>
        </w:rPr>
      </w:pPr>
      <w:r>
        <w:rPr>
          <w:sz w:val="22"/>
        </w:rPr>
        <w:t>1938.3.6</w:t>
        <w:tab/>
        <w:t>Use the byte streams for file I/O.</w:t>
      </w:r>
    </w:p>
    <w:p>
      <w:pPr>
        <w:pStyle w:val="Outline"/>
        <w:jc w:val="both"/>
        <w:rPr>
          <w:sz w:val="22"/>
        </w:rPr>
      </w:pPr>
      <w:r>
        <w:rPr>
          <w:sz w:val="22"/>
        </w:rPr>
        <w:t>1938.3.7</w:t>
        <w:tab/>
        <w:t>Read and write binary data.</w:t>
      </w:r>
    </w:p>
    <w:p>
      <w:pPr>
        <w:pStyle w:val="Outline"/>
        <w:jc w:val="both"/>
        <w:rPr>
          <w:sz w:val="22"/>
        </w:rPr>
      </w:pPr>
      <w:r>
        <w:rPr>
          <w:sz w:val="22"/>
        </w:rPr>
        <w:t>1938.3.8</w:t>
        <w:tab/>
        <w:t>Access files in random order.</w:t>
      </w:r>
    </w:p>
    <w:p>
      <w:pPr>
        <w:pStyle w:val="Outline"/>
        <w:jc w:val="both"/>
        <w:rPr>
          <w:sz w:val="22"/>
        </w:rPr>
      </w:pPr>
      <w:r>
        <w:rPr>
          <w:sz w:val="22"/>
        </w:rPr>
        <w:t>1938.3.9</w:t>
        <w:tab/>
        <w:t>Use the character-based streams for console I/O.</w:t>
      </w:r>
    </w:p>
    <w:p>
      <w:pPr>
        <w:pStyle w:val="Outline"/>
        <w:jc w:val="both"/>
        <w:rPr>
          <w:sz w:val="22"/>
        </w:rPr>
      </w:pPr>
      <w:r>
        <w:rPr>
          <w:sz w:val="22"/>
        </w:rPr>
        <w:t>1938.3.10</w:t>
        <w:tab/>
        <w:t>Use the character-based streams for file I/O.</w:t>
      </w:r>
    </w:p>
    <w:p>
      <w:pPr>
        <w:pStyle w:val="Outline"/>
        <w:jc w:val="both"/>
        <w:rPr>
          <w:sz w:val="22"/>
        </w:rPr>
      </w:pPr>
      <w:r>
        <w:rPr>
          <w:sz w:val="22"/>
        </w:rPr>
        <w:t>1938.3.11</w:t>
        <w:tab/>
        <w:t>Convert strings to numeric values using Java’s type wrappers.</w:t>
      </w:r>
    </w:p>
    <w:p>
      <w:pPr>
        <w:pStyle w:val="WP9Heading2"/>
        <w:keepLines/>
        <w:spacing w:before="210" w:after="210"/>
        <w:ind w:hanging="1080"/>
        <w:jc w:val="both"/>
        <w:rPr>
          <w:b w:val="false"/>
          <w:b w:val="false"/>
        </w:rPr>
      </w:pPr>
      <w:r>
        <w:rPr/>
        <w:tab/>
        <w:t>Standard 4:</w:t>
        <w:tab/>
        <w:t>Multithreading (1938.S.4)</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sz w:val="22"/>
        </w:rPr>
      </w:pPr>
      <w:r>
        <w:rPr>
          <w:sz w:val="22"/>
        </w:rPr>
        <w:tab/>
        <w:t>Students will cover the major aspects of multithreading, including creating a thread, using synchronization and thread communication, and setting thread priorities.</w:t>
      </w:r>
    </w:p>
    <w:p>
      <w:pPr>
        <w:pStyle w:val="WP9Heading3"/>
        <w:keepNext w:val="true"/>
        <w:keepLines/>
        <w:spacing w:before="104" w:after="104"/>
        <w:ind w:hanging="1080"/>
        <w:rPr>
          <w:b w:val="false"/>
          <w:b w:val="false"/>
          <w:sz w:val="22"/>
        </w:rPr>
      </w:pPr>
      <w:r>
        <w:rPr>
          <w:sz w:val="22"/>
        </w:rPr>
        <w:tab/>
        <w:tab/>
        <w:t>Multithreading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sz w:val="22"/>
        </w:rPr>
      </w:pPr>
      <w:r>
        <w:rPr>
          <w:b/>
          <w:sz w:val="22"/>
        </w:rPr>
      </w:r>
    </w:p>
    <w:p>
      <w:pPr>
        <w:pStyle w:val="Outline"/>
        <w:keepLines/>
        <w:jc w:val="both"/>
        <w:rPr>
          <w:sz w:val="22"/>
        </w:rPr>
      </w:pPr>
      <w:r>
        <w:rPr>
          <w:sz w:val="22"/>
        </w:rPr>
        <w:t>Students will:</w:t>
      </w:r>
    </w:p>
    <w:p>
      <w:pPr>
        <w:pStyle w:val="Outline"/>
        <w:jc w:val="both"/>
        <w:rPr>
          <w:sz w:val="22"/>
        </w:rPr>
      </w:pPr>
      <w:r>
        <w:rPr>
          <w:sz w:val="22"/>
        </w:rPr>
        <w:t>1938.4.1</w:t>
        <w:tab/>
        <w:t>Describe the fundamentals of multithreading.</w:t>
      </w:r>
    </w:p>
    <w:p>
      <w:pPr>
        <w:pStyle w:val="Outline"/>
        <w:jc w:val="both"/>
        <w:rPr>
          <w:sz w:val="22"/>
        </w:rPr>
      </w:pPr>
      <w:r>
        <w:rPr>
          <w:sz w:val="22"/>
        </w:rPr>
        <w:t>1938.4.2</w:t>
        <w:tab/>
        <w:t>Explain the purpose of the Thread class and the Runnable interface.</w:t>
      </w:r>
    </w:p>
    <w:p>
      <w:pPr>
        <w:pStyle w:val="Outline"/>
        <w:jc w:val="both"/>
        <w:rPr>
          <w:sz w:val="22"/>
        </w:rPr>
      </w:pPr>
      <w:r>
        <w:rPr>
          <w:sz w:val="22"/>
        </w:rPr>
        <w:t>1938.4.3.</w:t>
        <w:tab/>
        <w:t>Create a thread.</w:t>
      </w:r>
    </w:p>
    <w:p>
      <w:pPr>
        <w:pStyle w:val="Outline"/>
        <w:jc w:val="both"/>
        <w:rPr>
          <w:sz w:val="22"/>
        </w:rPr>
      </w:pPr>
      <w:r>
        <w:rPr>
          <w:sz w:val="22"/>
        </w:rPr>
        <w:t>1938.4.4</w:t>
        <w:tab/>
        <w:t>Create multiple threads.</w:t>
      </w:r>
    </w:p>
    <w:p>
      <w:pPr>
        <w:pStyle w:val="Outline"/>
        <w:jc w:val="both"/>
        <w:rPr>
          <w:sz w:val="22"/>
        </w:rPr>
      </w:pPr>
      <w:r>
        <w:rPr>
          <w:sz w:val="22"/>
        </w:rPr>
        <w:t>1938.4.5</w:t>
        <w:tab/>
        <w:t>Determine when a thread ends.</w:t>
      </w:r>
    </w:p>
    <w:p>
      <w:pPr>
        <w:pStyle w:val="Outline"/>
        <w:jc w:val="both"/>
        <w:rPr>
          <w:sz w:val="22"/>
        </w:rPr>
      </w:pPr>
      <w:r>
        <w:rPr>
          <w:sz w:val="22"/>
        </w:rPr>
        <w:t>1938.4.6</w:t>
        <w:tab/>
        <w:t>Change a thread’s priority.</w:t>
      </w:r>
    </w:p>
    <w:p>
      <w:pPr>
        <w:pStyle w:val="Outline"/>
        <w:jc w:val="both"/>
        <w:rPr>
          <w:sz w:val="22"/>
        </w:rPr>
      </w:pPr>
      <w:r>
        <w:rPr>
          <w:sz w:val="22"/>
        </w:rPr>
        <w:t>1938.4.7</w:t>
        <w:tab/>
        <w:t>Describe the purpose of synchronization.</w:t>
      </w:r>
    </w:p>
    <w:p>
      <w:pPr>
        <w:pStyle w:val="Outline"/>
        <w:jc w:val="both"/>
        <w:rPr>
          <w:sz w:val="22"/>
        </w:rPr>
      </w:pPr>
      <w:r>
        <w:rPr>
          <w:sz w:val="22"/>
        </w:rPr>
        <w:t>1938.4.8</w:t>
        <w:tab/>
        <w:t>Create synchronized methods.</w:t>
      </w:r>
    </w:p>
    <w:p>
      <w:pPr>
        <w:pStyle w:val="Outline"/>
        <w:jc w:val="both"/>
        <w:rPr>
          <w:sz w:val="22"/>
        </w:rPr>
      </w:pPr>
      <w:r>
        <w:rPr>
          <w:sz w:val="22"/>
        </w:rPr>
        <w:t>1938.4.9</w:t>
        <w:tab/>
        <w:t>Use synchronized statements.</w:t>
      </w:r>
    </w:p>
    <w:p>
      <w:pPr>
        <w:pStyle w:val="Outline"/>
        <w:jc w:val="both"/>
        <w:rPr>
          <w:sz w:val="22"/>
        </w:rPr>
      </w:pPr>
      <w:r>
        <w:rPr>
          <w:sz w:val="22"/>
        </w:rPr>
        <w:t>1938.4.10</w:t>
        <w:tab/>
        <w:t>Perform thread communication.</w:t>
      </w:r>
    </w:p>
    <w:p>
      <w:pPr>
        <w:pStyle w:val="Outline"/>
        <w:jc w:val="both"/>
        <w:rPr>
          <w:sz w:val="22"/>
        </w:rPr>
      </w:pPr>
      <w:r>
        <w:rPr>
          <w:sz w:val="22"/>
        </w:rPr>
        <w:t>1938.4.11</w:t>
        <w:tab/>
        <w:t>Suspend, resume and stop threads.</w:t>
      </w:r>
    </w:p>
    <w:p>
      <w:pPr>
        <w:pStyle w:val="WP9Heading2"/>
        <w:keepLines/>
        <w:spacing w:before="210" w:after="210"/>
        <w:ind w:hanging="1080"/>
        <w:jc w:val="both"/>
        <w:rPr>
          <w:b w:val="false"/>
          <w:b w:val="false"/>
        </w:rPr>
      </w:pPr>
      <w:r>
        <w:rPr/>
        <w:tab/>
        <w:t>Standard 5:</w:t>
        <w:tab/>
        <w:t>Applets, Events and Miscellaneous Topics (1938.S.5)</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sz w:val="22"/>
        </w:rPr>
      </w:pPr>
      <w:r>
        <w:rPr>
          <w:sz w:val="22"/>
        </w:rPr>
        <w:tab/>
        <w:t>Students will utilize several Applet Class methods to write their own applet.</w:t>
      </w:r>
    </w:p>
    <w:p>
      <w:pPr>
        <w:pStyle w:val="WP9Heading3"/>
        <w:keepNext w:val="true"/>
        <w:keepLines/>
        <w:spacing w:before="104" w:after="104"/>
        <w:ind w:hanging="1080"/>
        <w:rPr>
          <w:b w:val="false"/>
          <w:b w:val="false"/>
          <w:sz w:val="22"/>
        </w:rPr>
      </w:pPr>
      <w:r>
        <w:rPr>
          <w:sz w:val="22"/>
        </w:rPr>
        <w:tab/>
        <w:tab/>
        <w:t>Applets, Events and Miscellaneous Topics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sz w:val="22"/>
        </w:rPr>
      </w:pPr>
      <w:r>
        <w:rPr>
          <w:b/>
          <w:sz w:val="22"/>
        </w:rPr>
      </w:r>
    </w:p>
    <w:p>
      <w:pPr>
        <w:pStyle w:val="Outline"/>
        <w:keepLines/>
        <w:jc w:val="both"/>
        <w:rPr>
          <w:sz w:val="22"/>
        </w:rPr>
      </w:pPr>
      <w:r>
        <w:rPr>
          <w:sz w:val="22"/>
        </w:rPr>
        <w:t>Students will:</w:t>
      </w:r>
    </w:p>
    <w:p>
      <w:pPr>
        <w:pStyle w:val="Outline"/>
        <w:jc w:val="both"/>
        <w:rPr>
          <w:sz w:val="22"/>
        </w:rPr>
      </w:pPr>
      <w:r>
        <w:rPr>
          <w:sz w:val="22"/>
        </w:rPr>
        <w:t>1938.5.1</w:t>
        <w:tab/>
        <w:t>Explain applet fundamentals.</w:t>
      </w:r>
    </w:p>
    <w:p>
      <w:pPr>
        <w:pStyle w:val="Outline"/>
        <w:jc w:val="both"/>
        <w:rPr>
          <w:sz w:val="22"/>
        </w:rPr>
      </w:pPr>
      <w:r>
        <w:rPr>
          <w:sz w:val="22"/>
        </w:rPr>
        <w:t>1938.5.2</w:t>
        <w:tab/>
        <w:t>Describe the architecture of an applet.</w:t>
      </w:r>
    </w:p>
    <w:p>
      <w:pPr>
        <w:pStyle w:val="Outline"/>
        <w:jc w:val="both"/>
        <w:rPr>
          <w:sz w:val="22"/>
        </w:rPr>
      </w:pPr>
      <w:r>
        <w:rPr>
          <w:sz w:val="22"/>
        </w:rPr>
        <w:t>1938.5.3</w:t>
        <w:tab/>
        <w:t>Request that the applet window be repainted.</w:t>
      </w:r>
    </w:p>
    <w:p>
      <w:pPr>
        <w:pStyle w:val="Outline"/>
        <w:jc w:val="both"/>
        <w:rPr>
          <w:sz w:val="22"/>
        </w:rPr>
      </w:pPr>
      <w:r>
        <w:rPr>
          <w:sz w:val="22"/>
        </w:rPr>
        <w:t>1938.5.4</w:t>
        <w:tab/>
        <w:t>Use the status window.</w:t>
      </w:r>
    </w:p>
    <w:p>
      <w:pPr>
        <w:pStyle w:val="Outline"/>
        <w:jc w:val="both"/>
        <w:rPr>
          <w:sz w:val="22"/>
        </w:rPr>
      </w:pPr>
      <w:r>
        <w:rPr>
          <w:sz w:val="22"/>
        </w:rPr>
        <w:t>1938.5.5</w:t>
        <w:tab/>
        <w:t>Pass parameters to an applet.</w:t>
      </w:r>
    </w:p>
    <w:p>
      <w:pPr>
        <w:pStyle w:val="Outline"/>
        <w:jc w:val="both"/>
        <w:rPr>
          <w:sz w:val="22"/>
        </w:rPr>
      </w:pPr>
      <w:r>
        <w:rPr>
          <w:sz w:val="22"/>
        </w:rPr>
        <w:t>1938.5.6</w:t>
        <w:tab/>
        <w:t>Utilize several Applet Class methods.</w:t>
      </w:r>
    </w:p>
    <w:p>
      <w:pPr>
        <w:pStyle w:val="Outline"/>
        <w:jc w:val="both"/>
        <w:rPr>
          <w:sz w:val="22"/>
        </w:rPr>
      </w:pPr>
      <w:r>
        <w:rPr>
          <w:sz w:val="22"/>
        </w:rPr>
        <w:t>1938.5.7</w:t>
        <w:tab/>
        <w:t>Describe the operation of the delegation event model.</w:t>
      </w:r>
    </w:p>
    <w:p>
      <w:pPr>
        <w:pStyle w:val="Outline"/>
        <w:jc w:val="both"/>
        <w:rPr>
          <w:sz w:val="22"/>
        </w:rPr>
      </w:pPr>
      <w:r>
        <w:rPr>
          <w:sz w:val="22"/>
        </w:rPr>
        <w:t>1938.5.8</w:t>
        <w:tab/>
        <w:t>Explain event sources and event listeners.</w:t>
      </w:r>
    </w:p>
    <w:p>
      <w:pPr>
        <w:pStyle w:val="Outline"/>
        <w:jc w:val="both"/>
        <w:rPr>
          <w:sz w:val="22"/>
        </w:rPr>
      </w:pPr>
      <w:r>
        <w:rPr>
          <w:sz w:val="22"/>
        </w:rPr>
        <w:t>1938.5.9</w:t>
        <w:tab/>
        <w:t>State the main event classes.</w:t>
      </w:r>
    </w:p>
    <w:p>
      <w:pPr>
        <w:pStyle w:val="Outline"/>
        <w:jc w:val="both"/>
        <w:rPr>
          <w:sz w:val="22"/>
        </w:rPr>
      </w:pPr>
      <w:r>
        <w:rPr>
          <w:sz w:val="22"/>
        </w:rPr>
        <w:t>1938.5.10</w:t>
        <w:tab/>
        <w:t>Handle mouse events.</w:t>
      </w:r>
    </w:p>
    <w:p>
      <w:pPr>
        <w:pStyle w:val="Outline"/>
        <w:jc w:val="both"/>
        <w:rPr>
          <w:color w:val="FF0000"/>
          <w:sz w:val="22"/>
        </w:rPr>
      </w:pPr>
      <w:r>
        <w:rPr>
          <w:sz w:val="22"/>
        </w:rPr>
        <w:t>1938.5.11</w:t>
        <w:tab/>
        <w:t>Describe transient, volatile, instance of, native, and strict fp.</w:t>
      </w:r>
    </w:p>
    <w:p>
      <w:pPr>
        <w:pStyle w:val="WP9Heading2"/>
        <w:keepLines/>
        <w:spacing w:before="210" w:after="210"/>
        <w:ind w:hanging="1080"/>
        <w:jc w:val="both"/>
        <w:rPr>
          <w:b w:val="false"/>
          <w:b w:val="false"/>
          <w:color w:val="000000"/>
        </w:rPr>
      </w:pPr>
      <w:r>
        <w:rPr>
          <w:color w:val="000000"/>
        </w:rPr>
        <w:tab/>
        <w:t>Standard 6:</w:t>
        <w:tab/>
        <w:t>Introduction to Integrated Design Environment (1938.S.6)</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effectively use the IDE, or “tools” to write programs.</w:t>
      </w:r>
    </w:p>
    <w:p>
      <w:pPr>
        <w:pStyle w:val="WP9Heading3"/>
        <w:keepNext w:val="true"/>
        <w:keepLines/>
        <w:spacing w:before="104" w:after="104"/>
        <w:ind w:hanging="1080"/>
        <w:rPr>
          <w:b w:val="false"/>
          <w:b w:val="false"/>
          <w:color w:val="000000"/>
          <w:sz w:val="22"/>
        </w:rPr>
      </w:pPr>
      <w:r>
        <w:rPr>
          <w:color w:val="000000"/>
          <w:sz w:val="22"/>
        </w:rPr>
        <w:tab/>
        <w:tab/>
        <w:t>Integrated Design Environment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Outline"/>
        <w:keepLines/>
        <w:jc w:val="both"/>
        <w:rPr>
          <w:color w:val="000000"/>
          <w:sz w:val="22"/>
        </w:rPr>
      </w:pPr>
      <w:r>
        <w:rPr>
          <w:color w:val="000000"/>
          <w:sz w:val="22"/>
        </w:rPr>
        <w:t>Students will:</w:t>
      </w:r>
    </w:p>
    <w:p>
      <w:pPr>
        <w:pStyle w:val="Outline"/>
        <w:jc w:val="both"/>
        <w:rPr>
          <w:color w:val="000000"/>
          <w:sz w:val="22"/>
        </w:rPr>
      </w:pPr>
      <w:r>
        <w:rPr>
          <w:color w:val="000000"/>
          <w:sz w:val="22"/>
        </w:rPr>
        <w:t>1938.6.1</w:t>
        <w:tab/>
        <w:t>Compare various types of IDE’s for their strength/weaknesses.</w:t>
      </w:r>
    </w:p>
    <w:p>
      <w:pPr>
        <w:pStyle w:val="Outline"/>
        <w:jc w:val="both"/>
        <w:rPr>
          <w:color w:val="000000"/>
          <w:sz w:val="22"/>
        </w:rPr>
      </w:pPr>
      <w:r>
        <w:rPr>
          <w:color w:val="000000"/>
          <w:sz w:val="22"/>
        </w:rPr>
        <w:t>1938.6.2</w:t>
        <w:tab/>
        <w:t>Chose one and download/install the application.</w:t>
      </w:r>
    </w:p>
    <w:p>
      <w:pPr>
        <w:pStyle w:val="Outline"/>
        <w:jc w:val="both"/>
        <w:rPr>
          <w:color w:val="000000"/>
          <w:sz w:val="22"/>
        </w:rPr>
      </w:pPr>
      <w:r>
        <w:rPr>
          <w:color w:val="000000"/>
          <w:sz w:val="22"/>
        </w:rPr>
        <w:t>1938.6.3</w:t>
        <w:tab/>
        <w:t>Analyze performance and ease-of-use through creating new workspaces, projects and applications.</w:t>
      </w:r>
    </w:p>
    <w:p>
      <w:pPr>
        <w:pStyle w:val="Outline"/>
        <w:jc w:val="both"/>
        <w:rPr>
          <w:color w:val="000000"/>
          <w:sz w:val="22"/>
        </w:rPr>
      </w:pPr>
      <w:r>
        <w:rPr>
          <w:color w:val="000000"/>
          <w:sz w:val="22"/>
        </w:rPr>
        <w:tab/>
        <w:tab/>
        <w:t>Build and execute Java applications.</w:t>
      </w:r>
    </w:p>
    <w:p>
      <w:pPr>
        <w:pStyle w:val="Outline"/>
        <w:jc w:val="both"/>
        <w:rPr/>
      </w:pPr>
      <w:r>
        <w:rPr>
          <w:color w:val="000000"/>
          <w:sz w:val="22"/>
        </w:rPr>
        <w:tab/>
        <w:tab/>
      </w:r>
      <w:r>
        <w:rPr>
          <w:color w:val="000000"/>
          <w:sz w:val="22"/>
          <w:lang w:val="fr-FR"/>
        </w:rPr>
        <w:t>Modify Java application source code.</w:t>
      </w:r>
    </w:p>
    <w:p>
      <w:pPr>
        <w:pStyle w:val="Outline"/>
        <w:jc w:val="both"/>
        <w:rPr/>
      </w:pPr>
      <w:r>
        <w:rPr>
          <w:color w:val="000000"/>
          <w:sz w:val="22"/>
          <w:lang w:val="fr-FR"/>
        </w:rPr>
        <w:tab/>
        <w:tab/>
      </w:r>
      <w:r>
        <w:rPr>
          <w:color w:val="000000"/>
          <w:sz w:val="22"/>
        </w:rPr>
        <w:t>Recompile sample applications from previous sections.</w:t>
      </w:r>
    </w:p>
    <w:p>
      <w:pPr>
        <w:pStyle w:val="Outline"/>
        <w:jc w:val="both"/>
        <w:rPr>
          <w:color w:val="000000"/>
          <w:sz w:val="22"/>
        </w:rPr>
      </w:pPr>
      <w:r>
        <w:rPr>
          <w:color w:val="000000"/>
          <w:sz w:val="22"/>
        </w:rPr>
        <w:t>1938.6.4</w:t>
        <w:tab/>
        <w:t>Demonstrate familiarity with Oracle’s JDeveloper design environment.</w:t>
      </w:r>
    </w:p>
    <w:p>
      <w:pPr>
        <w:pStyle w:val="WP9Heading2"/>
        <w:keepLines/>
        <w:spacing w:before="210" w:after="210"/>
        <w:ind w:hanging="1080"/>
        <w:jc w:val="both"/>
        <w:rPr>
          <w:b w:val="false"/>
          <w:b w:val="false"/>
          <w:color w:val="000000"/>
        </w:rPr>
      </w:pPr>
      <w:r>
        <w:rPr>
          <w:color w:val="000000"/>
        </w:rPr>
        <w:tab/>
        <w:t>Standard 7:</w:t>
        <w:tab/>
        <w:t>Case Study Final Projects (1938.S.7)</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design and create their own Java application.</w:t>
      </w:r>
    </w:p>
    <w:p>
      <w:pPr>
        <w:pStyle w:val="WP9Heading3"/>
        <w:keepNext w:val="true"/>
        <w:keepLines/>
        <w:spacing w:before="104" w:after="104"/>
        <w:ind w:hanging="1080"/>
        <w:rPr>
          <w:b w:val="false"/>
          <w:b w:val="false"/>
          <w:color w:val="000000"/>
          <w:sz w:val="22"/>
        </w:rPr>
      </w:pPr>
      <w:r>
        <w:rPr>
          <w:color w:val="000000"/>
          <w:sz w:val="22"/>
        </w:rPr>
        <w:tab/>
        <w:tab/>
        <w:t>Case Study Final Projects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Outline"/>
        <w:keepLines/>
        <w:jc w:val="both"/>
        <w:rPr>
          <w:color w:val="000000"/>
          <w:sz w:val="22"/>
        </w:rPr>
      </w:pPr>
      <w:r>
        <w:rPr>
          <w:color w:val="000000"/>
          <w:sz w:val="22"/>
        </w:rPr>
        <w:t>Students will:</w:t>
      </w:r>
    </w:p>
    <w:p>
      <w:pPr>
        <w:pStyle w:val="Outline"/>
        <w:jc w:val="both"/>
        <w:rPr>
          <w:color w:val="000000"/>
          <w:sz w:val="22"/>
        </w:rPr>
      </w:pPr>
      <w:r>
        <w:rPr>
          <w:color w:val="000000"/>
          <w:sz w:val="22"/>
        </w:rPr>
        <w:t>1938.7.1</w:t>
        <w:tab/>
        <w:t>Read the narrative and understand the general description of the case study.</w:t>
      </w:r>
    </w:p>
    <w:p>
      <w:pPr>
        <w:pStyle w:val="Outline"/>
        <w:jc w:val="both"/>
        <w:rPr>
          <w:color w:val="000000"/>
          <w:sz w:val="22"/>
        </w:rPr>
      </w:pPr>
      <w:r>
        <w:rPr>
          <w:color w:val="000000"/>
          <w:sz w:val="22"/>
        </w:rPr>
        <w:t>1938.7.2</w:t>
        <w:tab/>
        <w:t>Develop a plan for implementation.</w:t>
      </w:r>
    </w:p>
    <w:p>
      <w:pPr>
        <w:pStyle w:val="Outline"/>
        <w:jc w:val="both"/>
        <w:rPr>
          <w:color w:val="000000"/>
          <w:sz w:val="22"/>
        </w:rPr>
      </w:pPr>
      <w:r>
        <w:rPr>
          <w:color w:val="000000"/>
          <w:sz w:val="22"/>
        </w:rPr>
        <w:t>1938.7.3</w:t>
        <w:tab/>
        <w:t>Write a program outline.</w:t>
      </w:r>
    </w:p>
    <w:p>
      <w:pPr>
        <w:pStyle w:val="Outline"/>
        <w:jc w:val="both"/>
        <w:rPr>
          <w:color w:val="000000"/>
          <w:sz w:val="22"/>
        </w:rPr>
      </w:pPr>
      <w:r>
        <w:rPr>
          <w:color w:val="000000"/>
          <w:sz w:val="22"/>
        </w:rPr>
        <w:t>1938.7.4</w:t>
        <w:tab/>
        <w:t>Write the skeleton for the class.</w:t>
      </w:r>
    </w:p>
    <w:p>
      <w:pPr>
        <w:pStyle w:val="Outline"/>
        <w:jc w:val="both"/>
        <w:rPr>
          <w:color w:val="000000"/>
          <w:sz w:val="22"/>
        </w:rPr>
      </w:pPr>
      <w:r>
        <w:rPr>
          <w:color w:val="000000"/>
          <w:sz w:val="22"/>
        </w:rPr>
        <w:t>1938.7.5</w:t>
        <w:tab/>
        <w:t>Choose the objects and/or variables that are needed to display the question and the menu of opinions.</w:t>
      </w:r>
    </w:p>
    <w:p>
      <w:pPr>
        <w:pStyle w:val="Outline"/>
        <w:jc w:val="both"/>
        <w:rPr>
          <w:color w:val="000000"/>
          <w:sz w:val="22"/>
        </w:rPr>
      </w:pPr>
      <w:r>
        <w:rPr>
          <w:color w:val="000000"/>
          <w:sz w:val="22"/>
        </w:rPr>
        <w:t>1938.7.6</w:t>
        <w:tab/>
        <w:t>Declare and initialize these objects and/or variables.</w:t>
      </w:r>
    </w:p>
    <w:p>
      <w:pPr>
        <w:pStyle w:val="Outline"/>
        <w:jc w:val="both"/>
        <w:rPr>
          <w:color w:val="000000"/>
          <w:sz w:val="22"/>
        </w:rPr>
      </w:pPr>
      <w:r>
        <w:rPr>
          <w:color w:val="000000"/>
          <w:sz w:val="22"/>
        </w:rPr>
        <w:t>1938.7.7</w:t>
        <w:tab/>
        <w:t>Display the question and the menu.</w:t>
      </w:r>
    </w:p>
    <w:p>
      <w:pPr>
        <w:pStyle w:val="Outline"/>
        <w:jc w:val="both"/>
        <w:rPr>
          <w:color w:val="000000"/>
          <w:sz w:val="22"/>
        </w:rPr>
      </w:pPr>
      <w:r>
        <w:rPr>
          <w:color w:val="000000"/>
          <w:sz w:val="22"/>
        </w:rPr>
        <w:t>1938.7.8</w:t>
        <w:tab/>
        <w:t>Construct an application that reads the menu selection from the keyboard, displays the text of the item selected and enables the user to quit the program.</w:t>
      </w:r>
    </w:p>
    <w:p>
      <w:pPr>
        <w:pStyle w:val="Outline"/>
        <w:jc w:val="both"/>
        <w:rPr>
          <w:color w:val="000000"/>
          <w:sz w:val="22"/>
        </w:rPr>
      </w:pPr>
      <w:r>
        <w:rPr>
          <w:color w:val="000000"/>
          <w:sz w:val="22"/>
        </w:rPr>
        <w:t>1938.7.9</w:t>
        <w:tab/>
        <w:t>Compile and run the program.</w:t>
      </w:r>
    </w:p>
    <w:p>
      <w:pPr>
        <w:pStyle w:val="Outline"/>
        <w:jc w:val="both"/>
        <w:rPr>
          <w:color w:val="000000"/>
          <w:sz w:val="22"/>
        </w:rPr>
      </w:pPr>
      <w:r>
        <w:rPr>
          <w:color w:val="000000"/>
          <w:sz w:val="22"/>
        </w:rPr>
        <w:t>1938.7.10</w:t>
        <w:tab/>
        <w:t>Assign the functionality in the current program to one or more methods of the class.</w:t>
      </w:r>
    </w:p>
    <w:p>
      <w:pPr>
        <w:pStyle w:val="Outline"/>
        <w:jc w:val="both"/>
        <w:rPr>
          <w:color w:val="000000"/>
          <w:sz w:val="22"/>
        </w:rPr>
      </w:pPr>
      <w:r>
        <w:rPr>
          <w:color w:val="000000"/>
          <w:sz w:val="22"/>
        </w:rPr>
        <w:t>1938.7.11</w:t>
        <w:tab/>
        <w:t>Rewrite the program to declare an instance of the class and then call appropriate methods of the instance to recreate the functionality that exists in the current program.</w:t>
      </w:r>
    </w:p>
    <w:p>
      <w:pPr>
        <w:pStyle w:val="Outline"/>
        <w:jc w:val="both"/>
        <w:rPr>
          <w:color w:val="000000"/>
          <w:sz w:val="22"/>
        </w:rPr>
      </w:pPr>
      <w:r>
        <w:rPr>
          <w:color w:val="000000"/>
          <w:sz w:val="22"/>
        </w:rPr>
        <w:t>1938.7.12</w:t>
        <w:tab/>
        <w:t>Modify the program so that students’ votes are tallied.</w:t>
      </w:r>
    </w:p>
    <w:p>
      <w:pPr>
        <w:pStyle w:val="Outline"/>
        <w:jc w:val="both"/>
        <w:rPr>
          <w:color w:val="000000"/>
          <w:sz w:val="22"/>
        </w:rPr>
      </w:pPr>
      <w:r>
        <w:rPr>
          <w:color w:val="000000"/>
          <w:sz w:val="22"/>
        </w:rPr>
        <w:t>1938.7.13</w:t>
        <w:tab/>
        <w:t>Display the totals for each menu item when the program terminates.</w:t>
      </w:r>
    </w:p>
    <w:p>
      <w:pPr>
        <w:pStyle w:val="Outline"/>
        <w:jc w:val="both"/>
        <w:rPr>
          <w:color w:val="000000"/>
          <w:sz w:val="22"/>
        </w:rPr>
      </w:pPr>
      <w:r>
        <w:rPr>
          <w:color w:val="000000"/>
          <w:sz w:val="22"/>
        </w:rPr>
        <w:t>1938.7.14</w:t>
        <w:tab/>
        <w:t>Modify the program so that there is one question and four menu items, each containing an opinion.</w:t>
      </w:r>
    </w:p>
    <w:p>
      <w:pPr>
        <w:pStyle w:val="Outline"/>
        <w:jc w:val="both"/>
        <w:rPr>
          <w:color w:val="000000"/>
          <w:sz w:val="22"/>
        </w:rPr>
      </w:pPr>
      <w:r>
        <w:rPr>
          <w:color w:val="000000"/>
          <w:sz w:val="22"/>
        </w:rPr>
        <w:t>1938.7.15</w:t>
        <w:tab/>
        <w:t>Enable the question and opinion to be overwritten on the command line.</w:t>
      </w:r>
    </w:p>
    <w:p>
      <w:pPr>
        <w:pStyle w:val="WP9Heading2"/>
        <w:keepLines/>
        <w:spacing w:before="210" w:after="210"/>
        <w:ind w:hanging="1080"/>
        <w:jc w:val="both"/>
        <w:rPr>
          <w:b w:val="false"/>
          <w:b w:val="false"/>
          <w:color w:val="000000"/>
        </w:rPr>
      </w:pPr>
      <w:r>
        <w:rPr>
          <w:color w:val="000000"/>
        </w:rPr>
        <w:tab/>
        <w:t>Standard 8:</w:t>
        <w:tab/>
        <w:t>Final Presentation Project (1938.S.8)</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demonstrate proficiency of the concepts learned by participating in a final group presentation.</w:t>
      </w:r>
    </w:p>
    <w:p>
      <w:pPr>
        <w:pStyle w:val="WP9Heading3"/>
        <w:keepNext w:val="true"/>
        <w:keepLines/>
        <w:spacing w:before="104" w:after="104"/>
        <w:ind w:hanging="1080"/>
        <w:rPr>
          <w:b w:val="false"/>
          <w:b w:val="false"/>
          <w:color w:val="000000"/>
          <w:sz w:val="22"/>
        </w:rPr>
      </w:pPr>
      <w:r>
        <w:rPr>
          <w:color w:val="000000"/>
          <w:sz w:val="22"/>
        </w:rPr>
        <w:tab/>
        <w:tab/>
        <w:t>Final Presentation Project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Outline"/>
        <w:keepLines/>
        <w:jc w:val="both"/>
        <w:rPr>
          <w:color w:val="000000"/>
          <w:sz w:val="22"/>
        </w:rPr>
      </w:pPr>
      <w:r>
        <w:rPr>
          <w:color w:val="000000"/>
          <w:sz w:val="22"/>
        </w:rPr>
        <w:t>Students will:</w:t>
      </w:r>
    </w:p>
    <w:p>
      <w:pPr>
        <w:pStyle w:val="Outline"/>
        <w:jc w:val="both"/>
        <w:rPr>
          <w:color w:val="000000"/>
          <w:sz w:val="22"/>
        </w:rPr>
      </w:pPr>
      <w:r>
        <w:rPr>
          <w:color w:val="000000"/>
          <w:sz w:val="22"/>
        </w:rPr>
        <w:t>1938.8.1</w:t>
        <w:tab/>
        <w:t>Demonstrate ability to work collaboratively within a group.</w:t>
      </w:r>
    </w:p>
    <w:p>
      <w:pPr>
        <w:pStyle w:val="Outline"/>
        <w:jc w:val="both"/>
        <w:rPr>
          <w:color w:val="000000"/>
          <w:sz w:val="22"/>
        </w:rPr>
      </w:pPr>
      <w:r>
        <w:rPr>
          <w:color w:val="000000"/>
          <w:sz w:val="22"/>
        </w:rPr>
        <w:t>1938.8.2</w:t>
        <w:tab/>
        <w:t>Prepare to take the APCS (if applicable).</w:t>
      </w:r>
    </w:p>
    <w:p>
      <w:pPr>
        <w:pStyle w:val="Outline"/>
        <w:jc w:val="both"/>
        <w:rPr>
          <w:color w:val="000000"/>
          <w:sz w:val="22"/>
        </w:rPr>
      </w:pPr>
      <w:r>
        <w:rPr>
          <w:color w:val="000000"/>
          <w:sz w:val="22"/>
        </w:rPr>
        <w:t>1938.8.3</w:t>
        <w:tab/>
        <w:t>Determine roles for each person in the group.</w:t>
      </w:r>
    </w:p>
    <w:p>
      <w:pPr>
        <w:pStyle w:val="Outline"/>
        <w:jc w:val="both"/>
        <w:rPr>
          <w:color w:val="000000"/>
          <w:sz w:val="22"/>
        </w:rPr>
      </w:pPr>
      <w:r>
        <w:rPr>
          <w:color w:val="000000"/>
          <w:sz w:val="22"/>
        </w:rPr>
        <w:t>1938.8.4</w:t>
        <w:tab/>
        <w:t>Create a script that will include each person in the group and follow the “Mock Interview” scenario.</w:t>
      </w:r>
    </w:p>
    <w:p>
      <w:pPr>
        <w:pStyle w:val="Outline"/>
        <w:jc w:val="both"/>
        <w:rPr>
          <w:color w:val="000000"/>
          <w:sz w:val="22"/>
        </w:rPr>
      </w:pPr>
      <w:r>
        <w:rPr>
          <w:color w:val="000000"/>
          <w:sz w:val="22"/>
        </w:rPr>
        <w:t>1938.8.5</w:t>
        <w:tab/>
        <w:t>Prepare the final presentation project according to the guidelines provided.</w:t>
      </w:r>
    </w:p>
    <w:p>
      <w:pPr>
        <w:pStyle w:val="Outline"/>
        <w:jc w:val="both"/>
        <w:rPr>
          <w:color w:val="000000"/>
          <w:sz w:val="22"/>
        </w:rPr>
      </w:pPr>
      <w:r>
        <w:rPr>
          <w:color w:val="000000"/>
          <w:sz w:val="22"/>
        </w:rPr>
        <w:t>1938.8.6</w:t>
        <w:tab/>
        <w:t>Present the mock interview presentation.</w:t>
      </w:r>
    </w:p>
    <w:p>
      <w:pPr>
        <w:pStyle w:val="Outline"/>
        <w:jc w:val="both"/>
        <w:rPr>
          <w:color w:val="000000"/>
          <w:sz w:val="22"/>
        </w:rPr>
      </w:pPr>
      <w:r>
        <w:rPr>
          <w:color w:val="000000"/>
          <w:sz w:val="22"/>
        </w:rPr>
        <w:t>1938.8.7</w:t>
        <w:tab/>
        <w:t>Provide feedback to peer groups.</w:t>
      </w:r>
    </w:p>
    <w:p>
      <w:pPr>
        <w:pStyle w:val="WP9Heading2"/>
        <w:keepLines/>
        <w:spacing w:before="210" w:after="210"/>
        <w:ind w:hanging="1080"/>
        <w:jc w:val="both"/>
        <w:rPr>
          <w:b w:val="false"/>
          <w:b w:val="false"/>
          <w:color w:val="000000"/>
        </w:rPr>
      </w:pPr>
      <w:r>
        <w:rPr>
          <w:color w:val="000000"/>
        </w:rPr>
        <w:tab/>
        <w:t>Standard 9:</w:t>
        <w:tab/>
        <w:t>AP Computer Science and Academy Java Final Exam (1938.S.9)</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prepare to take the APCS or the AJFE exams.</w:t>
      </w:r>
    </w:p>
    <w:p>
      <w:pPr>
        <w:pStyle w:val="WP9Heading3"/>
        <w:keepNext w:val="true"/>
        <w:keepLines/>
        <w:spacing w:before="104" w:after="104"/>
        <w:ind w:hanging="1080"/>
        <w:rPr>
          <w:b w:val="false"/>
          <w:b w:val="false"/>
          <w:color w:val="000000"/>
          <w:sz w:val="22"/>
        </w:rPr>
      </w:pPr>
      <w:r>
        <w:rPr>
          <w:color w:val="000000"/>
          <w:sz w:val="22"/>
        </w:rPr>
        <w:tab/>
        <w:tab/>
        <w:t>AP Computer Science and Academy Java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Outline"/>
        <w:keepLines/>
        <w:jc w:val="both"/>
        <w:rPr>
          <w:color w:val="000000"/>
          <w:sz w:val="22"/>
        </w:rPr>
      </w:pPr>
      <w:r>
        <w:rPr>
          <w:color w:val="000000"/>
          <w:sz w:val="22"/>
        </w:rPr>
        <w:t>Students will:</w:t>
      </w:r>
    </w:p>
    <w:p>
      <w:pPr>
        <w:pStyle w:val="Outline"/>
        <w:jc w:val="both"/>
        <w:rPr>
          <w:color w:val="000000"/>
          <w:sz w:val="22"/>
        </w:rPr>
      </w:pPr>
      <w:r>
        <w:rPr>
          <w:color w:val="000000"/>
          <w:sz w:val="22"/>
        </w:rPr>
        <w:t>1938.9.1</w:t>
        <w:tab/>
        <w:t>Prepare to take the APCS or the Academy Java Final Exam (or both).</w:t>
      </w:r>
    </w:p>
    <w:p>
      <w:pPr>
        <w:pStyle w:val="Outline"/>
        <w:jc w:val="both"/>
        <w:rPr>
          <w:color w:val="000000"/>
          <w:sz w:val="22"/>
        </w:rPr>
      </w:pPr>
      <w:r>
        <w:rPr>
          <w:color w:val="000000"/>
          <w:sz w:val="22"/>
        </w:rPr>
        <w:t>1938.9.2</w:t>
        <w:tab/>
        <w:t>Identify (if any) possible dates for taking the APCS and the Academy Java Final Exam.</w:t>
      </w:r>
    </w:p>
    <w:p>
      <w:pPr>
        <w:pStyle w:val="Normal"/>
        <w:widowControl w:val="false"/>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1938.9.3</w:t>
        <w:tab/>
        <w:t>Develop a schedule for preparation and list of activities.</w:t>
      </w:r>
    </w:p>
    <w:p>
      <w:pPr>
        <w:pStyle w:val="Normal"/>
        <w:widowControl w:val="false"/>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1938.9.4</w:t>
        <w:tab/>
        <w:t>Complete the Open Questions listed in the Appendix.</w:t>
      </w:r>
    </w:p>
    <w:p>
      <w:pPr>
        <w:pStyle w:val="Normal"/>
        <w:widowControl w:val="false"/>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1938.9.5</w:t>
        <w:tab/>
        <w:t xml:space="preserve">Successfully prepare to take the Java Final Exam, covering chapters 1-12 of the Academy </w:t>
        <w:tab/>
        <w:tab/>
        <w:t>Special Edition Java Programming book.</w:t>
      </w:r>
    </w:p>
    <w:p>
      <w:pPr>
        <w:pStyle w:val="Normal"/>
        <w:widowControl w:val="false"/>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1938.9.6</w:t>
        <w:tab/>
        <w:t>Demonstrate proficiency in 12 basic Java topic areas.</w:t>
      </w:r>
    </w:p>
    <w:p>
      <w:pPr>
        <w:pStyle w:val="Normal"/>
        <w:widowControl w:val="false"/>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1938.9.7</w:t>
        <w:tab/>
        <w:t>Take the Academy Java Final Exam.</w:t>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210"/>
        <w:ind w:hanging="1080"/>
        <w:jc w:val="both"/>
        <w:rPr>
          <w:rFonts w:ascii="Arial" w:hAnsi="Arial" w:cs="Arial"/>
          <w:color w:val="000000"/>
          <w:sz w:val="20"/>
        </w:rPr>
      </w:pPr>
      <w:r>
        <w:rPr>
          <w:rFonts w:cs="Arial" w:ascii="Arial" w:hAnsi="Arial"/>
          <w:color w:val="000000"/>
          <w:sz w:val="20"/>
        </w:rPr>
      </w:r>
      <w:r>
        <w:br w:type="page"/>
      </w:r>
    </w:p>
    <w:p>
      <w:pPr>
        <w:pStyle w:val="Normal"/>
        <w:widowControl w:val="false"/>
        <w:tabs>
          <w:tab w:val="clear" w:pos="720"/>
          <w:tab w:val="right" w:pos="9360" w:leader="none"/>
        </w:tabs>
        <w:spacing w:before="0" w:after="210"/>
        <w:ind w:hanging="1080"/>
        <w:jc w:val="both"/>
        <w:rPr>
          <w:b/>
          <w:b/>
          <w:color w:val="000000"/>
          <w:sz w:val="28"/>
        </w:rPr>
      </w:pPr>
      <w:r>
        <w:rPr>
          <w:rFonts w:cs="Arial" w:ascii="Arial" w:hAnsi="Arial"/>
          <w:color w:val="000000"/>
          <w:sz w:val="20"/>
        </w:rPr>
        <w:tab/>
      </w:r>
      <w:r>
        <w:rPr>
          <w:b/>
          <w:color w:val="000000"/>
          <w:sz w:val="28"/>
        </w:rPr>
        <w:t>Floriculture</w:t>
        <w:tab/>
        <w:tab/>
        <w:t>WVEIS Code 1941</w:t>
      </w:r>
      <w:r>
        <w:fldChar w:fldCharType="begin"/>
      </w:r>
      <w:r>
        <w:rPr/>
        <w:instrText xml:space="preserve"> XE "1941" </w:instrText>
      </w:r>
      <w:r>
        <w:rPr/>
        <w:fldChar w:fldCharType="separate"/>
      </w:r>
      <w:r>
        <w:rPr/>
      </w:r>
      <w:r>
        <w:rPr/>
        <w:fldChar w:fldCharType="end"/>
      </w:r>
    </w:p>
    <w:p>
      <w:pPr>
        <w:pStyle w:val="Description1"/>
        <w:ind w:hanging="1080"/>
        <w:jc w:val="both"/>
        <w:rPr/>
      </w:pPr>
      <w:r>
        <w:rPr>
          <w:color w:val="000000"/>
          <w:sz w:val="28"/>
        </w:rPr>
        <w:tab/>
      </w:r>
      <w:r>
        <w:rPr>
          <w:color w:val="000000"/>
          <w:sz w:val="22"/>
        </w:rPr>
        <w:t>Floriculture introduces students to careers in the floral industry and provides basic instruction in the techniques of floral design and merchandising.</w:t>
      </w:r>
    </w:p>
    <w:p>
      <w:pPr>
        <w:pStyle w:val="WP9Heading2"/>
        <w:keepNext w:val="true"/>
        <w:keepLines/>
        <w:spacing w:before="210" w:after="210"/>
        <w:ind w:hanging="1080"/>
        <w:jc w:val="both"/>
        <w:rPr>
          <w:b w:val="false"/>
          <w:b w:val="false"/>
          <w:color w:val="000000"/>
        </w:rPr>
      </w:pPr>
      <w:r>
        <w:rPr>
          <w:color w:val="000000"/>
        </w:rPr>
        <w:tab/>
        <w:t>Standard 1:  Demonstrate leadership and communication skills.  (1941.S.1)</w:t>
      </w:r>
    </w:p>
    <w:p>
      <w:pPr>
        <w:pStyle w:val="WP9Heading3"/>
        <w:keepNext w:val="true"/>
        <w:keepLines/>
        <w:spacing w:before="104" w:after="104"/>
        <w:rPr>
          <w:color w:val="000000"/>
          <w:sz w:val="22"/>
        </w:rPr>
      </w:pPr>
      <w:r>
        <w:rPr>
          <w:color w:val="000000"/>
          <w:sz w:val="22"/>
        </w:rPr>
        <w:tab/>
        <w:tab/>
        <w:t>Leadership and Communication Skill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1.1</w:t>
        <w:tab/>
        <w:t>Utilize record-keeping skills in work-based experience programs (SA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1.2</w:t>
        <w:tab/>
        <w:t>Identify appropriate career opportunities in the floriculture indust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1.3</w:t>
        <w:tab/>
        <w:t>Draft and prepare a resume, fill out a job application, demonstrate employability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1.4</w:t>
        <w:tab/>
        <w:t>Develop personal relation and communication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1.5</w:t>
        <w:tab/>
        <w:t>Describe employment and floriculture industry ethics.</w:t>
      </w:r>
    </w:p>
    <w:p>
      <w:pPr>
        <w:pStyle w:val="WP9Heading2"/>
        <w:keepNext w:val="true"/>
        <w:keepLines/>
        <w:spacing w:before="210" w:after="210"/>
        <w:ind w:hanging="1080"/>
        <w:jc w:val="both"/>
        <w:rPr>
          <w:b w:val="false"/>
          <w:b w:val="false"/>
          <w:color w:val="000000"/>
        </w:rPr>
      </w:pPr>
      <w:r>
        <w:rPr>
          <w:color w:val="000000"/>
        </w:rPr>
        <w:tab/>
        <w:t>Standard 2:  Utilize principles of design to critique floral designs.  (1941.S.2)</w:t>
      </w:r>
    </w:p>
    <w:p>
      <w:pPr>
        <w:pStyle w:val="WP9Heading3"/>
        <w:keepNext w:val="true"/>
        <w:keepLines/>
        <w:spacing w:before="104" w:after="104"/>
        <w:rPr>
          <w:color w:val="000000"/>
          <w:sz w:val="22"/>
        </w:rPr>
      </w:pPr>
      <w:r>
        <w:rPr>
          <w:color w:val="000000"/>
          <w:sz w:val="22"/>
        </w:rPr>
        <w:tab/>
        <w:tab/>
        <w:t>Floral Design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2.1</w:t>
        <w:tab/>
        <w:t>Utilize floriculture principles, elements and theory of desig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2.2</w:t>
        <w:tab/>
        <w:t>Identify basic designs and arrangements associated with floriculture principles of desig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2.3</w:t>
        <w:tab/>
        <w:t>Explain the concepts and use of color.</w:t>
      </w:r>
    </w:p>
    <w:p>
      <w:pPr>
        <w:pStyle w:val="WP9Heading2"/>
        <w:keepNext w:val="true"/>
        <w:keepLines/>
        <w:spacing w:before="210" w:after="210"/>
        <w:ind w:hanging="1080"/>
        <w:jc w:val="both"/>
        <w:rPr>
          <w:b w:val="false"/>
          <w:b w:val="false"/>
          <w:color w:val="000000"/>
        </w:rPr>
      </w:pPr>
      <w:r>
        <w:rPr>
          <w:color w:val="000000"/>
        </w:rPr>
        <w:tab/>
        <w:t>Standard 3:  Identify and maintain cut flowers and greens.  (1941.S.3)</w:t>
      </w:r>
    </w:p>
    <w:p>
      <w:pPr>
        <w:pStyle w:val="WP9Heading3"/>
        <w:keepNext w:val="true"/>
        <w:keepLines/>
        <w:spacing w:before="104" w:after="104"/>
        <w:rPr>
          <w:color w:val="000000"/>
          <w:sz w:val="22"/>
        </w:rPr>
      </w:pPr>
      <w:r>
        <w:rPr>
          <w:color w:val="000000"/>
          <w:sz w:val="22"/>
        </w:rPr>
        <w:tab/>
        <w:tab/>
        <w:t>Cut Flowers and Green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3.1</w:t>
        <w:tab/>
        <w:t>Identify and classify flowers and foliag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3.2</w:t>
        <w:tab/>
        <w:t>List the techniques to maintain optimum flower and foliage quality.</w:t>
      </w:r>
    </w:p>
    <w:p>
      <w:pPr>
        <w:pStyle w:val="WP9Heading2"/>
        <w:keepNext w:val="true"/>
        <w:keepLines/>
        <w:spacing w:before="210" w:after="210"/>
        <w:ind w:hanging="1080"/>
        <w:jc w:val="both"/>
        <w:rPr>
          <w:b w:val="false"/>
          <w:b w:val="false"/>
          <w:color w:val="000000"/>
        </w:rPr>
      </w:pPr>
      <w:r>
        <w:rPr>
          <w:color w:val="000000"/>
        </w:rPr>
        <w:tab/>
        <w:t>Standard 4:  Manipulate floral materials and supplies.  (1941.S.4)</w:t>
      </w:r>
    </w:p>
    <w:p>
      <w:pPr>
        <w:pStyle w:val="WP9Heading3"/>
        <w:keepNext w:val="true"/>
        <w:keepLines/>
        <w:spacing w:before="104" w:after="104"/>
        <w:rPr>
          <w:color w:val="000000"/>
          <w:sz w:val="22"/>
        </w:rPr>
      </w:pPr>
      <w:r>
        <w:rPr>
          <w:color w:val="000000"/>
          <w:sz w:val="22"/>
        </w:rPr>
        <w:tab/>
        <w:tab/>
        <w:t>Floral Materials and Supplie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4.1</w:t>
        <w:tab/>
        <w:t>Identify the basic mechanics and supplies used in floral desig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4.2</w:t>
        <w:tab/>
        <w:t>Identify materials to wire flowers for corsages, arrangements and wreath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4.3</w:t>
        <w:tab/>
        <w:t>Demonstrate construction of bows.</w:t>
      </w:r>
    </w:p>
    <w:p>
      <w:pPr>
        <w:pStyle w:val="WP9Heading2"/>
        <w:keepNext w:val="true"/>
        <w:keepLines/>
        <w:spacing w:before="210" w:after="210"/>
        <w:ind w:hanging="1080"/>
        <w:jc w:val="both"/>
        <w:rPr>
          <w:b w:val="false"/>
          <w:b w:val="false"/>
          <w:color w:val="000000"/>
        </w:rPr>
      </w:pPr>
      <w:r>
        <w:rPr>
          <w:color w:val="000000"/>
        </w:rPr>
        <w:tab/>
        <w:t>Standard 5:  Design product in selected specialty areas.  (1941.S.5)</w:t>
      </w:r>
    </w:p>
    <w:p>
      <w:pPr>
        <w:pStyle w:val="WP9Heading3"/>
        <w:keepNext w:val="true"/>
        <w:keepLines/>
        <w:spacing w:before="104" w:after="104"/>
        <w:rPr>
          <w:color w:val="000000"/>
          <w:sz w:val="22"/>
        </w:rPr>
      </w:pPr>
      <w:r>
        <w:rPr>
          <w:color w:val="000000"/>
          <w:sz w:val="22"/>
        </w:rPr>
        <w:tab/>
        <w:tab/>
        <w:t>Specialty Area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5.1</w:t>
        <w:tab/>
        <w:t>Design boutonnieres and corsag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5.2</w:t>
        <w:tab/>
        <w:t>Identify concepts in floral design of holiday arrangeme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5.3</w:t>
        <w:tab/>
        <w:t>Identify designs for weddings and receptio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5.4</w:t>
        <w:tab/>
        <w:t>Recognize practice in sympathy floral desig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5.5</w:t>
        <w:tab/>
        <w:t>Dry and preserve flowers and foliage to make a dried flower presentatio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5.6</w:t>
        <w:tab/>
        <w:t>Explain appropriate indoor planting schemes, construction and maintenance.</w:t>
      </w:r>
    </w:p>
    <w:p>
      <w:pPr>
        <w:pStyle w:val="WP9Heading2"/>
        <w:keepNext w:val="true"/>
        <w:keepLines/>
        <w:spacing w:before="210" w:after="210"/>
        <w:ind w:hanging="1080"/>
        <w:jc w:val="both"/>
        <w:rPr>
          <w:b w:val="false"/>
          <w:b w:val="false"/>
          <w:color w:val="000000"/>
        </w:rPr>
      </w:pPr>
      <w:r>
        <w:rPr>
          <w:color w:val="000000"/>
        </w:rPr>
        <w:tab/>
        <w:t>Standard 6:  Develop floral operations and management strategies.  (1941.S.6)</w:t>
      </w:r>
    </w:p>
    <w:p>
      <w:pPr>
        <w:pStyle w:val="WP9Heading3"/>
        <w:keepNext w:val="true"/>
        <w:keepLines/>
        <w:spacing w:before="104" w:after="104"/>
        <w:rPr>
          <w:color w:val="000000"/>
          <w:sz w:val="22"/>
        </w:rPr>
      </w:pPr>
      <w:r>
        <w:rPr>
          <w:color w:val="000000"/>
          <w:sz w:val="22"/>
        </w:rPr>
        <w:tab/>
        <w:tab/>
        <w:t>Floral Operations and Management Strategie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6.1</w:t>
        <w:tab/>
        <w:t>Develop skills in retail sales using various selling techniqu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6.2</w:t>
        <w:tab/>
        <w:t>Develop a visual merchandising plan to project the right imag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6.3</w:t>
        <w:tab/>
        <w:t>Identify the components and the importance of a floral delivery system.</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1.6.4</w:t>
        <w:tab/>
        <w:t>Identify professional trade organizations organized to assist the retail florist.</w:t>
      </w:r>
    </w:p>
    <w:p>
      <w:pPr>
        <w:sectPr>
          <w:headerReference w:type="even" r:id="rId30"/>
          <w:headerReference w:type="default" r:id="rId31"/>
          <w:footerReference w:type="even" r:id="rId32"/>
          <w:footerReference w:type="default" r:id="rId33"/>
          <w:type w:val="nextPage"/>
          <w:pgSz w:w="12240" w:h="15840"/>
          <w:pgMar w:left="1440" w:right="1440" w:gutter="0" w:header="720" w:top="1652" w:footer="720" w:bottom="1200"/>
          <w:pgNumType w:fmt="decimal"/>
          <w:formProt w:val="false"/>
          <w:textDirection w:val="lrTb"/>
          <w:docGrid w:type="default" w:linePitch="360" w:charSpace="0"/>
        </w:sectPr>
      </w:pPr>
    </w:p>
    <w:p>
      <w:pPr>
        <w:sectPr>
          <w:type w:val="continuous"/>
          <w:pgSz w:w="12240" w:h="15840"/>
          <w:pgMar w:left="1440" w:right="1440" w:gutter="0" w:header="720" w:top="1652" w:footer="720" w:bottom="1200"/>
          <w:formProt w:val="false"/>
          <w:textDirection w:val="lrTb"/>
          <w:docGrid w:type="default" w:linePitch="360" w:charSpace="0"/>
        </w:sectPr>
        <w:pStyle w:val="Footer1"/>
        <w:widowControl w:val="false"/>
        <w:numPr>
          <w:ilvl w:val="0"/>
          <w:numId w:val="0"/>
        </w:numPr>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spacing w:before="0" w:after="210"/>
        <w:ind w:hanging="1080"/>
        <w:jc w:val="both"/>
        <w:rPr>
          <w:rFonts w:ascii="Arial" w:hAnsi="Arial" w:cs="Arial"/>
          <w:color w:val="000000"/>
          <w:sz w:val="20"/>
        </w:rPr>
      </w:pPr>
      <w:r>
        <w:rPr>
          <w:rFonts w:cs="Arial" w:ascii="Arial" w:hAnsi="Arial"/>
          <w:color w:val="000000"/>
          <w:sz w:val="20"/>
        </w:rPr>
      </w:r>
      <w:r>
        <w:br w:type="page"/>
      </w:r>
    </w:p>
    <w:p>
      <w:pPr>
        <w:pStyle w:val="Footer1"/>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right" w:pos="8280" w:leader="none"/>
          <w:tab w:val="right" w:pos="8640" w:leader="none"/>
        </w:tabs>
        <w:spacing w:before="0" w:after="210"/>
        <w:ind w:hanging="1080"/>
        <w:jc w:val="both"/>
        <w:rPr>
          <w:rFonts w:ascii="Arial" w:hAnsi="Arial" w:cs="Arial"/>
          <w:color w:val="000000"/>
          <w:sz w:val="20"/>
        </w:rPr>
      </w:pPr>
      <w:r>
        <w:rPr>
          <w:rFonts w:cs="Arial" w:ascii="Arial" w:hAnsi="Arial"/>
          <w:color w:val="000000"/>
          <w:sz w:val="20"/>
        </w:rPr>
      </w:r>
    </w:p>
    <w:p>
      <w:pPr>
        <w:pStyle w:val="Footer1"/>
        <w:widowControl w:val="false"/>
        <w:tabs>
          <w:tab w:val="center" w:pos="4320" w:leader="none"/>
          <w:tab w:val="right" w:pos="8640" w:leader="none"/>
          <w:tab w:val="right" w:pos="9360" w:leader="none"/>
        </w:tabs>
        <w:spacing w:before="0" w:after="210"/>
        <w:jc w:val="both"/>
        <w:rPr>
          <w:b/>
          <w:b/>
          <w:color w:val="000000"/>
          <w:sz w:val="28"/>
        </w:rPr>
      </w:pPr>
      <w:r>
        <w:rPr>
          <w:b/>
          <w:color w:val="000000"/>
          <w:sz w:val="28"/>
        </w:rPr>
        <w:t>Greenhouse Technology</w:t>
        <w:tab/>
        <w:tab/>
        <w:t>WVEIS Code 1943</w:t>
      </w:r>
      <w:r>
        <w:fldChar w:fldCharType="begin"/>
      </w:r>
      <w:r>
        <w:rPr/>
        <w:instrText xml:space="preserve"> XE "1943" </w:instrText>
      </w:r>
      <w:r>
        <w:rPr/>
        <w:fldChar w:fldCharType="separate"/>
      </w:r>
      <w:r>
        <w:rPr/>
      </w:r>
      <w:r>
        <w:rPr/>
        <w:fldChar w:fldCharType="end"/>
      </w:r>
    </w:p>
    <w:p>
      <w:pPr>
        <w:pStyle w:val="Description1"/>
        <w:ind w:hanging="1080"/>
        <w:jc w:val="both"/>
        <w:rPr>
          <w:color w:val="000000"/>
          <w:sz w:val="22"/>
        </w:rPr>
      </w:pPr>
      <w:r>
        <w:rPr>
          <w:color w:val="000000"/>
          <w:sz w:val="22"/>
        </w:rPr>
        <w:tab/>
        <w:t>This area of study is designed to provide both college bound students and work bound students with the basic skills and knowledge needed in the greenhouse management industry.  Major instructional concepts include: plant environments, classification, plant processes, growing media, plant nutrients, propagation, growth, pests and management procedures, nursery and landscape techniques, structures operation and maintenance and advanced greenhouse practice and technologies.</w:t>
      </w:r>
    </w:p>
    <w:p>
      <w:pPr>
        <w:pStyle w:val="WP9Heading2"/>
        <w:keepNext w:val="true"/>
        <w:keepLines/>
        <w:spacing w:before="210" w:after="210"/>
        <w:ind w:hanging="1080"/>
        <w:jc w:val="both"/>
        <w:rPr>
          <w:b w:val="false"/>
          <w:b w:val="false"/>
          <w:color w:val="000000"/>
        </w:rPr>
      </w:pPr>
      <w:r>
        <w:rPr>
          <w:color w:val="000000"/>
        </w:rPr>
        <w:tab/>
        <w:t>Standard 1:  Demonstrate leadership development (1943.S.1)</w:t>
      </w:r>
    </w:p>
    <w:p>
      <w:pPr>
        <w:pStyle w:val="WP9Heading3"/>
        <w:keepNext w:val="true"/>
        <w:keepLines/>
        <w:spacing w:before="104" w:after="104"/>
        <w:rPr>
          <w:color w:val="000000"/>
          <w:sz w:val="22"/>
        </w:rPr>
      </w:pPr>
      <w:r>
        <w:rPr>
          <w:color w:val="000000"/>
          <w:sz w:val="22"/>
        </w:rPr>
        <w:tab/>
        <w:tab/>
        <w:t>Leadership Development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w:t>
        <w:tab/>
        <w:t>Utilize record-keeping skills in work-based experience program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2</w:t>
        <w:tab/>
        <w:t>Develop and exhibit communication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3</w:t>
        <w:tab/>
        <w:t>Draft and complete a resume, complete a job application, and demonstrate job seeking/keeping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4</w:t>
        <w:tab/>
        <w:t>Demonstrate personal and social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5</w:t>
        <w:tab/>
        <w:t>Research career opportunities in the greenhouse management industry.</w:t>
      </w:r>
    </w:p>
    <w:p>
      <w:pPr>
        <w:pStyle w:val="WP9Heading2"/>
        <w:keepNext w:val="true"/>
        <w:keepLines/>
        <w:spacing w:before="210" w:after="210"/>
        <w:ind w:hanging="1080"/>
        <w:jc w:val="both"/>
        <w:rPr>
          <w:b w:val="false"/>
          <w:b w:val="false"/>
          <w:color w:val="000000"/>
        </w:rPr>
      </w:pPr>
      <w:r>
        <w:rPr>
          <w:color w:val="000000"/>
        </w:rPr>
        <w:tab/>
        <w:t>Standard 2:  Identify greenhouse designs, operation and maintenance.  (1943.S.2)</w:t>
      </w:r>
    </w:p>
    <w:p>
      <w:pPr>
        <w:pStyle w:val="WP9Heading3"/>
        <w:keepNext w:val="true"/>
        <w:keepLines/>
        <w:spacing w:before="104" w:after="104"/>
        <w:rPr>
          <w:color w:val="000000"/>
          <w:sz w:val="22"/>
        </w:rPr>
      </w:pPr>
      <w:r>
        <w:rPr>
          <w:color w:val="000000"/>
          <w:sz w:val="22"/>
        </w:rPr>
        <w:tab/>
        <w:tab/>
        <w:t>Greenhouse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2.1</w:t>
        <w:tab/>
        <w:t>Identify different greenhouse parts and compare types of structures and covering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2.2</w:t>
        <w:tab/>
        <w:t>Demonstrate safety and proper manipulation of greenhouse equip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2.3</w:t>
        <w:tab/>
        <w:t>Diagram operational systems in the greenhouse operatio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2.4</w:t>
        <w:tab/>
        <w:t>Analyze suitable greenhouse locations and recommend interior layout.</w:t>
      </w:r>
    </w:p>
    <w:p>
      <w:pPr>
        <w:pStyle w:val="WP9Heading2"/>
        <w:keepNext w:val="true"/>
        <w:keepLines/>
        <w:spacing w:before="210" w:after="210"/>
        <w:ind w:hanging="1080"/>
        <w:jc w:val="both"/>
        <w:rPr>
          <w:b w:val="false"/>
          <w:b w:val="false"/>
          <w:color w:val="000000"/>
        </w:rPr>
      </w:pPr>
      <w:r>
        <w:rPr>
          <w:color w:val="000000"/>
        </w:rPr>
        <w:tab/>
        <w:t>Standard 3: Develop plant classification and identification skills.  (1943.S.3)</w:t>
      </w:r>
    </w:p>
    <w:p>
      <w:pPr>
        <w:pStyle w:val="WP9Heading3"/>
        <w:keepNext w:val="true"/>
        <w:keepLines/>
        <w:spacing w:before="104" w:after="104"/>
        <w:rPr>
          <w:color w:val="000000"/>
          <w:sz w:val="22"/>
        </w:rPr>
      </w:pPr>
      <w:r>
        <w:rPr>
          <w:color w:val="000000"/>
          <w:sz w:val="22"/>
        </w:rPr>
        <w:tab/>
        <w:tab/>
        <w:t>Plant Classification and Identification Skill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3.1</w:t>
        <w:tab/>
        <w:t>Describe the natural classification system for the plant kingdom.</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3.2</w:t>
        <w:tab/>
        <w:t>Identify and research plants that are important to the greenhouse industry.</w:t>
      </w:r>
    </w:p>
    <w:p>
      <w:pPr>
        <w:pStyle w:val="WP9Heading2"/>
        <w:keepNext w:val="true"/>
        <w:keepLines/>
        <w:spacing w:before="210" w:after="210"/>
        <w:ind w:hanging="1080"/>
        <w:jc w:val="both"/>
        <w:rPr>
          <w:b w:val="false"/>
          <w:b w:val="false"/>
          <w:color w:val="000000"/>
        </w:rPr>
      </w:pPr>
      <w:r>
        <w:rPr>
          <w:color w:val="000000"/>
        </w:rPr>
        <w:tab/>
        <w:t>Standard 4:  Develop skill in environmental control and plant growth.  (1943.S.4)</w:t>
      </w:r>
    </w:p>
    <w:p>
      <w:pPr>
        <w:pStyle w:val="WP9Heading3"/>
        <w:keepNext w:val="true"/>
        <w:keepLines/>
        <w:spacing w:before="104" w:after="104"/>
        <w:rPr>
          <w:color w:val="000000"/>
          <w:sz w:val="22"/>
        </w:rPr>
      </w:pPr>
      <w:r>
        <w:rPr>
          <w:color w:val="000000"/>
          <w:sz w:val="22"/>
        </w:rPr>
        <w:tab/>
        <w:tab/>
        <w:t>Environmental Control And Plant Growth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4.1</w:t>
        <w:tab/>
        <w:t>Describe the plant processes involved with plant growth and develop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4.2</w:t>
        <w:tab/>
        <w:t>List plant growth regulators and document their effects on pla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4.3</w:t>
        <w:tab/>
        <w:t>Explain how essential elements become available for plant us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4.4</w:t>
        <w:tab/>
        <w:t>Identify and document the effects of environmental factors on plant growth.</w:t>
      </w:r>
    </w:p>
    <w:p>
      <w:pPr>
        <w:pStyle w:val="WP9Heading2"/>
        <w:keepNext w:val="true"/>
        <w:keepLines/>
        <w:spacing w:before="210" w:after="210"/>
        <w:ind w:hanging="1080"/>
        <w:jc w:val="both"/>
        <w:rPr>
          <w:b w:val="false"/>
          <w:b w:val="false"/>
          <w:color w:val="000000"/>
        </w:rPr>
      </w:pPr>
      <w:r>
        <w:rPr>
          <w:color w:val="000000"/>
        </w:rPr>
        <w:tab/>
        <w:t>Standard 5:  Identify greenhouse media and containers.   (1943.S.5)</w:t>
      </w:r>
    </w:p>
    <w:p>
      <w:pPr>
        <w:pStyle w:val="WP9Heading3"/>
        <w:keepNext w:val="true"/>
        <w:keepLines/>
        <w:spacing w:before="104" w:after="104"/>
        <w:rPr>
          <w:color w:val="000000"/>
          <w:sz w:val="22"/>
        </w:rPr>
      </w:pPr>
      <w:r>
        <w:rPr>
          <w:color w:val="000000"/>
          <w:sz w:val="22"/>
        </w:rPr>
        <w:tab/>
        <w:tab/>
        <w:t>Greenhouse Media and Container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5.1</w:t>
        <w:tab/>
        <w:t>Research the components of media and amendme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5.2</w:t>
        <w:tab/>
        <w:t>Demonstrate the effect of various greenhouse media and proper media preparation on plant growth.</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5.3</w:t>
        <w:tab/>
        <w:t>Compare and contrast basic types and sizes of containers used in greenhouse management.</w:t>
      </w:r>
    </w:p>
    <w:p>
      <w:pPr>
        <w:pStyle w:val="WP9Heading2"/>
        <w:keepNext w:val="true"/>
        <w:keepLines/>
        <w:spacing w:before="210" w:after="210"/>
        <w:ind w:hanging="1080"/>
        <w:jc w:val="both"/>
        <w:rPr>
          <w:b w:val="false"/>
          <w:b w:val="false"/>
          <w:color w:val="000000"/>
        </w:rPr>
      </w:pPr>
      <w:r>
        <w:rPr>
          <w:color w:val="000000"/>
        </w:rPr>
        <w:tab/>
        <w:t>Standard 6:  Identify plant processes and propagation.  (1943.S.6)</w:t>
      </w:r>
    </w:p>
    <w:p>
      <w:pPr>
        <w:pStyle w:val="WP9Heading3"/>
        <w:keepNext w:val="true"/>
        <w:keepLines/>
        <w:spacing w:before="104" w:after="104"/>
        <w:rPr>
          <w:color w:val="000000"/>
          <w:sz w:val="22"/>
        </w:rPr>
      </w:pPr>
      <w:r>
        <w:rPr>
          <w:color w:val="000000"/>
          <w:sz w:val="22"/>
        </w:rPr>
        <w:tab/>
        <w:tab/>
        <w:t>Plant Processes and Propagation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6.1</w:t>
        <w:tab/>
        <w:t>Perform methods of propagating pla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6.2</w:t>
        <w:tab/>
        <w:t>Manipulate total environment from juvenile to mature pla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6.3</w:t>
        <w:tab/>
        <w:t>Describe plant growth and propagation processes including photosynthesis, respiration, transpiration and pollination.</w:t>
      </w:r>
    </w:p>
    <w:p>
      <w:pPr>
        <w:pStyle w:val="WP9Heading2"/>
        <w:keepNext w:val="true"/>
        <w:keepLines/>
        <w:spacing w:before="210" w:after="210"/>
        <w:ind w:hanging="1080"/>
        <w:jc w:val="both"/>
        <w:rPr>
          <w:b w:val="false"/>
          <w:b w:val="false"/>
          <w:color w:val="000000"/>
        </w:rPr>
      </w:pPr>
      <w:r>
        <w:rPr>
          <w:color w:val="000000"/>
        </w:rPr>
        <w:tab/>
        <w:t>Standard 7:  Identify and control disease, insects, and weeds.  (1943.S.7)</w:t>
      </w:r>
    </w:p>
    <w:p>
      <w:pPr>
        <w:pStyle w:val="WP9Heading3"/>
        <w:keepNext w:val="true"/>
        <w:keepLines/>
        <w:spacing w:before="104" w:after="104"/>
        <w:rPr>
          <w:color w:val="000000"/>
          <w:sz w:val="22"/>
        </w:rPr>
      </w:pPr>
      <w:r>
        <w:rPr>
          <w:color w:val="000000"/>
          <w:sz w:val="22"/>
        </w:rPr>
        <w:tab/>
        <w:tab/>
        <w:t>Control Disease, Insects and Weed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7.1</w:t>
        <w:tab/>
        <w:t>Identify and exhibit guidelines for pesticide us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7.2</w:t>
        <w:tab/>
        <w:t>Practice integrated pest management procedur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7.3</w:t>
        <w:tab/>
        <w:t>Describe and evaluate control methods, chemical formulations and equipment used to control pests in the greenhouse.</w:t>
      </w:r>
    </w:p>
    <w:p>
      <w:pPr>
        <w:pStyle w:val="WP9Heading2"/>
        <w:keepNext w:val="true"/>
        <w:keepLines/>
        <w:spacing w:before="210" w:after="210"/>
        <w:ind w:hanging="1080"/>
        <w:jc w:val="both"/>
        <w:rPr>
          <w:b w:val="false"/>
          <w:b w:val="false"/>
          <w:color w:val="000000"/>
        </w:rPr>
      </w:pPr>
      <w:r>
        <w:rPr>
          <w:color w:val="000000"/>
        </w:rPr>
        <w:tab/>
        <w:t>Standard 8:  Develop skills in greenhouse business management.  (1943.S.8)</w:t>
      </w:r>
    </w:p>
    <w:p>
      <w:pPr>
        <w:pStyle w:val="WP9Heading3"/>
        <w:keepNext w:val="true"/>
        <w:keepLines/>
        <w:spacing w:before="104" w:after="104"/>
        <w:rPr>
          <w:color w:val="000000"/>
          <w:sz w:val="22"/>
        </w:rPr>
      </w:pPr>
      <w:r>
        <w:rPr>
          <w:color w:val="000000"/>
          <w:sz w:val="22"/>
        </w:rPr>
        <w:tab/>
        <w:tab/>
        <w:t>Greenhouse Busines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8.1</w:t>
        <w:tab/>
        <w:t>Explore and discuss the various types of records kept in a greenhouse busines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8.2</w:t>
        <w:tab/>
        <w:t>Use computers to solve problems related to greenhouse manage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8.3</w:t>
        <w:tab/>
        <w:t>Describe the methods and determine the values and limitations of effective advertising.</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8.4</w:t>
        <w:tab/>
        <w:t>Develop a plan for profitable sales techniqu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8.5</w:t>
        <w:tab/>
        <w:t>Record receipts and expenditures.</w:t>
      </w:r>
    </w:p>
    <w:p>
      <w:pPr>
        <w:pStyle w:val="WP9Heading2"/>
        <w:keepNext w:val="true"/>
        <w:keepLines/>
        <w:spacing w:before="210" w:after="210"/>
        <w:ind w:hanging="1080"/>
        <w:jc w:val="both"/>
        <w:rPr>
          <w:b w:val="false"/>
          <w:b w:val="false"/>
          <w:color w:val="000000"/>
        </w:rPr>
      </w:pPr>
      <w:r>
        <w:rPr>
          <w:color w:val="000000"/>
        </w:rPr>
        <w:tab/>
        <w:t>Standard 9:  Safely conduct laboratory investigation.  (1943.S.9)</w:t>
      </w:r>
    </w:p>
    <w:p>
      <w:pPr>
        <w:pStyle w:val="WP9Heading3"/>
        <w:keepNext w:val="true"/>
        <w:keepLines/>
        <w:spacing w:before="104" w:after="104"/>
        <w:rPr>
          <w:color w:val="000000"/>
          <w:sz w:val="22"/>
        </w:rPr>
      </w:pPr>
      <w:r>
        <w:rPr>
          <w:color w:val="000000"/>
          <w:sz w:val="22"/>
        </w:rPr>
        <w:tab/>
        <w:tab/>
        <w:t>Conduct Laboratory Investigation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9.1</w:t>
        <w:tab/>
        <w:t>Engage in active inquiries, investigations, and hands-on activities a minimum of 50 percent of the tim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9.2</w:t>
        <w:tab/>
        <w:t>Conduct explorations in a variety of environments (e.g., laboratories, libraries, parks, and other outdoor locatio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9.3</w:t>
        <w:tab/>
        <w:t>Properly and safely manipulate equipment, materials, chemicals, organisms, and mode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9.4</w:t>
        <w:tab/>
        <w:t>Use computers and other electronic technologies (e.g., computer, CBL, probe interfaces, laser discs) to collect, analyze, and/or report data, interact with simulations, and research.</w:t>
      </w:r>
    </w:p>
    <w:p>
      <w:pPr>
        <w:pStyle w:val="WP9Heading2"/>
        <w:keepNext w:val="true"/>
        <w:keepLines/>
        <w:spacing w:before="210" w:after="210"/>
        <w:ind w:hanging="1080"/>
        <w:jc w:val="both"/>
        <w:rPr>
          <w:b w:val="false"/>
          <w:b w:val="false"/>
          <w:color w:val="000000"/>
        </w:rPr>
      </w:pPr>
      <w:r>
        <w:rPr>
          <w:color w:val="000000"/>
        </w:rPr>
        <w:tab/>
        <w:t>Standard 10:  Apply technology to real world problems in greenhouses.  (1943.S.10)</w:t>
      </w:r>
    </w:p>
    <w:p>
      <w:pPr>
        <w:pStyle w:val="WP9Heading3"/>
        <w:keepNext w:val="true"/>
        <w:keepLines/>
        <w:spacing w:before="104" w:after="104"/>
        <w:rPr>
          <w:color w:val="000000"/>
          <w:sz w:val="22"/>
        </w:rPr>
      </w:pPr>
      <w:r>
        <w:rPr>
          <w:color w:val="000000"/>
          <w:sz w:val="22"/>
        </w:rPr>
        <w:tab/>
        <w:tab/>
        <w:t>Technology in Greenhouse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0.1</w:t>
        <w:tab/>
        <w:t>Use computers and the World Wide Web (WWW) to solve problems related to work-based experience programs in greenhouses, locate, evaluate, and collect information from a variety of sources related to greenhouse technology, develop positive attitude, support lifelong learning, collaboration, personal pursuits, and productivit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0.2</w:t>
        <w:tab/>
        <w:t>Demonstrate skills in word processing and the use of databases, spreadsheets, graphics and telecommunicatio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0.3</w:t>
        <w:tab/>
        <w:t>Use TV/satellite, VCR and Laser discs/DVD to retrieve information to complete classroom assignments related to greenhouse technolog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0.4</w:t>
        <w:tab/>
        <w:t>Use cameras and/or camcorders to record activities and progress of special projects in the area of greenhouse technology.</w:t>
      </w:r>
    </w:p>
    <w:p>
      <w:pPr>
        <w:pStyle w:val="WP9Heading2"/>
        <w:keepNext w:val="true"/>
        <w:keepLines/>
        <w:spacing w:before="210" w:after="210"/>
        <w:ind w:hanging="1080"/>
        <w:jc w:val="both"/>
        <w:rPr>
          <w:b w:val="false"/>
          <w:b w:val="false"/>
          <w:color w:val="000000"/>
        </w:rPr>
      </w:pPr>
      <w:r>
        <w:rPr>
          <w:color w:val="000000"/>
        </w:rPr>
        <w:tab/>
        <w:t>Standard 11:  Demonstrate process/workplace skills.  (1943.S.11)</w:t>
      </w:r>
    </w:p>
    <w:p>
      <w:pPr>
        <w:pStyle w:val="WP9Heading3"/>
        <w:keepNext w:val="true"/>
        <w:keepLines/>
        <w:spacing w:before="104" w:after="104"/>
        <w:rPr>
          <w:color w:val="000000"/>
          <w:sz w:val="22"/>
        </w:rPr>
      </w:pPr>
      <w:r>
        <w:rPr>
          <w:color w:val="000000"/>
          <w:sz w:val="22"/>
        </w:rPr>
        <w:tab/>
        <w:tab/>
        <w:t>Process/Workplace Skill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1</w:t>
        <w:tab/>
        <w:t>Use computers and other electronic technologies to access, gather, store, retrieve, organize, analyze, and report data.</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2</w:t>
        <w:tab/>
        <w:t>Explore careers available in greenhouse technolog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3</w:t>
        <w:tab/>
        <w:t>Use a variety of sources to investigate the educational requirements of various careers in greenhouse technolog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4</w:t>
        <w:tab/>
        <w:t>Analyze problems, state causes and effects, and plan, organize, and implement a solution to the problem or a concept to improve the situation or proces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5</w:t>
        <w:tab/>
        <w:t>Demonstrate correct language usage in all oral and written work.</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6</w:t>
        <w:tab/>
        <w:t>Perform effectively in both leadership and non-leadership rol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7</w:t>
        <w:tab/>
        <w:t>Evaluate information for reliability, completeness, and applicability to various assignme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3.11.8</w:t>
        <w:tab/>
        <w:t>Participate as a team member to complete a variety of assignments.</w:t>
      </w:r>
      <w:r>
        <w:br w:type="page"/>
      </w:r>
    </w:p>
    <w:p>
      <w:pPr>
        <w:pStyle w:val="Normal"/>
        <w:widowControl w:val="false"/>
        <w:tabs>
          <w:tab w:val="clear" w:pos="720"/>
          <w:tab w:val="right" w:pos="9360" w:leader="none"/>
        </w:tabs>
        <w:spacing w:before="0" w:after="210"/>
        <w:ind w:hanging="1080"/>
        <w:jc w:val="both"/>
        <w:rPr>
          <w:b/>
          <w:b/>
          <w:color w:val="000000"/>
          <w:sz w:val="28"/>
        </w:rPr>
      </w:pPr>
      <w:r>
        <w:rPr>
          <w:rFonts w:cs="Arial" w:ascii="Arial" w:hAnsi="Arial"/>
          <w:color w:val="000000"/>
          <w:sz w:val="20"/>
        </w:rPr>
        <w:tab/>
      </w:r>
      <w:r>
        <w:rPr>
          <w:b/>
          <w:color w:val="000000"/>
          <w:sz w:val="28"/>
        </w:rPr>
        <w:t>Horticulture</w:t>
        <w:tab/>
        <w:tab/>
        <w:t>WVEIS Code 1945</w:t>
      </w:r>
      <w:r>
        <w:fldChar w:fldCharType="begin"/>
      </w:r>
      <w:r>
        <w:rPr/>
        <w:instrText xml:space="preserve"> XE "1945" </w:instrText>
      </w:r>
      <w:r>
        <w:rPr/>
        <w:fldChar w:fldCharType="separate"/>
      </w:r>
      <w:r>
        <w:rPr/>
      </w:r>
      <w:r>
        <w:rPr/>
        <w:fldChar w:fldCharType="end"/>
      </w:r>
    </w:p>
    <w:p>
      <w:pPr>
        <w:pStyle w:val="Description1"/>
        <w:jc w:val="both"/>
        <w:rPr>
          <w:color w:val="000000"/>
          <w:sz w:val="22"/>
        </w:rPr>
      </w:pPr>
      <w:r>
        <w:rPr>
          <w:color w:val="000000"/>
          <w:sz w:val="22"/>
        </w:rPr>
        <w:t>Horticulture includes art, science and technology.  This field of study explains concepts of plant growth and how plants are used in our environment for aesthetics, ecosystems and as plant products for human consumption.  Students will gain skills for entry-level employment or entrance into an advanced training/degree program.</w:t>
      </w:r>
    </w:p>
    <w:p>
      <w:pPr>
        <w:pStyle w:val="WP9Heading2"/>
        <w:keepNext w:val="true"/>
        <w:keepLines/>
        <w:spacing w:before="210" w:after="210"/>
        <w:jc w:val="both"/>
        <w:rPr>
          <w:b w:val="false"/>
          <w:b w:val="false"/>
          <w:color w:val="000000"/>
        </w:rPr>
      </w:pPr>
      <w:r>
        <w:rPr>
          <w:color w:val="000000"/>
        </w:rPr>
        <w:t>Standard 1:  Demonstrate leadership development.  (1945.S.1)</w:t>
      </w:r>
    </w:p>
    <w:p>
      <w:pPr>
        <w:pStyle w:val="WP9Heading3"/>
        <w:keepNext w:val="true"/>
        <w:keepLines/>
        <w:spacing w:before="104" w:after="104"/>
        <w:rPr>
          <w:color w:val="000000"/>
          <w:sz w:val="22"/>
        </w:rPr>
      </w:pPr>
      <w:r>
        <w:rPr>
          <w:color w:val="000000"/>
          <w:sz w:val="22"/>
        </w:rPr>
        <w:t>Leadership Development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1.1</w:t>
        <w:tab/>
        <w:t>Participate in a student organization and its compone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1.2</w:t>
        <w:tab/>
        <w:t>Utilize record-keeping skills in work-based experience program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1.3</w:t>
        <w:tab/>
        <w:t>Develop and exhibit communication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1.4</w:t>
        <w:tab/>
        <w:t>Draft and complete a resume, complete a job application, and demonstrate job seek/keep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1.5</w:t>
        <w:tab/>
        <w:t>Demonstrate personal and social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1.6</w:t>
        <w:tab/>
        <w:t>Research career opportunities in the greenhouse management industry.</w:t>
      </w:r>
    </w:p>
    <w:p>
      <w:pPr>
        <w:pStyle w:val="WP9Heading2"/>
        <w:keepNext w:val="true"/>
        <w:keepLines/>
        <w:spacing w:before="210" w:after="210"/>
        <w:ind w:hanging="1080"/>
        <w:jc w:val="both"/>
        <w:rPr>
          <w:b w:val="false"/>
          <w:b w:val="false"/>
          <w:color w:val="000000"/>
        </w:rPr>
      </w:pPr>
      <w:r>
        <w:rPr>
          <w:color w:val="000000"/>
        </w:rPr>
        <w:tab/>
        <w:t>Standard 2:  Perform plant classification and identification.  (1945.S.2)</w:t>
      </w:r>
    </w:p>
    <w:p>
      <w:pPr>
        <w:pStyle w:val="WP9Heading3"/>
        <w:keepNext w:val="true"/>
        <w:keepLines/>
        <w:spacing w:before="104" w:after="104"/>
        <w:rPr>
          <w:color w:val="000000"/>
          <w:sz w:val="22"/>
        </w:rPr>
      </w:pPr>
      <w:r>
        <w:rPr>
          <w:color w:val="000000"/>
          <w:sz w:val="22"/>
        </w:rPr>
        <w:tab/>
        <w:tab/>
        <w:t>Plant Classification And Identification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1</w:t>
        <w:tab/>
        <w:t>Describe the natural classification system for the plant kingdom.</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2</w:t>
        <w:tab/>
        <w:t>Identify plant species and explore their benefit to peopl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3</w:t>
        <w:tab/>
        <w:t>Identify and research plants that are important to the greenhouse indust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4</w:t>
        <w:tab/>
        <w:t>Describe the plant processes involved with plant growth and develop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5</w:t>
        <w:tab/>
        <w:t>List plant growth regulators and document their effects on pla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6</w:t>
        <w:tab/>
        <w:t>Explain how essential elements become available for plant us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7</w:t>
        <w:tab/>
        <w:t>Identify and document the effects of environmental factors on plant growth.</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8</w:t>
        <w:tab/>
        <w:t>Compare and contrast types of plant-growing media.</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9</w:t>
        <w:tab/>
        <w:t>Determine appropriate amendments for optimum plant growth.</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2.10</w:t>
        <w:tab/>
        <w:t>Explain and utilize soil and water conservation practices.</w:t>
      </w:r>
    </w:p>
    <w:p>
      <w:pPr>
        <w:pStyle w:val="WP9Heading2"/>
        <w:keepNext w:val="true"/>
        <w:keepLines/>
        <w:spacing w:before="210" w:after="210"/>
        <w:ind w:hanging="1080"/>
        <w:jc w:val="both"/>
        <w:rPr>
          <w:b w:val="false"/>
          <w:b w:val="false"/>
          <w:color w:val="000000"/>
        </w:rPr>
      </w:pPr>
      <w:r>
        <w:rPr>
          <w:color w:val="000000"/>
        </w:rPr>
        <w:tab/>
        <w:t>Standard 3: Identify levels of plant processes and propagation.  (1945.S.3)</w:t>
      </w:r>
    </w:p>
    <w:p>
      <w:pPr>
        <w:pStyle w:val="WP9Heading3"/>
        <w:keepNext w:val="true"/>
        <w:keepLines/>
        <w:spacing w:before="104" w:after="104"/>
        <w:rPr>
          <w:color w:val="000000"/>
          <w:sz w:val="22"/>
        </w:rPr>
      </w:pPr>
      <w:r>
        <w:rPr>
          <w:color w:val="000000"/>
          <w:sz w:val="22"/>
        </w:rPr>
        <w:tab/>
        <w:tab/>
        <w:t>Plant Processes And Propagation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3.1</w:t>
        <w:tab/>
        <w:t>Perform methods of propagating pla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3.2</w:t>
        <w:tab/>
        <w:t>Manipulate total environment from juvenile to mature pla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3.3</w:t>
        <w:tab/>
        <w:t>Identify plant growth and propagation processes including photosynthesis, respiration, transpiration and pollination.</w:t>
      </w:r>
    </w:p>
    <w:p>
      <w:pPr>
        <w:pStyle w:val="WP9Heading2"/>
        <w:keepNext w:val="true"/>
        <w:keepLines/>
        <w:spacing w:before="210" w:after="210"/>
        <w:ind w:hanging="1080"/>
        <w:jc w:val="both"/>
        <w:rPr>
          <w:b w:val="false"/>
          <w:b w:val="false"/>
          <w:color w:val="000000"/>
        </w:rPr>
      </w:pPr>
      <w:r>
        <w:rPr>
          <w:color w:val="000000"/>
        </w:rPr>
        <w:tab/>
        <w:t>Standard 4:  Perform pest management.  (1945.S.4)</w:t>
      </w:r>
    </w:p>
    <w:p>
      <w:pPr>
        <w:pStyle w:val="WP9Heading3"/>
        <w:keepNext w:val="true"/>
        <w:keepLines/>
        <w:spacing w:before="104" w:after="104"/>
        <w:rPr>
          <w:color w:val="000000"/>
          <w:sz w:val="22"/>
        </w:rPr>
      </w:pPr>
      <w:r>
        <w:rPr>
          <w:color w:val="000000"/>
          <w:sz w:val="22"/>
        </w:rPr>
        <w:tab/>
        <w:tab/>
        <w:t>Pest Management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4.1</w:t>
        <w:tab/>
        <w:t>Explain and apply the concepts of integrated pest manage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4.2</w:t>
        <w:tab/>
        <w:t>Identify safety guidelines for tools, equipment and pesticide us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4.3</w:t>
        <w:tab/>
        <w:t>Identify pests and evaluate control methods according to label interpretatio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4.4</w:t>
        <w:tab/>
        <w:t>Recognize, calibrate    and    operate pesticide application equip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4.5</w:t>
        <w:tab/>
        <w:t>Research and discuss the environmental and health concerns relating to pesticide usag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4.6</w:t>
        <w:tab/>
        <w:t>Interpret federal and state pesticide laws.</w:t>
      </w:r>
    </w:p>
    <w:p>
      <w:pPr>
        <w:pStyle w:val="WP9Heading2"/>
        <w:keepNext w:val="true"/>
        <w:keepLines/>
        <w:spacing w:before="210" w:after="210"/>
        <w:ind w:hanging="1080"/>
        <w:jc w:val="both"/>
        <w:rPr>
          <w:b w:val="false"/>
          <w:b w:val="false"/>
          <w:color w:val="000000"/>
        </w:rPr>
      </w:pPr>
      <w:r>
        <w:rPr>
          <w:color w:val="000000"/>
        </w:rPr>
        <w:tab/>
        <w:t>Standard 5:  Identify the various specialty areas in horticulture.  (1945.S.5)</w:t>
      </w:r>
    </w:p>
    <w:p>
      <w:pPr>
        <w:pStyle w:val="WP9Heading3"/>
        <w:keepNext w:val="true"/>
        <w:keepLines/>
        <w:spacing w:before="104" w:after="104"/>
        <w:rPr>
          <w:color w:val="000000"/>
          <w:sz w:val="22"/>
        </w:rPr>
      </w:pPr>
      <w:r>
        <w:rPr>
          <w:color w:val="000000"/>
          <w:sz w:val="22"/>
        </w:rPr>
        <w:tab/>
        <w:tab/>
        <w:t>Horticulture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1</w:t>
        <w:tab/>
        <w:t>Explore professions in floriculture and understand the scope of job opportuniti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2</w:t>
        <w:tab/>
        <w:t>Demonstrate various techniques and procedures commonly used in the floriculture indust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3</w:t>
        <w:tab/>
        <w:t>Explore professions in greenhouse management and understand the scope of job opportuniti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4</w:t>
        <w:tab/>
        <w:t>Demonstrate various techniques and procedures commonly used in the greenhouse management indust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5</w:t>
        <w:tab/>
        <w:t>Explore professions in nursery production and understand job requireme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6</w:t>
        <w:tab/>
        <w:t>Demonstrate techniques and procedures used in the nursery production indust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7</w:t>
        <w:tab/>
        <w:t>Research careers in the landscape and turf indust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8</w:t>
        <w:tab/>
        <w:t>Perform basic landscape design, plantings and maintenance task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5.9</w:t>
        <w:tab/>
        <w:t>Utilize Internet World Wide Web to explore specialty areas in horticulture.</w:t>
      </w:r>
    </w:p>
    <w:p>
      <w:pPr>
        <w:pStyle w:val="WP9Heading2"/>
        <w:keepNext w:val="true"/>
        <w:keepLines/>
        <w:spacing w:before="210" w:after="210"/>
        <w:ind w:hanging="1080"/>
        <w:jc w:val="both"/>
        <w:rPr>
          <w:b w:val="false"/>
          <w:b w:val="false"/>
          <w:color w:val="000000"/>
        </w:rPr>
      </w:pPr>
      <w:r>
        <w:rPr>
          <w:color w:val="000000"/>
        </w:rPr>
        <w:tab/>
        <w:t>Standard 6:  Safely conduct laboratory investigation.  (1945.S.6)</w:t>
      </w:r>
    </w:p>
    <w:p>
      <w:pPr>
        <w:pStyle w:val="WP9Heading3"/>
        <w:keepNext w:val="true"/>
        <w:keepLines/>
        <w:spacing w:before="104" w:after="104"/>
        <w:rPr>
          <w:color w:val="000000"/>
          <w:sz w:val="22"/>
        </w:rPr>
      </w:pPr>
      <w:r>
        <w:rPr>
          <w:color w:val="000000"/>
          <w:sz w:val="22"/>
        </w:rPr>
        <w:tab/>
        <w:tab/>
        <w:t>Laboratory Investigation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6.1</w:t>
        <w:tab/>
        <w:t>Engage in active inquiries, investigations, and hands-on activities a minimum of 50 percent of the tim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6.2</w:t>
        <w:tab/>
        <w:t>Conduct explorations in a variety of environments (e.g., laboratories, libraries, parks, and other outdoor locatio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6.3</w:t>
        <w:tab/>
        <w:t>Properly and safely manipulate equipment, materials, chemicals, organisms, and mode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6.4</w:t>
        <w:tab/>
        <w:t>Use computers and other electronic technologies (e.g., computer, CBL, probe interfaces, laser discs) to collect, analyze, and/or report data, interact with simulations, and research.</w:t>
      </w:r>
    </w:p>
    <w:p>
      <w:pPr>
        <w:pStyle w:val="WP9Heading2"/>
        <w:keepNext w:val="true"/>
        <w:keepLines/>
        <w:spacing w:before="210" w:after="210"/>
        <w:ind w:hanging="1080"/>
        <w:jc w:val="both"/>
        <w:rPr>
          <w:b w:val="false"/>
          <w:b w:val="false"/>
          <w:color w:val="000000"/>
        </w:rPr>
      </w:pPr>
      <w:r>
        <w:rPr>
          <w:color w:val="000000"/>
        </w:rPr>
        <w:tab/>
        <w:t>Standard 7:  Apply technology to real world problems in horticulture.  (1945.S.7)</w:t>
      </w:r>
    </w:p>
    <w:p>
      <w:pPr>
        <w:pStyle w:val="WP9Heading3"/>
        <w:keepNext w:val="true"/>
        <w:keepLines/>
        <w:spacing w:before="104" w:after="104"/>
        <w:rPr>
          <w:color w:val="000000"/>
          <w:sz w:val="22"/>
        </w:rPr>
      </w:pPr>
      <w:r>
        <w:rPr>
          <w:color w:val="000000"/>
          <w:sz w:val="22"/>
        </w:rPr>
        <w:tab/>
        <w:tab/>
        <w:t>Technology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7.1</w:t>
        <w:tab/>
        <w:t>Use computers and the World Wide Web (WWW) to solve problems related to experience programs in horticulture, locate, evaluate, and collect information from a variety of sources related to horticulture, develop a positive attitude toward technology, support lifelong learning, collaboration, personal pursuits, and productivit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7.2</w:t>
        <w:tab/>
        <w:t>Demonstrate skills in word processing and the use of databases, spreadsheets, graphics and telecommunicatio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7.3</w:t>
        <w:tab/>
        <w:t>Use TV/satellite, VCR and Laser discs/DVD to retrieve information to complete classroom assignments related to horticultur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7.4</w:t>
        <w:tab/>
        <w:t>Use cameras and/or camcorders to record activities and progress of special projects in the area of horticulture.</w:t>
      </w:r>
    </w:p>
    <w:p>
      <w:pPr>
        <w:pStyle w:val="WP9Heading2"/>
        <w:keepNext w:val="true"/>
        <w:keepLines/>
        <w:spacing w:before="210" w:after="210"/>
        <w:ind w:hanging="1080"/>
        <w:jc w:val="both"/>
        <w:rPr>
          <w:b w:val="false"/>
          <w:b w:val="false"/>
          <w:color w:val="000000"/>
        </w:rPr>
      </w:pPr>
      <w:r>
        <w:rPr>
          <w:color w:val="000000"/>
        </w:rPr>
        <w:tab/>
        <w:t>Standard 8:  Demonstrate process/workplace skills.  (1945.S.8)</w:t>
      </w:r>
    </w:p>
    <w:p>
      <w:pPr>
        <w:pStyle w:val="WP9Heading3"/>
        <w:keepNext w:val="true"/>
        <w:keepLines/>
        <w:spacing w:before="104" w:after="104"/>
        <w:rPr>
          <w:color w:val="000000"/>
          <w:sz w:val="22"/>
        </w:rPr>
      </w:pPr>
      <w:r>
        <w:rPr>
          <w:color w:val="000000"/>
          <w:sz w:val="22"/>
        </w:rPr>
        <w:tab/>
        <w:tab/>
        <w:t>Process/Workplace Skill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1</w:t>
        <w:tab/>
        <w:t>Use computers and other electronic technologies to access, gather, store, retrieve, organize, analyze, and report data.</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2</w:t>
        <w:tab/>
        <w:t>Explore careers available in horticultur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3</w:t>
        <w:tab/>
        <w:t>Use a variety of sources to investigate the educational requirements of various careers in horticultur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4</w:t>
        <w:tab/>
        <w:t>Analyze problems, state causes and effects, and plan, organize, and implement a solution to the problem or a concept to improve the situation or proces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5</w:t>
        <w:tab/>
        <w:t>Demonstrate correct language usage in all oral and written work.</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6</w:t>
        <w:tab/>
        <w:t>Perform effectively in both leadership and non-leadership rol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7</w:t>
        <w:tab/>
        <w:t>Evaluate information for reliability, completeness, and applicability to various assignme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5.8.8</w:t>
        <w:tab/>
        <w:t>Participate as a team member to complete a variety of assignments.</w:t>
      </w:r>
      <w:r>
        <w:br w:type="page"/>
      </w:r>
    </w:p>
    <w:p>
      <w:pPr>
        <w:pStyle w:val="Normal"/>
        <w:widowControl w:val="false"/>
        <w:tabs>
          <w:tab w:val="clear" w:pos="720"/>
          <w:tab w:val="right" w:pos="9360" w:leader="none"/>
        </w:tabs>
        <w:spacing w:before="0" w:after="210"/>
        <w:ind w:hanging="1080"/>
        <w:jc w:val="both"/>
        <w:rPr>
          <w:b/>
          <w:b/>
          <w:color w:val="000000"/>
          <w:sz w:val="28"/>
        </w:rPr>
      </w:pPr>
      <w:r>
        <w:rPr>
          <w:b/>
          <w:color w:val="000000"/>
          <w:sz w:val="28"/>
        </w:rPr>
        <w:tab/>
        <w:t>Landscape Design and Installation</w:t>
        <w:tab/>
        <w:tab/>
        <w:t>WVEIS Code 1947</w:t>
      </w:r>
      <w:r>
        <w:fldChar w:fldCharType="begin"/>
      </w:r>
      <w:r>
        <w:rPr/>
        <w:instrText xml:space="preserve"> XE "1947" </w:instrText>
      </w:r>
      <w:r>
        <w:rPr/>
        <w:fldChar w:fldCharType="separate"/>
      </w:r>
      <w:r>
        <w:rPr/>
      </w:r>
      <w:r>
        <w:rPr/>
        <w:fldChar w:fldCharType="end"/>
      </w:r>
    </w:p>
    <w:p>
      <w:pPr>
        <w:pStyle w:val="Description1"/>
        <w:ind w:hanging="1080"/>
        <w:jc w:val="both"/>
        <w:rPr>
          <w:rFonts w:ascii="Arial" w:hAnsi="Arial" w:cs="Arial"/>
          <w:color w:val="000000"/>
          <w:sz w:val="20"/>
        </w:rPr>
      </w:pPr>
      <w:r>
        <w:rPr>
          <w:color w:val="000000"/>
          <w:sz w:val="22"/>
        </w:rPr>
        <w:tab/>
        <w:t xml:space="preserve">This course will prepare students to design appropriate landscapes for home, business and other facilities.  After the design plan is formulated, Students will: implement the plan. </w:t>
      </w:r>
    </w:p>
    <w:p>
      <w:pPr>
        <w:pStyle w:val="WP9Heading2"/>
        <w:keepNext w:val="true"/>
        <w:keepLines/>
        <w:spacing w:before="210" w:after="210"/>
        <w:ind w:hanging="1080"/>
        <w:jc w:val="both"/>
        <w:rPr>
          <w:b w:val="false"/>
          <w:b w:val="false"/>
          <w:color w:val="000000"/>
        </w:rPr>
      </w:pPr>
      <w:r>
        <w:rPr>
          <w:color w:val="000000"/>
        </w:rPr>
        <w:tab/>
        <w:t>Standard 1:  Demonstrate leadership and interpersonal skills.  (1947.S.1)</w:t>
      </w:r>
    </w:p>
    <w:p>
      <w:pPr>
        <w:pStyle w:val="WP9Heading3"/>
        <w:keepNext w:val="true"/>
        <w:keepLines/>
        <w:spacing w:before="104" w:after="104"/>
        <w:rPr>
          <w:color w:val="000000"/>
          <w:sz w:val="22"/>
        </w:rPr>
      </w:pPr>
      <w:r>
        <w:rPr>
          <w:color w:val="000000"/>
          <w:sz w:val="22"/>
        </w:rPr>
        <w:tab/>
        <w:tab/>
        <w:t>Leadership and Interpersonal Skill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1.1</w:t>
        <w:tab/>
        <w:t>Write, deliver and evaluate a speech and/or presentatio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1.2</w:t>
        <w:tab/>
        <w:t>Explore careers in the landscape indust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1.3</w:t>
        <w:tab/>
        <w:t>Determine appropriate job seeking and keeping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1.4</w:t>
        <w:tab/>
        <w:t>Describe ethical conduc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1.5</w:t>
        <w:tab/>
        <w:t>Use record-keeping skills in work-based experience programs.</w:t>
      </w:r>
    </w:p>
    <w:p>
      <w:pPr>
        <w:pStyle w:val="WP9Heading2"/>
        <w:keepNext w:val="true"/>
        <w:keepLines/>
        <w:spacing w:before="210" w:after="210"/>
        <w:ind w:hanging="1080"/>
        <w:jc w:val="both"/>
        <w:rPr>
          <w:b w:val="false"/>
          <w:b w:val="false"/>
          <w:color w:val="000000"/>
        </w:rPr>
      </w:pPr>
      <w:r>
        <w:rPr>
          <w:color w:val="000000"/>
        </w:rPr>
        <w:tab/>
        <w:t>Standard 2:  Recognize basic landscape design.  (1947.S.2)</w:t>
      </w:r>
    </w:p>
    <w:p>
      <w:pPr>
        <w:pStyle w:val="WP9Heading3"/>
        <w:keepNext w:val="true"/>
        <w:keepLines/>
        <w:spacing w:before="104" w:after="104"/>
        <w:rPr>
          <w:color w:val="000000"/>
          <w:sz w:val="22"/>
        </w:rPr>
      </w:pPr>
      <w:r>
        <w:rPr>
          <w:color w:val="000000"/>
          <w:sz w:val="22"/>
        </w:rPr>
        <w:tab/>
        <w:tab/>
        <w:t>Landscape Design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2.1</w:t>
        <w:tab/>
        <w:t>Determine environmental requirements for landscape plant materia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2.2</w:t>
        <w:tab/>
        <w:t>Recognize the appropriate plants for landscape us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2.3</w:t>
        <w:tab/>
        <w:t>Interpret landscape symbols for a landscape plan.</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2.4</w:t>
        <w:tab/>
        <w:t>Operate computer assisted design program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2.5</w:t>
        <w:tab/>
        <w:t>Demonstrate drafting skills needed in a landscape plan.</w:t>
      </w:r>
    </w:p>
    <w:p>
      <w:pPr>
        <w:pStyle w:val="WP9Heading2"/>
        <w:keepNext w:val="true"/>
        <w:keepLines/>
        <w:spacing w:before="210" w:after="210"/>
        <w:ind w:hanging="1080"/>
        <w:jc w:val="both"/>
        <w:rPr>
          <w:b w:val="false"/>
          <w:b w:val="false"/>
          <w:color w:val="000000"/>
        </w:rPr>
      </w:pPr>
      <w:r>
        <w:rPr>
          <w:color w:val="000000"/>
        </w:rPr>
        <w:tab/>
        <w:t>Standard 3:  Use safety in operation of horticulture tools and equipment.  (1947.S.3)</w:t>
      </w:r>
    </w:p>
    <w:p>
      <w:pPr>
        <w:pStyle w:val="WP9Heading3"/>
        <w:keepNext w:val="true"/>
        <w:keepLines/>
        <w:spacing w:before="104" w:after="104"/>
        <w:rPr>
          <w:color w:val="000000"/>
          <w:sz w:val="22"/>
        </w:rPr>
      </w:pPr>
      <w:r>
        <w:rPr>
          <w:color w:val="000000"/>
          <w:sz w:val="22"/>
        </w:rPr>
        <w:tab/>
        <w:tab/>
        <w:t>Horticulture Tools and Equipment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3.1</w:t>
        <w:tab/>
        <w:t>Identify and properly use horticulture tools and equip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3.2</w:t>
        <w:tab/>
        <w:t>Follow appropriate safety procedures and polici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3.3</w:t>
        <w:tab/>
        <w:t>Interpret and follow safety information from equipment manua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3.4</w:t>
        <w:tab/>
        <w:t>Maintain and adjust safety devic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3.5</w:t>
        <w:tab/>
        <w:t>Service tools and equipment as to manufactures specificatio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3.6</w:t>
        <w:tab/>
        <w:t>Operate equipment under job site conditions.</w:t>
      </w:r>
    </w:p>
    <w:p>
      <w:pPr>
        <w:pStyle w:val="WP9Heading2"/>
        <w:keepNext w:val="true"/>
        <w:keepLines/>
        <w:spacing w:before="210" w:after="210"/>
        <w:ind w:hanging="1080"/>
        <w:jc w:val="both"/>
        <w:rPr>
          <w:b w:val="false"/>
          <w:b w:val="false"/>
          <w:color w:val="000000"/>
        </w:rPr>
      </w:pPr>
      <w:r>
        <w:rPr>
          <w:color w:val="000000"/>
        </w:rPr>
        <w:tab/>
        <w:t>Standard 4:  Implement principles of landscape design.  (1947.S.4)</w:t>
      </w:r>
    </w:p>
    <w:p>
      <w:pPr>
        <w:pStyle w:val="WP9Heading3"/>
        <w:keepNext w:val="true"/>
        <w:keepLines/>
        <w:spacing w:before="104" w:after="104"/>
        <w:rPr>
          <w:color w:val="000000"/>
          <w:sz w:val="22"/>
        </w:rPr>
      </w:pPr>
      <w:r>
        <w:rPr>
          <w:color w:val="000000"/>
          <w:sz w:val="22"/>
        </w:rPr>
        <w:tab/>
        <w:tab/>
        <w:t>Principles of Landscape Design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1</w:t>
        <w:tab/>
        <w:t>Prepare an area to be landscaped.</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2</w:t>
        <w:tab/>
        <w:t>Construct walkways and landscape structur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3</w:t>
        <w:tab/>
        <w:t>Install balled and burlapped, containerized and bare root planting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4</w:t>
        <w:tab/>
        <w:t>Install herbaceous landscape plant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5</w:t>
        <w:tab/>
        <w:t>Place edging materia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6</w:t>
        <w:tab/>
        <w:t>Mulch a landscape site.</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7</w:t>
        <w:tab/>
        <w:t>Install turf area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7.4.8</w:t>
        <w:tab/>
        <w:t>Place planting to provide appropriate lighting.</w:t>
      </w:r>
      <w:r>
        <w:br w:type="page"/>
      </w:r>
    </w:p>
    <w:p>
      <w:pPr>
        <w:pStyle w:val="Normal"/>
        <w:widowControl w:val="false"/>
        <w:tabs>
          <w:tab w:val="clear" w:pos="720"/>
          <w:tab w:val="right" w:pos="9360" w:leader="none"/>
        </w:tabs>
        <w:spacing w:before="0" w:after="210"/>
        <w:ind w:hanging="1080"/>
        <w:jc w:val="both"/>
        <w:rPr>
          <w:b/>
          <w:b/>
          <w:color w:val="000000"/>
          <w:sz w:val="28"/>
        </w:rPr>
      </w:pPr>
      <w:r>
        <w:rPr>
          <w:rFonts w:cs="Arial" w:ascii="Arial" w:hAnsi="Arial"/>
          <w:color w:val="000000"/>
          <w:sz w:val="20"/>
        </w:rPr>
        <w:tab/>
      </w:r>
      <w:r>
        <w:rPr>
          <w:b/>
          <w:color w:val="000000"/>
          <w:sz w:val="28"/>
        </w:rPr>
        <w:t>Landscape Maintenance</w:t>
        <w:tab/>
        <w:tab/>
        <w:t>WVEIS Code 1949</w:t>
      </w:r>
      <w:r>
        <w:fldChar w:fldCharType="begin"/>
      </w:r>
      <w:r>
        <w:rPr/>
        <w:instrText xml:space="preserve"> XE "1949" </w:instrText>
      </w:r>
      <w:r>
        <w:rPr/>
        <w:fldChar w:fldCharType="separate"/>
      </w:r>
      <w:r>
        <w:rPr/>
      </w:r>
      <w:r>
        <w:rPr/>
        <w:fldChar w:fldCharType="end"/>
      </w:r>
    </w:p>
    <w:p>
      <w:pPr>
        <w:pStyle w:val="Description1"/>
        <w:ind w:hanging="1080"/>
        <w:jc w:val="both"/>
        <w:rPr>
          <w:color w:val="000000"/>
          <w:sz w:val="22"/>
        </w:rPr>
      </w:pPr>
      <w:r>
        <w:rPr>
          <w:color w:val="000000"/>
          <w:sz w:val="22"/>
        </w:rPr>
        <w:tab/>
        <w:t>Landscape maintenance is designed to expose students to proper techniques for maintaining a well-designed landscape.  Students will: understand the importance of landscape maintenance from the added aesthetic and financial value of the property.</w:t>
      </w:r>
    </w:p>
    <w:p>
      <w:pPr>
        <w:pStyle w:val="WP9Heading2"/>
        <w:keepNext w:val="true"/>
        <w:keepLines/>
        <w:spacing w:before="210" w:after="210"/>
        <w:ind w:hanging="1080"/>
        <w:jc w:val="both"/>
        <w:rPr>
          <w:b w:val="false"/>
          <w:b w:val="false"/>
          <w:color w:val="000000"/>
        </w:rPr>
      </w:pPr>
      <w:r>
        <w:rPr>
          <w:color w:val="000000"/>
        </w:rPr>
        <w:tab/>
        <w:t>Standard 1:  Demonstrate leadership and interpersonal skills.   (1949.S.1)</w:t>
      </w:r>
    </w:p>
    <w:p>
      <w:pPr>
        <w:pStyle w:val="WP9Heading3"/>
        <w:keepNext w:val="true"/>
        <w:keepLines/>
        <w:spacing w:before="104" w:after="104"/>
        <w:rPr>
          <w:color w:val="000000"/>
          <w:sz w:val="22"/>
        </w:rPr>
      </w:pPr>
      <w:r>
        <w:rPr>
          <w:color w:val="000000"/>
          <w:sz w:val="22"/>
        </w:rPr>
        <w:tab/>
        <w:tab/>
        <w:t>Leadership and Interpersonal Skills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1.1</w:t>
        <w:tab/>
        <w:t>Identify communication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1.2</w:t>
        <w:tab/>
        <w:t>Identify interview and employment readiness skil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1.3</w:t>
        <w:tab/>
        <w:t>Draft a resume.</w:t>
      </w:r>
    </w:p>
    <w:p>
      <w:pPr>
        <w:pStyle w:val="WP9Heading2"/>
        <w:keepNext w:val="true"/>
        <w:keepLines/>
        <w:spacing w:before="210" w:after="210"/>
        <w:ind w:hanging="1080"/>
        <w:jc w:val="both"/>
        <w:rPr>
          <w:b w:val="false"/>
          <w:b w:val="false"/>
          <w:color w:val="000000"/>
        </w:rPr>
      </w:pPr>
      <w:r>
        <w:rPr>
          <w:color w:val="000000"/>
        </w:rPr>
        <w:tab/>
        <w:t>Standard 2:  Demonstrate safe use and operation of horticulture tools and equipment. (1949.S.2)</w:t>
      </w:r>
    </w:p>
    <w:p>
      <w:pPr>
        <w:pStyle w:val="WP9Heading3"/>
        <w:keepNext w:val="true"/>
        <w:keepLines/>
        <w:spacing w:before="104" w:after="104"/>
        <w:rPr>
          <w:color w:val="000000"/>
          <w:sz w:val="22"/>
        </w:rPr>
      </w:pPr>
      <w:r>
        <w:rPr>
          <w:color w:val="000000"/>
          <w:sz w:val="22"/>
        </w:rPr>
        <w:tab/>
        <w:tab/>
        <w:t>Horticulture Tools and Equipment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2.1</w:t>
        <w:tab/>
        <w:t>Identify and properly use horticulture tools and equip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2.2</w:t>
        <w:tab/>
        <w:t>Follow appropriate safety procedures and polici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2.3</w:t>
        <w:tab/>
        <w:t>Interpret and follow safety information from equipment manua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2.4</w:t>
        <w:tab/>
        <w:t>Maintain and adjust safety devic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2.5</w:t>
        <w:tab/>
        <w:t>Service tools and equipment as to manufacturer’s specifications (including winterizing).</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2.6</w:t>
        <w:tab/>
        <w:t>Operate equipment under job site condition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2.7</w:t>
        <w:tab/>
        <w:t>Identify and demonstrate the safe use of potentially hazardous materials (fuels, lubricants, etc.)</w:t>
      </w:r>
    </w:p>
    <w:p>
      <w:pPr>
        <w:pStyle w:val="WP9Heading2"/>
        <w:keepNext w:val="true"/>
        <w:keepLines/>
        <w:spacing w:before="210" w:after="210"/>
        <w:ind w:hanging="1080"/>
        <w:jc w:val="both"/>
        <w:rPr>
          <w:b w:val="false"/>
          <w:b w:val="false"/>
          <w:color w:val="000000"/>
        </w:rPr>
      </w:pPr>
      <w:r>
        <w:rPr>
          <w:color w:val="000000"/>
        </w:rPr>
        <w:tab/>
        <w:t>Standard 3:  Practice safe use of pest management techniques. (1949.S.3)</w:t>
      </w:r>
    </w:p>
    <w:p>
      <w:pPr>
        <w:pStyle w:val="WP9Heading3"/>
        <w:keepNext w:val="true"/>
        <w:keepLines/>
        <w:spacing w:before="104" w:after="104"/>
        <w:rPr>
          <w:color w:val="000000"/>
          <w:sz w:val="22"/>
        </w:rPr>
      </w:pPr>
      <w:r>
        <w:rPr>
          <w:color w:val="000000"/>
          <w:sz w:val="22"/>
        </w:rPr>
        <w:tab/>
        <w:tab/>
        <w:t>Pest Management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3.1</w:t>
        <w:tab/>
        <w:t>Identify, calibrate, and properly use equipment.</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3.2</w:t>
        <w:tab/>
        <w:t>Identify and use personal safety equipment and protective clothing.</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3.3</w:t>
        <w:tab/>
        <w:t>Identify pests and the appropriate control techniqu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3.4</w:t>
        <w:tab/>
        <w:t>Introduce Integrated Pest Management (IPM) techniqu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3.5</w:t>
        <w:tab/>
        <w:t>Interpret pesticide labels and proper use as instructed.</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3.6</w:t>
        <w:tab/>
        <w:t>Identify and maintain an insect, disease, and weed control program.</w:t>
      </w:r>
    </w:p>
    <w:p>
      <w:pPr>
        <w:pStyle w:val="WP9Heading2"/>
        <w:keepNext w:val="true"/>
        <w:keepLines/>
        <w:spacing w:before="210" w:after="210"/>
        <w:ind w:hanging="1080"/>
        <w:jc w:val="both"/>
        <w:rPr>
          <w:b w:val="false"/>
          <w:b w:val="false"/>
          <w:color w:val="000000"/>
        </w:rPr>
      </w:pPr>
      <w:r>
        <w:rPr>
          <w:color w:val="000000"/>
        </w:rPr>
        <w:tab/>
        <w:t>Standard 4:  Practice proper landscape maintenance techniques.  (1949.S.4)</w:t>
      </w:r>
    </w:p>
    <w:p>
      <w:pPr>
        <w:pStyle w:val="WP9Heading3"/>
        <w:keepNext w:val="true"/>
        <w:keepLines/>
        <w:spacing w:before="104" w:after="104"/>
        <w:rPr>
          <w:color w:val="000000"/>
          <w:sz w:val="22"/>
        </w:rPr>
      </w:pPr>
      <w:r>
        <w:rPr>
          <w:color w:val="000000"/>
          <w:sz w:val="22"/>
        </w:rPr>
        <w:tab/>
        <w:tab/>
        <w:t>Landscape Objectives</w:t>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r>
    </w:p>
    <w:p>
      <w:pPr>
        <w:pStyle w:val="Normal"/>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1080"/>
        <w:jc w:val="both"/>
        <w:rPr>
          <w:color w:val="000000"/>
          <w:sz w:val="22"/>
        </w:rPr>
      </w:pPr>
      <w:r>
        <w:rPr>
          <w:color w:val="000000"/>
          <w:sz w:val="22"/>
        </w:rPr>
        <w:tab/>
        <w:t>Students will:</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1</w:t>
        <w:tab/>
        <w:t>Determine and follow appropriate lawn care practic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2</w:t>
        <w:tab/>
        <w:t>Aerate and dethatch turf area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3</w:t>
        <w:tab/>
        <w:t>Determine and implement irrigation needs for turf and landscaped area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4</w:t>
        <w:tab/>
        <w:t>Identify appropriate soil testing procedur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5</w:t>
        <w:tab/>
        <w:t>Over-seed, lime, and fertilize as deemed necessary.</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6</w:t>
        <w:tab/>
        <w:t>Determine and implement proper pruning timelines and practic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7</w:t>
        <w:tab/>
        <w:t>Maintain landscape edging material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8</w:t>
        <w:tab/>
        <w:t>Mulch landscape planting.</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9</w:t>
        <w:tab/>
        <w:t>Maintain landscape structures.</w:t>
      </w:r>
    </w:p>
    <w:p>
      <w:pPr>
        <w:pStyle w:val="Footer1"/>
        <w:widowControl w:val="false"/>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49.4.10</w:t>
        <w:tab/>
        <w:t>Describe appropriate winter protection.</w:t>
      </w:r>
    </w:p>
    <w:p>
      <w:pPr>
        <w:pStyle w:val="Normal"/>
        <w:keepLines/>
        <w:widowControl w:val="false"/>
        <w:tabs>
          <w:tab w:val="clear" w:pos="720"/>
          <w:tab w:val="right" w:pos="9360" w:leader="none"/>
        </w:tabs>
        <w:spacing w:before="0" w:after="210"/>
        <w:jc w:val="both"/>
        <w:rPr>
          <w:b/>
          <w:b/>
          <w:color w:val="000000"/>
          <w:sz w:val="28"/>
        </w:rPr>
      </w:pPr>
      <w:r>
        <w:rPr>
          <w:b/>
          <w:color w:val="000000"/>
          <w:sz w:val="28"/>
        </w:rPr>
        <w:t>ProStart I A</w:t>
        <w:tab/>
        <w:tab/>
        <w:t>WVEIS Code 1953</w:t>
      </w:r>
    </w:p>
    <w:p>
      <w:pPr>
        <w:pStyle w:val="Description"/>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ProStart is a foodservice curriculum developed by the Educational Foundation of the National Restaurant Association with input from thousands of foodservice professionals across the nation.  The courses integrate academic and hands-on learning to provide an overview of the industry and competencies necessary for success in the foodservice industry.  Completers of the ProStart program are eligible for a national certificate from the National Restaurant Association Educational Foundation.  Students must pass rigorous tests at the completion of ProStart IA/IB and ProStart IIA/IIB, and complete 400 hour off-campus, paid internship.  This course focuses on the basics of preparing and service of safe food, preventing accidents, using foodservice equipment and preparing certain types of food.  It also addresses the business topics of human relations, customer service, controlling costs and certain math concepts.</w:t>
      </w:r>
    </w:p>
    <w:p>
      <w:pPr>
        <w:pStyle w:val="WP9Heading2"/>
        <w:keepLines/>
        <w:spacing w:before="210" w:after="210"/>
        <w:ind w:hanging="1080"/>
        <w:jc w:val="both"/>
        <w:rPr>
          <w:b w:val="false"/>
          <w:b w:val="false"/>
          <w:color w:val="000000"/>
        </w:rPr>
      </w:pPr>
      <w:r>
        <w:rPr>
          <w:color w:val="000000"/>
        </w:rPr>
        <w:tab/>
        <w:t>Standard 1:</w:t>
        <w:tab/>
        <w:t>Career Preparation (1953.S.1)</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prepare for a successful career in foodservice management.</w:t>
      </w:r>
    </w:p>
    <w:p>
      <w:pPr>
        <w:pStyle w:val="WP9Heading3"/>
        <w:keepNext w:val="true"/>
        <w:keepLines/>
        <w:spacing w:before="104" w:after="104"/>
        <w:ind w:hanging="1080"/>
        <w:rPr>
          <w:b w:val="false"/>
          <w:b w:val="false"/>
          <w:color w:val="000000"/>
          <w:sz w:val="22"/>
        </w:rPr>
      </w:pPr>
      <w:r>
        <w:rPr>
          <w:color w:val="000000"/>
          <w:sz w:val="22"/>
        </w:rPr>
        <w:tab/>
        <w:tab/>
        <w:t>Career Preparation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53.1.1</w:t>
        <w:tab/>
        <w:t>Explain how the food service industry provides an unique workplace environmen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2</w:t>
        <w:tab/>
        <w:t>Describe the importance of customer service to success in foodservice and explain th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elements of excellent servic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3</w:t>
        <w:tab/>
        <w:t>Identify effective ways to communicate with customers and cowork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4</w:t>
        <w:tab/>
        <w:t>Describe a variety of customers that have special need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5</w:t>
        <w:tab/>
        <w:t>List employee workplace guidelin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6</w:t>
        <w:tab/>
        <w:t>Discuss the qualities of successful foodservice employe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7</w:t>
        <w:tab/>
        <w:t>Identify career opportunities within the foodservice industry.</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8</w:t>
        <w:tab/>
        <w:t>Describe the steps in looking for a job.</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9</w:t>
        <w:tab/>
        <w:t xml:space="preserve">Complete the necessary documents for a job interview including the resume, portfolio, cover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letter and applic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1.10</w:t>
        <w:tab/>
        <w:t>Participate in a job interview and write a follow-up thank you letter.</w:t>
      </w:r>
    </w:p>
    <w:p>
      <w:pPr>
        <w:pStyle w:val="WP9Heading2"/>
        <w:keepLines/>
        <w:spacing w:before="210" w:after="210"/>
        <w:ind w:hanging="1080"/>
        <w:jc w:val="both"/>
        <w:rPr>
          <w:b w:val="false"/>
          <w:b w:val="false"/>
          <w:color w:val="000000"/>
        </w:rPr>
      </w:pPr>
      <w:r>
        <w:rPr>
          <w:color w:val="000000"/>
        </w:rPr>
        <w:tab/>
        <w:t>Standard 2:</w:t>
        <w:tab/>
        <w:t>Prepare and Serve Safe Food (1953.S.2)</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learn how to prepare and serve safe food.</w:t>
      </w:r>
    </w:p>
    <w:p>
      <w:pPr>
        <w:pStyle w:val="WP9Heading3"/>
        <w:keepNext w:val="true"/>
        <w:keepLines/>
        <w:spacing w:before="104" w:after="104"/>
        <w:ind w:hanging="1080"/>
        <w:rPr>
          <w:b w:val="false"/>
          <w:b w:val="false"/>
          <w:color w:val="000000"/>
          <w:sz w:val="22"/>
        </w:rPr>
      </w:pPr>
      <w:r>
        <w:rPr>
          <w:color w:val="000000"/>
          <w:sz w:val="22"/>
        </w:rPr>
        <w:tab/>
        <w:tab/>
        <w:t>Prepare and Serve Safe Food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53.2.1</w:t>
        <w:tab/>
        <w:t>Demonstrate proper sanitary procedures for use in foodservi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53.2.2</w:t>
        <w:tab/>
        <w:t>Show how contamination and cross-contamination is most likely to occur.</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2.3</w:t>
        <w:tab/>
        <w:t>List the major causes of foodborne illnesses, and describe potentially hazardous food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2.4</w:t>
        <w:tab/>
        <w:t xml:space="preserve">Describe the micro-organisms that cause foodborne illnesses and the conditions in which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they thriv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2.5</w:t>
        <w:tab/>
        <w:t xml:space="preserve">Demonstrate safe and proper procedures for receiving, storing, preparing, holding, an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serving food.</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2.6</w:t>
        <w:tab/>
        <w:t>Describe the seven HACCP step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2.7</w:t>
        <w:tab/>
        <w:t>Discuss the role of the sanitarian and how managers prepare for health inspections.</w:t>
      </w:r>
    </w:p>
    <w:p>
      <w:pPr>
        <w:pStyle w:val="WP9Heading2"/>
        <w:keepLines/>
        <w:spacing w:before="210" w:after="210"/>
        <w:ind w:hanging="1080"/>
        <w:jc w:val="both"/>
        <w:rPr>
          <w:b w:val="false"/>
          <w:b w:val="false"/>
          <w:color w:val="000000"/>
        </w:rPr>
      </w:pPr>
      <w:r>
        <w:rPr>
          <w:color w:val="000000"/>
        </w:rPr>
        <w:tab/>
        <w:t>Standard 3:</w:t>
        <w:tab/>
        <w:t>Workplace Habits (1953.S.3)</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learn how to practice safe workplace habits.</w:t>
      </w:r>
      <w:r>
        <w:br w:type="page"/>
      </w:r>
    </w:p>
    <w:p>
      <w:pPr>
        <w:pStyle w:val="Normal"/>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r>
    </w:p>
    <w:p>
      <w:pPr>
        <w:pStyle w:val="WP9Heading3"/>
        <w:keepNext w:val="true"/>
        <w:keepLines/>
        <w:spacing w:before="104" w:after="104"/>
        <w:ind w:hanging="1080"/>
        <w:rPr>
          <w:b w:val="false"/>
          <w:b w:val="false"/>
          <w:color w:val="000000"/>
          <w:sz w:val="22"/>
        </w:rPr>
      </w:pPr>
      <w:r>
        <w:rPr>
          <w:color w:val="000000"/>
          <w:sz w:val="22"/>
        </w:rPr>
        <w:tab/>
        <w:tab/>
        <w:t>Workplace Habits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3.1</w:t>
        <w:tab/>
        <w:t>Demonstrate proper safety procedures commonly used in foodservice operations including</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the use of fire extinguish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3.2</w:t>
        <w:tab/>
        <w:t xml:space="preserve">Describe the role of OSHA regulations and explain the Hazard Communication Standar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requirement for employ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3.3</w:t>
        <w:tab/>
        <w:t>Demonstrate proper procedures for reducing accidents involving fire, slips, trips, falls, lifting</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and carrying, cuts and equipmen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3.4</w:t>
        <w:tab/>
        <w:t>Discuss liability issues relating to customers and employe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3.5</w:t>
        <w:tab/>
        <w:t>Discuss workman’s compensation guidelin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3.6</w:t>
        <w:tab/>
        <w:t>Explain basic first aid concepts and procedur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3.7</w:t>
        <w:tab/>
        <w:t>Describe a Material Safety Data Sheet.</w:t>
      </w:r>
    </w:p>
    <w:p>
      <w:pPr>
        <w:pStyle w:val="WP9Heading2"/>
        <w:keepLines/>
        <w:spacing w:before="210" w:after="210"/>
        <w:ind w:hanging="1080"/>
        <w:jc w:val="both"/>
        <w:rPr>
          <w:b w:val="false"/>
          <w:b w:val="false"/>
          <w:color w:val="000000"/>
        </w:rPr>
      </w:pPr>
      <w:r>
        <w:rPr>
          <w:color w:val="000000"/>
        </w:rPr>
        <w:tab/>
        <w:t>Standard 4:</w:t>
        <w:tab/>
        <w:t>Foodservice Equipment Safety (1953.S.4)</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learn how to operate foodservice equipment safely and effectively.</w:t>
      </w:r>
    </w:p>
    <w:p>
      <w:pPr>
        <w:pStyle w:val="WP9Heading3"/>
        <w:keepNext w:val="true"/>
        <w:keepLines/>
        <w:spacing w:before="104" w:after="104"/>
        <w:ind w:hanging="1080"/>
        <w:rPr>
          <w:b w:val="false"/>
          <w:b w:val="false"/>
          <w:color w:val="000000"/>
          <w:sz w:val="22"/>
        </w:rPr>
      </w:pPr>
      <w:r>
        <w:rPr>
          <w:color w:val="000000"/>
          <w:sz w:val="22"/>
        </w:rPr>
        <w:tab/>
        <w:tab/>
        <w:t>Foodservice Equipment Safety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53.4.1</w:t>
        <w:tab/>
        <w:t>Demonstrate the safe use of foodservice equipment and utensi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53.4.2</w:t>
        <w:tab/>
        <w:t>Demonstrate how to sharpen and use different types of kniv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53.4.3</w:t>
        <w:tab/>
        <w:t>Demonstrate how to cut and mix foods using standard kitchen equipmen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4.4</w:t>
        <w:tab/>
        <w:t>Demonstrate proper maintenance, cleaning and sanitizing of foodservice equipmen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4.5</w:t>
        <w:tab/>
        <w:t xml:space="preserve">List and describe the measuring utensils, hand tools, knives, pots and pans commonly use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in a foodservice oper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4.6</w:t>
        <w:tab/>
        <w:t xml:space="preserve">List the equipment commonly used in the receiving, storage, food preparation, baking,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holding and service, bar, dishwashing and waste disposal areas.</w:t>
      </w:r>
    </w:p>
    <w:p>
      <w:pPr>
        <w:pStyle w:val="WP9Heading2"/>
        <w:keepLines/>
        <w:spacing w:before="210" w:after="210"/>
        <w:ind w:hanging="1080"/>
        <w:jc w:val="both"/>
        <w:rPr>
          <w:b w:val="false"/>
          <w:b w:val="false"/>
          <w:color w:val="000000"/>
        </w:rPr>
      </w:pPr>
      <w:r>
        <w:rPr>
          <w:color w:val="000000"/>
        </w:rPr>
        <w:tab/>
        <w:t>Standard 5:</w:t>
        <w:tab/>
        <w:t>Math Functions Used In Foodservice Operations (1953.S.5)</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demonstrate business math functions used in foodservice operations.</w:t>
      </w:r>
    </w:p>
    <w:p>
      <w:pPr>
        <w:pStyle w:val="WP9Heading3"/>
        <w:keepNext w:val="true"/>
        <w:keepLines/>
        <w:spacing w:before="104" w:after="104"/>
        <w:ind w:hanging="1080"/>
        <w:rPr>
          <w:b w:val="false"/>
          <w:b w:val="false"/>
          <w:color w:val="000000"/>
          <w:sz w:val="22"/>
        </w:rPr>
      </w:pPr>
      <w:r>
        <w:rPr>
          <w:color w:val="000000"/>
          <w:sz w:val="22"/>
        </w:rPr>
        <w:tab/>
        <w:tab/>
        <w:t>Math Functions Used in Foodservice Operation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1</w:t>
        <w:tab/>
        <w:t>Demonstrate the four basic math functions as they relate to foodservice 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2</w:t>
        <w:tab/>
        <w:t>List examples of the way fractions, decimals and percentages are used in foodservic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3</w:t>
        <w:tab/>
        <w:t>Discuss yield conversion facto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4</w:t>
        <w:tab/>
        <w:t>Identify the four basic units of measure in the metric system.</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5</w:t>
        <w:tab/>
        <w:t>Calculate standard recipe cost and cost per serving.</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6</w:t>
        <w:tab/>
        <w:t xml:space="preserve">Describe and give examples of controllable costs, fixed costs and variable costs as related to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food, beverage and labor in foodservice 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7</w:t>
        <w:tab/>
        <w:t xml:space="preserve">Explain the basic guidelines used for establishing controls in purchasing, receiving an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storage of food and suppli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8</w:t>
        <w:tab/>
        <w:t>Explain the importance of food production standardiz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5.9</w:t>
        <w:tab/>
        <w:t>List the three standard procedures needed to control production volume.</w:t>
      </w:r>
    </w:p>
    <w:p>
      <w:pPr>
        <w:pStyle w:val="WP9Heading2"/>
        <w:keepLines/>
        <w:spacing w:before="210" w:after="210"/>
        <w:ind w:hanging="1080"/>
        <w:jc w:val="both"/>
        <w:rPr>
          <w:b w:val="false"/>
          <w:b w:val="false"/>
          <w:color w:val="000000"/>
        </w:rPr>
      </w:pPr>
      <w:r>
        <w:rPr>
          <w:color w:val="000000"/>
        </w:rPr>
        <w:tab/>
        <w:t>Standard 6:</w:t>
        <w:tab/>
        <w:t>Basics of Food Preparation (1953.S.6)</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demonstrate the basics of food preparation.</w:t>
      </w:r>
    </w:p>
    <w:p>
      <w:pPr>
        <w:pStyle w:val="WP9Heading3"/>
        <w:keepNext w:val="true"/>
        <w:keepLines/>
        <w:spacing w:before="104" w:after="104"/>
        <w:ind w:hanging="1080"/>
        <w:rPr>
          <w:b w:val="false"/>
          <w:b w:val="false"/>
          <w:color w:val="000000"/>
          <w:sz w:val="22"/>
        </w:rPr>
      </w:pPr>
      <w:r>
        <w:rPr>
          <w:color w:val="000000"/>
          <w:sz w:val="22"/>
        </w:rPr>
        <w:tab/>
        <w:tab/>
        <w:t>Basics of Food Preparation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6.1</w:t>
        <w:tab/>
        <w:t xml:space="preserve">Describe the various liquid and dry cooking methods and the foods to which they are best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suited.</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6.2</w:t>
        <w:tab/>
        <w:t xml:space="preserve">Describe standardized recipe components and functions and convert them to smaller an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larger quantiti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6.3</w:t>
        <w:tab/>
        <w:t>Demonstrate types of knife cuts used in foodservic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6.4</w:t>
        <w:tab/>
        <w:t xml:space="preserve">Identify the tools commonly used in foodservice for wet and dry measure and demonstrate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understanding of equivalence of standard American and metric measur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6.5</w:t>
        <w:tab/>
        <w:t>Define common cooking and foodservice preparation terms.</w:t>
      </w:r>
    </w:p>
    <w:p>
      <w:pPr>
        <w:pStyle w:val="WP9Heading2"/>
        <w:keepLines/>
        <w:spacing w:before="210" w:after="210"/>
        <w:ind w:hanging="1080"/>
        <w:jc w:val="both"/>
        <w:rPr>
          <w:b w:val="false"/>
          <w:b w:val="false"/>
          <w:color w:val="000000"/>
        </w:rPr>
      </w:pPr>
      <w:r>
        <w:rPr>
          <w:color w:val="000000"/>
        </w:rPr>
        <w:tab/>
        <w:t>Standard 7:</w:t>
        <w:tab/>
        <w:t>Nutrition in Foodservice Operation (1953.S.7)</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color w:val="000000"/>
          <w:sz w:val="22"/>
        </w:rPr>
      </w:pPr>
      <w:r>
        <w:rPr>
          <w:color w:val="000000"/>
          <w:sz w:val="22"/>
        </w:rPr>
        <w:tab/>
        <w:t>Students will discuss the role of nutrition in foodservice operations.</w:t>
      </w:r>
    </w:p>
    <w:p>
      <w:pPr>
        <w:pStyle w:val="WP9Heading3"/>
        <w:keepNext w:val="true"/>
        <w:keepLines/>
        <w:spacing w:before="104" w:after="104"/>
        <w:ind w:hanging="1080"/>
        <w:rPr>
          <w:b w:val="false"/>
          <w:b w:val="false"/>
          <w:color w:val="000000"/>
          <w:sz w:val="22"/>
        </w:rPr>
      </w:pPr>
      <w:r>
        <w:rPr>
          <w:color w:val="000000"/>
          <w:sz w:val="22"/>
        </w:rPr>
        <w:tab/>
        <w:tab/>
        <w:t>Nutrition in Foodservice Operation Objectives</w:t>
      </w:r>
    </w:p>
    <w:p>
      <w:pPr>
        <w:pStyle w:val="Normal"/>
        <w:keepLines/>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08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53.7.1</w:t>
        <w:tab/>
        <w:t>List and define the six groups of nutrien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7.2</w:t>
        <w:tab/>
        <w:t xml:space="preserve">Explain the role of Recommended Dietary Allowances and Food Guide Pyramid in planning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healthful meal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7.3</w:t>
        <w:tab/>
        <w:t>Discuss the Dietary Guidelines for America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7.4</w:t>
        <w:tab/>
        <w:t>Explain the importance of reading nutritional label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7.5</w:t>
        <w:tab/>
        <w:t>Discuss special diet concerns of custom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7.6</w:t>
        <w:tab/>
        <w:t>Demonstrate healthy cooking methods and identify recipes that preserve nutrien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3.7.7</w:t>
        <w:tab/>
        <w:t>Plan and prepare appealing and nutritionally balanced meals.</w:t>
      </w:r>
      <w:r>
        <w:br w:type="page"/>
      </w:r>
    </w:p>
    <w:p>
      <w:pPr>
        <w:pStyle w:val="Normal"/>
        <w:keepNext w:val="true"/>
        <w:keepLines/>
        <w:widowControl w:val="false"/>
        <w:tabs>
          <w:tab w:val="clear" w:pos="720"/>
          <w:tab w:val="right" w:pos="9360" w:leader="none"/>
        </w:tabs>
        <w:spacing w:before="0" w:after="210"/>
        <w:ind w:left="2160" w:hanging="2160"/>
        <w:jc w:val="both"/>
        <w:rPr>
          <w:b/>
          <w:b/>
          <w:color w:val="000000"/>
          <w:sz w:val="28"/>
        </w:rPr>
      </w:pPr>
      <w:r>
        <w:rPr>
          <w:b/>
          <w:color w:val="000000"/>
          <w:sz w:val="28"/>
        </w:rPr>
        <w:t>ProStart I B</w:t>
        <w:tab/>
        <w:tab/>
        <w:t>WVEIS Code 1954</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ProStart is a foodservice curriculum developed by the Educational Foundation of the National</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 xml:space="preserve">Restaurant Association with input from thousands of foodservice professionals across the nation. </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The courses integrate academic and hands-on learning to provide an overview of the industry and</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competencies necessary for success in the foodservice industry.  Completers of the ProStart</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program are eligible for a national certificate from the National Restaurant Association</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Educational Foundation.  Students must pass rigorous tests at the completion of ProStart IA/IB</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nd ProStart IIA/IIB, and complete 400 hour off-campus, paid internship.  This course focuses on</w:t>
      </w:r>
    </w:p>
    <w:p>
      <w:pPr>
        <w:pStyle w:val="Description1"/>
        <w:keepNext w:val="true"/>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the basics of preparing and serving of safe food, preventing accidents, using foodservice equipment</w:t>
      </w:r>
    </w:p>
    <w:p>
      <w:pPr>
        <w:pStyle w:val="Description1"/>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nd preparing certain types of foods.  It also addresses the business topics of human relations,</w:t>
      </w:r>
    </w:p>
    <w:p>
      <w:pPr>
        <w:pStyle w:val="Description1"/>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customer service, controlling costs and certain math concepts.</w:t>
      </w:r>
    </w:p>
    <w:p>
      <w:pPr>
        <w:pStyle w:val="WP9Heading2"/>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Control Foodservice Costs (1954.S.1)</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learn how to control foodservice costs.</w:t>
      </w:r>
    </w:p>
    <w:p>
      <w:pPr>
        <w:pStyle w:val="WP9Heading3"/>
        <w:keepNext w:val="true"/>
        <w:keepLines/>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Control Foodservice Costs Objectives</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1.1</w:t>
        <w:tab/>
        <w:t>Explain the four step cost control proces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2</w:t>
        <w:tab/>
        <w:t xml:space="preserve">Calculate projected revenue, average cover and determine the revenue level of a foodservice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oper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3</w:t>
        <w:tab/>
        <w:t>Discuss the relationship between cost and sales to determine food cost percentag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4</w:t>
        <w:tab/>
        <w:t>Perform math computations to define cost/volume/profit relationship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5</w:t>
        <w:tab/>
        <w:t>Define and explain the importance of an operative budge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6</w:t>
        <w:tab/>
        <w:t>Demonstrate operational procedures for preventing waste of food, beverages and suppli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7</w:t>
        <w:tab/>
        <w:t>Illustrate the cost percentage formula and apply it to operational procedur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8</w:t>
        <w:tab/>
        <w:t>Explain the three goals of sales contro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9</w:t>
        <w:tab/>
        <w:t>Calculate total sales including tax and tip.</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10</w:t>
        <w:tab/>
        <w:t>Calculate average sales per customer.</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11</w:t>
        <w:tab/>
        <w:t>Balance cash register receip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12</w:t>
        <w:tab/>
        <w:t>Explain the importance of an opening and closing inventory.</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13</w:t>
        <w:tab/>
        <w:t>Illustrate five ways to determine closing inventory and calculate its dollar valu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14</w:t>
        <w:tab/>
        <w:t>Determine daily and monthly food cost percentag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1.15</w:t>
        <w:tab/>
        <w:t>Determine menu pricing using the four standard methods.</w:t>
      </w:r>
    </w:p>
    <w:p>
      <w:pPr>
        <w:pStyle w:val="WP9Heading2"/>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Sandwiches and Breakfast Foods (1954.S.2)</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prepare sandwiches and breakfast foods.</w:t>
      </w:r>
    </w:p>
    <w:p>
      <w:pPr>
        <w:pStyle w:val="WP9Heading3"/>
        <w:keepNext w:val="true"/>
        <w:keepLines/>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andwiches and Breakfast Foods Objectives</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2.1</w:t>
        <w:tab/>
        <w:t>Explain how to keep dairy products safe and sanita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2.2</w:t>
        <w:tab/>
        <w:t>Define the terms pasteurize and homogeniz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2.3</w:t>
        <w:tab/>
        <w:t>Compare the differences of margarine and butter.</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2.4</w:t>
        <w:tab/>
        <w:t xml:space="preserve">Compare and contrast ripened, unripened, aged and processed cheeses and give examples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of each.</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2.5</w:t>
        <w:tab/>
        <w:t>List the characteristics of eggs including size and grad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2.6</w:t>
        <w:tab/>
        <w:t>Prepare and serve eggs using a variety of cooking method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2.7</w:t>
        <w:tab/>
        <w:t>Describe and prepare various types of breakfast foods and beverag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2.8</w:t>
        <w:tab/>
        <w:t>Demonstrate the set up of an efficient sandwich st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2.9</w:t>
        <w:tab/>
        <w:t>List different types of sandwiches and sandwich fillings.</w:t>
      </w:r>
      <w:r>
        <w:br w:type="page"/>
      </w:r>
    </w:p>
    <w:p>
      <w:pPr>
        <w:pStyle w:val="Normal"/>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r>
    </w:p>
    <w:p>
      <w:pPr>
        <w:pStyle w:val="WP9Heading2"/>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Salads and Garnishes (1954.S.3)</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prepare salads and garnishes.</w:t>
      </w:r>
    </w:p>
    <w:p>
      <w:pPr>
        <w:pStyle w:val="WP9Heading3"/>
        <w:keepNext w:val="true"/>
        <w:keepLines/>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ales and Garnishes Objectives</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3.1</w:t>
        <w:tab/>
        <w:t>Identify and describe the various ingredients used to make assorted sala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3.2</w:t>
        <w:tab/>
        <w:t>Prepare and store salads proper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3.3</w:t>
        <w:tab/>
        <w:t>List the ingredients and prepare various salad dressing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3.4</w:t>
        <w:tab/>
        <w:t>Identify ingredients and prepare several dip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3.5</w:t>
        <w:tab/>
        <w:t>Demonstrate techniques used to prepare garnish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3.6</w:t>
        <w:tab/>
        <w:t>Demonstrate garnishing plates.</w:t>
      </w:r>
    </w:p>
    <w:p>
      <w:pPr>
        <w:pStyle w:val="WP9Heading2"/>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Fruits and Vegetables (1954.S.4)</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describe the characteristics of fruits and vegetables.</w:t>
      </w:r>
    </w:p>
    <w:p>
      <w:pPr>
        <w:pStyle w:val="WP9Heading3"/>
        <w:keepNext w:val="true"/>
        <w:keepLines/>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Fruits and Vegetables Objectives</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4.1</w:t>
        <w:tab/>
        <w:t xml:space="preserve">Describe and identify the various varieties of fruits and vegetables and the forms in which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they are available (fresh, frozen, etc.).</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4.2</w:t>
        <w:tab/>
        <w:t>List seasons in which fresh fruits and vegetables are at their best quality and lowest pric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4.3</w:t>
        <w:tab/>
        <w:t>Match different cooking methods to various fruits and vegetabl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4.4</w:t>
        <w:tab/>
        <w:t>Explain how to properly select and purchase, receive, store and handle fruits and vegetabl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4.5</w:t>
        <w:tab/>
        <w:t>Prepare fruits and vegetables in a variety of ways.</w:t>
      </w:r>
    </w:p>
    <w:p>
      <w:pPr>
        <w:pStyle w:val="WP9Heading2"/>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Management Techniques (1954.S.5)</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understand personnel management techniques.</w:t>
      </w:r>
    </w:p>
    <w:p>
      <w:pPr>
        <w:pStyle w:val="WP9Heading3"/>
        <w:keepNext w:val="true"/>
        <w:keepLines/>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Management Techniques Objectives</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5.1</w:t>
        <w:tab/>
        <w:t>Define front of the house and back of the house duties and responsibilit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4.5.2</w:t>
        <w:tab/>
        <w:t>Discuss effective methods of recruiting, motivating and retaining employe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5.3</w:t>
        <w:tab/>
        <w:t xml:space="preserve">State the importance of legal interviewing skills, new employee orientation programs an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employee performance evalu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5.4</w:t>
        <w:tab/>
        <w:t xml:space="preserve">Identify common foodservice personnel problems and describe effective techniques for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managing them.</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5.5</w:t>
        <w:tab/>
        <w:t>Describe the process involved in staff scheduling.</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4.5.6</w:t>
        <w:tab/>
        <w:t xml:space="preserve">Explain why the American Disabilities Act and sexual harassment issues can affect a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foodservice operation.</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ProStart II A</w:t>
        <w:tab/>
        <w:tab/>
        <w:t>WVEIS Code 1955</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ProStart is a foodservice curriculum developed by the Educational Foundation of the National</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Restaurant Association with input from thousands of foodservice professionals across the nation.</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The courses integrate academic and hands-on learning to provide an overview of the industry and</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competencies necessary for success in the foodservice industry.  Completers of the ProStart</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program are eligible for a national certificate from the National Restaurant Association</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Educational Foundation.  Students must pass rigorous tests at the completion of ProStart IA/IB</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nd ProStart IIA/IIB, and complete a 400 hour off-campus, paid internship.  This course focuses</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on the basics of quality table service, menu planning, industry careers and preparing certain types</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of foods.  It also addresses the business topics of marketing, communication, accounting,</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 xml:space="preserve">purchasing, and inventory control.  </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History of Foodservice (1955.S.1)</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discuss the history of foodservic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History of Foodservice Objectives</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1.1</w:t>
        <w:tab/>
        <w:t>Define the key terms of foodservice and their origi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1.2</w:t>
        <w:tab/>
        <w:t>List famous chefs from history and note their accomplish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1.3</w:t>
        <w:tab/>
        <w:t>Explain the pasteurization proce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1.4</w:t>
        <w:tab/>
        <w:t>Describe the key terms used for different cuisines of the worl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1.5</w:t>
        <w:tab/>
        <w:t>Identify global cultures and traditions related to foo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1.6</w:t>
        <w:tab/>
        <w:t>Demonstrate preparation methods used in cuisines of the world.</w:t>
      </w:r>
    </w:p>
    <w:p>
      <w:pPr>
        <w:pStyle w:val="Footer1"/>
        <w:widowControl w:val="false"/>
        <w:tabs>
          <w:tab w:val="left" w:pos="-80" w:leader="none"/>
          <w:tab w:val="left" w:pos="10" w:leader="none"/>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right" w:pos="8200" w:leader="none"/>
          <w:tab w:val="right" w:pos="8640" w:leader="none"/>
        </w:tabs>
        <w:ind w:hanging="1080"/>
        <w:jc w:val="both"/>
        <w:rPr>
          <w:color w:val="000000"/>
          <w:sz w:val="22"/>
        </w:rPr>
      </w:pPr>
      <w:r>
        <w:rPr>
          <w:color w:val="000000"/>
          <w:sz w:val="22"/>
        </w:rPr>
        <w:t>1955.1.7</w:t>
        <w:tab/>
        <w:t>Discuss the growth of foodservice and different types of foodservice operations in the United Stat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1.8</w:t>
        <w:tab/>
        <w:t>List historical entrepreneurs who have influenced foodservice in the United Stat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1.9</w:t>
        <w:tab/>
        <w:t>Identify present and future trends that influence the foodservice industry.</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1.10</w:t>
        <w:tab/>
        <w:t>Explain the differences between aquaculture, organic farming and hydroponics farming.</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Potatoes, Grains and Pasta (1955.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repare potatoes, grains and pasta.</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Potatoes, Grains and Pasta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1</w:t>
        <w:tab/>
        <w:t>Explain how to properly select, receive and store potatoes, grains and pasta.</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2</w:t>
        <w:tab/>
        <w:t>Identify types of grains, meals, flours and other starches and their us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3</w:t>
        <w:tab/>
        <w:t>Identify types of dried pasta and noodles and their us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4</w:t>
        <w:tab/>
        <w:t>Identify types of potatoes and their us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5</w:t>
        <w:tab/>
        <w:t>Match different cooking methods to potatoes, grains and pasta.</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6</w:t>
        <w:tab/>
        <w:t>Prepare potatoes, grains and pasta using a variety of cooking techniqu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7</w:t>
        <w:tab/>
        <w:t>Identify and describe different types of legum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2.8</w:t>
        <w:tab/>
        <w:t>Prepare a variety of recipes using different cooking techniques for legum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Accounting Practices (1955.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learn how to use standard accounting practic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Accounting Practic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3.1</w:t>
        <w:tab/>
        <w:t>Define and explain key accounting terms and principles used in foodservice 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3.2</w:t>
        <w:tab/>
        <w:t>Demonstrate basic accounting principles and apply them to common foodservice 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3.3</w:t>
        <w:tab/>
        <w:t>Practice double-entry accounting (recording transactions in balanced T accoun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3.4</w:t>
        <w:tab/>
        <w:t>Read and interpret income statements and balance shee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3.5</w:t>
        <w:tab/>
        <w:t>Calculate cost of sales using opening and closing inventory figur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3.6</w:t>
        <w:tab/>
        <w:t>Use the balance sheet equation to determine assets, liabilities and owners equit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Quality Service (1955.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explain and demonstrate the techniques necessary for quality servic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Quality Service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1</w:t>
        <w:tab/>
        <w:t xml:space="preserve">Describe and demonstrate the similarities and differences between American, French,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English, Russian and quick servic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2</w:t>
        <w:tab/>
        <w:t>Demonstrate tableside preparation techniqu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3</w:t>
        <w:tab/>
        <w:t>Describe traditional service staff and list the duties and responsibilities of each staff posi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4</w:t>
        <w:tab/>
        <w:t>Identify various server tools and dining utensils and explain specific uses for each.</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5</w:t>
        <w:tab/>
        <w:t>Explain and demonstrate the correct way to stock a service st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6</w:t>
        <w:tab/>
        <w:t>List factors considered when ordering and using cups, glassware and china.</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7</w:t>
        <w:tab/>
        <w:t>Demonstrate the correct way to set and clear the tabl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8</w:t>
        <w:tab/>
        <w:t>Show how servers should properly identify, describe and recommend menu items to gues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9</w:t>
        <w:tab/>
        <w:t>Present a guest check, receive payment and say goodbye to a guest properly.</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4.10</w:t>
        <w:tab/>
        <w:t>Describe methods used to effectively resolve customer complaint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Desserts and Baked Goods (1955.S.5)</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repare desserts and baked good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Desserts and Baked Good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5.1</w:t>
        <w:tab/>
        <w:t>Identify the functions of basic ingredients used in desserts and brea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5.2</w:t>
        <w:tab/>
        <w:t>Describe common desserts and methods used to prepare the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5.3</w:t>
        <w:tab/>
        <w:t>Prepare various desserts and baked goods and store them proper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5.5.4</w:t>
        <w:tab/>
        <w:t>Bake different types of breads and quick bread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5.5</w:t>
        <w:tab/>
        <w:t>Describe different types of cookies and demonstrate various preparation method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5.6</w:t>
        <w:tab/>
        <w:t xml:space="preserve">Identify and describe types and roles of strengtheners, shortenings, sweeteners, flavoring,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leaveners and thicken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5.7</w:t>
        <w:tab/>
        <w:t>Describe how chocolate is made, tempered and stored.</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5.8</w:t>
        <w:tab/>
        <w:t>Define the key terms associated with chocolat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5.9</w:t>
        <w:tab/>
        <w:t>Explain how crème anglaise, pastry creams and Bavarian creams are prepared.</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5.10</w:t>
        <w:tab/>
        <w:t>List the steps used to prepare poached fruits and tort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6:</w:t>
        <w:tab/>
        <w:t>Purchasing and Inventory Control (1955.S.6)</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ractice appropriate purchasing and inventory control procedur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Purchasing and Inventory Control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1</w:t>
        <w:tab/>
        <w:t>Define the key terms associated with purchasing decisions in the foodservice industry.</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2</w:t>
        <w:tab/>
        <w:t>List the three main layers in a channel of distribu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3</w:t>
        <w:tab/>
        <w:t>Describe the factors involved in selecting appropriate suppli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4</w:t>
        <w:tab/>
        <w:t>Explain the differences between formal and informal buying and the formal bidding proces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5</w:t>
        <w:tab/>
        <w:t>Define franchise, independent, chain and commissary types of foodservice 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6</w:t>
        <w:tab/>
        <w:t xml:space="preserve">Prepare a purchase order and develop a purchase specification list for items based on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inventory inform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7</w:t>
        <w:tab/>
        <w:t xml:space="preserve">Determine when and how often to order inventory items using bother perpetual and physical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inventory method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8</w:t>
        <w:tab/>
        <w:t xml:space="preserve">Describe proper receiving and storage procedures and necessary documentation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requiremen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5.6.9</w:t>
        <w:tab/>
        <w:t>Explain procedures used to issue items and track inventory.</w:t>
      </w:r>
      <w:r>
        <w:br w:type="page"/>
      </w:r>
    </w:p>
    <w:p>
      <w:pPr>
        <w:pStyle w:val="Normal"/>
        <w:tabs>
          <w:tab w:val="clear" w:pos="720"/>
          <w:tab w:val="right" w:pos="9360" w:leader="none"/>
        </w:tabs>
        <w:spacing w:before="0" w:after="210"/>
        <w:ind w:left="2160" w:hanging="2160"/>
        <w:jc w:val="both"/>
        <w:rPr>
          <w:b/>
          <w:b/>
          <w:color w:val="000000"/>
          <w:sz w:val="28"/>
        </w:rPr>
      </w:pPr>
      <w:r>
        <w:rPr>
          <w:b/>
          <w:color w:val="000000"/>
          <w:sz w:val="28"/>
        </w:rPr>
        <w:t>ProStart II B</w:t>
        <w:tab/>
        <w:tab/>
        <w:t>WVEIS Code 1956</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ProStart is a foodservice curriculum developed by the Educational Foundation of the National</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Restaurant Association with input from thousands of foodservice professionals across the nation.</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The courses integrate academic and hands-on learning to provide an overview of the industry and</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competencies necessary for success in the foodservice industry.  Completers of the ProStart</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program are eligible for a national certificate from the National Restaurant Association</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Educational Foundation.  Students must pass rigorous tests at the completion of ProStart IA/IB</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nd ProStart IIA/IIB, and complete a 400 hour off-campus, paid internship.  This course focuses</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on the basics of quality table service, menu planning, industry careers and preparing certain types</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of foods.  It also addresses the business topics of marketing, communication, accounting,</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 xml:space="preserve">purchasing, and inventory control.  </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Soups, Stocks and Sauces (1956.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repare soups, stocks and sauc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oups, Stocks and Sauc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1</w:t>
        <w:tab/>
        <w:t>List the common ingredients of and describe the proper procedure for making a quality stock.</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2</w:t>
        <w:tab/>
        <w:t>Prepare a stock.</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3</w:t>
        <w:tab/>
        <w:t>Identify and prepare the two basic kinds of soup.</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4</w:t>
        <w:tab/>
        <w:t>List and define specialty or national soup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5</w:t>
        <w:tab/>
        <w:t xml:space="preserve">Explain the preparation methods and the basic ingredients for broth, consommé, puree, clear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and cream soup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6</w:t>
        <w:tab/>
        <w:t>Define and prepare the grant or “mother” sauces and the sauces derived from them.</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7</w:t>
        <w:tab/>
        <w:t>List and define terms associated with the miscellaneous sauc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8</w:t>
        <w:tab/>
        <w:t>Match each miscellaneous sauce with its primary ingredien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1.9</w:t>
        <w:tab/>
        <w:t>Discuss factors to be considered when selecting a sauce to serve with a meal.</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Menu (1956.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lan an effective menu.</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Menu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2.1</w:t>
        <w:tab/>
        <w:t>Explain two reasons why a menu is essential to the overall success of an operation.</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2.2</w:t>
        <w:tab/>
        <w:t>List and describe types of menus and the operations in which they are most commonly used.</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2.3</w:t>
        <w:tab/>
        <w:t>Discuss the factors to considered in menu developmen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2.4</w:t>
        <w:tab/>
        <w:t>Prepare a menu analysis workshee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2.5</w:t>
        <w:tab/>
        <w:t>Design a creative menu that uses a correct menu forma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2.6</w:t>
        <w:tab/>
        <w:t>Critique the physical layout of menus from existing foodservice operation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Marketing Techniques (1956.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scribe how marketing techniques are used in food servic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Marketing Techniqu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3.1</w:t>
        <w:tab/>
        <w:t>Describe the basic marketing concepts and ter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3.2</w:t>
        <w:tab/>
        <w:t>Describe the elements and create one marketing pla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3.3</w:t>
        <w:tab/>
        <w:t>Describe elements of successful community and public rela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3.4</w:t>
        <w:tab/>
        <w:t>Write an effective press release.</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3.5</w:t>
        <w:tab/>
        <w:t>Explain the various advertising media and list advantages and disadvantages of each.</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3.6</w:t>
        <w:tab/>
        <w:t xml:space="preserve">Plan a successful marketing and promotional campaign using commonly used professional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tool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Meats, Poultry and Seafood (1956.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repare meats, poultry and seafood.</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Meats, Poultry and Seafood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4.1</w:t>
        <w:tab/>
        <w:t>Explain the federal grading systems for meat, poultry, fish and shellfish.</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4.2</w:t>
        <w:tab/>
        <w:t>Describe the various forms of meat, poultry, fish and shellfish.</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4.3</w:t>
        <w:tab/>
        <w:t xml:space="preserve">Discuss proper procedures for receiving, storing and handling meat, poultry, fish an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shellfish.</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4.4</w:t>
        <w:tab/>
        <w:t>Prepare meat, poultry, pork, fish and shellfish using a variety of cooking method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4.5</w:t>
        <w:tab/>
        <w:t>Identify prime cuts for beef, veal, lamb and pork.</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4.6</w:t>
        <w:tab/>
        <w:t>Define key terms relating to meat, poultry, pork, veal, lamb and seafood.</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4.7</w:t>
        <w:tab/>
        <w:t xml:space="preserve">Match various cooking methods with different forms of meat, poultry, pork, veal, lamb and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seafood.</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Communication (1956.S.5)</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learn the techniques on how to communicate well with customer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Communication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5.1</w:t>
        <w:tab/>
        <w:t>Define excellent customer servi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5.2</w:t>
        <w:tab/>
        <w:t>Define the rule of 10.</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5.3</w:t>
        <w:tab/>
        <w:t>List the signs of a dissatisfied gues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5.4</w:t>
        <w:tab/>
        <w:t>Discuss ways to respond and resolve customer complai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5.5</w:t>
        <w:tab/>
        <w:t>List and demonstrate the skills of effective written communic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5.6</w:t>
        <w:tab/>
        <w:t>Define the ABC’s of business writ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5.7</w:t>
        <w:tab/>
        <w:t>Demonstrate proper and courteous telephone skills.</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5.8</w:t>
        <w:tab/>
        <w:t>Discuss guidelines for a manager to follow when communicating in customer crisis</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situ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5.9</w:t>
        <w:tab/>
        <w:t>Explain how to effectively communicate with the media.</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5.10</w:t>
        <w:tab/>
        <w:t>List and discuss good listening skill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5.11</w:t>
        <w:tab/>
        <w:t>Demonstrate effective speaking skill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5.12</w:t>
        <w:tab/>
        <w:t>Define non-verbal communication skill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5.13</w:t>
        <w:tab/>
        <w:t>List and give examples of innovative ways to attract and keep custom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5.14</w:t>
        <w:tab/>
        <w:t>Demonstrate suggestive selling techniqu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6:</w:t>
        <w:tab/>
        <w:t>Lodging Operations (1956.S.6)</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explain the characteristics, activities, opportunities and types of lodging operation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Lodging Operation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1</w:t>
        <w:tab/>
        <w:t xml:space="preserve">Define the term “lodging property” and discuss each of the characteristics types of lodging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2</w:t>
        <w:tab/>
        <w:t xml:space="preserve">List and discuss the five key elements that differentiate one lodging establishment from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another.</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3</w:t>
        <w:tab/>
        <w:t>Identify the two national organizations that rate commercial lodging.</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4</w:t>
        <w:tab/>
        <w:t>Identify ten services offered by some, but not all, lodging propertie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5</w:t>
        <w:tab/>
        <w:t xml:space="preserve">Discuss career opportunities in the lodging industry and the qualifications commonly sought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by lodging employer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6</w:t>
        <w:tab/>
        <w:t xml:space="preserve">Outline the responsibilities of the front desk, housekeeping, front office and engineering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department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7</w:t>
        <w:tab/>
        <w:t>Describe the different types of rates and what makes them differen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8</w:t>
        <w:tab/>
        <w:t>Explain how foodservice plays a role in lodging operations.</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6.9</w:t>
        <w:tab/>
        <w:t xml:space="preserve">Create an organizational chart listing all positions and departments of a large lodging </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pPr>
      <w:r>
        <w:rPr>
          <w:rFonts w:cs="Arial" w:ascii="Arial" w:hAnsi="Arial"/>
          <w:color w:val="000000"/>
          <w:sz w:val="20"/>
        </w:rPr>
        <w:tab/>
      </w:r>
      <w:r>
        <w:rPr>
          <w:color w:val="000000"/>
          <w:sz w:val="22"/>
        </w:rPr>
        <w:t>propert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7:</w:t>
        <w:tab/>
        <w:t>Tourism Industry (1956.S.7)</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scribe the characteristics, components and opportunities of the tourism industry.</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Tourism Industry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7.1</w:t>
        <w:tab/>
        <w:t>Describe the role of travel and tourism in the hospitality indust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7.2</w:t>
        <w:tab/>
        <w:t>Recognize career opportunities offered in travel and touris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6.7.3</w:t>
        <w:tab/>
        <w:t>Distinguish the segments that make up the travel industry.</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7.4</w:t>
        <w:tab/>
        <w:t>Describe the kinds of customer skills required of people who work in the travel industr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8:</w:t>
        <w:tab/>
        <w:t>Internship (1956.S.8)</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complete a 400 hour, off-campus, paid internship in a foodservice establishment.</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Internship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8.1</w:t>
        <w:tab/>
        <w:t xml:space="preserve">Develop personal qualities and skills necessary for success in the foodservice industry as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described in the ProStart workplace competency checklis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1956.8.2</w:t>
        <w:tab/>
        <w:t>Develop long-term work qualities and skills necessary for success in the foodservice indust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pPr>
      <w:r>
        <w:rPr>
          <w:rFonts w:cs="Arial" w:ascii="Arial" w:hAnsi="Arial"/>
          <w:color w:val="000000"/>
          <w:sz w:val="20"/>
        </w:rPr>
        <w:tab/>
      </w:r>
      <w:r>
        <w:rPr>
          <w:color w:val="000000"/>
          <w:sz w:val="22"/>
        </w:rPr>
        <w:t>as described in the ProStart workplace competency checklist.</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color w:val="000000"/>
          <w:sz w:val="20"/>
        </w:rPr>
      </w:pPr>
      <w:r>
        <w:rPr>
          <w:color w:val="000000"/>
          <w:sz w:val="22"/>
        </w:rPr>
        <w:t>1956.8.3</w:t>
        <w:tab/>
        <w:t xml:space="preserve">Develop short-term observable skills necessary for success in the foodservice industry as </w:t>
      </w:r>
    </w:p>
    <w:p>
      <w:pPr>
        <w:pStyle w:val="Footer1"/>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b/>
        <w:t>described in the ProStart workplace competency checklist.</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Hospitality Industry and Service</w:t>
        <w:tab/>
        <w:tab/>
        <w:t>VEIS Code 1957</w:t>
      </w:r>
    </w:p>
    <w:p>
      <w:pPr>
        <w:pStyle w:val="Normal"/>
        <w:keepNext w:val="true"/>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color w:val="000000"/>
          <w:sz w:val="22"/>
        </w:rPr>
      </w:pPr>
      <w:r>
        <w:rPr>
          <w:b/>
          <w:color w:val="000000"/>
          <w:sz w:val="22"/>
        </w:rPr>
        <w:t>The course will concentrate on how the hospitality industry’s growth effects the trends in</w:t>
      </w:r>
    </w:p>
    <w:p>
      <w:pPr>
        <w:pStyle w:val="Normal"/>
        <w:keepNext w:val="true"/>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color w:val="000000"/>
          <w:sz w:val="22"/>
        </w:rPr>
      </w:pPr>
      <w:r>
        <w:rPr>
          <w:b/>
          <w:color w:val="000000"/>
          <w:sz w:val="22"/>
        </w:rPr>
        <w:t>Foodservice.  Job opportunities in various foodservice and hospitality settings will be investigated</w:t>
      </w:r>
    </w:p>
    <w:p>
      <w:pPr>
        <w:pStyle w:val="Normal"/>
        <w:keepNext w:val="true"/>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color w:val="000000"/>
          <w:sz w:val="22"/>
        </w:rPr>
      </w:pPr>
      <w:r>
        <w:rPr>
          <w:b/>
          <w:color w:val="000000"/>
          <w:sz w:val="22"/>
        </w:rPr>
        <w:t>through the Internet.  Entrepreneurship opportunities, education, and training programs for</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color w:val="000000"/>
          <w:sz w:val="22"/>
        </w:rPr>
      </w:pPr>
      <w:r>
        <w:rPr>
          <w:b/>
          <w:color w:val="000000"/>
          <w:sz w:val="22"/>
        </w:rPr>
        <w:t>preparation to work in the hospitality industry will be explored.  Students will receive practical</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color w:val="000000"/>
          <w:sz w:val="22"/>
        </w:rPr>
      </w:pPr>
      <w:r>
        <w:rPr>
          <w:b/>
          <w:color w:val="000000"/>
          <w:sz w:val="22"/>
        </w:rPr>
        <w:t>skills and experience in the front-of-the-house service in the foodservice industr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color w:val="000000"/>
        </w:rPr>
      </w:pPr>
      <w:r>
        <w:rPr>
          <w:color w:val="000000"/>
        </w:rPr>
        <w:t>Standard 1:</w:t>
        <w:tab/>
        <w:t>Hospitality Basics (1957.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study and review hospitality basic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Hospitality Basic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1.1</w:t>
        <w:tab/>
        <w:t>Describe different food production and service opportunit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1.2</w:t>
        <w:tab/>
        <w:t>Describe career opportunities related to food production and service.</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Trends in the Foodservice Industry (1957.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study and evaluate the trends in the foodservice industry.</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Trends in the Foodservice Industry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2.1</w:t>
        <w:tab/>
        <w:t>Describe how foodservice trends affect foodservice opera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2.2</w:t>
        <w:tab/>
        <w:t>Identify employment opportunities in various commercial and non-commercial foodservice operation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Education and Training Opportunities (1957.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identify education and training opportunities in foodservic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Education and Training Opportuniti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3.1</w:t>
        <w:tab/>
        <w:t>Describe educational and training programs that can prepare you for a foodservice care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3.2</w:t>
        <w:tab/>
        <w:t>List ways to prepare for a foodservice career.</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Entrepreneurship Opportunities (1957.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review and study entrepreneurship opportuniti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Entrepreneurship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4.1</w:t>
        <w:tab/>
        <w:t>Identify small business opportunities in foodservi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4.2</w:t>
        <w:tab/>
        <w:t>Explain the governmental requirements for starting and running a foodservice busine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4.3</w:t>
        <w:tab/>
        <w:t>Describe the function of a business plan.</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Service Basics (1957.S.5)</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service basic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ervice Basic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5.1</w:t>
        <w:tab/>
        <w:t>Identify the role and duties of each member of the service staff.</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5.2</w:t>
        <w:tab/>
        <w:t>Demonstrate service skills that provide exceptional customer servi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5.3</w:t>
        <w:tab/>
        <w:t>Give an example of how an employee can use time and motion effectivel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6:</w:t>
        <w:tab/>
        <w:t>Serving Techniques (1957.S.6)</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learn techniques in serving customer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erving Techniqu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6.1</w:t>
        <w:tab/>
        <w:t>Describe the role and duties of the serv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6.2</w:t>
        <w:tab/>
        <w:t>Use suggestive selling techniques to increase sal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6.3</w:t>
        <w:tab/>
        <w:t>Serve food and beverages proper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6.4</w:t>
        <w:tab/>
        <w:t>Calculate customer check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7:</w:t>
        <w:tab/>
        <w:t>Serving Beverages (1957.S.7)</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learn proper techniques for serving beverag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erving Beverag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7.1</w:t>
        <w:tab/>
        <w:t>Operate and maintain hot and cold beverage equip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7.2</w:t>
        <w:tab/>
        <w:t>Explain how to prepare cold beverage equipment for service.</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8:</w:t>
        <w:tab/>
        <w:t>Dining Characteristics (1957.S.8)</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learn the different characteristics of dining today.</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Dining Characteristic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8.1</w:t>
        <w:tab/>
        <w:t>Describe the five different types of dining environ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8.2</w:t>
        <w:tab/>
        <w:t>Explain the characteristics of various types of meal servi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8.3</w:t>
        <w:tab/>
        <w:t>Describe and demonstrate proper dining etiquett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8.4</w:t>
        <w:tab/>
        <w:t>Demonstrate the different styles of meal service.</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9:</w:t>
        <w:tab/>
        <w:t>Dining Room Environment (1957.S.9)</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identify and develop the proper dining room environment.</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Dining Room Environment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9.1</w:t>
        <w:tab/>
        <w:t>Restock side station i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9.2</w:t>
        <w:tab/>
        <w:t>Set glassware, tableware, and flatware appropriate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9.3</w:t>
        <w:tab/>
        <w:t>Fold napkins into various decorative shap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7.9.4</w:t>
        <w:tab/>
        <w:t>Demonstrate the use of appropriate table settings and centerpiece.</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Foodservice Management Practices</w:t>
        <w:tab/>
        <w:tab/>
        <w:t>WVEIS Code  1958</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lass will further prepare students in the ProStart program to understand the responsibilities</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of a manger in the foodservice industry.  The HACCP system of sanitation, workplace safety,</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 xml:space="preserve">employment laws, standards, and regulations will be considered from the manager’s perspective. </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Ordering of foods, production sheets, scheduling, menu planning, costing out dishes, etc. will be</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practiced.  Students will address food-handling procedures, monitoring techniques and record</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keeping procedur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Concepts in Foodservice Management (1958.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fine the concepts of foodservice management.</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Concepts in Foodservice Management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w:t>
        <w:tab/>
        <w:t>List the qualities of an effective manag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w:t>
        <w:tab/>
        <w:t>Define leadership.</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3</w:t>
        <w:tab/>
        <w:t>Create an effective managers time management profil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4</w:t>
        <w:tab/>
        <w:t>Explain the role of communication in a foodservice oper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5</w:t>
        <w:tab/>
        <w:t>Illustrate the management structure in a food production and service oper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6</w:t>
        <w:tab/>
        <w:t>Demonstrate the use of different types of foodservice computerized point-of-sale software progra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7</w:t>
        <w:tab/>
        <w:t>Compute, food, beverage and labor cost percentag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8</w:t>
        <w:tab/>
        <w:t>Create a profit and loss state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9</w:t>
        <w:tab/>
        <w:t>Explain the role of forecasting and breakeven analysis used in foodservice opera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0</w:t>
        <w:tab/>
        <w:t>Discuss the process used in determining purchasing decis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1</w:t>
        <w:tab/>
        <w:t>List the criteria used for inspecting food at delive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2</w:t>
        <w:tab/>
        <w:t>Demonstrate effective inventory control procedures using an inventory control tracking syste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3</w:t>
        <w:tab/>
        <w:t>Explain the importance of portion control and list ways to minimize waste in an operation.</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Responsibilities of a Manager (1958.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explain a manager’s role in supervising employe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Responsibilities of a Manager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2.1</w:t>
        <w:tab/>
        <w:t>List and explain the challenges that managers face dai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2.2</w:t>
        <w:tab/>
        <w:t>Describe the process used in employee selection including job description, job applications and interviewing skil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2.3</w:t>
        <w:tab/>
        <w:t>Participate in a mock interview role pla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2.4</w:t>
        <w:tab/>
        <w:t>Define the terms positive reinforcement and mentorship.</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2.5</w:t>
        <w:tab/>
        <w:t>Explain the standards of conduct manager’s use in supervising employe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2.6</w:t>
        <w:tab/>
        <w:t>Create an employee work schedul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2.7</w:t>
        <w:tab/>
        <w:t>Identify the criteria used when evaluating employe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Managing a Foodservice Facility (1958.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ossess a through knowledge of effectively managing a foodservice facility.</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Managing a Foodservice Facility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3.1</w:t>
        <w:tab/>
        <w:t>Describe how workplace design impacts employees’ performance and success in a foodservice oper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3.2</w:t>
        <w:tab/>
        <w:t>Explain the two elements of an effective work area.</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3.3</w:t>
        <w:tab/>
        <w:t>List the six loss prevention facto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3.4</w:t>
        <w:tab/>
        <w:t>Identify management’s responsibility for implementing loss prevention facto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3.5</w:t>
        <w:tab/>
        <w:t>Explain the importance of effective equipment handling, maintenance and repai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3.6</w:t>
        <w:tab/>
        <w:t>Conduct a commercial kitchen inspec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3.7</w:t>
        <w:tab/>
        <w:t>Explain the considerations of a foodservice operations when purchasing business and facility insurance.</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Menu Planning (1958.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ossess a thorough knowledge of menu planning, organization, design and pricing.</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Menu Planning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1</w:t>
        <w:tab/>
        <w:t>List basic menu planning principl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2</w:t>
        <w:tab/>
        <w:t>Summarize the factors that influence a menu.</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3</w:t>
        <w:tab/>
        <w:t>Describe the menu types and their advantages and disadvantag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4</w:t>
        <w:tab/>
        <w:t>Outline the Truth-In-More Guidelin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5</w:t>
        <w:tab/>
        <w:t>Develop a list of effective menu item descrip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6</w:t>
        <w:tab/>
        <w:t>Identify the element that influences menu style and desig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7</w:t>
        <w:tab/>
        <w:t>Contrast basic menu forma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8</w:t>
        <w:tab/>
        <w:t>Describe the basic menu categories and how they are organize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9</w:t>
        <w:tab/>
        <w:t>Identify and discuss the influences that affect menu pric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10</w:t>
        <w:tab/>
        <w:t>Use the factor method and markup-on-cost method of pric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11</w:t>
        <w:tab/>
        <w:t>Contrast the competitors’ pricing method with the psychological pricing metho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4.12</w:t>
        <w:tab/>
        <w:t>Create a menu for a foodservice operation incorporating; menu influences, menu type, menu style and design, menu format, types of meals to be served, menu categories, and menu pricing consideration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Foodservice Marketing Principles (1958.S.5)</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understand foodservice marketing principl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Foodservice Marketing Principl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1</w:t>
        <w:tab/>
        <w:t>Explain the purpose of marketing a foodservice oper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2</w:t>
        <w:tab/>
        <w:t>Describe the three types of business ownerships and list advantages and disadvantag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3</w:t>
        <w:tab/>
        <w:t>Analyze location, customer base, competition and trends used to develop a marketing strateg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4</w:t>
        <w:tab/>
        <w:t>Describe how positioning, atmosphere and customer needs influence market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5</w:t>
        <w:tab/>
        <w:t>Develop a position statement for a restaura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6</w:t>
        <w:tab/>
        <w:t>Contrast advertising and publicit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7</w:t>
        <w:tab/>
        <w:t>Design an ad for a restaura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8</w:t>
        <w:tab/>
        <w:t>Identify advantages and disadvantages of direct market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5.9</w:t>
        <w:tab/>
        <w:t>Develop a customer comment card.</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6:</w:t>
        <w:tab/>
        <w:t>Foodservice Standards and Regulations (1958.S.6)</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iscuss foodservice standards and regulation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Foodservice Standards and Regulation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6.1</w:t>
        <w:tab/>
        <w:t>Outline the standards of quality used to evaluate foo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6.2</w:t>
        <w:tab/>
        <w:t>Identify the various government agencies that regulate the foodservice industry and explain their rol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6.3</w:t>
        <w:tab/>
        <w:t>Describe food grading and food inspection and why they are use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6.4</w:t>
        <w:tab/>
        <w:t>Identify industry standards for handling food safely.</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7:</w:t>
        <w:tab/>
        <w:t>Employment Laws (1958.S.7)</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ossess a thorough knowledge of employment law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Employment Law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7.1</w:t>
        <w:tab/>
        <w:t>Identify and describe the laws related to worker’s rights and their safety in a foodservice oper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7.2</w:t>
        <w:tab/>
        <w:t>Define discrimination, sexual harassment, The Americans with Disability Act and how they affect all public and private employ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7.3</w:t>
        <w:tab/>
        <w:t>Create a chart listing the employment laws and their provis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7.4</w:t>
        <w:tab/>
        <w:t>Discuss the three laws that all foodservice workers should be aware of and the rights that each law protec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7.5</w:t>
        <w:tab/>
        <w:t>Use the Internet and research a court case about worker’s compensation.</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8:</w:t>
        <w:tab/>
        <w:t>Safety (1958.S.8)</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explain why safety is everyone’s responsibility.</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afety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1</w:t>
        <w:tab/>
        <w:t>Identify work place safety guidelines and equip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2</w:t>
        <w:tab/>
        <w:t>Outline the eight ways to prevent fir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3</w:t>
        <w:tab/>
        <w:t>Create a chart identifying class of fire, type of flammable materials and the type of extinguish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4</w:t>
        <w:tab/>
        <w:t>Demonstrate using a fire extinguish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5</w:t>
        <w:tab/>
        <w:t>Demonstrate fire emergency procedures to be used in the event of fir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6</w:t>
        <w:tab/>
        <w:t>Compile a list of emergency phone numb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7</w:t>
        <w:tab/>
        <w:t>Describe first aid measures for burns and woun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8</w:t>
        <w:tab/>
        <w:t>List eight ways to prevent fal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9</w:t>
        <w:tab/>
        <w:t>Define Heimlich Maneuver and Cardiopulmonary Resuscitation (CP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10</w:t>
        <w:tab/>
        <w:t>Demonstrate the Heimlich Maneuver and CP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8.11</w:t>
        <w:tab/>
        <w:t>Perform a safety audit in a commercial kitchen.</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9:</w:t>
        <w:tab/>
        <w:t>Sanitation (1958.S.9)</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scribe the various sanitation challenges and issu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anitation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9.1</w:t>
        <w:tab/>
        <w:t>Compare sources of cross contamination and direct contamin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9.2</w:t>
        <w:tab/>
        <w:t>Identify biological, chemical, and physical hazards and define each.</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9.3</w:t>
        <w:tab/>
        <w:t>Create a list of foodborne illness, their symptoms and the foods involve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9.4</w:t>
        <w:tab/>
        <w:t>Outline the necessary procedures to be followed when responding to a foodborne illness outbreak.</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9.5</w:t>
        <w:tab/>
        <w:t>Describe the function of a sound pest management progra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9.6</w:t>
        <w:tab/>
        <w:t>Create a safety manual for a foodservice operation.</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0:</w:t>
        <w:tab/>
        <w:t>Safe Food-Handlers (1958.S.10)</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scribe the requirement of safe food-handler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afe Food-Handler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tab/>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0.1</w:t>
        <w:tab/>
        <w:t>Demonstrate appropriate grooming practices for the workpla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0.2</w:t>
        <w:tab/>
        <w:t>Explain when and why gloves are used in the workpla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0.3</w:t>
        <w:tab/>
        <w:t>Demonstrate proper hand washing procedur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1:</w:t>
        <w:tab/>
        <w:t>HACCP (1958.S.1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explain the purpose of a HACCP system.</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HAACP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1</w:t>
        <w:tab/>
        <w:t>Define HACCP.</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2</w:t>
        <w:tab/>
        <w:t>List and explain the seven steps necessary in setting up a HACCP syste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3</w:t>
        <w:tab/>
        <w:t>Identify food safety hazar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4</w:t>
        <w:tab/>
        <w:t>Describe the purpose of a critical control poi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5</w:t>
        <w:tab/>
        <w:t>Create a HACCP analysis chart, illustrating the flow of food with potential hazards, control points and corrective ac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6</w:t>
        <w:tab/>
        <w:t>List and explain ways to control hazards in a foodservice oper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7</w:t>
        <w:tab/>
        <w:t>Chart the safe internal cooking temperatures and times for poultry, meats, fish and egg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8</w:t>
        <w:tab/>
        <w:t>Explain the role of thermometers in keeping food saf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1.9</w:t>
        <w:tab/>
        <w:t>Demonstrate how to calibrate a thermometer.</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2:</w:t>
        <w:tab/>
        <w:t>Flow of Food (1958.S.1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learn to identify and safely evaluate the flow of food in a foodservice establishment.</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Flow of Food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1</w:t>
        <w:tab/>
        <w:t>Explain why it is important to inspect all food products for damage and spoilage when they are receive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2</w:t>
        <w:tab/>
        <w:t>Identify the potential problem areas when receiving foo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3</w:t>
        <w:tab/>
        <w:t>Outline the twelve general preparation and cooking guidelin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4</w:t>
        <w:tab/>
        <w:t>Describe correct procedures for holding foods, serving foods, cooling foods and reheating foo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5</w:t>
        <w:tab/>
        <w:t>Demonstrate the proper procedure for setting up a three bowl sink for manual dishwash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6</w:t>
        <w:tab/>
        <w:t>List types of sanitizers and their advantages and disadvantag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7</w:t>
        <w:tab/>
        <w:t>List the general guidelines to be followed when operating a commercial dishwash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8</w:t>
        <w:tab/>
        <w:t>Demonstrate the proper way to clean and maintain a commercial dishwash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8.12.9</w:t>
        <w:tab/>
        <w:t>Create a safety poster illustrating where potential problems can occur in receiving, storing, preparing, cooking, holding and serving food.</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Culinary Nutrition and the Menu</w:t>
        <w:tab/>
        <w:tab/>
        <w:t>WVEIS Code  1959</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 xml:space="preserve">Nutrition basics and the guidelines used for foodservice meal planning will be covered in this class. </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Dietary guidelines and special dietary needs will be used in modifying menu choices.  Students will</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pply healthy cooking techniques to prepared food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Nutrition Basics (1959.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scribe nutrition basics and guidelines for meal planning.</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Nutrition Basic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1</w:t>
        <w:tab/>
        <w:t>Define the six categories of nutri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2</w:t>
        <w:tab/>
        <w:t>Create vitamin and mineral charts identifying functions in the body and foodservi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3</w:t>
        <w:tab/>
        <w:t>Explain the function of trace minera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4</w:t>
        <w:tab/>
        <w:t>Define additives and the foods in which they are use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5</w:t>
        <w:tab/>
        <w:t>List three methods a foodservice operation uses to prepare healthful mea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6</w:t>
        <w:tab/>
        <w:t>Explain the purpose of the Dietary Guidelines for Americans, nutrition labels and the Food Guide Pyrami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7</w:t>
        <w:tab/>
        <w:t>Describe how age, activity level, lifestyle and health influence dietary nee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8</w:t>
        <w:tab/>
        <w:t>Create a menu using healthy food choic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9</w:t>
        <w:tab/>
        <w:t>Demonstrate how nutrients in food are affected by time and wat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10</w:t>
        <w:tab/>
        <w:t>Prepare, cook and store food to retain nutri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11</w:t>
        <w:tab/>
        <w:t>List ways to reduce the amount of fat, cholesterol and sodium in recip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12</w:t>
        <w:tab/>
        <w:t>Describe the role of flavorings and seasonings in healthy cook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13</w:t>
        <w:tab/>
        <w:t>Create a chart describing different cooking oils and their us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1.14</w:t>
        <w:tab/>
        <w:t>Evaluate a restaurant menu for nutritional value, variety and appeal.</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Nutritional Concepts (1959.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fine the nutritional concepts used in menu planning.</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Nutritional Concept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1</w:t>
        <w:tab/>
        <w:t>Compare traditional menu selections with nutritional menu selec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2</w:t>
        <w:tab/>
        <w:t>Perform a nutritional analysis on items from traditional and nutritional menu selec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3</w:t>
        <w:tab/>
        <w:t>Explain the importance of a nutritionally balanced menu.</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4</w:t>
        <w:tab/>
        <w:t>List nutritional meal planning food choic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5</w:t>
        <w:tab/>
        <w:t>Demonstrate how color affects plate appeal of nutritional food produc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6</w:t>
        <w:tab/>
        <w:t>Discuss why low-fat diet choices should be offered on a menu.</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7</w:t>
        <w:tab/>
        <w:t>Discuss why diabetic diet choices should be included in the menu planning proces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8</w:t>
        <w:tab/>
        <w:t>Discuss the role of nutritional menu item descrip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9</w:t>
        <w:tab/>
        <w:t>Identify the most common foods and additives known to cause allergic reac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10</w:t>
        <w:tab/>
        <w:t>Explain considerations used when planning and preparing a vegetarian menu.</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11</w:t>
        <w:tab/>
        <w:t>Plan and prepare a nutritionally balanced mea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59.2.12</w:t>
        <w:tab/>
        <w:t>Create a nutritionally balanced menu.</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Fundamentals of Power Equipment I</w:t>
        <w:tab/>
        <w:tab/>
        <w:t>WVEIS Code 1962</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8"/>
        </w:rPr>
      </w:pPr>
      <w:r>
        <w:rPr>
          <w:color w:val="000000"/>
          <w:sz w:val="22"/>
        </w:rPr>
        <w:t>This course will provide basic power equipment fundamentals related to the</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reas of Career Opportunities, Basic Safety Principles and Basic Engine System</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Theory.  Various types of engine systems and the principles of their operational</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function will be introduced.</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Career Opportunities (1962.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identify, explore, and evaluate career opportunities related to power equipment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Career Opportuniti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1.1</w:t>
        <w:tab/>
        <w:t>Research power equipment related care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1.2</w:t>
        <w:tab/>
        <w:t>Describe the training needed to be successful in mechanical trad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1.3</w:t>
        <w:tab/>
        <w:t>Develop job employment skill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Safety (1962.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knowledge of safety rules and equipment as it relates to power equipment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afety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2.1</w:t>
        <w:tab/>
        <w:t>Identify and demonstrate the use of personal protective equip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2.2</w:t>
        <w:tab/>
        <w:t>Explain the importance of shop cleanliness and organizat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2.3</w:t>
        <w:tab/>
        <w:t>Identify and explain the selection of fire extinguishers for each class of fir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2.4</w:t>
        <w:tab/>
        <w:t>Identify safety color coding of tools and equip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2.5</w:t>
        <w:tab/>
        <w:t>Explain and demonstrate the safe use of tools, machines and equipment in the power equipment systems laborato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2.6</w:t>
        <w:tab/>
        <w:t>Describe industrial laws and regulations to protect workers on the job.</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Principles of Operation (1962.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 xml:space="preserve">Students will explain the principles of operation systems related to various engine types. </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Principles of Operation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3.1</w:t>
        <w:tab/>
        <w:t>Explain the requirements for the operation of a heat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3.2</w:t>
        <w:tab/>
        <w:t>Explain the basic properties of fue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3.3</w:t>
        <w:tab/>
        <w:t>List the components of an elementary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3.4</w:t>
        <w:tab/>
        <w:t>Describe variation of internal and external combustion engin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3.5</w:t>
        <w:tab/>
        <w:t>Classify different types of engin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Basic Engine Systems (1962.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be introduced to basic engine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Basic Engine System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1</w:t>
        <w:tab/>
        <w:t>Describe air filtrat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2</w:t>
        <w:tab/>
        <w:t>Describe fuel properties and combustion effec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3</w:t>
        <w:tab/>
        <w:t>Describe the kinds of fuel delivery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4</w:t>
        <w:tab/>
        <w:t>Differentiate carburetor typ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5</w:t>
        <w:tab/>
        <w:t>Distinguish between gasoline fuel injection and diesel inject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6</w:t>
        <w:tab/>
        <w:t>Explain how different air/fuel ratios are delivered to the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7</w:t>
        <w:tab/>
        <w:t>Explain two stroke-cycle induct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8</w:t>
        <w:tab/>
        <w:t>Explain internal engine component func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9</w:t>
        <w:tab/>
        <w:t>Calculate engine design and performance paramet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2.4.10</w:t>
        <w:tab/>
        <w:t>Explain the function of a compression release in two and four-stroke cycle engine.</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Fundamentals of Power Equipment II</w:t>
        <w:tab/>
        <w:tab/>
        <w:t>WVEIS Code 1964</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builds upon Fundamentals of Power Equipment I.  Additional areas are introduced to</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complete the makeup of power equipment systems.  Areas in this course include theory and</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principles related to governors, lubrication systems, cooling systems, related electrical theory, and</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exhaust system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Governor (1964.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identify and explain the functions of governing carburetor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Governor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1.1</w:t>
        <w:tab/>
        <w:t>Identify and explain the function of a governo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1.2</w:t>
        <w:tab/>
        <w:t>Explain the concept of governor droop and sensitivit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1.3</w:t>
        <w:tab/>
        <w:t>Explain the function of self governing carburetors in two stroke-cycle engin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Lubrication (1964.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identify and compare the different lubrication systems utilized with various power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Lubrication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2.1</w:t>
        <w:tab/>
        <w:t>Explain the concept of friction and the function of lubrica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2.2</w:t>
        <w:tab/>
        <w:t>Explain lubricant functions and classificat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2.3</w:t>
        <w:tab/>
        <w:t>Distinguish between premix, injection, splash and pressure lubricat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2.4</w:t>
        <w:tab/>
        <w:t>Calculate fuel premix ratio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2.5</w:t>
        <w:tab/>
        <w:t>Identify lubrication system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2.6</w:t>
        <w:tab/>
        <w:t>Identify lubrication system problem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Cooling (1964.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explain the functions of cooling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Cooling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3.1</w:t>
        <w:tab/>
        <w:t>Explain the three methods of heat transfer in an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3.2</w:t>
        <w:tab/>
        <w:t>Explain the effects of thermal expansion on engine materia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3.3</w:t>
        <w:tab/>
        <w:t>Explain how cooling systems are used to control heat within the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3.4</w:t>
        <w:tab/>
        <w:t>Explain the advantages and disadvantages of each of the cooling system typ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3.5</w:t>
        <w:tab/>
        <w:t>Identify the effects of cooling system failur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3.6</w:t>
        <w:tab/>
        <w:t>Calculate antifreeze/coolant mix ratio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Electrical (1964.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identify and explain electrical theory and how it relates to power equipment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Electrical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1</w:t>
        <w:tab/>
        <w:t>Explain electron theo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2</w:t>
        <w:tab/>
        <w:t>Explain electrical measuring uni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3</w:t>
        <w:tab/>
        <w:t>Explain Ohm’s Law.</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4</w:t>
        <w:tab/>
        <w:t>Explain how magnetism is used in components to provide electricity for an engine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5</w:t>
        <w:tab/>
        <w:t>Identify electric and electronic symbols used on wiring diagrams and schematic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6</w:t>
        <w:tab/>
        <w:t>Distinguish between different types of ignit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7</w:t>
        <w:tab/>
        <w:t>Explain how charging current is regulated for battery charg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4.8</w:t>
        <w:tab/>
        <w:t>Trace circuits on wiring diagram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Exhaust (1964.S.5)</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explain the use for exhaust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Exhaust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5.1</w:t>
        <w:tab/>
        <w:t>Explain how mufflers reduce exhaust nois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5.2</w:t>
        <w:tab/>
        <w:t>Explain how the exhaust pulse can be used to increase engine performan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5.3</w:t>
        <w:tab/>
        <w:t>Explain government noise regulation standards for power equip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4.5.4</w:t>
        <w:tab/>
        <w:t>Explain government exhaust emission standards for power equipment.</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Power Equipment Service I</w:t>
        <w:tab/>
        <w:tab/>
        <w:t>WVEIS Code 1966</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focus upon the skills necessary in performing various tasks related to service and</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maintenance of basic engine and drive systems.  Basic shop skills will be acquired to support tasks</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necessary when working with basic engine and drive system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Basic Shop Skills (1966.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be introduced to basic shop skills related to power equipment servic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Basic Shop Skill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1</w:t>
        <w:tab/>
        <w:t>Demonstrate safe work habi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2</w:t>
        <w:tab/>
        <w:t>Select, use and properly dispose of shop chemical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3</w:t>
        <w:tab/>
        <w:t>Perform linear, area and volume measure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4</w:t>
        <w:tab/>
        <w:t>Convert English and Metric system uni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5</w:t>
        <w:tab/>
        <w:t>Use precision measuring and gauging instrum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6</w:t>
        <w:tab/>
        <w:t>Demonstrate the use of electrical component test equip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7</w:t>
        <w:tab/>
        <w:t>Utilize equipment to test engine operating paramet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8</w:t>
        <w:tab/>
        <w:t>Demonstrate the use of fasteners and locking devic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1.9</w:t>
        <w:tab/>
        <w:t>Perform oxyacetylene and electric arc welding and cutting.</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Engine and Drive Service (1966.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erform various tasks related to engine and drive service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Engine and Drive Service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w:t>
        <w:tab/>
        <w:t>Service the fuel tank, lines, filters, shut-off valve and fuel pump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2</w:t>
        <w:tab/>
        <w:t>Perform pre-cleaner and air cleaner servic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3</w:t>
        <w:tab/>
        <w:t>Perform carburetor and injector service and adjust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4</w:t>
        <w:tab/>
        <w:t>Adjust governors to comply with equipment requirements or safety standard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5</w:t>
        <w:tab/>
        <w:t>Service and test a lead-acid batter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6</w:t>
        <w:tab/>
        <w:t>Test circuit control devic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7</w:t>
        <w:tab/>
        <w:t>Test and service ignition system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8</w:t>
        <w:tab/>
        <w:t>Test and service charging system components and outpu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9</w:t>
        <w:tab/>
        <w:t>Test and service starting system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0</w:t>
        <w:tab/>
        <w:t>Diagnose problems associated with two and four stroke-cycle compress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1</w:t>
        <w:tab/>
        <w:t>Inspect internal engine components for repair/replace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2</w:t>
        <w:tab/>
        <w:t>Recondition internal engine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3</w:t>
        <w:tab/>
        <w:t>Service crankcase breath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4</w:t>
        <w:tab/>
        <w:t>Service cooling system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5</w:t>
        <w:tab/>
        <w:t>Mix antifreeze/coola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6</w:t>
        <w:tab/>
        <w:t>Clean and maintain exhaust ports, mufflers and spark arresto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7</w:t>
        <w:tab/>
        <w:t>Change engine oil and filt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8</w:t>
        <w:tab/>
        <w:t>Prepare two stroke-cycle engine fuel premix.</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19</w:t>
        <w:tab/>
        <w:t>Bleed and adjust oil injection pump for two stroke-cycle engin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20</w:t>
        <w:tab/>
        <w:t>Check engine oil pressur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6.2.21</w:t>
        <w:tab/>
        <w:t>Check low oil shut off systems.</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Power Equipment Service II</w:t>
        <w:tab/>
        <w:tab/>
        <w:t>WVEIS Code 1968</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focus upon additional areas of skills necessary in servicing and maintaining power</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equipment systems.  Areas of concentration include troubleshooting engine components, inspection</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nd testing of generators, repairing chainsaws and servicing string trimmer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Engine and Service Drives (1968.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erform various tasks related to servicing of engine and drive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Engine and Drive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1</w:t>
        <w:tab/>
        <w:t>Troubleshoot and service different types of clutch devic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2</w:t>
        <w:tab/>
        <w:t>Measure, replace and adjust V-belts and V-belt drive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3</w:t>
        <w:tab/>
        <w:t>Measure, replace and adjust chains and chain drive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4</w:t>
        <w:tab/>
        <w:t>Service U-joints and drive shaft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5</w:t>
        <w:tab/>
        <w:t>Disassemble, inspect and rebuild gear type transmiss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6</w:t>
        <w:tab/>
        <w:t>Disassemble, inspect and rebuild a hydrostatic drive syste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7</w:t>
        <w:tab/>
        <w:t>Disassemble, inspect and reassemble a differential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8</w:t>
        <w:tab/>
        <w:t>Service mechanical band, shoe and disc brak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9</w:t>
        <w:tab/>
        <w:t>Service steering assembl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10</w:t>
        <w:tab/>
        <w:t>Service a front axle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11</w:t>
        <w:tab/>
        <w:t>Disassemble and reassemble a four stroke-cycle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12</w:t>
        <w:tab/>
        <w:t>Disassemble and reassemble a two stroke-cycle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1.13</w:t>
        <w:tab/>
        <w:t>Prepare engine/equipment for storage.</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Generators (1968.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service various generator function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Generator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2.1</w:t>
        <w:tab/>
        <w:t>Set generators rpm to provide correct cycle and voltage outpu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2.2</w:t>
        <w:tab/>
        <w:t>Test generator rotor and stator for shorts and ope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2.3</w:t>
        <w:tab/>
        <w:t>Test automatic idler circuit and adjust electromagnet for idling spee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2.4</w:t>
        <w:tab/>
        <w:t>Inspect and service brushes and slip ring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2.5</w:t>
        <w:tab/>
        <w:t>Check circuit breaker(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Chainsaws (1968.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service and repair parts of a chainsaw.</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 xml:space="preserve">Chainsaw Objectives </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1</w:t>
        <w:tab/>
        <w:t>Identify the parts of a saw chai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2</w:t>
        <w:tab/>
        <w:t>Identify the types of cutt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3</w:t>
        <w:tab/>
        <w:t>Determine chain pitch and gaug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4</w:t>
        <w:tab/>
        <w:t>Remove and replace a chain link.</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5</w:t>
        <w:tab/>
        <w:t>Sharpen chain cutters and set depth gag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6</w:t>
        <w:tab/>
        <w:t>Service a bar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7</w:t>
        <w:tab/>
        <w:t>Adjust chain tens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8</w:t>
        <w:tab/>
        <w:t>Service a clutch and sprocket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68.3.9</w:t>
        <w:tab/>
        <w:t>Service a bar oil system.</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Power Equipment Systems Applications</w:t>
        <w:tab/>
        <w:tab/>
        <w:t>WVEIS Code 1970</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 xml:space="preserve">This course will concentrate on the expansion of areas within power equipment systems. </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Knowledge and skills will be addressed toward meeting the competencies focusing upon record-</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keeping practices, various braking systems, transmission and drives, suspension systems, and wheel</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assembli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Required Franchise Records (1970.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the use of required franchise record-keeping practic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Required Franchise Record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1.1</w:t>
        <w:tab/>
        <w:t>Complete pre-delivery, repair order, parts order and warranty claims for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1.2</w:t>
        <w:tab/>
        <w:t>Perform pre-delivery service.</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Brakes (1970.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how to service brakes and repair various brake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Brak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2.1</w:t>
        <w:tab/>
        <w:t>Service single and double leading shoe drum brak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2.2</w:t>
        <w:tab/>
        <w:t>Service disc brake caliper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2.3</w:t>
        <w:tab/>
        <w:t>Service a master cylind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2.4</w:t>
        <w:tab/>
        <w:t>Bleed hydraulic brake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2.5</w:t>
        <w:tab/>
        <w:t>Describe components of linked brake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2.6</w:t>
        <w:tab/>
        <w:t>Describe ABS systems and component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Transmission and Drives (1970.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identify and perform various types of service to transmission and driv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Transmission and Driv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1</w:t>
        <w:tab/>
        <w:t>Service a centrifugal clutch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2</w:t>
        <w:tab/>
        <w:t>Service multi-plate clutch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3</w:t>
        <w:tab/>
        <w:t>Disassemble, inspect and reassemble manual gear transmiss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4</w:t>
        <w:tab/>
        <w:t>Inspect shift drum, ratchet assembly and forks for wear and bend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5</w:t>
        <w:tab/>
        <w:t>Identify components of a hydraulic automatic transmission.</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6</w:t>
        <w:tab/>
        <w:t>Disassemble, inspect and reassemble a centrifugal clutch with a variable ratio belt driv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7</w:t>
        <w:tab/>
        <w:t>Clean, lubricate and adjust a chain driv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3.8</w:t>
        <w:tab/>
        <w:t>Calculate final drive ratio.</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Suspension and Wheels (1970.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perform tasks that involve repairing and maintaining suspension systems and wheel</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assembli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uspension and Wheel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1</w:t>
        <w:tab/>
        <w:t>Adjust wheel tracking and alignmen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2</w:t>
        <w:tab/>
        <w:t>Service shaft drive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3</w:t>
        <w:tab/>
        <w:t>Lace and true a spoke type of ri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4</w:t>
        <w:tab/>
        <w:t>Check a wheel for run-ou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5</w:t>
        <w:tab/>
        <w:t>Change tube and tubeless tir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6</w:t>
        <w:tab/>
        <w:t>Static balance a whee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7</w:t>
        <w:tab/>
        <w:t>Service rear suspension memb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8</w:t>
        <w:tab/>
        <w:t>Service steering head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9</w:t>
        <w:tab/>
        <w:t>Rebuild telescoping fork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0.4.10</w:t>
        <w:tab/>
        <w:t>Inspect frame assembly for alignment and defects.</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 xml:space="preserve">Power Equipment Systems Advanced Applications </w:t>
        <w:tab/>
        <w:tab/>
        <w:t>WVEIS Code 1972</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focus on advanced applications of servicing and repairing various Power</w:t>
      </w:r>
    </w:p>
    <w:p>
      <w:pPr>
        <w:pStyle w:val="Description1"/>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Equipment Systems.  Areas of concentration will include Fuel Systems, Outboard Motor Repair,</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Snowmobiles, Troubleshooting of complete power systems and rebuilding of complete power</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systems of various typ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Fuel Systems (1972.S.1)</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how to service complete fuel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Fuel System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1.1</w:t>
        <w:tab/>
        <w:t>Service and adjust twist grip throttle assembl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1.2</w:t>
        <w:tab/>
        <w:t>Disassemble and reassemble slide, vacuum controlled and butterfly controlled carbureto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1.3</w:t>
        <w:tab/>
        <w:t>Adjust and synchronize multiple carburetor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1.4</w:t>
        <w:tab/>
        <w:t>Change carburetor jetting to compensate for altitude and atmospheric condition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1.5</w:t>
        <w:tab/>
        <w:t>Test throttle body and port fuel injection system component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1.6</w:t>
        <w:tab/>
        <w:t>Use the ECM self diagnostics and scan tools to access fault cod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Outboard Repair (1972.S.2)</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repair outboard motor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Outboard Repair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1</w:t>
        <w:tab/>
        <w:t>Service components of a remote control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2</w:t>
        <w:tab/>
        <w:t>Explain the relationship of propeller pitch to planning speed and thrust.</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3</w:t>
        <w:tab/>
        <w:t>Explain the advantages of two and three blade propeller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4</w:t>
        <w:tab/>
        <w:t>Explain the concept of propeller slippag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5</w:t>
        <w:tab/>
        <w:t>Explain the cavitations/ventilation of the propelle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6</w:t>
        <w:tab/>
        <w:t>Service an outboard cooling syste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7</w:t>
        <w:tab/>
        <w:t>Service an outboard exhaust syste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8</w:t>
        <w:tab/>
        <w:t>Service a gearcas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9</w:t>
        <w:tab/>
        <w:t>Perform routine service to the engine and rigging.</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2.10</w:t>
        <w:tab/>
        <w:t>Prepare an outboard for storag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5.11</w:t>
        <w:tab/>
        <w:t>Troubleshoot outboard power assembl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5.12</w:t>
        <w:tab/>
        <w:t>Rebuild outboard power system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Personal Watercraft  (1972.S.3)</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service personal watercraft.</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Outboard Repair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3.1</w:t>
        <w:tab/>
        <w:t>Service the steering nozzle pivot and cabl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lang w:val="fr-FR"/>
        </w:rPr>
        <w:t>1972.3.2</w:t>
        <w:tab/>
        <w:t>Service jet pump.</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3.3</w:t>
        <w:tab/>
        <w:t>Adjust throttle cable linkag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3.4</w:t>
        <w:tab/>
        <w:t>Check engine shut-off lanyard.</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3.5</w:t>
        <w:tab/>
        <w:t>Check engine cooling lines and bilge system.</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3.6</w:t>
        <w:tab/>
        <w:t>Prepare a PWC for storag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5.7</w:t>
        <w:tab/>
        <w:t>Troubleshoot Personal Watercraft power assembl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5.8</w:t>
        <w:tab/>
        <w:t>Rebuild PWC power system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Snowmobiles (1972.S.4)</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how to repair power systems related to snowmobil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Snowmobile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4.1</w:t>
        <w:tab/>
        <w:t>Maintain chain drive assembly.</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4.2</w:t>
        <w:tab/>
        <w:t>Service bogie wheel and slide rail track suspension system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4.3</w:t>
        <w:tab/>
        <w:t>Inspect track for damage or repair.</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4.4</w:t>
        <w:tab/>
        <w:t>Replace skis and align steering.</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Motorcycles (1972.S.5)</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how to repair power system related to motorcycl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Motorcycles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5.1</w:t>
        <w:tab/>
        <w:t>Disassemble a motorcycle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5.2</w:t>
        <w:tab/>
        <w:t>Reassemble a motorcycle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5.3</w:t>
        <w:tab/>
        <w:t>Troubleshoot motorcycle power assembli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6:</w:t>
        <w:tab/>
        <w:t>All Terrain Vehicles (ATV) (1972.S.6)</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Students will demonstrate how to repair power systems related to ATV’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60"/>
        <w:ind w:left="2160" w:hanging="2160"/>
        <w:rPr>
          <w:b w:val="false"/>
          <w:b w:val="false"/>
          <w:color w:val="000000"/>
          <w:sz w:val="22"/>
        </w:rPr>
      </w:pPr>
      <w:r>
        <w:rPr>
          <w:color w:val="000000"/>
          <w:sz w:val="22"/>
        </w:rPr>
        <w:t>All Terrain Vehicles (ATV) Objectives</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Students will:</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6.1</w:t>
        <w:tab/>
        <w:t>Disassemble an ATV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6.2</w:t>
        <w:tab/>
        <w:t>Reassemble an ATV engine.</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6.3</w:t>
        <w:tab/>
        <w:t>Troubleshoot ATV power assemblies.</w:t>
      </w:r>
    </w:p>
    <w:p>
      <w:pPr>
        <w:pStyle w:val="Footer1"/>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ind w:hanging="1080"/>
        <w:jc w:val="both"/>
        <w:rPr>
          <w:color w:val="000000"/>
          <w:sz w:val="22"/>
        </w:rPr>
      </w:pPr>
      <w:r>
        <w:rPr>
          <w:color w:val="000000"/>
          <w:sz w:val="22"/>
        </w:rPr>
        <w:t>1972.6.4</w:t>
        <w:tab/>
        <w:t>Rebuild ATV power systems.</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Baking and Pastry Applications</w:t>
        <w:tab/>
        <w:tab/>
        <w:t>WVEIS Code 1979</w:t>
      </w:r>
    </w:p>
    <w:p>
      <w:pPr>
        <w:pStyle w:val="Description"/>
        <w:keepNext w:val="true"/>
        <w:keepLines/>
        <w:widowContro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2"/>
        </w:rPr>
      </w:pPr>
      <w:r>
        <w:rPr>
          <w:color w:val="000000"/>
          <w:sz w:val="22"/>
        </w:rPr>
        <w:t>Baking formulas and equipment functions and use will be taught in this class along with sanitation</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t>and safety in the foodservice industry.  After understanding bakeshop ingredients and procedure,</w:t>
      </w:r>
    </w:p>
    <w:p>
      <w:pPr>
        <w:pStyle w:val="Normal"/>
        <w:keepLines/>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t>the students will have hands-on lab experience in baking the following:</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b/>
          <w:b/>
          <w:color w:val="000000"/>
          <w:sz w:val="22"/>
        </w:rPr>
      </w:pPr>
      <w:r>
        <w:rPr>
          <w:b/>
          <w:color w:val="000000"/>
          <w:sz w:val="22"/>
        </w:rPr>
      </w:r>
    </w:p>
    <w:p>
      <w:pPr>
        <w:pStyle w:val="Description"/>
        <w:widowContro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color w:val="000000"/>
          <w:sz w:val="22"/>
        </w:rPr>
      </w:pPr>
      <w:r>
        <w:rPr>
          <w:color w:val="000000"/>
          <w:sz w:val="22"/>
        </w:rPr>
        <w:t>Yeast Breads, Biscuits, Cookies, Pies, Quick Breads, Muffins, Cakes and Specialty Dessert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w:t>
        <w:tab/>
        <w:t>Bakeshop Formulas, Ingredients and Equipment (1979.S.1)</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possess a thorough knowledge of bakeshop formulas, equipment and bakeshop ingredient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Bakeshop Formulas, Ingredients and Equipment Objectives</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w:t>
        <w:tab/>
        <w:t>Define and discuss bakeshop formula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2</w:t>
        <w:tab/>
        <w:t>Demonstrate accurate volume and weight measure using balance scale weights and measurement method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3</w:t>
        <w:tab/>
        <w:t>Demonstrate the yield of a doubled recipe.</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4</w:t>
        <w:tab/>
        <w:t>Define a baker’s percentage and explain its function.</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5</w:t>
        <w:tab/>
        <w:t>Convert a cake recipe using a baker’s percentage formula.</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6</w:t>
        <w:tab/>
        <w:t>Identify and demonstrate the function of bakeshop equipment and tool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7</w:t>
        <w:tab/>
        <w:t>Demonstrate the use and cleaning of pastry bags and decorator tip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8</w:t>
        <w:tab/>
        <w:t>Prepare and bake a double crust fruit pie using a various baking and pastry tool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9</w:t>
        <w:tab/>
        <w:t>Prepare, bake, and decorate a two-tier cake.</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0</w:t>
        <w:tab/>
        <w:t>Demonstrate how a sheeter is used in bak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1</w:t>
        <w:tab/>
        <w:t>Explain the importance of using exact ingredients and the role of key ingredients in bak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2</w:t>
        <w:tab/>
        <w:t>Create a chart identifying the different types of flours and their baking characteristic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3</w:t>
        <w:tab/>
        <w:t>Identify various liquids used in baking and their affects on the outcome of the baked product.</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4</w:t>
        <w:tab/>
        <w:t>Demonstrate how different fats are used in the baking proces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5</w:t>
        <w:tab/>
        <w:t>Identify the functions of sugars and sweeteners and their contributions to bak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6</w:t>
        <w:tab/>
        <w:t>Discuss the functions of eggs and egg products in bak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7</w:t>
        <w:tab/>
        <w:t>Describe the different leavening agents and their functions when used in the baking proces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8</w:t>
        <w:tab/>
        <w:t>Create a chart describing spices and their uses in the bakeshop.</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19</w:t>
        <w:tab/>
        <w:t>Describe the assortment of flavorings, chocolates, cocoas and their uses in bak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1.20</w:t>
        <w:tab/>
        <w:t>Identify the nuts and additives used in baking and identify the baking products that they are primarily used in.</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w:t>
        <w:tab/>
        <w:t>Batter (1979.S.2)</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identify proper procedures for preparing batters and dough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Batter Objectives</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2.1</w:t>
        <w:tab/>
        <w:t>Describe the ingredients’ ratio used in batter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2.2</w:t>
        <w:tab/>
        <w:t>Describe the ingredients’ ratio used in dough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2.3</w:t>
        <w:tab/>
        <w:t>Prepare bread doughs and batters using the nine different ways to mix them.</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2.4</w:t>
        <w:tab/>
        <w:t>Describe the impact of carryover baking.</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w:t>
        <w:tab/>
        <w:t>Yeast Dough (1979.S.3)</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identify proper procedures and ingredients for yeast dough production.</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Yeast Dough Objectives</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w:t>
        <w:tab/>
        <w:t>Describe the characteristics of quality yeast produc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2</w:t>
        <w:tab/>
        <w:t>Explain why temperature control is important in preparing yeast dough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3</w:t>
        <w:tab/>
        <w:t>List the three common types of yeast used in bak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4</w:t>
        <w:tab/>
        <w:t>Define the term starter and list the ingredients in a starter mixture.</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5</w:t>
        <w:tab/>
        <w:t>Describe the function that each ingredient plays in yeast dough production.</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6</w:t>
        <w:tab/>
        <w:t>List the three most common types of yeast doughs and prepare one of each type.</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7</w:t>
        <w:tab/>
        <w:t>Define the rolled-in fat yeast dough proces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8</w:t>
        <w:tab/>
        <w:t>List the twelve stages that apply to all yeast dough produc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9</w:t>
        <w:tab/>
        <w:t>Describe the three basic methods of mixing yeast dough ingredients: the straight dough method, the modified straight dough method and the sponge method.</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0</w:t>
        <w:tab/>
        <w:t>Define the “240 factor”.</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1</w:t>
        <w:tab/>
        <w:t>Describe the process of fermentation in yeast dough.</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2</w:t>
        <w:tab/>
        <w:t>Identify common causes of failure in yeast bread production.</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3</w:t>
        <w:tab/>
        <w:t>List the four actions of dough punch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4</w:t>
        <w:tab/>
        <w:t>Demonstrate dividing, rounding, proofing, shaping and panning dough.</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5</w:t>
        <w:tab/>
        <w:t>Explain how washing, slashing and docking affect the baking quality and eye appeal of finished produc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6</w:t>
        <w:tab/>
        <w:t>Discuss the five factors that affect oven temperature and baking times of bread and roll dough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7</w:t>
        <w:tab/>
        <w:t>List the four stages of the baking process that contribute to the final product.</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8</w:t>
        <w:tab/>
        <w:t>Define glazing, staling prevention and proper packaging and storage of yeast produc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3.19</w:t>
        <w:tab/>
        <w:t>Evaluate a finished yeast product using shape, volume, crumb, crust, color, tenderness and taste as the criteria.</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w:t>
        <w:tab/>
        <w:t>Quick Bread Basics (1979.S.4)</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learn the basics of quick bread preparation.</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Quick Bread Objectives</w:t>
      </w:r>
    </w:p>
    <w:p>
      <w:pPr>
        <w:pStyle w:val="Normal"/>
        <w:keepLines/>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4.1</w:t>
        <w:tab/>
        <w:t>Identify the characteristics of quick bread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4.2</w:t>
        <w:tab/>
        <w:t>Explain the functions of quick bread ingredien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4.3</w:t>
        <w:tab/>
        <w:t>Compare quick bread doughs and batter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4.4</w:t>
        <w:tab/>
        <w:t>List the nutrients contained in quick bread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4.5</w:t>
        <w:tab/>
        <w:t>Explain the difference in the actions of baking soda versus baking powder in the baking proces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1979.4.6</w:t>
        <w:tab/>
        <w:t>Prepare a loaf bread.</w:t>
      </w:r>
    </w:p>
    <w:p>
      <w:pPr>
        <w:pStyle w:val="Normal"/>
        <w:widowControl w:val="false"/>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Describe how quick breads are leavened.</w:t>
      </w:r>
    </w:p>
    <w:p>
      <w:pPr>
        <w:pStyle w:val="WP9Heading2"/>
        <w:keepLines/>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w:t>
        <w:tab/>
        <w:t>Biscuit Making Techniques (1979.S.5)</w:t>
      </w:r>
    </w:p>
    <w:p>
      <w:pPr>
        <w:pStyle w:val="Normal"/>
        <w:keepLines/>
        <w:widowControl w:val="false"/>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learn the basics of biscuit preparation and baking.</w:t>
      </w:r>
    </w:p>
    <w:p>
      <w:pPr>
        <w:pStyle w:val="WP9Heading3"/>
        <w:keepLines/>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Biscuit Making Techniques Objectives</w:t>
      </w:r>
    </w:p>
    <w:p>
      <w:pPr>
        <w:pStyle w:val="Footer1"/>
        <w:keepLines/>
        <w:widowControl w:val="false"/>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jc w:val="both"/>
        <w:rPr>
          <w:color w:val="000000"/>
          <w:sz w:val="22"/>
        </w:rPr>
      </w:pPr>
      <w:r>
        <w:rPr>
          <w:color w:val="000000"/>
          <w:sz w:val="22"/>
        </w:rPr>
        <w:t>Students will:</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5.1</w:t>
        <w:tab/>
        <w:t>Demonstrate the biscuit method of baking.</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5.2</w:t>
        <w:tab/>
        <w:t>Identify quality standards and characteristics of biscuit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5.3</w:t>
        <w:tab/>
        <w:t>Describe how biscuits are cut and formed.</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5.4</w:t>
        <w:tab/>
        <w:t>Prepare quality biscuits.</w:t>
      </w:r>
    </w:p>
    <w:p>
      <w:pPr>
        <w:pStyle w:val="Footer1"/>
        <w:widowControl w:val="false"/>
        <w:tabs>
          <w:tab w:val="left" w:pos="-108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WP9Heading2"/>
        <w:keepLines/>
        <w:tabs>
          <w:tab w:val="clear" w:pos="0"/>
          <w:tab w:val="clear" w:pos="720"/>
          <w:tab w:val="clear" w:pos="1440"/>
          <w:tab w:val="clear" w:pos="288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6:</w:t>
        <w:tab/>
        <w:t>Muffin Making Techniques (1979.S.6)</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learn the basics of muffin preparation and baking.</w:t>
      </w:r>
    </w:p>
    <w:p>
      <w:pPr>
        <w:pStyle w:val="WP9Heading3"/>
        <w:keepNext w:val="true"/>
        <w:keepLines/>
        <w:tabs>
          <w:tab w:val="clear" w:pos="0"/>
          <w:tab w:val="clear" w:pos="720"/>
          <w:tab w:val="clear" w:pos="1440"/>
          <w:tab w:val="clear" w:pos="2880"/>
          <w:tab w:val="left" w:pos="-1080" w:leader="none"/>
          <w:tab w:val="left" w:pos="-720" w:leader="none"/>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Muffin Making Techniques Objectives</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80" w:leader="none"/>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ind w:hanging="1080"/>
        <w:jc w:val="both"/>
        <w:rPr>
          <w:color w:val="000000"/>
          <w:sz w:val="22"/>
        </w:rPr>
      </w:pPr>
      <w:r>
        <w:rPr>
          <w:color w:val="000000"/>
          <w:sz w:val="22"/>
        </w:rPr>
        <w:t>Students will:</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6.1</w:t>
        <w:tab/>
        <w:t>Demonstrate the blending and creaming methods of mixing.</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6.2</w:t>
        <w:tab/>
        <w:t>Identify quality standards and characteristics of muffin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6.3</w:t>
        <w:tab/>
        <w:t>Describe how to properly portion muffin batter.</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6.4</w:t>
        <w:tab/>
        <w:t>Prepare quality muffins.</w:t>
      </w:r>
    </w:p>
    <w:p>
      <w:pPr>
        <w:pStyle w:val="WP9Heading2"/>
        <w:keepLines/>
        <w:tabs>
          <w:tab w:val="clear" w:pos="0"/>
          <w:tab w:val="clear" w:pos="720"/>
          <w:tab w:val="clear" w:pos="1440"/>
          <w:tab w:val="clear" w:pos="288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7:</w:t>
        <w:tab/>
        <w:t>Cake and Cookie Preparation (1979.S.7)</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gain knowledge and demonstrate ability in the preparation and baking of cookies and cakes.</w:t>
      </w:r>
    </w:p>
    <w:p>
      <w:pPr>
        <w:pStyle w:val="WP9Heading3"/>
        <w:keepNext w:val="true"/>
        <w:keepLines/>
        <w:tabs>
          <w:tab w:val="clear" w:pos="0"/>
          <w:tab w:val="clear" w:pos="720"/>
          <w:tab w:val="clear" w:pos="1440"/>
          <w:tab w:val="clear" w:pos="2880"/>
          <w:tab w:val="left" w:pos="-1080" w:leader="none"/>
          <w:tab w:val="left" w:pos="-720" w:leader="none"/>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Cake and Cookie Preparation Objectives</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80" w:leader="none"/>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ind w:hanging="1080"/>
        <w:jc w:val="both"/>
        <w:rPr>
          <w:color w:val="000000"/>
          <w:sz w:val="22"/>
        </w:rPr>
      </w:pPr>
      <w:r>
        <w:rPr>
          <w:color w:val="000000"/>
          <w:sz w:val="22"/>
        </w:rPr>
        <w:t>Students will:</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1</w:t>
        <w:tab/>
        <w:t>Identify characteristics of the five different types of cookie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2</w:t>
        <w:tab/>
        <w:t>Identify the factors that influence the spread of cookie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3</w:t>
        <w:tab/>
        <w:t>Demonstrate the one-stage and creaming methods used in mixing cookie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4</w:t>
        <w:tab/>
        <w:t>Mix, pan and bake two types of cookie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5</w:t>
        <w:tab/>
        <w:t>Cool, serve, and store cookies properly.</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6</w:t>
        <w:tab/>
        <w:t>Describe the five types of cakes and demonstrate their mixing method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7</w:t>
        <w:tab/>
        <w:t>Demonstrate how to scale and pan cake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8</w:t>
        <w:tab/>
        <w:t>Identify the five types of butter cream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7.9</w:t>
        <w:tab/>
        <w:t>Bake, cool, ice and properly serve two types of cakes.</w:t>
      </w:r>
    </w:p>
    <w:p>
      <w:pPr>
        <w:pStyle w:val="WP9Heading2"/>
        <w:keepLines/>
        <w:tabs>
          <w:tab w:val="clear" w:pos="0"/>
          <w:tab w:val="clear" w:pos="720"/>
          <w:tab w:val="clear" w:pos="1440"/>
          <w:tab w:val="clear" w:pos="288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8:</w:t>
        <w:tab/>
        <w:t>Pies (1979.S.8)</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identify correct pie making techniques.</w:t>
      </w:r>
    </w:p>
    <w:p>
      <w:pPr>
        <w:pStyle w:val="WP9Heading3"/>
        <w:keepNext w:val="true"/>
        <w:keepLines/>
        <w:tabs>
          <w:tab w:val="clear" w:pos="0"/>
          <w:tab w:val="clear" w:pos="720"/>
          <w:tab w:val="clear" w:pos="1440"/>
          <w:tab w:val="clear" w:pos="2880"/>
          <w:tab w:val="left" w:pos="-1080" w:leader="none"/>
          <w:tab w:val="left" w:pos="-720" w:leader="none"/>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Pies Objectives</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80" w:leader="none"/>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ind w:hanging="1080"/>
        <w:jc w:val="both"/>
        <w:rPr>
          <w:color w:val="000000"/>
          <w:sz w:val="22"/>
        </w:rPr>
      </w:pPr>
      <w:r>
        <w:rPr>
          <w:color w:val="000000"/>
          <w:sz w:val="22"/>
        </w:rPr>
        <w:t>Students will:</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8.1</w:t>
        <w:tab/>
        <w:t>Describe pie dough preparation basic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8.2</w:t>
        <w:tab/>
        <w:t>Prepare a flaky and a mealy pie dough.</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8.3</w:t>
        <w:tab/>
        <w:t>Mix, shape, roll and pan a basic pie dough.</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8.4</w:t>
        <w:tab/>
        <w:t>Name the three major types of pie filling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8.5</w:t>
        <w:tab/>
        <w:t>Prepare a single and double crust pie.</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8.6</w:t>
        <w:tab/>
        <w:t>Demonstrate proper pie storage and serving techniques.</w:t>
      </w:r>
    </w:p>
    <w:p>
      <w:pPr>
        <w:pStyle w:val="WP9Heading2"/>
        <w:keepLines/>
        <w:tabs>
          <w:tab w:val="clear" w:pos="0"/>
          <w:tab w:val="clear" w:pos="720"/>
          <w:tab w:val="clear" w:pos="1440"/>
          <w:tab w:val="clear" w:pos="288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9:</w:t>
        <w:tab/>
        <w:t>Specialty Desserts (1979.S.9)</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Students will possess a through knowledge of specialty dessert preparation.</w:t>
      </w:r>
    </w:p>
    <w:p>
      <w:pPr>
        <w:pStyle w:val="WP9Heading3"/>
        <w:keepNext w:val="true"/>
        <w:keepLines/>
        <w:tabs>
          <w:tab w:val="clear" w:pos="0"/>
          <w:tab w:val="clear" w:pos="720"/>
          <w:tab w:val="clear" w:pos="1440"/>
          <w:tab w:val="clear" w:pos="2880"/>
          <w:tab w:val="left" w:pos="-1080" w:leader="none"/>
          <w:tab w:val="left" w:pos="-720" w:leader="none"/>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Specialty Desserts Objectives</w:t>
      </w:r>
    </w:p>
    <w:p>
      <w:pPr>
        <w:pStyle w:val="Normal"/>
        <w:keepLines/>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b/>
          <w:b/>
          <w:color w:val="000000"/>
          <w:sz w:val="22"/>
        </w:rPr>
      </w:pPr>
      <w:r>
        <w:rPr>
          <w:b/>
          <w:color w:val="000000"/>
          <w:sz w:val="22"/>
        </w:rPr>
      </w:r>
    </w:p>
    <w:p>
      <w:pPr>
        <w:pStyle w:val="Footer1"/>
        <w:keepLines/>
        <w:widowControl w:val="false"/>
        <w:tabs>
          <w:tab w:val="left" w:pos="-80" w:leader="none"/>
          <w:tab w:val="left" w:pos="1000" w:leader="none"/>
          <w:tab w:val="left" w:pos="2008"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ind w:hanging="1080"/>
        <w:jc w:val="both"/>
        <w:rPr>
          <w:color w:val="000000"/>
          <w:sz w:val="22"/>
        </w:rPr>
      </w:pPr>
      <w:r>
        <w:rPr>
          <w:color w:val="000000"/>
          <w:sz w:val="22"/>
        </w:rPr>
        <w:t>Students will:</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9.1</w:t>
        <w:tab/>
        <w:t>List specialty dessert options and explain their difference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9.2</w:t>
        <w:tab/>
        <w:t>Contrast custards and pudding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9.3</w:t>
        <w:tab/>
        <w:t>Describe common ingredients and preparation methods used in Bavarian cream, mousse and</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ab/>
        <w:t>chiffons.</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1979.9.4</w:t>
        <w:tab/>
        <w:t>Discuss food safety concerns in cream dessert preparation and storage.</w:t>
      </w:r>
    </w:p>
    <w:p>
      <w:pPr>
        <w:pStyle w:val="Normal"/>
        <w:widowControl w:val="false"/>
        <w:tabs>
          <w:tab w:val="clear" w:pos="720"/>
          <w:tab w:val="left" w:pos="108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rFonts w:ascii="Arial" w:hAnsi="Arial" w:cs="Arial"/>
          <w:color w:val="000000"/>
          <w:sz w:val="20"/>
        </w:rPr>
      </w:pPr>
      <w:r>
        <w:rPr>
          <w:color w:val="000000"/>
          <w:sz w:val="22"/>
        </w:rPr>
        <w:t>1979.9.5</w:t>
        <w:tab/>
        <w:t>Prepare, serve and store two types of specialty desserts properly.</w:t>
      </w:r>
      <w:r>
        <w:br w:type="page"/>
      </w:r>
    </w:p>
    <w:p>
      <w:pPr>
        <w:pStyle w:val="Normal"/>
        <w:tabs>
          <w:tab w:val="clear" w:pos="720"/>
          <w:tab w:val="right" w:pos="9360" w:leader="none"/>
        </w:tabs>
        <w:spacing w:before="0" w:after="210"/>
        <w:ind w:left="2160" w:hanging="2160"/>
        <w:jc w:val="both"/>
        <w:rPr>
          <w:b/>
          <w:b/>
          <w:color w:val="000000"/>
          <w:sz w:val="28"/>
        </w:rPr>
      </w:pPr>
      <w:r>
        <w:rPr>
          <w:b/>
          <w:color w:val="000000"/>
          <w:sz w:val="28"/>
        </w:rPr>
        <w:t>Blueprint Reading and Metallurgy</w:t>
        <w:tab/>
        <w:tab/>
        <w:t>WVEIS Code 1983</w:t>
      </w:r>
      <w:r>
        <w:fldChar w:fldCharType="begin"/>
      </w:r>
      <w:r>
        <w:rPr/>
        <w:instrText xml:space="preserve"> XE "1983" </w:instrText>
      </w:r>
      <w:r>
        <w:rPr/>
        <w:fldChar w:fldCharType="separate"/>
      </w:r>
      <w:r>
        <w:rPr/>
      </w:r>
      <w:r>
        <w:rPr/>
        <w:fldChar w:fldCharType="end"/>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introduce students to the basic fundamentals of blueprint reading as it relates to</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the welding industry, and to the science and technology of extracting metals from their ores,</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refining them, and preparing them for use.</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  Determine processing requirements from drawings.  (1983.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Drawing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1.1</w:t>
        <w:tab/>
        <w:t xml:space="preserve">Identify the types of lines used on bluepri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1.2</w:t>
        <w:tab/>
        <w:t xml:space="preserve">Describe various methods of dimensioning a welding bluepri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1.3</w:t>
        <w:tab/>
        <w:t>Differentiate between notes and specific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1.4</w:t>
        <w:tab/>
        <w:t>Analyze processing requirements from information block.</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1.5</w:t>
        <w:tab/>
        <w:t xml:space="preserve">Explain what tolerances are, and why they are used on bluepri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1.6</w:t>
        <w:tab/>
        <w:t>Read a drawing and write a bill of material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  Draw shop and field sketches.  (1983.S.2)</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Shop and Field Sketches Objective</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2.1</w:t>
        <w:tab/>
        <w:t>Draw shop or field sketches of sample dimensions, notes, and specification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  Identify and interpret basic welding symbols.  (1983.S.3)</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Welding Symbol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3.1</w:t>
        <w:tab/>
        <w:t>Differentiate common types of welds and joi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3.2</w:t>
        <w:tab/>
        <w:t>Identify weld symbols and draw sample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3.3</w:t>
        <w:tab/>
        <w:t>Match parts of a fillet weld and a groove weld with their geometric defini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3.4</w:t>
        <w:tab/>
        <w:t>Draw fillet and groove weld symbols with different requiremen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3.5</w:t>
        <w:tab/>
        <w:t>Interpret common abbreviations for blueprints and welding processes.</w:t>
      </w:r>
    </w:p>
    <w:p>
      <w:pPr>
        <w:pStyle w:val="Normal"/>
        <w:keepNext w:val="true"/>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Next w:val="true"/>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t>Standard 4:  Understand the composition of metals, their atomic structures and properties, and</w:t>
      </w:r>
    </w:p>
    <w:p>
      <w:pPr>
        <w:pStyle w:val="Normal"/>
        <w:keepNext w:val="true"/>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t>how they behave when exposed to different conditions of use.  (1983.S.4)</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Metal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4.1</w:t>
        <w:tab/>
        <w:t xml:space="preserve">Define metallurgy and describe historical develop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4.2</w:t>
        <w:tab/>
        <w:t>Define terms related to metallur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4.3</w:t>
        <w:tab/>
        <w:t xml:space="preserve">Distinguish between mechanical and physical proper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4.4</w:t>
        <w:tab/>
        <w:t xml:space="preserve">Compare chemical characteristics of ferrous and non-ferrous met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4.5</w:t>
        <w:tab/>
        <w:t xml:space="preserve">Describe in writing, various heat treating proces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3.4.6</w:t>
        <w:tab/>
        <w:t>Explain welding characteristics of low, medium, and high carbon steel, alloy steels, cast iron, stainless and high chromium steels, Austenitic manganese steels, tool and die steels, and exotic steels.</w:t>
      </w:r>
      <w:r>
        <w:br w:type="page"/>
      </w:r>
    </w:p>
    <w:p>
      <w:pPr>
        <w:pStyle w:val="Normal"/>
        <w:tabs>
          <w:tab w:val="clear" w:pos="720"/>
          <w:tab w:val="right" w:pos="9360" w:leader="none"/>
        </w:tabs>
        <w:spacing w:before="0" w:after="210"/>
        <w:ind w:left="2160" w:hanging="2160"/>
        <w:jc w:val="both"/>
        <w:rPr>
          <w:b/>
          <w:b/>
          <w:color w:val="000000"/>
          <w:sz w:val="28"/>
        </w:rPr>
      </w:pPr>
      <w:r>
        <w:rPr>
          <w:b/>
          <w:color w:val="000000"/>
          <w:sz w:val="28"/>
        </w:rPr>
        <w:t>Fundamentals of Welding Technology</w:t>
        <w:tab/>
        <w:tab/>
        <w:t>WVEIS Code 1985</w:t>
      </w:r>
      <w:r>
        <w:fldChar w:fldCharType="begin"/>
      </w:r>
      <w:r>
        <w:rPr/>
        <w:instrText xml:space="preserve"> XE "1985" </w:instrText>
      </w:r>
      <w:r>
        <w:rPr/>
        <w:fldChar w:fldCharType="separate"/>
      </w:r>
      <w:r>
        <w:rPr/>
      </w:r>
      <w:r>
        <w:rPr/>
        <w:fldChar w:fldCharType="end"/>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introduce students to the basic fundamentals of welding/cutting.  Students will</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become familiar with general safety, welding terms and joints, and oxyfuel welding technique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  Identify, explore, and evaluate career opportunities related to welding.  (1985.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Career Opportunitie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1.1</w:t>
        <w:tab/>
        <w:t xml:space="preserve">Describe a variety of careers related to welding, and the training necessary to be successful in those career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1.2</w:t>
        <w:tab/>
        <w:t>Develop appropriate attitudes and behaviors required to succeed in careers in the field of wel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1.3</w:t>
        <w:tab/>
        <w:t xml:space="preserve">Identify sources of information about careers in welding. </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  Identify and practice safety during tool and equipment use and practice safe conduct in welding shop.  (1985.S.2)</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Welding Shop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1</w:t>
        <w:tab/>
        <w:t>Recognize and follow general welding shop safety guidel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2</w:t>
        <w:tab/>
        <w:t>Discuss the precautions needed to avoid fires in the welding are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3</w:t>
        <w:tab/>
        <w:t>Describe how a closed container can be weld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4</w:t>
        <w:tab/>
        <w:t>Describe the precautions to be taken when welding in confined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5</w:t>
        <w:tab/>
        <w:t>Explain the purpose of tinted lenses used during welding and cut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6</w:t>
        <w:tab/>
        <w:t>Describe the protective clothing, eye, face and head gear worn by welder.</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7</w:t>
        <w:tab/>
        <w:t>Recognize what fumes, gases, dust and smoke must be remov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8</w:t>
        <w:tab/>
        <w:t>List and describe electrical safety when using ARC weld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2.9</w:t>
        <w:tab/>
        <w:t xml:space="preserve">Illustrate safe handling and storage of compressed gas cylinders and explain safety involved with use of acetylene gas. </w:t>
      </w:r>
    </w:p>
    <w:p>
      <w:pPr>
        <w:pStyle w:val="Normal"/>
        <w:keepNext w:val="true"/>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Next w:val="true"/>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t>Standard 3:  Express knowledge of the basic terms and processes associated with the welding</w:t>
      </w:r>
    </w:p>
    <w:p>
      <w:pPr>
        <w:pStyle w:val="Normal"/>
        <w:keepNext w:val="true"/>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t>industry.  (1985.S.3)</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Welding Industry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3.1</w:t>
        <w:tab/>
        <w:t>Tell what the American Welding Association does for wel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3.2</w:t>
        <w:tab/>
        <w:t>Define welding and explain coalescence and filler materia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3.3</w:t>
        <w:tab/>
        <w:t>State the difference between fusion welding, brazing, soldering and solid-state wel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3.4</w:t>
        <w:tab/>
        <w:t>List the major welding fusion welding processes and state the differences between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3.5</w:t>
        <w:tab/>
        <w:t>Discuss the purpose and functions of SMAW electrodes.</w:t>
      </w: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t>Standard 4:  Setup oxyfuel welding and cutting equipment and demonstrate the safe use of the</w:t>
      </w: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t>equipment.  (1985.S.4)</w:t>
      </w:r>
    </w:p>
    <w:p>
      <w:pPr>
        <w:pStyle w:val="WP9Heading3"/>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Oxyfuel Welding and Cutting Equipment Objectives</w:t>
      </w: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4.1</w:t>
        <w:tab/>
        <w:t>Obtain oxyfuel cylinders, chain into work station, assemble and set up oxy fuel stationary and mobile cutt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4.2</w:t>
        <w:tab/>
        <w:t>Perform soap and water leak test and set line pressure according to the tip size and metal thicknes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4.3</w:t>
        <w:tab/>
        <w:t xml:space="preserve">Lay out pattern on metal using steel rule, square and soapston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4.4</w:t>
        <w:tab/>
        <w:t xml:space="preserve">Make 90 degree straight cuts, bevel cuts and hole cu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4.5</w:t>
        <w:tab/>
        <w:t>List five (5) reasons for poor cuts and four (4) causes for back fi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4.6</w:t>
        <w:tab/>
        <w:t>Clean and maintain cutting equipment and demonstrate proper shut down and storage of the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5.4.7</w:t>
        <w:tab/>
        <w:t>Choose the proper tip size for braze welding and oxyacetylene welding, light and adjust flame for proper welding of mild steel.</w:t>
      </w:r>
      <w:r>
        <w:br w:type="page"/>
      </w:r>
    </w:p>
    <w:p>
      <w:pPr>
        <w:pStyle w:val="Normal"/>
        <w:tabs>
          <w:tab w:val="clear" w:pos="720"/>
          <w:tab w:val="right" w:pos="9360" w:leader="none"/>
        </w:tabs>
        <w:spacing w:before="0" w:after="210"/>
        <w:ind w:left="2160" w:hanging="2160"/>
        <w:jc w:val="both"/>
        <w:rPr>
          <w:b/>
          <w:b/>
          <w:color w:val="000000"/>
          <w:sz w:val="28"/>
        </w:rPr>
      </w:pPr>
      <w:r>
        <w:rPr>
          <w:b/>
          <w:color w:val="000000"/>
          <w:sz w:val="28"/>
        </w:rPr>
        <w:t>Gas Metal Arc Welding</w:t>
        <w:tab/>
        <w:tab/>
        <w:t>WVEIS Code 1987</w:t>
      </w:r>
      <w:r>
        <w:fldChar w:fldCharType="begin"/>
      </w:r>
      <w:r>
        <w:rPr/>
        <w:instrText xml:space="preserve"> XE "1987" </w:instrText>
      </w:r>
      <w:r>
        <w:rPr/>
        <w:fldChar w:fldCharType="separate"/>
      </w:r>
      <w:r>
        <w:rPr/>
      </w:r>
      <w:r>
        <w:rPr/>
        <w:fldChar w:fldCharType="end"/>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introduce students to basic skills in gas metal arc welding. Students should have</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good eye, hand coordination and a safety awareness. All students who take this class must have</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successfully completed Fundamentals of Welding and have passed all safety test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  Setup and use Gas Metal Arc welding equipment.  (1987.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Gas Metal Arc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1.1</w:t>
        <w:tab/>
        <w:t xml:space="preserve">Perform safety inspections of equipment and accesso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1.2</w:t>
        <w:tab/>
        <w:t xml:space="preserve">Make minor external repairs to equipment and accesso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1.3</w:t>
        <w:tab/>
        <w:t xml:space="preserve">Set up for gas metal arc welding operations on plain carbon steel.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1.4</w:t>
        <w:tab/>
        <w:t xml:space="preserve">Operate gas metal arc welding equipment. </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  Perform GMAW using short circuit transfer.  (1987.S.2)</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Short Circuit Transfer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2.1</w:t>
        <w:tab/>
        <w:t>Make fillet welds, all posi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2.2</w:t>
        <w:tab/>
        <w:t xml:space="preserve">Make groove welds, all positions, on plain carbon steel. </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  Perform GMAW using Sray transfer.  (1987.S.3)</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Sray Transfer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3.1</w:t>
        <w:tab/>
        <w:t>Make 1F-2F weld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3.2</w:t>
        <w:tab/>
        <w:t xml:space="preserve">Make 1G welds on plain carbon steel. </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  Set up and use Flux Cored Arc welding equipment (FCAW, FCAW-G).  (1987.S.4)</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Flux Cored Arc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4.1</w:t>
        <w:tab/>
        <w:t>Perform safety inspections of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4.2</w:t>
        <w:tab/>
        <w:t xml:space="preserve">Make minor external repairs to equipment and accessor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4.3</w:t>
        <w:tab/>
        <w:t>Set up for flux cored arc welding opera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4.4</w:t>
        <w:tab/>
        <w:t xml:space="preserve">Operate flux cored arc welding equi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4.5</w:t>
        <w:tab/>
        <w:t>Make fillet welds, all posi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7.4.6</w:t>
        <w:tab/>
        <w:t xml:space="preserve">Make groove welds, all positions, on plain carbon steel.  </w:t>
      </w:r>
      <w:r>
        <w:br w:type="page"/>
      </w:r>
    </w:p>
    <w:p>
      <w:pPr>
        <w:pStyle w:val="Normal"/>
        <w:tabs>
          <w:tab w:val="clear" w:pos="720"/>
          <w:tab w:val="right" w:pos="9360" w:leader="none"/>
        </w:tabs>
        <w:spacing w:before="0" w:after="210"/>
        <w:ind w:left="2160" w:hanging="2160"/>
        <w:jc w:val="both"/>
        <w:rPr>
          <w:b/>
          <w:b/>
          <w:color w:val="000000"/>
          <w:sz w:val="28"/>
        </w:rPr>
      </w:pPr>
      <w:r>
        <w:rPr>
          <w:b/>
          <w:color w:val="000000"/>
          <w:sz w:val="28"/>
        </w:rPr>
        <w:t>Gas Tungsten Arc Welding</w:t>
        <w:tab/>
        <w:tab/>
        <w:t>WVEIS Code 1989</w:t>
      </w:r>
      <w:r>
        <w:fldChar w:fldCharType="begin"/>
      </w:r>
      <w:r>
        <w:rPr/>
        <w:instrText xml:space="preserve"> XE "1989" </w:instrText>
      </w:r>
      <w:r>
        <w:rPr/>
        <w:fldChar w:fldCharType="separate"/>
      </w:r>
      <w:r>
        <w:rPr/>
      </w:r>
      <w:r>
        <w:rPr/>
        <w:fldChar w:fldCharType="end"/>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introduce students to basic skills in gas tungsten arc welding. Students should have</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good eye, hand coordination and a safety awareness. All students who take this class must have</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successfully completed Fundamentals of Welding and have passed all safety test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  Setup and use Gas Tungsten Arc welding equipment.  (1989.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Gas Tungsten Arc Welding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The student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1</w:t>
        <w:tab/>
        <w:t>Perform safety inspections of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2</w:t>
        <w:tab/>
        <w:t>Make minor external repairs to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3</w:t>
        <w:tab/>
        <w:t>Set up for gas tungsten arc welding operations on plain carbon steel, aluminum, and stainless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4</w:t>
        <w:tab/>
        <w:t>Operate gas tungsten arc weld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5</w:t>
        <w:tab/>
        <w:t>Make fillet welds, all posi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6</w:t>
        <w:tab/>
        <w:t>Make groove welds all posi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7</w:t>
        <w:tab/>
        <w:t>Make 1F-2F welds on alumin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8</w:t>
        <w:tab/>
        <w:t>Make 1G welds on aluminu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9</w:t>
        <w:tab/>
        <w:t>Make 1F-3F welds on stainless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89.1.10</w:t>
        <w:tab/>
        <w:t>Make 1G-2G welds on stainless steel.</w:t>
      </w:r>
      <w:r>
        <w:br w:type="page"/>
      </w:r>
    </w:p>
    <w:p>
      <w:pPr>
        <w:pStyle w:val="Normal"/>
        <w:tabs>
          <w:tab w:val="clear" w:pos="720"/>
          <w:tab w:val="right" w:pos="9360" w:leader="none"/>
        </w:tabs>
        <w:spacing w:before="0" w:after="210"/>
        <w:ind w:left="2160" w:hanging="2160"/>
        <w:jc w:val="both"/>
        <w:rPr>
          <w:b/>
          <w:b/>
          <w:color w:val="000000"/>
          <w:sz w:val="28"/>
        </w:rPr>
      </w:pPr>
      <w:r>
        <w:rPr>
          <w:b/>
          <w:color w:val="000000"/>
          <w:sz w:val="28"/>
        </w:rPr>
        <w:t>Shielded Metal Arc Welding</w:t>
        <w:tab/>
        <w:tab/>
        <w:t>WVEIS Code 1993</w:t>
      </w:r>
      <w:r>
        <w:fldChar w:fldCharType="begin"/>
      </w:r>
      <w:r>
        <w:rPr/>
        <w:instrText xml:space="preserve"> XE "1993" </w:instrText>
      </w:r>
      <w:r>
        <w:rPr/>
        <w:fldChar w:fldCharType="separate"/>
      </w:r>
      <w:r>
        <w:rPr/>
      </w:r>
      <w:r>
        <w:rPr/>
        <w:fldChar w:fldCharType="end"/>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introduce students to basic skills in shielded metal arc welding. Students should</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have good eye, hand coordination and a safety awareness. All students who take this class must</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have successfully completed Fundamentals of Welding and have passed all safety test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  Setup and use Shielded Metal Arc welding equipment in all positions.  (1993.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Shielded Metal Arc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1</w:t>
        <w:tab/>
        <w:t>Perform safety inspections of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2</w:t>
        <w:tab/>
        <w:t>Make minor external repairs to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3</w:t>
        <w:tab/>
        <w:t>Setup for SMAW opera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4</w:t>
        <w:tab/>
        <w:t>Operate SMAW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5</w:t>
        <w:tab/>
        <w:t>Make fillet welds in all posi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6</w:t>
        <w:tab/>
        <w:t>Make groove welds in all positions o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7</w:t>
        <w:tab/>
        <w:t>Perform horizontal and vertical limited thickness qualification test on carbon steel plat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8</w:t>
        <w:tab/>
        <w:t>Interpret test resul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9</w:t>
        <w:tab/>
        <w:t>Discuss electrode handling proced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3.1.10</w:t>
        <w:tab/>
        <w:t>Finish metal surfaces with hand and power tools.</w:t>
      </w:r>
      <w:r>
        <w:br w:type="page"/>
      </w:r>
    </w:p>
    <w:p>
      <w:pPr>
        <w:pStyle w:val="Normal"/>
        <w:keepNext w:val="true"/>
        <w:keepLines/>
        <w:tabs>
          <w:tab w:val="clear" w:pos="720"/>
          <w:tab w:val="right" w:pos="9360" w:leader="none"/>
        </w:tabs>
        <w:spacing w:before="0" w:after="210"/>
        <w:ind w:left="2160" w:hanging="2160"/>
        <w:jc w:val="both"/>
        <w:rPr>
          <w:b/>
          <w:b/>
          <w:color w:val="000000"/>
          <w:sz w:val="28"/>
        </w:rPr>
      </w:pPr>
      <w:r>
        <w:rPr>
          <w:b/>
          <w:color w:val="000000"/>
          <w:sz w:val="28"/>
        </w:rPr>
        <w:t>Thermal Cutting and Welding</w:t>
        <w:tab/>
        <w:tab/>
        <w:t>WVEIS Code 1995</w:t>
      </w:r>
      <w:r>
        <w:fldChar w:fldCharType="begin"/>
      </w:r>
      <w:r>
        <w:rPr/>
        <w:instrText xml:space="preserve"> XE "1995" </w:instrText>
      </w:r>
      <w:r>
        <w:rPr/>
        <w:fldChar w:fldCharType="separate"/>
      </w:r>
      <w:r>
        <w:rPr/>
      </w:r>
      <w:r>
        <w:rPr/>
        <w:fldChar w:fldCharType="end"/>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This course will introduce students to the basic fundamentals to effectively use the oxyfuel welding</w:t>
      </w:r>
    </w:p>
    <w:p>
      <w:pPr>
        <w:pStyle w:val="Description1"/>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 xml:space="preserve">and cutting processes to produce welded and brazed joints, and to cut straight lines and shapes.  </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  Set up oxyfuel cutting equipment and demonstrate its safe use.  (1995.S.1)</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Oxyfuel Cutting Equipment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1.1</w:t>
        <w:tab/>
        <w:t>Describe historical developments in thermal cutting and weld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1.2</w:t>
        <w:tab/>
        <w:t xml:space="preserve">Recognize safety related to thermal cutting.  </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  Perform manual oxyfuel gas cutting and demonstrate its safe use.  (1995.S.2)</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Manual Oxyfuel Gas Cutting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2.1</w:t>
        <w:tab/>
        <w:t>Perform safety inspections of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2.2</w:t>
        <w:tab/>
        <w:t>Make minor repairs to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2.3</w:t>
        <w:tab/>
        <w:t>Set up for manual oxyfuel gas cutt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2.4</w:t>
        <w:tab/>
        <w:t>Perform oxyfuel gas cutting, beveling, and pierc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2.5</w:t>
        <w:tab/>
        <w:t>Perform arc cutting, beveling, and piercing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2.6</w:t>
        <w:tab/>
        <w:t>Perform shape cutting and bevel cutting opera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2.7</w:t>
        <w:tab/>
        <w:t>Remove weld metal from plain carbon steel by using weld washing technique.</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  Perform oxyfuel welding and brazing and demonstrate its safe use.  (1995.S.3)</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Oxyfuel Welding and Brazing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3.1</w:t>
        <w:tab/>
        <w:t>Perform safety inspections of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3.2</w:t>
        <w:tab/>
        <w:t>Set and weld mild steel using oxyfuel weld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3.3</w:t>
        <w:tab/>
        <w:t>Set and braze mild steel using oxyfuel welding equipment.</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  Perform machine oxyfuel gas cutting (OFC) and demonstrate its safe use.  (1995.S.4)</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Machine Oxyfuel Gas Cutting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4.1</w:t>
        <w:tab/>
        <w:t>Perform safety inspections of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4.2</w:t>
        <w:tab/>
        <w:t>Make minor external repairs to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4.3</w:t>
        <w:tab/>
        <w:t>Set up for manual air carbon arc gouging and cutting operations on plain carbon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4.4</w:t>
        <w:tab/>
        <w:t>Operate manual air carbon arc cutt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4.5</w:t>
        <w:tab/>
        <w:t>Perform metal removal operations on plain carbon steel.</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  Set up and safe use of plasma arc cutting (PAC) equipment.  (1995.S.5)</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0"/>
        <w:rPr>
          <w:color w:val="000000"/>
          <w:sz w:val="22"/>
        </w:rPr>
      </w:pPr>
      <w:r>
        <w:rPr>
          <w:color w:val="000000"/>
          <w:sz w:val="22"/>
        </w:rPr>
        <w:t>Plasma Arc Cutting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5.1</w:t>
        <w:tab/>
        <w:t>Perform safety inspections on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5.2</w:t>
        <w:tab/>
        <w:t>Make minor external repairs to equipment and accessori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5.3</w:t>
        <w:tab/>
        <w:t>Set up for manual plasma arc cutting operations on plain carbon steel, aluminum, and stainless ste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5.4</w:t>
        <w:tab/>
        <w:t>Operate manual plasma arc cutting equip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1995.5.5</w:t>
        <w:tab/>
        <w:t>Perform shape cutting operations on plain carbon steel, aluminum, and stainless steel.</w:t>
      </w:r>
      <w:r>
        <w:br w:type="page"/>
      </w:r>
    </w:p>
    <w:p>
      <w:pPr>
        <w:pStyle w:val="Normal"/>
        <w:tabs>
          <w:tab w:val="clear" w:pos="720"/>
          <w:tab w:val="right" w:pos="9360" w:leader="none"/>
        </w:tabs>
        <w:spacing w:before="0" w:after="210"/>
        <w:ind w:left="2160" w:hanging="2160"/>
        <w:jc w:val="both"/>
        <w:rPr>
          <w:b/>
          <w:b/>
          <w:color w:val="000000"/>
          <w:sz w:val="28"/>
        </w:rPr>
      </w:pPr>
      <w:r>
        <w:rPr>
          <w:b/>
          <w:color w:val="000000"/>
          <w:sz w:val="28"/>
        </w:rPr>
        <w:t>Exploring Technology (2401-2409 inclusive)</w:t>
        <w:tab/>
        <w:tab/>
        <w:t>WVEIS Code 2401</w:t>
      </w:r>
      <w:r>
        <w:fldChar w:fldCharType="begin"/>
      </w:r>
      <w:r>
        <w:rPr/>
        <w:instrText xml:space="preserve"> XE "2401" </w:instrText>
      </w:r>
      <w:r>
        <w:rPr/>
        <w:fldChar w:fldCharType="separate"/>
      </w:r>
      <w:r>
        <w:rPr/>
      </w:r>
      <w:r>
        <w:rPr/>
        <w:fldChar w:fldCharType="end"/>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jc w:val="both"/>
        <w:rPr>
          <w:color w:val="000000"/>
          <w:sz w:val="22"/>
        </w:rPr>
      </w:pPr>
      <w:r>
        <w:rPr>
          <w:color w:val="000000"/>
          <w:sz w:val="22"/>
        </w:rPr>
        <w:t>Exploring technology is a comprehensive, action based educational program for middle school</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concerned with the ways that humans use communication, manufacturing, transportation and</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construction to adapt to their environment.  It is necessary for all people to understand technology</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if they are to function as informed voters, productive workers and wise consumers of technological</w:t>
      </w:r>
    </w:p>
    <w:p>
      <w:pPr>
        <w:pStyle w:val="Description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jc w:val="both"/>
        <w:rPr>
          <w:color w:val="000000"/>
          <w:sz w:val="22"/>
        </w:rPr>
      </w:pPr>
      <w:r>
        <w:rPr>
          <w:color w:val="000000"/>
          <w:sz w:val="22"/>
        </w:rPr>
        <w:t>products.  Content and activities involve students’ use of tools, materials and processe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  Systems Model (2401.S.1)</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understand the concept of a systems model and how it applies to technology.</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Systems Model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1</w:t>
        <w:tab/>
        <w:t xml:space="preserve">Define technology and its four major systems: communication, transportation, construction and manufacturing.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2</w:t>
        <w:tab/>
        <w:t>Name the parts of a technological system, and describe each of the four systems using this model.</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2:  Technical Developments (2401.S.1)</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recognize the evolving nature of technology and describe its potential for impacting the</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future.</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Technical Development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2.1</w:t>
        <w:tab/>
        <w:t xml:space="preserve">Identify and describe important historical developments in the evolution of technology.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2.2</w:t>
        <w:tab/>
        <w:t>Use past and present technological developments to predict trends and possible future development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3: Academic Applications (2401.S.3)</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integrate academic skills with technological knowledge when solving problems. </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Academic Application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3.1</w:t>
        <w:tab/>
        <w:t xml:space="preserve">Solve math and measurement problems as they relate to specific technological systems.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3.2</w:t>
        <w:tab/>
        <w:t>Apply vocabulary and reading comprehension skills to the study of technolog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3.3</w:t>
        <w:tab/>
        <w:t>Develop and organize a presentation to inform by using: written, graphic, and verbal techniqu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3.4</w:t>
        <w:tab/>
        <w:t xml:space="preserve">Apply concepts of science to real world technological problems.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3.5</w:t>
        <w:tab/>
        <w:t>Demonstrate the use of critical thinking skills when analyzing technological solution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3.6</w:t>
        <w:tab/>
        <w:t>Use computer hardware and software where applicable in the study of technology.</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4:  Problem Solving (2401.S.4)</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develop and demonstrate technological problem solving skills and processes when</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developing solutions to probl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Problem Solving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4.1</w:t>
        <w:tab/>
        <w:t>Generate ideas and design solutions to problems through sketches, drawings and not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4.2</w:t>
        <w:tab/>
        <w:t>Plan and select the materials, energy, tools and processes needed and produce a physical model or prototype of the solu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4.3</w:t>
        <w:tab/>
        <w:t>Test the solu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4.4</w:t>
        <w:tab/>
        <w:t>Analyze test results and evaluate the success of the solution.</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5:  Resources (2401.S.5)</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solve problems and make decisions involving resources to create and improve technological</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Resource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5.1</w:t>
        <w:tab/>
        <w:t xml:space="preserve">Define the term “resource”, and list resources in a given technological system.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5.2</w:t>
        <w:tab/>
        <w:t>Use and reuse a variety of resources in an efficient manner.</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5.3</w:t>
        <w:tab/>
        <w:t>Demonstrate proper use and care of tools and equipment.</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5.4</w:t>
        <w:tab/>
        <w:t>Identify and practice all given safety rules when using materials and equipment in laboratory and classroom activiti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5.5</w:t>
        <w:tab/>
        <w:t>Use tools, machines and equipment at an appropriate skill level to separate materials; change the shape of materials; join materials; and process information.</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6:  Communication Systems (2401.S.6)</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explore a variety of resources, processes and outcomes necessary for the development and</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upport of communication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Communication System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6.1</w:t>
        <w:tab/>
        <w:t>Demonstrate proper layout and design principles when designing messag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6.2</w:t>
        <w:tab/>
        <w:t>Identify and properly construct the three principle views of an object using sketching and/or drafting tools and techniqu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6.3</w:t>
        <w:tab/>
        <w:t>Compare and contrast each of the major printing methods used in industry and use at least two methods to make prints which convey a messag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6.4</w:t>
        <w:tab/>
        <w:t xml:space="preserve">Explain the basic electrical concepts necessary to operate a simple circuit, and simulate one communication device by constructing a working mode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6.5</w:t>
        <w:tab/>
        <w:t xml:space="preserve">Describe major telecommunication devices, and experiment with at least one device in an activity. </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7:  Construction Systems (2401.S.7)</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explore a variety of resources, processes and outcomes necessary for the development and</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upport of construction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Construction System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7.1</w:t>
        <w:tab/>
        <w:t>Identify a variety of different types of structures, and explain the various uses made of them.</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7.2</w:t>
        <w:tab/>
        <w:t>Explain how loads and forces affect a structural system.</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7.3</w:t>
        <w:tab/>
        <w:t>Identify basic structural elements and techniques used in light construction, and use at least three in classroom activiti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7.4</w:t>
        <w:tab/>
        <w:t>Identify basic structural elements and techniques used in heavy construction, and use at least one in a classroom activit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7.5</w:t>
        <w:tab/>
        <w:t>Compare and contrast the characteristics of a variety of construction materials in relation to their intended purpos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7.6</w:t>
        <w:tab/>
        <w:t>Explain the importance of blueprints, specifications, and scheduling of labor and materials to the management of a construction project.</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8:  Manufacturing Systems (2401.S.8)</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explore a variety of resources, processes and outcomes necessary for the development and</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upport of manufacturing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Manufacturing System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8.1</w:t>
        <w:tab/>
        <w:t xml:space="preserve">Describe methods used to acquire a variety of raw material resources, including woods, metals, plastics and ceramics.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8.2</w:t>
        <w:tab/>
        <w:t>Explain the importance of standard stock, and the various methods that industry uses to convert raw materials into standard stock.</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8.3</w:t>
        <w:tab/>
        <w:t>Compare and contrast the various forming operations (casting/molding, compressing/ stretching, and conditioning) and perform at least one operation in each categor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8.4</w:t>
        <w:tab/>
        <w:t>Compare and contrast the various separating operations (shearing, chip removal, other) and perform at least one operation in each categor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8.5</w:t>
        <w:tab/>
        <w:t>Compare and contrast the various combining operations (mechanical fastening, adhesive bonding, cohesive bonding coating, and mixing) and perform at least one operation in each categor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8.6</w:t>
        <w:tab/>
        <w:t>Describe the five organizational departments of a manufacturing compan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8.7</w:t>
        <w:tab/>
        <w:t>Participate in the establishment and production of a product in student-organized company.</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9:  Transportation Systems (2401.S.9)</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explore a variety of resources, processes and outcomes necessary for the development and</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upport of transportation system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Transportation System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9.1</w:t>
        <w:tab/>
        <w:t>Identify and describe the four environments in which vehicles operat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9.2</w:t>
        <w:tab/>
        <w:t>Classify transportation devices according to four operating environment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9.3</w:t>
        <w:tab/>
        <w:t>Determine the advantages and disadvantages of a variety of modes of transportation according to their purpose.</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9.4</w:t>
        <w:tab/>
        <w:t xml:space="preserve">Define the six technical sub-systems of a transportation device.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9.5</w:t>
        <w:tab/>
        <w:t>Explore a variety of modes of transportation by designing, producing, operating and analyzing the efficiency of at least two models.</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0:  Leadership (2401.S.10)</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function as a leader, follower, organizer and planner.</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Leadership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0.1</w:t>
        <w:tab/>
        <w:t>Demonstrate the value of working independently and cooperatively in activiti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0.2</w:t>
        <w:tab/>
        <w:t>Develop civic pride and responsibility by participating in service activities to benefit other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0.3</w:t>
        <w:tab/>
        <w:t>Experience leadership development through participation in Technology Student Association activities.</w:t>
      </w:r>
    </w:p>
    <w:p>
      <w:pPr>
        <w:pStyle w:val="WP9Heading2"/>
        <w:keepNext w:val="true"/>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1:  Impacts (2401.S.11)</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identify societal problems and environmental impacts that result from the use of</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technological products and processes.</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Impact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1.1</w:t>
        <w:tab/>
        <w:t xml:space="preserve">List several social changes brought about by developments in technology.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1.2</w:t>
        <w:tab/>
        <w:t xml:space="preserve">Describe the positive and negative implications that various technologies have had on the environment.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1.3</w:t>
        <w:tab/>
        <w:t xml:space="preserve">Explain the impact of renewable and non-renewable resources on the individual, society and the environment. </w:t>
      </w:r>
    </w:p>
    <w:p>
      <w:pPr>
        <w:pStyle w:val="WP9Heading2"/>
        <w:keepLines/>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210" w:after="210"/>
        <w:ind w:left="2160" w:hanging="2160"/>
        <w:jc w:val="both"/>
        <w:rPr>
          <w:b w:val="false"/>
          <w:b w:val="false"/>
          <w:color w:val="000000"/>
        </w:rPr>
      </w:pPr>
      <w:r>
        <w:rPr>
          <w:color w:val="000000"/>
        </w:rPr>
        <w:t>Standard 12:  Careers (2401.S.12)</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Students will identify and explore major career opportunities in the engineering and technical field.</w:t>
      </w:r>
    </w:p>
    <w:p>
      <w:pPr>
        <w:pStyle w:val="WP9Heading3"/>
        <w:keepNext w:val="true"/>
        <w:keepLines/>
        <w:widowControl/>
        <w:tabs>
          <w:tab w:val="clear" w:pos="0"/>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4" w:after="104"/>
        <w:ind w:left="2160" w:hanging="2160"/>
        <w:rPr>
          <w:b w:val="false"/>
          <w:b w:val="false"/>
          <w:color w:val="000000"/>
          <w:sz w:val="22"/>
        </w:rPr>
      </w:pPr>
      <w:r>
        <w:rPr>
          <w:color w:val="000000"/>
          <w:sz w:val="22"/>
        </w:rPr>
        <w:t>Careers Objectives</w:t>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b/>
          <w:b/>
          <w:color w:val="000000"/>
          <w:sz w:val="22"/>
        </w:rPr>
      </w:pPr>
      <w:r>
        <w:rPr>
          <w:b/>
          <w:color w:val="000000"/>
          <w:sz w:val="22"/>
        </w:rPr>
      </w:r>
    </w:p>
    <w:p>
      <w:pPr>
        <w:pStyle w:val="Normal"/>
        <w:keepLines/>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2.1</w:t>
        <w:tab/>
        <w:t>Use available resources to research a variety of careers associated with engineering and technical field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01.12.2</w:t>
        <w:tab/>
        <w:t xml:space="preserve">Evaluate a variety of engineering and technical careers as they relate to personal interests and aptitudes.  </w:t>
      </w:r>
      <w:r>
        <w:br w:type="page"/>
      </w:r>
    </w:p>
    <w:p>
      <w:pPr>
        <w:pStyle w:val="Footer1"/>
        <w:tabs>
          <w:tab w:val="left" w:pos="1080" w:leader="none"/>
          <w:tab w:val="left" w:pos="216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 w:val="right" w:pos="10440" w:leader="none"/>
        </w:tabs>
        <w:ind w:left="2160" w:hanging="2160"/>
        <w:jc w:val="both"/>
        <w:rPr>
          <w:color w:val="000000"/>
          <w:sz w:val="22"/>
        </w:rPr>
      </w:pPr>
      <w:r>
        <w:rPr>
          <w:color w:val="000000"/>
          <w:sz w:val="22"/>
        </w:rPr>
      </w:r>
    </w:p>
    <w:p>
      <w:pPr>
        <w:pStyle w:val="Footer1"/>
        <w:tabs>
          <w:tab w:val="center" w:pos="4320" w:leader="none"/>
          <w:tab w:val="right" w:pos="8640" w:leader="none"/>
          <w:tab w:val="right" w:pos="9360" w:leader="none"/>
        </w:tabs>
        <w:jc w:val="both"/>
        <w:rPr>
          <w:b/>
          <w:b/>
          <w:color w:val="000000"/>
          <w:sz w:val="28"/>
        </w:rPr>
      </w:pPr>
      <w:r>
        <w:rPr>
          <w:b/>
          <w:color w:val="000000"/>
          <w:sz w:val="28"/>
        </w:rPr>
        <w:t xml:space="preserve">Communication Systems </w:t>
        <w:tab/>
        <w:tab/>
        <w:t>WVEIS Code 2421</w:t>
      </w:r>
      <w:r>
        <w:fldChar w:fldCharType="begin"/>
      </w:r>
      <w:r>
        <w:rPr/>
        <w:instrText xml:space="preserve"> XE "2421" </w:instrText>
      </w:r>
      <w:r>
        <w:rPr/>
        <w:fldChar w:fldCharType="separate"/>
      </w:r>
      <w:r>
        <w:rPr/>
      </w:r>
      <w:r>
        <w:rPr/>
        <w:fldChar w:fldCharType="end"/>
      </w: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ind w:left="2160" w:hanging="2160"/>
        <w:rPr>
          <w:b/>
          <w:b/>
          <w:color w:val="000000"/>
          <w:sz w:val="28"/>
        </w:rPr>
      </w:pPr>
      <w:r>
        <w:rPr>
          <w:b/>
          <w:color w:val="000000"/>
          <w:sz w:val="28"/>
        </w:rPr>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rPr>
          <w:b/>
          <w:b/>
          <w:color w:val="000000"/>
          <w:sz w:val="22"/>
        </w:rPr>
      </w:pPr>
      <w:r>
        <w:rPr>
          <w:b/>
          <w:color w:val="000000"/>
          <w:sz w:val="22"/>
        </w:rPr>
        <w:t>This course will introduce students to a variety of ways that people use tools and resources to communicate.  Topics include the processes of communication, the sources of energy used to communicate, and the technological advancements that are rapidly affecting the world.   Students will explore various applications in communication technology through hands-on activities.</w:t>
      </w:r>
    </w:p>
    <w:p>
      <w:pPr>
        <w:pStyle w:val="WP9Heading2"/>
        <w:keepLines/>
        <w:widowControl/>
        <w:spacing w:before="210" w:after="210"/>
        <w:ind w:hanging="2160"/>
        <w:jc w:val="both"/>
        <w:rPr>
          <w:color w:val="000000"/>
        </w:rPr>
      </w:pPr>
      <w:r>
        <w:rPr>
          <w:color w:val="000000"/>
        </w:rPr>
        <w:t>Standard 1:  Background (2421.S.1)</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describe the communication system, its development and importance in the world today.</w:t>
      </w:r>
    </w:p>
    <w:p>
      <w:pPr>
        <w:pStyle w:val="WP9Heading3"/>
        <w:keepNext w:val="true"/>
        <w:keepLines/>
        <w:widowControl/>
        <w:spacing w:before="104" w:after="104"/>
        <w:ind w:hanging="2160"/>
        <w:rPr>
          <w:b w:val="false"/>
          <w:b w:val="false"/>
          <w:color w:val="000000"/>
          <w:sz w:val="22"/>
        </w:rPr>
      </w:pPr>
      <w:r>
        <w:rPr>
          <w:color w:val="000000"/>
          <w:sz w:val="22"/>
        </w:rPr>
        <w:t>Background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1.1</w:t>
        <w:tab/>
        <w:t>Define communication technology, listing the inputs, processes, outputs and feedback and give examples of each.</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1.2</w:t>
        <w:tab/>
        <w:t xml:space="preserve">Identify and describe important inventions and developments in communication technology.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1.3</w:t>
        <w:tab/>
        <w:t xml:space="preserve">Examine the advantages and disadvantages of a variety of graphic and electronic communication methods as to their efficiency (economics, speed, effectiveness). </w:t>
      </w:r>
    </w:p>
    <w:p>
      <w:pPr>
        <w:pStyle w:val="WP9Heading2"/>
        <w:keepLines/>
        <w:widowControl/>
        <w:spacing w:before="210" w:after="210"/>
        <w:ind w:hanging="2160"/>
        <w:jc w:val="both"/>
        <w:rPr>
          <w:b w:val="false"/>
          <w:b w:val="false"/>
          <w:color w:val="000000"/>
        </w:rPr>
      </w:pPr>
      <w:r>
        <w:rPr>
          <w:color w:val="000000"/>
        </w:rPr>
        <w:t>Standard 2:  Communication Applications (2421.S.2)</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use oral and written communication skills to effectively deliver a variety of messages.</w:t>
      </w:r>
    </w:p>
    <w:p>
      <w:pPr>
        <w:pStyle w:val="WP9Heading3"/>
        <w:keepNext w:val="true"/>
        <w:keepLines/>
        <w:widowControl/>
        <w:spacing w:before="104" w:after="104"/>
        <w:ind w:hanging="2160"/>
        <w:rPr>
          <w:b w:val="false"/>
          <w:b w:val="false"/>
          <w:color w:val="000000"/>
          <w:sz w:val="22"/>
        </w:rPr>
      </w:pPr>
      <w:r>
        <w:rPr>
          <w:color w:val="000000"/>
          <w:sz w:val="22"/>
        </w:rPr>
        <w:t>Communication Application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t xml:space="preserve">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2.1</w:t>
        <w:tab/>
        <w:t>Use a variety of techniques to access information and use the information to solve design problems in communica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2.2</w:t>
        <w:tab/>
        <w:t xml:space="preserve">Write a technical report explaining a specific communication process, which reflects appropriate technical style, and use word processing software to generate the report.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2.3</w:t>
        <w:tab/>
        <w:t xml:space="preserve">Prepare and deliver a 3-5 minute speech on a given topic in communication.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2.4</w:t>
        <w:tab/>
        <w:t xml:space="preserve">Apply vocabulary and reading comprehension skills used in communication occupations.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2.5</w:t>
        <w:tab/>
        <w:t>Create a design portfolio to use the remainder of the semester to document your design work.</w:t>
      </w:r>
    </w:p>
    <w:p>
      <w:pPr>
        <w:pStyle w:val="WP9Heading2"/>
        <w:keepLines/>
        <w:widowControl/>
        <w:spacing w:before="210" w:after="210"/>
        <w:ind w:hanging="2160"/>
        <w:jc w:val="both"/>
        <w:rPr>
          <w:b w:val="false"/>
          <w:b w:val="false"/>
          <w:color w:val="000000"/>
        </w:rPr>
      </w:pPr>
      <w:r>
        <w:rPr>
          <w:color w:val="000000"/>
        </w:rPr>
        <w:t>Standard 3:  Mathematical Applications (2421.S.3)</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apply accurate measurement practices, solve math problems, and perform algebraic computations as they relate to communication careers.</w:t>
      </w:r>
    </w:p>
    <w:p>
      <w:pPr>
        <w:pStyle w:val="WP9Heading3"/>
        <w:keepNext w:val="true"/>
        <w:keepLines/>
        <w:widowControl/>
        <w:spacing w:before="104" w:after="104"/>
        <w:ind w:hanging="2160"/>
        <w:rPr>
          <w:b w:val="false"/>
          <w:b w:val="false"/>
          <w:color w:val="000000"/>
          <w:sz w:val="22"/>
        </w:rPr>
      </w:pPr>
      <w:r>
        <w:rPr>
          <w:color w:val="000000"/>
          <w:sz w:val="22"/>
        </w:rPr>
        <w:t>Mathematical Application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3.1</w:t>
        <w:tab/>
        <w:t>Perform mathematical computations as they relate to communication activities (page layout, circuitry problems, etc.)</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3.2</w:t>
        <w:tab/>
        <w:t>Interpret various charts, graphs and drawings used to display numerical data.</w:t>
      </w:r>
    </w:p>
    <w:p>
      <w:pPr>
        <w:pStyle w:val="WP9Heading2"/>
        <w:keepLines/>
        <w:widowControl/>
        <w:spacing w:before="210" w:after="210"/>
        <w:ind w:hanging="2160"/>
        <w:jc w:val="both"/>
        <w:rPr>
          <w:b w:val="false"/>
          <w:b w:val="false"/>
          <w:color w:val="000000"/>
        </w:rPr>
      </w:pPr>
      <w:r>
        <w:rPr>
          <w:color w:val="000000"/>
        </w:rPr>
        <w:t>Standard 4:  Problem Solving (2421.S.4)</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apply the basic steps in the problem solving process to develop solutions to a variety of communication problems.</w:t>
      </w:r>
    </w:p>
    <w:p>
      <w:pPr>
        <w:pStyle w:val="WP9Heading3"/>
        <w:keepNext w:val="true"/>
        <w:keepLines/>
        <w:widowControl/>
        <w:spacing w:before="104" w:after="104"/>
        <w:ind w:hanging="2160"/>
        <w:rPr>
          <w:b w:val="false"/>
          <w:b w:val="false"/>
          <w:color w:val="000000"/>
          <w:sz w:val="22"/>
        </w:rPr>
      </w:pPr>
      <w:r>
        <w:rPr>
          <w:color w:val="000000"/>
          <w:sz w:val="22"/>
        </w:rPr>
        <w:t>Problem Solving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4.1</w:t>
        <w:tab/>
        <w:t>Generate ideas and design solutions to solve problems through sketches, drawings and not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4.2</w:t>
        <w:tab/>
        <w:t>Plan and select materials, energy, tools and processes needed for producing solutions to a variety of problems, and use them to solve a variety of problem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4.3</w:t>
        <w:tab/>
        <w:t>Choose and conduct the appropriate tests to gather data on the efficiency of solutions to problem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4.4</w:t>
        <w:tab/>
        <w:t xml:space="preserve">Interpret the information gained, and evaluate the success of solutions. </w:t>
      </w:r>
    </w:p>
    <w:p>
      <w:pPr>
        <w:pStyle w:val="WP9Heading2"/>
        <w:keepLines/>
        <w:widowControl/>
        <w:spacing w:before="210" w:after="210"/>
        <w:ind w:hanging="2160"/>
        <w:jc w:val="both"/>
        <w:rPr>
          <w:b w:val="false"/>
          <w:b w:val="false"/>
          <w:color w:val="000000"/>
        </w:rPr>
      </w:pPr>
      <w:r>
        <w:rPr>
          <w:color w:val="000000"/>
        </w:rPr>
        <w:t>Standard 5:  Safety (2421.S.5)</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develop appropriate health and safety practices associated with the communication system.</w:t>
      </w:r>
    </w:p>
    <w:p>
      <w:pPr>
        <w:pStyle w:val="WP9Heading3"/>
        <w:keepNext w:val="true"/>
        <w:keepLines/>
        <w:widowControl/>
        <w:spacing w:before="104" w:after="104"/>
        <w:ind w:hanging="2160"/>
        <w:rPr>
          <w:b w:val="false"/>
          <w:b w:val="false"/>
          <w:color w:val="000000"/>
          <w:sz w:val="22"/>
        </w:rPr>
      </w:pPr>
      <w:r>
        <w:rPr>
          <w:color w:val="000000"/>
          <w:sz w:val="22"/>
        </w:rPr>
        <w:t>Safety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 xml:space="preserve">Students will: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5.1</w:t>
        <w:tab/>
        <w:t>Explain and demonstrate general safety rules and the proper use of tools, machines, and equipment in the communication laboratory.</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5.2</w:t>
        <w:tab/>
        <w:t>Describe safety measures and industrial laws and regulations used by communication industries to protect workers on the job.</w:t>
      </w:r>
    </w:p>
    <w:p>
      <w:pPr>
        <w:pStyle w:val="WP9Heading2"/>
        <w:keepLines/>
        <w:widowControl/>
        <w:spacing w:before="210" w:after="210"/>
        <w:ind w:hanging="2160"/>
        <w:jc w:val="both"/>
        <w:rPr>
          <w:b w:val="false"/>
          <w:b w:val="false"/>
          <w:color w:val="000000"/>
        </w:rPr>
      </w:pPr>
      <w:r>
        <w:rPr>
          <w:color w:val="000000"/>
        </w:rPr>
        <w:t>Standard 6:  Mechanical Drawing (2421.S.6)</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effectively use mechanical drawing and CAD to communicate graphically.</w:t>
      </w:r>
    </w:p>
    <w:p>
      <w:pPr>
        <w:pStyle w:val="WP9Heading3"/>
        <w:keepNext w:val="true"/>
        <w:keepLines/>
        <w:widowControl/>
        <w:spacing w:before="104" w:after="104"/>
        <w:ind w:hanging="2160"/>
        <w:rPr>
          <w:b w:val="false"/>
          <w:b w:val="false"/>
          <w:color w:val="000000"/>
          <w:sz w:val="22"/>
        </w:rPr>
      </w:pPr>
      <w:r>
        <w:rPr>
          <w:color w:val="000000"/>
          <w:sz w:val="22"/>
        </w:rPr>
        <w:t>Mechanical Drawing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6.1</w:t>
        <w:tab/>
        <w:t>Correctly use a variety of drafting tools to create drawing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6.2</w:t>
        <w:tab/>
        <w:t xml:space="preserve">Use an introductory CAD program to produce a simple drawing, demonstrating basic functions of CAD.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6.3</w:t>
        <w:tab/>
        <w:t xml:space="preserve">Correctly draw the necessary views for given orthographic drawings.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6.4</w:t>
        <w:tab/>
        <w:t xml:space="preserve">Correctly draw an isometric drawing of a given object and use it in the design of a message. </w:t>
      </w:r>
    </w:p>
    <w:p>
      <w:pPr>
        <w:pStyle w:val="WP9Heading2"/>
        <w:keepLines/>
        <w:widowControl/>
        <w:spacing w:before="210" w:after="210"/>
        <w:ind w:hanging="2160"/>
        <w:jc w:val="both"/>
        <w:rPr>
          <w:b w:val="false"/>
          <w:b w:val="false"/>
          <w:color w:val="000000"/>
        </w:rPr>
      </w:pPr>
      <w:r>
        <w:rPr>
          <w:color w:val="000000"/>
        </w:rPr>
        <w:t>Standard 7:  Layout and Design (2421.S.7)</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design and create a variety of graphic messages using proper techniques.</w:t>
      </w:r>
    </w:p>
    <w:p>
      <w:pPr>
        <w:pStyle w:val="WP9Heading3"/>
        <w:keepNext w:val="true"/>
        <w:keepLines/>
        <w:widowControl/>
        <w:spacing w:before="104" w:after="104"/>
        <w:ind w:hanging="2160"/>
        <w:rPr>
          <w:b w:val="false"/>
          <w:b w:val="false"/>
          <w:color w:val="000000"/>
          <w:sz w:val="22"/>
        </w:rPr>
      </w:pPr>
      <w:r>
        <w:rPr>
          <w:color w:val="000000"/>
          <w:sz w:val="22"/>
        </w:rPr>
        <w:t>Layout and Design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7.1</w:t>
        <w:tab/>
        <w:t>Describe the elements and principles of design (color, shape, line, texture, proportion, balance, rhythm, and unity) and apply them when designing a poster.</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7.2</w:t>
        <w:tab/>
        <w:t>Demonstrate proper techniques for producing a thumbnail, rough layout and comprehensive mechanical layout.</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7.3</w:t>
        <w:tab/>
        <w:t xml:space="preserve">Use desktop publishing software to create a one-page flyer advertising a given item.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7.4</w:t>
        <w:tab/>
        <w:t>Describe common methods of creating a printed image, and compare various reproduction methods.</w:t>
      </w:r>
    </w:p>
    <w:p>
      <w:pPr>
        <w:pStyle w:val="WP9Heading2"/>
        <w:keepLines/>
        <w:widowControl/>
        <w:spacing w:before="210" w:after="210"/>
        <w:ind w:hanging="2160"/>
        <w:jc w:val="both"/>
        <w:rPr>
          <w:b w:val="false"/>
          <w:b w:val="false"/>
          <w:color w:val="000000"/>
        </w:rPr>
      </w:pPr>
      <w:r>
        <w:rPr>
          <w:color w:val="000000"/>
        </w:rPr>
        <w:t>Standard 8:  Graphic Arts (2421.S.8)</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define the general steps necessary to produce a printed product (image design, generation and assembly, carrier preparation, transfer, and product finishing).</w:t>
      </w:r>
    </w:p>
    <w:p>
      <w:pPr>
        <w:pStyle w:val="WP9Heading3"/>
        <w:keepNext w:val="true"/>
        <w:keepLines/>
        <w:widowControl/>
        <w:spacing w:before="104" w:after="104"/>
        <w:ind w:hanging="2160"/>
        <w:rPr>
          <w:b w:val="false"/>
          <w:b w:val="false"/>
          <w:color w:val="000000"/>
          <w:sz w:val="22"/>
        </w:rPr>
      </w:pPr>
      <w:r>
        <w:rPr>
          <w:color w:val="000000"/>
          <w:sz w:val="22"/>
        </w:rPr>
        <w:t>Graphic Art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8.1</w:t>
        <w:tab/>
        <w:t>Compare and contrast a variety of techniques used to duplicate messag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8.2</w:t>
        <w:tab/>
        <w:t>Choose the appropriate method and reproduce a selected project, explaining the reason for your choice of printing method.</w:t>
      </w:r>
    </w:p>
    <w:p>
      <w:pPr>
        <w:pStyle w:val="WP9Heading2"/>
        <w:keepLines/>
        <w:widowControl/>
        <w:spacing w:before="210" w:after="210"/>
        <w:ind w:hanging="2160"/>
        <w:jc w:val="both"/>
        <w:rPr>
          <w:b w:val="false"/>
          <w:b w:val="false"/>
          <w:color w:val="000000"/>
        </w:rPr>
      </w:pPr>
      <w:r>
        <w:rPr>
          <w:color w:val="000000"/>
        </w:rPr>
        <w:t>Standard 9:  Telecommunication (2421.S.9)</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examine the processes used in electronic communication and their applications.</w:t>
      </w:r>
    </w:p>
    <w:p>
      <w:pPr>
        <w:pStyle w:val="WP9Heading3"/>
        <w:keepNext w:val="true"/>
        <w:keepLines/>
        <w:widowControl/>
        <w:spacing w:before="104" w:after="104"/>
        <w:ind w:hanging="2160"/>
        <w:rPr>
          <w:b w:val="false"/>
          <w:b w:val="false"/>
          <w:color w:val="000000"/>
          <w:sz w:val="22"/>
        </w:rPr>
      </w:pPr>
      <w:r>
        <w:rPr>
          <w:color w:val="000000"/>
          <w:sz w:val="22"/>
        </w:rPr>
        <w:t>Telecommunication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tab/>
        <w:t xml:space="preserve">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9.1</w:t>
        <w:tab/>
        <w:t>Explain the basic principles of electricity as they relate to the operation of various communication devices.</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9.2</w:t>
        <w:tab/>
        <w:t xml:space="preserve">Explain the principle of electromagnetism as it relates to communication and construct a device that operates on this principle.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9.3</w:t>
        <w:tab/>
        <w:t xml:space="preserve">Identify the four basic requirements for an electrical circuit and solve a communication problem involving simple circuitry.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9.4</w:t>
        <w:tab/>
        <w:t>Define the processes of encoding, transmitting, receiving, storing, retrieving, and decoding information.</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9.5</w:t>
        <w:tab/>
        <w:t>Utilize a commercial electronic communication device (video equipment, laser/fiber optics, computer/modem) to design, send, and receive a message, describing the six processes involved.</w:t>
      </w:r>
    </w:p>
    <w:p>
      <w:pPr>
        <w:pStyle w:val="WP9Heading2"/>
        <w:keepLines/>
        <w:widowControl/>
        <w:spacing w:before="210" w:after="210"/>
        <w:ind w:hanging="2160"/>
        <w:jc w:val="both"/>
        <w:rPr>
          <w:b w:val="false"/>
          <w:b w:val="false"/>
          <w:color w:val="000000"/>
        </w:rPr>
      </w:pPr>
      <w:r>
        <w:rPr>
          <w:color w:val="000000"/>
        </w:rPr>
        <w:t>Standard 10:  Impacts (2421.S.10)</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 xml:space="preserve">Students will examine the impacts and future implications of communication systems as they relate to society, the economy, and the environment. </w:t>
      </w:r>
    </w:p>
    <w:p>
      <w:pPr>
        <w:pStyle w:val="WP9Heading3"/>
        <w:keepNext w:val="true"/>
        <w:keepLines/>
        <w:widowControl/>
        <w:spacing w:before="104" w:after="104"/>
        <w:ind w:hanging="2160"/>
        <w:rPr>
          <w:b w:val="false"/>
          <w:b w:val="false"/>
          <w:color w:val="000000"/>
          <w:sz w:val="22"/>
        </w:rPr>
      </w:pPr>
      <w:r>
        <w:rPr>
          <w:color w:val="000000"/>
          <w:sz w:val="22"/>
        </w:rPr>
        <w:t>Impact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10.1</w:t>
        <w:tab/>
        <w:t xml:space="preserve">Discuss several social changes brought about by technological developments in the communication industry.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10.2</w:t>
        <w:tab/>
        <w:t xml:space="preserve">Explain how our economy is affected by developments in communication systems and give  examples.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10.3</w:t>
        <w:tab/>
        <w:t xml:space="preserve">Describe positive and negative implications that various communication technologies have had on the environment.  </w:t>
      </w:r>
    </w:p>
    <w:p>
      <w:pPr>
        <w:pStyle w:val="Footer1"/>
        <w:tabs>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both"/>
        <w:rPr>
          <w:color w:val="000000"/>
          <w:sz w:val="22"/>
        </w:rPr>
      </w:pPr>
      <w:r>
        <w:rPr>
          <w:color w:val="000000"/>
          <w:sz w:val="22"/>
        </w:rPr>
        <w:t>2421.10.4</w:t>
        <w:tab/>
        <w:t>Discuss a variety of future developments in communication and their possible effects on society, the economy and the environment.</w:t>
      </w:r>
      <w:r>
        <w:br w:type="page"/>
      </w:r>
    </w:p>
    <w:p>
      <w:pPr>
        <w:pStyle w:val="Normal"/>
        <w:tabs>
          <w:tab w:val="clear" w:pos="720"/>
          <w:tab w:val="right" w:pos="9360" w:leader="none"/>
        </w:tabs>
        <w:ind w:hanging="2160"/>
        <w:jc w:val="both"/>
        <w:rPr>
          <w:b/>
          <w:b/>
          <w:color w:val="000000"/>
          <w:sz w:val="28"/>
        </w:rPr>
      </w:pPr>
      <w:r>
        <w:rPr>
          <w:b/>
          <w:color w:val="000000"/>
          <w:sz w:val="28"/>
        </w:rPr>
        <w:t xml:space="preserve">Construction Systems </w:t>
        <w:tab/>
        <w:tab/>
        <w:t>WVEIS Code 2424</w:t>
      </w:r>
      <w:r>
        <w:fldChar w:fldCharType="begin"/>
      </w:r>
      <w:r>
        <w:rPr/>
        <w:instrText xml:space="preserve"> XE "2424" </w:instrText>
      </w:r>
      <w:r>
        <w:rPr/>
        <w:fldChar w:fldCharType="separate"/>
      </w:r>
      <w:r>
        <w:rPr/>
      </w:r>
      <w:r>
        <w:rPr/>
        <w:fldChar w:fldCharType="end"/>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rPr>
          <w:b/>
          <w:b/>
          <w:color w:val="000000"/>
          <w:sz w:val="22"/>
        </w:rPr>
      </w:pPr>
      <w:r>
        <w:rPr>
          <w:b/>
          <w:color w:val="000000"/>
          <w:sz w:val="22"/>
        </w:rPr>
        <w:t>This course will introduce students to the principles of the construction industry.  Topics range from how construction meets the needs of society to basic construction techniques.   Students will explore various applications in construction technology through hands on activities.</w:t>
      </w:r>
    </w:p>
    <w:p>
      <w:pPr>
        <w:pStyle w:val="WP9Heading2"/>
        <w:keepLines/>
        <w:widowControl/>
        <w:spacing w:before="210" w:after="210"/>
        <w:ind w:hanging="2160"/>
        <w:jc w:val="both"/>
        <w:rPr>
          <w:color w:val="000000"/>
        </w:rPr>
      </w:pPr>
      <w:r>
        <w:rPr>
          <w:color w:val="000000"/>
        </w:rPr>
        <w:t>Standard 1:  Background (2424.S.1)</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describe the construction system, its development and importance in the world today.</w:t>
      </w:r>
    </w:p>
    <w:p>
      <w:pPr>
        <w:pStyle w:val="WP9Heading3"/>
        <w:keepNext w:val="true"/>
        <w:keepLines/>
        <w:widowControl/>
        <w:spacing w:before="104" w:after="104"/>
        <w:ind w:hanging="2160"/>
        <w:rPr>
          <w:b w:val="false"/>
          <w:b w:val="false"/>
          <w:color w:val="000000"/>
          <w:sz w:val="22"/>
        </w:rPr>
      </w:pPr>
      <w:r>
        <w:rPr>
          <w:color w:val="000000"/>
          <w:sz w:val="22"/>
        </w:rPr>
        <w:t>Background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1.1</w:t>
        <w:tab/>
        <w:t>Define construction technology, listing the inputs, processes, outputs and feedback and give example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1.2</w:t>
        <w:tab/>
        <w:t>Compare and contrast various types of structures and uses made of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1.3</w:t>
        <w:tab/>
        <w:t xml:space="preserve">Identify and describe important inventions and developments in construction technology. </w:t>
      </w:r>
    </w:p>
    <w:p>
      <w:pPr>
        <w:pStyle w:val="WP9Heading2"/>
        <w:keepLines/>
        <w:widowControl/>
        <w:spacing w:before="210" w:after="210"/>
        <w:ind w:hanging="2160"/>
        <w:jc w:val="both"/>
        <w:rPr>
          <w:b w:val="false"/>
          <w:b w:val="false"/>
          <w:color w:val="000000"/>
        </w:rPr>
      </w:pPr>
      <w:r>
        <w:rPr>
          <w:color w:val="000000"/>
        </w:rPr>
        <w:t>Standard 2:  Communications Applications (2424.S.2)</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use oral, graphic and written communication skills to effectively deliver a variety of messages.</w:t>
      </w:r>
    </w:p>
    <w:p>
      <w:pPr>
        <w:pStyle w:val="WP9Heading3"/>
        <w:keepNext w:val="true"/>
        <w:keepLines/>
        <w:widowControl/>
        <w:spacing w:before="104" w:after="104"/>
        <w:ind w:hanging="2160"/>
        <w:rPr>
          <w:b w:val="false"/>
          <w:b w:val="false"/>
          <w:color w:val="000000"/>
          <w:sz w:val="22"/>
        </w:rPr>
      </w:pPr>
      <w:r>
        <w:rPr>
          <w:color w:val="000000"/>
          <w:sz w:val="22"/>
        </w:rPr>
        <w:t>Communication Application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2.1</w:t>
        <w:tab/>
        <w:t xml:space="preserve">Use a variety of techniques to access information and use the information to solve design problems in construct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2.2</w:t>
        <w:tab/>
        <w:t xml:space="preserve">write a technical report explaining a specific construction process, which reflects appropriate technical style, and use word processing software to generate the technical repor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2.3</w:t>
        <w:tab/>
        <w:t>Prepare and deliver a 3-5 minute speech on a given topic in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2.4</w:t>
        <w:tab/>
        <w:t xml:space="preserve">Apply vocabulary and reading comprehension skills used in construction occupations. </w:t>
      </w:r>
    </w:p>
    <w:p>
      <w:pPr>
        <w:pStyle w:val="WP9Heading2"/>
        <w:keepLines/>
        <w:widowControl/>
        <w:spacing w:before="210" w:after="210"/>
        <w:ind w:hanging="2160"/>
        <w:jc w:val="both"/>
        <w:rPr>
          <w:b w:val="false"/>
          <w:b w:val="false"/>
          <w:color w:val="000000"/>
        </w:rPr>
      </w:pPr>
      <w:r>
        <w:rPr>
          <w:color w:val="000000"/>
        </w:rPr>
        <w:t>Standard 3:  Mathematical Applications (2424.S.3)</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apply accurate measurement practices, solve math problems, and perform algebraic computations as they relate to construction careers.</w:t>
      </w:r>
    </w:p>
    <w:p>
      <w:pPr>
        <w:pStyle w:val="WP9Heading3"/>
        <w:keepNext w:val="true"/>
        <w:keepLines/>
        <w:widowControl/>
        <w:spacing w:before="104" w:after="104"/>
        <w:ind w:hanging="2160"/>
        <w:rPr>
          <w:b w:val="false"/>
          <w:b w:val="false"/>
          <w:color w:val="000000"/>
          <w:sz w:val="22"/>
        </w:rPr>
      </w:pPr>
      <w:r>
        <w:rPr>
          <w:color w:val="000000"/>
          <w:sz w:val="22"/>
        </w:rPr>
        <w:t>Mathematical Application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3.1</w:t>
        <w:tab/>
        <w:t xml:space="preserve">Perform mathematical computations as they relate to construction activities (calculating square feet, foundation layouts, triangulation, et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3.2</w:t>
        <w:tab/>
        <w:t xml:space="preserve">Interpret various charts, graphs and drawings used to display numerical data.  </w:t>
      </w:r>
    </w:p>
    <w:p>
      <w:pPr>
        <w:pStyle w:val="WP9Heading2"/>
        <w:keepLines/>
        <w:widowControl/>
        <w:spacing w:before="210" w:after="210"/>
        <w:ind w:hanging="2160"/>
        <w:jc w:val="both"/>
        <w:rPr>
          <w:b w:val="false"/>
          <w:b w:val="false"/>
          <w:color w:val="000000"/>
        </w:rPr>
      </w:pPr>
      <w:r>
        <w:rPr>
          <w:color w:val="000000"/>
        </w:rPr>
        <w:t>Standard 4:  Problem Solving (2424.S.4)</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apply the basic steps in the problem solving process to develop solutions to a variety of construction problems.</w:t>
      </w:r>
    </w:p>
    <w:p>
      <w:pPr>
        <w:pStyle w:val="WP9Heading3"/>
        <w:keepNext w:val="true"/>
        <w:keepLines/>
        <w:widowControl/>
        <w:spacing w:before="104" w:after="104"/>
        <w:ind w:hanging="2160"/>
        <w:rPr>
          <w:b w:val="false"/>
          <w:b w:val="false"/>
          <w:color w:val="000000"/>
          <w:sz w:val="22"/>
        </w:rPr>
      </w:pPr>
      <w:r>
        <w:rPr>
          <w:color w:val="000000"/>
          <w:sz w:val="22"/>
        </w:rPr>
        <w:t>Problem Solving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4.1</w:t>
        <w:tab/>
        <w:t xml:space="preserve">Generate ideas and design solutions to solve problems through sketches, drawings and not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4.2</w:t>
        <w:tab/>
        <w:t>Plan and select materials, energy, tools and processes needed for producing solutions to a variety of problems, and use them to solve a variety of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4.3</w:t>
        <w:tab/>
        <w:t>Choose and conduct the appropriate tests to gather data on the efficiency of solutions to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4.4</w:t>
        <w:tab/>
        <w:t xml:space="preserve">Interpret the information gained, and evaluate the success of solutions. </w:t>
      </w:r>
    </w:p>
    <w:p>
      <w:pPr>
        <w:pStyle w:val="WP9Heading2"/>
        <w:keepLines/>
        <w:widowControl/>
        <w:spacing w:before="210" w:after="210"/>
        <w:ind w:hanging="2160"/>
        <w:jc w:val="both"/>
        <w:rPr>
          <w:b w:val="false"/>
          <w:b w:val="false"/>
          <w:color w:val="000000"/>
        </w:rPr>
      </w:pPr>
      <w:r>
        <w:rPr>
          <w:color w:val="000000"/>
        </w:rPr>
        <w:t>Standard 5:  Safety (2424.S.5)</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develop appropriate health and safety practices associated with the construction system.</w:t>
      </w:r>
    </w:p>
    <w:p>
      <w:pPr>
        <w:pStyle w:val="WP9Heading3"/>
        <w:keepNext w:val="true"/>
        <w:keepLines/>
        <w:widowControl/>
        <w:spacing w:before="104" w:after="104"/>
        <w:ind w:hanging="2160"/>
        <w:rPr>
          <w:b w:val="false"/>
          <w:b w:val="false"/>
          <w:color w:val="000000"/>
          <w:sz w:val="22"/>
        </w:rPr>
      </w:pPr>
      <w:r>
        <w:rPr>
          <w:color w:val="000000"/>
          <w:sz w:val="22"/>
        </w:rPr>
        <w:t>Safety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5.1</w:t>
        <w:tab/>
        <w:t xml:space="preserve">Explain and demonstrate general safety rules and the proper use of tools, machines, and equipment in the construction laborato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5.2</w:t>
        <w:tab/>
        <w:t xml:space="preserve">Describe safety measures and industrial laws and regulations used by construction industries to protect workers on the job. </w:t>
      </w:r>
    </w:p>
    <w:p>
      <w:pPr>
        <w:pStyle w:val="WP9Heading2"/>
        <w:keepLines/>
        <w:widowControl/>
        <w:spacing w:before="210" w:after="210"/>
        <w:ind w:hanging="2160"/>
        <w:jc w:val="both"/>
        <w:rPr>
          <w:b w:val="false"/>
          <w:b w:val="false"/>
          <w:color w:val="000000"/>
        </w:rPr>
      </w:pPr>
      <w:r>
        <w:rPr>
          <w:color w:val="000000"/>
        </w:rPr>
        <w:t>Standard 6:  Resources (2424.S.6)</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identify, evaluate, and select common tools, materials, energy, and information to design, engineer, and produce structures.</w:t>
      </w:r>
    </w:p>
    <w:p>
      <w:pPr>
        <w:pStyle w:val="WP9Heading3"/>
        <w:keepNext w:val="true"/>
        <w:keepLines/>
        <w:widowControl/>
        <w:spacing w:before="104" w:after="104"/>
        <w:ind w:hanging="2160"/>
        <w:rPr>
          <w:b w:val="false"/>
          <w:b w:val="false"/>
          <w:color w:val="000000"/>
          <w:sz w:val="22"/>
        </w:rPr>
      </w:pPr>
      <w:r>
        <w:rPr>
          <w:color w:val="000000"/>
          <w:sz w:val="22"/>
        </w:rPr>
        <w:t>Resource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6.1</w:t>
        <w:tab/>
        <w:t xml:space="preserve">Describe a variety of construction materials, and conduct tests on common structural materials to determine their physical characteristic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6.2</w:t>
        <w:tab/>
        <w:t>Perform various forming, separating, and combining processes on construction materials.</w:t>
      </w:r>
    </w:p>
    <w:p>
      <w:pPr>
        <w:pStyle w:val="WP9Heading2"/>
        <w:keepLines/>
        <w:widowControl/>
        <w:spacing w:before="210" w:after="210"/>
        <w:ind w:hanging="2160"/>
        <w:jc w:val="both"/>
        <w:rPr>
          <w:b w:val="false"/>
          <w:b w:val="false"/>
          <w:color w:val="000000"/>
        </w:rPr>
      </w:pPr>
      <w:r>
        <w:rPr>
          <w:color w:val="000000"/>
        </w:rPr>
        <w:t>Standard 7:  Forces and Loads (2424.S.7)</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identify and examine the forces and loads acting upon structural elements.</w:t>
      </w:r>
    </w:p>
    <w:p>
      <w:pPr>
        <w:pStyle w:val="WP9Heading3"/>
        <w:keepNext w:val="true"/>
        <w:keepLines/>
        <w:widowControl/>
        <w:spacing w:before="104" w:after="104"/>
        <w:ind w:hanging="2160"/>
        <w:rPr>
          <w:b w:val="false"/>
          <w:b w:val="false"/>
          <w:color w:val="000000"/>
          <w:sz w:val="22"/>
        </w:rPr>
      </w:pPr>
      <w:r>
        <w:rPr>
          <w:color w:val="000000"/>
          <w:sz w:val="22"/>
        </w:rPr>
        <w:t>Forces and Load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7.1</w:t>
        <w:tab/>
        <w:t xml:space="preserve">Differentiate between the forces that act on structures (tension, compression, shear, and torsion), and determine which forces are present in various structural elemen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7.2</w:t>
        <w:tab/>
        <w:t xml:space="preserve">Differentiate between static, continuous dynamic, and impact dynamic loads, and give examples of ea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7.3</w:t>
        <w:tab/>
        <w:t xml:space="preserve">Calculate load stress in a structure and give the answer in load per square inch or load per square foot.   </w:t>
      </w:r>
    </w:p>
    <w:p>
      <w:pPr>
        <w:pStyle w:val="WP9Heading2"/>
        <w:keepLines/>
        <w:widowControl/>
        <w:spacing w:before="210" w:after="210"/>
        <w:ind w:hanging="2160"/>
        <w:jc w:val="both"/>
        <w:rPr>
          <w:b w:val="false"/>
          <w:b w:val="false"/>
          <w:color w:val="000000"/>
        </w:rPr>
      </w:pPr>
      <w:r>
        <w:rPr>
          <w:color w:val="000000"/>
        </w:rPr>
        <w:t>Standard 8:  Producing Structures (2424.S.8)</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understand the processes used to design, engineer, and produce a variety of types of structures.</w:t>
      </w:r>
    </w:p>
    <w:p>
      <w:pPr>
        <w:pStyle w:val="WP9Heading3"/>
        <w:keepNext w:val="true"/>
        <w:keepLines/>
        <w:widowControl/>
        <w:spacing w:before="104" w:after="104"/>
        <w:ind w:hanging="2160"/>
        <w:rPr>
          <w:b w:val="false"/>
          <w:b w:val="false"/>
          <w:color w:val="000000"/>
          <w:sz w:val="22"/>
        </w:rPr>
      </w:pPr>
      <w:r>
        <w:rPr>
          <w:color w:val="000000"/>
          <w:sz w:val="22"/>
        </w:rPr>
        <w:t>Producing Structure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1</w:t>
        <w:tab/>
        <w:t>Differentiate between light and heavy construction by identifying structures, structural elements, and building techniques used in each type of constru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2</w:t>
        <w:tab/>
        <w:t xml:space="preserve">Identify several points which must be considered when evaluating a potential construction site, and identify an acceptable location for a structure, given a properly prepared plot pla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3</w:t>
        <w:tab/>
        <w:t>Design a living space, identifying basic and non-basic activity areas; plan traffic flow pattern and efficient room layou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4</w:t>
        <w:tab/>
        <w:t>Given a cross sectional view of a foundation and framed superstructure, explain the purpose of each, and identify several structural par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5</w:t>
        <w:tab/>
        <w:t>Explain the basic steps of enclosing a structur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6</w:t>
        <w:tab/>
        <w:t xml:space="preserve">Describe the importance of insulating a structure and identify the five paths of heating/ cooling loss in a hom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7</w:t>
        <w:tab/>
        <w:t>Identify internal and external utility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8</w:t>
        <w:tab/>
        <w:t>Describe several internal and external finishing proces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9</w:t>
        <w:tab/>
        <w:t xml:space="preserve">Describe a variety of heavy construction projects (dams, highways, bridges, and pipelines) and their relationship to the transportation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8.10</w:t>
        <w:tab/>
        <w:t>Participate in the various steps, from planning to finished construction, of a model scale structure.</w:t>
      </w:r>
    </w:p>
    <w:p>
      <w:pPr>
        <w:pStyle w:val="WP9Heading2"/>
        <w:keepLines/>
        <w:widowControl/>
        <w:spacing w:before="210" w:after="210"/>
        <w:ind w:hanging="2160"/>
        <w:jc w:val="both"/>
        <w:rPr>
          <w:b w:val="false"/>
          <w:b w:val="false"/>
          <w:color w:val="000000"/>
        </w:rPr>
      </w:pPr>
      <w:r>
        <w:rPr>
          <w:color w:val="000000"/>
        </w:rPr>
        <w:t>Standard 9:  Managing Construction Projects (2424.S.9)</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understand the processes related to managing a construction project.</w:t>
      </w:r>
    </w:p>
    <w:p>
      <w:pPr>
        <w:pStyle w:val="WP9Heading3"/>
        <w:keepNext w:val="true"/>
        <w:keepLines/>
        <w:widowControl/>
        <w:spacing w:before="104" w:after="104"/>
        <w:ind w:hanging="2160"/>
        <w:rPr>
          <w:b w:val="false"/>
          <w:b w:val="false"/>
          <w:color w:val="000000"/>
          <w:sz w:val="22"/>
        </w:rPr>
      </w:pPr>
      <w:r>
        <w:rPr>
          <w:color w:val="000000"/>
          <w:sz w:val="22"/>
        </w:rPr>
        <w:t>Managing Construction Project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9.1</w:t>
        <w:tab/>
        <w:t>Define and describe the three activities of management (planning, organizing, and control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9.2</w:t>
        <w:tab/>
        <w:t>Describe how a contractor organizes a construction project, including the concept of subcontracting, controlling construction costs, and scheduling of required inspections.</w:t>
      </w:r>
    </w:p>
    <w:p>
      <w:pPr>
        <w:pStyle w:val="WP9Heading2"/>
        <w:keepLines/>
        <w:widowControl/>
        <w:spacing w:before="210" w:after="210"/>
        <w:ind w:hanging="2160"/>
        <w:jc w:val="both"/>
        <w:rPr>
          <w:b w:val="false"/>
          <w:b w:val="false"/>
          <w:color w:val="000000"/>
        </w:rPr>
      </w:pPr>
      <w:r>
        <w:rPr>
          <w:color w:val="000000"/>
        </w:rPr>
        <w:t>Standard 10:  Impacts (2424.S.10)</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 understand the impacts and future implications of construction systems as they relate to society, the economy, and the environment.</w:t>
      </w:r>
    </w:p>
    <w:p>
      <w:pPr>
        <w:pStyle w:val="WP9Heading3"/>
        <w:keepNext w:val="true"/>
        <w:keepLines/>
        <w:widowControl/>
        <w:spacing w:before="104" w:after="104"/>
        <w:ind w:hanging="2160"/>
        <w:rPr>
          <w:b w:val="false"/>
          <w:b w:val="false"/>
          <w:color w:val="000000"/>
          <w:sz w:val="22"/>
        </w:rPr>
      </w:pPr>
      <w:r>
        <w:rPr>
          <w:color w:val="000000"/>
          <w:sz w:val="22"/>
        </w:rPr>
        <w:t>Impacts Objectives</w:t>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b/>
          <w:b/>
          <w:color w:val="000000"/>
          <w:sz w:val="22"/>
        </w:rPr>
      </w:pPr>
      <w:r>
        <w:rPr>
          <w:b/>
          <w:color w:val="000000"/>
          <w:sz w:val="22"/>
        </w:rPr>
      </w:r>
    </w:p>
    <w:p>
      <w:pPr>
        <w:pStyle w:val="Normal"/>
        <w:keepLines/>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2160"/>
        <w:jc w:val="both"/>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10.1</w:t>
        <w:tab/>
        <w:t xml:space="preserve">Discuss several social changes brought about by technological developments in the construction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10.2</w:t>
        <w:tab/>
        <w:t xml:space="preserve">Explain how our economy is affected by developments in construction systems and give examp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10.3</w:t>
        <w:tab/>
        <w:t>Describe positive and negative implications that various construction technologies have had on the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2424.10.4</w:t>
        <w:tab/>
        <w:t>Discuss a variety of future developments in construction and their possible effects on society, the economy and the environment.</w:t>
      </w:r>
      <w:r>
        <w:br w:type="page"/>
      </w:r>
    </w:p>
    <w:p>
      <w:pPr>
        <w:pStyle w:val="Normal"/>
        <w:tabs>
          <w:tab w:val="clear" w:pos="720"/>
          <w:tab w:val="right" w:pos="9360" w:leader="none"/>
        </w:tabs>
        <w:spacing w:before="0" w:after="210"/>
        <w:ind w:hanging="2160"/>
        <w:jc w:val="both"/>
        <w:rPr>
          <w:b/>
          <w:b/>
          <w:color w:val="000000"/>
          <w:sz w:val="28"/>
        </w:rPr>
      </w:pPr>
      <w:r>
        <w:rPr>
          <w:b/>
          <w:color w:val="000000"/>
          <w:sz w:val="28"/>
        </w:rPr>
        <w:t>Drafting Specialization - Architectural</w:t>
        <w:tab/>
        <w:tab/>
        <w:t>WVEIS Code 2427</w:t>
      </w:r>
      <w:r>
        <w:fldChar w:fldCharType="begin"/>
      </w:r>
      <w:r>
        <w:rPr/>
        <w:instrText xml:space="preserve"> XE "2427" </w:instrText>
      </w:r>
      <w:r>
        <w:rPr/>
        <w:fldChar w:fldCharType="separate"/>
      </w:r>
      <w:r>
        <w:rPr/>
      </w:r>
      <w:r>
        <w:rPr/>
        <w:fldChar w:fldCharType="end"/>
      </w:r>
    </w:p>
    <w:p>
      <w:pPr>
        <w:pStyle w:val="Footer1"/>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ind w:hanging="2160"/>
        <w:rPr>
          <w:b/>
          <w:b/>
          <w:color w:val="000000"/>
          <w:sz w:val="22"/>
        </w:rPr>
      </w:pPr>
      <w:r>
        <w:rPr>
          <w:b/>
          <w:color w:val="000000"/>
          <w:sz w:val="22"/>
        </w:rPr>
        <w:t>This course will provide students the opportunity to specialize in architectural drawing and design, including plumbing, electrical and HVAC systems.  Students will: choose one of these areas to do in-depth study during this course.</w:t>
      </w:r>
    </w:p>
    <w:p>
      <w:pPr>
        <w:pStyle w:val="WP9Heading2"/>
        <w:keepLines/>
        <w:widowControl/>
        <w:spacing w:before="210" w:after="210"/>
        <w:ind w:hanging="2160"/>
        <w:rPr>
          <w:color w:val="000000"/>
        </w:rPr>
      </w:pPr>
      <w:r>
        <w:rPr>
          <w:color w:val="000000"/>
        </w:rPr>
        <w:t>Standard 1:  Piping Systems (2427.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the ability to design and draw domestic and commercial piping systems.</w:t>
      </w:r>
    </w:p>
    <w:p>
      <w:pPr>
        <w:pStyle w:val="WP9Heading3"/>
        <w:keepNext w:val="true"/>
        <w:keepLines/>
        <w:widowControl/>
        <w:spacing w:before="104" w:after="104"/>
        <w:ind w:hanging="2160"/>
        <w:rPr>
          <w:b w:val="false"/>
          <w:b w:val="false"/>
          <w:color w:val="000000"/>
          <w:sz w:val="22"/>
        </w:rPr>
      </w:pPr>
      <w:r>
        <w:rPr>
          <w:color w:val="000000"/>
          <w:sz w:val="22"/>
        </w:rPr>
        <w:t>Piping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1.1</w:t>
        <w:tab/>
        <w:t>Demonstrate knowledge of domestic and commercial piping system terminology and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1.2</w:t>
        <w:tab/>
        <w:t>Demonstrate the ability to interpret and draw domestic and commercial piping schematic flow dia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1.3</w:t>
        <w:tab/>
        <w:t>Demonstrate the ability to use a CAD system to design and develop drawings for domestic and commercial piping.</w:t>
      </w:r>
    </w:p>
    <w:p>
      <w:pPr>
        <w:pStyle w:val="WP9Heading2"/>
        <w:keepLines/>
        <w:widowControl/>
        <w:spacing w:before="210" w:after="210"/>
        <w:ind w:hanging="2160"/>
        <w:rPr>
          <w:b w:val="false"/>
          <w:b w:val="false"/>
          <w:color w:val="000000"/>
        </w:rPr>
      </w:pPr>
      <w:r>
        <w:rPr>
          <w:color w:val="000000"/>
        </w:rPr>
        <w:t>Standard 2:  Electrical Systems  (2427.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the ability to design and draw electrical systems.</w:t>
      </w:r>
    </w:p>
    <w:p>
      <w:pPr>
        <w:pStyle w:val="WP9Heading3"/>
        <w:keepNext w:val="true"/>
        <w:keepLines/>
        <w:widowControl/>
        <w:spacing w:before="104" w:after="104"/>
        <w:ind w:hanging="2160"/>
        <w:rPr>
          <w:b w:val="false"/>
          <w:b w:val="false"/>
          <w:color w:val="000000"/>
          <w:sz w:val="22"/>
        </w:rPr>
      </w:pPr>
      <w:r>
        <w:rPr>
          <w:color w:val="000000"/>
          <w:sz w:val="22"/>
        </w:rPr>
        <w:t>Electrical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2.1</w:t>
        <w:tab/>
        <w:t>Demonstrate knowledge of electrical system terminology and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2.2</w:t>
        <w:tab/>
        <w:t>Demonstrate the ability to interpret and draw electrical dia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2.3</w:t>
        <w:tab/>
        <w:t>Demonstrate the ability to use a CAD system to design and develop drawings for electrical systems.</w:t>
      </w:r>
    </w:p>
    <w:p>
      <w:pPr>
        <w:pStyle w:val="WP9Heading2"/>
        <w:keepLines/>
        <w:widowControl/>
        <w:spacing w:before="210" w:after="210"/>
        <w:ind w:hanging="2160"/>
        <w:rPr>
          <w:b w:val="false"/>
          <w:b w:val="false"/>
          <w:color w:val="000000"/>
        </w:rPr>
      </w:pPr>
      <w:r>
        <w:rPr>
          <w:color w:val="000000"/>
        </w:rPr>
        <w:t>Standard 3:  HVAC Systems (2427.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the ability to design and draw HVAC systems.</w:t>
      </w:r>
    </w:p>
    <w:p>
      <w:pPr>
        <w:pStyle w:val="WP9Heading3"/>
        <w:keepNext w:val="true"/>
        <w:keepLines/>
        <w:widowControl/>
        <w:spacing w:before="104" w:after="104"/>
        <w:ind w:hanging="2160"/>
        <w:rPr>
          <w:b w:val="false"/>
          <w:b w:val="false"/>
          <w:color w:val="000000"/>
          <w:sz w:val="22"/>
        </w:rPr>
      </w:pPr>
      <w:r>
        <w:rPr>
          <w:color w:val="000000"/>
          <w:sz w:val="22"/>
        </w:rPr>
        <w:t>HVAC System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3.1</w:t>
        <w:tab/>
        <w:t>Demonstrate knowledge of HVAC system terminology and material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3.2</w:t>
        <w:tab/>
        <w:t>Demonstrate the ability to interpret and draw HVAC diagra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3.3</w:t>
        <w:tab/>
        <w:t>Demonstrate the ability to use a CAD system to design and develop drawings for HVAC systems.</w:t>
      </w:r>
    </w:p>
    <w:p>
      <w:pPr>
        <w:pStyle w:val="WP9Heading2"/>
        <w:keepLines/>
        <w:widowControl/>
        <w:spacing w:before="210" w:after="210"/>
        <w:ind w:hanging="2160"/>
        <w:rPr>
          <w:b w:val="false"/>
          <w:b w:val="false"/>
          <w:color w:val="000000"/>
        </w:rPr>
      </w:pPr>
      <w:r>
        <w:rPr>
          <w:color w:val="000000"/>
        </w:rPr>
        <w:t>Standard 4:  Architectural Techniques (2427.S.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architectural techniques to design and draw building structures.</w:t>
      </w:r>
    </w:p>
    <w:p>
      <w:pPr>
        <w:pStyle w:val="WP9Heading3"/>
        <w:keepNext w:val="true"/>
        <w:keepLines/>
        <w:widowControl/>
        <w:spacing w:before="104" w:after="104"/>
        <w:ind w:hanging="2160"/>
        <w:rPr>
          <w:b w:val="false"/>
          <w:b w:val="false"/>
          <w:color w:val="000000"/>
          <w:sz w:val="22"/>
        </w:rPr>
      </w:pPr>
      <w:r>
        <w:rPr>
          <w:color w:val="000000"/>
          <w:sz w:val="22"/>
        </w:rPr>
        <w:t>Architectural Technique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4.1</w:t>
        <w:tab/>
        <w:t>Demonstrate knowledge of building styles, material selection and price estimates and architectural ter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4.2</w:t>
        <w:tab/>
        <w:t>Demonstrate the ability and knowledge to determine structural design required for client needs and purpos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4.3</w:t>
        <w:tab/>
        <w:t>Draw and dimension all necessary drawings for the completion of the structure, including floor plan, elevations and exterior presentation (two point, three point, etc.),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27.4.4</w:t>
        <w:tab/>
        <w:t>Demonstrate the ability to use a CAD system to design and develop architectural drawings.</w:t>
      </w:r>
      <w:r>
        <w:br w:type="page"/>
      </w:r>
    </w:p>
    <w:p>
      <w:pPr>
        <w:pStyle w:val="Normal"/>
        <w:tabs>
          <w:tab w:val="clear" w:pos="720"/>
          <w:tab w:val="right" w:pos="9360" w:leader="none"/>
        </w:tabs>
        <w:spacing w:before="0" w:after="210"/>
        <w:ind w:hanging="2160"/>
        <w:rPr>
          <w:b/>
          <w:b/>
          <w:color w:val="000000"/>
          <w:sz w:val="28"/>
        </w:rPr>
      </w:pPr>
      <w:r>
        <w:rPr>
          <w:b/>
          <w:color w:val="000000"/>
          <w:sz w:val="28"/>
        </w:rPr>
        <w:t>Drafting Specialization – Mechanical</w:t>
        <w:tab/>
        <w:tab/>
        <w:t>WVEIS Code 2430</w:t>
      </w:r>
      <w:r>
        <w:fldChar w:fldCharType="begin"/>
      </w:r>
      <w:r>
        <w:rPr/>
        <w:instrText xml:space="preserve"> XE "2430" </w:instrText>
      </w:r>
      <w:r>
        <w:rPr/>
        <w:fldChar w:fldCharType="separate"/>
      </w:r>
      <w:r>
        <w:rPr/>
      </w:r>
      <w:r>
        <w:rPr/>
        <w:fldChar w:fldCharType="end"/>
      </w:r>
    </w:p>
    <w:p>
      <w:pPr>
        <w:pStyle w:val="Footer1"/>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ind w:hanging="2160"/>
        <w:rPr>
          <w:b/>
          <w:b/>
          <w:color w:val="000000"/>
          <w:sz w:val="22"/>
        </w:rPr>
      </w:pPr>
      <w:r>
        <w:rPr>
          <w:b/>
          <w:color w:val="000000"/>
          <w:sz w:val="22"/>
        </w:rPr>
        <w:t>This course will introduce students to mechanical drafting, including the application of dimensioning techniques, assembly and detail drawings, pictorial views and common threads and fasteners.  This course will provide the training to apply these applications using a CAD system.</w:t>
      </w:r>
    </w:p>
    <w:p>
      <w:pPr>
        <w:pStyle w:val="WP9Heading2"/>
        <w:keepLines/>
        <w:widowControl/>
        <w:spacing w:before="210" w:after="210"/>
        <w:ind w:hanging="2160"/>
        <w:rPr>
          <w:color w:val="000000"/>
        </w:rPr>
      </w:pPr>
      <w:r>
        <w:rPr>
          <w:color w:val="000000"/>
        </w:rPr>
        <w:t xml:space="preserve">Standard 1:  Dimensioning (2430.S.1)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the proper use and knowledge of advanced dimensioning techniques.</w:t>
      </w:r>
    </w:p>
    <w:p>
      <w:pPr>
        <w:pStyle w:val="WP9Heading3"/>
        <w:keepNext w:val="true"/>
        <w:keepLines/>
        <w:widowControl/>
        <w:spacing w:before="104" w:after="104"/>
        <w:ind w:hanging="2160"/>
        <w:rPr>
          <w:b w:val="false"/>
          <w:b w:val="false"/>
          <w:color w:val="000000"/>
          <w:sz w:val="22"/>
        </w:rPr>
      </w:pPr>
      <w:r>
        <w:rPr>
          <w:color w:val="000000"/>
          <w:sz w:val="22"/>
        </w:rPr>
        <w:t>Dimension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1.1</w:t>
        <w:tab/>
        <w:t>Demonstrate knowledge of advanced dimensioning terminology and basic principals of fit sel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1.2</w:t>
        <w:tab/>
        <w:t>Apply tolerance dimensions, positional and form tolerance symbols.</w:t>
      </w:r>
    </w:p>
    <w:p>
      <w:pPr>
        <w:pStyle w:val="WP9Heading2"/>
        <w:keepLines/>
        <w:widowControl/>
        <w:spacing w:before="210" w:after="210"/>
        <w:ind w:hanging="2160"/>
        <w:rPr>
          <w:b w:val="false"/>
          <w:b w:val="false"/>
          <w:color w:val="000000"/>
        </w:rPr>
      </w:pPr>
      <w:r>
        <w:rPr>
          <w:color w:val="000000"/>
        </w:rPr>
        <w:t xml:space="preserve">Standard 2:  Assembly Drawings (2430.S.2)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construct various types of assembly and detail drawings.</w:t>
      </w:r>
    </w:p>
    <w:p>
      <w:pPr>
        <w:pStyle w:val="WP9Heading3"/>
        <w:keepNext w:val="true"/>
        <w:keepLines/>
        <w:widowControl/>
        <w:spacing w:before="104" w:after="104"/>
        <w:ind w:hanging="2160"/>
        <w:rPr>
          <w:b w:val="false"/>
          <w:b w:val="false"/>
          <w:color w:val="000000"/>
          <w:sz w:val="22"/>
        </w:rPr>
      </w:pPr>
      <w:r>
        <w:rPr>
          <w:color w:val="000000"/>
          <w:sz w:val="22"/>
        </w:rPr>
        <w:t>Assembly Drawing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2.1</w:t>
        <w:tab/>
        <w:t>Identify types of assembly drawings, detail parts within, and dimension detailed assembly draw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2.2</w:t>
        <w:tab/>
        <w:t>Draw title and revision blocks, make and record drawing revisions, specify shop notes, and draft the necessary bill of materials on a draw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2.3</w:t>
        <w:tab/>
        <w:t>Draw sectional and detailed working assembly drawings.</w:t>
      </w:r>
    </w:p>
    <w:p>
      <w:pPr>
        <w:pStyle w:val="WP9Heading2"/>
        <w:keepLines/>
        <w:widowControl/>
        <w:spacing w:before="210" w:after="210"/>
        <w:ind w:hanging="2160"/>
        <w:rPr>
          <w:b w:val="false"/>
          <w:b w:val="false"/>
          <w:color w:val="000000"/>
        </w:rPr>
      </w:pPr>
      <w:r>
        <w:rPr>
          <w:color w:val="000000"/>
        </w:rPr>
        <w:t xml:space="preserve">Standard 3:  Threads and Fasteners (2430.S.3)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and draw common threads and fasteners.</w:t>
      </w:r>
    </w:p>
    <w:p>
      <w:pPr>
        <w:pStyle w:val="WP9Heading3"/>
        <w:keepNext w:val="true"/>
        <w:keepLines/>
        <w:widowControl/>
        <w:spacing w:before="104" w:after="104"/>
        <w:ind w:hanging="2160"/>
        <w:rPr>
          <w:b w:val="false"/>
          <w:b w:val="false"/>
          <w:color w:val="000000"/>
          <w:sz w:val="22"/>
        </w:rPr>
      </w:pPr>
      <w:r>
        <w:rPr>
          <w:color w:val="000000"/>
          <w:sz w:val="22"/>
        </w:rPr>
        <w:t>Threads and Fastener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3.1</w:t>
        <w:tab/>
        <w:t>Demonstrate knowledge of common threaded fasteners, thread forms, series and classification of fi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3.2</w:t>
        <w:tab/>
        <w:t>Specify keys, keyways and taper pin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3.3</w:t>
        <w:tab/>
        <w:t>Draw threaded fasteners using detailed and schematic representations.</w:t>
      </w:r>
    </w:p>
    <w:p>
      <w:pPr>
        <w:pStyle w:val="WP9Heading2"/>
        <w:keepLines/>
        <w:widowControl/>
        <w:spacing w:before="210" w:after="210"/>
        <w:ind w:hanging="2160"/>
        <w:rPr>
          <w:b w:val="false"/>
          <w:b w:val="false"/>
          <w:color w:val="000000"/>
        </w:rPr>
      </w:pPr>
      <w:r>
        <w:rPr>
          <w:color w:val="000000"/>
        </w:rPr>
        <w:t xml:space="preserve">Standard 4:  Computer Applications (2430.S.4)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computer assisted drafting to produce drawings, demonstrating competency in using advanced CAD systems.</w:t>
      </w:r>
    </w:p>
    <w:p>
      <w:pPr>
        <w:pStyle w:val="WP9Heading3"/>
        <w:keepNext w:val="true"/>
        <w:keepLines/>
        <w:widowControl/>
        <w:spacing w:before="104" w:after="104"/>
        <w:ind w:hanging="2160"/>
        <w:rPr>
          <w:b w:val="false"/>
          <w:b w:val="false"/>
          <w:color w:val="000000"/>
          <w:sz w:val="22"/>
        </w:rPr>
      </w:pPr>
      <w:r>
        <w:rPr>
          <w:color w:val="000000"/>
          <w:sz w:val="22"/>
        </w:rPr>
        <w:t>Computer Applic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4.1</w:t>
        <w:tab/>
        <w:t>Use advanced drawing and editing features within a CAD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4.2</w:t>
        <w:tab/>
        <w:t>Obtain numerical and database information from a CAD syst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4.3</w:t>
        <w:tab/>
        <w:t>Use operating system functions within the CAD progra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4.4</w:t>
        <w:tab/>
        <w:t>Demonstrate the ability to efficiently print/plot specified draw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4.5</w:t>
        <w:tab/>
        <w:t>Develop 3-D objects on a CAD system.</w:t>
        <w:tab/>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4.6</w:t>
        <w:tab/>
        <w:t>Use specialized CAD software to design and develop mechanical drawings and models Mechanical Desktop).</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0.4.7</w:t>
        <w:tab/>
        <w:t>Develop 3-D objects using CNC.</w:t>
      </w:r>
    </w:p>
    <w:p>
      <w:pPr>
        <w:pStyle w:val="Normal"/>
        <w:keepLines/>
        <w:tabs>
          <w:tab w:val="clear" w:pos="720"/>
          <w:tab w:val="right" w:pos="9360" w:leader="none"/>
        </w:tabs>
        <w:spacing w:before="0" w:after="210"/>
        <w:ind w:hanging="2160"/>
        <w:rPr>
          <w:b/>
          <w:b/>
          <w:color w:val="000000"/>
          <w:sz w:val="28"/>
        </w:rPr>
      </w:pPr>
      <w:r>
        <w:rPr>
          <w:b/>
          <w:color w:val="000000"/>
          <w:sz w:val="28"/>
        </w:rPr>
        <w:t>Drafting Techniques</w:t>
        <w:tab/>
        <w:tab/>
        <w:t>WVEIS Code 2433</w:t>
      </w:r>
      <w:r>
        <w:fldChar w:fldCharType="begin"/>
      </w:r>
      <w:r>
        <w:rPr/>
        <w:instrText xml:space="preserve"> XE "2433" </w:instrText>
      </w:r>
      <w:r>
        <w:rPr/>
        <w:fldChar w:fldCharType="separate"/>
      </w:r>
      <w:r>
        <w:rPr/>
      </w:r>
      <w:r>
        <w:rPr/>
        <w:fldChar w:fldCharType="end"/>
      </w:r>
    </w:p>
    <w:p>
      <w:pPr>
        <w:pStyle w:val="Footer1"/>
        <w:keepLines/>
        <w:tabs>
          <w:tab w:val="left" w:pos="1000" w:leader="none"/>
          <w:tab w:val="left" w:pos="1720" w:leader="none"/>
          <w:tab w:val="left" w:pos="2440" w:leader="none"/>
          <w:tab w:val="left" w:pos="3160" w:leader="none"/>
          <w:tab w:val="left" w:pos="3880" w:leader="none"/>
          <w:tab w:val="center" w:pos="4320" w:leader="none"/>
          <w:tab w:val="left" w:pos="4600" w:leader="none"/>
          <w:tab w:val="left" w:pos="5320" w:leader="none"/>
          <w:tab w:val="left" w:pos="6040" w:leader="none"/>
          <w:tab w:val="left" w:pos="6760" w:leader="none"/>
          <w:tab w:val="left" w:pos="7480" w:leader="none"/>
          <w:tab w:val="left" w:pos="8200" w:leader="none"/>
          <w:tab w:val="right" w:pos="8640" w:leader="none"/>
          <w:tab w:val="left" w:pos="8920" w:leader="none"/>
          <w:tab w:val="left" w:pos="9640" w:leader="none"/>
          <w:tab w:val="right" w:pos="10360" w:leader="none"/>
        </w:tabs>
        <w:ind w:hanging="2160"/>
        <w:rPr>
          <w:b/>
          <w:b/>
          <w:color w:val="000000"/>
          <w:sz w:val="22"/>
        </w:rPr>
      </w:pPr>
      <w:r>
        <w:rPr>
          <w:b/>
          <w:color w:val="000000"/>
          <w:sz w:val="22"/>
        </w:rPr>
        <w:t>This course will introduce students to techniques used in advanced orthographic projection, including dimensioning, sectioning, auxiliary views, revolutions, pattern development and advanced CAD.</w:t>
      </w:r>
    </w:p>
    <w:p>
      <w:pPr>
        <w:pStyle w:val="WP9Heading2"/>
        <w:keepLines/>
        <w:widowControl/>
        <w:spacing w:before="210" w:after="210"/>
        <w:ind w:hanging="2160"/>
        <w:rPr>
          <w:color w:val="000000"/>
        </w:rPr>
      </w:pPr>
      <w:r>
        <w:rPr>
          <w:color w:val="000000"/>
        </w:rPr>
        <w:t>Standard 1:  Sectioning  (2433.S.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proper sectioning techniques to fully describe the interior of an object on a drawing.</w:t>
      </w:r>
    </w:p>
    <w:p>
      <w:pPr>
        <w:pStyle w:val="WP9Heading3"/>
        <w:keepNext w:val="true"/>
        <w:keepLines/>
        <w:widowControl/>
        <w:spacing w:before="104" w:after="104"/>
        <w:ind w:hanging="2160"/>
        <w:rPr>
          <w:b w:val="false"/>
          <w:b w:val="false"/>
          <w:color w:val="000000"/>
          <w:sz w:val="22"/>
        </w:rPr>
      </w:pPr>
      <w:r>
        <w:rPr>
          <w:color w:val="000000"/>
          <w:sz w:val="22"/>
        </w:rPr>
        <w:t>Section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1.1</w:t>
        <w:tab/>
        <w:t>Describe the purpose of a cutting plane and cutting plane line, and properly draw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1.2</w:t>
        <w:tab/>
        <w:t>Draw various ANSI standard section lines used for general sections, steel, concrete,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1.3</w:t>
        <w:tab/>
        <w:t xml:space="preserve">Describe the differences between a full, half, revolved, aligned, offset, removed and broken out sections, and use sectioning techniques to complete drawings.  </w:t>
      </w:r>
    </w:p>
    <w:p>
      <w:pPr>
        <w:pStyle w:val="WP9Heading2"/>
        <w:keepLines/>
        <w:widowControl/>
        <w:spacing w:before="210" w:after="210"/>
        <w:ind w:hanging="2160"/>
        <w:rPr>
          <w:b w:val="false"/>
          <w:b w:val="false"/>
          <w:color w:val="000000"/>
        </w:rPr>
      </w:pPr>
      <w:r>
        <w:rPr>
          <w:color w:val="000000"/>
        </w:rPr>
        <w:t>Standard 2:  Pictorial Views (2433.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and construct pictorial views.</w:t>
      </w:r>
    </w:p>
    <w:p>
      <w:pPr>
        <w:pStyle w:val="WP9Heading3"/>
        <w:keepNext w:val="true"/>
        <w:keepLines/>
        <w:widowControl/>
        <w:spacing w:before="104" w:after="104"/>
        <w:ind w:hanging="2160"/>
        <w:rPr>
          <w:b w:val="false"/>
          <w:b w:val="false"/>
          <w:color w:val="000000"/>
          <w:sz w:val="22"/>
        </w:rPr>
      </w:pPr>
      <w:r>
        <w:rPr>
          <w:color w:val="000000"/>
          <w:sz w:val="22"/>
        </w:rPr>
        <w:t>Pictorial View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2.1</w:t>
        <w:tab/>
        <w:t>Construct oblique and isometric drawings, including exploded and sectional vie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2.2</w:t>
        <w:tab/>
        <w:t>Apply standard, horizontal and reverse axes in isometric draw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2.3</w:t>
        <w:tab/>
        <w:t>Draw non-isometric lines, circles arcs, and curved lines.</w:t>
      </w:r>
    </w:p>
    <w:p>
      <w:pPr>
        <w:pStyle w:val="WP9Heading2"/>
        <w:keepLines/>
        <w:widowControl/>
        <w:spacing w:before="210" w:after="210"/>
        <w:ind w:hanging="2160"/>
        <w:rPr>
          <w:b w:val="false"/>
          <w:b w:val="false"/>
          <w:color w:val="000000"/>
        </w:rPr>
      </w:pPr>
      <w:r>
        <w:rPr>
          <w:color w:val="000000"/>
        </w:rPr>
        <w:t>Standard 3:  Auxiliary Views (2433.S.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raw primary and secondary auxiliary views and revolutions.</w:t>
      </w:r>
    </w:p>
    <w:p>
      <w:pPr>
        <w:pStyle w:val="WP9Heading3"/>
        <w:keepNext w:val="true"/>
        <w:keepLines/>
        <w:widowControl/>
        <w:spacing w:before="104" w:after="104"/>
        <w:ind w:hanging="2160"/>
        <w:rPr>
          <w:b w:val="false"/>
          <w:b w:val="false"/>
          <w:color w:val="000000"/>
          <w:sz w:val="22"/>
        </w:rPr>
      </w:pPr>
      <w:r>
        <w:rPr>
          <w:color w:val="000000"/>
          <w:sz w:val="22"/>
        </w:rPr>
        <w:t>Auxiliary View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3.1</w:t>
        <w:tab/>
        <w:t>Demonstrate knowledge of primary auxiliary view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3.2</w:t>
        <w:tab/>
        <w:t>Draw secondary auxiliary views and explain their us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3.3</w:t>
        <w:tab/>
        <w:t>Demonstrate knowledge of revolutions and their use.</w:t>
      </w:r>
    </w:p>
    <w:p>
      <w:pPr>
        <w:pStyle w:val="WP9Heading2"/>
        <w:keepLines/>
        <w:widowControl/>
        <w:spacing w:before="210" w:after="210"/>
        <w:ind w:hanging="2160"/>
        <w:rPr>
          <w:b w:val="false"/>
          <w:b w:val="false"/>
          <w:color w:val="000000"/>
        </w:rPr>
      </w:pPr>
      <w:r>
        <w:rPr>
          <w:color w:val="000000"/>
        </w:rPr>
        <w:t xml:space="preserve">Standard 4:  Descriptive Geometry (2433.S.4)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descriptive geometry techniques to solve graphical problems.</w:t>
      </w:r>
    </w:p>
    <w:p>
      <w:pPr>
        <w:pStyle w:val="WP9Heading3"/>
        <w:keepNext w:val="true"/>
        <w:keepLines/>
        <w:widowControl/>
        <w:spacing w:before="104" w:after="104"/>
        <w:ind w:hanging="2160"/>
        <w:rPr>
          <w:b w:val="false"/>
          <w:b w:val="false"/>
          <w:color w:val="000000"/>
          <w:sz w:val="22"/>
        </w:rPr>
      </w:pPr>
      <w:r>
        <w:rPr>
          <w:color w:val="000000"/>
          <w:sz w:val="22"/>
        </w:rPr>
        <w:t>Descriptive Geometry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4.1</w:t>
        <w:tab/>
        <w:t>Determine the true length of a line, true view of a plane and the true angle between two pla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4.2</w:t>
        <w:tab/>
        <w:t>Determine the intersection between lines, planes, and surfaces.</w:t>
      </w:r>
    </w:p>
    <w:p>
      <w:pPr>
        <w:pStyle w:val="WP9Heading2"/>
        <w:keepLines/>
        <w:widowControl/>
        <w:spacing w:before="210" w:after="210"/>
        <w:ind w:hanging="2160"/>
        <w:rPr>
          <w:b w:val="false"/>
          <w:b w:val="false"/>
          <w:color w:val="000000"/>
        </w:rPr>
      </w:pPr>
      <w:r>
        <w:rPr>
          <w:color w:val="000000"/>
        </w:rPr>
        <w:t xml:space="preserve">Standard 5:  Patterns and Developments (2433.S.5)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proper techniques to draw patterns and developments.</w:t>
      </w:r>
    </w:p>
    <w:p>
      <w:pPr>
        <w:pStyle w:val="WP9Heading3"/>
        <w:keepNext w:val="true"/>
        <w:keepLines/>
        <w:widowControl/>
        <w:spacing w:before="104" w:after="104"/>
        <w:ind w:hanging="2160"/>
        <w:rPr>
          <w:b w:val="false"/>
          <w:b w:val="false"/>
          <w:color w:val="000000"/>
          <w:sz w:val="22"/>
        </w:rPr>
      </w:pPr>
      <w:r>
        <w:rPr>
          <w:color w:val="000000"/>
          <w:sz w:val="22"/>
        </w:rPr>
        <w:t>Patterns and Development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4.1</w:t>
        <w:tab/>
        <w:t xml:space="preserve">Develop rectangular prisms, cylinders, pyramids and con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5.2</w:t>
        <w:tab/>
        <w:t xml:space="preserve">Demonstrate knowledge of transition pie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5.3</w:t>
        <w:tab/>
        <w:t xml:space="preserve">Apply development techniques to shop patterns.  </w:t>
      </w:r>
    </w:p>
    <w:p>
      <w:pPr>
        <w:pStyle w:val="WP9Heading2"/>
        <w:keepLines/>
        <w:widowControl/>
        <w:spacing w:before="210" w:after="210"/>
        <w:ind w:hanging="2160"/>
        <w:rPr>
          <w:b w:val="false"/>
          <w:b w:val="false"/>
          <w:color w:val="000000"/>
        </w:rPr>
      </w:pPr>
      <w:r>
        <w:rPr>
          <w:color w:val="000000"/>
        </w:rPr>
        <w:t xml:space="preserve">Standard 6:  Dimensioning (2433.S.6)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the rules of dimensioning to dimension drawings, using architectural, engineering and metric measurements.</w:t>
      </w:r>
    </w:p>
    <w:p>
      <w:pPr>
        <w:pStyle w:val="WP9Heading3"/>
        <w:keepNext w:val="true"/>
        <w:keepLines/>
        <w:widowControl/>
        <w:spacing w:before="104" w:after="104"/>
        <w:ind w:hanging="2160"/>
        <w:rPr>
          <w:b w:val="false"/>
          <w:b w:val="false"/>
          <w:color w:val="000000"/>
          <w:sz w:val="22"/>
        </w:rPr>
      </w:pPr>
      <w:r>
        <w:rPr>
          <w:color w:val="000000"/>
          <w:sz w:val="22"/>
        </w:rPr>
        <w:t>Dimensioning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6.1</w:t>
        <w:tab/>
        <w:t xml:space="preserve">Layout, measure and construct lines with the architectural, engineering and metric sca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6.2</w:t>
        <w:tab/>
        <w:t>Describe and apply unidirectional and aligned systems of dimension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6.3</w:t>
        <w:tab/>
        <w:t>Apply standard dimensioning techniques for a hole, countersink, counter bore and knurl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6.4</w:t>
        <w:tab/>
        <w:t>Properly dimension axonometric drawings.</w:t>
      </w:r>
    </w:p>
    <w:p>
      <w:pPr>
        <w:pStyle w:val="WP9Heading2"/>
        <w:keepLines/>
        <w:widowControl/>
        <w:spacing w:before="210" w:after="210"/>
        <w:ind w:hanging="2160"/>
        <w:rPr>
          <w:b w:val="false"/>
          <w:b w:val="false"/>
          <w:color w:val="000000"/>
        </w:rPr>
      </w:pPr>
      <w:r>
        <w:rPr>
          <w:color w:val="000000"/>
        </w:rPr>
        <w:t>Standard 7:  Computer Applications (2433.S.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computer assisted drafting to produce drawings, demonstrating the ability to customize a CAD system.</w:t>
      </w:r>
    </w:p>
    <w:p>
      <w:pPr>
        <w:pStyle w:val="WP9Heading3"/>
        <w:keepNext w:val="true"/>
        <w:keepLines/>
        <w:widowControl/>
        <w:spacing w:before="104" w:after="104"/>
        <w:ind w:hanging="2160"/>
        <w:rPr>
          <w:b w:val="false"/>
          <w:b w:val="false"/>
          <w:color w:val="000000"/>
          <w:sz w:val="22"/>
        </w:rPr>
      </w:pPr>
      <w:r>
        <w:rPr>
          <w:color w:val="000000"/>
          <w:sz w:val="22"/>
        </w:rPr>
        <w:t>Computer Applications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7.1</w:t>
        <w:tab/>
        <w:t>Create and use various prototype drawings using custom developed line types, hatch patterns and text sty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7.2</w:t>
        <w:tab/>
        <w:t>Modify CAD menu to perform additional and/or new opera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3.7.3</w:t>
        <w:tab/>
        <w:t>Demonstrate the ability to modify operating system files to facilitate CAD operations and load and run a lisp routine.</w:t>
      </w:r>
      <w:r>
        <w:br w:type="page"/>
      </w:r>
    </w:p>
    <w:p>
      <w:pPr>
        <w:pStyle w:val="Normal"/>
        <w:keepLines/>
        <w:tabs>
          <w:tab w:val="clear" w:pos="720"/>
          <w:tab w:val="right" w:pos="9360" w:leader="none"/>
        </w:tabs>
        <w:spacing w:before="0" w:after="210"/>
        <w:ind w:hanging="2160"/>
        <w:rPr>
          <w:b/>
          <w:b/>
          <w:color w:val="000000"/>
          <w:sz w:val="28"/>
        </w:rPr>
      </w:pPr>
      <w:r>
        <w:rPr>
          <w:b/>
          <w:color w:val="000000"/>
          <w:sz w:val="28"/>
        </w:rPr>
        <w:t>Foundations in Engineering</w:t>
        <w:tab/>
        <w:tab/>
        <w:t>WVEIS Code 2436</w:t>
      </w:r>
    </w:p>
    <w:p>
      <w:pPr>
        <w:pStyle w:val="Normal"/>
        <w:keepLines/>
        <w:tabs>
          <w:tab w:val="left" w:pos="0" w:leader="none"/>
          <w:tab w:val="left" w:pos="360" w:leader="none"/>
          <w:tab w:val="left" w:pos="720" w:leader="none"/>
          <w:tab w:val="left" w:pos="100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t xml:space="preserve">This one credit course will introduce students to the basic principles of materials, mechanisms, structures, electricity, electronic control, fluidics, computer control and graphic communication and how they can be integrated and used to solve a variety of complex technical challenges.  Students work in engineering teams to develop work process skills, such as researching, writing, organizing, modeling, calculating, and communicating with others. </w:t>
      </w:r>
    </w:p>
    <w:p>
      <w:pPr>
        <w:pStyle w:val="WP9Heading2"/>
        <w:keepLines/>
        <w:widowControl/>
        <w:spacing w:before="210" w:after="210"/>
        <w:ind w:hanging="2160"/>
        <w:rPr>
          <w:color w:val="000000"/>
        </w:rPr>
      </w:pPr>
      <w:r>
        <w:rPr>
          <w:color w:val="000000"/>
        </w:rPr>
        <w:t>Standard 1:</w:t>
        <w:tab/>
        <w:t>Technological Problem Solving (2436.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the basic steps in the technological problem solving process to develop solutions to a variety of problems.</w:t>
      </w:r>
    </w:p>
    <w:p>
      <w:pPr>
        <w:pStyle w:val="WP9Heading3"/>
        <w:keepNext w:val="true"/>
        <w:keepLines/>
        <w:widowControl/>
        <w:spacing w:before="104" w:after="104"/>
        <w:ind w:hanging="2160"/>
        <w:rPr>
          <w:color w:val="000000"/>
          <w:sz w:val="22"/>
        </w:rPr>
      </w:pPr>
      <w:r>
        <w:rPr>
          <w:color w:val="000000"/>
          <w:sz w:val="22"/>
        </w:rPr>
        <w:t>Technological Problem Solv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1.1</w:t>
        <w:tab/>
        <w:t>Identify and describe the four basic steps in the problem solving process.</w:t>
      </w:r>
    </w:p>
    <w:p>
      <w:pPr>
        <w:pStyle w:val="Outline"/>
        <w:widowControl/>
        <w:rPr>
          <w:color w:val="000000"/>
          <w:sz w:val="22"/>
        </w:rPr>
      </w:pPr>
      <w:r>
        <w:rPr>
          <w:color w:val="000000"/>
          <w:sz w:val="22"/>
        </w:rPr>
        <w:t>2436.1.2</w:t>
        <w:tab/>
        <w:t>Explain at least four factors that influence the design process.</w:t>
      </w:r>
    </w:p>
    <w:p>
      <w:pPr>
        <w:pStyle w:val="WP9Heading2"/>
        <w:keepLines/>
        <w:widowControl/>
        <w:spacing w:before="210" w:after="210"/>
        <w:ind w:hanging="2160"/>
        <w:rPr>
          <w:b w:val="false"/>
          <w:b w:val="false"/>
          <w:color w:val="000000"/>
        </w:rPr>
      </w:pPr>
      <w:r>
        <w:rPr>
          <w:color w:val="000000"/>
        </w:rPr>
        <w:t>Standard 2:</w:t>
        <w:tab/>
        <w:t>Factors Affecting Design (2436.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consider the various factors that affect design when creating solutions to problems, and gather anthropometric data and apply it to the design of products.</w:t>
      </w:r>
    </w:p>
    <w:p>
      <w:pPr>
        <w:pStyle w:val="WP9Heading3"/>
        <w:keepNext w:val="true"/>
        <w:keepLines/>
        <w:widowControl/>
        <w:spacing w:before="104" w:after="104"/>
        <w:ind w:hanging="2160"/>
        <w:rPr>
          <w:b w:val="false"/>
          <w:b w:val="false"/>
          <w:color w:val="000000"/>
          <w:sz w:val="22"/>
        </w:rPr>
      </w:pPr>
      <w:r>
        <w:rPr>
          <w:color w:val="000000"/>
          <w:sz w:val="22"/>
        </w:rPr>
        <w:t>Factors Affecting Desig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2.1</w:t>
        <w:tab/>
        <w:t>Apply the concept of ergonomics, or human factors engineering, to the design of solutions to problems.</w:t>
      </w:r>
    </w:p>
    <w:p>
      <w:pPr>
        <w:pStyle w:val="Outline"/>
        <w:widowControl/>
        <w:rPr>
          <w:color w:val="000000"/>
          <w:sz w:val="22"/>
        </w:rPr>
      </w:pPr>
      <w:r>
        <w:rPr>
          <w:color w:val="000000"/>
          <w:sz w:val="22"/>
        </w:rPr>
        <w:t>2436.2.2</w:t>
        <w:tab/>
        <w:t>Specify the functional criteria of a variety of consumer products.</w:t>
      </w:r>
    </w:p>
    <w:p>
      <w:pPr>
        <w:pStyle w:val="Outline"/>
        <w:widowControl/>
        <w:rPr>
          <w:color w:val="000000"/>
          <w:sz w:val="22"/>
        </w:rPr>
      </w:pPr>
      <w:r>
        <w:rPr>
          <w:color w:val="000000"/>
          <w:sz w:val="22"/>
        </w:rPr>
        <w:t>2436.2.3</w:t>
        <w:tab/>
        <w:t>Effectively apply the elements and principles of design to create aesthetic solutions to problems.</w:t>
      </w:r>
    </w:p>
    <w:p>
      <w:pPr>
        <w:pStyle w:val="WP9Heading2"/>
        <w:keepLines/>
        <w:widowControl/>
        <w:spacing w:before="210" w:after="210"/>
        <w:ind w:hanging="2160"/>
        <w:rPr>
          <w:b w:val="false"/>
          <w:b w:val="false"/>
          <w:color w:val="000000"/>
        </w:rPr>
      </w:pPr>
      <w:r>
        <w:rPr>
          <w:color w:val="000000"/>
        </w:rPr>
        <w:t>Standard 3:</w:t>
        <w:tab/>
        <w:t>Generating Ideas (2436.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how to generate ideas to solve technological problems using a variety of methods.</w:t>
      </w:r>
    </w:p>
    <w:p>
      <w:pPr>
        <w:pStyle w:val="WP9Heading3"/>
        <w:keepNext w:val="true"/>
        <w:keepLines/>
        <w:widowControl/>
        <w:spacing w:before="104" w:after="104"/>
        <w:ind w:hanging="2160"/>
        <w:rPr>
          <w:b w:val="false"/>
          <w:b w:val="false"/>
          <w:color w:val="000000"/>
          <w:sz w:val="22"/>
        </w:rPr>
      </w:pPr>
      <w:r>
        <w:rPr>
          <w:color w:val="000000"/>
          <w:sz w:val="22"/>
        </w:rPr>
        <w:t>Generating Idea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3.1</w:t>
        <w:tab/>
        <w:t>Use a variety of divergent and convergent methods (mind mapping, brainstorming, and consensus) to generate ideas, organize thoughts, and represent relationships between concepts.</w:t>
      </w:r>
    </w:p>
    <w:p>
      <w:pPr>
        <w:pStyle w:val="Outline"/>
        <w:widowControl/>
        <w:rPr>
          <w:color w:val="000000"/>
          <w:sz w:val="22"/>
        </w:rPr>
      </w:pPr>
      <w:r>
        <w:rPr>
          <w:color w:val="000000"/>
          <w:sz w:val="22"/>
        </w:rPr>
        <w:t>2436.3.2</w:t>
        <w:tab/>
        <w:t>Generate ideas and design solutions to solve problems through sketches, drawings and notes.</w:t>
      </w:r>
    </w:p>
    <w:p>
      <w:pPr>
        <w:pStyle w:val="WP9Heading2"/>
        <w:keepLines/>
        <w:widowControl/>
        <w:spacing w:before="210" w:after="210"/>
        <w:ind w:hanging="2160"/>
        <w:rPr>
          <w:b w:val="false"/>
          <w:b w:val="false"/>
          <w:color w:val="000000"/>
        </w:rPr>
      </w:pPr>
      <w:r>
        <w:rPr>
          <w:color w:val="000000"/>
        </w:rPr>
        <w:t>Standard 4:</w:t>
        <w:tab/>
        <w:t>Conducting Research (2436.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a variety of information gathering techniques to conduct research and gather data.</w:t>
      </w:r>
    </w:p>
    <w:p>
      <w:pPr>
        <w:pStyle w:val="WP9Heading3"/>
        <w:keepNext w:val="true"/>
        <w:keepLines/>
        <w:widowControl/>
        <w:spacing w:before="104" w:after="104"/>
        <w:ind w:hanging="2160"/>
        <w:rPr>
          <w:b w:val="false"/>
          <w:b w:val="false"/>
          <w:color w:val="000000"/>
          <w:sz w:val="22"/>
        </w:rPr>
      </w:pPr>
      <w:r>
        <w:rPr>
          <w:color w:val="000000"/>
          <w:sz w:val="22"/>
        </w:rPr>
        <w:t>Conducting Research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4.1</w:t>
        <w:tab/>
        <w:t>Discuss the purpose and importance of research in the design process.</w:t>
      </w:r>
    </w:p>
    <w:p>
      <w:pPr>
        <w:pStyle w:val="Outline"/>
        <w:widowControl/>
        <w:rPr>
          <w:color w:val="000000"/>
          <w:sz w:val="22"/>
        </w:rPr>
      </w:pPr>
      <w:r>
        <w:rPr>
          <w:color w:val="000000"/>
          <w:sz w:val="22"/>
        </w:rPr>
        <w:t>2436.4.2</w:t>
        <w:tab/>
        <w:t>Apply vocabulary and reading comprehension skills used in engineering.</w:t>
      </w:r>
    </w:p>
    <w:p>
      <w:pPr>
        <w:pStyle w:val="Outline"/>
        <w:widowControl/>
        <w:rPr>
          <w:color w:val="000000"/>
          <w:sz w:val="22"/>
        </w:rPr>
      </w:pPr>
      <w:r>
        <w:rPr>
          <w:color w:val="000000"/>
          <w:sz w:val="22"/>
        </w:rPr>
        <w:t>2436.4.3</w:t>
        <w:tab/>
        <w:t>Effectively use a variety of information gathering techniques to compile research information for designs from books, periodicals, and the Internet.</w:t>
      </w:r>
    </w:p>
    <w:p>
      <w:pPr>
        <w:pStyle w:val="Outline"/>
        <w:widowControl/>
        <w:rPr>
          <w:color w:val="000000"/>
          <w:sz w:val="22"/>
        </w:rPr>
      </w:pPr>
      <w:r>
        <w:rPr>
          <w:color w:val="000000"/>
          <w:sz w:val="22"/>
        </w:rPr>
        <w:t>2436.4.4</w:t>
        <w:tab/>
        <w:t>Properly document information gained from any resource.</w:t>
      </w:r>
    </w:p>
    <w:p>
      <w:pPr>
        <w:pStyle w:val="Outline"/>
        <w:widowControl/>
        <w:rPr>
          <w:color w:val="000000"/>
          <w:sz w:val="22"/>
        </w:rPr>
      </w:pPr>
      <w:r>
        <w:rPr>
          <w:color w:val="000000"/>
          <w:sz w:val="22"/>
        </w:rPr>
        <w:t>2436.4.5</w:t>
        <w:tab/>
        <w:t>Develop and use a questionnaire or interview guide designed to gain specific information from people, then use software to design a chart or graph to display the data gathered.</w:t>
      </w:r>
    </w:p>
    <w:p>
      <w:pPr>
        <w:pStyle w:val="Outline"/>
        <w:widowControl/>
        <w:rPr>
          <w:color w:val="000000"/>
          <w:sz w:val="22"/>
        </w:rPr>
      </w:pPr>
      <w:r>
        <w:rPr>
          <w:color w:val="000000"/>
          <w:sz w:val="22"/>
        </w:rPr>
        <w:t>2436.4.6</w:t>
        <w:tab/>
        <w:t>Conduct destructive and nondestructive tests on a variety of materials to determine their characteristics, collect data and produce a computer graph to display information about a material’s properties.</w:t>
      </w:r>
    </w:p>
    <w:p>
      <w:pPr>
        <w:pStyle w:val="Outline"/>
        <w:widowControl/>
        <w:rPr>
          <w:color w:val="000000"/>
          <w:sz w:val="22"/>
        </w:rPr>
      </w:pPr>
      <w:r>
        <w:rPr>
          <w:color w:val="000000"/>
          <w:sz w:val="22"/>
        </w:rPr>
        <w:t>2436.4.7</w:t>
        <w:tab/>
        <w:t>Determine which specific materials are most appropriate for a given product, and justify your answer.</w:t>
      </w:r>
    </w:p>
    <w:p>
      <w:pPr>
        <w:pStyle w:val="WP9Heading2"/>
        <w:keepLines/>
        <w:widowControl/>
        <w:spacing w:before="210" w:after="210"/>
        <w:ind w:hanging="2160"/>
        <w:rPr>
          <w:b w:val="false"/>
          <w:b w:val="false"/>
          <w:color w:val="000000"/>
        </w:rPr>
      </w:pPr>
      <w:r>
        <w:rPr>
          <w:color w:val="000000"/>
        </w:rPr>
        <w:t>Standard 5:</w:t>
        <w:tab/>
        <w:t>Documenting Design Work (2436.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the importance of documenting design work and use a variety of methods to record design ideas.</w:t>
      </w:r>
    </w:p>
    <w:p>
      <w:pPr>
        <w:pStyle w:val="WP9Heading3"/>
        <w:keepNext w:val="true"/>
        <w:keepLines/>
        <w:widowControl/>
        <w:spacing w:before="104" w:after="104"/>
        <w:ind w:hanging="2160"/>
        <w:rPr>
          <w:b w:val="false"/>
          <w:b w:val="false"/>
          <w:color w:val="000000"/>
          <w:sz w:val="22"/>
        </w:rPr>
      </w:pPr>
      <w:r>
        <w:rPr>
          <w:color w:val="000000"/>
          <w:sz w:val="22"/>
        </w:rPr>
        <w:t>Documenting Design Work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5.1</w:t>
        <w:tab/>
        <w:t>Describe various methods to document design work.</w:t>
      </w:r>
    </w:p>
    <w:p>
      <w:pPr>
        <w:pStyle w:val="Outline"/>
        <w:widowControl/>
        <w:rPr>
          <w:color w:val="000000"/>
          <w:sz w:val="22"/>
        </w:rPr>
      </w:pPr>
      <w:r>
        <w:rPr>
          <w:color w:val="000000"/>
          <w:sz w:val="22"/>
        </w:rPr>
        <w:t>2436.5.2</w:t>
        <w:tab/>
        <w:t>Provide three good reasons for documenting design work.</w:t>
      </w:r>
    </w:p>
    <w:p>
      <w:pPr>
        <w:pStyle w:val="Outline"/>
        <w:widowControl/>
        <w:rPr>
          <w:color w:val="000000"/>
          <w:sz w:val="22"/>
        </w:rPr>
      </w:pPr>
      <w:r>
        <w:rPr>
          <w:color w:val="000000"/>
          <w:sz w:val="22"/>
        </w:rPr>
        <w:t>2436.5.3</w:t>
        <w:tab/>
        <w:t>Create a design portfolio, using a variety of methods to document your design work.</w:t>
      </w:r>
    </w:p>
    <w:p>
      <w:pPr>
        <w:pStyle w:val="Outline"/>
        <w:widowControl/>
        <w:rPr>
          <w:color w:val="000000"/>
          <w:sz w:val="22"/>
        </w:rPr>
      </w:pPr>
      <w:r>
        <w:rPr>
          <w:color w:val="000000"/>
          <w:sz w:val="22"/>
        </w:rPr>
        <w:t>2436.5.4</w:t>
        <w:tab/>
        <w:t>Use desktop publishing software to create a variety of titles, graphics and layout for your portfolio.</w:t>
      </w:r>
    </w:p>
    <w:p>
      <w:pPr>
        <w:pStyle w:val="WP9Heading2"/>
        <w:keepLines/>
        <w:widowControl/>
        <w:spacing w:before="210" w:after="210"/>
        <w:ind w:hanging="2160"/>
        <w:rPr>
          <w:b w:val="false"/>
          <w:b w:val="false"/>
          <w:color w:val="000000"/>
        </w:rPr>
      </w:pPr>
      <w:r>
        <w:rPr>
          <w:color w:val="000000"/>
        </w:rPr>
        <w:t>Standard 6:</w:t>
        <w:tab/>
        <w:t>Recording Design Ideas (2436.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communicate their design ideas using a variety of sketching and drafting methods.</w:t>
      </w:r>
    </w:p>
    <w:p>
      <w:pPr>
        <w:pStyle w:val="WP9Heading3"/>
        <w:keepNext w:val="true"/>
        <w:keepLines/>
        <w:widowControl/>
        <w:spacing w:before="104" w:after="104"/>
        <w:ind w:hanging="2160"/>
        <w:rPr>
          <w:b w:val="false"/>
          <w:b w:val="false"/>
          <w:color w:val="000000"/>
          <w:sz w:val="22"/>
        </w:rPr>
      </w:pPr>
      <w:r>
        <w:rPr>
          <w:color w:val="000000"/>
          <w:sz w:val="22"/>
        </w:rPr>
        <w:t>Recording Design Idea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6.1</w:t>
        <w:tab/>
        <w:t>Properly sketch and dimension a variety of drawings using orthographic projection and pictorial drawing techniques.</w:t>
      </w:r>
    </w:p>
    <w:p>
      <w:pPr>
        <w:pStyle w:val="Outline"/>
        <w:widowControl/>
        <w:rPr>
          <w:color w:val="000000"/>
          <w:sz w:val="22"/>
        </w:rPr>
      </w:pPr>
      <w:r>
        <w:rPr>
          <w:color w:val="000000"/>
          <w:sz w:val="22"/>
        </w:rPr>
        <w:t>2436.6.2</w:t>
        <w:tab/>
        <w:t>Create technical sketches that depict various details of a product.</w:t>
      </w:r>
    </w:p>
    <w:p>
      <w:pPr>
        <w:pStyle w:val="Outline"/>
        <w:widowControl/>
        <w:rPr>
          <w:color w:val="000000"/>
          <w:sz w:val="22"/>
        </w:rPr>
      </w:pPr>
      <w:r>
        <w:rPr>
          <w:color w:val="000000"/>
          <w:sz w:val="22"/>
        </w:rPr>
        <w:t>2436.6.3</w:t>
        <w:tab/>
        <w:t>Use computer assisted drafting to communicate graphic solutions to a variety of problems.</w:t>
      </w:r>
    </w:p>
    <w:p>
      <w:pPr>
        <w:pStyle w:val="WP9Heading2"/>
        <w:keepLines/>
        <w:widowControl/>
        <w:spacing w:before="210" w:after="210"/>
        <w:ind w:hanging="2160"/>
        <w:rPr>
          <w:b w:val="false"/>
          <w:b w:val="false"/>
          <w:color w:val="000000"/>
        </w:rPr>
      </w:pPr>
      <w:r>
        <w:rPr>
          <w:color w:val="000000"/>
        </w:rPr>
        <w:t>Standard 7:</w:t>
        <w:tab/>
        <w:t>Producing Materials (2436.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ntegrate a variety of materials and resources to produce models that solve design problems.</w:t>
      </w:r>
    </w:p>
    <w:p>
      <w:pPr>
        <w:pStyle w:val="WP9Heading3"/>
        <w:keepNext w:val="true"/>
        <w:keepLines/>
        <w:widowControl/>
        <w:spacing w:before="104" w:after="104"/>
        <w:ind w:hanging="2160"/>
        <w:rPr>
          <w:b w:val="false"/>
          <w:b w:val="false"/>
          <w:color w:val="000000"/>
          <w:sz w:val="22"/>
        </w:rPr>
      </w:pPr>
      <w:r>
        <w:rPr>
          <w:color w:val="000000"/>
          <w:sz w:val="22"/>
        </w:rPr>
        <w:t>Producing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7.1</w:t>
        <w:tab/>
        <w:t>Define and describe the difference between appearance models, working models, prototypes, and computer models.</w:t>
      </w:r>
    </w:p>
    <w:p>
      <w:pPr>
        <w:pStyle w:val="Outline"/>
        <w:widowControl/>
        <w:rPr>
          <w:color w:val="000000"/>
          <w:sz w:val="22"/>
        </w:rPr>
      </w:pPr>
      <w:r>
        <w:rPr>
          <w:color w:val="000000"/>
          <w:sz w:val="22"/>
        </w:rPr>
        <w:t>2436.7.2</w:t>
        <w:tab/>
        <w:t>Plan and select appropriate materials needed for producing solutions to a variety of problems.</w:t>
      </w:r>
    </w:p>
    <w:p>
      <w:pPr>
        <w:pStyle w:val="Outline"/>
        <w:widowControl/>
        <w:rPr>
          <w:color w:val="000000"/>
          <w:sz w:val="22"/>
        </w:rPr>
      </w:pPr>
      <w:r>
        <w:rPr>
          <w:color w:val="000000"/>
          <w:sz w:val="22"/>
        </w:rPr>
        <w:t>2436.7.3</w:t>
        <w:tab/>
        <w:t>Identify a variety of tools, equipment and methods used to produce them.</w:t>
      </w:r>
    </w:p>
    <w:p>
      <w:pPr>
        <w:pStyle w:val="Outline"/>
        <w:widowControl/>
        <w:rPr>
          <w:color w:val="000000"/>
          <w:sz w:val="22"/>
        </w:rPr>
      </w:pPr>
      <w:r>
        <w:rPr>
          <w:color w:val="000000"/>
          <w:sz w:val="22"/>
        </w:rPr>
        <w:t>2436.7.4</w:t>
        <w:tab/>
        <w:t>Describe general safety rules and demonstrate safe use of any tool or piece of equipment that may be used in the engineering/technical laboratory.</w:t>
      </w:r>
    </w:p>
    <w:p>
      <w:pPr>
        <w:pStyle w:val="Outline"/>
        <w:widowControl/>
        <w:rPr>
          <w:color w:val="000000"/>
          <w:sz w:val="22"/>
        </w:rPr>
      </w:pPr>
      <w:r>
        <w:rPr>
          <w:color w:val="000000"/>
          <w:sz w:val="22"/>
        </w:rPr>
        <w:t>2436.7.5</w:t>
        <w:tab/>
        <w:t>Perform various forming, separating, and combining processes when creating models for design solutions.</w:t>
      </w:r>
    </w:p>
    <w:p>
      <w:pPr>
        <w:pStyle w:val="Outline"/>
        <w:widowControl/>
        <w:rPr>
          <w:color w:val="000000"/>
          <w:sz w:val="22"/>
        </w:rPr>
      </w:pPr>
      <w:r>
        <w:rPr>
          <w:color w:val="000000"/>
          <w:sz w:val="22"/>
        </w:rPr>
        <w:t>2436.7.6</w:t>
        <w:tab/>
        <w:t>Describe the internal and external forces that are exerted on a structure, and explain why they need to be considered in the design of an object.</w:t>
      </w:r>
    </w:p>
    <w:p>
      <w:pPr>
        <w:pStyle w:val="Outline"/>
        <w:widowControl/>
        <w:rPr>
          <w:color w:val="000000"/>
          <w:sz w:val="22"/>
        </w:rPr>
      </w:pPr>
      <w:r>
        <w:rPr>
          <w:color w:val="000000"/>
          <w:sz w:val="22"/>
        </w:rPr>
        <w:t>2436.7.7</w:t>
        <w:tab/>
        <w:t>Compare and contrast various structural elements and apply them to the solution of design problems.</w:t>
      </w:r>
    </w:p>
    <w:p>
      <w:pPr>
        <w:pStyle w:val="WP9Heading2"/>
        <w:keepLines/>
        <w:widowControl/>
        <w:spacing w:before="210" w:after="210"/>
        <w:ind w:hanging="2160"/>
        <w:rPr>
          <w:b w:val="false"/>
          <w:b w:val="false"/>
          <w:color w:val="000000"/>
        </w:rPr>
      </w:pPr>
      <w:r>
        <w:rPr>
          <w:color w:val="000000"/>
        </w:rPr>
        <w:t>Standard 8:</w:t>
        <w:tab/>
        <w:t>Controlling Models (2436.S.8)</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and integrate a variety of methods used in controlling the movement and operation of solutions to design problems.</w:t>
      </w:r>
    </w:p>
    <w:p>
      <w:pPr>
        <w:pStyle w:val="WP9Heading3"/>
        <w:keepNext w:val="true"/>
        <w:keepLines/>
        <w:widowControl/>
        <w:spacing w:before="104" w:after="104"/>
        <w:ind w:hanging="2160"/>
        <w:rPr>
          <w:b w:val="false"/>
          <w:b w:val="false"/>
          <w:color w:val="000000"/>
          <w:sz w:val="22"/>
        </w:rPr>
      </w:pPr>
      <w:r>
        <w:rPr>
          <w:color w:val="000000"/>
          <w:sz w:val="22"/>
        </w:rPr>
        <w:t>Controlling Mode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8.1</w:t>
        <w:tab/>
        <w:t>Demonstrate how various mechanisms, including gear trains, pulleys, cams, cranks, links and levers affect movement.</w:t>
      </w:r>
    </w:p>
    <w:p>
      <w:pPr>
        <w:pStyle w:val="Outline"/>
        <w:widowControl/>
        <w:rPr>
          <w:color w:val="000000"/>
          <w:sz w:val="22"/>
        </w:rPr>
      </w:pPr>
      <w:r>
        <w:rPr>
          <w:color w:val="000000"/>
          <w:sz w:val="22"/>
        </w:rPr>
        <w:t>2436.8.2</w:t>
        <w:tab/>
        <w:t>Describe and apply the concept of mechanical advantage and efficiency.</w:t>
      </w:r>
    </w:p>
    <w:p>
      <w:pPr>
        <w:pStyle w:val="Outline"/>
        <w:widowControl/>
        <w:rPr>
          <w:color w:val="000000"/>
          <w:sz w:val="22"/>
        </w:rPr>
      </w:pPr>
      <w:r>
        <w:rPr>
          <w:color w:val="000000"/>
          <w:sz w:val="22"/>
        </w:rPr>
        <w:t>2436.8.3</w:t>
        <w:tab/>
        <w:t>Explain the relationship between current, voltage, and resistance, and use appropriate meters to measure each.</w:t>
      </w:r>
    </w:p>
    <w:p>
      <w:pPr>
        <w:pStyle w:val="Outline"/>
        <w:widowControl/>
        <w:rPr>
          <w:color w:val="000000"/>
          <w:sz w:val="22"/>
        </w:rPr>
      </w:pPr>
      <w:r>
        <w:rPr>
          <w:color w:val="000000"/>
          <w:sz w:val="22"/>
        </w:rPr>
        <w:t>2436.8.4</w:t>
        <w:tab/>
        <w:t>Describe the operation of and properly use a variety of switches, diodes, variable resistors, and fuses to create circuits to solve design problems.</w:t>
      </w:r>
    </w:p>
    <w:p>
      <w:pPr>
        <w:pStyle w:val="Outline"/>
        <w:widowControl/>
        <w:rPr>
          <w:color w:val="000000"/>
          <w:sz w:val="22"/>
        </w:rPr>
      </w:pPr>
      <w:r>
        <w:rPr>
          <w:color w:val="000000"/>
          <w:sz w:val="22"/>
        </w:rPr>
        <w:t>2436.8.5</w:t>
        <w:tab/>
        <w:t>Correctly draw a diagram of a circuit and build the circuit from the diagram.</w:t>
      </w:r>
    </w:p>
    <w:p>
      <w:pPr>
        <w:pStyle w:val="Outline"/>
        <w:widowControl/>
        <w:rPr>
          <w:color w:val="000000"/>
          <w:sz w:val="22"/>
        </w:rPr>
      </w:pPr>
      <w:r>
        <w:rPr>
          <w:color w:val="000000"/>
          <w:sz w:val="22"/>
        </w:rPr>
        <w:t>2436.8.6</w:t>
        <w:tab/>
        <w:t>Describe the purpose of and use various sensing devices (switches, temperature and light sensors) and actuator devices (buzzers, lamps) and use them in control circuits.</w:t>
      </w:r>
    </w:p>
    <w:p>
      <w:pPr>
        <w:pStyle w:val="Outline"/>
        <w:widowControl/>
        <w:rPr>
          <w:color w:val="000000"/>
          <w:sz w:val="22"/>
        </w:rPr>
      </w:pPr>
      <w:r>
        <w:rPr>
          <w:color w:val="000000"/>
          <w:sz w:val="22"/>
        </w:rPr>
        <w:t>2436.8.7</w:t>
        <w:tab/>
        <w:t>Apply common digital processing blocks used in electronic circuits such as AND and OR gates in the solution of problem.</w:t>
      </w:r>
    </w:p>
    <w:p>
      <w:pPr>
        <w:pStyle w:val="Outline"/>
        <w:widowControl/>
        <w:rPr>
          <w:color w:val="000000"/>
          <w:sz w:val="22"/>
        </w:rPr>
      </w:pPr>
      <w:r>
        <w:rPr>
          <w:color w:val="000000"/>
          <w:sz w:val="22"/>
        </w:rPr>
        <w:t>2436.8.8</w:t>
        <w:tab/>
        <w:t>Explain the concept of valves and cylinders used to control fluids, and use them to control design solutions.</w:t>
      </w:r>
    </w:p>
    <w:p>
      <w:pPr>
        <w:pStyle w:val="Outline"/>
        <w:widowControl/>
        <w:rPr>
          <w:color w:val="000000"/>
          <w:sz w:val="22"/>
        </w:rPr>
      </w:pPr>
      <w:r>
        <w:rPr>
          <w:color w:val="000000"/>
          <w:sz w:val="22"/>
        </w:rPr>
        <w:t>2436.8.9</w:t>
        <w:tab/>
        <w:t>Explain the concept of controlling the speed of cylinders and use a variety of controlling arrangements such as reservoirs, restrictors, and/or valves.</w:t>
      </w:r>
    </w:p>
    <w:p>
      <w:pPr>
        <w:pStyle w:val="Outline"/>
        <w:widowControl/>
        <w:rPr>
          <w:color w:val="000000"/>
          <w:sz w:val="22"/>
        </w:rPr>
      </w:pPr>
      <w:r>
        <w:rPr>
          <w:color w:val="000000"/>
          <w:sz w:val="22"/>
        </w:rPr>
        <w:t>2436.8.10</w:t>
        <w:tab/>
        <w:t>Describe the locus of moving points in mechanisms and explain how cylinders are mounted to provide appropriate angular travel.</w:t>
      </w:r>
    </w:p>
    <w:p>
      <w:pPr>
        <w:pStyle w:val="Outline"/>
        <w:widowControl/>
        <w:rPr>
          <w:color w:val="000000"/>
          <w:sz w:val="22"/>
        </w:rPr>
      </w:pPr>
      <w:r>
        <w:rPr>
          <w:color w:val="000000"/>
          <w:sz w:val="22"/>
        </w:rPr>
        <w:t>2436.8.11</w:t>
        <w:tab/>
        <w:t>Demonstrate the ability to integrate the various technologies and use them to build models of working solutions.</w:t>
      </w:r>
    </w:p>
    <w:p>
      <w:pPr>
        <w:pStyle w:val="WP9Heading2"/>
        <w:keepLines/>
        <w:widowControl/>
        <w:spacing w:before="210" w:after="210"/>
        <w:ind w:hanging="2160"/>
        <w:rPr>
          <w:b w:val="false"/>
          <w:b w:val="false"/>
          <w:color w:val="000000"/>
        </w:rPr>
      </w:pPr>
      <w:r>
        <w:rPr>
          <w:color w:val="000000"/>
        </w:rPr>
        <w:t>Standard 9:</w:t>
        <w:tab/>
        <w:t>Testing and Analyzing (2436.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the importance of testing and analyzing a design solution and use the information for improvement.</w:t>
      </w:r>
    </w:p>
    <w:p>
      <w:pPr>
        <w:pStyle w:val="WP9Heading3"/>
        <w:keepNext w:val="true"/>
        <w:keepLines/>
        <w:widowControl/>
        <w:spacing w:before="104" w:after="104"/>
        <w:ind w:hanging="2160"/>
        <w:rPr>
          <w:b w:val="false"/>
          <w:b w:val="false"/>
          <w:color w:val="000000"/>
          <w:sz w:val="22"/>
        </w:rPr>
      </w:pPr>
      <w:r>
        <w:rPr>
          <w:color w:val="000000"/>
          <w:sz w:val="22"/>
        </w:rPr>
        <w:t>Testing and Analyz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9.1</w:t>
        <w:tab/>
        <w:t>Choose and conduct the appropriate tests to gather data on the efficiency of solutions to problems.</w:t>
      </w:r>
    </w:p>
    <w:p>
      <w:pPr>
        <w:pStyle w:val="Outline"/>
        <w:widowControl/>
        <w:rPr>
          <w:color w:val="000000"/>
          <w:sz w:val="22"/>
        </w:rPr>
      </w:pPr>
      <w:r>
        <w:rPr>
          <w:color w:val="000000"/>
          <w:sz w:val="22"/>
        </w:rPr>
        <w:t>2436.9.2</w:t>
        <w:tab/>
        <w:t>Interpret the information gained by calculating the efficiency of a given design.</w:t>
      </w:r>
    </w:p>
    <w:p>
      <w:pPr>
        <w:pStyle w:val="Outline"/>
        <w:widowControl/>
        <w:rPr>
          <w:color w:val="000000"/>
          <w:sz w:val="22"/>
        </w:rPr>
      </w:pPr>
      <w:r>
        <w:rPr>
          <w:color w:val="000000"/>
          <w:sz w:val="22"/>
        </w:rPr>
        <w:t>2436.9.3</w:t>
        <w:tab/>
        <w:t>Analyze test results and use them to suggest redesign strategies.</w:t>
      </w:r>
    </w:p>
    <w:p>
      <w:pPr>
        <w:pStyle w:val="WP9Heading2"/>
        <w:keepLines/>
        <w:widowControl/>
        <w:spacing w:before="210" w:after="210"/>
        <w:ind w:hanging="2160"/>
        <w:rPr>
          <w:b w:val="false"/>
          <w:b w:val="false"/>
          <w:color w:val="000000"/>
        </w:rPr>
      </w:pPr>
      <w:r>
        <w:rPr>
          <w:color w:val="000000"/>
        </w:rPr>
        <w:t>Standard 10:</w:t>
        <w:tab/>
        <w:t>Presenting Information (2436.S.10)</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a variety of methods to present information.</w:t>
      </w:r>
    </w:p>
    <w:p>
      <w:pPr>
        <w:pStyle w:val="WP9Heading3"/>
        <w:keepNext w:val="true"/>
        <w:keepLines/>
        <w:widowControl/>
        <w:spacing w:before="104" w:after="104"/>
        <w:ind w:hanging="2160"/>
        <w:rPr>
          <w:b w:val="false"/>
          <w:b w:val="false"/>
          <w:color w:val="000000"/>
          <w:sz w:val="22"/>
        </w:rPr>
      </w:pPr>
      <w:r>
        <w:rPr>
          <w:color w:val="000000"/>
          <w:sz w:val="22"/>
        </w:rPr>
        <w:t>Presenting Informa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10.1</w:t>
        <w:tab/>
        <w:t>Write objective reports reflecting appropriate technical style, and use word processing software to generate the report.</w:t>
      </w:r>
    </w:p>
    <w:p>
      <w:pPr>
        <w:pStyle w:val="Outline"/>
        <w:widowControl/>
        <w:rPr>
          <w:color w:val="000000"/>
          <w:sz w:val="22"/>
        </w:rPr>
      </w:pPr>
      <w:r>
        <w:rPr>
          <w:color w:val="000000"/>
          <w:sz w:val="22"/>
        </w:rPr>
        <w:t>2436.10.2</w:t>
        <w:tab/>
        <w:t>Prepare and deliver a 3-5 minute speech on a given topic.</w:t>
      </w:r>
    </w:p>
    <w:p>
      <w:pPr>
        <w:pStyle w:val="Outline"/>
        <w:widowControl/>
        <w:rPr>
          <w:color w:val="000000"/>
          <w:sz w:val="22"/>
        </w:rPr>
      </w:pPr>
      <w:r>
        <w:rPr>
          <w:color w:val="000000"/>
          <w:sz w:val="22"/>
        </w:rPr>
        <w:t>2436.10.3</w:t>
        <w:tab/>
        <w:t>Design and create an effective physical display by hand and using desktop publishing software to explain the solution to a specific design problem.</w:t>
      </w:r>
    </w:p>
    <w:p>
      <w:pPr>
        <w:pStyle w:val="Outline"/>
        <w:widowControl/>
        <w:rPr>
          <w:color w:val="000000"/>
          <w:sz w:val="22"/>
        </w:rPr>
      </w:pPr>
      <w:r>
        <w:rPr>
          <w:color w:val="000000"/>
          <w:sz w:val="22"/>
        </w:rPr>
        <w:t>2436.10.4</w:t>
        <w:tab/>
        <w:t>Prepare and deliver a 3-5 minute multimedia presentation on a given topic.</w:t>
      </w:r>
    </w:p>
    <w:p>
      <w:pPr>
        <w:pStyle w:val="WP9Heading2"/>
        <w:keepLines/>
        <w:widowControl/>
        <w:spacing w:before="210" w:after="210"/>
        <w:ind w:hanging="2160"/>
        <w:rPr>
          <w:b w:val="false"/>
          <w:b w:val="false"/>
          <w:color w:val="000000"/>
        </w:rPr>
      </w:pPr>
      <w:r>
        <w:rPr>
          <w:color w:val="000000"/>
        </w:rPr>
        <w:t>Standard 11:</w:t>
        <w:tab/>
        <w:t>Leadership (2436.S.1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velop personal responsibility and leadership skills through participation in engineering team activities.</w:t>
      </w:r>
    </w:p>
    <w:p>
      <w:pPr>
        <w:pStyle w:val="WP9Heading3"/>
        <w:keepNext w:val="true"/>
        <w:keepLines/>
        <w:widowControl/>
        <w:spacing w:before="104" w:after="104"/>
        <w:ind w:hanging="2160"/>
        <w:rPr>
          <w:b w:val="false"/>
          <w:b w:val="false"/>
          <w:color w:val="000000"/>
          <w:sz w:val="22"/>
        </w:rPr>
      </w:pPr>
      <w:r>
        <w:rPr>
          <w:color w:val="000000"/>
          <w:sz w:val="22"/>
        </w:rPr>
        <w:t>Leadership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2436.11.1</w:t>
        <w:tab/>
        <w:t>Share responsibility of the problem solving process in a group.</w:t>
      </w:r>
    </w:p>
    <w:p>
      <w:pPr>
        <w:pStyle w:val="Outline"/>
        <w:widowControl/>
        <w:rPr>
          <w:color w:val="000000"/>
          <w:sz w:val="22"/>
        </w:rPr>
      </w:pPr>
      <w:r>
        <w:rPr>
          <w:color w:val="000000"/>
          <w:sz w:val="22"/>
        </w:rPr>
        <w:t>2436.11.2</w:t>
        <w:tab/>
        <w:t>Demonstrate the value of working independently and cooperatively in activities.</w:t>
      </w:r>
    </w:p>
    <w:p>
      <w:pPr>
        <w:pStyle w:val="WP9Heading2"/>
        <w:keepLines/>
        <w:widowControl/>
        <w:spacing w:before="210" w:after="210"/>
        <w:ind w:hanging="2160"/>
        <w:rPr>
          <w:b w:val="false"/>
          <w:b w:val="false"/>
          <w:color w:val="000000"/>
        </w:rPr>
      </w:pPr>
      <w:r>
        <w:rPr>
          <w:color w:val="000000"/>
        </w:rPr>
        <w:t>Standard 12:</w:t>
        <w:tab/>
        <w:t>Careers (2436.S.1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explore a variety of careers that are involved in the engineering field, and the skills, qualifications and requirements necessary to work in this field.</w:t>
      </w:r>
    </w:p>
    <w:p>
      <w:pPr>
        <w:pStyle w:val="WP9Heading3"/>
        <w:keepNext w:val="true"/>
        <w:keepLines/>
        <w:widowControl/>
        <w:spacing w:before="104" w:after="104"/>
        <w:ind w:hanging="2160"/>
        <w:rPr>
          <w:b w:val="false"/>
          <w:b w:val="false"/>
          <w:color w:val="000000"/>
          <w:sz w:val="22"/>
        </w:rPr>
      </w:pPr>
      <w:r>
        <w:rPr>
          <w:color w:val="000000"/>
          <w:sz w:val="22"/>
        </w:rPr>
        <w:t>Career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Outline"/>
        <w:keepLines/>
        <w:widowControl/>
        <w:rPr>
          <w:color w:val="000000"/>
          <w:sz w:val="22"/>
        </w:rPr>
      </w:pPr>
      <w:r>
        <w:rPr>
          <w:color w:val="000000"/>
          <w:sz w:val="22"/>
        </w:rPr>
        <w:t>Students will:</w:t>
      </w:r>
    </w:p>
    <w:p>
      <w:pPr>
        <w:pStyle w:val="Outline"/>
        <w:widowControl/>
        <w:rPr>
          <w:color w:val="000000"/>
          <w:sz w:val="22"/>
        </w:rPr>
      </w:pPr>
      <w:r>
        <w:rPr>
          <w:color w:val="000000"/>
          <w:sz w:val="22"/>
        </w:rPr>
        <w:t>2436.12.1</w:t>
        <w:tab/>
        <w:t>Define at least five types of engineers, and give examples of how they use the design process in their specific jobs.</w:t>
      </w:r>
    </w:p>
    <w:p>
      <w:pPr>
        <w:pStyle w:val="Outline"/>
        <w:widowControl/>
        <w:rPr>
          <w:color w:val="000000"/>
          <w:sz w:val="22"/>
        </w:rPr>
      </w:pPr>
      <w:r>
        <w:rPr>
          <w:color w:val="000000"/>
          <w:sz w:val="22"/>
        </w:rPr>
        <w:t>2436.12.2</w:t>
        <w:tab/>
        <w:t>Discuss a variety of businesses and industries that use design engineers, and what type of work each does.</w:t>
      </w:r>
    </w:p>
    <w:p>
      <w:pPr>
        <w:pStyle w:val="Outline"/>
        <w:widowControl/>
        <w:rPr>
          <w:color w:val="000000"/>
          <w:sz w:val="22"/>
        </w:rPr>
      </w:pPr>
      <w:r>
        <w:rPr>
          <w:color w:val="000000"/>
          <w:sz w:val="22"/>
        </w:rPr>
        <w:t>2436.12.3</w:t>
        <w:tab/>
        <w:t>Examine the skills and training necessary to be successful in an engineering career.</w:t>
      </w:r>
      <w:r>
        <w:br w:type="page"/>
      </w:r>
    </w:p>
    <w:p>
      <w:pPr>
        <w:pStyle w:val="Normal"/>
        <w:tabs>
          <w:tab w:val="clear" w:pos="720"/>
          <w:tab w:val="right" w:pos="9360" w:leader="none"/>
        </w:tabs>
        <w:spacing w:before="0" w:after="210"/>
        <w:ind w:hanging="2160"/>
        <w:rPr>
          <w:b/>
          <w:b/>
          <w:color w:val="000000"/>
          <w:sz w:val="28"/>
        </w:rPr>
      </w:pPr>
      <w:r>
        <w:rPr>
          <w:b/>
          <w:color w:val="000000"/>
          <w:sz w:val="28"/>
        </w:rPr>
        <w:t xml:space="preserve">Fundamentals Of Drafting </w:t>
        <w:tab/>
        <w:tab/>
        <w:t>WVEIS Code 2439</w:t>
      </w:r>
      <w:r>
        <w:fldChar w:fldCharType="begin"/>
      </w:r>
      <w:r>
        <w:rPr/>
        <w:instrText xml:space="preserve"> XE "2439" </w:instrText>
      </w:r>
      <w:r>
        <w:rPr/>
        <w:fldChar w:fldCharType="separate"/>
      </w:r>
      <w:r>
        <w:rPr/>
      </w:r>
      <w:r>
        <w:rPr/>
        <w:fldChar w:fldCharType="end"/>
      </w:r>
    </w:p>
    <w:p>
      <w:pPr>
        <w:pStyle w:val="Description1"/>
        <w:widowControl/>
        <w:ind w:hanging="2160"/>
        <w:rPr>
          <w:color w:val="000000"/>
          <w:sz w:val="22"/>
        </w:rPr>
      </w:pPr>
      <w:r>
        <w:rPr>
          <w:color w:val="000000"/>
          <w:sz w:val="22"/>
        </w:rPr>
        <w:t>This course will introduce students to the basic fundamentals of drafting and geometric construction.  Students will become familiar with drafting equipment and methodology used in industry.  This course will provide basic understanding of drafting techniques necessary to allow students to progress to CAD.</w:t>
      </w:r>
    </w:p>
    <w:p>
      <w:pPr>
        <w:pStyle w:val="WP9Heading2"/>
        <w:keepLines/>
        <w:widowControl/>
        <w:spacing w:before="210" w:after="210"/>
        <w:ind w:hanging="2160"/>
        <w:rPr>
          <w:b w:val="false"/>
          <w:b w:val="false"/>
          <w:color w:val="000000"/>
        </w:rPr>
      </w:pPr>
      <w:r>
        <w:rPr>
          <w:color w:val="000000"/>
        </w:rPr>
        <w:t>Standard 1:  Careers (2439.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explore, and evaluate career opportunities related to drafting and design.</w:t>
      </w:r>
    </w:p>
    <w:p>
      <w:pPr>
        <w:pStyle w:val="WP9Heading3"/>
        <w:keepNext w:val="true"/>
        <w:keepLines/>
        <w:widowControl/>
        <w:spacing w:before="104" w:after="104"/>
        <w:ind w:hanging="2160"/>
        <w:rPr>
          <w:b w:val="false"/>
          <w:b w:val="false"/>
          <w:color w:val="000000"/>
          <w:sz w:val="22"/>
        </w:rPr>
      </w:pPr>
      <w:r>
        <w:rPr>
          <w:color w:val="000000"/>
          <w:sz w:val="22"/>
        </w:rPr>
        <w:t>Career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1.1</w:t>
        <w:tab/>
        <w:t>Describe a variety of careers related to drafting and design, and the training necessary to be successful in those care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1.2</w:t>
        <w:tab/>
        <w:t xml:space="preserve">Develop appropriate attitudes and behaviors required to succeed in careers in the field of drafting and desig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1.3</w:t>
        <w:tab/>
        <w:t xml:space="preserve">Identify sources of information about careers in drafting. </w:t>
      </w:r>
    </w:p>
    <w:p>
      <w:pPr>
        <w:pStyle w:val="WP9Heading2"/>
        <w:keepLines/>
        <w:widowControl/>
        <w:spacing w:before="210" w:after="210"/>
        <w:ind w:hanging="2160"/>
        <w:rPr>
          <w:b w:val="false"/>
          <w:b w:val="false"/>
          <w:color w:val="000000"/>
        </w:rPr>
      </w:pPr>
      <w:r>
        <w:rPr>
          <w:color w:val="000000"/>
        </w:rPr>
        <w:t>Standard 2:  Equipment and Materials (2439.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and properly use a variety of basic drafting equipment and materials.</w:t>
      </w:r>
    </w:p>
    <w:p>
      <w:pPr>
        <w:pStyle w:val="WP9Heading3"/>
        <w:keepNext w:val="true"/>
        <w:keepLines/>
        <w:widowControl/>
        <w:spacing w:before="104" w:after="104"/>
        <w:ind w:hanging="2160"/>
        <w:rPr>
          <w:b w:val="false"/>
          <w:b w:val="false"/>
          <w:color w:val="000000"/>
          <w:sz w:val="22"/>
        </w:rPr>
      </w:pPr>
      <w:r>
        <w:rPr>
          <w:color w:val="000000"/>
          <w:sz w:val="22"/>
        </w:rPr>
        <w:t>Equipment and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2.1</w:t>
        <w:tab/>
        <w:t>Describe and properly use standard drafting tools and machines such as triangles, protractors, scales, erasing shield, pencils, pens, erasers, compass and divider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2.2</w:t>
        <w:tab/>
        <w:t>List the standard size sheets for drawing, and describe the difference between tracing paper, vellum and drafting film.</w:t>
      </w:r>
    </w:p>
    <w:p>
      <w:pPr>
        <w:pStyle w:val="WP9Heading2"/>
        <w:keepLines/>
        <w:widowControl/>
        <w:spacing w:before="210" w:after="210"/>
        <w:ind w:hanging="2160"/>
        <w:rPr>
          <w:b w:val="false"/>
          <w:b w:val="false"/>
          <w:color w:val="000000"/>
        </w:rPr>
      </w:pPr>
      <w:r>
        <w:rPr>
          <w:color w:val="000000"/>
        </w:rPr>
        <w:t>Standard 3:  Mathematical Applications (2439.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mathematical skills related to drafting and design.</w:t>
      </w:r>
    </w:p>
    <w:p>
      <w:pPr>
        <w:pStyle w:val="WP9Heading3"/>
        <w:keepNext w:val="true"/>
        <w:keepLines/>
        <w:widowControl/>
        <w:spacing w:before="104" w:after="104"/>
        <w:ind w:hanging="2160"/>
        <w:rPr>
          <w:b w:val="false"/>
          <w:b w:val="false"/>
          <w:color w:val="000000"/>
          <w:sz w:val="22"/>
        </w:rPr>
      </w:pPr>
      <w:r>
        <w:rPr>
          <w:color w:val="000000"/>
          <w:sz w:val="22"/>
        </w:rPr>
        <w:t>Mathematical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3.1</w:t>
        <w:tab/>
        <w:t>Perform mathematical computations as they relate to creating accurate draw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3.2</w:t>
        <w:tab/>
        <w:t xml:space="preserve">Interpret various charts and graphs used to display numerical dat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3.3</w:t>
        <w:tab/>
        <w:t xml:space="preserve">Layout, measure and construct lines with the architectural scales. </w:t>
      </w:r>
    </w:p>
    <w:p>
      <w:pPr>
        <w:pStyle w:val="WP9Heading2"/>
        <w:keepLines/>
        <w:widowControl/>
        <w:spacing w:before="210" w:after="210"/>
        <w:ind w:hanging="2160"/>
        <w:rPr>
          <w:b w:val="false"/>
          <w:b w:val="false"/>
          <w:color w:val="000000"/>
        </w:rPr>
      </w:pPr>
      <w:r>
        <w:rPr>
          <w:color w:val="000000"/>
        </w:rPr>
        <w:t xml:space="preserve">Standard 4:  Basic Drafting Techniques (2439.S.4)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proper drafting techniques when solving a variety of drafting problems.</w:t>
      </w:r>
    </w:p>
    <w:p>
      <w:pPr>
        <w:pStyle w:val="WP9Heading3"/>
        <w:keepNext w:val="true"/>
        <w:keepLines/>
        <w:widowControl/>
        <w:spacing w:before="104" w:after="104"/>
        <w:ind w:hanging="2160"/>
        <w:rPr>
          <w:b w:val="false"/>
          <w:b w:val="false"/>
          <w:color w:val="000000"/>
          <w:sz w:val="22"/>
        </w:rPr>
      </w:pPr>
      <w:r>
        <w:rPr>
          <w:color w:val="000000"/>
          <w:sz w:val="22"/>
        </w:rPr>
        <w:t>Basic Drafting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4.1</w:t>
        <w:tab/>
        <w:t>Identify and draw the various standard ANSI lines, borders and title blocks used in the drafting/design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4.2</w:t>
        <w:tab/>
        <w:t>Properly draw basic geometric shapes using equipment, and layout basic geometric constructions to demonstrate bisection, perpendicular, parallel, tangent, division,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4.3</w:t>
        <w:tab/>
        <w:t>Demonstrate proper techniques for lettering freehand and with mechanical lettering devices.</w:t>
      </w:r>
    </w:p>
    <w:p>
      <w:pPr>
        <w:pStyle w:val="WP9Heading2"/>
        <w:keepLines/>
        <w:widowControl/>
        <w:spacing w:before="210" w:after="210"/>
        <w:ind w:hanging="2160"/>
        <w:rPr>
          <w:b w:val="false"/>
          <w:b w:val="false"/>
          <w:color w:val="000000"/>
        </w:rPr>
      </w:pPr>
      <w:r>
        <w:rPr>
          <w:color w:val="000000"/>
        </w:rPr>
        <w:t>Standard 5:  Orthographic Projection  (2439.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proper techniques to develop multi-view drawings using orthographic projection.</w:t>
      </w:r>
    </w:p>
    <w:p>
      <w:pPr>
        <w:pStyle w:val="WP9Heading3"/>
        <w:keepNext w:val="true"/>
        <w:keepLines/>
        <w:widowControl/>
        <w:spacing w:before="104" w:after="104"/>
        <w:ind w:hanging="2160"/>
        <w:rPr>
          <w:b w:val="false"/>
          <w:b w:val="false"/>
          <w:color w:val="000000"/>
          <w:sz w:val="22"/>
        </w:rPr>
      </w:pPr>
      <w:r>
        <w:rPr>
          <w:color w:val="000000"/>
          <w:sz w:val="22"/>
        </w:rPr>
        <w:t>Orthographic Projec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5.1</w:t>
        <w:tab/>
        <w:t>Apply proper isometric sketching techniques to aid in visualization of orthographic drawing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5.2</w:t>
        <w:tab/>
        <w:t xml:space="preserve">Arrange and layout the three principle views of an object on a standard ANSI sheet, using proper centering techniqu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5.3</w:t>
        <w:tab/>
        <w:t xml:space="preserve">Select the proper views necessary to completely describe an object, and complete technical drawings using these views. </w:t>
      </w:r>
    </w:p>
    <w:p>
      <w:pPr>
        <w:pStyle w:val="WP9Heading2"/>
        <w:keepLines/>
        <w:widowControl/>
        <w:spacing w:before="210" w:after="210"/>
        <w:ind w:hanging="2160"/>
        <w:rPr>
          <w:b w:val="false"/>
          <w:b w:val="false"/>
          <w:color w:val="000000"/>
        </w:rPr>
      </w:pPr>
      <w:r>
        <w:rPr>
          <w:color w:val="000000"/>
        </w:rPr>
        <w:t xml:space="preserve">Standard 6:  Dimensioning (2439.S.6) </w:t>
        <w:tab/>
        <w:tab/>
        <w:tab/>
        <w:tab/>
        <w:tab/>
        <w:tab/>
        <w:tab/>
        <w:t xml:space="preserve">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general rules to dimension drawings, using architectural measurements.</w:t>
      </w:r>
    </w:p>
    <w:p>
      <w:pPr>
        <w:pStyle w:val="WP9Heading3"/>
        <w:keepNext w:val="true"/>
        <w:keepLines/>
        <w:widowControl/>
        <w:spacing w:before="104" w:after="104"/>
        <w:ind w:hanging="2160"/>
        <w:rPr>
          <w:b w:val="false"/>
          <w:b w:val="false"/>
          <w:color w:val="000000"/>
          <w:sz w:val="22"/>
        </w:rPr>
      </w:pPr>
      <w:r>
        <w:rPr>
          <w:color w:val="000000"/>
          <w:sz w:val="22"/>
        </w:rPr>
        <w:t>Dimensioning Objectiv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6.1</w:t>
        <w:tab/>
        <w:t xml:space="preserve">List and draw basic dimensions lines such as extension, dimension and leader lines. </w:t>
      </w:r>
    </w:p>
    <w:p>
      <w:pPr>
        <w:pStyle w:val="WP9Heading2"/>
        <w:keepLines/>
        <w:widowControl/>
        <w:spacing w:before="210" w:after="210"/>
        <w:ind w:hanging="2160"/>
        <w:rPr>
          <w:b w:val="false"/>
          <w:b w:val="false"/>
          <w:color w:val="000000"/>
        </w:rPr>
      </w:pPr>
      <w:r>
        <w:rPr>
          <w:color w:val="000000"/>
        </w:rPr>
        <w:t xml:space="preserve">Standard 7:  Computer Applications (2439.S.7)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computer assisted drafting to produce drawings, demonstrating basic functions of CAD.</w:t>
      </w:r>
    </w:p>
    <w:p>
      <w:pPr>
        <w:pStyle w:val="WP9Heading3"/>
        <w:keepNext w:val="true"/>
        <w:keepLines/>
        <w:widowControl/>
        <w:spacing w:before="104" w:after="104"/>
        <w:ind w:hanging="2160"/>
        <w:rPr>
          <w:b w:val="false"/>
          <w:b w:val="false"/>
          <w:color w:val="000000"/>
          <w:sz w:val="22"/>
        </w:rPr>
      </w:pPr>
      <w:r>
        <w:rPr>
          <w:color w:val="000000"/>
          <w:sz w:val="22"/>
        </w:rPr>
        <w:t>Computer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7.1</w:t>
        <w:tab/>
        <w:t>Properly use software to create drawings using basic comma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7.2</w:t>
        <w:tab/>
        <w:t>Dimension the drawing, using appropriate command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39.7.3</w:t>
        <w:tab/>
        <w:t>Properly save and plot a drawing.</w:t>
      </w:r>
      <w:r>
        <w:br w:type="page"/>
      </w:r>
    </w:p>
    <w:p>
      <w:pPr>
        <w:pStyle w:val="Normal"/>
        <w:tabs>
          <w:tab w:val="clear" w:pos="720"/>
          <w:tab w:val="right" w:pos="9360" w:leader="none"/>
        </w:tabs>
        <w:spacing w:before="0" w:after="210"/>
        <w:ind w:hanging="2160"/>
        <w:rPr>
          <w:b/>
          <w:b/>
          <w:color w:val="000000"/>
          <w:sz w:val="28"/>
        </w:rPr>
      </w:pPr>
      <w:r>
        <w:rPr>
          <w:b/>
          <w:color w:val="000000"/>
          <w:sz w:val="28"/>
        </w:rPr>
        <w:t>Manufacturing Systems</w:t>
        <w:tab/>
        <w:tab/>
        <w:t>WVEIS Code 2442</w:t>
      </w:r>
      <w:r>
        <w:fldChar w:fldCharType="begin"/>
      </w:r>
      <w:r>
        <w:rPr/>
        <w:instrText xml:space="preserve"> XE "2442" </w:instrText>
      </w:r>
      <w:r>
        <w:rPr/>
        <w:fldChar w:fldCharType="separate"/>
      </w:r>
      <w:r>
        <w:rPr/>
      </w:r>
      <w:r>
        <w:rPr/>
        <w:fldChar w:fldCharType="end"/>
      </w:r>
    </w:p>
    <w:p>
      <w:pPr>
        <w:pStyle w:val="Description1"/>
        <w:widowControl/>
        <w:ind w:hanging="2160"/>
        <w:rPr>
          <w:color w:val="000000"/>
          <w:sz w:val="22"/>
        </w:rPr>
      </w:pPr>
      <w:r>
        <w:rPr>
          <w:color w:val="000000"/>
          <w:sz w:val="22"/>
        </w:rPr>
        <w:t xml:space="preserve">This course will introduce students to the basic elements of the manufacturing industry. Students will explore a variety of materials and processing techniques common to manufacturing, and apply this knowledge to the development and operation of a student manufacturing enterprise. </w:t>
      </w:r>
    </w:p>
    <w:p>
      <w:pPr>
        <w:pStyle w:val="WP9Heading2"/>
        <w:keepLines/>
        <w:widowControl/>
        <w:spacing w:before="210" w:after="210"/>
        <w:ind w:hanging="2160"/>
        <w:rPr>
          <w:b w:val="false"/>
          <w:b w:val="false"/>
          <w:color w:val="000000"/>
        </w:rPr>
      </w:pPr>
      <w:r>
        <w:rPr>
          <w:color w:val="000000"/>
        </w:rPr>
        <w:t>Standard 1:  Background (2442.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the manufacturing system, its development and importance in the world today.</w:t>
      </w:r>
    </w:p>
    <w:p>
      <w:pPr>
        <w:pStyle w:val="WP9Heading3"/>
        <w:keepNext w:val="true"/>
        <w:keepLines/>
        <w:widowControl/>
        <w:spacing w:before="104" w:after="104"/>
        <w:ind w:hanging="2160"/>
        <w:rPr>
          <w:b w:val="false"/>
          <w:b w:val="false"/>
          <w:color w:val="000000"/>
          <w:sz w:val="22"/>
        </w:rPr>
      </w:pPr>
      <w:r>
        <w:rPr>
          <w:color w:val="000000"/>
          <w:sz w:val="22"/>
        </w:rPr>
        <w:t>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1</w:t>
        <w:tab/>
        <w:t>Define manufacturing technology, listing the inputs, processes, outputs and feedback and give example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2</w:t>
        <w:tab/>
        <w:t xml:space="preserve">Describe the stages of manufacturing, from securing raw materials to distributing the finished produ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3</w:t>
        <w:tab/>
        <w:t xml:space="preserve">Identify and describe important inventions and developments in manufacturing technology. </w:t>
      </w:r>
    </w:p>
    <w:p>
      <w:pPr>
        <w:pStyle w:val="WP9Heading2"/>
        <w:keepLines/>
        <w:widowControl/>
        <w:spacing w:before="210" w:after="210"/>
        <w:ind w:hanging="2160"/>
        <w:rPr>
          <w:b w:val="false"/>
          <w:b w:val="false"/>
          <w:color w:val="000000"/>
        </w:rPr>
      </w:pPr>
      <w:r>
        <w:rPr>
          <w:color w:val="000000"/>
        </w:rPr>
        <w:t>Standard 2:  Communication Applications (2442.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oral, graphic and written communication skills to effectively deliver a variety of messages.</w:t>
      </w:r>
    </w:p>
    <w:p>
      <w:pPr>
        <w:pStyle w:val="WP9Heading3"/>
        <w:keepNext w:val="true"/>
        <w:keepLines/>
        <w:widowControl/>
        <w:spacing w:before="104" w:after="104"/>
        <w:ind w:hanging="2160"/>
        <w:rPr>
          <w:b w:val="false"/>
          <w:b w:val="false"/>
          <w:color w:val="000000"/>
          <w:sz w:val="22"/>
        </w:rPr>
      </w:pPr>
      <w:r>
        <w:rPr>
          <w:color w:val="000000"/>
          <w:sz w:val="22"/>
        </w:rPr>
        <w:t>Communication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2.1</w:t>
        <w:tab/>
        <w:t xml:space="preserve">Use a variety of techniques to access information and use it to solve design problems in manufactur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2.2</w:t>
        <w:tab/>
        <w:t xml:space="preserve">Write a technical report explaining a specific manufacturing process, which reflects appropriate technical style, and use word processing software to generate the technical repor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2.3</w:t>
        <w:tab/>
        <w:t>Prepare and deliver a 3-5 minute speech on a given topic in manufactur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2.4</w:t>
        <w:tab/>
        <w:t xml:space="preserve">Apply vocabulary and reading comprehension skills used in manufacturing occupat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2.5</w:t>
        <w:tab/>
        <w:t>Create a design portfolio to use the remainder of the semester to document your design work.</w:t>
      </w:r>
    </w:p>
    <w:p>
      <w:pPr>
        <w:pStyle w:val="WP9Heading2"/>
        <w:keepLines/>
        <w:widowControl/>
        <w:spacing w:before="210" w:after="210"/>
        <w:ind w:hanging="2160"/>
        <w:rPr>
          <w:b w:val="false"/>
          <w:b w:val="false"/>
          <w:color w:val="000000"/>
        </w:rPr>
      </w:pPr>
      <w:r>
        <w:rPr>
          <w:color w:val="000000"/>
        </w:rPr>
        <w:t>Standard 3:  Mathematical Applications (2442.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accurate measurement practices, solve math problems, and perform algebraic computations as they relate to manufacturing careers.</w:t>
      </w:r>
    </w:p>
    <w:p>
      <w:pPr>
        <w:pStyle w:val="WP9Heading3"/>
        <w:keepNext w:val="true"/>
        <w:keepLines/>
        <w:widowControl/>
        <w:spacing w:before="104" w:after="104"/>
        <w:ind w:hanging="2160"/>
        <w:rPr>
          <w:b w:val="false"/>
          <w:b w:val="false"/>
          <w:color w:val="000000"/>
          <w:sz w:val="22"/>
        </w:rPr>
      </w:pPr>
      <w:r>
        <w:rPr>
          <w:color w:val="000000"/>
          <w:sz w:val="22"/>
        </w:rPr>
        <w:t>Mathematical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3.1</w:t>
        <w:tab/>
        <w:t>Perform mathematical computations as they relate to manufacturing activities (calculating break even points, board feet, bills of materials,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3.2</w:t>
        <w:tab/>
        <w:t xml:space="preserve">Interpret various charts, graphs and drawings used to display numerical data. </w:t>
      </w:r>
    </w:p>
    <w:p>
      <w:pPr>
        <w:pStyle w:val="WP9Heading2"/>
        <w:keepLines/>
        <w:widowControl/>
        <w:spacing w:before="210" w:after="210"/>
        <w:ind w:hanging="2160"/>
        <w:rPr>
          <w:b w:val="false"/>
          <w:b w:val="false"/>
          <w:color w:val="000000"/>
        </w:rPr>
      </w:pPr>
      <w:r>
        <w:rPr>
          <w:color w:val="000000"/>
        </w:rPr>
        <w:t>Standard 4:  Management (2442.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iscuss and apply standard forms of management, which are used in the manufacturing industry.</w:t>
      </w:r>
    </w:p>
    <w:p>
      <w:pPr>
        <w:pStyle w:val="WP9Heading3"/>
        <w:keepNext w:val="true"/>
        <w:keepLines/>
        <w:widowControl/>
        <w:spacing w:before="104" w:after="104"/>
        <w:ind w:hanging="2160"/>
        <w:rPr>
          <w:b w:val="false"/>
          <w:b w:val="false"/>
          <w:color w:val="000000"/>
          <w:sz w:val="22"/>
        </w:rPr>
      </w:pPr>
      <w:r>
        <w:rPr>
          <w:color w:val="000000"/>
          <w:sz w:val="22"/>
        </w:rPr>
        <w:t>Manage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4.1</w:t>
        <w:tab/>
        <w:t>Develop a management team to run a simulated company, using it to improve quality, productivity, and economic competitiveness in manufacturing.</w:t>
      </w:r>
    </w:p>
    <w:p>
      <w:pPr>
        <w:pStyle w:val="WP9Heading2"/>
        <w:keepLines/>
        <w:widowControl/>
        <w:spacing w:before="210" w:after="210"/>
        <w:ind w:hanging="2160"/>
        <w:rPr>
          <w:b w:val="false"/>
          <w:b w:val="false"/>
          <w:color w:val="000000"/>
        </w:rPr>
      </w:pPr>
      <w:r>
        <w:rPr>
          <w:color w:val="000000"/>
        </w:rPr>
        <w:t>Standard 5:  Research and Development (2442.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processes used to conduct research and develop products by a manufacturing enterprise.</w:t>
      </w:r>
    </w:p>
    <w:p>
      <w:pPr>
        <w:pStyle w:val="WP9Heading3"/>
        <w:keepNext w:val="true"/>
        <w:keepLines/>
        <w:widowControl/>
        <w:spacing w:before="104" w:after="104"/>
        <w:ind w:hanging="2160"/>
        <w:rPr>
          <w:b w:val="false"/>
          <w:b w:val="false"/>
          <w:color w:val="000000"/>
          <w:sz w:val="22"/>
        </w:rPr>
      </w:pPr>
      <w:r>
        <w:rPr>
          <w:color w:val="000000"/>
          <w:sz w:val="22"/>
        </w:rPr>
        <w:t>Research and Develo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5.1</w:t>
        <w:tab/>
        <w:t xml:space="preserve">Practice a variety of ways to generate ideas to solve probl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5.2</w:t>
        <w:tab/>
        <w:t>Conduct a market survey to determine the potential sales of a product you have design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5.3</w:t>
        <w:tab/>
        <w:t>Design and construct a working model of a potential pro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5.4</w:t>
        <w:tab/>
        <w:t xml:space="preserve">Use testing strategies to evaluate the model, and analyze the information gained through testing to evaluate the success of the product. </w:t>
      </w:r>
    </w:p>
    <w:p>
      <w:pPr>
        <w:pStyle w:val="WP9Heading2"/>
        <w:keepLines/>
        <w:widowControl/>
        <w:spacing w:before="210" w:after="210"/>
        <w:ind w:hanging="2160"/>
        <w:rPr>
          <w:b w:val="false"/>
          <w:b w:val="false"/>
          <w:color w:val="000000"/>
        </w:rPr>
      </w:pPr>
      <w:r>
        <w:rPr>
          <w:color w:val="000000"/>
        </w:rPr>
        <w:t>Standard 6:  Finances and Accounting (2442.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processes used to manage finances in a manufacturing industry.</w:t>
      </w:r>
    </w:p>
    <w:p>
      <w:pPr>
        <w:pStyle w:val="WP9Heading3"/>
        <w:keepNext w:val="true"/>
        <w:keepLines/>
        <w:widowControl/>
        <w:spacing w:before="104" w:after="104"/>
        <w:ind w:hanging="2160"/>
        <w:rPr>
          <w:b w:val="false"/>
          <w:b w:val="false"/>
          <w:color w:val="000000"/>
          <w:sz w:val="22"/>
        </w:rPr>
      </w:pPr>
      <w:r>
        <w:rPr>
          <w:color w:val="000000"/>
          <w:sz w:val="22"/>
        </w:rPr>
        <w:t>Finances and Account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6.1</w:t>
        <w:tab/>
        <w:t xml:space="preserve">Estimate fixed and variable manufacturing cos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6.2</w:t>
        <w:tab/>
        <w:t xml:space="preserve">Prepare a master budget and maintain a general ledger. </w:t>
      </w:r>
    </w:p>
    <w:p>
      <w:pPr>
        <w:pStyle w:val="WP9Heading2"/>
        <w:keepLines/>
        <w:widowControl/>
        <w:spacing w:before="210" w:after="210"/>
        <w:ind w:hanging="2160"/>
        <w:rPr>
          <w:b w:val="false"/>
          <w:b w:val="false"/>
          <w:color w:val="000000"/>
        </w:rPr>
      </w:pPr>
      <w:r>
        <w:rPr>
          <w:color w:val="000000"/>
        </w:rPr>
        <w:t>Standard 7:  Safety (2442.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velop appropriate health and safety practices associated with the manufacturing system.</w:t>
      </w:r>
    </w:p>
    <w:p>
      <w:pPr>
        <w:pStyle w:val="WP9Heading3"/>
        <w:keepNext w:val="true"/>
        <w:keepLines/>
        <w:widowControl/>
        <w:spacing w:before="104" w:after="104"/>
        <w:ind w:hanging="2160"/>
        <w:rPr>
          <w:b w:val="false"/>
          <w:b w:val="false"/>
          <w:color w:val="000000"/>
          <w:sz w:val="22"/>
        </w:rPr>
      </w:pPr>
      <w:r>
        <w:rPr>
          <w:color w:val="000000"/>
          <w:sz w:val="22"/>
        </w:rPr>
        <w:t>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7.1</w:t>
        <w:tab/>
        <w:t xml:space="preserve">Explain and demonstrate general safety rules and the proper use of tools, machines, and equipment in the manufacturing laborato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7.2</w:t>
        <w:tab/>
        <w:t xml:space="preserve">Describe safety measures and industrial laws and regulations used by manufacturing industries to protect workers on the job. </w:t>
      </w:r>
    </w:p>
    <w:p>
      <w:pPr>
        <w:pStyle w:val="WP9Heading2"/>
        <w:keepLines/>
        <w:widowControl/>
        <w:spacing w:before="210" w:after="210"/>
        <w:ind w:hanging="2160"/>
        <w:rPr>
          <w:b w:val="false"/>
          <w:b w:val="false"/>
          <w:color w:val="000000"/>
        </w:rPr>
      </w:pPr>
      <w:r>
        <w:rPr>
          <w:color w:val="000000"/>
        </w:rPr>
        <w:t>Standard 8:  Industrial Relations (2442.S.8)</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processes used to promote good industrial relations.</w:t>
      </w:r>
    </w:p>
    <w:p>
      <w:pPr>
        <w:pStyle w:val="WP9Heading3"/>
        <w:keepNext w:val="true"/>
        <w:keepLines/>
        <w:widowControl/>
        <w:spacing w:before="104" w:after="104"/>
        <w:ind w:hanging="2160"/>
        <w:rPr>
          <w:b w:val="false"/>
          <w:b w:val="false"/>
          <w:color w:val="000000"/>
          <w:sz w:val="22"/>
        </w:rPr>
      </w:pPr>
      <w:r>
        <w:rPr>
          <w:color w:val="000000"/>
          <w:sz w:val="22"/>
        </w:rPr>
        <w:t>Industrial Rel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8.1</w:t>
        <w:tab/>
        <w:t xml:space="preserve">Describe the three (3) major types of industrial relations (employee, labor, public) and list several functions of each. </w:t>
      </w:r>
    </w:p>
    <w:p>
      <w:pPr>
        <w:pStyle w:val="WP9Heading2"/>
        <w:keepLines/>
        <w:widowControl/>
        <w:spacing w:before="210" w:after="210"/>
        <w:ind w:hanging="2160"/>
        <w:rPr>
          <w:b w:val="false"/>
          <w:b w:val="false"/>
          <w:color w:val="000000"/>
        </w:rPr>
      </w:pPr>
      <w:r>
        <w:rPr>
          <w:color w:val="000000"/>
        </w:rPr>
        <w:t>Standard 9:  Resources (2442.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and select common materials, tools, and equipment and use them to design and produce products.</w:t>
      </w:r>
    </w:p>
    <w:p>
      <w:pPr>
        <w:pStyle w:val="WP9Heading3"/>
        <w:keepNext w:val="true"/>
        <w:keepLines/>
        <w:widowControl/>
        <w:spacing w:before="104" w:after="104"/>
        <w:ind w:hanging="2160"/>
        <w:rPr>
          <w:b w:val="false"/>
          <w:b w:val="false"/>
          <w:color w:val="000000"/>
          <w:sz w:val="22"/>
        </w:rPr>
      </w:pPr>
      <w:r>
        <w:rPr>
          <w:color w:val="000000"/>
          <w:sz w:val="22"/>
        </w:rPr>
        <w:t>Resourc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9.1</w:t>
        <w:tab/>
        <w:t xml:space="preserve">Identify common materials (metallic, ceramic, natural and synthetic polymers) and describe their characteristic properti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9.2</w:t>
        <w:tab/>
        <w:t>Identify various types of tools and equipment and the methods used to safely control the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9.3</w:t>
        <w:tab/>
        <w:t>Form and/or separate standard stock into one piece products or components of multiple piece product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9.4</w:t>
        <w:tab/>
        <w:t>Combine components into subassemblies and final products.</w:t>
      </w:r>
    </w:p>
    <w:p>
      <w:pPr>
        <w:pStyle w:val="WP9Heading2"/>
        <w:keepLines/>
        <w:widowControl/>
        <w:spacing w:before="210" w:after="210"/>
        <w:ind w:hanging="2160"/>
        <w:rPr>
          <w:b w:val="false"/>
          <w:b w:val="false"/>
          <w:color w:val="000000"/>
        </w:rPr>
      </w:pPr>
      <w:r>
        <w:rPr>
          <w:color w:val="000000"/>
        </w:rPr>
        <w:t>Standard 10:  Producing Product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and understand processes used to plan for and produce high quality products.</w:t>
      </w:r>
    </w:p>
    <w:p>
      <w:pPr>
        <w:pStyle w:val="WP9Heading3"/>
        <w:keepNext w:val="true"/>
        <w:keepLines/>
        <w:widowControl/>
        <w:spacing w:before="104" w:after="104"/>
        <w:ind w:hanging="2160"/>
        <w:rPr>
          <w:b w:val="false"/>
          <w:b w:val="false"/>
          <w:color w:val="000000"/>
          <w:sz w:val="22"/>
        </w:rPr>
      </w:pPr>
      <w:r>
        <w:rPr>
          <w:color w:val="000000"/>
          <w:sz w:val="22"/>
        </w:rPr>
        <w:t>Producing Produ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1</w:t>
        <w:tab/>
        <w:t>Describe the five major activities that occur in the manufacturing area (planning, control, plant engineering, quality control, and material process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2</w:t>
        <w:tab/>
        <w:t>Describe the similarities and differences of custom, intermittent, and continuous flow techniqu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3</w:t>
        <w:tab/>
        <w:t>Develop an operation flow cha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4</w:t>
        <w:tab/>
        <w:t>Develop a flow process chart (operations, delays, etc.) for a produc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5</w:t>
        <w:tab/>
        <w:t>Construct jigs/fixtures required for a manufacturing ru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6</w:t>
        <w:tab/>
        <w:t>Apply intermittent (job lot) production techniques to prepare standard stock for a continuous flow production, using appropriate jigs and fix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7</w:t>
        <w:tab/>
        <w:t>Apply continuous flow production techniques to produce a finished product using appropriate jigs and fixtur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0.8</w:t>
        <w:tab/>
        <w:t xml:space="preserve">Compare and contrast the prevention (SPC) and the detection (inspection) system of quality control. </w:t>
      </w:r>
    </w:p>
    <w:p>
      <w:pPr>
        <w:pStyle w:val="WP9Heading2"/>
        <w:keepLines/>
        <w:widowControl/>
        <w:spacing w:before="210" w:after="210"/>
        <w:ind w:hanging="2160"/>
        <w:rPr>
          <w:b w:val="false"/>
          <w:b w:val="false"/>
          <w:color w:val="000000"/>
        </w:rPr>
      </w:pPr>
      <w:r>
        <w:rPr>
          <w:color w:val="000000"/>
        </w:rPr>
        <w:t>Standard 11:  Impacts (2442.S.1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 xml:space="preserve">Students will examine the impacts and future implications of manufacturing systems as they relate to society, the economy, and the environment. </w:t>
      </w:r>
    </w:p>
    <w:p>
      <w:pPr>
        <w:pStyle w:val="WP9Heading3"/>
        <w:keepNext w:val="true"/>
        <w:keepLines/>
        <w:widowControl/>
        <w:spacing w:before="104" w:after="104"/>
        <w:ind w:hanging="2160"/>
        <w:rPr>
          <w:b w:val="false"/>
          <w:b w:val="false"/>
          <w:color w:val="000000"/>
          <w:sz w:val="22"/>
        </w:rPr>
      </w:pPr>
      <w:r>
        <w:rPr>
          <w:color w:val="000000"/>
          <w:sz w:val="22"/>
        </w:rPr>
        <w:t>Impa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1.1</w:t>
        <w:tab/>
        <w:t xml:space="preserve">Discuss several social changes brought about by technological developments in the manufacturing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1.2</w:t>
        <w:tab/>
        <w:t xml:space="preserve">Explain how our economy is affected by developments in manufacturing systems and give exampl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2.11.3</w:t>
        <w:tab/>
        <w:t xml:space="preserve">Describe positive and negative implications that various manufacturing technologies have had on the environ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rPr>
        <w:t>2442.11.4</w:t>
        <w:tab/>
        <w:t>Discuss a variety of future developments in manufacturing and their possible effects on society, the economy and the environmen</w:t>
      </w:r>
      <w:r>
        <w:rPr>
          <w:rFonts w:cs="Arial" w:ascii="Arial" w:hAnsi="Arial"/>
          <w:color w:val="000000"/>
          <w:sz w:val="20"/>
        </w:rPr>
        <w:t xml:space="preserve">t. </w:t>
      </w:r>
      <w:r>
        <w:br w:type="page"/>
      </w:r>
    </w:p>
    <w:p>
      <w:pPr>
        <w:pStyle w:val="Normal"/>
        <w:tabs>
          <w:tab w:val="clear" w:pos="720"/>
          <w:tab w:val="right" w:pos="9360" w:leader="none"/>
        </w:tabs>
        <w:spacing w:before="0" w:after="210"/>
        <w:ind w:hanging="2160"/>
        <w:rPr>
          <w:b/>
          <w:b/>
          <w:color w:val="000000"/>
          <w:sz w:val="28"/>
        </w:rPr>
      </w:pPr>
      <w:r>
        <w:rPr>
          <w:b/>
          <w:color w:val="000000"/>
          <w:sz w:val="28"/>
        </w:rPr>
        <w:t>Mechanical Services Systems</w:t>
        <w:tab/>
        <w:tab/>
        <w:t>WVEIS Code 2445</w:t>
      </w:r>
      <w:r>
        <w:fldChar w:fldCharType="begin"/>
      </w:r>
      <w:r>
        <w:rPr/>
        <w:instrText xml:space="preserve"> XE "2445" </w:instrText>
      </w:r>
      <w:r>
        <w:rPr/>
        <w:fldChar w:fldCharType="separate"/>
      </w:r>
      <w:r>
        <w:rPr/>
      </w:r>
      <w:r>
        <w:rPr/>
        <w:fldChar w:fldCharType="end"/>
      </w:r>
    </w:p>
    <w:p>
      <w:pPr>
        <w:pStyle w:val="Description1"/>
        <w:widowControl/>
        <w:ind w:hanging="2160"/>
        <w:rPr>
          <w:color w:val="000000"/>
          <w:sz w:val="22"/>
        </w:rPr>
      </w:pPr>
      <w:r>
        <w:rPr>
          <w:color w:val="000000"/>
          <w:sz w:val="22"/>
        </w:rPr>
        <w:t>This course will introduce students to the basic principles of mechanisms, electricity/electronics and fluidics involved in the support, maintenance, design and installation of all types of mechanical and electrical devices.  Students will explore a variety of techniques used in the mechanical services industry, and apply this knowledge in a variety of hands-on activities.</w:t>
      </w:r>
    </w:p>
    <w:p>
      <w:pPr>
        <w:pStyle w:val="WP9Heading2"/>
        <w:keepLines/>
        <w:widowControl/>
        <w:spacing w:before="210" w:after="210"/>
        <w:ind w:hanging="2160"/>
        <w:rPr>
          <w:b w:val="false"/>
          <w:b w:val="false"/>
          <w:color w:val="000000"/>
        </w:rPr>
      </w:pPr>
      <w:r>
        <w:rPr>
          <w:color w:val="000000"/>
        </w:rPr>
        <w:t>Standard 1:  Background (2445.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the mechanical services system, its development and importance in the world today.</w:t>
      </w:r>
    </w:p>
    <w:p>
      <w:pPr>
        <w:pStyle w:val="WP9Heading3"/>
        <w:keepNext w:val="true"/>
        <w:keepLines/>
        <w:widowControl/>
        <w:spacing w:before="104" w:after="104"/>
        <w:ind w:hanging="2160"/>
        <w:rPr>
          <w:b w:val="false"/>
          <w:b w:val="false"/>
          <w:color w:val="000000"/>
          <w:sz w:val="22"/>
        </w:rPr>
      </w:pPr>
      <w:r>
        <w:rPr>
          <w:color w:val="000000"/>
          <w:sz w:val="22"/>
        </w:rPr>
        <w:t>Background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1.1</w:t>
        <w:tab/>
        <w:t>Define mechanical services technolo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1.2</w:t>
        <w:tab/>
        <w:t xml:space="preserve">Identify and describe important inventions and developments in the evolution of the mechanical services industry. </w:t>
      </w:r>
    </w:p>
    <w:p>
      <w:pPr>
        <w:pStyle w:val="WP9Heading2"/>
        <w:keepLines/>
        <w:widowControl/>
        <w:spacing w:before="210" w:after="210"/>
        <w:ind w:hanging="2160"/>
        <w:rPr>
          <w:b w:val="false"/>
          <w:b w:val="false"/>
          <w:color w:val="000000"/>
        </w:rPr>
      </w:pPr>
      <w:r>
        <w:rPr>
          <w:color w:val="000000"/>
        </w:rPr>
        <w:t>Standard 2:  Communication Applications (2445.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oral, graphic and written communication skills to effectively deliver a variety of messages.</w:t>
      </w:r>
    </w:p>
    <w:p>
      <w:pPr>
        <w:pStyle w:val="WP9Heading3"/>
        <w:keepNext w:val="true"/>
        <w:keepLines/>
        <w:widowControl/>
        <w:spacing w:before="104" w:after="104"/>
        <w:ind w:hanging="2160"/>
        <w:rPr>
          <w:b w:val="false"/>
          <w:b w:val="false"/>
          <w:color w:val="000000"/>
          <w:sz w:val="22"/>
        </w:rPr>
      </w:pPr>
      <w:r>
        <w:rPr>
          <w:color w:val="000000"/>
          <w:sz w:val="22"/>
        </w:rPr>
        <w:t>Communication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2.1</w:t>
        <w:tab/>
        <w:t xml:space="preserve">Use a variety of techniques to access information and use it to solve design problems in mechanical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2.2</w:t>
        <w:tab/>
        <w:t xml:space="preserve">Write a technical report explaining a specific mechanical services process, which reflects appropriate technical style, and use word processing software to generate the report. "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2.3</w:t>
        <w:tab/>
        <w:t xml:space="preserve">Prepare and deliver a 3-5 minute extemporaneous speech on a given topic in mechanical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2.4</w:t>
        <w:tab/>
        <w:t xml:space="preserve">Apply vocabulary and reading comprehension skills used in mechanical 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2.5</w:t>
        <w:tab/>
        <w:t>Create a design portfolio to use the remainder of the semester to document your design work.</w:t>
      </w:r>
    </w:p>
    <w:p>
      <w:pPr>
        <w:pStyle w:val="WP9Heading2"/>
        <w:keepLines/>
        <w:widowControl/>
        <w:spacing w:before="210" w:after="210"/>
        <w:ind w:hanging="2160"/>
        <w:rPr>
          <w:b w:val="false"/>
          <w:b w:val="false"/>
          <w:color w:val="000000"/>
        </w:rPr>
      </w:pPr>
      <w:r>
        <w:rPr>
          <w:color w:val="000000"/>
        </w:rPr>
        <w:t>Standard 3:  Mathematical Applications (2445.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accurate measurement practices, solve math problems, and perform algebraic computations as they relate to mechanical services careers.</w:t>
      </w:r>
    </w:p>
    <w:p>
      <w:pPr>
        <w:pStyle w:val="WP9Heading3"/>
        <w:keepNext w:val="true"/>
        <w:keepLines/>
        <w:widowControl/>
        <w:spacing w:before="104" w:after="104"/>
        <w:ind w:hanging="2160"/>
        <w:rPr>
          <w:b w:val="false"/>
          <w:b w:val="false"/>
          <w:color w:val="000000"/>
          <w:sz w:val="22"/>
        </w:rPr>
      </w:pPr>
      <w:r>
        <w:rPr>
          <w:color w:val="000000"/>
          <w:sz w:val="22"/>
        </w:rPr>
        <w:t>Mathematical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3.1</w:t>
        <w:tab/>
        <w:t xml:space="preserve">Continue to use English and Metric measurements accuratel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3.2</w:t>
        <w:tab/>
        <w:t xml:space="preserve">Perform mathematical computations as they relate to mechanical services activities (calculating break-even points, board feet, bills of materials, etc.)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3.3</w:t>
        <w:tab/>
        <w:t>Interpret various charts, graphs and drawings used to display numerical data.</w:t>
      </w:r>
    </w:p>
    <w:p>
      <w:pPr>
        <w:pStyle w:val="WP9Heading2"/>
        <w:keepLines/>
        <w:widowControl/>
        <w:spacing w:before="210" w:after="210"/>
        <w:ind w:hanging="2160"/>
        <w:rPr>
          <w:b w:val="false"/>
          <w:b w:val="false"/>
          <w:color w:val="000000"/>
        </w:rPr>
      </w:pPr>
      <w:r>
        <w:rPr>
          <w:color w:val="000000"/>
        </w:rPr>
        <w:t xml:space="preserve">Standard 4:  Problem Solving (2445.S.4)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design, creativity and critical thinking skills to develop solutions to a variety of problems to meet specific criteria.</w:t>
      </w:r>
    </w:p>
    <w:p>
      <w:pPr>
        <w:pStyle w:val="WP9Heading3"/>
        <w:keepNext w:val="true"/>
        <w:keepLines/>
        <w:widowControl/>
        <w:spacing w:before="104" w:after="104"/>
        <w:ind w:hanging="2160"/>
        <w:rPr>
          <w:b w:val="false"/>
          <w:b w:val="false"/>
          <w:color w:val="000000"/>
          <w:sz w:val="22"/>
        </w:rPr>
      </w:pPr>
      <w:r>
        <w:rPr>
          <w:color w:val="000000"/>
          <w:sz w:val="22"/>
        </w:rPr>
        <w:t>Problem Solv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4.1</w:t>
        <w:tab/>
        <w:t>Generate ideas and design solutions to problems through sketches, drawings, and not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4.2</w:t>
        <w:tab/>
        <w:t xml:space="preserve">Plan and select the materials, energy, tools, and processes needed for producing solutions to mechanical services problems, and produce solutions to a variety of mechanical services problem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4.3</w:t>
        <w:tab/>
        <w:t xml:space="preserve">Test the solution to a variety of mechanical services problems, and analyze test results to valuate the success of solutions. " </w:t>
      </w:r>
    </w:p>
    <w:p>
      <w:pPr>
        <w:pStyle w:val="WP9Heading2"/>
        <w:keepLines/>
        <w:widowControl/>
        <w:spacing w:before="210" w:after="210"/>
        <w:ind w:hanging="2160"/>
        <w:rPr>
          <w:b w:val="false"/>
          <w:b w:val="false"/>
          <w:color w:val="000000"/>
        </w:rPr>
      </w:pPr>
      <w:r>
        <w:rPr>
          <w:color w:val="000000"/>
        </w:rPr>
        <w:t>Standard 5:  Safety (2445.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velop appropriate health and safety practices associated with the mechanical services industry.</w:t>
      </w:r>
    </w:p>
    <w:p>
      <w:pPr>
        <w:pStyle w:val="WP9Heading3"/>
        <w:keepNext w:val="true"/>
        <w:keepLines/>
        <w:widowControl/>
        <w:spacing w:before="104" w:after="104"/>
        <w:ind w:hanging="2160"/>
        <w:rPr>
          <w:b w:val="false"/>
          <w:b w:val="false"/>
          <w:color w:val="000000"/>
          <w:sz w:val="22"/>
        </w:rPr>
      </w:pPr>
      <w:r>
        <w:rPr>
          <w:color w:val="000000"/>
          <w:sz w:val="22"/>
        </w:rPr>
        <w:t>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5.1</w:t>
        <w:tab/>
        <w:t xml:space="preserve">Explain and demonstrate general safety rules and the proper use of tools, machines, and equipment in the mechanical services field and in the training laboratory. "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5.2</w:t>
        <w:tab/>
        <w:t>Describe safety measures and industrial laws and regulations used by companies to protect mechanical services workers on the job."</w:t>
      </w:r>
    </w:p>
    <w:p>
      <w:pPr>
        <w:pStyle w:val="WP9Heading2"/>
        <w:keepLines/>
        <w:widowControl/>
        <w:spacing w:before="210" w:after="210"/>
        <w:ind w:hanging="2160"/>
        <w:rPr>
          <w:b w:val="false"/>
          <w:b w:val="false"/>
          <w:color w:val="000000"/>
        </w:rPr>
      </w:pPr>
      <w:r>
        <w:rPr>
          <w:color w:val="000000"/>
        </w:rPr>
        <w:t>Standard 6:  Electricity and Electronics (2445.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explain the basic principles of electricity and electronics as they relate to the various operations involved in mechanical services.</w:t>
      </w:r>
    </w:p>
    <w:p>
      <w:pPr>
        <w:pStyle w:val="WP9Heading3"/>
        <w:keepNext w:val="true"/>
        <w:keepLines/>
        <w:widowControl/>
        <w:spacing w:before="104" w:after="104"/>
        <w:ind w:hanging="2160"/>
        <w:rPr>
          <w:b w:val="false"/>
          <w:b w:val="false"/>
          <w:color w:val="000000"/>
          <w:sz w:val="22"/>
        </w:rPr>
      </w:pPr>
      <w:r>
        <w:rPr>
          <w:color w:val="000000"/>
          <w:sz w:val="22"/>
        </w:rPr>
        <w:t>Electricity and Electronic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6.1</w:t>
        <w:tab/>
        <w:t xml:space="preserve">Identify the basic requirements for an electrical circuit and solve problems involving simple circui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6.2</w:t>
        <w:tab/>
        <w:t xml:space="preserve">Explain the principle of electro-magnetism and describe devices that operate on this principl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6.3</w:t>
        <w:tab/>
        <w:t xml:space="preserve">Identify and explain electric control of pneumatic and hydraulic systems (single and multiple gas and fluid systems). </w:t>
      </w:r>
    </w:p>
    <w:p>
      <w:pPr>
        <w:pStyle w:val="WP9Heading2"/>
        <w:keepLines/>
        <w:widowControl/>
        <w:spacing w:before="210" w:after="210"/>
        <w:ind w:hanging="2160"/>
        <w:rPr>
          <w:b w:val="false"/>
          <w:b w:val="false"/>
          <w:color w:val="000000"/>
        </w:rPr>
      </w:pPr>
      <w:r>
        <w:rPr>
          <w:color w:val="000000"/>
        </w:rPr>
        <w:t>Standard 7:  Fluidics  (2445.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explain the basic principles of fluidics as they apply to the various devices and operations in mechanical services.</w:t>
      </w:r>
    </w:p>
    <w:p>
      <w:pPr>
        <w:pStyle w:val="WP9Heading3"/>
        <w:keepNext w:val="true"/>
        <w:keepLines/>
        <w:widowControl/>
        <w:spacing w:before="104" w:after="104"/>
        <w:ind w:hanging="2160"/>
        <w:rPr>
          <w:b w:val="false"/>
          <w:b w:val="false"/>
          <w:color w:val="000000"/>
          <w:sz w:val="22"/>
        </w:rPr>
      </w:pPr>
      <w:r>
        <w:rPr>
          <w:color w:val="000000"/>
          <w:sz w:val="22"/>
        </w:rPr>
        <w:t>Fluidic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7.1</w:t>
        <w:tab/>
        <w:t>Compare and contrast basic principles of pneumatics and hydraulics, and describe devices that operate on each princip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7.2</w:t>
        <w:tab/>
        <w:t xml:space="preserve">Demonstrate typical industrial compressed air systems, explaining the various types of controls used.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7.3</w:t>
        <w:tab/>
        <w:t xml:space="preserve">Memorize and use accepted practices and nomenclatures for lubricants and oils used in fluidic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7.4</w:t>
        <w:tab/>
        <w:t>Demonstrate how flow and pressure control systems, fluid pumps, motors and actuators function</w:t>
      </w:r>
    </w:p>
    <w:p>
      <w:pPr>
        <w:pStyle w:val="WP9Heading2"/>
        <w:keepLines/>
        <w:widowControl/>
        <w:spacing w:before="210" w:after="210"/>
        <w:ind w:hanging="2160"/>
        <w:rPr>
          <w:b w:val="false"/>
          <w:b w:val="false"/>
          <w:color w:val="000000"/>
        </w:rPr>
      </w:pPr>
      <w:r>
        <w:rPr>
          <w:color w:val="000000"/>
        </w:rPr>
        <w:t xml:space="preserve">Standard 8:  Mechanisms (2445.S.8)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and demonstrate the proper use of lubricants and mechanical practices.</w:t>
      </w:r>
    </w:p>
    <w:p>
      <w:pPr>
        <w:pStyle w:val="WP9Heading3"/>
        <w:keepNext w:val="true"/>
        <w:keepLines/>
        <w:widowControl/>
        <w:spacing w:before="104" w:after="104"/>
        <w:ind w:hanging="2160"/>
        <w:rPr>
          <w:b w:val="false"/>
          <w:b w:val="false"/>
          <w:color w:val="000000"/>
          <w:sz w:val="22"/>
        </w:rPr>
      </w:pPr>
      <w:r>
        <w:rPr>
          <w:color w:val="000000"/>
          <w:sz w:val="22"/>
        </w:rPr>
        <w:t>Mechanis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8.1</w:t>
        <w:tab/>
        <w:t xml:space="preserve">Describe friction bearings and mechanical seals and their us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8.2</w:t>
        <w:tab/>
        <w:t xml:space="preserve">Explain the difference between oil, grease and synthetic lubricants and their us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8.3</w:t>
        <w:tab/>
        <w:t>Describe the operation of fluid motors and pumps which require alignment of drive mechanisms (shimming,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8.4</w:t>
        <w:tab/>
        <w:t>Install piping, tubing and fittings used in mechanical servic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8.5</w:t>
        <w:tab/>
        <w:t>Explain the difference between gears, levers, pulleys and types of bearings</w:t>
      </w:r>
    </w:p>
    <w:p>
      <w:pPr>
        <w:pStyle w:val="WP9Heading2"/>
        <w:keepLines/>
        <w:widowControl/>
        <w:spacing w:before="210" w:after="210"/>
        <w:ind w:hanging="2160"/>
        <w:rPr>
          <w:b w:val="false"/>
          <w:b w:val="false"/>
          <w:color w:val="000000"/>
        </w:rPr>
      </w:pPr>
      <w:r>
        <w:rPr>
          <w:color w:val="000000"/>
        </w:rPr>
        <w:t>Standard 9:  Impacts (2445.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the impacts and future implications of mechanical services systems as they relate to individuals, society, and the economic, environmental, and technological systems.</w:t>
      </w:r>
    </w:p>
    <w:p>
      <w:pPr>
        <w:pStyle w:val="WP9Heading3"/>
        <w:keepNext w:val="true"/>
        <w:keepLines/>
        <w:widowControl/>
        <w:spacing w:before="104" w:after="104"/>
        <w:ind w:hanging="2160"/>
        <w:rPr>
          <w:b w:val="false"/>
          <w:b w:val="false"/>
          <w:color w:val="000000"/>
          <w:sz w:val="22"/>
        </w:rPr>
      </w:pPr>
      <w:r>
        <w:rPr>
          <w:color w:val="000000"/>
          <w:sz w:val="22"/>
        </w:rPr>
        <w:t>Impa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9.1</w:t>
        <w:tab/>
        <w:t xml:space="preserve">Discuss several social changes brought about by the development of mechanical services tech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9.2</w:t>
        <w:tab/>
        <w:t>Explain how mechanical services technology affects our economic system and give examp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9.3</w:t>
        <w:tab/>
        <w:t xml:space="preserve">Describe positive and negative implications that various mechanical services technologies have had on the environ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5.9.4</w:t>
        <w:tab/>
        <w:t>Discuss a variety of future developments in mechanical services and their possible effects on society.</w:t>
      </w:r>
      <w:r>
        <w:br w:type="page"/>
      </w:r>
    </w:p>
    <w:p>
      <w:pPr>
        <w:pStyle w:val="Normal"/>
        <w:tabs>
          <w:tab w:val="clear" w:pos="720"/>
          <w:tab w:val="right" w:pos="9360" w:leader="none"/>
        </w:tabs>
        <w:spacing w:before="0" w:after="210"/>
        <w:ind w:hanging="2160"/>
        <w:rPr>
          <w:b/>
          <w:b/>
          <w:color w:val="000000"/>
          <w:sz w:val="28"/>
        </w:rPr>
      </w:pPr>
      <w:r>
        <w:rPr>
          <w:b/>
          <w:color w:val="000000"/>
          <w:sz w:val="28"/>
        </w:rPr>
        <w:t>Transportation Systems</w:t>
        <w:tab/>
        <w:tab/>
        <w:t>WVEIS Code 2448</w:t>
      </w:r>
      <w:r>
        <w:fldChar w:fldCharType="begin"/>
      </w:r>
      <w:r>
        <w:rPr/>
        <w:instrText xml:space="preserve"> XE "2448" </w:instrText>
      </w:r>
      <w:r>
        <w:rPr/>
        <w:fldChar w:fldCharType="separate"/>
      </w:r>
      <w:r>
        <w:rPr/>
      </w:r>
      <w:r>
        <w:rPr/>
        <w:fldChar w:fldCharType="end"/>
      </w:r>
    </w:p>
    <w:p>
      <w:pPr>
        <w:pStyle w:val="Description1"/>
        <w:widowControl/>
        <w:ind w:hanging="2160"/>
        <w:rPr>
          <w:color w:val="000000"/>
          <w:sz w:val="22"/>
        </w:rPr>
      </w:pPr>
      <w:r>
        <w:rPr>
          <w:color w:val="000000"/>
          <w:sz w:val="22"/>
        </w:rPr>
        <w:t>This course will introduce students to the use of tools and resources to relocate people and goods. Topics range from the subsystems of transportation to the sources of energy used in the industry.  Students will explore various applications in transportation technology through hands on activities.</w:t>
      </w:r>
    </w:p>
    <w:p>
      <w:pPr>
        <w:pStyle w:val="WP9Heading2"/>
        <w:keepLines/>
        <w:widowControl/>
        <w:spacing w:before="210" w:after="210"/>
        <w:ind w:hanging="2160"/>
        <w:rPr>
          <w:b w:val="false"/>
          <w:b w:val="false"/>
          <w:color w:val="000000"/>
        </w:rPr>
      </w:pPr>
      <w:r>
        <w:rPr>
          <w:color w:val="000000"/>
        </w:rPr>
        <w:t>Standard 1:  Background (2448.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the transportation system, its development and importance in the world today.</w:t>
      </w:r>
    </w:p>
    <w:p>
      <w:pPr>
        <w:pStyle w:val="WP9Heading3"/>
        <w:keepNext w:val="true"/>
        <w:keepLines/>
        <w:widowControl/>
        <w:spacing w:before="104" w:after="104"/>
        <w:ind w:hanging="2160"/>
        <w:rPr>
          <w:b w:val="false"/>
          <w:b w:val="false"/>
          <w:color w:val="000000"/>
          <w:sz w:val="22"/>
        </w:rPr>
      </w:pPr>
      <w:r>
        <w:rPr>
          <w:color w:val="000000"/>
          <w:sz w:val="22"/>
        </w:rPr>
        <w:t>Background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1</w:t>
        <w:tab/>
        <w:t>Define transportation technology in terms of the systems model, listing the inputs, processes, outputs and feedback and give examples of eac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2</w:t>
        <w:tab/>
        <w:t xml:space="preserve">Identify and describe important inventions and developments in transportation technolog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3</w:t>
        <w:tab/>
        <w:t>Determine the advantages and disadvantages of selected modes of transportation in relation to its efficiency (speed, payload, economics, safety).</w:t>
      </w:r>
    </w:p>
    <w:p>
      <w:pPr>
        <w:pStyle w:val="WP9Heading2"/>
        <w:keepLines/>
        <w:widowControl/>
        <w:spacing w:before="210" w:after="210"/>
        <w:ind w:hanging="2160"/>
        <w:rPr>
          <w:b w:val="false"/>
          <w:b w:val="false"/>
          <w:color w:val="000000"/>
        </w:rPr>
      </w:pPr>
      <w:r>
        <w:rPr>
          <w:color w:val="000000"/>
        </w:rPr>
        <w:t>Standard 2:  Communication Applications (2448.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se oral, graphic and written communication skills to effectively deliver a variety of messages.</w:t>
      </w:r>
    </w:p>
    <w:p>
      <w:pPr>
        <w:pStyle w:val="WP9Heading3"/>
        <w:keepNext w:val="true"/>
        <w:keepLines/>
        <w:widowControl/>
        <w:spacing w:before="104" w:after="104"/>
        <w:ind w:hanging="2160"/>
        <w:rPr>
          <w:b w:val="false"/>
          <w:b w:val="false"/>
          <w:color w:val="000000"/>
          <w:sz w:val="22"/>
        </w:rPr>
      </w:pPr>
      <w:r>
        <w:rPr>
          <w:color w:val="000000"/>
          <w:sz w:val="22"/>
        </w:rPr>
        <w:t>Communication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2.1</w:t>
        <w:tab/>
        <w:t>Use a variety of techniques to access information and use it to solve design problems in transpor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2.2</w:t>
        <w:tab/>
        <w:t>Write a technical report explaining a specific transportation process, which reflects appropriate technical style, and use word processing software to generate the technical repor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2.3</w:t>
        <w:tab/>
        <w:t>Prepare and deliver a 3-5 minute extemporaneous speech on a given topic in transpor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2.4</w:t>
        <w:tab/>
        <w:t>Apply vocabulary and reading comprehension skills used in transportation occupations.</w:t>
      </w:r>
    </w:p>
    <w:p>
      <w:pPr>
        <w:pStyle w:val="WP9Heading2"/>
        <w:keepLines/>
        <w:widowControl/>
        <w:spacing w:before="210" w:after="210"/>
        <w:ind w:hanging="2160"/>
        <w:rPr>
          <w:b w:val="false"/>
          <w:b w:val="false"/>
          <w:color w:val="000000"/>
        </w:rPr>
      </w:pPr>
      <w:r>
        <w:rPr>
          <w:color w:val="000000"/>
        </w:rPr>
        <w:t>Standard 3:  Mathematical Applications (2448.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accurate measurement practices, solve math problems, and perform algebraic computations as they relate to transportation careers.</w:t>
      </w:r>
    </w:p>
    <w:p>
      <w:pPr>
        <w:pStyle w:val="WP9Heading3"/>
        <w:keepNext w:val="true"/>
        <w:keepLines/>
        <w:widowControl/>
        <w:spacing w:before="104" w:after="104"/>
        <w:ind w:hanging="2160"/>
        <w:rPr>
          <w:b w:val="false"/>
          <w:b w:val="false"/>
          <w:color w:val="000000"/>
          <w:sz w:val="22"/>
        </w:rPr>
      </w:pPr>
      <w:r>
        <w:rPr>
          <w:color w:val="000000"/>
          <w:sz w:val="22"/>
        </w:rPr>
        <w:t>Mathematical Applicatio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3.1</w:t>
        <w:tab/>
        <w:t>Perform mathematical computations as they relate to transportation activities (calculating speed, loads, lift, et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3.2</w:t>
        <w:tab/>
        <w:t>Interpret various charts, graphs and drawings used to display numerical data.</w:t>
      </w:r>
    </w:p>
    <w:p>
      <w:pPr>
        <w:pStyle w:val="WP9Heading2"/>
        <w:keepLines/>
        <w:widowControl/>
        <w:spacing w:before="210" w:after="210"/>
        <w:ind w:hanging="2160"/>
        <w:rPr>
          <w:b w:val="false"/>
          <w:b w:val="false"/>
          <w:color w:val="000000"/>
        </w:rPr>
      </w:pPr>
      <w:r>
        <w:rPr>
          <w:color w:val="000000"/>
        </w:rPr>
        <w:t>Standard 4:  Problem Solving (2448.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design, creativity and critical thinking skills to develop solutions to a variety of problems involving different technologies to meet specific criteria.</w:t>
      </w:r>
    </w:p>
    <w:p>
      <w:pPr>
        <w:pStyle w:val="WP9Heading3"/>
        <w:keepNext w:val="true"/>
        <w:keepLines/>
        <w:widowControl/>
        <w:spacing w:before="104" w:after="104"/>
        <w:ind w:hanging="2160"/>
        <w:rPr>
          <w:b w:val="false"/>
          <w:b w:val="false"/>
          <w:color w:val="000000"/>
          <w:sz w:val="22"/>
        </w:rPr>
      </w:pPr>
      <w:r>
        <w:rPr>
          <w:color w:val="000000"/>
          <w:sz w:val="22"/>
        </w:rPr>
        <w:t>Problem Solv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4.1</w:t>
        <w:tab/>
        <w:t>Practice a variety of ways to generate ideas to solve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4.2</w:t>
        <w:tab/>
        <w:t>Plan and select the materials, energy, tools, and processes needed for producing solutions to transportation problems, and produce solutions for a variety of probl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4.3</w:t>
        <w:tab/>
        <w:t>Use several testing strategies to evaluate the solution to transportation problems, and analyze information gained through testing to evaluate the success of solutio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4.4</w:t>
        <w:tab/>
        <w:t>Create a design portfolio to use the remainder of the semester to document your design work.</w:t>
      </w:r>
    </w:p>
    <w:p>
      <w:pPr>
        <w:pStyle w:val="WP9Heading2"/>
        <w:keepLines/>
        <w:widowControl/>
        <w:spacing w:before="210" w:after="210"/>
        <w:ind w:hanging="2160"/>
        <w:rPr>
          <w:b w:val="false"/>
          <w:b w:val="false"/>
          <w:color w:val="000000"/>
        </w:rPr>
      </w:pPr>
      <w:r>
        <w:rPr>
          <w:color w:val="000000"/>
        </w:rPr>
        <w:t>Standard 5:  Safety (2448.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velop appropriate health and safety practices associated with the transportation industry.</w:t>
      </w:r>
    </w:p>
    <w:p>
      <w:pPr>
        <w:pStyle w:val="WP9Heading3"/>
        <w:keepNext w:val="true"/>
        <w:keepLines/>
        <w:widowControl/>
        <w:spacing w:before="104" w:after="104"/>
        <w:ind w:hanging="2160"/>
        <w:rPr>
          <w:b w:val="false"/>
          <w:b w:val="false"/>
          <w:color w:val="000000"/>
          <w:sz w:val="22"/>
        </w:rPr>
      </w:pPr>
      <w:r>
        <w:rPr>
          <w:color w:val="000000"/>
          <w:sz w:val="22"/>
        </w:rPr>
        <w:t>Safet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5.1</w:t>
        <w:tab/>
        <w:t>Explain and demonstrate general safety rules and the proper use of tools, machines, and equipment in the transportation laborato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5.2</w:t>
        <w:tab/>
        <w:t>Describe safety measures and industrial laws and regulations used by transportation industries to protect workers on the job.</w:t>
      </w:r>
    </w:p>
    <w:p>
      <w:pPr>
        <w:pStyle w:val="WP9Heading2"/>
        <w:keepLines/>
        <w:widowControl/>
        <w:spacing w:before="210" w:after="210"/>
        <w:ind w:hanging="2160"/>
        <w:rPr>
          <w:b w:val="false"/>
          <w:b w:val="false"/>
          <w:color w:val="000000"/>
        </w:rPr>
      </w:pPr>
      <w:r>
        <w:rPr>
          <w:color w:val="000000"/>
        </w:rPr>
        <w:t>Standard 6:  Power and Energy (2448.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understand the role that energy plays in producing power for transportation and how power systems convert energy into work.</w:t>
      </w:r>
    </w:p>
    <w:p>
      <w:pPr>
        <w:pStyle w:val="WP9Heading3"/>
        <w:keepNext w:val="true"/>
        <w:keepLines/>
        <w:widowControl/>
        <w:spacing w:before="104" w:after="104"/>
        <w:ind w:hanging="2160"/>
        <w:rPr>
          <w:b w:val="false"/>
          <w:b w:val="false"/>
          <w:color w:val="000000"/>
          <w:sz w:val="22"/>
        </w:rPr>
      </w:pPr>
      <w:r>
        <w:rPr>
          <w:color w:val="000000"/>
          <w:sz w:val="22"/>
        </w:rPr>
        <w:t>Power and Energ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6.1</w:t>
        <w:tab/>
        <w:t xml:space="preserve">Define energy and the three major categories of energy sources (renewable, non-renewable, and inexhaustible), listing several examples of ea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6.2</w:t>
        <w:tab/>
        <w:t>Explain the Law of Conservation of Energ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6.3</w:t>
        <w:tab/>
        <w:t>Define mechanical advantage and describe how the six simple machines provide mechanical advantage to a vehi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6.4</w:t>
        <w:tab/>
        <w:t>Define power and describe the three major power systems used in transportation (mechanical, electrical, fluid), listing several examp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6.5</w:t>
        <w:tab/>
        <w:t>Illustrate the types of gears used in transmission of power, and calculate gear ratio and direction.</w:t>
      </w:r>
    </w:p>
    <w:p>
      <w:pPr>
        <w:pStyle w:val="WP9Heading2"/>
        <w:keepLines/>
        <w:widowControl/>
        <w:spacing w:before="210" w:after="210"/>
        <w:ind w:hanging="2160"/>
        <w:rPr>
          <w:b w:val="false"/>
          <w:b w:val="false"/>
          <w:color w:val="000000"/>
        </w:rPr>
      </w:pPr>
      <w:r>
        <w:rPr>
          <w:color w:val="000000"/>
        </w:rPr>
        <w:t>Standard 7:  Propulsion Sub-Systems (2448.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explain the operation of various propulsion systems used in transportation.</w:t>
      </w:r>
    </w:p>
    <w:p>
      <w:pPr>
        <w:pStyle w:val="WP9Heading3"/>
        <w:keepNext w:val="true"/>
        <w:keepLines/>
        <w:widowControl/>
        <w:spacing w:before="104" w:after="104"/>
        <w:ind w:hanging="2160"/>
        <w:rPr>
          <w:b w:val="false"/>
          <w:b w:val="false"/>
          <w:color w:val="000000"/>
          <w:sz w:val="22"/>
        </w:rPr>
      </w:pPr>
      <w:r>
        <w:rPr>
          <w:color w:val="000000"/>
          <w:sz w:val="22"/>
        </w:rPr>
        <w:t>Propulsion Sub-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7.1</w:t>
        <w:tab/>
        <w:t>Define propulsion, and describe the three major types of energy converters used in transportation (heat engines, electric systems, hybrid system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7.2</w:t>
        <w:tab/>
        <w:t>Describe the effect that friction has on the movement of a vehicl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7.3</w:t>
        <w:tab/>
        <w:t>Compare and contrast 2-stroke and 4-stroke engin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7.4</w:t>
        <w:tab/>
        <w:t>Compare and contrast propulsion systems used in air transport: reciprocating and jet engines.</w:t>
      </w:r>
    </w:p>
    <w:p>
      <w:pPr>
        <w:pStyle w:val="WP9Heading2"/>
        <w:keepLines/>
        <w:widowControl/>
        <w:spacing w:before="210" w:after="210"/>
        <w:ind w:hanging="2160"/>
        <w:rPr>
          <w:b w:val="false"/>
          <w:b w:val="false"/>
          <w:color w:val="000000"/>
        </w:rPr>
      </w:pPr>
      <w:r>
        <w:rPr>
          <w:color w:val="000000"/>
        </w:rPr>
        <w:t>Standard 8:  Structural Sub-Systems (2448.S.8)</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the purpose of structural systems and analyze designs as to their efficiency.</w:t>
      </w:r>
    </w:p>
    <w:p>
      <w:pPr>
        <w:pStyle w:val="WP9Heading3"/>
        <w:keepNext w:val="true"/>
        <w:keepLines/>
        <w:widowControl/>
        <w:spacing w:before="104" w:after="104"/>
        <w:ind w:hanging="2160"/>
        <w:rPr>
          <w:b w:val="false"/>
          <w:b w:val="false"/>
          <w:color w:val="000000"/>
          <w:sz w:val="22"/>
        </w:rPr>
      </w:pPr>
      <w:r>
        <w:rPr>
          <w:color w:val="000000"/>
          <w:sz w:val="22"/>
        </w:rPr>
        <w:t>Structural Sub-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8.1</w:t>
        <w:tab/>
        <w:t>Explain the various structural design criteria including:  human, safety, and economic factors, giving examp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8.2</w:t>
        <w:tab/>
        <w:t>Describe various materials used in vehicle structures (body, hull, fuselage) and why each is used.</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8.3</w:t>
        <w:tab/>
        <w:t>Design and construct a model vehicle, which demonstrates efficient aerodynamic or hydrodynamic design.</w:t>
      </w:r>
    </w:p>
    <w:p>
      <w:pPr>
        <w:pStyle w:val="WP9Heading2"/>
        <w:keepLines/>
        <w:widowControl/>
        <w:spacing w:before="210" w:after="210"/>
        <w:ind w:hanging="2160"/>
        <w:rPr>
          <w:b w:val="false"/>
          <w:b w:val="false"/>
          <w:color w:val="000000"/>
        </w:rPr>
      </w:pPr>
      <w:r>
        <w:rPr>
          <w:color w:val="000000"/>
        </w:rPr>
        <w:t>Standard 9:  Suspension Sub-Systems (2448.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compare and contrast various types of suspension systems and explain their purpose in vehicles.</w:t>
      </w:r>
    </w:p>
    <w:p>
      <w:pPr>
        <w:pStyle w:val="WP9Heading3"/>
        <w:keepNext w:val="true"/>
        <w:keepLines/>
        <w:widowControl/>
        <w:spacing w:before="104" w:after="104"/>
        <w:ind w:hanging="2160"/>
        <w:rPr>
          <w:b w:val="false"/>
          <w:b w:val="false"/>
          <w:color w:val="000000"/>
          <w:sz w:val="22"/>
        </w:rPr>
      </w:pPr>
      <w:r>
        <w:rPr>
          <w:color w:val="000000"/>
          <w:sz w:val="22"/>
        </w:rPr>
        <w:t>Suspension Sub-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9.1</w:t>
        <w:tab/>
        <w:t>Define suspension, and list the three types of suspension systems, giving examples of each (mechanical, fluid, magnetic).</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9.2</w:t>
        <w:tab/>
        <w:t>Describe the main components of suspension systems used in land transpor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9.3</w:t>
        <w:tab/>
        <w:t>Explain Bernoulli’s Principle, describing the forces that affect an aircraft in fligh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9.4</w:t>
        <w:tab/>
        <w:t>Define buoyancy and explain how it provides suspension to marine craf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9.5</w:t>
        <w:tab/>
        <w:t>Explain why aerodynamic devices (airfoils) are not effective in space.</w:t>
      </w:r>
    </w:p>
    <w:p>
      <w:pPr>
        <w:pStyle w:val="WP9Heading2"/>
        <w:keepLines/>
        <w:widowControl/>
        <w:spacing w:before="210" w:after="210"/>
        <w:ind w:hanging="2160"/>
        <w:rPr>
          <w:b w:val="false"/>
          <w:b w:val="false"/>
          <w:color w:val="000000"/>
        </w:rPr>
      </w:pPr>
      <w:r>
        <w:rPr>
          <w:color w:val="000000"/>
        </w:rPr>
        <w:t>Standard 10:  Support Sub-Systems (2448.S.10)</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the function of support systems for the transportation industry.</w:t>
      </w:r>
    </w:p>
    <w:p>
      <w:pPr>
        <w:pStyle w:val="WP9Heading3"/>
        <w:keepNext w:val="true"/>
        <w:keepLines/>
        <w:widowControl/>
        <w:spacing w:before="104" w:after="104"/>
        <w:ind w:hanging="2160"/>
        <w:rPr>
          <w:b w:val="false"/>
          <w:b w:val="false"/>
          <w:color w:val="000000"/>
          <w:sz w:val="22"/>
        </w:rPr>
      </w:pPr>
      <w:r>
        <w:rPr>
          <w:color w:val="000000"/>
          <w:sz w:val="22"/>
        </w:rPr>
        <w:t>Support Sub-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0.1</w:t>
        <w:tab/>
        <w:t>Explain the need for each of the five types of support systems used in transportation (life, legal, operations, maintenance, economic).</w:t>
      </w:r>
    </w:p>
    <w:p>
      <w:pPr>
        <w:pStyle w:val="WP9Heading2"/>
        <w:keepLines/>
        <w:widowControl/>
        <w:spacing w:before="210" w:after="210"/>
        <w:ind w:hanging="2160"/>
        <w:rPr>
          <w:b w:val="false"/>
          <w:b w:val="false"/>
          <w:color w:val="000000"/>
        </w:rPr>
      </w:pPr>
      <w:r>
        <w:rPr>
          <w:color w:val="000000"/>
        </w:rPr>
        <w:t>Standard 11:  Guidance Sub-Systems (2448.S.1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explain guidance systems and why they are an integral part of any transportation system.</w:t>
      </w:r>
    </w:p>
    <w:p>
      <w:pPr>
        <w:pStyle w:val="WP9Heading3"/>
        <w:keepNext w:val="true"/>
        <w:keepLines/>
        <w:widowControl/>
        <w:spacing w:before="104" w:after="104"/>
        <w:ind w:hanging="2160"/>
        <w:rPr>
          <w:b w:val="false"/>
          <w:b w:val="false"/>
          <w:color w:val="000000"/>
          <w:sz w:val="22"/>
        </w:rPr>
      </w:pPr>
      <w:r>
        <w:rPr>
          <w:color w:val="000000"/>
          <w:sz w:val="22"/>
        </w:rPr>
        <w:t>Guidance Sub-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1.1</w:t>
        <w:tab/>
        <w:t>Explain the purpose of guidance systems in transporta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1.2</w:t>
        <w:tab/>
        <w:t>Describe several types of visual and electronic guidance systems and give examples of where each would most commonly be found.</w:t>
      </w:r>
    </w:p>
    <w:p>
      <w:pPr>
        <w:pStyle w:val="WP9Heading2"/>
        <w:keepLines/>
        <w:widowControl/>
        <w:spacing w:before="210" w:after="210"/>
        <w:ind w:hanging="2160"/>
        <w:rPr>
          <w:b w:val="false"/>
          <w:b w:val="false"/>
          <w:color w:val="000000"/>
        </w:rPr>
      </w:pPr>
      <w:r>
        <w:rPr>
          <w:color w:val="000000"/>
        </w:rPr>
        <w:t>Standard 12:  Control Sub-Systems (2448.S.1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the purpose of control systems in transportation systems.</w:t>
      </w:r>
    </w:p>
    <w:p>
      <w:pPr>
        <w:pStyle w:val="WP9Heading3"/>
        <w:keepNext w:val="true"/>
        <w:keepLines/>
        <w:widowControl/>
        <w:spacing w:before="104" w:after="104"/>
        <w:ind w:hanging="2160"/>
        <w:rPr>
          <w:b w:val="false"/>
          <w:b w:val="false"/>
          <w:color w:val="000000"/>
          <w:sz w:val="22"/>
        </w:rPr>
      </w:pPr>
      <w:r>
        <w:rPr>
          <w:color w:val="000000"/>
          <w:sz w:val="22"/>
        </w:rPr>
        <w:t>Control Sub-System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2.1</w:t>
        <w:tab/>
        <w:t>Describe the two major categories of control systems:  speed and direction.</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2.2</w:t>
        <w:tab/>
        <w:t>Demonstrate the concept of movement about axes (roll, pitch, yaw) in a variety of mod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2.3</w:t>
        <w:tab/>
        <w:t>Define random and fixed routes, and briefly explain directional control in both.</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2.4</w:t>
        <w:tab/>
        <w:t>Describe the various ways to control speed and direction in land transportation vehic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2.5</w:t>
        <w:tab/>
        <w:t>Identify and describe the control surfaces on an aircraft and how they function.</w:t>
      </w:r>
    </w:p>
    <w:p>
      <w:pPr>
        <w:pStyle w:val="WP9Heading2"/>
        <w:keepLines/>
        <w:widowControl/>
        <w:spacing w:before="210" w:after="210"/>
        <w:ind w:hanging="2160"/>
        <w:rPr>
          <w:b w:val="false"/>
          <w:b w:val="false"/>
          <w:color w:val="000000"/>
        </w:rPr>
      </w:pPr>
      <w:r>
        <w:rPr>
          <w:color w:val="000000"/>
        </w:rPr>
        <w:t>Standard 13:  Impacts (2448.S.1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examine the impacts and future implications of transportation systems as they relate to society, the economy, and the environment.</w:t>
      </w:r>
    </w:p>
    <w:p>
      <w:pPr>
        <w:pStyle w:val="WP9Heading3"/>
        <w:keepNext w:val="true"/>
        <w:keepLines/>
        <w:widowControl/>
        <w:spacing w:before="104" w:after="104"/>
        <w:ind w:hanging="2160"/>
        <w:rPr>
          <w:b w:val="false"/>
          <w:b w:val="false"/>
          <w:color w:val="000000"/>
          <w:sz w:val="22"/>
        </w:rPr>
      </w:pPr>
      <w:r>
        <w:rPr>
          <w:color w:val="000000"/>
          <w:sz w:val="22"/>
        </w:rPr>
        <w:t>Impact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3.1</w:t>
        <w:tab/>
        <w:t>Discuss several social changes brought about by technological developments in the transportation industr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3.2</w:t>
        <w:tab/>
        <w:t>Explain how our economy is affected by developments in transportation systems and give example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3.3</w:t>
        <w:tab/>
        <w:t>Describe positive and negative implications that various transportation technologies have had on the environmen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2448.13.4</w:t>
        <w:tab/>
        <w:t>Discuss a variety of future developments in transportation and their possible effects on society, the economy and the environment.</w:t>
      </w:r>
      <w:r>
        <w:br w:type="page"/>
      </w:r>
    </w:p>
    <w:p>
      <w:pPr>
        <w:pStyle w:val="Normal"/>
        <w:keepLines/>
        <w:tabs>
          <w:tab w:val="clear" w:pos="720"/>
          <w:tab w:val="right" w:pos="9360" w:leader="none"/>
        </w:tabs>
        <w:spacing w:before="0" w:after="210"/>
        <w:ind w:hanging="2160"/>
        <w:rPr>
          <w:b/>
          <w:b/>
          <w:color w:val="000000"/>
          <w:sz w:val="28"/>
        </w:rPr>
      </w:pPr>
      <w:r>
        <w:rPr>
          <w:b/>
          <w:color w:val="000000"/>
          <w:sz w:val="28"/>
        </w:rPr>
        <w:t>Fundamentals of Millwork and Cabinet Making</w:t>
        <w:tab/>
        <w:tab/>
        <w:t>WVEIS Code 2451</w:t>
      </w:r>
    </w:p>
    <w:p>
      <w:pPr>
        <w:pStyle w:val="Description"/>
        <w:keepLines/>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This course will introduce students to the careers, skills and knowledge related to wood processing.</w:t>
      </w:r>
    </w:p>
    <w:p>
      <w:pPr>
        <w:pStyle w:val="WP9Heading2"/>
        <w:keepLines/>
        <w:widowControl/>
        <w:spacing w:before="210" w:after="210"/>
        <w:ind w:hanging="2160"/>
        <w:rPr>
          <w:b w:val="false"/>
          <w:b w:val="false"/>
          <w:color w:val="000000"/>
        </w:rPr>
      </w:pPr>
      <w:r>
        <w:rPr>
          <w:color w:val="000000"/>
        </w:rPr>
        <w:t>Standard 1:</w:t>
        <w:tab/>
        <w:t>Career Opportunities (2451.S.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explore, and evaluate career opportunities related to the processing of wood.</w:t>
      </w:r>
    </w:p>
    <w:p>
      <w:pPr>
        <w:pStyle w:val="WP9Heading3"/>
        <w:keepNext w:val="true"/>
        <w:keepLines/>
        <w:widowControl/>
        <w:spacing w:before="104" w:after="104"/>
        <w:ind w:hanging="2160"/>
        <w:rPr>
          <w:b w:val="false"/>
          <w:b w:val="false"/>
          <w:color w:val="000000"/>
          <w:sz w:val="22"/>
        </w:rPr>
      </w:pPr>
      <w:r>
        <w:rPr>
          <w:color w:val="000000"/>
          <w:sz w:val="22"/>
        </w:rPr>
        <w:t>Career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1</w:t>
        <w:tab/>
        <w:t>Describe a variety of careers related to industrial and custom wood processing and the training necessary to be successful in those career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2</w:t>
        <w:tab/>
        <w:t>Develop appropriate attitudes and behaviors required to succeed in careers in the field of wood process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3</w:t>
        <w:tab/>
        <w:t>Identify sources of information about careers in wood processing.</w:t>
      </w:r>
    </w:p>
    <w:p>
      <w:pPr>
        <w:pStyle w:val="WP9Heading2"/>
        <w:keepLines/>
        <w:widowControl/>
        <w:spacing w:before="210" w:after="210"/>
        <w:ind w:hanging="2160"/>
        <w:rPr>
          <w:b w:val="false"/>
          <w:b w:val="false"/>
          <w:color w:val="000000"/>
        </w:rPr>
      </w:pPr>
      <w:r>
        <w:rPr>
          <w:color w:val="000000"/>
        </w:rPr>
        <w:t>Standard 2:</w:t>
        <w:tab/>
        <w:t>Safety Rules and Equipment (2451.S.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monstrate safety rules and equipment for industrial machines.</w:t>
      </w:r>
    </w:p>
    <w:p>
      <w:pPr>
        <w:pStyle w:val="WP9Heading3"/>
        <w:keepNext w:val="true"/>
        <w:keepLines/>
        <w:widowControl/>
        <w:spacing w:before="104" w:after="104"/>
        <w:ind w:hanging="2160"/>
        <w:rPr>
          <w:b w:val="false"/>
          <w:b w:val="false"/>
          <w:color w:val="000000"/>
          <w:sz w:val="22"/>
        </w:rPr>
      </w:pPr>
      <w:r>
        <w:rPr>
          <w:color w:val="000000"/>
          <w:sz w:val="22"/>
        </w:rPr>
        <w:t>Safety Rules and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2.1</w:t>
        <w:tab/>
        <w:t>Recognize and follow general shop safety guideline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2.2</w:t>
        <w:tab/>
        <w:t>Identify, select and demonstrate proper use and care of all basic personal safety equipment.</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2.3</w:t>
        <w:tab/>
        <w:t>Demonstrate the proper selection and use of fire extinguisher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2.4</w:t>
        <w:tab/>
        <w:t>Describe OSHA regulations necessary when using hazardous material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2.5</w:t>
        <w:tab/>
        <w:t>Describe proper waste disposal of industrial finishes.</w:t>
      </w:r>
    </w:p>
    <w:p>
      <w:pPr>
        <w:pStyle w:val="WP9Heading2"/>
        <w:keepLines/>
        <w:widowControl/>
        <w:spacing w:before="210" w:after="210"/>
        <w:ind w:hanging="2160"/>
        <w:rPr>
          <w:b w:val="false"/>
          <w:b w:val="false"/>
          <w:color w:val="000000"/>
        </w:rPr>
      </w:pPr>
      <w:r>
        <w:rPr>
          <w:color w:val="000000"/>
        </w:rPr>
        <w:t>Standard 3:</w:t>
        <w:tab/>
        <w:t>Mathematics in Millwork and Cabinet Making (2451.S.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accurate measurement practices, solve math problems, and perform geometric computations as they relate to the processing of wood.</w:t>
      </w:r>
    </w:p>
    <w:p>
      <w:pPr>
        <w:pStyle w:val="WP9Heading3"/>
        <w:keepNext w:val="true"/>
        <w:keepLines/>
        <w:widowControl/>
        <w:spacing w:before="104" w:after="104"/>
        <w:ind w:hanging="2160"/>
        <w:rPr>
          <w:b w:val="false"/>
          <w:b w:val="false"/>
          <w:color w:val="000000"/>
          <w:sz w:val="22"/>
        </w:rPr>
      </w:pPr>
      <w:r>
        <w:rPr>
          <w:color w:val="000000"/>
          <w:sz w:val="22"/>
        </w:rPr>
        <w:t>Mathematics in Millwork and Cabinet Mak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3.1</w:t>
        <w:tab/>
        <w:t>Perform mathematical computations as they relate to processing wood (calculating board feet, square feet, moisture content, etc.).</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3.2</w:t>
        <w:tab/>
        <w:t>Interpret various charts, graphs and drawings used to display numerical data in the manufacturing process of wood.</w:t>
      </w:r>
    </w:p>
    <w:p>
      <w:pPr>
        <w:pStyle w:val="WP9Heading2"/>
        <w:keepLines/>
        <w:widowControl/>
        <w:spacing w:before="210" w:after="210"/>
        <w:ind w:hanging="2160"/>
        <w:rPr>
          <w:b w:val="false"/>
          <w:b w:val="false"/>
          <w:color w:val="000000"/>
        </w:rPr>
      </w:pPr>
      <w:r>
        <w:rPr>
          <w:color w:val="000000"/>
        </w:rPr>
        <w:t>Standard 4:</w:t>
        <w:tab/>
        <w:t>Thinking Skills Development (2451.S.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design, creativity and critical thinking skills to develop solutions to problems to meet specific criteria.</w:t>
      </w:r>
    </w:p>
    <w:p>
      <w:pPr>
        <w:pStyle w:val="WP9Heading3"/>
        <w:keepNext w:val="true"/>
        <w:keepLines/>
        <w:widowControl/>
        <w:spacing w:before="104" w:after="104"/>
        <w:ind w:hanging="2160"/>
        <w:rPr>
          <w:b w:val="false"/>
          <w:b w:val="false"/>
          <w:color w:val="000000"/>
          <w:sz w:val="22"/>
        </w:rPr>
      </w:pPr>
      <w:r>
        <w:rPr>
          <w:color w:val="000000"/>
          <w:sz w:val="22"/>
        </w:rPr>
        <w:t xml:space="preserve">Thinking Skills Development Objectives </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4.1</w:t>
        <w:tab/>
        <w:t>Plan and select the materials, energy, tools, and processes needed for solving problems in wood process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4.2</w:t>
        <w:tab/>
        <w:t>Practice a variety of ways to generate ideas to solve problem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4.3</w:t>
        <w:tab/>
        <w:t>Create a design portfolio to document all design work.</w:t>
      </w:r>
    </w:p>
    <w:p>
      <w:pPr>
        <w:pStyle w:val="WP9Heading2"/>
        <w:keepLines/>
        <w:widowControl/>
        <w:spacing w:before="210" w:after="210"/>
        <w:ind w:hanging="2160"/>
        <w:rPr>
          <w:b w:val="false"/>
          <w:b w:val="false"/>
          <w:color w:val="000000"/>
        </w:rPr>
      </w:pPr>
      <w:r>
        <w:rPr>
          <w:color w:val="000000"/>
        </w:rPr>
        <w:t>Standard 5:</w:t>
        <w:tab/>
        <w:t>Basic Blueprint Reading and Drawings (2451.S.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properly interpret basic blueprints and working drawings.</w:t>
      </w:r>
    </w:p>
    <w:p>
      <w:pPr>
        <w:pStyle w:val="WP9Heading3"/>
        <w:keepNext w:val="true"/>
        <w:keepLines/>
        <w:widowControl/>
        <w:spacing w:before="104" w:after="104"/>
        <w:ind w:hanging="2160"/>
        <w:rPr>
          <w:b w:val="false"/>
          <w:b w:val="false"/>
          <w:color w:val="000000"/>
          <w:sz w:val="22"/>
        </w:rPr>
      </w:pPr>
      <w:r>
        <w:rPr>
          <w:color w:val="000000"/>
          <w:sz w:val="22"/>
        </w:rPr>
        <w:t>Basic Blueprint Reading and Drawing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5.1</w:t>
        <w:tab/>
        <w:t>Interpret scale drawing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5.2</w:t>
        <w:tab/>
        <w:t>Identify and define common drawing symbol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5.3</w:t>
        <w:tab/>
        <w:t>Read and follow technical instructions in manuals, text and specifications.</w:t>
      </w:r>
    </w:p>
    <w:p>
      <w:pPr>
        <w:pStyle w:val="WP9Heading2"/>
        <w:keepLines/>
        <w:widowControl/>
        <w:spacing w:before="210" w:after="210"/>
        <w:ind w:hanging="2160"/>
        <w:rPr>
          <w:b w:val="false"/>
          <w:b w:val="false"/>
          <w:color w:val="000000"/>
        </w:rPr>
      </w:pPr>
      <w:r>
        <w:rPr>
          <w:color w:val="000000"/>
        </w:rPr>
        <w:t>Standard 6:</w:t>
        <w:tab/>
        <w:t>Woodworking Equipment (2451.S.6)</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and properly use basic woodworking equipment.</w:t>
      </w:r>
    </w:p>
    <w:p>
      <w:pPr>
        <w:pStyle w:val="WP9Heading3"/>
        <w:keepNext w:val="true"/>
        <w:keepLines/>
        <w:widowControl/>
        <w:spacing w:before="104" w:after="104"/>
        <w:ind w:hanging="2160"/>
        <w:rPr>
          <w:b w:val="false"/>
          <w:b w:val="false"/>
          <w:color w:val="000000"/>
          <w:sz w:val="22"/>
        </w:rPr>
      </w:pPr>
      <w:r>
        <w:rPr>
          <w:color w:val="000000"/>
          <w:sz w:val="22"/>
        </w:rPr>
        <w:t>Woodworking Equipment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6.1</w:t>
        <w:tab/>
        <w:t>Identify a variety of woodworking hand tools (layout tools, cutting tools, etc.).</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6.2</w:t>
        <w:tab/>
        <w:t>Identify a variety of woodworking power tools (saws, drills, sanders, etc.).</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6.3</w:t>
        <w:tab/>
        <w:t>Identify a variety of woodworking machines (table saw, band saw, drill press, wood lathe, etc.).</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6.4</w:t>
        <w:tab/>
        <w:t>Repair or replace broken tools and equipment.</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6.5</w:t>
        <w:tab/>
        <w:t>Sharpen all hand tools, machine blades, bits, etc.</w:t>
      </w:r>
    </w:p>
    <w:p>
      <w:pPr>
        <w:pStyle w:val="WP9Heading2"/>
        <w:keepLines/>
        <w:widowControl/>
        <w:spacing w:before="210" w:after="210"/>
        <w:ind w:hanging="2160"/>
        <w:rPr>
          <w:b w:val="false"/>
          <w:b w:val="false"/>
          <w:color w:val="000000"/>
        </w:rPr>
      </w:pPr>
      <w:r>
        <w:rPr>
          <w:color w:val="000000"/>
        </w:rPr>
        <w:t>Standard 7:</w:t>
        <w:tab/>
        <w:t>Wood Characteristics (2451.S.7)</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and describe the common characteristics of a variety of woo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WP9Heading7"/>
        <w:keepLines/>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Wood Characteristics Objectiv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2451.7.1</w:t>
        <w:tab/>
        <w:t>Identify the common growth pattern of all tre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2451.7.2</w:t>
        <w:tab/>
        <w:t>Identify the difference between hardwood and softwood cell structu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2451.7.3</w:t>
        <w:tab/>
        <w:t>Determine the moisture content and specific gravity of a particular woo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2451.7.4</w:t>
        <w:tab/>
        <w:t>Describe the mechanical properties of wood.</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7.5</w:t>
        <w:tab/>
        <w:t>Identify wood species based on viewing a sample.</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7.6</w:t>
        <w:tab/>
        <w:t>Classify woods according to certain characteristics such as color, hardness, texture and grain pattern.</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7.7</w:t>
        <w:tab/>
        <w:t>Describe present and potential application for each wood specie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7.8</w:t>
        <w:tab/>
        <w:t>Select woods that may be substituted for another more expensive wood.</w:t>
      </w:r>
    </w:p>
    <w:p>
      <w:pPr>
        <w:pStyle w:val="WP9Heading2"/>
        <w:keepLines/>
        <w:widowControl/>
        <w:spacing w:before="210" w:after="210"/>
        <w:ind w:hanging="2160"/>
        <w:rPr>
          <w:b w:val="false"/>
          <w:b w:val="false"/>
          <w:color w:val="000000"/>
        </w:rPr>
      </w:pPr>
      <w:r>
        <w:rPr>
          <w:color w:val="000000"/>
        </w:rPr>
        <w:t>Standard 8:</w:t>
        <w:tab/>
        <w:t>Cabinetry Styles (2451.S.8)</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describe a variety of cabinetry styles.</w:t>
      </w:r>
    </w:p>
    <w:p>
      <w:pPr>
        <w:pStyle w:val="WP9Heading3"/>
        <w:keepNext w:val="true"/>
        <w:keepLines/>
        <w:widowControl/>
        <w:spacing w:before="104" w:after="104"/>
        <w:ind w:hanging="2160"/>
        <w:rPr>
          <w:b w:val="false"/>
          <w:b w:val="false"/>
          <w:color w:val="000000"/>
          <w:sz w:val="22"/>
        </w:rPr>
      </w:pPr>
      <w:r>
        <w:rPr>
          <w:color w:val="000000"/>
          <w:sz w:val="22"/>
        </w:rPr>
        <w:t>Cabinetry Styl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pPr>
      <w:r>
        <w:rPr>
          <w:color w:val="000000"/>
          <w:sz w:val="22"/>
        </w:rPr>
        <w:t>2451.8.1</w:t>
        <w:tab/>
        <w:t>Explain the process of cabinetry styles from the 17</w:t>
      </w:r>
      <w:r>
        <w:rPr>
          <w:color w:val="000000"/>
          <w:sz w:val="22"/>
          <w:vertAlign w:val="superscript"/>
        </w:rPr>
        <w:t>th</w:t>
      </w:r>
      <w:r>
        <w:rPr>
          <w:color w:val="000000"/>
          <w:sz w:val="22"/>
        </w:rPr>
        <w:t xml:space="preserve"> century to today.</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8.2</w:t>
        <w:tab/>
        <w:t>Describe the difference between traditional, provincial and contemporary design.</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8.3</w:t>
        <w:tab/>
        <w:t>Identify characteristics of each style of design (traditional, provincial and contemporary).</w:t>
      </w:r>
    </w:p>
    <w:p>
      <w:pPr>
        <w:pStyle w:val="WP9Heading2"/>
        <w:keepLines/>
        <w:widowControl/>
        <w:spacing w:before="210" w:after="210"/>
        <w:ind w:hanging="2160"/>
        <w:rPr>
          <w:b w:val="false"/>
          <w:b w:val="false"/>
          <w:color w:val="000000"/>
        </w:rPr>
      </w:pPr>
      <w:r>
        <w:rPr>
          <w:color w:val="000000"/>
        </w:rPr>
        <w:t>Standard 9:</w:t>
        <w:tab/>
        <w:t>Operation of Machines (2451.S.9)</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perform various operations using jigs, fixtures and special machines.</w:t>
      </w:r>
    </w:p>
    <w:p>
      <w:pPr>
        <w:pStyle w:val="WP9Heading3"/>
        <w:keepNext w:val="true"/>
        <w:keepLines/>
        <w:widowControl/>
        <w:spacing w:before="104" w:after="104"/>
        <w:ind w:hanging="2160"/>
        <w:rPr>
          <w:b w:val="false"/>
          <w:b w:val="false"/>
          <w:color w:val="000000"/>
          <w:sz w:val="22"/>
        </w:rPr>
      </w:pPr>
      <w:r>
        <w:rPr>
          <w:color w:val="000000"/>
          <w:sz w:val="22"/>
        </w:rPr>
        <w:t>Operation of Machin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9.1</w:t>
        <w:tab/>
        <w:t>Identify accessories that increase the convenience of a machine.</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9.2</w:t>
        <w:tab/>
        <w:t>Describe several applications of jigs and fixture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9.3</w:t>
        <w:tab/>
        <w:t>Select proper equipment to cut large or bulky panel products.</w:t>
      </w:r>
    </w:p>
    <w:p>
      <w:pPr>
        <w:pStyle w:val="WP9Heading2"/>
        <w:keepLines/>
        <w:widowControl/>
        <w:spacing w:before="210" w:after="210"/>
        <w:ind w:hanging="2160"/>
        <w:rPr>
          <w:b w:val="false"/>
          <w:b w:val="false"/>
          <w:color w:val="000000"/>
        </w:rPr>
      </w:pPr>
      <w:r>
        <w:rPr>
          <w:color w:val="000000"/>
        </w:rPr>
        <w:t>Standard 10:</w:t>
        <w:tab/>
        <w:t>Basic Wood Joinery (2451.S.10)</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properly produce a variety of basic wood joints.</w:t>
      </w:r>
    </w:p>
    <w:p>
      <w:pPr>
        <w:pStyle w:val="WP9Heading3"/>
        <w:keepNext w:val="true"/>
        <w:keepLines/>
        <w:widowControl/>
        <w:spacing w:before="104" w:after="104"/>
        <w:ind w:hanging="2160"/>
        <w:rPr>
          <w:b w:val="false"/>
          <w:b w:val="false"/>
          <w:color w:val="000000"/>
          <w:sz w:val="22"/>
        </w:rPr>
      </w:pPr>
      <w:r>
        <w:rPr>
          <w:color w:val="000000"/>
          <w:sz w:val="22"/>
        </w:rPr>
        <w:t>Basic Wood Joinery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0.1</w:t>
        <w:tab/>
        <w:t>Select appropriate joints based on the product and materia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0.2</w:t>
        <w:tab/>
        <w:t>Select hand tools, power equipment, and special jigs or accessories for joinery.</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0.3</w:t>
        <w:tab/>
        <w:t>Create and assemble nonpositioned, positioned, and reinforced joints.</w:t>
      </w:r>
    </w:p>
    <w:p>
      <w:pPr>
        <w:pStyle w:val="WP9Heading2"/>
        <w:keepLines/>
        <w:widowControl/>
        <w:spacing w:before="210" w:after="210"/>
        <w:ind w:hanging="2160"/>
        <w:rPr>
          <w:b w:val="false"/>
          <w:b w:val="false"/>
          <w:color w:val="000000"/>
        </w:rPr>
      </w:pPr>
      <w:r>
        <w:rPr>
          <w:color w:val="000000"/>
        </w:rPr>
        <w:t>Standard 11:</w:t>
        <w:tab/>
        <w:t>Gluing and Clamping Techniques (2451.S.11)</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properly apply a variety of gluing and clamping techniques.</w:t>
      </w:r>
    </w:p>
    <w:p>
      <w:pPr>
        <w:pStyle w:val="WP9Heading3"/>
        <w:keepNext w:val="true"/>
        <w:keepLines/>
        <w:widowControl/>
        <w:spacing w:before="104" w:after="104"/>
        <w:ind w:hanging="2160"/>
        <w:rPr>
          <w:b w:val="false"/>
          <w:b w:val="false"/>
          <w:color w:val="000000"/>
          <w:sz w:val="22"/>
        </w:rPr>
      </w:pPr>
      <w:r>
        <w:rPr>
          <w:color w:val="000000"/>
          <w:sz w:val="22"/>
        </w:rPr>
        <w:t>Gluing and Clamping Techniqu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1.1</w:t>
        <w:tab/>
        <w:t>Identify types of clamping device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1.2</w:t>
        <w:tab/>
        <w:t>Select clamps to assemble various join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1.3</w:t>
        <w:tab/>
        <w:t>Describe how to protect work pieces from clamp damage.</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1.4</w:t>
        <w:tab/>
        <w:t>Explain the procedure for assembling the work piece with clamps.</w:t>
      </w:r>
    </w:p>
    <w:p>
      <w:pPr>
        <w:pStyle w:val="WP9Heading2"/>
        <w:keepLines/>
        <w:widowControl/>
        <w:spacing w:before="210" w:after="210"/>
        <w:ind w:hanging="2160"/>
        <w:rPr>
          <w:b w:val="false"/>
          <w:b w:val="false"/>
          <w:color w:val="000000"/>
        </w:rPr>
      </w:pPr>
      <w:r>
        <w:rPr>
          <w:color w:val="000000"/>
        </w:rPr>
        <w:t>Standard 12:</w:t>
        <w:tab/>
        <w:t>Interior Trim and Molding (2451.S.12)</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identify interior trim and molding.</w:t>
      </w:r>
    </w:p>
    <w:p>
      <w:pPr>
        <w:pStyle w:val="WP9Heading3"/>
        <w:keepNext w:val="true"/>
        <w:keepLines/>
        <w:widowControl/>
        <w:spacing w:before="104" w:after="104"/>
        <w:ind w:hanging="2160"/>
        <w:rPr>
          <w:b w:val="false"/>
          <w:b w:val="false"/>
          <w:color w:val="000000"/>
          <w:sz w:val="22"/>
        </w:rPr>
      </w:pPr>
      <w:r>
        <w:rPr>
          <w:color w:val="000000"/>
          <w:sz w:val="22"/>
        </w:rPr>
        <w:t>Interior Trim and Molding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2.1</w:t>
        <w:tab/>
        <w:t>Identify basic chair rail, doorstop, wall trim and window trim.</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2.2</w:t>
        <w:tab/>
        <w:t>Identify basic floor trim, inside corner, outside corner, ceiling trim (crown) molding, stool door trim, etc.</w:t>
      </w:r>
    </w:p>
    <w:p>
      <w:pPr>
        <w:pStyle w:val="WP9Heading2"/>
        <w:keepLines/>
        <w:widowControl/>
        <w:spacing w:before="210" w:after="210"/>
        <w:ind w:hanging="2160"/>
        <w:rPr>
          <w:b w:val="false"/>
          <w:b w:val="false"/>
          <w:color w:val="000000"/>
        </w:rPr>
      </w:pPr>
      <w:r>
        <w:rPr>
          <w:color w:val="000000"/>
        </w:rPr>
        <w:t>Standard 13:</w:t>
        <w:tab/>
        <w:t>Furniture Drawer Construction (2451.S.13)</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construct and mount a drawer, using proper construction techniques.</w:t>
      </w:r>
    </w:p>
    <w:p>
      <w:pPr>
        <w:pStyle w:val="WP9Heading3"/>
        <w:keepNext w:val="true"/>
        <w:keepLines/>
        <w:widowControl/>
        <w:spacing w:before="104" w:after="104"/>
        <w:ind w:hanging="2160"/>
        <w:rPr>
          <w:b w:val="false"/>
          <w:b w:val="false"/>
          <w:color w:val="000000"/>
          <w:sz w:val="22"/>
        </w:rPr>
      </w:pPr>
      <w:r>
        <w:rPr>
          <w:color w:val="000000"/>
          <w:sz w:val="22"/>
        </w:rPr>
        <w:t>Furniture Drawer Construction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3.1</w:t>
        <w:tab/>
        <w:t>Describe design and engineering factors that influence drawer construction.</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3.2</w:t>
        <w:tab/>
        <w:t>Design and process drawer componen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3.3</w:t>
        <w:tab/>
        <w:t>Assemble drawers using various join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3.4</w:t>
        <w:tab/>
        <w:t>Mount drawers with conventional and commercial glides, slides, and track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3.5</w:t>
        <w:tab/>
        <w:t>Install drawer pulls and knobs.</w:t>
      </w:r>
    </w:p>
    <w:p>
      <w:pPr>
        <w:pStyle w:val="WP9Heading2"/>
        <w:keepLines/>
        <w:widowControl/>
        <w:spacing w:before="210" w:after="210"/>
        <w:ind w:hanging="2160"/>
        <w:rPr>
          <w:b w:val="false"/>
          <w:b w:val="false"/>
          <w:color w:val="000000"/>
        </w:rPr>
      </w:pPr>
      <w:r>
        <w:rPr>
          <w:color w:val="000000"/>
        </w:rPr>
        <w:t>Standard 14:</w:t>
        <w:tab/>
        <w:t>Finishing Materials (2451.S.14)</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finishing materials.</w:t>
      </w:r>
    </w:p>
    <w:p>
      <w:pPr>
        <w:pStyle w:val="WP9Heading3"/>
        <w:keepNext w:val="true"/>
        <w:keepLines/>
        <w:widowControl/>
        <w:spacing w:before="104" w:after="104"/>
        <w:ind w:hanging="2160"/>
        <w:rPr>
          <w:b w:val="false"/>
          <w:b w:val="false"/>
          <w:color w:val="000000"/>
          <w:sz w:val="22"/>
        </w:rPr>
      </w:pPr>
      <w:r>
        <w:rPr>
          <w:color w:val="000000"/>
          <w:sz w:val="22"/>
        </w:rPr>
        <w:t>Finishing Material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4.1</w:t>
        <w:tab/>
        <w:t>Select tools and equipment to apply finishing material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4.2</w:t>
        <w:tab/>
        <w:t>Apply finish by brushing, spraying, wiping, dipping, or rolling.</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4.3</w:t>
        <w:tab/>
        <w:t>Clean and maintain tools and equipment.</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4.4</w:t>
        <w:tab/>
        <w:t>Apply all safety procedures.</w:t>
      </w:r>
    </w:p>
    <w:p>
      <w:pPr>
        <w:pStyle w:val="WP9Heading2"/>
        <w:keepLines/>
        <w:widowControl/>
        <w:spacing w:before="210" w:after="210"/>
        <w:ind w:hanging="2160"/>
        <w:rPr>
          <w:b w:val="false"/>
          <w:b w:val="false"/>
          <w:color w:val="000000"/>
        </w:rPr>
      </w:pPr>
      <w:r>
        <w:rPr>
          <w:color w:val="000000"/>
        </w:rPr>
        <w:t>Standard 15:</w:t>
        <w:tab/>
        <w:t>Computer Applications in the Processing of Woods (2451.S.15)</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 apply appropriate computer skills in the processing of woods.</w:t>
      </w:r>
    </w:p>
    <w:p>
      <w:pPr>
        <w:pStyle w:val="WP9Heading3"/>
        <w:keepNext w:val="true"/>
        <w:keepLines/>
        <w:widowControl/>
        <w:spacing w:before="104" w:after="104"/>
        <w:ind w:hanging="2160"/>
        <w:rPr>
          <w:b w:val="false"/>
          <w:b w:val="false"/>
          <w:color w:val="000000"/>
          <w:sz w:val="22"/>
        </w:rPr>
      </w:pPr>
      <w:r>
        <w:rPr>
          <w:color w:val="000000"/>
          <w:sz w:val="22"/>
        </w:rPr>
        <w:t>Computer Applications in the Processing of Wood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color w:val="000000"/>
          <w:sz w:val="22"/>
        </w:rPr>
      </w:pPr>
      <w:r>
        <w:rPr>
          <w:b/>
          <w:color w:val="000000"/>
          <w:sz w:val="22"/>
        </w:rPr>
      </w:r>
    </w:p>
    <w:p>
      <w:pPr>
        <w:pStyle w:val="Footer1"/>
        <w:keepLines/>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Students will:</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5.1</w:t>
        <w:tab/>
        <w:t>Identify computer numerical equipment used in wood processing operation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5.2</w:t>
        <w:tab/>
        <w:t>Apply computer aided drafting and design in the design stage of projects.</w:t>
      </w:r>
    </w:p>
    <w:p>
      <w:pPr>
        <w:pStyle w:val="Footer1"/>
        <w:tabs>
          <w:tab w:val="left" w:pos="1000" w:leader="none"/>
          <w:tab w:val="left" w:pos="1360" w:leader="none"/>
          <w:tab w:val="left" w:pos="2080" w:leader="none"/>
          <w:tab w:val="left" w:pos="2800" w:leader="none"/>
          <w:tab w:val="left" w:pos="3520" w:leader="none"/>
          <w:tab w:val="left" w:pos="4240" w:leader="none"/>
          <w:tab w:val="center" w:pos="4320" w:leader="none"/>
          <w:tab w:val="left" w:pos="4960" w:leader="none"/>
          <w:tab w:val="left" w:pos="5680" w:leader="none"/>
          <w:tab w:val="left" w:pos="6400" w:leader="none"/>
          <w:tab w:val="left" w:pos="7120" w:leader="none"/>
          <w:tab w:val="left" w:pos="7840" w:leader="none"/>
          <w:tab w:val="left" w:pos="8560" w:leader="none"/>
          <w:tab w:val="right" w:pos="8640" w:leader="none"/>
          <w:tab w:val="right" w:pos="9280" w:leader="none"/>
        </w:tabs>
        <w:rPr>
          <w:color w:val="000000"/>
          <w:sz w:val="22"/>
        </w:rPr>
      </w:pPr>
      <w:r>
        <w:rPr>
          <w:color w:val="000000"/>
          <w:sz w:val="22"/>
        </w:rPr>
        <w:t>2451.15.3</w:t>
        <w:tab/>
        <w:t>Apply computer skills for estimating project bills of materials.</w:t>
      </w:r>
      <w:r>
        <w:br w:type="page"/>
      </w:r>
    </w:p>
    <w:p>
      <w:pPr>
        <w:pStyle w:val="Normal"/>
        <w:tabs>
          <w:tab w:val="clear" w:pos="720"/>
          <w:tab w:val="right" w:pos="9360" w:leader="none"/>
        </w:tabs>
        <w:ind w:hanging="2160"/>
        <w:rPr>
          <w:b/>
          <w:b/>
          <w:color w:val="000000"/>
          <w:sz w:val="28"/>
        </w:rPr>
      </w:pPr>
      <w:r>
        <w:rPr>
          <w:b/>
          <w:color w:val="000000"/>
          <w:sz w:val="28"/>
        </w:rPr>
        <w:t>Travel West Virginia</w:t>
        <w:tab/>
        <w:tab/>
        <w:t>WVEIS Code 7663</w:t>
      </w:r>
      <w:r>
        <w:fldChar w:fldCharType="begin"/>
      </w:r>
      <w:r>
        <w:rPr/>
        <w:instrText xml:space="preserve"> XE "7663" </w:instrText>
      </w:r>
      <w:r>
        <w:rPr/>
        <w:fldChar w:fldCharType="separate"/>
      </w:r>
      <w:r>
        <w:rPr/>
      </w:r>
      <w:r>
        <w:rPr/>
        <w:fldChar w:fldCharType="end"/>
      </w:r>
    </w:p>
    <w:p>
      <w:pPr>
        <w:pStyle w:val="Description1"/>
        <w:widowControl/>
        <w:rPr>
          <w:color w:val="000000"/>
          <w:sz w:val="22"/>
        </w:rPr>
      </w:pPr>
      <w:r>
        <w:rPr>
          <w:color w:val="000000"/>
          <w:sz w:val="22"/>
        </w:rPr>
        <w:t>This course provides students with an awareness of the impact of tourism in West Virginia. Students study the eight tourism regions of the state, the history, heritage, culture and geography of the state related to tourism and the role that marketing plays in building our tourism industry. Hospitality careers are also covered.</w:t>
      </w:r>
    </w:p>
    <w:p>
      <w:pPr>
        <w:pStyle w:val="WP9Heading2"/>
        <w:keepNext w:val="true"/>
        <w:keepLines/>
        <w:widowControl/>
        <w:spacing w:before="210" w:after="210"/>
        <w:ind w:hanging="2160"/>
        <w:rPr>
          <w:b w:val="false"/>
          <w:b w:val="false"/>
          <w:color w:val="000000"/>
        </w:rPr>
      </w:pPr>
      <w:r>
        <w:rPr>
          <w:color w:val="000000"/>
        </w:rPr>
        <w:t>Standard 1:  Develop an appreciation for and promote a sense of pride in the state of West Virginia.  (7663.S.1)</w:t>
      </w:r>
    </w:p>
    <w:p>
      <w:pPr>
        <w:pStyle w:val="WP9Heading3"/>
        <w:keepNext w:val="true"/>
        <w:keepLines/>
        <w:widowControl/>
        <w:spacing w:before="104" w:after="104"/>
        <w:rPr>
          <w:color w:val="000000"/>
          <w:sz w:val="22"/>
        </w:rPr>
      </w:pPr>
      <w:r>
        <w:rPr>
          <w:color w:val="000000"/>
          <w:sz w:val="22"/>
        </w:rPr>
        <w:t>Pride in the State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1.1</w:t>
        <w:tab/>
        <w:t xml:space="preserve">Describe and have an understanding of how stereotypes and prejudice can negatively impact West Virgin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1.2</w:t>
        <w:tab/>
        <w:t xml:space="preserve">Evaluate stereotypes used to describe West Virginia and determine their validit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1.3</w:t>
        <w:tab/>
        <w:t xml:space="preserve">List places of interest in West Virgin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1.4</w:t>
        <w:tab/>
        <w:t>Analyze slogans that promote West Virgin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1.5</w:t>
        <w:tab/>
        <w:t xml:space="preserve">Explain reasons why people should come to West Virginia.  </w:t>
      </w:r>
    </w:p>
    <w:p>
      <w:pPr>
        <w:pStyle w:val="WP9Heading2"/>
        <w:keepNext w:val="true"/>
        <w:keepLines/>
        <w:widowControl/>
        <w:spacing w:before="210" w:after="210"/>
        <w:ind w:hanging="2160"/>
        <w:rPr>
          <w:b w:val="false"/>
          <w:b w:val="false"/>
          <w:color w:val="000000"/>
        </w:rPr>
      </w:pPr>
      <w:r>
        <w:rPr>
          <w:color w:val="000000"/>
        </w:rPr>
        <w:t>Standard 2:  Demonstrate an understanding of historical/geographical places of interest in West Virginia.  (7663.S.2)</w:t>
      </w:r>
    </w:p>
    <w:p>
      <w:pPr>
        <w:pStyle w:val="WP9Heading3"/>
        <w:keepNext w:val="true"/>
        <w:keepLines/>
        <w:widowControl/>
        <w:spacing w:before="104" w:after="104"/>
        <w:rPr>
          <w:color w:val="000000"/>
          <w:sz w:val="22"/>
        </w:rPr>
      </w:pPr>
      <w:r>
        <w:rPr>
          <w:color w:val="000000"/>
          <w:sz w:val="22"/>
        </w:rPr>
        <w:t>Historical/Geographical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1</w:t>
        <w:tab/>
        <w:t xml:space="preserve">Locate on a map the eight tourist regions of West Virgin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2</w:t>
        <w:tab/>
        <w:t xml:space="preserve">Draw conclusions about West Virginia’s eight tourist regions from maps, pictures, charts and graph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3</w:t>
        <w:tab/>
        <w:t>Explain how the physical geography of West Virginia supports touris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4</w:t>
        <w:tab/>
        <w:t>Identify the location of places of historical significance in West Virginia.</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5</w:t>
        <w:tab/>
        <w:t xml:space="preserve">Identify the location of places of recreational interest in West Virginia and distinguish which are natural and man-made.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6</w:t>
        <w:tab/>
        <w:t xml:space="preserve">Categorize historical/geographical places of interest by tourist reg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7</w:t>
        <w:tab/>
        <w:t xml:space="preserve">Categorize historical places of interest by time period.  </w:t>
      </w:r>
    </w:p>
    <w:p>
      <w:pPr>
        <w:pStyle w:val="WP9Heading2"/>
        <w:keepNext w:val="true"/>
        <w:keepLines/>
        <w:widowControl/>
        <w:spacing w:before="210" w:after="210"/>
        <w:ind w:hanging="2160"/>
        <w:rPr>
          <w:b w:val="false"/>
          <w:b w:val="false"/>
          <w:color w:val="000000"/>
        </w:rPr>
      </w:pPr>
      <w:r>
        <w:rPr>
          <w:color w:val="000000"/>
        </w:rPr>
        <w:t>Standard 3:  Analyze the potential for tourism in West Virginia.  (7663.S.3)</w:t>
      </w:r>
    </w:p>
    <w:p>
      <w:pPr>
        <w:pStyle w:val="WP9Heading3"/>
        <w:keepNext w:val="true"/>
        <w:keepLines/>
        <w:widowControl/>
        <w:spacing w:before="104" w:after="104"/>
        <w:rPr>
          <w:color w:val="000000"/>
          <w:sz w:val="22"/>
        </w:rPr>
      </w:pPr>
      <w:r>
        <w:rPr>
          <w:color w:val="000000"/>
          <w:sz w:val="22"/>
        </w:rPr>
        <w:t>Touris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3.1</w:t>
        <w:tab/>
        <w:t>Define touris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3.2</w:t>
        <w:tab/>
        <w:t>Identify the location and role of the Convention and Visitors’ Bureau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3.3</w:t>
        <w:tab/>
        <w:t>List reasons people trave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4</w:t>
        <w:tab/>
        <w:t xml:space="preserve">List the major population centers that are within a 500-mile radius of West Virgin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5</w:t>
        <w:tab/>
        <w:t>Evaluate misconceptions about touris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6</w:t>
        <w:tab/>
        <w:t xml:space="preserve">Interpret data regarding tourism in West Virgin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7</w:t>
        <w:tab/>
        <w:t xml:space="preserve">List categories of tourism and give examples of ea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8</w:t>
        <w:tab/>
        <w:t xml:space="preserve">Define target marke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9</w:t>
        <w:tab/>
        <w:t xml:space="preserve">List target markets for tourism and compare/contrast ea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10</w:t>
        <w:tab/>
        <w:t xml:space="preserve">Evaluate the importance of preservation, e.g., natural beauty, historical significance vs. economic progres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11</w:t>
        <w:tab/>
        <w:t xml:space="preserve">Explain how ethnicity impacts touris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12</w:t>
        <w:tab/>
        <w:t xml:space="preserve">Analyze data to determine leisure travel habits of potential target market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2.13</w:t>
        <w:tab/>
        <w:t xml:space="preserve">Describe internal and external factors that motivate people to travel.  </w:t>
      </w:r>
    </w:p>
    <w:p>
      <w:pPr>
        <w:pStyle w:val="WP9Heading2"/>
        <w:keepNext w:val="true"/>
        <w:keepLines/>
        <w:widowControl/>
        <w:spacing w:before="210" w:after="210"/>
        <w:ind w:hanging="2160"/>
        <w:rPr>
          <w:b w:val="false"/>
          <w:b w:val="false"/>
          <w:color w:val="000000"/>
        </w:rPr>
      </w:pPr>
      <w:r>
        <w:rPr>
          <w:color w:val="000000"/>
        </w:rPr>
        <w:t>Standard 4: Explore careers in the hospitality and tourism industry.  (7663.S.4)</w:t>
      </w:r>
    </w:p>
    <w:p>
      <w:pPr>
        <w:pStyle w:val="WP9Heading3"/>
        <w:keepNext w:val="true"/>
        <w:keepLines/>
        <w:widowControl/>
        <w:spacing w:before="104" w:after="104"/>
        <w:rPr>
          <w:color w:val="000000"/>
          <w:sz w:val="22"/>
        </w:rPr>
      </w:pPr>
      <w:r>
        <w:rPr>
          <w:color w:val="000000"/>
          <w:sz w:val="22"/>
        </w:rPr>
        <w:t>Careers in Hospitality and Touris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1</w:t>
        <w:tab/>
        <w:t xml:space="preserve">List careers in hospitality and touris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2</w:t>
        <w:tab/>
        <w:t xml:space="preserve">Categorize jobs in hospitality and tourism, e.g., entry level, CEO.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3</w:t>
        <w:tab/>
        <w:t xml:space="preserve">Explain how a hobby can become a caree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4</w:t>
        <w:tab/>
        <w:t xml:space="preserve">Define entrepreneur.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5</w:t>
        <w:tab/>
        <w:t>Evaluate how careers in hospitality/tourism can change over tim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6</w:t>
        <w:tab/>
        <w:t xml:space="preserve">Compare job opportunities in each of the eight tourist region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7</w:t>
        <w:tab/>
        <w:t xml:space="preserve">Identify personal traits that are necessary for a successful career in the hospitality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8</w:t>
        <w:tab/>
        <w:t>Identify benefits of a career in hospitality/tourism.</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9</w:t>
        <w:tab/>
        <w:t xml:space="preserve">Demonstrate skills necessary to ensure a successful interview.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10</w:t>
        <w:tab/>
        <w:t xml:space="preserve">Demonstrate the ability to complete an application for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11</w:t>
        <w:tab/>
        <w:t xml:space="preserve">Explain the role an employee fills in promoting touris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12</w:t>
        <w:tab/>
        <w:t xml:space="preserve">Describe the steps in looking for a job.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4.13</w:t>
        <w:tab/>
        <w:t xml:space="preserve">Define career ladder.  </w:t>
      </w:r>
    </w:p>
    <w:p>
      <w:pPr>
        <w:pStyle w:val="WP9Heading2"/>
        <w:keepNext w:val="true"/>
        <w:keepLines/>
        <w:widowControl/>
        <w:spacing w:before="210" w:after="210"/>
        <w:ind w:hanging="2160"/>
        <w:rPr>
          <w:b w:val="false"/>
          <w:b w:val="false"/>
          <w:color w:val="000000"/>
        </w:rPr>
      </w:pPr>
      <w:r>
        <w:rPr>
          <w:color w:val="000000"/>
        </w:rPr>
        <w:t>Standard 5:  Develop skills and competencies necessary for success in any occupation as identified by the Secretary’s Commission on Achieving Necessary Skills.  (SCANS)  (7663.S.5)</w:t>
      </w:r>
    </w:p>
    <w:p>
      <w:pPr>
        <w:pStyle w:val="WP9Heading3"/>
        <w:keepNext w:val="true"/>
        <w:keepLines/>
        <w:widowControl/>
        <w:spacing w:before="104" w:after="104"/>
        <w:rPr>
          <w:color w:val="000000"/>
          <w:sz w:val="22"/>
        </w:rPr>
      </w:pPr>
      <w:r>
        <w:rPr>
          <w:color w:val="000000"/>
          <w:sz w:val="22"/>
        </w:rPr>
        <w:t>SCAN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5.1</w:t>
        <w:tab/>
        <w:t>Define SCAN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5.2</w:t>
        <w:tab/>
        <w:t>Identify basic skills necessary for workplace competenc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5.3</w:t>
        <w:tab/>
        <w:t xml:space="preserve">Identify personal skills essential for workplace competenc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5.4</w:t>
        <w:tab/>
        <w:t xml:space="preserve">List the functional skills necessary for workplace success and cite examples of ea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5.5</w:t>
        <w:tab/>
        <w:t>Identify workplace competencies found in everyday activities.</w:t>
      </w:r>
    </w:p>
    <w:p>
      <w:pPr>
        <w:pStyle w:val="WP9Heading2"/>
        <w:keepNext w:val="true"/>
        <w:keepLines/>
        <w:widowControl/>
        <w:spacing w:before="210" w:after="210"/>
        <w:ind w:hanging="2160"/>
        <w:rPr>
          <w:b w:val="false"/>
          <w:b w:val="false"/>
          <w:color w:val="000000"/>
        </w:rPr>
      </w:pPr>
      <w:r>
        <w:rPr>
          <w:color w:val="000000"/>
        </w:rPr>
        <w:t>Standard 6:  Compare economic opportunities in different regions of the state. (7663.S.6)</w:t>
      </w:r>
    </w:p>
    <w:p>
      <w:pPr>
        <w:pStyle w:val="WP9Heading3"/>
        <w:keepNext w:val="true"/>
        <w:keepLines/>
        <w:widowControl/>
        <w:spacing w:before="104" w:after="104"/>
        <w:rPr>
          <w:color w:val="000000"/>
          <w:sz w:val="22"/>
        </w:rPr>
      </w:pPr>
      <w:r>
        <w:rPr>
          <w:color w:val="000000"/>
          <w:sz w:val="22"/>
        </w:rPr>
        <w:t>Economic Opportunities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1</w:t>
        <w:tab/>
        <w:t xml:space="preserve">List businesses affected by touris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2</w:t>
        <w:tab/>
        <w:t xml:space="preserve">Categorize the effect of tourism on select businesses as direct or indirec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3</w:t>
        <w:tab/>
        <w:t xml:space="preserve">Assess the impact of interstate highways on the economic development of West Virginia.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4</w:t>
        <w:tab/>
        <w:t>Explain reasons businesses locate in specific areas.</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5</w:t>
        <w:tab/>
        <w:t xml:space="preserve">Identify the role of lodging and restaurants to the promotion of tourism.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6</w:t>
        <w:tab/>
        <w:t>Identify industries and products that are important to West Virginia’s economy.</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7</w:t>
        <w:tab/>
        <w:t xml:space="preserve">Analyze the strengths and weaknesses of each of the eight tourist regions and make recommendations for economic development in each.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8</w:t>
        <w:tab/>
        <w:t xml:space="preserve">Give examples of historical structures that have been used for economic development.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9</w:t>
        <w:tab/>
        <w:t xml:space="preserve">Evaluate the economic impact of special events, e.g., fairs festival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6.10</w:t>
        <w:tab/>
        <w:t>Analyze how an increase of decrease in tourism affects businesses.</w:t>
      </w:r>
    </w:p>
    <w:p>
      <w:pPr>
        <w:pStyle w:val="WP9Heading2"/>
        <w:keepNext w:val="true"/>
        <w:keepLines/>
        <w:widowControl/>
        <w:spacing w:before="210" w:after="210"/>
        <w:ind w:hanging="2160"/>
        <w:rPr>
          <w:b w:val="false"/>
          <w:b w:val="false"/>
          <w:color w:val="000000"/>
        </w:rPr>
      </w:pPr>
      <w:r>
        <w:rPr>
          <w:color w:val="000000"/>
        </w:rPr>
        <w:t>Standard 7: Develop an understanding of the role marketing plays in tourism. (7663.S.7)</w:t>
      </w:r>
    </w:p>
    <w:p>
      <w:pPr>
        <w:pStyle w:val="WP9Heading3"/>
        <w:keepNext w:val="true"/>
        <w:keepLines/>
        <w:widowControl/>
        <w:spacing w:before="104" w:after="104"/>
        <w:rPr>
          <w:color w:val="000000"/>
          <w:sz w:val="22"/>
        </w:rPr>
      </w:pPr>
      <w:r>
        <w:rPr>
          <w:color w:val="000000"/>
          <w:sz w:val="22"/>
        </w:rPr>
        <w:t>Role Marketing Plays in Tourism Objectives</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color w:val="000000"/>
          <w:sz w:val="22"/>
        </w:rPr>
      </w:pPr>
      <w:r>
        <w:rPr>
          <w:color w:val="000000"/>
          <w:sz w:val="22"/>
        </w:rPr>
        <w:t>Students will:</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1</w:t>
        <w:tab/>
        <w:t xml:space="preserve">Define marke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2</w:t>
        <w:tab/>
        <w:t xml:space="preserve">List the 5 P’s of marketing.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3</w:t>
        <w:tab/>
        <w:t>Distinguish between a product and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4</w:t>
        <w:tab/>
        <w:t>Evaluate the factors that make tourism a product or a service.</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5</w:t>
        <w:tab/>
        <w:t>List factors to consider when describing a target market.</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6</w:t>
        <w:tab/>
        <w:t xml:space="preserve">Explain the role market research plays in the tourist industry.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7</w:t>
        <w:tab/>
        <w:t xml:space="preserve">Evaluate information from a variety of sources and formulate a marketing plan for your local tourist regio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8</w:t>
        <w:tab/>
        <w:t xml:space="preserve">Describe the elements of a marketing plan.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9</w:t>
        <w:tab/>
        <w:t xml:space="preserve">Explain how increased tourism brings added demands on public facilities/services.  </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10</w:t>
        <w:tab/>
        <w:t>Explain the role promotion plays in marketing.</w:t>
      </w:r>
    </w:p>
    <w:p>
      <w:pPr>
        <w:pStyle w:val="Footer1"/>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7663.7.11</w:t>
        <w:tab/>
        <w:t>Compare/contrast the importance of a campaign theme.</w:t>
      </w:r>
    </w:p>
    <w:sectPr>
      <w:headerReference w:type="even" r:id="rId34"/>
      <w:headerReference w:type="default" r:id="rId35"/>
      <w:footerReference w:type="even" r:id="rId36"/>
      <w:footerReference w:type="default" r:id="rId37"/>
      <w:type w:val="nextPage"/>
      <w:pgSz w:w="12240" w:h="15840"/>
      <w:pgMar w:left="1440" w:right="1440" w:gutter="0" w:header="720" w:top="776" w:footer="720" w:bottom="9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b/>
          <w:color w:val="auto"/>
          <w:sz w:val="24"/>
          <w:szCs w:val="20"/>
          <w:lang w:eastAsia="en-US" w:val="en-US" w:bidi="ar-SA"/>
        </w:rPr>
        <w:t>WW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Tahoma">
    <w:charset w:val="00"/>
    <w:family w:val="swiss"/>
    <w:pitch w:val="variable"/>
  </w:font>
  <w:font w:name="CG Times">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9</w:t>
                    </w:r>
                    <w:r>
                      <w:rPr>
                        <w:rStyle w:val="PageNumber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Footer"/>
        <w:rFonts w:ascii="Arial" w:hAnsi="Arial" w:cs="Arial"/>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Footer"/>
        <w:rFonts w:ascii="Arial" w:hAnsi="Arial" w:cs="Arial"/>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16</w:t>
                    </w:r>
                    <w:r>
                      <w:rPr>
                        <w:rStyle w:val="PageNumber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Style w:val="Footer"/>
        <w:rFonts w:ascii="Arial" w:hAnsi="Arial" w:cs="Arial"/>
        <w:sz w:val="2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1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0</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44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EquationCa">
    <w:name w:val="_Equation Ca"/>
    <w:qFormat/>
    <w:rPr/>
  </w:style>
  <w:style w:type="character" w:styleId="Caption">
    <w:name w:val="caption"/>
    <w:qFormat/>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style>
  <w:style w:type="character" w:styleId="Endnoterefe">
    <w:name w:val="endnote refe"/>
    <w:qFormat/>
    <w:rPr>
      <w:vertAlign w:val="superscript"/>
    </w:rPr>
  </w:style>
  <w:style w:type="character" w:styleId="Endnotetext">
    <w:name w:val="endnote text"/>
    <w:qFormat/>
    <w:rPr/>
  </w:style>
  <w:style w:type="character" w:styleId="DefaultPara">
    <w:name w:val="Default Para"/>
    <w:qFormat/>
    <w:rPr/>
  </w:style>
  <w:style w:type="character" w:styleId="Explanation">
    <w:name w:val="explanation"/>
    <w:qFormat/>
    <w:rPr>
      <w:rFonts w:ascii="Arial" w:hAnsi="Arial" w:cs="Arial"/>
      <w:sz w:val="24"/>
    </w:rPr>
  </w:style>
  <w:style w:type="character" w:styleId="Pagenumber">
    <w:name w:val="page number"/>
    <w:qFormat/>
    <w:rPr>
      <w:sz w:val="24"/>
    </w:rPr>
  </w:style>
  <w:style w:type="character" w:styleId="Forword">
    <w:name w:val="forword"/>
    <w:qFormat/>
    <w:rPr>
      <w:rFonts w:ascii="Arial" w:hAnsi="Arial" w:cs="Arial"/>
      <w:sz w:val="24"/>
    </w:rPr>
  </w:style>
  <w:style w:type="character" w:styleId="Footer">
    <w:name w:val="footer"/>
    <w:qFormat/>
    <w:rPr/>
  </w:style>
  <w:style w:type="character" w:styleId="Header">
    <w:name w:val="header"/>
    <w:qFormat/>
    <w:rPr/>
  </w:style>
  <w:style w:type="character" w:styleId="WP9Heading1">
    <w:name w:val="WP9_Heading1"/>
    <w:qFormat/>
    <w:rPr/>
  </w:style>
  <w:style w:type="character" w:styleId="BodyTextIn">
    <w:name w:val="Body Text In"/>
    <w:qFormat/>
    <w:rPr>
      <w:sz w:val="24"/>
    </w:rPr>
  </w:style>
  <w:style w:type="character" w:styleId="BodyText2">
    <w:name w:val="Body Text 2"/>
    <w:qFormat/>
    <w:rPr/>
  </w:style>
  <w:style w:type="character" w:styleId="BodyText31">
    <w:name w:val="Body Text 31"/>
    <w:qFormat/>
    <w:rPr>
      <w:sz w:val="24"/>
    </w:rPr>
  </w:style>
  <w:style w:type="character" w:styleId="WP9Heading">
    <w:name w:val="WP9_Heading"/>
    <w:qFormat/>
    <w:rPr>
      <w:b/>
      <w:sz w:val="24"/>
    </w:rPr>
  </w:style>
  <w:style w:type="character" w:styleId="Heading1">
    <w:name w:val="heading 1"/>
    <w:qFormat/>
    <w:rPr>
      <w:rFonts w:ascii="Arial" w:hAnsi="Arial" w:cs="Arial"/>
      <w:b/>
      <w:sz w:val="24"/>
    </w:rPr>
  </w:style>
  <w:style w:type="character" w:styleId="BodyTextI5">
    <w:name w:val="Body Text I5"/>
    <w:qFormat/>
    <w:rPr>
      <w:rFonts w:ascii="Arial" w:hAnsi="Arial" w:cs="Arial"/>
      <w:sz w:val="24"/>
    </w:rPr>
  </w:style>
  <w:style w:type="character" w:styleId="CharChar2">
    <w:name w:val=" Char Char2 "/>
    <w:qFormat/>
    <w:rPr>
      <w:rFonts w:ascii="Arial" w:hAnsi="Arial" w:cs="Arial"/>
    </w:rPr>
  </w:style>
  <w:style w:type="character" w:styleId="CharChar1">
    <w:name w:val=" Char Char1 "/>
    <w:qFormat/>
    <w:rPr>
      <w:rFonts w:ascii="Arial" w:hAnsi="Arial" w:cs="Arial"/>
    </w:rPr>
  </w:style>
  <w:style w:type="character" w:styleId="CharChar11">
    <w:name w:val=" Char Char1"/>
    <w:qFormat/>
    <w:rPr>
      <w:rFonts w:ascii="Arial" w:hAnsi="Arial" w:cs="Arial"/>
    </w:rPr>
  </w:style>
  <w:style w:type="character" w:styleId="Heading2C7">
    <w:name w:val="Heading 2 C7"/>
    <w:qFormat/>
    <w:rPr>
      <w:rFonts w:ascii="Arial" w:hAnsi="Arial" w:cs="Arial"/>
      <w:b/>
      <w:sz w:val="22"/>
    </w:rPr>
  </w:style>
  <w:style w:type="character" w:styleId="FollowedHype">
    <w:name w:val="FollowedHype"/>
    <w:qFormat/>
    <w:rPr>
      <w:color w:val="800080"/>
      <w:u w:val="single"/>
    </w:rPr>
  </w:style>
  <w:style w:type="character" w:styleId="WP9Hyperlink">
    <w:name w:val="WP9_Hyperlink"/>
    <w:qFormat/>
    <w:rPr>
      <w:color w:val="0000FF"/>
      <w:u w:val="single"/>
    </w:rPr>
  </w:style>
  <w:style w:type="character" w:styleId="Heading2C6">
    <w:name w:val="Heading 2 C6"/>
    <w:qFormat/>
    <w:rPr>
      <w:rFonts w:ascii="Arial" w:hAnsi="Arial" w:cs="Arial"/>
      <w:b/>
      <w:sz w:val="22"/>
    </w:rPr>
  </w:style>
  <w:style w:type="character" w:styleId="Heading2C5">
    <w:name w:val="Heading 2 C5"/>
    <w:qFormat/>
    <w:rPr>
      <w:rFonts w:ascii="Arial" w:hAnsi="Arial" w:cs="Arial"/>
      <w:b/>
      <w:sz w:val="22"/>
    </w:rPr>
  </w:style>
  <w:style w:type="character" w:styleId="Heading2C4">
    <w:name w:val="Heading 2 C4"/>
    <w:qFormat/>
    <w:rPr>
      <w:rFonts w:ascii="Arial" w:hAnsi="Arial" w:cs="Arial"/>
      <w:b/>
      <w:sz w:val="22"/>
    </w:rPr>
  </w:style>
  <w:style w:type="character" w:styleId="Heading2C3">
    <w:name w:val="Heading 2 C3"/>
    <w:qFormat/>
    <w:rPr>
      <w:rFonts w:ascii="Arial" w:hAnsi="Arial" w:cs="Arial"/>
      <w:b/>
      <w:sz w:val="22"/>
    </w:rPr>
  </w:style>
  <w:style w:type="character" w:styleId="Heading2C2">
    <w:name w:val="Heading 2 C2"/>
    <w:qFormat/>
    <w:rPr>
      <w:rFonts w:ascii="Arial" w:hAnsi="Arial" w:cs="Arial"/>
      <w:b/>
      <w:sz w:val="22"/>
    </w:rPr>
  </w:style>
  <w:style w:type="character" w:styleId="Heading2C1">
    <w:name w:val="Heading 2 C1"/>
    <w:qFormat/>
    <w:rPr>
      <w:rFonts w:ascii="Arial" w:hAnsi="Arial" w:cs="Arial"/>
      <w:b/>
      <w:sz w:val="22"/>
    </w:rPr>
  </w:style>
  <w:style w:type="character" w:styleId="Heading2Ch">
    <w:name w:val="Heading 2 Ch"/>
    <w:qFormat/>
    <w:rPr>
      <w:rFonts w:ascii="Arial" w:hAnsi="Arial" w:cs="Arial"/>
      <w:b/>
      <w:sz w:val="22"/>
    </w:rPr>
  </w:style>
  <w:style w:type="character" w:styleId="CharCharC">
    <w:name w:val=" Char Char C"/>
    <w:qFormat/>
    <w:rPr>
      <w:rFonts w:ascii="Arial" w:hAnsi="Arial" w:cs="Arial"/>
    </w:rPr>
  </w:style>
  <w:style w:type="character" w:styleId="CharChar12">
    <w:name w:val=" Char Char12"/>
    <w:qFormat/>
    <w:rPr>
      <w:rFonts w:ascii="Arial" w:hAnsi="Arial" w:cs="Arial"/>
    </w:rPr>
  </w:style>
  <w:style w:type="character" w:styleId="OutlineCha9">
    <w:name w:val="outline Cha9"/>
    <w:qFormat/>
    <w:rPr>
      <w:rFonts w:ascii="Arial" w:hAnsi="Arial" w:cs="Arial"/>
    </w:rPr>
  </w:style>
  <w:style w:type="character" w:styleId="OutlineCha7">
    <w:name w:val="outline Cha7"/>
    <w:qFormat/>
    <w:rPr>
      <w:rFonts w:ascii="Arial" w:hAnsi="Arial" w:cs="Arial"/>
    </w:rPr>
  </w:style>
  <w:style w:type="character" w:styleId="OutlineCha6">
    <w:name w:val="outline Cha6"/>
    <w:qFormat/>
    <w:rPr>
      <w:rFonts w:ascii="Arial" w:hAnsi="Arial" w:cs="Arial"/>
    </w:rPr>
  </w:style>
  <w:style w:type="character" w:styleId="OutlineCha5">
    <w:name w:val="outline Cha5"/>
    <w:qFormat/>
    <w:rPr>
      <w:rFonts w:ascii="Arial" w:hAnsi="Arial" w:cs="Arial"/>
    </w:rPr>
  </w:style>
  <w:style w:type="character" w:styleId="OutlineCha4">
    <w:name w:val="outline Cha4"/>
    <w:qFormat/>
    <w:rPr>
      <w:rFonts w:ascii="Arial" w:hAnsi="Arial" w:cs="Arial"/>
    </w:rPr>
  </w:style>
  <w:style w:type="character" w:styleId="OutlineCha3">
    <w:name w:val="outline Cha3"/>
    <w:qFormat/>
    <w:rPr>
      <w:rFonts w:ascii="Arial" w:hAnsi="Arial" w:cs="Arial"/>
    </w:rPr>
  </w:style>
  <w:style w:type="character" w:styleId="CharChar">
    <w:name w:val=" Char Char"/>
    <w:qFormat/>
    <w:rPr>
      <w:rFonts w:ascii="Arial" w:hAnsi="Arial" w:cs="Arial"/>
    </w:rPr>
  </w:style>
  <w:style w:type="character" w:styleId="Heading2C8">
    <w:name w:val="Heading 2 C8"/>
    <w:qFormat/>
    <w:rPr>
      <w:rFonts w:ascii="Arial" w:hAnsi="Arial" w:cs="Arial"/>
      <w:b/>
      <w:sz w:val="22"/>
    </w:rPr>
  </w:style>
  <w:style w:type="character" w:styleId="OutlineCha1">
    <w:name w:val="outline Cha1"/>
    <w:qFormat/>
    <w:rPr>
      <w:rFonts w:ascii="Arial" w:hAnsi="Arial" w:cs="Arial"/>
    </w:rPr>
  </w:style>
  <w:style w:type="character" w:styleId="CharChar111">
    <w:name w:val=" Char Char11"/>
    <w:qFormat/>
    <w:rPr>
      <w:rFonts w:ascii="Arial" w:hAnsi="Arial" w:cs="Arial"/>
    </w:rPr>
  </w:style>
  <w:style w:type="character" w:styleId="CharChar3">
    <w:name w:val=" Char Char3"/>
    <w:qFormat/>
    <w:rPr>
      <w:rFonts w:ascii="Arial" w:hAnsi="Arial" w:cs="Arial"/>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21">
    <w:name w:val=" Char Char2"/>
    <w:qFormat/>
    <w:rPr>
      <w:rFonts w:ascii="Arial" w:hAnsi="Arial" w:cs="Arial"/>
    </w:rPr>
  </w:style>
  <w:style w:type="character" w:styleId="CharChar13">
    <w:name w:val=" Char Char 1"/>
    <w:qFormat/>
    <w:rPr>
      <w:rFonts w:ascii="Arial" w:hAnsi="Arial" w:cs="Arial"/>
    </w:rPr>
  </w:style>
  <w:style w:type="character" w:styleId="Char">
    <w:name w:val=" Char"/>
    <w:qFormat/>
    <w:rPr>
      <w:rFonts w:ascii="Arial" w:hAnsi="Arial" w:cs="Arial"/>
      <w:b/>
      <w:sz w:val="22"/>
    </w:rPr>
  </w:style>
  <w:style w:type="character" w:styleId="QuickFormat1">
    <w:name w:val="QuickFormat1"/>
    <w:qFormat/>
    <w:rPr>
      <w:rFonts w:ascii="Arial" w:hAnsi="Arial" w:cs="Arial"/>
      <w:color w:val="000000"/>
      <w:sz w:val="16"/>
    </w:rPr>
  </w:style>
  <w:style w:type="character" w:styleId="StrongEmphasis">
    <w:name w:val="Strong"/>
    <w:qFormat/>
    <w:rPr>
      <w:b/>
    </w:rPr>
  </w:style>
  <w:style w:type="character" w:styleId="BodyTextI9">
    <w:name w:val="Body Text I9"/>
    <w:qFormat/>
    <w:rPr>
      <w:rFonts w:ascii="Arial" w:hAnsi="Arial" w:cs="Arial"/>
      <w:sz w:val="24"/>
    </w:rPr>
  </w:style>
  <w:style w:type="character" w:styleId="Char1Char">
    <w:name w:val=" Char1 Char "/>
    <w:qFormat/>
    <w:rPr>
      <w:rFonts w:ascii="Arial" w:hAnsi="Arial" w:cs="Arial"/>
    </w:rPr>
  </w:style>
  <w:style w:type="character" w:styleId="CharChar22">
    <w:name w:val=" Char Char22"/>
    <w:qFormat/>
    <w:rPr>
      <w:rFonts w:ascii="Arial" w:hAnsi="Arial" w:cs="Arial"/>
    </w:rPr>
  </w:style>
  <w:style w:type="character" w:styleId="CharChar211">
    <w:name w:val=" Char Char21"/>
    <w:qFormat/>
    <w:rPr>
      <w:rFonts w:ascii="Arial" w:hAnsi="Arial" w:cs="Arial"/>
    </w:rPr>
  </w:style>
  <w:style w:type="character" w:styleId="PageNumber1">
    <w:name w:val="Page Number"/>
    <w:basedOn w:val="DefaultParagraphFont"/>
    <w:rPr/>
  </w:style>
  <w:style w:type="paragraph" w:styleId="Heading">
    <w:name w:val="Heading"/>
    <w:basedOn w:val="Normal"/>
    <w:next w:val="Footer1"/>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Explanationb">
    <w:name w:val="explanationb"/>
    <w:basedOn w:val="Normal"/>
    <w:qFormat/>
    <w:pPr>
      <w:widowControl w:val="false"/>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11">
    <w:name w:val="_level1"/>
    <w:basedOn w:val="Normal"/>
    <w:qFormat/>
    <w:pPr>
      <w:keepLines w:val="fals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BodyTextI4">
    <w:name w:val="Body Text I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10"/>
    </w:pPr>
    <w:rPr>
      <w:b/>
      <w:sz w:val="22"/>
    </w:rPr>
  </w:style>
  <w:style w:type="paragraph" w:styleId="WP9Heading3">
    <w:name w:val="WP9_Heading 3"/>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4"/>
      <w:jc w:val="both"/>
    </w:pPr>
    <w:rPr>
      <w:b/>
    </w:rPr>
  </w:style>
  <w:style w:type="paragraph" w:styleId="WP9Heading4">
    <w:name w:val="WP9_Heading 4"/>
    <w:basedOn w:val="Normal"/>
    <w:qFormat/>
    <w:pPr>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40" w:hanging="990"/>
      <w:jc w:val="both"/>
    </w:pPr>
    <w:rPr>
      <w:b/>
      <w:sz w:val="22"/>
    </w:rPr>
  </w:style>
  <w:style w:type="paragraph" w:styleId="WP9Heading5">
    <w:name w:val="WP9_Heading 5"/>
    <w:basedOn w:val="Normal"/>
    <w:qFormat/>
    <w:pPr>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2"/>
    </w:rPr>
  </w:style>
  <w:style w:type="paragraph" w:styleId="WP9Heading6">
    <w:name w:val="WP9_Heading 6"/>
    <w:basedOn w:val="Normal"/>
    <w:qFormat/>
    <w:pPr>
      <w:widowControl w:val="false"/>
      <w:tabs>
        <w:tab w:val="clear" w:pos="720"/>
        <w:tab w:val="left" w:pos="-1080" w:leader="none"/>
        <w:tab w:val="left" w:pos="-720" w:leader="none"/>
        <w:tab w:val="left" w:pos="0" w:leader="none"/>
        <w:tab w:val="left" w:pos="7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 w:right="0" w:hanging="0"/>
      <w:jc w:val="both"/>
    </w:pPr>
    <w:rPr>
      <w:b/>
      <w:sz w:val="22"/>
    </w:rPr>
  </w:style>
  <w:style w:type="paragraph" w:styleId="WP9Heading7">
    <w:name w:val="WP9_Heading 7"/>
    <w:basedOn w:val="Normal"/>
    <w:qFormat/>
    <w:pPr>
      <w:widowControl w:val="false"/>
    </w:pPr>
    <w:rPr>
      <w:b/>
    </w:rPr>
  </w:style>
  <w:style w:type="paragraph" w:styleId="WP9Heading8">
    <w:name w:val="WP9_Heading 8"/>
    <w:basedOn w:val="Normal"/>
    <w:qFormat/>
    <w:pPr>
      <w:widowControl w:val="false"/>
    </w:pPr>
    <w:rPr/>
  </w:style>
  <w:style w:type="paragraph" w:styleId="WP9Heading9">
    <w:name w:val="WP9_Heading 9"/>
    <w:basedOn w:val="Normal"/>
    <w:qFormat/>
    <w:pPr>
      <w:widowControl w:val="false"/>
      <w:tabs>
        <w:tab w:val="clear" w:pos="720"/>
        <w:tab w:val="left" w:pos="0" w:leader="none"/>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rPr>
  </w:style>
  <w:style w:type="paragraph" w:styleId="Description">
    <w:name w:val="description"/>
    <w:basedOn w:val="Normal"/>
    <w:qFormat/>
    <w:pPr>
      <w:widowControl w:val="false"/>
    </w:pPr>
    <w:rPr>
      <w:b/>
    </w:rPr>
  </w:style>
  <w:style w:type="paragraph" w:styleId="BalloonText">
    <w:name w:val="Balloon Text"/>
    <w:basedOn w:val="Normal"/>
    <w:qFormat/>
    <w:pPr>
      <w:widowControl w:val="false"/>
    </w:pPr>
    <w:rPr>
      <w:rFonts w:ascii="Tahoma" w:hAnsi="Tahoma" w:cs="Tahoma"/>
      <w:sz w:val="16"/>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Outline">
    <w:name w:val="outline"/>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BodyTextI2">
    <w:name w:val="Body Text I2"/>
    <w:basedOn w:val="Normal"/>
    <w:qFormat/>
    <w:pPr>
      <w:widowControl w:val="false"/>
      <w:tabs>
        <w:tab w:val="clear" w:pos="720"/>
        <w:tab w:val="left" w:pos="0" w:leader="none"/>
        <w:tab w:val="left" w:pos="360" w:leader="none"/>
        <w:tab w:val="left" w:pos="69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s>
      <w:ind w:left="691" w:right="0" w:hanging="600"/>
      <w:jc w:val="both"/>
    </w:pPr>
    <w:rPr>
      <w:sz w:val="22"/>
    </w:rPr>
  </w:style>
  <w:style w:type="paragraph" w:styleId="WP9BodyText">
    <w:name w:val="WP9_Body Text"/>
    <w:basedOn w:val="Normal"/>
    <w:qFormat/>
    <w:pPr>
      <w:widowControl w:val="false"/>
      <w:pBdr>
        <w:top w:val="single" w:sz="2" w:space="0" w:color="000000"/>
        <w:left w:val="single" w:sz="2" w:space="3" w:color="000000"/>
        <w:bottom w:val="single" w:sz="2" w:space="0" w:color="000000"/>
        <w:right w:val="single" w:sz="2" w:space="2"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0" w:hanging="0"/>
      <w:jc w:val="both"/>
    </w:pPr>
    <w:rPr>
      <w:sz w:val="22"/>
    </w:rPr>
  </w:style>
  <w:style w:type="paragraph" w:styleId="BodyText21">
    <w:name w:val="Body Text 2"/>
    <w:basedOn w:val="Normal"/>
    <w:qFormat/>
    <w:pPr>
      <w:widowControl w:val="false"/>
      <w:pBdr>
        <w:top w:val="single" w:sz="2" w:space="0" w:color="000000"/>
        <w:left w:val="single" w:sz="2" w:space="0" w:color="000000"/>
        <w:bottom w:val="single" w:sz="2" w:space="0" w:color="000000"/>
        <w:right w:val="single" w:sz="2" w:space="0" w:color="000000"/>
      </w:pBdr>
      <w:shd w:fill="auto" w:val="clea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2" w:leader="none"/>
      </w:tabs>
      <w:jc w:val="both"/>
    </w:pPr>
    <w:rPr>
      <w:sz w:val="22"/>
    </w:rPr>
  </w:style>
  <w:style w:type="paragraph" w:styleId="BodyTextI1">
    <w:name w:val="Body Text I1"/>
    <w:basedOn w:val="Normal"/>
    <w:qFormat/>
    <w:pPr>
      <w:widowControl w:val="false"/>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s>
      <w:ind w:left="792" w:right="0" w:hanging="700"/>
      <w:jc w:val="both"/>
    </w:pPr>
    <w:rPr>
      <w:sz w:val="22"/>
    </w:rPr>
  </w:style>
  <w:style w:type="paragraph" w:styleId="Subobjective">
    <w:name w:val="subobjective"/>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Description4">
    <w:name w:val="description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rPr>
  </w:style>
  <w:style w:type="paragraph" w:styleId="Outline2">
    <w:name w:val="outline2"/>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Description2">
    <w:name w:val="description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Outline21">
    <w:name w:val="outline21"/>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Description1">
    <w:name w:val="description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rPr>
  </w:style>
  <w:style w:type="paragraph" w:styleId="Outline3">
    <w:name w:val="outline3"/>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Description3">
    <w:name w:val="description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rPr>
  </w:style>
  <w:style w:type="paragraph" w:styleId="Outline31">
    <w:name w:val="outline31"/>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Ch1">
    <w:name w:val="outline Ch1"/>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Cha8">
    <w:name w:val="outline Cha8"/>
    <w:basedOn w:val="Normal"/>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Level143">
    <w:name w:val="Level 14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Centerhead">
    <w:name w:val="centerhead"/>
    <w:basedOn w:val="Normal"/>
    <w:qFormat/>
    <w:pPr>
      <w:widowControl w:val="false"/>
      <w:tabs>
        <w:tab w:val="clear" w:pos="720"/>
        <w:tab w:val="left" w:pos="0" w:leader="none"/>
        <w:tab w:val="right" w:pos="9199" w:leader="none"/>
        <w:tab w:val="left" w:pos="9360" w:leader="none"/>
      </w:tabs>
      <w:spacing w:before="0" w:after="210"/>
      <w:ind w:left="0" w:right="-60" w:hanging="0"/>
      <w:jc w:val="center"/>
    </w:pPr>
    <w:rPr>
      <w:b/>
      <w:sz w:val="28"/>
    </w:rPr>
  </w:style>
  <w:style w:type="paragraph" w:styleId="Outline1">
    <w:name w:val="outline1"/>
    <w:basedOn w:val="Normal"/>
    <w:qFormat/>
    <w:pPr>
      <w:widowControl/>
      <w:tabs>
        <w:tab w:val="clear" w:pos="720"/>
        <w:tab w:val="left" w:pos="1000" w:leader="none"/>
        <w:tab w:val="left" w:pos="1740" w:leader="none"/>
        <w:tab w:val="left" w:pos="2610" w:leader="none"/>
        <w:tab w:val="left" w:pos="3480" w:leader="none"/>
        <w:tab w:val="left" w:pos="4350" w:leader="none"/>
        <w:tab w:val="left" w:pos="5220" w:leader="none"/>
        <w:tab w:val="left" w:pos="6090" w:leader="none"/>
        <w:tab w:val="left" w:pos="6960" w:leader="none"/>
        <w:tab w:val="left" w:pos="7830" w:leader="none"/>
        <w:tab w:val="left" w:pos="8700" w:leader="none"/>
      </w:tabs>
      <w:ind w:left="1000" w:right="0" w:hanging="1000"/>
    </w:pPr>
    <w:rPr/>
  </w:style>
  <w:style w:type="paragraph" w:styleId="Outline11">
    <w:name w:val="outline11"/>
    <w:basedOn w:val="Normal"/>
    <w:qFormat/>
    <w:pPr>
      <w:widowControl/>
      <w:tabs>
        <w:tab w:val="clear" w:pos="720"/>
        <w:tab w:val="left" w:pos="1000" w:leader="none"/>
        <w:tab w:val="left" w:pos="1740" w:leader="none"/>
        <w:tab w:val="left" w:pos="2610" w:leader="none"/>
        <w:tab w:val="left" w:pos="3480" w:leader="none"/>
        <w:tab w:val="left" w:pos="4350" w:leader="none"/>
        <w:tab w:val="left" w:pos="5220" w:leader="none"/>
        <w:tab w:val="left" w:pos="6090" w:leader="none"/>
        <w:tab w:val="left" w:pos="6960" w:leader="none"/>
        <w:tab w:val="left" w:pos="7830" w:leader="none"/>
        <w:tab w:val="left" w:pos="8700" w:leader="none"/>
      </w:tabs>
      <w:ind w:left="1000" w:right="0" w:hanging="1000"/>
    </w:pPr>
    <w:rPr/>
  </w:style>
  <w:style w:type="paragraph" w:styleId="BodyTextI7">
    <w:name w:val="Body Text I7"/>
    <w:basedOn w:val="Normal"/>
    <w:qFormat/>
    <w:pPr>
      <w:widowControl/>
      <w:tabs>
        <w:tab w:val="clear" w:pos="720"/>
        <w:tab w:val="left" w:pos="144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440" w:right="0" w:hanging="0"/>
    </w:pPr>
    <w:rPr/>
  </w:style>
  <w:style w:type="paragraph" w:styleId="BodyTextI6">
    <w:name w:val="Body Text I6"/>
    <w:basedOn w:val="Normal"/>
    <w:qFormat/>
    <w:pPr>
      <w:widowControl/>
      <w:tabs>
        <w:tab w:val="clear" w:pos="720"/>
        <w:tab w:val="left" w:pos="0" w:leader="none"/>
        <w:tab w:val="left" w:pos="360" w:leader="none"/>
        <w:tab w:val="left" w:pos="69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s>
      <w:ind w:left="691" w:right="0" w:hanging="600"/>
      <w:jc w:val="both"/>
    </w:pPr>
    <w:rPr>
      <w:sz w:val="22"/>
    </w:rPr>
  </w:style>
  <w:style w:type="paragraph" w:styleId="WWLevel1">
    <w:name w:val="WW-Level 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OutlineCha2">
    <w:name w:val="outline Cha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Char">
    <w:name w:val="outline Char"/>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CDCBullet">
    <w:name w:val="CDC Bullet"/>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Explanation1">
    <w:name w:val="explanation1"/>
    <w:basedOn w:val="Normal"/>
    <w:qFormat/>
    <w:pPr>
      <w:widowControl/>
    </w:pPr>
    <w:rPr>
      <w:sz w:val="24"/>
    </w:rPr>
  </w:style>
  <w:style w:type="paragraph" w:styleId="26">
    <w:name w:val="_26"/>
    <w:basedOn w:val="Normal"/>
    <w:qFormat/>
    <w:pPr>
      <w:widowControl/>
    </w:pPr>
    <w:rPr/>
  </w:style>
  <w:style w:type="paragraph" w:styleId="Outline201">
    <w:name w:val="outline20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Style15">
    <w:name w:val="آ"/>
    <w:basedOn w:val="Normal"/>
    <w:qFormat/>
    <w:pPr>
      <w:widowControl/>
    </w:pPr>
    <w:rPr/>
  </w:style>
  <w:style w:type="paragraph" w:styleId="Outline198">
    <w:name w:val="outline198"/>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99">
    <w:name w:val="outline199"/>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203">
    <w:name w:val="outline20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04">
    <w:name w:val="outline204"/>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200">
    <w:name w:val="outline200"/>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Normal1">
    <w:name w:val="LO-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Outline205">
    <w:name w:val="outline205"/>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206">
    <w:name w:val="outline206"/>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07">
    <w:name w:val="outline207"/>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Outline208">
    <w:name w:val="outline208"/>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Outline209">
    <w:name w:val="outline209"/>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1080"/>
    </w:pPr>
    <w:rPr>
      <w:rFonts w:ascii="Arial" w:hAnsi="Arial" w:cs="Arial"/>
      <w:sz w:val="20"/>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Outline126">
    <w:name w:val="outline126"/>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33">
    <w:name w:val="outline13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35">
    <w:name w:val="outline135"/>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36">
    <w:name w:val="outline136"/>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37">
    <w:name w:val="outline137"/>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38">
    <w:name w:val="outline138"/>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39">
    <w:name w:val="outline139"/>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40">
    <w:name w:val="outline140"/>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44">
    <w:name w:val="outline144"/>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45">
    <w:name w:val="outline145"/>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12">
    <w:name w:val="outline21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16">
    <w:name w:val="outline216"/>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25">
    <w:name w:val="outline225"/>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49">
    <w:name w:val="outline149"/>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50">
    <w:name w:val="outline150"/>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54">
    <w:name w:val="outline154"/>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218">
    <w:name w:val="outline218"/>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56">
    <w:name w:val="outline15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223">
    <w:name w:val="outline22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58">
    <w:name w:val="outline158"/>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59">
    <w:name w:val="outline159"/>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60">
    <w:name w:val="outline160"/>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64">
    <w:name w:val="outline164"/>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24">
    <w:name w:val="outline224"/>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66">
    <w:name w:val="outline166"/>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67">
    <w:name w:val="outline167"/>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42">
    <w:name w:val="outline24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62">
    <w:name w:val="outline26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72">
    <w:name w:val="outline27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82">
    <w:name w:val="outline28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92">
    <w:name w:val="outline29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02">
    <w:name w:val="outline30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68">
    <w:name w:val="outline168"/>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3110">
    <w:name w:val="outline3110"/>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2">
    <w:name w:val="outline9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69">
    <w:name w:val="outline169"/>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32">
    <w:name w:val="outline3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21">
    <w:name w:val="outline32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3">
    <w:name w:val="outline33"/>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31">
    <w:name w:val="outline33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4">
    <w:name w:val="outline34"/>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41">
    <w:name w:val="outline34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5">
    <w:name w:val="outline35"/>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51">
    <w:name w:val="outline35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6">
    <w:name w:val="outline36"/>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61">
    <w:name w:val="outline36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7">
    <w:name w:val="outline37"/>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71">
    <w:name w:val="outline37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0">
    <w:name w:val="outline40"/>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01">
    <w:name w:val="outline40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14">
    <w:name w:val="outline414"/>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2">
    <w:name w:val="outline4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21">
    <w:name w:val="outline42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4">
    <w:name w:val="outline44"/>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41">
    <w:name w:val="outline44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WP9BlockText">
    <w:name w:val="WP9_Block Text"/>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120"/>
      <w:ind w:left="1440" w:right="1440" w:hanging="0"/>
    </w:pPr>
    <w:rPr/>
  </w:style>
  <w:style w:type="paragraph" w:styleId="Outline461">
    <w:name w:val="outline46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70">
    <w:name w:val="outline170"/>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74">
    <w:name w:val="outline174"/>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75">
    <w:name w:val="outline175"/>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76">
    <w:name w:val="outline176"/>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10">
    <w:name w:val="outline110"/>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77">
    <w:name w:val="outline177"/>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78">
    <w:name w:val="outline178"/>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482">
    <w:name w:val="outline482"/>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9">
    <w:name w:val="outline49"/>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91">
    <w:name w:val="outline491"/>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0">
    <w:name w:val="outline50"/>
    <w:basedOn w:val="Normal"/>
    <w:next w:val="Footer1"/>
    <w:qFormat/>
    <w:pPr>
      <w:widowControl/>
      <w:tabs>
        <w:tab w:val="clear" w:pos="720"/>
        <w:tab w:val="left" w:pos="1000" w:leader="none"/>
        <w:tab w:val="left" w:pos="1988" w:leader="none"/>
        <w:tab w:val="left" w:pos="2981" w:leader="none"/>
        <w:tab w:val="left" w:pos="3975" w:leader="none"/>
        <w:tab w:val="left" w:pos="4968" w:leader="none"/>
        <w:tab w:val="left" w:pos="5962" w:leader="none"/>
        <w:tab w:val="left" w:pos="6956" w:leader="none"/>
        <w:tab w:val="left" w:pos="7949" w:leader="none"/>
        <w:tab w:val="left" w:pos="8943" w:leader="none"/>
      </w:tabs>
      <w:ind w:left="1000" w:right="0" w:hanging="1000"/>
    </w:pPr>
    <w:rPr/>
  </w:style>
  <w:style w:type="paragraph" w:styleId="Outline501">
    <w:name w:val="outline501"/>
    <w:basedOn w:val="Normal"/>
    <w:next w:val="Footer1"/>
    <w:qFormat/>
    <w:pPr>
      <w:widowControl/>
      <w:tabs>
        <w:tab w:val="clear" w:pos="720"/>
        <w:tab w:val="left" w:pos="1000" w:leader="none"/>
        <w:tab w:val="left" w:pos="1988" w:leader="none"/>
        <w:tab w:val="left" w:pos="2981" w:leader="none"/>
        <w:tab w:val="left" w:pos="3975" w:leader="none"/>
        <w:tab w:val="left" w:pos="4968" w:leader="none"/>
        <w:tab w:val="left" w:pos="5962" w:leader="none"/>
        <w:tab w:val="left" w:pos="6956" w:leader="none"/>
        <w:tab w:val="left" w:pos="7949" w:leader="none"/>
        <w:tab w:val="left" w:pos="8943" w:leader="none"/>
      </w:tabs>
      <w:ind w:left="1000" w:right="0" w:hanging="1000"/>
    </w:pPr>
    <w:rPr/>
  </w:style>
  <w:style w:type="paragraph" w:styleId="Outline512">
    <w:name w:val="outline5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2">
    <w:name w:val="outline5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21">
    <w:name w:val="outline5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32">
    <w:name w:val="outline53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4">
    <w:name w:val="outline5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41">
    <w:name w:val="outline5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5">
    <w:name w:val="outline5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51">
    <w:name w:val="outline5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6">
    <w:name w:val="outline5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61">
    <w:name w:val="outline56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7">
    <w:name w:val="outline5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71">
    <w:name w:val="outline57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8">
    <w:name w:val="outline5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81">
    <w:name w:val="outline58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91">
    <w:name w:val="outline59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0">
    <w:name w:val="outline6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12">
    <w:name w:val="outline6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21">
    <w:name w:val="outline6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79">
    <w:name w:val="outline179"/>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632">
    <w:name w:val="outline63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4">
    <w:name w:val="outline6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41">
    <w:name w:val="outline6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51">
    <w:name w:val="outline6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6">
    <w:name w:val="outline6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7">
    <w:name w:val="outline6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8">
    <w:name w:val="outline6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51">
    <w:name w:val="outline8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0">
    <w:name w:val="outline7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12">
    <w:name w:val="outline7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21">
    <w:name w:val="outline7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4">
    <w:name w:val="outline7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41">
    <w:name w:val="outline7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51">
    <w:name w:val="outline7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6">
    <w:name w:val="outline7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7">
    <w:name w:val="outline7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8">
    <w:name w:val="outline7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9">
    <w:name w:val="outline7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9">
    <w:name w:val="outline6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0">
    <w:name w:val="outline8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12">
    <w:name w:val="outline8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21">
    <w:name w:val="outline8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3">
    <w:name w:val="outline8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31">
    <w:name w:val="outline8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4">
    <w:name w:val="outline8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41">
    <w:name w:val="outline8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6">
    <w:name w:val="outline8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7">
    <w:name w:val="outline8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8">
    <w:name w:val="outline8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9">
    <w:name w:val="outline8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12">
    <w:name w:val="outline9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0">
    <w:name w:val="outline9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21">
    <w:name w:val="outline9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32">
    <w:name w:val="outline93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4">
    <w:name w:val="outline9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41">
    <w:name w:val="outline9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51">
    <w:name w:val="outline9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6">
    <w:name w:val="outline9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7">
    <w:name w:val="outline9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8">
    <w:name w:val="outline9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0">
    <w:name w:val="outline10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21">
    <w:name w:val="outline10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9">
    <w:name w:val="outline9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32">
    <w:name w:val="outline103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4">
    <w:name w:val="outline10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41">
    <w:name w:val="outline10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51">
    <w:name w:val="outline10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7">
    <w:name w:val="outline10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6">
    <w:name w:val="outline10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8">
    <w:name w:val="outline10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9">
    <w:name w:val="outline10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12">
    <w:name w:val="outline10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BodyTextI8">
    <w:name w:val="Body Text I8"/>
    <w:basedOn w:val="Normal"/>
    <w:next w:val="Footer1"/>
    <w:qFormat/>
    <w:pPr>
      <w:widowControl/>
      <w:tabs>
        <w:tab w:val="clear" w:pos="720"/>
        <w:tab w:val="left" w:pos="36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360" w:right="0" w:hanging="0"/>
    </w:pPr>
    <w:rPr/>
  </w:style>
  <w:style w:type="paragraph" w:styleId="Outline4">
    <w:name w:val="outline4"/>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Description5">
    <w:name w:val="description5"/>
    <w:basedOn w:val="Normal"/>
    <w:next w:val="Footer1"/>
    <w:qFormat/>
    <w:pPr>
      <w:widowControl/>
    </w:pPr>
    <w:rPr>
      <w:b/>
    </w:rPr>
  </w:style>
  <w:style w:type="paragraph" w:styleId="Outline5">
    <w:name w:val="outline5"/>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Outline1101">
    <w:name w:val="outline110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1">
    <w:name w:val="outline1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12">
    <w:name w:val="outline11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22">
    <w:name w:val="outline112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3">
    <w:name w:val="outline11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Description6">
    <w:name w:val="description6"/>
    <w:basedOn w:val="Normal"/>
    <w:next w:val="Footer1"/>
    <w:qFormat/>
    <w:pPr>
      <w:widowControl/>
    </w:pPr>
    <w:rPr>
      <w:b/>
    </w:rPr>
  </w:style>
  <w:style w:type="paragraph" w:styleId="Outline6">
    <w:name w:val="outline6"/>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Outline1131">
    <w:name w:val="outline11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62">
    <w:name w:val="outline116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Description7">
    <w:name w:val="description7"/>
    <w:basedOn w:val="Normal"/>
    <w:next w:val="Footer1"/>
    <w:qFormat/>
    <w:pPr>
      <w:widowControl/>
    </w:pPr>
    <w:rPr>
      <w:b/>
    </w:rPr>
  </w:style>
  <w:style w:type="paragraph" w:styleId="Outline7">
    <w:name w:val="outline7"/>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Outline180">
    <w:name w:val="outline180"/>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Description8">
    <w:name w:val="description8"/>
    <w:basedOn w:val="Normal"/>
    <w:next w:val="Footer1"/>
    <w:qFormat/>
    <w:pPr>
      <w:widowControl/>
    </w:pPr>
    <w:rPr>
      <w:b/>
    </w:rPr>
  </w:style>
  <w:style w:type="paragraph" w:styleId="Outline8">
    <w:name w:val="outline8"/>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Outline1183">
    <w:name w:val="outline118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9">
    <w:name w:val="outline11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91">
    <w:name w:val="outline119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0">
    <w:name w:val="outline12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01">
    <w:name w:val="outline120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12">
    <w:name w:val="outline12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Description9">
    <w:name w:val="description9"/>
    <w:basedOn w:val="Normal"/>
    <w:next w:val="Footer1"/>
    <w:qFormat/>
    <w:pPr>
      <w:widowControl/>
    </w:pPr>
    <w:rPr>
      <w:b/>
    </w:rPr>
  </w:style>
  <w:style w:type="paragraph" w:styleId="Outline9">
    <w:name w:val="outline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21">
    <w:name w:val="outline12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26">
    <w:name w:val="outline226"/>
    <w:basedOn w:val="Normal"/>
    <w:next w:val="Footer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83">
    <w:name w:val="outline183"/>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84">
    <w:name w:val="outline184"/>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27">
    <w:name w:val="outline227"/>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0">
    <w:name w:val="outline1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28">
    <w:name w:val="outline228"/>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87">
    <w:name w:val="outline187"/>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88">
    <w:name w:val="outline188"/>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89">
    <w:name w:val="outline189"/>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90">
    <w:name w:val="outline190"/>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93">
    <w:name w:val="outline193"/>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94">
    <w:name w:val="outline194"/>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95">
    <w:name w:val="outline195"/>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197">
    <w:name w:val="outline197"/>
    <w:basedOn w:val="Normal"/>
    <w:next w:val="Footer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rFonts w:ascii="Arial" w:hAnsi="Arial" w:cs="Arial"/>
      <w:sz w:val="20"/>
    </w:rPr>
  </w:style>
  <w:style w:type="paragraph" w:styleId="Outline220">
    <w:name w:val="outline220"/>
    <w:basedOn w:val="Normal"/>
    <w:next w:val="Footer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261">
    <w:name w:val="outline126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1">
    <w:name w:val="outline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7">
    <w:name w:val="outline12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8">
    <w:name w:val="outline12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9">
    <w:name w:val="outline12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0">
    <w:name w:val="outline13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12">
    <w:name w:val="outline13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02">
    <w:name w:val="outline1202"/>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Outline217">
    <w:name w:val="outline217"/>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Outline13">
    <w:name w:val="outline1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71">
    <w:name w:val="outline2171"/>
    <w:basedOn w:val="Normal"/>
    <w:next w:val="Footer1"/>
    <w:qFormat/>
    <w:pPr>
      <w:widowControl/>
      <w:tabs>
        <w:tab w:val="clear" w:pos="720"/>
        <w:tab w:val="left" w:pos="100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ind w:left="1000" w:right="0" w:hanging="1000"/>
    </w:pPr>
    <w:rPr/>
  </w:style>
  <w:style w:type="paragraph" w:styleId="Outline317">
    <w:name w:val="outline31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71">
    <w:name w:val="outline317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4">
    <w:name w:val="outline1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52">
    <w:name w:val="outline55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42">
    <w:name w:val="outline64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42">
    <w:name w:val="outline84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21">
    <w:name w:val="outline13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5">
    <w:name w:val="outline1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1Numbers2">
    <w:name w:val="1Numbers 2"/>
    <w:basedOn w:val="Normal"/>
    <w:next w:val="Footer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Outline1042">
    <w:name w:val="outline104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10">
    <w:name w:val="outline111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101">
    <w:name w:val="outline1110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22">
    <w:name w:val="outline122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96">
    <w:name w:val="outline196"/>
    <w:basedOn w:val="Normal"/>
    <w:next w:val="Footer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tyle>
  <w:style w:type="paragraph" w:styleId="Outline124">
    <w:name w:val="outline12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42">
    <w:name w:val="outline124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5">
    <w:name w:val="outline31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51">
    <w:name w:val="outline31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6">
    <w:name w:val="outline11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61">
    <w:name w:val="outline116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0">
    <w:name w:val="outline21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0">
    <w:name w:val="outline31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Subtitle">
    <w:name w:val="Subtitle"/>
    <w:basedOn w:val="Normal"/>
    <w:next w:val="Footer1"/>
    <w:qFormat/>
    <w:pPr>
      <w:widowControl/>
      <w:jc w:val="center"/>
    </w:pPr>
    <w:rPr>
      <w:rFonts w:ascii="CG Times" w:hAnsi="CG Times" w:cs="CG Times"/>
      <w:b/>
      <w:sz w:val="24"/>
    </w:rPr>
  </w:style>
  <w:style w:type="paragraph" w:styleId="Outline43">
    <w:name w:val="outline4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1">
    <w:name w:val="outline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1">
    <w:name w:val="outline6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1">
    <w:name w:val="outline7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1">
    <w:name w:val="outline8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1">
    <w:name w:val="outline9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1">
    <w:name w:val="outline10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2">
    <w:name w:val="outline1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
    <w:name w:val="outline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1">
    <w:name w:val="outline1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1">
    <w:name w:val="outline1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41">
    <w:name w:val="outline1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51">
    <w:name w:val="outline1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6">
    <w:name w:val="outline1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61">
    <w:name w:val="outline16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7">
    <w:name w:val="outline1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71">
    <w:name w:val="outline17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8">
    <w:name w:val="outline1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81">
    <w:name w:val="outline18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9">
    <w:name w:val="outline1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91">
    <w:name w:val="outline19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1">
    <w:name w:val="outline2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2">
    <w:name w:val="outline2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21">
    <w:name w:val="outline2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3">
    <w:name w:val="outline2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31">
    <w:name w:val="outline2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4">
    <w:name w:val="outline2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41">
    <w:name w:val="outline2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5">
    <w:name w:val="outline2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51">
    <w:name w:val="outline2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6">
    <w:name w:val="outline2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61">
    <w:name w:val="outline26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7">
    <w:name w:val="outline2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71">
    <w:name w:val="outline27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8">
    <w:name w:val="outline2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81">
    <w:name w:val="outline28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9">
    <w:name w:val="outline2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0" w:right="0" w:hanging="1000"/>
    </w:pPr>
    <w:rPr/>
  </w:style>
  <w:style w:type="paragraph" w:styleId="Outline291">
    <w:name w:val="outline29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0" w:right="0" w:hanging="1000"/>
    </w:pPr>
    <w:rPr/>
  </w:style>
  <w:style w:type="paragraph" w:styleId="Outline30">
    <w:name w:val="outline3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01">
    <w:name w:val="outline30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3">
    <w:name w:val="outline21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2">
    <w:name w:val="outline31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6">
    <w:name w:val="outline46"/>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3">
    <w:name w:val="outline5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Footer11">
    <w:name w:val="Footer1"/>
    <w:basedOn w:val="Normal"/>
    <w:next w:val="Footer1"/>
    <w:qFormat/>
    <w:pPr>
      <w:widowControl/>
      <w:tabs>
        <w:tab w:val="clear" w:pos="720"/>
        <w:tab w:val="left" w:pos="0" w:leader="none"/>
        <w:tab w:val="center" w:pos="4320" w:leader="none"/>
        <w:tab w:val="right" w:pos="8640" w:leader="none"/>
        <w:tab w:val="right" w:pos="9360" w:leader="none"/>
      </w:tabs>
    </w:pPr>
    <w:rPr/>
  </w:style>
  <w:style w:type="paragraph" w:styleId="BookmanOld">
    <w:name w:val="Bookman Old "/>
    <w:basedOn w:val="Normal"/>
    <w:next w:val="Footer1"/>
    <w:qFormat/>
    <w:pPr>
      <w:widowControl/>
      <w:spacing w:lineRule="auto" w:line="285"/>
    </w:pPr>
    <w:rPr>
      <w:rFonts w:ascii="Bookman Old Style" w:hAnsi="Bookman Old Style" w:cs="Bookman Old Style"/>
    </w:rPr>
  </w:style>
  <w:style w:type="paragraph" w:styleId="Outline62">
    <w:name w:val="outline6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2">
    <w:name w:val="outline7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2">
    <w:name w:val="outline8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62">
    <w:name w:val="outline16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2">
    <w:name w:val="outline10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5">
    <w:name w:val="outline11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2">
    <w:name w:val="outline12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2">
    <w:name w:val="outline13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42">
    <w:name w:val="outline14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52">
    <w:name w:val="outline15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72">
    <w:name w:val="outline17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11">
    <w:name w:val="outline21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1">
    <w:name w:val="outline3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11">
    <w:name w:val="outline31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31">
    <w:name w:val="outline4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11">
    <w:name w:val="outline5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11">
    <w:name w:val="outline6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11">
    <w:name w:val="outline7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11">
    <w:name w:val="outline8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11">
    <w:name w:val="outline9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11">
    <w:name w:val="outline10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21">
    <w:name w:val="outline112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31">
    <w:name w:val="outline21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3">
    <w:name w:val="outline31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31">
    <w:name w:val="outline31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4">
    <w:name w:val="outline21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41">
    <w:name w:val="outline21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4">
    <w:name w:val="outline31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41">
    <w:name w:val="outline314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8">
    <w:name w:val="outline4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81">
    <w:name w:val="outline48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31">
    <w:name w:val="outline5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3">
    <w:name w:val="outline6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31">
    <w:name w:val="outline6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3">
    <w:name w:val="outline7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31">
    <w:name w:val="outline7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3">
    <w:name w:val="outline9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31">
    <w:name w:val="outline9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3">
    <w:name w:val="outline10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31">
    <w:name w:val="outline103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7">
    <w:name w:val="outline117"/>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71">
    <w:name w:val="outline117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11">
    <w:name w:val="outline12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11">
    <w:name w:val="outline13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111">
    <w:name w:val="outline131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DocumentMap">
    <w:name w:val="Document Map"/>
    <w:basedOn w:val="Normal"/>
    <w:next w:val="Footer1"/>
    <w:qFormat/>
    <w:pPr>
      <w:widowControl/>
      <w:shd w:fill="00007F" w:val="clear"/>
    </w:pPr>
    <w:rPr>
      <w:rFonts w:ascii="Tahoma" w:hAnsi="Tahoma" w:cs="Tahoma"/>
      <w:color w:val="FFFFFF"/>
      <w:sz w:val="20"/>
    </w:rPr>
  </w:style>
  <w:style w:type="paragraph" w:styleId="Outline118">
    <w:name w:val="outline118"/>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81">
    <w:name w:val="outline118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5">
    <w:name w:val="outline21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51">
    <w:name w:val="outline215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10">
    <w:name w:val="outline41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101">
    <w:name w:val="outline410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25">
    <w:name w:val="outline12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9">
    <w:name w:val="outline21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319">
    <w:name w:val="outline31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413">
    <w:name w:val="outline41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59">
    <w:name w:val="outline59"/>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65">
    <w:name w:val="outline6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75">
    <w:name w:val="outline7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85">
    <w:name w:val="outline8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95">
    <w:name w:val="outline9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05">
    <w:name w:val="outline105"/>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111">
    <w:name w:val="outline1111"/>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34">
    <w:name w:val="outline134"/>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43">
    <w:name w:val="outline14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53">
    <w:name w:val="outline15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63">
    <w:name w:val="outline16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73">
    <w:name w:val="outline173"/>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82">
    <w:name w:val="outline18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192">
    <w:name w:val="outline19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0">
    <w:name w:val="outline2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02">
    <w:name w:val="outline20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110">
    <w:name w:val="outline2110"/>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22">
    <w:name w:val="outline22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Outline232">
    <w:name w:val="outline232"/>
    <w:basedOn w:val="Normal"/>
    <w:next w:val="Footer1"/>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0" w:right="0" w:hanging="1000"/>
    </w:pPr>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10-30T17:08:00Z</dcterms:modified>
  <cp:revision>5</cp:revision>
  <dc:subject/>
  <dc:title/>
</cp:coreProperties>
</file>