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r>
      <w:r>
        <w:rPr>
          <w:b/>
          <w:sz w:val="22"/>
          <w:szCs w:val="22"/>
        </w:rPr>
        <w:t>TITLE 126</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BOARD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44E</w:t>
      </w:r>
    </w:p>
    <w:p>
      <w:pPr>
        <w:pStyle w:val="Normal"/>
        <w:jc w:val="center"/>
        <w:rPr/>
      </w:pPr>
      <w:r>
        <w:rPr>
          <w:b/>
          <w:sz w:val="22"/>
          <w:szCs w:val="22"/>
        </w:rPr>
        <w:t>21</w:t>
      </w:r>
      <w:r>
        <w:rPr>
          <w:b/>
          <w:sz w:val="22"/>
          <w:szCs w:val="22"/>
          <w:vertAlign w:val="superscript"/>
        </w:rPr>
        <w:t>ST</w:t>
      </w:r>
      <w:r>
        <w:rPr>
          <w:b/>
          <w:sz w:val="22"/>
          <w:szCs w:val="22"/>
        </w:rPr>
        <w:t xml:space="preserve"> CENTURY HEALTH EDUCATION 5-12 CONTENT STANDARDS AND OBJECTIVES</w:t>
      </w:r>
    </w:p>
    <w:p>
      <w:pPr>
        <w:pStyle w:val="Normal"/>
        <w:jc w:val="center"/>
        <w:rPr>
          <w:b/>
          <w:b/>
          <w:sz w:val="22"/>
          <w:szCs w:val="22"/>
        </w:rPr>
      </w:pPr>
      <w:r>
        <w:rPr>
          <w:b/>
          <w:sz w:val="22"/>
          <w:szCs w:val="22"/>
        </w:rPr>
        <w:t>FOR WEST VIRGINIA SCHOOLS (2520.5)</w:t>
      </w:r>
    </w:p>
    <w:p>
      <w:pPr>
        <w:pStyle w:val="Normal"/>
        <w:jc w:val="center"/>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126-44E-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5 defines the content standards (or instructional goals) and objectives for health education 5-12 as required by Policy 25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2.  Authority.  --  W. Va. Constitution, Article XII, §2, W. Va. Code §§18-2-5, 18-2-9 and 18-9A-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sz w:val="22"/>
          <w:szCs w:val="22"/>
        </w:rPr>
        <w:tab/>
        <w:t>1.3.  Filing Date.  --  March 19,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szCs w:val="22"/>
        </w:rPr>
        <w:tab/>
      </w:r>
      <w:r>
        <w:rPr>
          <w:sz w:val="22"/>
          <w:szCs w:val="22"/>
        </w:rPr>
        <w:t>1.5.  Repeal of a Former Rule.  --  This legislative rule repeals and replaces W. Va. 126CSR44E, West Virginia Board of Education Policy 2520.5, “Health Education Content Standards and Objectives for West Virginia Schools” filed May 8, 2003 and effective July 1, 200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126-44E-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sz w:val="22"/>
          <w:szCs w:val="22"/>
        </w:rPr>
        <w:tab/>
        <w:t>2.1.  This policy defines the content standards (or instructional goals) and objectives for the program of study required by Policy 2510 in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szCs w:val="22"/>
        </w:rPr>
        <w:t>§126-44E-3</w:t>
      </w:r>
      <w:r>
        <w:rPr>
          <w:sz w:val="22"/>
          <w:szCs w:val="22"/>
        </w:rPr>
        <w:t xml:space="preserve">.  </w:t>
      </w:r>
      <w:r>
        <w:rPr>
          <w:b/>
          <w:sz w:val="22"/>
          <w:szCs w:val="22"/>
        </w:rPr>
        <w:t>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3.1.  A copy of the 21</w:t>
      </w:r>
      <w:r>
        <w:rPr>
          <w:sz w:val="22"/>
          <w:szCs w:val="22"/>
          <w:vertAlign w:val="superscript"/>
        </w:rPr>
        <w:t>st</w:t>
      </w:r>
      <w:r>
        <w:rPr>
          <w:sz w:val="22"/>
          <w:szCs w:val="22"/>
        </w:rPr>
        <w:t xml:space="preserve"> Century Health Education 5-12 Content Standards and Objectives for West Virginia Schools is attached and incorporated by reference into this policy.  Copies may be obtained in the Office of the Secretary of State and in the West Virginia Department of Education, Office of Healthy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126-44E-4.  Summary of the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health education 5-12, an explanation of terms; objectives that reflect a rigorous and challenging curriculum; and performance descripto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6480" w:leader="none"/>
        </w:tabs>
        <w:jc w:val="both"/>
        <w:rPr>
          <w:sz w:val="22"/>
          <w:szCs w:val="22"/>
        </w:rPr>
      </w:pPr>
      <w:r>
        <w:rPr>
          <w:sz w:val="22"/>
          <w:szCs w:val="22"/>
        </w:rPr>
        <w:tab/>
        <w:t>West Virginia Department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West Virginia Board of Education Policy 2520.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2"/>
          <w:szCs w:val="22"/>
        </w:rPr>
        <w:t>21</w:t>
      </w:r>
      <w:r>
        <w:rPr>
          <w:sz w:val="22"/>
          <w:szCs w:val="22"/>
          <w:vertAlign w:val="superscript"/>
        </w:rPr>
        <w:t>st</w:t>
      </w:r>
      <w:r>
        <w:rPr>
          <w:sz w:val="22"/>
          <w:szCs w:val="22"/>
        </w:rPr>
        <w:t xml:space="preserve"> Century Health Education 5-12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Content Standards and Objectives for West Virginia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Steven L. Pa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State Superintendent</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680" w:footer="720" w:bottom="1200"/>
          <w:pgNumType w:fmt="decimal"/>
          <w:formProt w:val="false"/>
          <w:textDirection w:val="lrTb"/>
          <w:docGrid w:type="default" w:linePitch="360" w:charSpace="0"/>
        </w:sectPr>
      </w:pP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szCs w:val="22"/>
        </w:rPr>
      </w:pPr>
      <w:r>
        <w:rPr>
          <w:b/>
          <w:sz w:val="22"/>
          <w:szCs w:val="22"/>
        </w:rPr>
        <w:t>Forew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szCs w:val="22"/>
        </w:rPr>
        <w:t>A 21</w:t>
      </w:r>
      <w:r>
        <w:rPr>
          <w:b/>
          <w:sz w:val="22"/>
          <w:szCs w:val="22"/>
          <w:vertAlign w:val="superscript"/>
        </w:rPr>
        <w:t>st</w:t>
      </w:r>
      <w:r>
        <w:rPr>
          <w:b/>
          <w:sz w:val="22"/>
          <w:szCs w:val="22"/>
        </w:rPr>
        <w:t xml:space="preserve"> century health education curriculum is an increasingly important aspect of developing learners prepared for success in the 21</w:t>
      </w:r>
      <w:r>
        <w:rPr>
          <w:b/>
          <w:sz w:val="22"/>
          <w:szCs w:val="22"/>
          <w:vertAlign w:val="superscript"/>
        </w:rPr>
        <w:t>st</w:t>
      </w:r>
      <w:r>
        <w:rPr>
          <w:b/>
          <w:sz w:val="22"/>
          <w:szCs w:val="22"/>
        </w:rPr>
        <w:t xml:space="preserve"> century.  Thus, the West Virginia Board of Education and the West Virginia Department of Education are pleased to present Policy 2520.5, 21</w:t>
      </w:r>
      <w:r>
        <w:rPr>
          <w:b/>
          <w:sz w:val="22"/>
          <w:szCs w:val="22"/>
          <w:vertAlign w:val="superscript"/>
        </w:rPr>
        <w:t>st</w:t>
      </w:r>
      <w:r>
        <w:rPr>
          <w:b/>
          <w:sz w:val="22"/>
          <w:szCs w:val="22"/>
        </w:rPr>
        <w:t xml:space="preserve"> Century Health Education 5-12 Content Standards and Objectives for West Virginia Schools.  The West Virginia Health Education Standards for 21</w:t>
      </w:r>
      <w:r>
        <w:rPr>
          <w:b/>
          <w:sz w:val="22"/>
          <w:szCs w:val="22"/>
          <w:vertAlign w:val="superscript"/>
        </w:rPr>
        <w:t>st</w:t>
      </w:r>
      <w:r>
        <w:rPr>
          <w:b/>
          <w:sz w:val="22"/>
          <w:szCs w:val="22"/>
        </w:rPr>
        <w:t xml:space="preserve"> Century Learning includes 21</w:t>
      </w:r>
      <w:r>
        <w:rPr>
          <w:b/>
          <w:sz w:val="22"/>
          <w:szCs w:val="22"/>
          <w:vertAlign w:val="superscript"/>
        </w:rPr>
        <w:t>st</w:t>
      </w:r>
      <w:r>
        <w:rPr>
          <w:b/>
          <w:sz w:val="22"/>
          <w:szCs w:val="22"/>
        </w:rPr>
        <w:t xml:space="preserve"> century content standards and objectives as well as 21</w:t>
      </w:r>
      <w:r>
        <w:rPr>
          <w:b/>
          <w:sz w:val="22"/>
          <w:szCs w:val="22"/>
          <w:vertAlign w:val="superscript"/>
        </w:rPr>
        <w:t>st</w:t>
      </w:r>
      <w:r>
        <w:rPr>
          <w:b/>
          <w:sz w:val="22"/>
          <w:szCs w:val="22"/>
        </w:rPr>
        <w:t xml:space="preserve"> century standards and objectives for learning skills and technology tools.  This broadened scope of health education curriculum is built on the firm belief that quality engaging instruction must be built on a curriculum that triangulates rigorous 21</w:t>
      </w:r>
      <w:r>
        <w:rPr>
          <w:b/>
          <w:sz w:val="22"/>
          <w:szCs w:val="22"/>
          <w:vertAlign w:val="superscript"/>
        </w:rPr>
        <w:t>st</w:t>
      </w:r>
      <w:r>
        <w:rPr>
          <w:b/>
          <w:sz w:val="22"/>
          <w:szCs w:val="22"/>
        </w:rPr>
        <w:t xml:space="preserve"> century content, 21</w:t>
      </w:r>
      <w:r>
        <w:rPr>
          <w:b/>
          <w:sz w:val="22"/>
          <w:szCs w:val="22"/>
          <w:vertAlign w:val="superscript"/>
        </w:rPr>
        <w:t>st</w:t>
      </w:r>
      <w:r>
        <w:rPr>
          <w:b/>
          <w:sz w:val="22"/>
          <w:szCs w:val="22"/>
        </w:rPr>
        <w:t xml:space="preserve"> century learning skills and the use of 21</w:t>
      </w:r>
      <w:r>
        <w:rPr>
          <w:b/>
          <w:sz w:val="22"/>
          <w:szCs w:val="22"/>
          <w:vertAlign w:val="superscript"/>
        </w:rPr>
        <w:t>st</w:t>
      </w:r>
      <w:r>
        <w:rPr>
          <w:b/>
          <w:sz w:val="22"/>
          <w:szCs w:val="22"/>
        </w:rPr>
        <w:t xml:space="preserve"> century technology tools.  </w:t>
      </w:r>
    </w:p>
    <w:p>
      <w:pPr>
        <w:pStyle w:val="BodyText2"/>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szCs w:val="22"/>
        </w:rPr>
        <w:t>Committees of educators from across the state convened to revise the content standards and objectives.  The overarching goal was to build a rigorous, relevant and challenging education curriculum that would prepare students for the 21</w:t>
      </w:r>
      <w:r>
        <w:rPr>
          <w:b/>
          <w:sz w:val="22"/>
          <w:szCs w:val="22"/>
          <w:vertAlign w:val="superscript"/>
        </w:rPr>
        <w:t>st</w:t>
      </w:r>
      <w:r>
        <w:rPr>
          <w:b/>
          <w:sz w:val="22"/>
          <w:szCs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health education.  The contribution of these professionals was critical in creating a policy that is meaningful to classroom teachers and appears in a format that can easily be used and understood.  </w:t>
      </w:r>
    </w:p>
    <w:p>
      <w:pPr>
        <w:pStyle w:val="BodyText2"/>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r>
    </w:p>
    <w:p>
      <w:pPr>
        <w:pStyle w:val="BodyText2"/>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szCs w:val="22"/>
        </w:rPr>
        <w:t>Policy 2520.5 is organized around the three major components of a standards-based curriculum: learning standards, instructional objectives and performance descriptors.   The learning standards are the broad descriptions of what all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planning and provide a basis for determining appropriate assessments, instructional strategies and resources.  The performance descriptors provide the basis for assessing overall student competence of grade level standards.  The performance descriptors define the five student performance levels ranging from novice to distinguished.  With the ultimate goal of “learning for all,” these descriptors allow the teacher, students and parents to judge the level of student proficiency in each 21</w:t>
      </w:r>
      <w:r>
        <w:rPr>
          <w:b/>
          <w:sz w:val="22"/>
          <w:szCs w:val="22"/>
          <w:vertAlign w:val="superscript"/>
        </w:rPr>
        <w:t>st</w:t>
      </w:r>
      <w:r>
        <w:rPr>
          <w:b/>
          <w:sz w:val="22"/>
          <w:szCs w:val="22"/>
        </w:rPr>
        <w:t xml:space="preserve"> century learning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szCs w:val="22"/>
        </w:rPr>
        <w:t>In combination, the use of learning standards, instructional objectives and performance descriptors become a comprehensive guide for delivering a rigorous and relevant health education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2"/>
          <w:szCs w:val="22"/>
          <w:vertAlign w:val="superscript"/>
        </w:rPr>
        <w:t>st</w:t>
      </w:r>
      <w:r>
        <w:rPr>
          <w:b/>
          <w:sz w:val="22"/>
          <w:szCs w:val="22"/>
        </w:rPr>
        <w:t xml:space="preserve"> centu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ab/>
        <w:tab/>
        <w:tab/>
        <w:tab/>
        <w:tab/>
        <w:tab/>
        <w:tab/>
        <w:t>Steven L. Paine</w:t>
      </w:r>
    </w:p>
    <w:p>
      <w:pPr>
        <w:sectPr>
          <w:type w:val="continuous"/>
          <w:pgSz w:orient="landscape" w:w="15840" w:h="12240"/>
          <w:pgMar w:left="1440" w:right="1440" w:gutter="0" w:header="720" w:top="1680" w:footer="720" w:bottom="1200"/>
          <w:formProt w:val="false"/>
          <w:textDirection w:val="lrTb"/>
          <w:docGrid w:type="default" w:linePitch="360" w:charSpace="0"/>
        </w:sect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ab/>
        <w:tab/>
        <w:tab/>
        <w:tab/>
        <w:tab/>
        <w:tab/>
        <w:tab/>
        <w:t>State Superintendent of Schools</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szCs w:val="22"/>
        </w:rPr>
      </w:pPr>
      <w:r>
        <w:rPr>
          <w:b/>
          <w:sz w:val="22"/>
          <w:szCs w:val="22"/>
        </w:rPr>
        <w:t>Explanation of Te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szCs w:val="22"/>
        </w:rPr>
        <w:t>Content Standards</w:t>
      </w:r>
      <w:r>
        <w:rPr>
          <w:sz w:val="22"/>
          <w:szCs w:val="22"/>
        </w:rPr>
        <w:t xml:space="preserve">  are broad descriptions of what students should know and be able to do in a content area.  Content standards describe what students’ knowledge and skills should be at the end of a K-12 sequence of stud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szCs w:val="22"/>
        </w:rPr>
        <w:t>Objectives</w:t>
      </w:r>
      <w:r>
        <w:rPr>
          <w:sz w:val="22"/>
          <w:szCs w:val="22"/>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szCs w:val="22"/>
        </w:rPr>
        <w:t>Performance Descriptors</w:t>
      </w:r>
      <w:r>
        <w:rPr>
          <w:sz w:val="22"/>
          <w:szCs w:val="22"/>
        </w:rPr>
        <w:t xml:space="preserve">  describe in narrative format how students demonstrate achievement of the content standards.  Five performance levels have been proposed for West Virginia: distinguished, above mastery, mastery, partial mastery and novice.  Performance Descriptors 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StyleHeadin"/>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Numbering of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The number for each content standard is composed of three parts, each part separated by a period:</w:t>
      </w:r>
    </w:p>
    <w:p>
      <w:pPr>
        <w:pStyle w:val="121"/>
        <w:widowControl/>
        <w:numPr>
          <w:ilvl w:val="0"/>
          <w:numId w:val="1"/>
        </w:numPr>
        <w:rPr>
          <w:sz w:val="22"/>
          <w:szCs w:val="22"/>
        </w:rPr>
      </w:pPr>
      <w:r>
        <w:rPr>
          <w:sz w:val="22"/>
          <w:szCs w:val="22"/>
        </w:rPr>
        <w:tab/>
        <w:t>The content area code (e.g., HE for Health);</w:t>
      </w:r>
    </w:p>
    <w:p>
      <w:pPr>
        <w:pStyle w:val="121"/>
        <w:widowControl/>
        <w:numPr>
          <w:ilvl w:val="0"/>
          <w:numId w:val="1"/>
        </w:numPr>
        <w:rPr>
          <w:sz w:val="22"/>
          <w:szCs w:val="22"/>
        </w:rPr>
      </w:pPr>
      <w:r>
        <w:rPr>
          <w:sz w:val="22"/>
          <w:szCs w:val="22"/>
        </w:rPr>
        <w:tab/>
        <w:t>The letter S, for Standard; and</w:t>
      </w:r>
    </w:p>
    <w:p>
      <w:pPr>
        <w:pStyle w:val="121"/>
        <w:widowControl/>
        <w:numPr>
          <w:ilvl w:val="0"/>
          <w:numId w:val="1"/>
        </w:numPr>
        <w:rPr>
          <w:sz w:val="22"/>
          <w:szCs w:val="22"/>
        </w:rPr>
      </w:pPr>
      <w:r>
        <w:rPr>
          <w:sz w:val="22"/>
          <w:szCs w:val="22"/>
        </w:rPr>
        <w:tab/>
        <w:t>The standard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Illustration:  HE.S.1 refers to health content standard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b/>
          <w:sz w:val="22"/>
          <w:szCs w:val="22"/>
        </w:rPr>
        <w:t>Numbering of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The number of each objective is composed of four parts, each part separated by a period:</w:t>
      </w:r>
    </w:p>
    <w:p>
      <w:pPr>
        <w:pStyle w:val="131"/>
        <w:widowControl/>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ab/>
        <w:t xml:space="preserve">The content area code; </w:t>
      </w:r>
    </w:p>
    <w:p>
      <w:pPr>
        <w:pStyle w:val="131"/>
        <w:widowControl/>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ab/>
        <w:t xml:space="preserve">The grade level (an exception is high school health, which uses HS for the grade designation); </w:t>
      </w:r>
    </w:p>
    <w:p>
      <w:pPr>
        <w:pStyle w:val="131"/>
        <w:widowControl/>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ab/>
        <w:t xml:space="preserve">The number of the content standard addressed; and </w:t>
      </w:r>
    </w:p>
    <w:p>
      <w:pPr>
        <w:pStyle w:val="131"/>
        <w:widowControl/>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ab/>
        <w:t>The objectiv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Illustration:  HE.6.2.03 refers to a health sixth grade objective that addresses standard #2 in health and that is the third objective listed under that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Numbering of Performance Descrip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The number for each group of five performance descriptors is composed of four parts, each part separated by a period:</w:t>
      </w:r>
    </w:p>
    <w:p>
      <w:pPr>
        <w:pStyle w:val="141"/>
        <w:widowControl/>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ab/>
        <w:t>The content area or course code;</w:t>
      </w:r>
    </w:p>
    <w:p>
      <w:pPr>
        <w:pStyle w:val="141"/>
        <w:widowControl/>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ab/>
        <w:t>The letters PD, for Performance Descriptors;The grade level (See exceptions noted above for grade level under numbering of objectives); and</w:t>
      </w:r>
    </w:p>
    <w:p>
      <w:pPr>
        <w:pStyle w:val="141"/>
        <w:widowControl/>
        <w:numPr>
          <w:ilvl w:val="0"/>
          <w:numId w:val="3"/>
        </w:numPr>
        <w:tabs>
          <w:tab w:val="left" w:pos="341" w:leader="none"/>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ab/>
        <w:t>The standard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Illustration:   HE.PD.8.02 refers to Health performance descriptors for eighth grade, content standard 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Unique Electronic Numbers (UE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Unique Electronic Numbers (or UENs) are numbers that help to electronically identify, categorize and link specific bits of information. Once Policy 2520.5 is available on the Web, each standard, each objective, and each group of five performance descriptors will have a Unique Electronic Number (UEN) that will always remain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The codes printed in Policy 2520.5 form the basis of the UENs. The only additional set of numbers that will be added to each code to formulate its UEN will be a prefix that indicates the year and month that a particular version of Policy 2520.5 is approved by the State Board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 xml:space="preserve">The prefix for the UENs for each content area in Policy 2520.5 is noted at the top of each page containing standards, objectives and performance descriptors.  As sections of 2520.5 are revised, UENs will be changed to reflect the new approval d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Illustration:  The UEN for performance descriptors for fifth grade health, standard #2 will be “200602.HE.5.02”.</w:t>
      </w:r>
      <w:r>
        <w:br w:type="page"/>
      </w:r>
    </w:p>
    <w:p>
      <w:pPr>
        <w:pStyle w:val="Normal"/>
        <w:tabs>
          <w:tab w:val="clear" w:pos="720"/>
          <w:tab w:val="center" w:pos="6480" w:leader="none"/>
        </w:tabs>
        <w:jc w:val="both"/>
        <w:rPr/>
      </w:pPr>
      <w:r>
        <w:rPr>
          <w:sz w:val="22"/>
          <w:szCs w:val="22"/>
        </w:rPr>
        <w:tab/>
      </w:r>
      <w:r>
        <w:rPr>
          <w:b/>
          <w:sz w:val="22"/>
          <w:szCs w:val="22"/>
        </w:rPr>
        <w:t>Abbrevi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Content Area</w:t>
      </w:r>
    </w:p>
    <w:p>
      <w:pPr>
        <w:pStyle w:val="Normal"/>
        <w:keepNext w:val="true"/>
        <w:keepLines/>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keepNext w:val="true"/>
        <w:keepLines/>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HE</w:t>
        <w:tab/>
        <w:tab/>
        <w:t>Health</w:t>
      </w:r>
    </w:p>
    <w:p>
      <w:pPr>
        <w:pStyle w:val="Normal"/>
        <w:keepNext w:val="true"/>
        <w:keepLines/>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keepNext w:val="true"/>
        <w:keepLines/>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Other Abbreviations</w:t>
        <w:tab/>
      </w:r>
    </w:p>
    <w:p>
      <w:pPr>
        <w:pStyle w:val="Normal"/>
        <w:keepNext w:val="true"/>
        <w:keepLines/>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 xml:space="preserve">PD  </w:t>
        <w:tab/>
        <w:tab/>
        <w:t>Performance Descriptors</w:t>
      </w:r>
    </w:p>
    <w:p>
      <w:pPr>
        <w:pStyle w:val="Normal"/>
        <w:keepLines/>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O</w:t>
        <w:tab/>
        <w:tab/>
        <w:t>Objective</w:t>
      </w:r>
    </w:p>
    <w:p>
      <w:pPr>
        <w:pStyle w:val="Normal"/>
        <w:keepLines/>
        <w:tabs>
          <w:tab w:val="clear" w:pos="720"/>
          <w:tab w:val="left" w:pos="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w:t>
        <w:tab/>
        <w:tab/>
        <w:t>Standard (Content Standard)</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HEALTH EDUCATION - Policy 2520.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Health literacy for all students is the fundamental goal of a comprehensive school health education curriculum.  The health literate student is a critical thinker and problem solver, a self-directed learner, an effective communicator, and a responsible, productive citizen.  Students must have the capacity to obtain, interpret, and understand basic health information and services and the competence to use such information and services in ways that enhance a healthy lifestyle.  A comprehensive school health education curriculum from grades five to twelve is essential to enable students to acquire and apply health promoting knowledge, skills and behavi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This document is an organized, sequential list of learning standards and objectives closely aligned with the National Standards for Health Education.  A major focus has been given to what the Center for Disease Control recognizes as adolescent risk behaviors (tobacco use, dietary patterns contributing to disease, sedentary lifestyle, sexual behaviors that result in HIV infection/other STDs and unintended pregnancy, alcohol and other drug use, and behaviors that result in intentional and unintentional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The intent of the health standards is to provide a consistent target for both educators and students in West Virginia.  It is intended to show what students should know and be able to do at certain grade levels.  Teachers and policy-makers can use the health standards to design curricula, to allocate instructional resources, and to provide a basis for assessing student achievement and prog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tandard 1:  Health Promotion and Disease Prevention (HE.S.1)</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The acquisition of basic health concepts and functional health knowledge provides a foundation for promoting health-enhancing behaviors among youth. This standard includes essential concepts that are based on established health behavior theories and models. Concepts that focus on both health promotion and risk reduction are included in the performance indicators.</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tandard 2:  Culture, Media, and Technology (HE.S.2)</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alth is impacted by a variety of positive and negative influences within society. This standard focuses on identifying and understanding the diverse  internal and external factors that influence health practices and behaviors among youth including personal values, beliefs and perceived norm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tandard 3:  Health Information and Services (HE.S.3)</w:t>
      </w:r>
    </w:p>
    <w:p>
      <w:pPr>
        <w:pStyle w:val="Normal"/>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ccessing valid health information and health-promoting products and services is critical in the prevention, early detection, and treatment of health problems. This standard focuses on how to identify and access valid health resources and to reject unproven sources. Applying the skills of analysis, comparison and evaluation of health resources empowers students to achieve health literacy.</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tandard 4:  Communication (HE.S.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Effective communication enhances personal, family, and community health. This standard focuses on how responsible individuals use verbal and non-verbal skills to develop and maintain healthy personal relationships. The ability to organize and to convey information and feelings is the basis for strengthening interpersonal interactions and reducing or avoiding confl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tandard 5:  Decision Making (HE.S.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Decision-making skills are needed in order to identify, implement and sustain health enhancing behaviors. This standard includes the essential steps needed to make healthy decisions as prescribed in the performance indicators. When applied to health issues, the decision-making process enables individuals to collaborate with others to improve quality of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tandard 6:  Goal Setting (HE.S.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Goal-setting skills are essential to help students identify, adopt and maintain healthy behaviors. This standard includes the critical steps needed to achieve both short-term and long-term health goals. These skills make it possible for individuals to have aspirations and plans for the fu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tandard 7:  Health Behaviors (HE.S.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Research confirms that practicing health enhancing behaviors can contribute to a positive quality of life. In addition, many diseases and injuries can be prevented by reducing harmful and risk taking behaviors. This standard promotes accepting personal responsibility for health and encourages the practice of healthy behavi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tandard 8:  Advocacy (HE.S.8)</w:t>
      </w:r>
      <w:r>
        <w:rPr>
          <w:sz w:val="22"/>
          <w:szCs w:val="22"/>
        </w:rPr>
        <w:t>Advocacy skills help students promote healthy norms and healthy behaviors. This standard helps students develop important skills to target their health enhancing messages and to encourage others to adopt healthy behavi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The Role of Techn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Organization of the Health Education Program of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sz w:val="22"/>
          <w:szCs w:val="22"/>
        </w:rPr>
        <w:t>This document is an organized, sequential list of learning standards and objectives closely aligned with the National Standards for Health Education regarding quality health education for middle and high students.  A major focus has been given to what the Center for Disease Control recognizes as risk behaviors (tobacco use, dietary patterns contributing to disease, sedentary lifestyle, alcohol and other drug use, and behaviors that result in intentional and unintentional injuries). Teachers and policy-makers can use the health education standards to design curricula, allocate instructional resources, provide a basis for assessing student achievement and progress, and promote a rigorous and challenging health education curriculum.</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Fifth Grade Health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Grade five represents the beginning of an important time in the social, emotional and physical growth of students.  Students are assessing future prospects and making important decisions that will shape who they become as adults.  Because of these factors, the health education curriculum will focus on promoting positive behaviors as societal norms, critically examining the influence of media, peers and society on individual decisions and actions and improving proficiency and confidence with skills that will enhance health and safety.  Students will understand the physical changes occurring during puberty, the relationship of varying growth and development patterns to health and self-acceptance and the role of relationship of varying growth and development patterns of health and self-acceptance and the role of physical activity and nutrition to personal health, growth and self-concept.  Attitudes toward tobacco, alcohol and other drug non-use are important and students should recognize the benefits of being drug-free.  Respect for individuality and independence are incorporated in the delivery of the fifth grade curriculum.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62"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w:t>
            </w:r>
            <w:r>
              <w:rPr>
                <w:rStyle w:val="WPStrong"/>
                <w:rFonts w:cs="Times New Roman"/>
                <w:b w:val="false"/>
                <w:sz w:val="22"/>
                <w:szCs w:val="22"/>
              </w:rPr>
              <w:t>H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comprehend concepts related to health promotion and disease prevention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fth grade students at the distinguished level will identify, explain and analyze: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fth grade students at the above mastery level will identify and explain: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fth grade students at the mastery level will identify: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fth grade students performing at the partial mastery level will with practice identify: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fth grade students performing at the novice level will with guidance and assistance identify: five dimensions of total wellness and the changes that occur during adolescence; the relationships between nutrition and health risk factors; potentially dangerous situations and explain how to obtain help appropriately; different organisms that cause disease; the major parts and functions of the body systems; recognize environmental hazards and describe precautions and treatments for exposure to the element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r>
        <w:br w:type="page"/>
      </w:r>
    </w:p>
    <w:p>
      <w:pPr>
        <w:pStyle w:val="Normal"/>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5.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the five dimensions of total wellness (i.e., physical, emotional, social, intellectual, spiritual) and typical changes that occur during adolesc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the relationship between poor nutrition and health risk fact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explain potentially dangerous situations (e.g., bullying) and know how to obtain hel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different organisms (e.g., viruses, bacteria, protozoa, worms, fungi) that cause disease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the basic anatomy and functions of the body system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environmental hazards (e.g., poisonous plants) and describe precautions and treatments for exposure to the elements (e.g., sun, cold, insects, animal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9"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5</w:t>
              <w:tab/>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2</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 </w:t>
            </w:r>
            <w:r>
              <w:rPr>
                <w:sz w:val="22"/>
                <w:szCs w:val="22"/>
              </w:rPr>
              <w:t>(HE.S.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 analyze the influence of family, peers, culture, media, technology and other factors on health behaviors.</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rPr>
            </w:pPr>
            <w:r>
              <w:rPr>
                <w:sz w:val="20"/>
              </w:rPr>
              <w:t>Fifth grade students performing at the distinguished level will analyze and explain: how risk behaviors as seen on TV, movies and video games may influence a student’s future behaviors: identify how peers and the media influence the development of eating disorders; health practices are impacted by cultural differences; peers can influence healthy and unhealthy behaviors; technology can influence personal health; describe how families, schools, and communities can support personal health practices and behavio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Fifth grade students performing at the above mastery level will give examples of: how risk behaviors as seen on TV, movies and video games may influence a student’s future behaviors: identify how peers and the media influence the development of eating disorders; health practices are impacted by cultural differences; peers can influence healthy and unhealthy behaviors; technology can influence personal health; describe how families, schools, and communities can support personal health practices and behavio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fth grade students performing at the mastery level will: discuss how risk behaviors as seen on TV, movies and video games may influence a student’s future behaviors: identify how peers and the media influence the development of eating disorders; describe how health practices are impacted by cultural differences; discuss how peers can influence healthy and unhealthy behaviors; describe ways technology can influence personal health; describe how families, schools, and communities can support personal health practices and behavio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fth grade students performing at the partial mastery level will with practice: discuss how risk behaviors as seen on TV, movies and video games may influence a student’s future behaviors: identify how peers and the media influence the development of eating disorders; describe how health practices are impacted by cultural differences; discuss how peers can influence healthy and unhealthy behaviors; describe ways technology can influence personal health; describe how families, schools, and communities can support personal health practices and behavior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fth grade students performing at the novice level with guidance and assistance will: discuss how risk behaviors as seen on TV, movies and video games may influence a student’s future behaviors: identify how peers and the media influence the development of eating disorders; describe how health practices are impacted by cultural differences; discuss how peers can influence healthy and unhealthy behaviors; describe ways technology can influence personal health; describe how families, schools, and communities can support personal health practices and behavior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r>
        <w:br w:type="page"/>
      </w:r>
    </w:p>
    <w:p>
      <w:pPr>
        <w:pStyle w:val="Normal"/>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how risk behaviors as seen on TV, movies and video games may influence a student’s future behaviors (e.g., tobacco, alcohol, sex, viol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identify how peers and the media influence the development of eating disorder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how health practices are impacted by cultural differ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how peers can influence healthy and unhealthy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ways technology can influence personal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how families, schools, and communities can support personal health practices and behavior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Information and Services (H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access valid information and products and services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CSO2Headin"/>
                <w:rFonts w:cs="Times New Roman"/>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CSO2Headin"/>
                <w:rFonts w:cs="Times New Roman"/>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Fifth grade students performing at the distinguished level will research and analyze: safety-promoting activities of community agencies; legal and illegal drugs; characteristics of valid health information products and services; legal and illegal drugs, and valid health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ab/>
              <w:tab/>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above mastery level will explain and give examples of: safety-promoting activities of community agencies; legal and illegal drugs characteristics of valid health information products and services; legal and illegal drugs, and valid health inform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mastery level will: investigate safety-promoting activities of community agencies; identify legal and illegal drugs identify characteristics of valid health information products and services; identify legal and illegal drugs, and valid health inform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sz w:val="22"/>
                <w:szCs w:val="22"/>
              </w:rPr>
              <w:t>Fifth grade students performing at the partial mastery level will with practice: investigate safety-promoting activities of community agencies; identify legal and illegal drugs identify characteristics of valid health information products and services; identify legal and illegal drugs, and valid health informa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Fifth grade students performing at the novice level will with guidance and assistance: investigate safety-promoting activities of community agencies; identify legal and illegal drugs identify characteristics of valid health information products and services; identify legal and illegal drugs, and valid health information.</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nvestigate activities that community agencies do to promote safe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legal and illegal drugs (e.g., consider access purpose, cost, effects on the b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5.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characteristics of valid health information products and serv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ocate resources from home, school and community that provide valid health information.</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5</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4</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munication (H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4)</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interpersonal communication skills to enhance health and avoid or reduce health risk.</w:t>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sz w:val="22"/>
                <w:szCs w:val="22"/>
              </w:rPr>
              <w:t>Fifth grade students performing at the distinguished level will research and analyze : nterpersonal communication skills; positive coping and conflict resolution skills to help manage upset feelings and/or difficult situations; refusal skills to avoid risky behaviors; assertive strategy methods when asking for help in an emer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ab/>
              <w:tab/>
              <w:tab/>
              <w:tab/>
              <w:tab/>
              <w:tab/>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Fifth grade students performing at the above mastery level will explain and give examples of: interpersonal communication skills; positive coping and conflict resolution skills to help manage upset feelings and/or difficult situations; refusal skills to avoid risky behaviors; assertive strategy methods when asking for help in an emergen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mastery level will: identify interpersonal communication skills; use positive coping and conflict resolution skills to help manage upset feelings and/or difficult situations; apply refusal skills to avoid risky behaviors; incorporate assertive strategy methods when asking for help in an emergen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partial mastery level will with practice: identify interpersonal communication skills; use positive coping and conflict resolution skills to help manage upset feelings and/or difficult situations; apply refusal skills to avoid risky behaviors; incorporate assertive strategy methods when asking for help in an emergenc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sz w:val="22"/>
                <w:szCs w:val="22"/>
              </w:rPr>
              <w:t>Fifth grade students performing at the novice level will with guidance and assistance: identify interpersonal communication skills; use positive coping and conflict resolution skills to help manage upset feelings and/or difficult situations; apply refusal skills to avoid risky behaviors; incorporate assertive strategy methods when asking for help in an emergency.</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effective verbal and non-verbal communication skills (e.g., body language, restating, liste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use positive coping and conflict resolution skills to help manage upset feelings and/or difficult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pply refusal skills to avoid risky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ncorporate assertive strategy methods when asking for help in an emergency.</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Grade 5</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tandard: 5</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Decision Making (HE.S.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decision-making skills to enhance health.</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1" w:type="dxa"/>
        <w:jc w:val="left"/>
        <w:tblInd w:w="-121" w:type="dxa"/>
        <w:tblLayout w:type="fixed"/>
        <w:tblCellMar>
          <w:top w:w="0" w:type="dxa"/>
          <w:left w:w="108" w:type="dxa"/>
          <w:bottom w:w="0" w:type="dxa"/>
          <w:right w:w="108" w:type="dxa"/>
        </w:tblCellMar>
      </w:tblPr>
      <w:tblGrid>
        <w:gridCol w:w="2726"/>
        <w:gridCol w:w="2737"/>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5</w:t>
            </w:r>
          </w:p>
        </w:tc>
      </w:tr>
      <w:tr>
        <w:trPr/>
        <w:tc>
          <w:tcPr>
            <w:tcW w:w="27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distinguished level will analyze and explain: health-related situations that require thoughtful decisions; when to ask for assistance; healthy options to solving health-related issues or problems; the potential outcomes of healthy options to health-related issues in making health-related decisions.</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above mastery level will give examples of: health-related situations that require thoughtful decisions; when to ask for assistance; healthy options to solving health-related issues or problems; the potential outcomes of healthy options to health-related issues in making health-related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mastery level will: identify health-related situations that require thoughtful decisions; know when to ask for assistance; list healthy options to solving health-related issues or problems; predict the potential outcomes of healthy options to health-related issues in making health-related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partial mastery level will with practice: identify health-related situations that require thoughtful decisions; know when to ask for assistance; list healthy options to solving health-related issues or problems; predict the potential outcomes of healthy options to health-related issues in making health-related decis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novice level will with guidance and assistance: identify health-related situations that require thoughtful decisions; know when to ask for assistance; list healthy options to solving health-related issues or problems; predict the potential outcomes of healthy options to health-related issues in making health-related decision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7"/>
        <w:gridCol w:w="7"/>
        <w:gridCol w:w="1076"/>
        <w:gridCol w:w="2732"/>
        <w:gridCol w:w="2732"/>
        <w:gridCol w:w="2732"/>
        <w:gridCol w:w="2734"/>
        <w:gridCol w:w="3"/>
      </w:tblGrid>
      <w:tr>
        <w:trPr/>
        <w:tc>
          <w:tcPr>
            <w:tcW w:w="16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CSO2Headin"/>
                <w:rFonts w:cs="Times New Roman"/>
                <w:sz w:val="22"/>
                <w:szCs w:val="22"/>
              </w:rPr>
              <w:t>HE.5.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CSO2Headin"/>
                <w:rFonts w:cs="Times New Roman"/>
                <w:sz w:val="22"/>
                <w:szCs w:val="22"/>
              </w:rPr>
              <w:t>identify health-related situations that require thoughtful decisions (e.g., drinking, smoking, weight contr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CSO2Headin"/>
                <w:rFonts w:cs="Times New Roman"/>
                <w:sz w:val="22"/>
                <w:szCs w:val="22"/>
              </w:rPr>
              <w:t>HE.5.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know when to ask for assistance (e.g., illness, depression, leg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CSO2Headin"/>
                <w:rFonts w:cs="Times New Roman"/>
                <w:sz w:val="22"/>
                <w:szCs w:val="22"/>
              </w:rPr>
              <w:t>HE.5.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list healthy options to solving health-related issues or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CSO2Headin"/>
                <w:rFonts w:cs="Times New Roman"/>
                <w:sz w:val="22"/>
                <w:szCs w:val="22"/>
              </w:rPr>
              <w:t>HE.5.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CSO2Headin"/>
                <w:rFonts w:cs="Times New Roman"/>
                <w:sz w:val="22"/>
                <w:szCs w:val="22"/>
              </w:rPr>
              <w:t>predict the potential outcomes in making health-related decision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b/>
              </w:rPr>
              <w:t>Grade 5</w:t>
              <w:tab/>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b/>
              </w:rPr>
              <w:t>Health Education</w:t>
            </w:r>
          </w:p>
        </w:tc>
      </w:tr>
      <w:tr>
        <w:trPr>
          <w:trHeight w:val="7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rPr>
              <w:t>Goal Setting (HE.S.6)</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rStyle w:val="WPStrong"/>
                <w:rFonts w:cs="Times New Roman"/>
                <w:sz w:val="20"/>
              </w:rPr>
              <w:t>(H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tudents will demonstrate the ability to use goal-setting skills to enhance health.</w:t>
            </w:r>
          </w:p>
        </w:tc>
      </w:tr>
      <w:tr>
        <w:trPr>
          <w:cantSplit w:val="true"/>
        </w:trPr>
        <w:tc>
          <w:tcPr>
            <w:tcW w:w="1366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6</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distinguished level will research and develop: a disease prevention plan; strategies to change an unhealthy behavior; a personal health goal and track progress toward its achievement; resources to assist in achieving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above mastery level will describe and explain: a disease prevention plan; strategies to change an unhealthy behavior; a personal health goal and track progress toward its achievement; resources to assist in achieving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mastery level will: describe a disease prevention plan; identify strategies to change an unhealthy behavior; set a personal health goal and track progress toward its achievement; identify resources to assist in achieving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partial mastery level will with practice: describe a disease prevention plan; identify strategies to change an unhealthy behavior; set a personal health goal and track progress toward its achievement; identify resources to assist in achieving a personal health goal.</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novice level will with guidance and assistance: describe a disease prevention plan; identify strategies to change an unhealthy behavior; set a personal health goal and track progress toward its achievement; identify resources to assist in achieving a personal health goa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disease prevention plans (e.g., diet, exercise, hygiene, hab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strategies to change an unhealthy behavior (e.g., smoking, overeating, nail bi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6.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t a personal health goal and track progress toward its achiev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6.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resources to assist in achieving a personal health goa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alth Behaviors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practice health-enhancing behaviors and avoid or reduce health risk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distinguished level will research and analyze: between safe and risky or harmful behaviors in relationships and list strategies; hygiene practices related to puberty and diet practices for improved personal/family health; techniques for managing stress; the nutritional value of foods when making personal food choices; the nutritional value of foods when making personal food choices; a variety of behaviors that help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above mastery level will describe and explore: safe and risky or harmful behaviors in relationships and list strategies; hygiene practices related to puberty and diet practices for improved personal/family health; techniques for managing stress; the nutritional value of foods when making personal food choices; the nutritional value of foods when making personal food choices; a variety of behaviors that help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mastery level will: distinguish between safe and risky or harmful behaviors in relationships and list strategies; identify hygiene practices related to puberty and diet practices for improved personal/family health; apply techniques for managing stress; compare and contrast the nutritional value of foods when making personal food choices; compare and contrast the nutritional value of foods when making personal food choices; demonstrate a variety of behaviors that help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partial mastery level will with practice: distinguish between safe and risky or harmful behaviors in relationships and list strategies; identify hygiene practices related to puberty and diet practices for improved personal/family health; apply techniques for managing stress; compare and contrast the nutritional value of foods when making personal food choices; compare and contrast the nutritional value of foods when making personal food choices; demonstrate a variety of behaviors that help to avoid or reduce health risk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novice level will with guidance and assistance: distinguish between safe and risky or harmful behaviors in relationships and list strategies; identify hygiene practices related to puberty and diet practices for improved personal/family health; apply techniques for managing stress; compare and contrast the nutritional value of foods when making personal food choices; compare and contrast the nutritional value of foods when making personal food choices; demonstrate a variety of behaviors that help to avoid or reduce health risk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7.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tinguish between safe and risky or harmful behaviors in relationships and list strategies (e.g., anger management, peer pressure reversal, self-protective strategies) to reduce threatening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7.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hygiene practices related to puberty and diet practices for improved personal/family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7.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pply techniques for managing st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7.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pare and contrast the nutritional value of foods when making personal food choices (e.g., food lab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7.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a variety of behaviors that help to avoid or reduce health risk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71" w:type="dxa"/>
        <w:jc w:val="left"/>
        <w:tblInd w:w="-121" w:type="dxa"/>
        <w:tblLayout w:type="fixed"/>
        <w:tblCellMar>
          <w:top w:w="0" w:type="dxa"/>
          <w:left w:w="108" w:type="dxa"/>
          <w:bottom w:w="0" w:type="dxa"/>
          <w:right w:w="108" w:type="dxa"/>
        </w:tblCellMar>
      </w:tblPr>
      <w:tblGrid>
        <w:gridCol w:w="1646"/>
        <w:gridCol w:w="10"/>
        <w:gridCol w:w="1076"/>
        <w:gridCol w:w="2735"/>
        <w:gridCol w:w="2734"/>
        <w:gridCol w:w="2735"/>
        <w:gridCol w:w="2735"/>
      </w:tblGrid>
      <w:tr>
        <w:trPr>
          <w:trHeight w:val="2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5</w:t>
            </w:r>
          </w:p>
        </w:tc>
        <w:tc>
          <w:tcPr>
            <w:tcW w:w="1201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8</w:t>
            </w:r>
          </w:p>
        </w:tc>
        <w:tc>
          <w:tcPr>
            <w:tcW w:w="1201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dvocacy (HE.S.8)</w:t>
            </w:r>
          </w:p>
        </w:tc>
      </w:tr>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8)</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advocate for personal, family, and community health.</w:t>
            </w:r>
          </w:p>
        </w:tc>
      </w:tr>
      <w:tr>
        <w:trPr>
          <w:trHeight w:val="260" w:hRule="atLeast"/>
          <w:cantSplit w:val="true"/>
        </w:trPr>
        <w:tc>
          <w:tcPr>
            <w:tcW w:w="1367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8</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distinguished level will research and explain: personal vaccination and disease records; family menus that meet dietary guidelines and encourage family members to make positive health choices; a convincing argument that nutritional value of foods should be a factor when making personal food choices; roles in helping community efforts to prevent and control disease, protect natural resources, reduce injuries and prevent pollution through service agencies, regulations and laws.</w:t>
            </w:r>
          </w:p>
          <w:p>
            <w:pPr>
              <w:pStyle w:val="Normal"/>
              <w:keepNext w:val="true"/>
              <w:keepLines/>
              <w:tabs>
                <w:tab w:val="clear" w:pos="720"/>
                <w:tab w:val="center" w:pos="1267" w:leader="none"/>
              </w:tabs>
              <w:rPr>
                <w:sz w:val="22"/>
                <w:szCs w:val="22"/>
              </w:rPr>
            </w:pPr>
            <w:r>
              <w:rPr>
                <w:sz w:val="22"/>
                <w:szCs w:val="22"/>
              </w:rPr>
              <w:tab/>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above mastery level will describe and analyze: personal vaccination and disease records; family menus that meet dietary guidelines and encourage family members to make positive health choices; a convincing argument that nutritional value of foods should be a factor when making personal food choices; roles in helping community efforts to prevent and control disease, protect natural resources, reduce injuries and prevent pollution through service agencies, regulations and law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mastery level will: compile a list of personal vaccination and disease records; propose family menus that meet dietary guidelines and encourage family members to make positive health choices; generate a convincing argument that nutritional value of foods should be a factor when making personal food choices; discuss roles in helping community efforts to prevent and control disease, protect natural resources, reduce injuries and prevent pollution through service agencies, regulations and law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partial mastery level will with practice: compile a list of personal vaccination and disease records; propose family menus that meet dietary guidelines and encourage family members to make positive health choices; generate a convincing argument that nutritional value of foods should be a factor when making personal food choices; discuss roles in helping community efforts to prevent and control disease, protect natural resources, reduce injuries and prevent pollution through service agencies, regulations and law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Fifth grade students performing at the novice level will with guidance and assistance: compile a list of personal vaccination and disease records; propose family menus that meet dietary guidelines and encourage family members to make positive health choices; generate a convincing argument that nutritional value of foods should be a factor when making personal food choices; discuss roles in helping community efforts to prevent and control disease, protect natural resources, reduce injuries and prevent pollution through service agencies, regulations and laws.</w:t>
            </w:r>
          </w:p>
        </w:tc>
      </w:tr>
      <w:tr>
        <w:trPr>
          <w:cantSplit w:val="true"/>
        </w:trPr>
        <w:tc>
          <w:tcPr>
            <w:tcW w:w="1646" w:type="dxa"/>
            <w:tcBorders>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25" w:type="dxa"/>
            <w:gridSpan w:val="6"/>
            <w:tcBorders>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8.01</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pile a list of personal vaccination and disease record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8.02</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ropose family menus that meet dietary guidelines and encourage family members to make positive health choi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8.03</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generate a convincing argument that nutritional value of foods should be a factor when making personal food choices (e.g., nutritional labels, MyPyramid.com).</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5.8.04</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roles in helping community efforts to prevent and control disease, protect natural resources, reduce injuries and prevent pollution through service agencies, regulations and laws.</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br w:type="page"/>
      </w:r>
      <w:r>
        <w:rPr>
          <w:b/>
          <w:sz w:val="22"/>
          <w:szCs w:val="22"/>
        </w:rPr>
        <w:t>Sixth Grade Health Content Standards and Objectives</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b/>
          <w:sz w:val="22"/>
          <w:szCs w:val="22"/>
        </w:rPr>
        <w:t>The sixth grade health objectives address important social, emotional and physical changes young adolescents experience.  Decision making steps and application are integrated into all topics of discussion as students examine potential long and short term consequences of decisions and their impact on all aspects of health (e.g., mental, emotional, physical).  Students critically examine concepts related to personal health and wellness, injury prevention and tobacco use and recognize the impact of positive health decisions on personal goal attainment.  Students improve social skills, discuss the impact of peer pressure and distinguish between positive and negative influences in relationships.  Students demonstrate ability to plan physical activity and nutrition that promotes good health and recognizes their relationship to body image and weight maintenance.  Teaching strategies should provide students with opportunities to work in small groups and express individual opinion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and objectiv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b/>
          <w:sz w:val="22"/>
          <w:szCs w:val="22"/>
        </w:rPr>
        <w:t>Note:  In accordance with West Virginia Code §18-2-9, the West Virginia Department of Education shall provide a standardized health education assessment to be administered in sixth grade health education classes in order to measure student health knowledge and program effectivenes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71" w:type="dxa"/>
        <w:jc w:val="left"/>
        <w:tblInd w:w="-121" w:type="dxa"/>
        <w:tblLayout w:type="fixed"/>
        <w:tblCellMar>
          <w:top w:w="0" w:type="dxa"/>
          <w:left w:w="108" w:type="dxa"/>
          <w:bottom w:w="0" w:type="dxa"/>
          <w:right w:w="108" w:type="dxa"/>
        </w:tblCellMar>
      </w:tblPr>
      <w:tblGrid>
        <w:gridCol w:w="1655"/>
        <w:gridCol w:w="12016"/>
      </w:tblGrid>
      <w:tr>
        <w:trPr>
          <w:trHeight w:val="260" w:hRule="atLeast"/>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6</w:t>
              <w:tab/>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1</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Promotion and Disease Prevention Objectives   (HE.S.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comprehend concepts related to health promotion and disease prevention to enhance health.</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0" w:type="dxa"/>
        <w:jc w:val="left"/>
        <w:tblInd w:w="-121" w:type="dxa"/>
        <w:tblLayout w:type="fixed"/>
        <w:tblCellMar>
          <w:top w:w="0" w:type="dxa"/>
          <w:left w:w="108" w:type="dxa"/>
          <w:bottom w:w="0" w:type="dxa"/>
          <w:right w:w="108" w:type="dxa"/>
        </w:tblCellMar>
      </w:tblPr>
      <w:tblGrid>
        <w:gridCol w:w="2730"/>
        <w:gridCol w:w="2732"/>
        <w:gridCol w:w="2732"/>
        <w:gridCol w:w="2734"/>
        <w:gridCol w:w="2732"/>
      </w:tblGrid>
      <w:tr>
        <w:trPr>
          <w:cantSplit w:val="true"/>
        </w:trPr>
        <w:tc>
          <w:tcPr>
            <w:tcW w:w="136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1</w:t>
            </w:r>
          </w:p>
        </w:tc>
      </w:tr>
      <w:tr>
        <w:trPr/>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at the distinguished level will analyze and evaluate the food pyramid using MyPyramid.gov; the negative effects of alcohol, drugs, and tobacco; strategies for the prevention of injuries, communicable diseases, and other health problems; the functions of the major parts of the nervous system; how family history and hereditary factors impact personal health; the steps for breathing emergencies and basic first aid; the inter-relationship of emotional, intellectual, physical, social, and spiritual health in adolesce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at the above mastery level will investigate and explain:  the food pyramid using MyPyramid.gov; the negative effects of alcohol, drugs, and tobacco; strategies for the prevention of injuries, communicable diseases, and other health problems; the functions of the major parts of the nervous system; how family history and hereditary factors impact personal health; the steps for breathing emergencies and basic first aid; the inter-relationship of emotional, intellectual, physical, social, and spiritual health in adolesce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at the mastery level will: investigate the food pyramid  using MyPyramid.gov;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partial mastery level will with practice: investigate the food pyramid using MyPyramid.gov;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novice level will with guidance and assistance: investigate the food pyramid using MyPyramid.gov;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nvestigate the food pyramid (i.e., include number and size of servings, basic daily nutrients needed for an adolescent) using MyPyramid.g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the negative effects of alcohol, drugs, and tobacc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 xml:space="preserve">discuss and examine strategies for the prevention of injuries (e.g., fractures, laceration, head trauma), communicable diseases (STD’s, HIV, and AIDS), and other health problem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and describe the functions of the major parts of the nervous system.</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1.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how family history and hereditary factors impact personal health.</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1.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the steps for breathing emergencies and basic first aid.</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1.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the inter-relationship of emotional, intellectual, physical, social, and spiritual health in adolesce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72" w:type="dxa"/>
        <w:jc w:val="left"/>
        <w:tblInd w:w="-121" w:type="dxa"/>
        <w:tblLayout w:type="fixed"/>
        <w:tblCellMar>
          <w:top w:w="0" w:type="dxa"/>
          <w:left w:w="108" w:type="dxa"/>
          <w:bottom w:w="0" w:type="dxa"/>
          <w:right w:w="108" w:type="dxa"/>
        </w:tblCellMar>
      </w:tblPr>
      <w:tblGrid>
        <w:gridCol w:w="1655"/>
        <w:gridCol w:w="1078"/>
        <w:gridCol w:w="2735"/>
        <w:gridCol w:w="2734"/>
        <w:gridCol w:w="2735"/>
        <w:gridCol w:w="2735"/>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6</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 2</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Culture, Media, and Te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 </w:t>
            </w:r>
            <w:r>
              <w:rPr>
                <w:sz w:val="22"/>
                <w:szCs w:val="22"/>
              </w:rPr>
              <w:t>(HE.S.2)</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 analyze the influence of family, peers, culture, media, technology and other factors on health behaviors.</w:t>
            </w:r>
          </w:p>
        </w:tc>
      </w:tr>
      <w:tr>
        <w:trPr>
          <w:cantSplit w:val="true"/>
        </w:trPr>
        <w:tc>
          <w:tcPr>
            <w:tcW w:w="1367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2</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distinguished level will analyze and illustrate: how messages from the media influence health behaviors; the influence that advertisers have on consumer choices; how families influence the health of adolescents; the influence of personal values, beliefs and culture on health practices and behaviors; how peers, school, and community can impact personal health practices and behaviors; how technology has advanced health promotion and disease prevention.</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above mastery level will analyze and give examples of: how messages from the media influence health behaviors; the influence that advertisers have on consumer choices; how families influence the health of adolescents; the influence of personal values, beliefs and culture on health practices and behaviors; how peers, school, and community can impact personal health practices and behaviors; how technology has advanced health promotion and disease prevention.</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mastery level will: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health promotion and disease prevention.</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below mastery level will, with assistance: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health promotion and disease prevention.</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novice level will, with teacher guidance: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health promotion and disease prevention.</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rHeight w:val="271"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2.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how messages from the media influence health behaviors (e.g., appearance, fads, habi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2.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the influence that advertisers have on consumer choices (e.g., brand names, fa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2.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amine how families influence the health of adolescents (e.g., family time, meal preparation, religious practices, weight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2.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the influence of personal values, beliefs and culture on health practices and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2.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how peers, school, and community can impact personal health practices and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2.06</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how technology has advanced health promotion and disease prevention (Genome Project, medicine production, surgical techniqu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9" w:type="dxa"/>
        <w:jc w:val="left"/>
        <w:tblInd w:w="-121" w:type="dxa"/>
        <w:tblLayout w:type="fixed"/>
        <w:tblCellMar>
          <w:top w:w="0" w:type="dxa"/>
          <w:left w:w="108" w:type="dxa"/>
          <w:bottom w:w="0" w:type="dxa"/>
          <w:right w:w="108" w:type="dxa"/>
        </w:tblCellMar>
      </w:tblPr>
      <w:tblGrid>
        <w:gridCol w:w="1656"/>
        <w:gridCol w:w="1075"/>
        <w:gridCol w:w="2732"/>
        <w:gridCol w:w="2732"/>
        <w:gridCol w:w="2732"/>
        <w:gridCol w:w="2742"/>
      </w:tblGrid>
      <w:tr>
        <w:trPr>
          <w:cantSplit w:val="true"/>
        </w:trPr>
        <w:tc>
          <w:tcPr>
            <w:tcW w:w="165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6</w:t>
            </w:r>
          </w:p>
        </w:tc>
        <w:tc>
          <w:tcPr>
            <w:tcW w:w="1201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 3</w:t>
            </w:r>
          </w:p>
        </w:tc>
        <w:tc>
          <w:tcPr>
            <w:tcW w:w="1201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Information and Services (HE.S.3)</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3)</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access valid information and products and services to enhance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distinguished level will analyze and evaluate: the validity of health information, products and services; how to access valid health information from home, school, and community; how to locate products that enhance and improve health; situations that may require professional health services; personal and hereditary information needed to determine preventive medical ca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above mastery level will compare and analyze: the validity of health information, products and services; how to access valid health information from home, school, and community; how to locate products that enhance and improve health; situations that may require professional health services; personal and hereditary information needed to determine preventive medical ca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mastery level will: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partial mastery level will with encouragement: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novice level will with guidance and assistance: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the validity of health information, products and services (e.g., choosing doctors, quacke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how to access valid health information from home, school, and community (e.g., parent, 911, teacher, school nur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6.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and locate products that enhance and improve health (e.g., food, vitamins, humidifi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6.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situations that may require professional health services (e.g., sudden illness, accid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6.3.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research personal and hereditary information needed to determine preventive medical care. (e.g., family health tree, health screenings, nutritional guidelin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71" w:type="dxa"/>
        <w:jc w:val="left"/>
        <w:tblInd w:w="-121" w:type="dxa"/>
        <w:tblLayout w:type="fixed"/>
        <w:tblCellMar>
          <w:top w:w="0" w:type="dxa"/>
          <w:left w:w="108" w:type="dxa"/>
          <w:bottom w:w="0" w:type="dxa"/>
          <w:right w:w="108" w:type="dxa"/>
        </w:tblCellMar>
      </w:tblPr>
      <w:tblGrid>
        <w:gridCol w:w="1655"/>
        <w:gridCol w:w="1076"/>
        <w:gridCol w:w="2735"/>
        <w:gridCol w:w="2734"/>
        <w:gridCol w:w="2735"/>
        <w:gridCol w:w="273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4</w:t>
            </w:r>
          </w:p>
        </w:tc>
        <w:tc>
          <w:tcPr>
            <w:tcW w:w="1201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munication (H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4)</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interpersonal communication skills to enhance health and avoid or reduce health risk.</w:t>
            </w:r>
          </w:p>
        </w:tc>
      </w:tr>
      <w:tr>
        <w:trPr>
          <w:cantSplit w:val="true"/>
        </w:trPr>
        <w:tc>
          <w:tcPr>
            <w:tcW w:w="1367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distinguished level will: demonstrate and assess:  effective communication skills to enhance health; a variety of positive coping mechanisms/conflict resolution skills to deal with upset feelings and difficult situations; refusal and negotiation skills to avoid or reduce risks; the value of assertive strategies when asking for help in an emergency; communication skills to build and maintain healthy relationship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above mastery level will demonstrate and explain: effective communication skills to enhance health; a variety of positive coping mechanisms/conflict resolution skills to deal with upset feelings and difficult situations; refusal and negotiation skills to avoid or reduce risks; the value of assertive strategies when asking for help in an emergency; communication skills to build and maintain healthy relationship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mastery level will: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partial mastery level will with encouragement: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novice level will with guidance and assistance: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4.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 effective communication skills to enhance health. (e.g., body language, restating, individual and group convers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4.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a variety of positive coping mechanisms/conflict resolution skills (e.g., peer mediation and non-violent strategies) to deal with upset feelings and difficult situations.</w:t>
            </w:r>
          </w:p>
        </w:tc>
      </w:tr>
      <w:tr>
        <w:trPr>
          <w:trHeight w:val="2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4.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refusal and negotiation skills to avoid or reduce risks (e.g., refusal skill steps, peer mediation, communication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4.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the value of assertive strategies when asking for help in an emergency (e.g. 911, police, fire, teac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4.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hibit communication skills to build and maintain healthy relationships (e.g., friendships, parents, teachers, classmat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Grade 6</w:t>
            </w:r>
          </w:p>
        </w:tc>
        <w:tc>
          <w:tcPr>
            <w:tcW w:w="12024"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andard: 5</w:t>
            </w:r>
          </w:p>
        </w:tc>
        <w:tc>
          <w:tcPr>
            <w:tcW w:w="12024"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Decision Making (HE.S.5)</w:t>
            </w:r>
          </w:p>
        </w:tc>
      </w:tr>
      <w:tr>
        <w:trPr>
          <w:trHeight w:val="2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decision-making skills to enhance health.</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0" w:type="dxa"/>
        <w:jc w:val="left"/>
        <w:tblInd w:w="-121" w:type="dxa"/>
        <w:tblLayout w:type="fixed"/>
        <w:tblCellMar>
          <w:top w:w="0" w:type="dxa"/>
          <w:left w:w="108" w:type="dxa"/>
          <w:bottom w:w="0" w:type="dxa"/>
          <w:right w:w="108" w:type="dxa"/>
        </w:tblCellMar>
      </w:tblPr>
      <w:tblGrid>
        <w:gridCol w:w="2730"/>
        <w:gridCol w:w="2732"/>
        <w:gridCol w:w="2732"/>
        <w:gridCol w:w="2734"/>
        <w:gridCol w:w="2732"/>
      </w:tblGrid>
      <w:tr>
        <w:trPr>
          <w:cantSplit w:val="true"/>
        </w:trPr>
        <w:tc>
          <w:tcPr>
            <w:tcW w:w="136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6</w:t>
            </w:r>
          </w:p>
        </w:tc>
      </w:tr>
      <w:tr>
        <w:trPr/>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distinguished level will analyze and evaluate: health-related situations that require carefully thought out decisions; healthy options to health-related issues or problems; the potential outcomes when making health-related decisions; decision-making skills that protect against communicable and non-communicable diseases; healthy to unhealthy alternatives when making decisions; the steps of the decision-making proces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above mastery level will identify and explain: health-related situations that require carefully thought out decisions; healthy options to health-related issues or problems; the potential outcomes when making health-related decisions; decision-making skills that protect against communicable and non-communicable diseases; healthy to unhealthy alternatives when making decisions; the steps of the decision-making proces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mastery level will: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partial mastery level will with encouragement: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novice level will with guidance and assistance: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5.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identify health-related situations that require carefully thought out decisions (i.e., weight control, nutrition, tobacco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5.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lect healthy options to health-related issues or problems (i.e. exercise, disease preven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5.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describe the potential outcomes when making health-related decisions (obesity, alcoholism, drug depend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6.5.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elect decision-making skills that protect against communicable and non-communicable diseases (e.g., hand washing, covering coughs, safety, diet, exerci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6.5.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compare healthy to unhealthy alternatives when making decisions (e.g., apple: brownie; exercise: loaf; smoke; don’t smok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6.5.06</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list the steps of the decision-making process to solve problem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71" w:type="dxa"/>
        <w:jc w:val="left"/>
        <w:tblInd w:w="-121" w:type="dxa"/>
        <w:tblLayout w:type="fixed"/>
        <w:tblCellMar>
          <w:top w:w="0" w:type="dxa"/>
          <w:left w:w="108" w:type="dxa"/>
          <w:bottom w:w="0" w:type="dxa"/>
          <w:right w:w="108" w:type="dxa"/>
        </w:tblCellMar>
      </w:tblPr>
      <w:tblGrid>
        <w:gridCol w:w="1655"/>
        <w:gridCol w:w="12016"/>
      </w:tblGrid>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6</w:t>
              <w:tab/>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6</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Goal Setting (HE.S.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goal-setting skills to enhance health.</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0" w:type="dxa"/>
        <w:jc w:val="left"/>
        <w:tblInd w:w="-121" w:type="dxa"/>
        <w:tblLayout w:type="fixed"/>
        <w:tblCellMar>
          <w:top w:w="0" w:type="dxa"/>
          <w:left w:w="108" w:type="dxa"/>
          <w:bottom w:w="0" w:type="dxa"/>
          <w:right w:w="108" w:type="dxa"/>
        </w:tblCellMar>
      </w:tblPr>
      <w:tblGrid>
        <w:gridCol w:w="2730"/>
        <w:gridCol w:w="2732"/>
        <w:gridCol w:w="2732"/>
        <w:gridCol w:w="2734"/>
        <w:gridCol w:w="2732"/>
      </w:tblGrid>
      <w:tr>
        <w:trPr>
          <w:cantSplit w:val="true"/>
        </w:trPr>
        <w:tc>
          <w:tcPr>
            <w:tcW w:w="136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6</w:t>
            </w:r>
          </w:p>
        </w:tc>
      </w:tr>
      <w:tr>
        <w:trPr/>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distinguished level will analyze and evaluate: personal health practices; how the goal setting process is important in designing strategies to quit risky behaviors; how to create a personal health goal and track it’s progress toward achievement; how personal health goals and practices can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above mastery level will explain: personal health practices; how the goal setting process is important in designing strategies to quit risky behaviors; how to create a personal health goal and track it’s progress toward achievement; how personal health goals and practices can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mastery level will: list personal health practices; explain how the goal setting process is important in designing strategies to quit risky behaviors; select a personal health goal and track it’s progress toward achievement; describe how personal health goals and practices can chang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partial mastery level will with encouragement: list personal health practices; explain how the goal setting process is important in designing strategies to quit risky behaviors; select a personal health goal and track it’s progress toward achievement; describe how personal health goals and practices can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novice level will with guidance and assistance: list personal health practices; explain how the goal setting process is important in designing strategies to quit risky behaviors; select a personal health goal and track it’s progress toward achievement; describe how personal health goals and practices can chang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personal health practices (e.g., exercise, proper rest, diet, doctor/dental appoint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explain how the goal setting process is important in designing strategies to avoid risky behaviors (e.g. tobacco use, alcohol consumption, drug us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6.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lect a personal health goal and track it’s progress toward achievement (e.g., nutritional goals, fitness go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6.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how personal health goals and practices can change (i.e., maturity, peer influences, environmen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bookmarkStart w:id="0" w:name="OLE_LINK1"/>
      <w:bookmarkStart w:id="1" w:name="OLE_LINK1"/>
      <w:bookmarkEnd w:id="1"/>
    </w:p>
    <w:tbl>
      <w:tblPr>
        <w:tblW w:w="13672" w:type="dxa"/>
        <w:jc w:val="left"/>
        <w:tblInd w:w="-121" w:type="dxa"/>
        <w:tblLayout w:type="fixed"/>
        <w:tblCellMar>
          <w:top w:w="0" w:type="dxa"/>
          <w:left w:w="108" w:type="dxa"/>
          <w:bottom w:w="0" w:type="dxa"/>
          <w:right w:w="108" w:type="dxa"/>
        </w:tblCellMar>
      </w:tblPr>
      <w:tblGrid>
        <w:gridCol w:w="1655"/>
        <w:gridCol w:w="1078"/>
        <w:gridCol w:w="2735"/>
        <w:gridCol w:w="2734"/>
        <w:gridCol w:w="2735"/>
        <w:gridCol w:w="2735"/>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6</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7</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alth Behaviors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7)</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practice health-enhancing behaviors and avoid or reduce health risk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c>
      </w:tr>
      <w:tr>
        <w:trPr>
          <w:cantSplit w:val="true"/>
        </w:trPr>
        <w:tc>
          <w:tcPr>
            <w:tcW w:w="1367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7</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distinguished level will analyze and evaluate: safe and risky behaviors in relationships; differences between safe and risky behaviors for preventing pregnancy and STDs; protective behaviors used to avoid and reduce threatening situations; signs and strategies that can be used to reduce stress, anxiety and depression; discuss good health practices to improve personal and family health.</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above mastery level will analyze and give examples of: safe and risky behaviors in relationships; differences between safe and risky behaviors for preventing pregnancy and STDs; protective behaviors used to avoid and reduce threatening situations; signs and strategies that can be used to reduce stress, anxiety and depression; discuss good health practices to improve personal and family health.</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mastery level will: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partial mastery level will with encouragement: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novice level will with guidance and assistance: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7.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fferentiate between safe and risky behaviors in relationships (e.g., abuse, date rape, peer pressure, sexual activity).</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7.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ntrast the differences between safe and risky behaviors for preventing pregnancy and STDs (e.g., abstinence, birth control, drug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6.7.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protective behaviors used to avoid and reduce threatening situations (e.g., be with a group, confide in parents or teac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6.7.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hibit signs and strategies that can be used to reduce stress, anxiety and depr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6.7.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good health practices to improve personal and family health (e.g., hygiene, nutrition, food preparation).</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dvocacy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advocate for personal, family, and community health.</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distinguished level will analyze and evaluate how to: work cooperatively to advocate for healthy individuals, families, and schools; discuss ways that health messages and communication techniques can be altered depending on their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above mastery level will demonstrate and explain how to: work cooperatively to advocate for healthy individuals, families, and schools; discuss ways that health messages and communication techniques can be altered depending on their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mastery level will: work cooperatively to advocate for healthy individuals, families, and schools; discuss ways that health messages and communication techniques can be altered depending on their audiences; explain how to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partial mastery level will with encouragement: work cooperatively to advocate for healthy individuals, families, and schools; discuss ways that health messages and communication techniques can be altered depending on their audiences; explain how to influence others to make positive health choic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ixth grade students performing at the novice level will with guidance and assistance: work cooperatively to advocate for healthy individuals, families, and schools; discuss ways that health messages and communication techniques can be altered depending on their audiences; explain how to influence others to make positive health choic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rHeight w:val="260"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8.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work cooperatively to advocate for healthy individuals, families, and schools (i.e., blog, portfolio, school newspap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8.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ways that health messages and communication techniques can be altered depending on their audiences (i.e., tots, pre-teens, teens, adults, senior citize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6.8.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how to influence others to make positive health choices (e.g., by example, encouragement, positive messages).</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br w:type="page"/>
      </w:r>
      <w:r>
        <w:rPr>
          <w:sz w:val="22"/>
          <w:szCs w:val="22"/>
        </w:rPr>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Seventh Grade Health Content Standards and Objectiv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Skills practice, improvement and application in stress management, positive communication skills, conflict resolution, decision making and refusal skills provide the potential for guiding seventh graders through one of the most difficult developmental periods and for helping students distinguish between normal transitional behaviors that are developmentally enhancing and those behaviors that can be risky or lead to unforeseen consequences.  Drug, alcohol and pregnancy prevention should focus on correcting erroneous perceptions of the prevalence and acceptability of behaviors, establishing conservative group norms and establishing or reinforcing perceived personal susceptibility to the consequences of risk-taking behavior.  Students demonstrate responsible personal health choices and competence with skills for developing positive relationships.  Students investigate the relationship of personal diet and physical activity to good health and disease prevention.  Multiple teaching strategies and activities enhance the student’s experience and perceived relevance of health education.  Students learn to access and use available information and services to enhance and advocate for health.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and objectiv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comprehend concepts related to health promotion and disease prevention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on the distinguished level will analyze and evaluate: the six essential nutrients; determine their sources and functions; the effects of various behaviors on body systems and wellness; the anatomy and functions of the reproductive system; general symptoms and potential long-term health consequences of STDs; first aid procedures; ways to maintain and improve emotional, intellectual, physical, social, and spiritual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on the above mastery level will list and explain:  the six essential nutrients; determine their sources and functions; the effects of various behaviors on body systems and wellness; the anatomy and functions of the reproductive system; general symptoms and potential long-term health consequences of STDs; first aid procedures; ways to maintain and improve emotional, intellectual, physical, social, and spiritual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on the mastery level will: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partial mastery level will with encouragement: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novice level will with guidance and assistance: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the six essential nutrients; determine their sources and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the effects of risky behaviors on body systems and general wellness (e.g., substance abuse, smok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describe the anatomy and functions of the reproductiv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general symptoms and potentially long-term health consequences of ST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1.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first aid procedures (e.g., CPR, control bleeding, airway obstructions, frac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1.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ways to maintain and improve emotional, intellectual, physical, social, and spiritual health (e.g., wellness, positive thinking).</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analyze the influence of family, peers, culture, media, technology, and other factors on health behavio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distinguished level will analyze and evaluate: the influence of cultural beliefs on health behaviors; how messages from the media can influence health behaviors; the impact of bullying and identify necessary coping skills; recognize the importance of respecting individual differences; media messages about alcohol, tobacco, and other drugs; the influence that advertisers have on consumer choices; how peers, schools, and communities can impact personal health practices and behaviors; the influence of the family on the health of adolescen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above mastery level will analyze and give examples of:  the influence of cultural beliefs on health behaviors; how messages from the media can influence health behaviors; the impact of bullying and identify necessary coping skills; recognize the importance of respecting individual differences; media messages about alcohol, tobacco, and other drugs; the influence that advertisers have on consumer choices; how peers, schools, and communities can impact personal health practices and behaviors; the influence of the family on the health of adolescen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mastery level will: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partial mastery level will with encouragement: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novice level will with guidance and assistance: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pare and contrast the influence of cultural beliefs on health behaviors (e.g., nutrition, hygiene, medical treatment, ATOD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bate how messages from the media can influence health behaviors (e.g., advertising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the impact of bullying and identify necessary coping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recognize the importance of respecting individual differences (e.g., race, religion, size, age, sex).</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2.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media messages about alcohol, tobacco, and other drugs (e.g., “beer” and other alcohol commercials, medic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2.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the influence that advertisers have on consumer choices (e.g., tobacco and alcohol use, clothing styles, make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2.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valuate how peers, schools, and communities can impact personal health practices and behaviors (e.g., PTA, scouting and other youth organiz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2.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amine the influence of the family on the health of adolescents (e.g., smoking, drinking, drug use, meal plan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bookmarkStart w:id="2" w:name="OLE_LINK3"/>
      <w:bookmarkStart w:id="3" w:name="OLE_LINK2"/>
      <w:bookmarkStart w:id="4" w:name="OLE_LINK3"/>
      <w:bookmarkStart w:id="5" w:name="OLE_LINK2"/>
      <w:bookmarkEnd w:id="4"/>
      <w:bookmarkEnd w:id="5"/>
    </w:p>
    <w:tbl>
      <w:tblPr>
        <w:tblW w:w="13669"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7</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3</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Information and Services (H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 </w:t>
            </w:r>
            <w:r>
              <w:rPr>
                <w:sz w:val="22"/>
                <w:szCs w:val="22"/>
              </w:rPr>
              <w:t>(HE.S.3)</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 demonstrate the ability to access valid health information and products and services to enhance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distinguished level will analyze and evaluate: the costs of health information, products and services; valid health information found in the home, school, and community; the accessibility of products that enhance health; situations that require professional and community services; personal and hereditary data to determine medical care needs; the costs of health information, products and services;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above mastery level will analyze and give examples of: the costs of health information, products and services; valid health information found in the home, school, and community; the accessibility of products that enhance health; situations that require professional and community services; personal and hereditary data to determine medical care needs; the costs of health information, products and services;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mastery level will: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partial mastery level will with encouragement: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novice level will with guidance and assistance: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valuate the costs of health information, products and services. (e.g., compare/contrast products, insurance, internet purch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recognize valid health information found in the home, school, and community (e.g. literature, hospital broch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ppraise the accessibility of products that enhance health. (e.g., age requirements, internet, community acc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list situations that require professional and community health services. (e.g., accidents, illnesses, health maintenanc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3.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utilize personal and hereditary data to determine medical care needs (e.g., health screenings, nutritional guide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3.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myths, misinformation and stereotyping associated with health services (e.g., quackery, false advertising).</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Grade 7</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Health Education</w:t>
            </w:r>
          </w:p>
        </w:tc>
      </w:tr>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andard: 4</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Communication (HE.S.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interpersonal communication skills to enhance health and avoid or reduce health ris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4</w:t>
            </w:r>
          </w:p>
        </w:tc>
      </w:tr>
      <w:tr>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distinguished level will analyze and evaluate: effective verbal and non-verbal communication skills to enhance health; how character and personality affect the perception of one’s ability to communicate; a variety of positive coping mechanisms/conflict resolution skills; refusal and negotiation skills to avoid health risks; ways one can develop healthful family relationships; steps that can be taken to improve dysfunctional family relationships; the value of assertive strategies when asking for help in an emergency; communication skills to build and maintain healthy relationship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above mastery level will analyze and give examples of: effective verbal and non-verbal communication skills to enhance health; how character and personality affect the perception of one’s ability to communicate; a variety of positive coping mechanisms/conflict resolution skills; refusal and negotiation skills to avoid health risks; ways one can develop healthful family relationships; steps that can be taken to improve dysfunctional family relationships; the value of assertive strategies when asking for help in an emergency; communication skills to build and maintain healthy relationship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mastery level will: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partial mastery level will with encouragement: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novice level will with guidance and assistance: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effective verbal and non-verbal communication skills to enhance health (e.g., body language, restating, individual/group convers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how character and personality affect the perception of one’s ability to communicate (e.g., confident = aggressive; shy = pass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a variety of positive coping mechanisms/conflict resolution skills (e.g., peer mediation, on-violent strategies to deal with upset feelings and difficult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4.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give examples of refusal and negotiation skills to avoid health risks (e.g., say no, avoid risks, give excu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4.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ways one can develop healthful family relationships (e.g., share with siblings, chores, spend time toge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4.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steps that can be taken to improve dysfunctional family relationships (e.g., Alanon, counselor, trusted adults, try to get alo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4.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how to call for help in an emergency. (e.g., 911, teacher, neighb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4.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communication skills to build and maintain healthy relationships (e.g., listening, body language, patie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46"/>
        <w:gridCol w:w="1085"/>
        <w:gridCol w:w="2732"/>
        <w:gridCol w:w="2732"/>
        <w:gridCol w:w="2732"/>
        <w:gridCol w:w="2734"/>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7</w:t>
            </w:r>
          </w:p>
        </w:tc>
        <w:tc>
          <w:tcPr>
            <w:tcW w:w="1201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Standard:5</w:t>
            </w:r>
          </w:p>
        </w:tc>
        <w:tc>
          <w:tcPr>
            <w:tcW w:w="1201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Decision Making (HE.S.5)</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5)</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decision-making skills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distinguished level will analyze and evaluate: the USDA Dietary Guidelines and Food Pyramid in meal planning; the consequences of poor nutritional choices for self and others; situations and practice skills requiring decisions with alcohol, tobacco and other drugs; the steps of a decision-making process to solve a problem; healthy and unhealthy alternatives when making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Seventh grade students performing at the above mastery level will analyze and give examples of: the USDA Dietary Guidelines and Food Pyramid in meal planning; the consequences of poor nutritional choices for self and others; situations and practice skills requiring decisions with alcohol, tobacco and other drugs; the steps of a decision-making process to solve a problem; healthy and unhealthy alternatives when making decision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Seventh grade students performing at the mastery level will: apply the USDA Dietary Guidelines and Food Pyramid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Seventh grade students performing at the partial mastery level will with encouragement: apply the USDA Dietary Guidelines and Food Pyramid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Seventh grade students performing at the novice level will with guidance and assistance: apply the USDA Dietary Guidelines and Food Pyramid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 </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5.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pply the USDA Dietary Guidelines and Food Pyramid in meal plan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5.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the consequences of poor nutritional choices (e.g., eating disorders) for self and others (e.g., families, bab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5.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llustrate situations and practice skills requiring decisions with alcohol, tobacco and other dru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5.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pply the steps of a decision-making process to solve a probl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5.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differentiate between healthy and unhealthy alternatives when making decision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2" w:type="dxa"/>
        <w:jc w:val="left"/>
        <w:tblInd w:w="-121" w:type="dxa"/>
        <w:tblLayout w:type="fixed"/>
        <w:tblCellMar>
          <w:top w:w="0" w:type="dxa"/>
          <w:left w:w="108" w:type="dxa"/>
          <w:bottom w:w="0" w:type="dxa"/>
          <w:right w:w="108" w:type="dxa"/>
        </w:tblCellMar>
      </w:tblPr>
      <w:tblGrid>
        <w:gridCol w:w="1648"/>
        <w:gridCol w:w="7"/>
        <w:gridCol w:w="1078"/>
        <w:gridCol w:w="2735"/>
        <w:gridCol w:w="2734"/>
        <w:gridCol w:w="2735"/>
        <w:gridCol w:w="2735"/>
      </w:tblGrid>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right" w:pos="1459" w:leader="none"/>
              </w:tabs>
              <w:rPr>
                <w:b/>
                <w:b/>
                <w:sz w:val="22"/>
                <w:szCs w:val="22"/>
              </w:rPr>
            </w:pPr>
            <w:r>
              <w:rPr>
                <w:b/>
                <w:sz w:val="22"/>
                <w:szCs w:val="22"/>
              </w:rPr>
              <w:t>Grade 7</w:t>
              <w:tab/>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6</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Goal Setting (HE.S.6)</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6)</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goal-setting skills to enhance health.</w:t>
            </w:r>
          </w:p>
        </w:tc>
      </w:tr>
      <w:tr>
        <w:trPr>
          <w:cantSplit w:val="true"/>
        </w:trPr>
        <w:tc>
          <w:tcPr>
            <w:tcW w:w="1367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5</w:t>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distinguished level will analyze and evaluate: personal health practices; how the goal setting process is important when planning future events; the develop a personal health goal;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above mastery level will analyze and give examples of: personal health practices; how the goal setting process is important when planning future events; the develop a personal health goal; how time may change personal health goal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mastery level will: develop personal health practices; explain how the goal setting process is important when planning future events; create and develop a personal health goal; discuss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partial mastery level will with encouragement: develop personal health practices; explain how the goal setting process is important when planning future events; create and develop a personal health goal; discuss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novice level will with guidance and assistance: develop personal health practices; explain how the goal setting process is important when planning future events; create and develop a personal health goal; discuss how time may change personal health goals.</w:t>
            </w:r>
          </w:p>
        </w:tc>
      </w:tr>
      <w:tr>
        <w:trPr>
          <w:cantSplit w:val="true"/>
        </w:trPr>
        <w:tc>
          <w:tcPr>
            <w:tcW w:w="1648" w:type="dxa"/>
            <w:tcBorders>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24" w:type="dxa"/>
            <w:gridSpan w:val="6"/>
            <w:tcBorders>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6.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velop personal health practices (e.g., diet, exercise, sleep, relationships, drug-free).</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6.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how the goal setting process is important when planning future events (e.g., college, marriage, job).</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6.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reate and develop a personal health goal.</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6.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how time may change personal health goals. (e.g., change of schools, getting older, new interests, family alteration)</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Behaviors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practice health-enhancing behaviors and avoid or reduce health risk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Seventh</w:t>
            </w:r>
            <w:r>
              <w:rPr>
                <w:sz w:val="22"/>
                <w:szCs w:val="22"/>
                <w:vertAlign w:val="superscript"/>
              </w:rPr>
              <w:t xml:space="preserve"> </w:t>
            </w:r>
            <w:r>
              <w:rPr>
                <w:sz w:val="22"/>
                <w:szCs w:val="22"/>
              </w:rPr>
              <w:t>grade students performing at the distinguished level will analyze and evaluate: safe and risky or harmful behaviors in relationships; the differences between safe and risky behaviors, including methods for preventing pregnancy and STDs; protective behaviors used to avoid and reduce threatening situations; signs of and strategies to reduce stress, anxiety and depression;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above mastery level will analyze and give examples of: safe and risky or harmful behaviors in relationships; the differences between safe and risky behaviors, including methods for preventing pregnancy and STDs; protective behaviors used to avoid and reduce threatening situations; signs of and strategies to reduce stress, anxiety and depression;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mastery level will: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partial mastery level will with encouragement: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novice level will with guidance and assistance: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7.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risky or harmful behaviors that may occur in relationships (e.g., abuse, date rape, sexual activ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7.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the differences between safe and risky behaviors, including methods for preventing pregnancy and STDs (e.g., abstinence , birth control, disease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7.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ramatize protective behaviors used to avoid and reduce threatening situations (e.g., anger, bullying, harass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7.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strategies to reduce stress, anxiety and depr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7.7.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stablish good health practices to improve personal and family health (e.g., hygiene, nutrition, food preparation).</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br w:type="page"/>
      </w:r>
      <w:r>
        <w:rPr>
          <w:vanish/>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dvocacy (HE.S.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8)</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advocate for personal, family, and community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8</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distinguished level will analyze and evaluate how to: work cooperatively with their family to advocate for healthy lifestyles; examine methods to alter health messages and communication techniques for different audiences; influence others to make positive health choic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ab/>
              <w:tab/>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above mastery level will explain how to: work cooperatively with their family to advocate for healthy lifestyles; examine methods to alter health messages and communication techniques for different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mastery level will: work cooperatively with their family to advocate for healthy lifestyles; examine methods to alter health messages and communication techniques for different audiences; demonstrate how to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partial mastery level will with encouragement: work cooperatively with their family to advocate for healthy lifestyles; examine methods to alter health messages and communication techniques for different audiences; demonstrate how to influence others to make positive health choic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eventh grade students performing at the novice level will with guidance and assistance: work cooperatively with their family to advocate for healthy lifestyles; examine methods to alter health messages and communication techniques for different audiences; demonstrate how to influence others to make positive health choic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2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8.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dvocate to their family to work cooperatively for healthy lifestyles (e.g., exercise together, diet plans, food preparation, spend time toge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8.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amine methods how communication techniques are altered for different aud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7.8.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why making positive health choices will influence others.</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br w:type="page"/>
      </w:r>
      <w:r>
        <w:rPr>
          <w:sz w:val="22"/>
          <w:szCs w:val="22"/>
        </w:rPr>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Eighth Grade Health Content Standards and Objectives</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The eighth grade health education objectives provide opportunities for students to practice using decision making, communication skills and goal setting in role-played or simulated situations that outline the importance of taking responsibility for individual actions.  Consequences of poor decisions are examined closely in relationship to a variety of important risks and strategies to enhance personal health and wellness.  Students examine violence prevention and develop strategies to promote safety among themselves and others.  Discussion of the negative consequences of drug, alcohol, and tobacco use and sexual activity are important components of the eighth grade health education curriculum.  Multiple teaching strategies and activities enhance the student’s experience and perceived relevance of health education.  Students learn to access, use, critically evaluate and apply health information and servic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and objectiv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b/>
          <w:sz w:val="22"/>
          <w:szCs w:val="22"/>
        </w:rPr>
        <w:t>Note:  In accordance with West Virginia Code §18-2-9, the West Virginia Department of Education shall provide a standardized health education assessment to be administered in eighth grade health education classes in order to measure student health knowledge and program effectivenes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8</w:t>
              <w:tab/>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comprehend concepts related to health promotion and disease prevention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ighth grade students performing at the distinguished level will analyze and evaluate: sound nutritional principles to healthy food choices; the effects of risky behaviors on body systems and wellness; the functions of the bodies systems; the risk factors that lead to teen pregnancy, HIV/AIDS, and other sexually transmitted diseases; first aid procedures; the components of wellness.</w:t>
              <w:tab/>
              <w:tab/>
              <w:tab/>
              <w:tab/>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Eighth grade students performing at the above mastery level will analyze and give examples of: sound nutritional principles to healthy food choices; the effects of risky behaviors on body systems and wellness; the functions of the bodies systems; the risk factors that lead to teen pregnancy, HIV/AIDS, and other sexually transmitted diseases; first aid procedures; the components of wellnes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Eighth grade students performing at the mastery level will: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Eighth grade students performing at the partial mastery level will with encouragement: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Eighth grade students performing at the novice level will with guidance and assistance: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pply sound nutritional principles to healthy food choices (e.g., menu preparation, nutrition lab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the effects of risky behaviors on body systems and wellness (e.g., substance abuse, eating disorders).</w:t>
            </w:r>
          </w:p>
        </w:tc>
      </w:tr>
      <w:tr>
        <w:trPr>
          <w:trHeight w:val="2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label and explain the functions of the bodies systems (e.g., circulatory, skeletal, reproductive, digest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termine the risk factors that lead to teen pregnancy, HIV/AIDS, and other sexually transmitted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1.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first aid procedures (e.g., CPR, control bleeding, airway obstructions, frac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1.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and explain the components of total wellness (e.i., emotional, intellectual, physical, social, and spiritua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72" w:type="dxa"/>
        <w:jc w:val="left"/>
        <w:tblInd w:w="-121" w:type="dxa"/>
        <w:tblLayout w:type="fixed"/>
        <w:tblCellMar>
          <w:top w:w="0" w:type="dxa"/>
          <w:left w:w="108" w:type="dxa"/>
          <w:bottom w:w="0" w:type="dxa"/>
          <w:right w:w="108" w:type="dxa"/>
        </w:tblCellMar>
      </w:tblPr>
      <w:tblGrid>
        <w:gridCol w:w="1655"/>
        <w:gridCol w:w="1072"/>
        <w:gridCol w:w="2741"/>
        <w:gridCol w:w="2734"/>
        <w:gridCol w:w="2735"/>
        <w:gridCol w:w="2735"/>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8</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2</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2)</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analyze the influence of family, peers, culture, media, technology, and other factors on health behaviors.</w:t>
            </w:r>
          </w:p>
        </w:tc>
      </w:tr>
      <w:tr>
        <w:trPr>
          <w:cantSplit w:val="true"/>
        </w:trPr>
        <w:tc>
          <w:tcPr>
            <w:tcW w:w="1367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2</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distinguished level will analyze and evaluate: how culture influences decision on health behaviors; how the use of technology can help and hurt our health; how bullying can negatively affect one’s life; the importance of respecting individual differences; critique methods of advertising focused on health information, products and services: the influence advertisers have on consumer choices; why peers, schools, and communities impact personal health practices and behaviors.</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above mastery level will analyze and give examples of: how culture influences decision on health behaviors; how the use of technology can help and hurt our health; how bullying can negatively affect one’s life; the importance of respecting individual differences; critique methods of advertising focused on health information, products and services: the influence advertisers have on consumer choices; why peers, schools, and communities impact personal health practices and behavior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Eighth grade students performing at the mastery level will: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 </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partial mastery level will with encouragement: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novice level will with guidance and assistance: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2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2.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tinguish how culture influences decision on health behaviors (e.g., nutrition, hygiene, relationships, medical, drug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2.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bate how the use of technology can help and hurt our health (e.g., video games, medical adv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2.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how bullying can negatively affect one’s life (low esteem, antisocial behavi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2.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fend the importance of respecting individual differ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2.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ritique methods of advertising focused on health information, products and serv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2.06</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amine the influence advertisers have on consumer choices (e.g., brand names, medicines, alcohol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2.07</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why peers, schools, and communities impact personal health practices and behavior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9" w:type="dxa"/>
        <w:jc w:val="left"/>
        <w:tblInd w:w="-121" w:type="dxa"/>
        <w:tblLayout w:type="fixed"/>
        <w:tblCellMar>
          <w:top w:w="0" w:type="dxa"/>
          <w:left w:w="108" w:type="dxa"/>
          <w:bottom w:w="0" w:type="dxa"/>
          <w:right w:w="108" w:type="dxa"/>
        </w:tblCellMar>
      </w:tblPr>
      <w:tblGrid>
        <w:gridCol w:w="1646"/>
        <w:gridCol w:w="8"/>
        <w:gridCol w:w="1075"/>
        <w:gridCol w:w="2732"/>
        <w:gridCol w:w="2732"/>
        <w:gridCol w:w="2734"/>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8</w:t>
            </w:r>
          </w:p>
        </w:tc>
        <w:tc>
          <w:tcPr>
            <w:tcW w:w="1201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 3</w:t>
            </w:r>
          </w:p>
        </w:tc>
        <w:tc>
          <w:tcPr>
            <w:tcW w:w="1201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Information and Services (HE.S.3)</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3)</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access valid information and products and services to enhance health.</w:t>
            </w:r>
          </w:p>
        </w:tc>
      </w:tr>
      <w:tr>
        <w:trPr>
          <w:cantSplit w:val="true"/>
        </w:trPr>
        <w:tc>
          <w:tcPr>
            <w:tcW w:w="1366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2</w:t>
            </w:r>
          </w:p>
        </w:tc>
      </w:tr>
      <w:tr>
        <w:trPr>
          <w:cantSplit w:val="true"/>
        </w:trPr>
        <w:tc>
          <w:tcPr>
            <w:tcW w:w="27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distinguished level will analyze, evaluate, and report: how health information, products and services are financed; health information from home, school, and community that is reliable; products that are advertised to enhance health; occasions that require professional health agencies; medical care and cost; myths, misinformation and stereotyping associated with health servic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ab/>
              <w:tab/>
              <w:tab/>
              <w:tab/>
              <w:tab/>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above mastery level will analyze and give examples of: how health information, products and services are financed; health information from home, school, and community that is reliable; products that are advertised to enhance health; occasions that require professional health agencies; medical care and cost;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mastery level will: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Eighth grade students performing at the partial mastery level will with encouragement:</w:t>
            </w:r>
            <w:r>
              <w:rPr>
                <w:b/>
                <w:sz w:val="22"/>
                <w:szCs w:val="22"/>
              </w:rPr>
              <w:t xml:space="preserve"> </w:t>
            </w:r>
            <w:r>
              <w:rPr>
                <w:sz w:val="22"/>
                <w:szCs w:val="22"/>
              </w:rPr>
              <w:t>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novice level will with guidance and assistance: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r>
      <w:tr>
        <w:trPr>
          <w:cantSplit w:val="true"/>
        </w:trPr>
        <w:tc>
          <w:tcPr>
            <w:tcW w:w="1646" w:type="dxa"/>
            <w:tcBorders>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23" w:type="dxa"/>
            <w:gridSpan w:val="6"/>
            <w:tcBorders>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3.01</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nvestigate how health information, products and services are financed (e.g., government, consumers, trus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3.02</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valuate if health information from home, school, and community is reliable (e.g., source, purpos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3.03</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and analyze products that are advertised to enhance health (e.g. vitamins, supplemen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3.04</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occasions that require professional health agencies (e.g., illness, accidents, educa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3.05</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valuate medical care and cost (e.g., doctor fees, hospital costs, medicine, Medicare/Medicaid).</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3.06</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research myths, misinformation and stereotyping associated with health services (e.g., quackery, medical fraud)</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Grade 8</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Health Education</w:t>
            </w:r>
          </w:p>
        </w:tc>
      </w:tr>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andard: 4</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Communication (HE.S.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interpersonal communication skills to enhance health.</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4</w:t>
            </w:r>
          </w:p>
        </w:tc>
      </w:tr>
      <w:tr>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distinguished level will rationalize, explain and demonstrate:  ways to exhibit care, consideration and respect for self and others; how personality affects one’s ability to communicate; a variety of positive coping mechanisms/conflict resolution skills; various refusal and negotiation skills to avoid or reduce risky and harmful health behaviors; ways one can develop healthful family relationships; adjustments that can be made if family changes occur; communication skills necessary for healthy relationship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above mastery level will explain and demonstrate:  ways to exhibit care, consideration and respect for self and others; how personality affects one’s ability to communicate; a variety of positive coping mechanisms/conflict resolution skills; various refusal and negotiation skills to avoid or reduce risky and harmful health behaviors; ways one can develop healthful family relationships; adjustments that can be made if family changes occur; communication skills necessary for healthy relationship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mastery level will: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partial mastery level will with encouragement: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novice level will with guidance and assistance: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2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4.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ways to exhibit care, consideration and respect for self and others (e.g., peer mediation, conflict resolu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4.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how personality affects one’s ability to communicate (e.g., confident = aggressive; shy = pass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4.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velop a variety of positive coping mechanisms/conflict resolution skills (e.g., negotiation, peer mediation, non-violent strateg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4.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pare and contrast various refusal and negotiation skills to avoid or reduce risky and harmful health behaviors (e.g., pregnancy, drunk driving, STDs, dating violence, harassment, ATOD).</w:t>
            </w:r>
          </w:p>
        </w:tc>
      </w:tr>
      <w:tr>
        <w:trPr>
          <w:trHeight w:val="1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4.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lan ways one can develop healthful family relationshi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4.06</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cuss adjustments (e.g., role change, finances) that can be made if family changes occur (e.g, divorce, death, job loss, fire, disease, natural disas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4.07</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ractice communication skills necessary for healthy relationships (e.g., courtesy, manners, respec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8</w:t>
              <w:tab/>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Standard: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Goal Setting and Decision Making (HE.S.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decision-making skills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distinguished level will analyze and evaluate: health-related situations that require thoughtful decisions; healthy practices to health-related issues; the potential outcomes when making a health-related decision; decision-making skills needed to protect against communicable and non-communicable diseases; healthy to unhealthy options when making decisions; the steps of a decision-making proces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above mastery level will analyze and give examples of: health-related situations that require thoughtful decisions; healthy practices to health-related issues; the potential outcomes when making a health-related decision; decision-making skills needed to protect against communicable and non-communicable diseases; healthy to unhealthy options when making decisions; the steps of a decision-making proces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mastery level will: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partial mastery level will, with encouragement: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novice level will, with guidance and assistance: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5.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evaluate health-related situations that require thoughtful decisions (e.g., when to call 911, unsafe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5.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velop healthy practices to health-related issues (e.g., nutrition, weight control, exerci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5.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predict the potential outcomes when making a health-related decision (e.g., seatbelts, ATOD use, nutr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5.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develop decision-making skills needed to protect against communicable and non-communicable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5.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compare and contrast healthy to unhealthy options when making deci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5.06</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pply the steps of a decision-making process to solve problems (i.e., decision-making step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8</w:t>
              <w:tab/>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Goal Setting and Decision Making (HE.S.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goal-setting skills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distinguished level will analyze and evaluate: personal health practices; how the goal setting process is important in designing strategies to quit using tobacco and other risking behaviors; a personal health goal and also track progress toward its achievement; how personal health goals and practices can vary as priorities change.</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ab/>
              <w:tab/>
              <w:tab/>
              <w:tab/>
              <w:tab/>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above mastery level will analyze and give examples of: personal health practices; how the goal setting process is important in designing strategies to quit using tobacco and other risking behaviors; a personal health goal and also track progress toward its achievement; how personal health goals and practices can vary as priorities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Eighth grade students performing at the mastery level will: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partial mastery level will with encouragement: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novice level will with guidance and assistance: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1" w:type="dxa"/>
        <w:jc w:val="left"/>
        <w:tblInd w:w="-121" w:type="dxa"/>
        <w:tblLayout w:type="fixed"/>
        <w:tblCellMar>
          <w:top w:w="0" w:type="dxa"/>
          <w:left w:w="108" w:type="dxa"/>
          <w:bottom w:w="0" w:type="dxa"/>
          <w:right w:w="108" w:type="dxa"/>
        </w:tblCellMar>
      </w:tblPr>
      <w:tblGrid>
        <w:gridCol w:w="1648"/>
        <w:gridCol w:w="12023"/>
      </w:tblGrid>
      <w:tr>
        <w:trPr/>
        <w:tc>
          <w:tcPr>
            <w:tcW w:w="1648" w:type="dxa"/>
            <w:tcBorders>
              <w:top w:val="single" w:sz="4" w:space="0" w:color="000000"/>
              <w:left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23" w:type="dxa"/>
            <w:tcBorders>
              <w:top w:val="single" w:sz="4" w:space="0" w:color="000000"/>
              <w:left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6.01</w:t>
            </w:r>
          </w:p>
        </w:tc>
        <w:tc>
          <w:tcPr>
            <w:tcW w:w="120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ssess personal health practices (e.g., safety, diet, exercise, sleep, ATO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6.02</w:t>
            </w:r>
          </w:p>
        </w:tc>
        <w:tc>
          <w:tcPr>
            <w:tcW w:w="120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pare and contrast how the goal setting process is important in designing strategies to quit using tobacco and other risking behavio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6.03</w:t>
            </w:r>
          </w:p>
        </w:tc>
        <w:tc>
          <w:tcPr>
            <w:tcW w:w="120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ign a personal health goal and track progress toward its achievement (e.g., exercise, weight control, dental car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6.04</w:t>
            </w:r>
          </w:p>
        </w:tc>
        <w:tc>
          <w:tcPr>
            <w:tcW w:w="120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termine how personal health goals and practices can vary as priorities change. (e.g., family illness, death of close friend, personal tragedy, maturity)</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8</w:t>
              <w:tab/>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Behaviors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practice health-enhancing behaviors and reduce health risk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at the distinguished level will: analyze and evaluate: safe and risky or harmful behaviors in relationships; the differences between safe and risky behaviors, including methods for preventing pregnancy and STDs; protective behaviors used to avoid and reduce threatening situations; strategies to reduce stress, anxiety and depression; create good health practices to improve personal and family health; safety guidelines for preventing intentional and unintentional injuri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ab/>
              <w:tab/>
              <w:tab/>
              <w:tab/>
              <w:tab/>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at the above mastery level will analyze and give examples of: safe and risky or harmful behaviors in relationships; the differences between safe and risky behaviors, including methods for preventing pregnancy and STDs; protective behaviors used to avoid and reduce threatening situations; strategies to reduce stress, anxiety and depression; create good health practices to improve personal and family health; safety guidelines for preventing intentional and unintentional injuri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at the mastery level will: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partial mastery level will with encouragement: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novice level will with guidance and assistance: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2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7.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stinguish between safe and risky or harmful behaviors in relationships (e.g., abuse, date rape, peer pressure, suicide, gang membership, anger, depression, anxie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7.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ntrast the differences between safe and risky behaviors, including methods for preventing pregnancy and STDs (e.g., abstinence, birth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7.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protective behaviors used to avoid and reduce threatening situations (e.g., anger, bullying, harassment, gang membership eating disord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7.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ign strategies to reduce stress, anxiety and depr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7.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reate good health practices to improve personal and family health (e.g., hygiene, nutrition, food preparation, family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8.7.06</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scribe safety guidelines for preventing intentional and unintentional injuries (e.g., pedestrian, motor vehicle, bicycle, ATV, safety).</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8</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8</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dvocacy (HE.S.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8)</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advocate for personal, family, and community health.</w:t>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8</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distinguished level will analyze and evaluate: working cooperatively to advocate for healthy individuals, families, communities, and schools; generating ways that health messages and communication techniques can be altered for different audiences; explaining how to influence to make positive health choices; explaining the need for legislation to protect and promote personal safety and health; explaining the need for legislation to protect and promote personal safety and health; recognizing and promoting environmental practices that will preserve natural resources for personal and communit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above mastery level will give examples of: working cooperatively to advocate for healthy individuals, families, communities, and schools; generating ways that health messages and communication techniques can be altered for different audiences; explaining how to influence to make positive health choices; explaining the need for legislation to protect and promote personal safety and health; explaining the need for legislation to protect and promote personal safety and health; recognizing and promoting environmental practices that will preserve natural resources for personal and communit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mastery level will: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explain the need for legislation to protect and promote personal safety and health; recognize and promote environmental practices that will preserve natural resources for personal and communit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partial mastery level will with encouragement: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explain the need for legislation to protect and promote personal safety and health; recognize and promote environmental practices that will preserve natural resources for personal and community health.</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ighth grade students performing at the novice level will with guidance and assistance: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explain the need for legislation to protect and promote personal safety and health; recognize and promote environmental practices that will preserve natural resources for personal and community health.</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2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8.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work cooperatively to advocate for healthy individuals, families, communities, and schools (e.g., health organizations, local health fai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8.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generate ways that health messages and communication techniques can be altered for different audiences (e.g., age, gender, life exper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8.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how to influence to make positive health choices (e.g., by example, making positive cho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8.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ain the need for legislation to protect and promote personal safety and health (traffic laws, health depart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8.8.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recognize and promote environmental practices that will preserve natural resources for personal and community health.</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br w:type="page"/>
      </w:r>
      <w:r>
        <w:rPr>
          <w:sz w:val="22"/>
          <w:szCs w:val="22"/>
        </w:rPr>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High School Health Content Standards and Objectiv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This program of study builds on the foundation established in the K-8 health education curriculum and prepares students to become wise health care consumers and responsible, productive citizens.  The relationships among personal, community and world health and economic, cultural, sociological, biological, and environmental factors are examined in interdisciplinary discussions, debates, and class projects.  Students examine personal health choices and the connection to the world of work and assumption of adult roles.  In-depth analysis of current health issues and concepts coupled with school-wide opportunities that promote and reinforce the importance of good health and positive choices need to be coordinated to have the greatest impact on adolescent behavior.  Instruction continues to focus on prevention of all risk behaviors, however, instruction must also emphasize limiting the negative consequences of high-risk behavior and promote values and norms that are age-appropriate and realistic.  Students should have a personal perception of risk, the ability to recognize and resist social pressures and the skills to build positive social relationship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and objectiv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Note:  In accordance with West Virginia Code §18-2-9, the West Virginia Department of Education shall provide a standardized health education assessment to be administered in high school health education classes in order to measure student health knowledge and program effectivenes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HS</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comprehend concepts related to health promotion and disease prevention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distinguished level will: apply and evaluate the components of total wellness; explore positive and potentially negative effects of environmental health issues; explain the causes of and the prevention skills for communicable and non-communicable diseases; self-assess one’s family history impact on personal health; and illustrate how public health and social policies, along with government regulations, influence healthy life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above mastery level will: compare and contrast the components of total wellness; identify and discriminate between positive and potentially negative effects of environmental health issues; differentiate between the causes of and the prevention skills for communicable and non-communicable diseases; analyze how family history impacts personal health;  and explain how public health and social policies, along with government regulations, influence healthy life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mastery level will: list the components of total wellness; identify positive and potentially negative effects of environmental health issues; recognize the causes of and the prevention skills for communicable and non-communicable diseases; recognize how family history impacts personal health; and list public health and social policies that influence healthy life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partial mastery level will with encouragement: list the components of total wellness; identify positive and potentially negative effects of environmental health issues; recognize the causes of and the prevention skills for communicable and non-communicable diseases; relate how family history impacts personal health; and list public health and social policies that influence healthy lifestyl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novice level will with guidance and assistance: list the components of total wellness; identify positive and potentially negative effects of environmental health issues; recognize the causes of and the prevention skills for communicable and non-communicable diseases; describe how family history impacts personal health;  and list public health and social policies that influence healthy lifestyl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pare and contrast the components of total wellness (i.e., social, physical, mental, emotional, spiritu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ifferentiate between the positive and potentially negative effects of local and global environmental health problem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g., pollution air, land, water, noise, exposure to sun, pesticides, food produ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and interpret how public health and social policies, along with government regulations (e.g., local, state, federal, world health organizations), influence health promotion and disease preven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differentiate between the causes of communicable (e.g., STDs, HIV/AIDS, bacterial/viral infections) and noncommunicable (e.g., heredity, lifestyle, environment) diseas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HE.HS.1.05  </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identify and apply skills to prevent communicable (e.g., STDs, HIV/AIDS, bacterial/viral infections) and noncommunicable (e.g., heredity, lifestyle, environment) diseas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1.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how genetics and family history can impact personal health (e.g., DNA, genetic diseases, genetic counseling).</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9"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HS</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2</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 </w:t>
            </w:r>
            <w:r>
              <w:rPr>
                <w:sz w:val="22"/>
                <w:szCs w:val="22"/>
              </w:rPr>
              <w:t>(HE.S.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 analyze the influence of family, peers, culture, media, technology and other factors on health behaviors.</w:t>
            </w:r>
          </w:p>
        </w:tc>
      </w:tr>
      <w:tr>
        <w:trPr>
          <w:trHeight w:val="260" w:hRule="atLeast"/>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distinguished level will: compare and contrast the influences of culture on health behaviors; evaluate the motives/causes of media impact on health behaviors; compare and contrast the positive and negative impacts of technology; and evaluate how peers influence healthy and unhealthy behavior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above mastery level will: analyze the influences of culture on health behaviors; identify the motives/causes of media impact on health behaviors, differentiate between positive and negative impacts of technology; and analyze how peers influence healthy and unhealthy behavior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mastery level will: identify the influences of culture on health behaviors; identify motives of media impact on health behavior, list positive and negatives of technology; and recognize how peers influence healthy and unhealthy behavior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partial mastery level will with encouragement: identify the influences of culture on health behaviors; identify motives of media impact on health behavior; list positive and negatives of technology; and recognize positive and negative peer pressur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novice level will with guidance and assistance: identify the influences of culture on health behaviors; identify motives of media impact on health behavior; list positive and negatives of technology; and identify positive and negative peer pressur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HS.2.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recognize cultural diversities and their influences on health behaviors (e.g., ATOD, life expectancy, risky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HS.2.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valuate how media perspectives of health impact on personal, family and community health (e.g., books, magazines, newspaper, radio, TV, intern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HS.2.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plore technology (e.g., exercise equipment, virtual reality, computers, computerized equipment) and its influence on personal, family, and community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HS.2.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factors in the community that influence health (e.g., schools, religion, traditions, socio-economic, geography, val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HS.2.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nalyze how peers influence healthy and unhealthy behaviors (e.g., positive and negative peer pressur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HS</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alth Information and Services (H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access valid information and products and services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High school students performing at the distinguished level will: locate, utilize and evaluate health services; and analyze factors that influence personal choices on health promotion products and servic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High school students performing at the above mastery level will: locate and utilize health services; and identify factors that influence personal choices on health promotion products and servic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mastery level will: locate health services; and list factors that influence personal choices on health promotion products and servi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partial mastery level will with encouragement: locate health services; and list factors that influence personal choices on health promotion products and servic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novice level will with guidance and assistance: locate health services; and list factors that influence personal choices on health promotion products and servic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3.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and evaluate the validity of health information, products and service (e.g., books, magazine advertisements, infomercials/TV, internet, newspaper advertisements, billboards, radi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3.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the factors (that influence personal choices on health promoting products based on current information (e.g., quackery, food labels, media, peers, fami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HE.HS.3.03  </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ocate and utilize resources to identify health care services advantageous for optimal health care (e.g., speakers, hotlines, internet, yellow pag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HS</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4</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munication (H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4)</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interpersonal communication skills to enhance health and avoid or reduce health risks.</w:t>
            </w:r>
          </w:p>
        </w:tc>
      </w:tr>
    </w:tbl>
    <w:p>
      <w:pPr>
        <w:pStyle w:val="Normal"/>
        <w:rPr/>
      </w:pP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rHeight w:val="260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distinguished level will: implement the skills outlined in the peer mediation/conflict resolution models; and demonstrate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above mastery level will: employ the skills outlined in the peer mediation/conflict resolution models; and describe and exhibit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mastery level will: recall the skills outlined in the peer mediation/conflict resolution models; and describe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partial mastery level will with encouragement: recall the skills outlined in the peer mediation/conflict resolution models; and describe appropriate ways to express feelings in a variety of situ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novice level will with guidance and assistance: recall the skills outlined in the peer mediation/conflict resolution models; and describe appropriate ways to express feelings in a variety of situation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HS.4.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utilize skills for effective communication in discussions concerning ATOD, nutrition, sexuality, and relationships with peers, family and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HS.4.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xhibit healthy ways to express feelings, needs and desires in different situations (e.g., good sportsmanship, ending relationships, death and dying, stages of grie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HS.4.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a variety of communication skills (e.g., verbal, non-verbal, listening, writing, technology, workpla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HE.HS.4.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potentially harmful situations (e.g., domestic violence, dating violence) and devise strategies and develop skills to avoid such situations through refusal, negotiation and collaboration skills (e.g., peer mediation, conflict resolution, support groups, constructive “I” statemen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Grade HS</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Health Education</w:t>
            </w:r>
          </w:p>
        </w:tc>
      </w:tr>
      <w:tr>
        <w:trPr/>
        <w:tc>
          <w:tcPr>
            <w:tcW w:w="164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andard: 5</w:t>
            </w:r>
          </w:p>
        </w:tc>
        <w:tc>
          <w:tcPr>
            <w:tcW w:w="1201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Decision-Making (HE.S.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 xml:space="preserve"> </w:t>
            </w:r>
            <w:r>
              <w:rPr>
                <w:rStyle w:val="WPStrong"/>
                <w:rFonts w:cs="Times New Roman"/>
                <w:sz w:val="22"/>
                <w:szCs w:val="22"/>
              </w:rPr>
              <w:t>(HE.S.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use decision-making skills to enhance health.</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5</w:t>
            </w:r>
          </w:p>
        </w:tc>
      </w:tr>
      <w:tr>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High school students performing at the distinguished level will: implement the skills outlined in the peer mediation/ conflict resolution models; and demonstrate appropriate ways to express feelings in a variety of life situations; and self-assess the effectiveness of one’s health-related decisions.</w:t>
            </w:r>
            <w:r>
              <w:rPr>
                <w:b/>
                <w:sz w:val="22"/>
                <w:szCs w:val="22"/>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sz w:val="22"/>
                <w:szCs w:val="22"/>
              </w:rPr>
              <w:t xml:space="preserve">High school students performing at the above mastery level will: employ the skills outlined in the peer mediation/conflict resolution models; describe and exhibit appropriate ways to express feelings in a variety of life situations; and analyze health-related decisions. </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mastery level will: recall the skills outlined in the peer mediation/conflict resolution models; describe appropriate ways to express feelings in a variety of life situations; and evaluate health-related decision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partial mastery level will with encouragement: recall the skills outlined in the peer mediation/conflict resolution models; describe appropriate ways to express feelings in a variety of life situations; and describe the effect of health-related decision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sz w:val="22"/>
                <w:szCs w:val="22"/>
              </w:rPr>
              <w:t>High school students performing at the novice level will with guidance and assistance: recall the skills outlined in the peer mediation/conflict resolution models; and describe appropriate ways to express feelings in a variety of life situations; and describe the effect of health-related decision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HS.5.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apply a decision-making process for various life situations (e.g., ATOD, food choices, weight control, relationships, health care providers, making purchases, education and career op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HS.5.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identify and discuss health concerns that require collaborative decision-making (e.g., sexuality, STDs, HIV/AIDS transmission/prevention, refusal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HS.5.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analyze the effects of potentially harmful decisions that impact health and the effect these decisions have on their family, community and self (ATOD use, STD transmission, pregnancy prevention, teen parenting).</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HS.5.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CSO2Headin"/>
                <w:rFonts w:cs="Times New Roman"/>
                <w:sz w:val="22"/>
                <w:szCs w:val="22"/>
              </w:rPr>
              <w:t>formulate alternatives to health-related issues or problems (e.g., defense/coping mech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HS.5.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Style w:val="CSO2Headin"/>
                <w:rFonts w:cs="Times New Roman"/>
                <w:sz w:val="22"/>
                <w:szCs w:val="22"/>
              </w:rPr>
              <w:t>evaluate the effectiveness of health-related decisions (e.g., personal assessmen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b/>
                <w:sz w:val="22"/>
                <w:szCs w:val="22"/>
              </w:rPr>
              <w:t>Grade HS</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Goal Setting (HE.S.6)</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rStyle w:val="CSO2Headin"/>
                <w:rFonts w:cs="Times New Roman"/>
                <w:b/>
                <w:sz w:val="22"/>
                <w:szCs w:val="22"/>
              </w:rPr>
              <w:t>(HE.S.6)</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Students will demonstrate the ability to use goal-setting skills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Performance Descriptors H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CSO2Headin"/>
                <w:rFonts w:cs="Times New Roman"/>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CSO2Headin"/>
                <w:rFonts w:cs="Times New Roman"/>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CSO2Headin"/>
                <w:rFonts w:cs="Times New Roman"/>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CSO2Headin"/>
                <w:rFonts w:cs="Times New Roman"/>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Style w:val="CSO2Headin"/>
                <w:rFonts w:cs="Times New Roman"/>
                <w:sz w:val="22"/>
                <w:szCs w:val="22"/>
              </w:rPr>
              <w:t>Novice</w:t>
            </w:r>
          </w:p>
        </w:tc>
      </w:tr>
      <w:tr>
        <w:trPr>
          <w:trHeight w:val="236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igh school students performing at the distinguished level will: prioritize personal health practices, implement a personal-health plan, and implement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igh school students performing at the above mastery level will: examine personal health practices, develop a personal-health plan, and compare and contrast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igh school students performing at the mastery level will: assess personal health practices, list a personal-health plan, and identify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igh school students performing at the partial mastery level will with encouragement: recognize personal health practices, discuss a personal-health plan, and list strategies to achieve a personal health goal.</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igh school students performing at the novice level will with guidance and assistance: recognize personal health practices, discuss a personal-health plan, and list strategies to achieve a personal health goa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HS.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assess personal health practices and overall health status (e.g., personal assessments, medical screenings, health-fai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HS.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develop a plan to attain a personal health goal that addresses strengths, needs, and risks (e.g., short-term/long-term go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HS.6.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implement strategies and monitor progress in achieving a personal health goal  (e.g., periodic assess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HS.6.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design an effective long-term personal health plan (e.g., individualized/group projec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CSO2Headin"/>
          <w:rFonts w:ascii="Times New Roman" w:hAnsi="Times New Roman" w:cs="Times New Roman"/>
          <w:sz w:val="22"/>
          <w:szCs w:val="22"/>
        </w:rPr>
      </w:pPr>
      <w:r>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b/>
                <w:sz w:val="22"/>
                <w:szCs w:val="22"/>
              </w:rPr>
              <w:t>Grade HS</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Standard: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CSO2Headin"/>
                <w:rFonts w:cs="Times New Roman"/>
                <w:sz w:val="22"/>
                <w:szCs w:val="22"/>
              </w:rPr>
              <w:t>Health Behaviors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practice health-enhancing behaviors and avoid or reduce health risk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trHeight w:val="6173"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distinguished level will: relate safe and risky health behaviors to their consequences; evaluate the  effects of nutrition/physical activity on health; analyze and predict the impact of short-term/long-term health decisions;  analyze, use, and apply appropriate methods of managing stress in a variety of stressful situations; evaluate signs of depression/suicide and recommend prevention strategies; differentiate and employ ways to develop good character to improve self-esteem; and incorporate prevention strategies to create a safe and healthy environ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above mastery level will: compare and contrast safe and risky health behaviors; recognize and demonstrate positive effects of nutrition/physical activity on health; analyze the impact of short-term/long-term health decisions;  apply and use appropriate methods of managing stress in a variety of stressful situations; identify and distinguish signs of depression/suicide; differentiate ways to develop good character to improve self-esteem; and identify and develop ways to ensure a safe and healthy environ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mastery level will: list safe and risky health behaviors; recognize positive effects of nutrition/physical on health; explain the impact of short-term/long-term health decisions; recognize appropriate methods of managing stress in a variety of stressful situations; identify signs of depression/suicide; identify how character impacts self-esteem; and identify aspects of a safe and healthy environm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partial mastery level will with encouragement: list safe and risky health behaviors; list effects of nutrition/ physical on health; list the impact of short-term/long-term health decisions; recognize appropriate methods of managing stress in a variety of stressful situations; list signs of depression/suicide; describe character impacts self-esteem; and list aspects of a safe and healthy environment.</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igh school students performing at the novice level will with guidance and assistance: list safe and risky health behaviors; list effects of nutrition/ physical on health; list the impact of short-term/long-term health decisions; recognize appropriate methods of managing stress in a variety of stressful situations; list signs of depression/suicide; describe character impacts self-esteem; and list aspects of a safe and healthy environmen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7.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complete a personal health assessment and detail behavioral changes and strategies needed to enhance health and reduce risk (e.g., personal risk assessment, wellness inven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7.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recognize and demonstrate the positive effects of nutrition and physical activity on health (e.g., www.mypyramid.or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7.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list examples and explain short and long term impacts of health decisions (e.g., smoking, good diet, wearing seat belts) on the individual, family and community (e.g., lung cancer, heart disease, ST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7.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 xml:space="preserve">identify signs of stress (e.g., physical, mental/emotional, social) and common stressors (e.g., personal, environmental) and develop effective stress managemen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7.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causes, warning signs (e.g., physical, mental/emotional) and prevention strategies of depression and suicide (e.g., counselors, hotlines, outreach pro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7.06</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ways to develop good character and improve self-esteem (e.g., self-efficacy, role play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7.07</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causes (e.g., accidents, natural disasters), preventions (e.g., CPR, first aid, in-school emergency plan) and treatments for injuries and list responsible actions to create a safe and healthy environment (e.g., ATVs, helmets, boating, bicycling, firearms, seatbelts, fire safety).</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Grade HS</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andard: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dvocacy (HE.S.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rStyle w:val="WPStrong"/>
                <w:rFonts w:cs="Times New Roman"/>
                <w:sz w:val="22"/>
                <w:szCs w:val="22"/>
              </w:rPr>
              <w:t>(HE.S.8)</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Students will demonstrate the ability to advocate for personal, family and community.</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erformance Descriptors HE.S.8</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High school students performing at the distinguished level will: analyze and compare community resources that promote health information and ideas; and create and assess a health advocacy plan for personal/family/community that employs the use of positive health messages and school/community support services; and analyze health messages and communication techniques for a specific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High school students performing at the above mastery level will:  identify and evaluate community resources that promote health information and ideas; create a health advocacy plan for personal/family/community that employs the use of positive health messages and school/community support services; and utilize and explain health messages and communication techniques for a specific audience.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High school students performing at the mastery level will: locate community resources that promote health information and ideas; compile positive health messages; list school/community support services; and utilize health messages and communication techniques for a specific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High school students performing at the partial mastery level will with encouragement: locate community resources that promote health information and ideas; compile positive health messages; list school/community support services; and state health messages and communication techniques for a specific audienc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High school students performing at the novice level will with guidance and assistance: locate community resources that promote health information and ideas; compile positive health messages; and list school/community support services; and state health messages and communication techniques for a specific audie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Students will</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2"/>
          <w:szCs w:val="22"/>
        </w:rPr>
      </w:pPr>
      <w:r>
        <w:rPr>
          <w:vanish/>
          <w:sz w:val="22"/>
          <w:szCs w:val="22"/>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8.01</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use written, audio and visual communication methods to express health messages (e.g., posters, reports, role play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8.02</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the ability to adapt health messages to characteristics of a particular audience (e.g., peer educators, role play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8.03</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promote the use of personal, family and community resources in health care situations (e.g., family practitioners, community medical facilities, yellow pages).</w:t>
            </w:r>
          </w:p>
        </w:tc>
      </w:tr>
      <w:tr>
        <w:trPr>
          <w:trHeight w:val="4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8.04</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identify school support staff (e.g., counselors, nurses, professionals) and community health services (e.g., Big Brothers, mental health facilities, ministerial counseling) and describe the impact this service has on individual school and community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8.05</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demonstrate that he/she is a responsible and a productive citizen who helps ensure the health, safety and security of the community (e.g., community service, school organizations, community organiz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HE.HS.8.06</w:t>
            </w:r>
          </w:p>
        </w:tc>
        <w:tc>
          <w:tcPr>
            <w:tcW w:w="12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dapt health messages and communication techniques to a specific target audience (e.g., peer educators, peer mediator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sectPr>
      <w:headerReference w:type="even" r:id="rId10"/>
      <w:headerReference w:type="default" r:id="rId11"/>
      <w:footerReference w:type="even" r:id="rId12"/>
      <w:footerReference w:type="default" r:id="rId1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6CSR44E</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26CSR44E</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QuickFormat1">
    <w:name w:val="QuickFormat1"/>
    <w:basedOn w:val="DefaultParagraphFont"/>
    <w:qFormat/>
    <w:rPr>
      <w:rFonts w:ascii="Arial" w:hAnsi="Arial" w:cs="Arial"/>
      <w:color w:val="000000"/>
      <w:sz w:val="24"/>
    </w:rPr>
  </w:style>
  <w:style w:type="character" w:styleId="CSOHeading">
    <w:name w:val="CSO Heading "/>
    <w:basedOn w:val="DefaultParagraphFont"/>
    <w:qFormat/>
    <w:rPr>
      <w:rFonts w:ascii="Arial" w:hAnsi="Arial" w:cs="Arial"/>
      <w:b/>
      <w:sz w:val="20"/>
    </w:rPr>
  </w:style>
  <w:style w:type="character" w:styleId="CSO2">
    <w:name w:val="CSO 2"/>
    <w:basedOn w:val="DefaultParagraphFont"/>
    <w:qFormat/>
    <w:rPr>
      <w:rFonts w:ascii="Arial" w:hAnsi="Arial" w:cs="Arial"/>
      <w:color w:val="000000"/>
      <w:sz w:val="20"/>
    </w:rPr>
  </w:style>
  <w:style w:type="character" w:styleId="WPPageNumber">
    <w:name w:val="WP_Page Number"/>
    <w:basedOn w:val="DefaultParagraphFont"/>
    <w:qFormat/>
    <w:rPr/>
  </w:style>
  <w:style w:type="character" w:styleId="WPStrong">
    <w:name w:val="WP_Strong"/>
    <w:basedOn w:val="DefaultParagraphFont"/>
    <w:qFormat/>
    <w:rPr>
      <w:rFonts w:ascii="Arial" w:hAnsi="Arial" w:cs="Arial"/>
      <w:b/>
      <w:sz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21">
    <w:name w:val="12-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right="0" w:hanging="360"/>
    </w:pPr>
    <w:rPr>
      <w:sz w:val="24"/>
    </w:rPr>
  </w:style>
  <w:style w:type="paragraph" w:styleId="122">
    <w:name w:val="12-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160" w:right="0" w:hanging="360"/>
    </w:pPr>
    <w:rPr>
      <w:sz w:val="24"/>
    </w:rPr>
  </w:style>
  <w:style w:type="paragraph" w:styleId="123">
    <w:name w:val="1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880" w:right="0" w:hanging="360"/>
    </w:pPr>
    <w:rPr>
      <w:sz w:val="24"/>
    </w:rPr>
  </w:style>
  <w:style w:type="paragraph" w:styleId="124">
    <w:name w:val="12-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360"/>
    </w:pPr>
    <w:rPr>
      <w:sz w:val="24"/>
    </w:rPr>
  </w:style>
  <w:style w:type="paragraph" w:styleId="125">
    <w:name w:val="12-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320" w:right="0" w:hanging="360"/>
    </w:pPr>
    <w:rPr>
      <w:sz w:val="24"/>
    </w:rPr>
  </w:style>
  <w:style w:type="paragraph" w:styleId="126">
    <w:name w:val="12-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040" w:right="0" w:hanging="360"/>
    </w:pPr>
    <w:rPr>
      <w:sz w:val="24"/>
    </w:rPr>
  </w:style>
  <w:style w:type="paragraph" w:styleId="127">
    <w:name w:val="12-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right="0" w:hanging="360"/>
    </w:pPr>
    <w:rPr>
      <w:sz w:val="24"/>
    </w:rPr>
  </w:style>
  <w:style w:type="paragraph" w:styleId="128">
    <w:name w:val="12-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6480" w:right="0" w:hanging="360"/>
    </w:pPr>
    <w:rPr>
      <w:sz w:val="24"/>
    </w:rPr>
  </w:style>
  <w:style w:type="paragraph" w:styleId="129">
    <w:name w:val="12-9"/>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0" w:right="0" w:hanging="360"/>
    </w:pPr>
    <w:rPr>
      <w:sz w:val="24"/>
    </w:rPr>
  </w:style>
  <w:style w:type="paragraph" w:styleId="131">
    <w:name w:val="13-1"/>
    <w:basedOn w:val="Normal"/>
    <w:qFormat/>
    <w:pPr>
      <w:widowControl w:val="false"/>
      <w:ind w:left="1440" w:right="0" w:hanging="360"/>
    </w:pPr>
    <w:rPr>
      <w:sz w:val="24"/>
    </w:rPr>
  </w:style>
  <w:style w:type="paragraph" w:styleId="132">
    <w:name w:val="13-2"/>
    <w:basedOn w:val="Normal"/>
    <w:qFormat/>
    <w:pPr>
      <w:widowControl w:val="false"/>
      <w:ind w:left="2160" w:right="0" w:hanging="360"/>
    </w:pPr>
    <w:rPr>
      <w:sz w:val="24"/>
    </w:rPr>
  </w:style>
  <w:style w:type="paragraph" w:styleId="133">
    <w:name w:val="13-3"/>
    <w:basedOn w:val="Normal"/>
    <w:qFormat/>
    <w:pPr>
      <w:widowControl w:val="false"/>
      <w:ind w:left="2880" w:right="0" w:hanging="360"/>
    </w:pPr>
    <w:rPr>
      <w:sz w:val="24"/>
    </w:rPr>
  </w:style>
  <w:style w:type="paragraph" w:styleId="134">
    <w:name w:val="13-4"/>
    <w:basedOn w:val="Normal"/>
    <w:qFormat/>
    <w:pPr>
      <w:widowControl w:val="false"/>
      <w:ind w:left="3600" w:right="0" w:hanging="360"/>
    </w:pPr>
    <w:rPr>
      <w:sz w:val="24"/>
    </w:rPr>
  </w:style>
  <w:style w:type="paragraph" w:styleId="135">
    <w:name w:val="13-5"/>
    <w:basedOn w:val="Normal"/>
    <w:qFormat/>
    <w:pPr>
      <w:widowControl w:val="false"/>
      <w:ind w:left="4320" w:right="0" w:hanging="360"/>
    </w:pPr>
    <w:rPr>
      <w:sz w:val="24"/>
    </w:rPr>
  </w:style>
  <w:style w:type="paragraph" w:styleId="136">
    <w:name w:val="13-6"/>
    <w:basedOn w:val="Normal"/>
    <w:qFormat/>
    <w:pPr>
      <w:widowControl w:val="false"/>
      <w:ind w:left="5040" w:right="0" w:hanging="360"/>
    </w:pPr>
    <w:rPr>
      <w:sz w:val="24"/>
    </w:rPr>
  </w:style>
  <w:style w:type="paragraph" w:styleId="137">
    <w:name w:val="13-7"/>
    <w:basedOn w:val="Normal"/>
    <w:qFormat/>
    <w:pPr>
      <w:widowControl w:val="false"/>
      <w:ind w:left="5760" w:right="0" w:hanging="360"/>
    </w:pPr>
    <w:rPr>
      <w:sz w:val="24"/>
    </w:rPr>
  </w:style>
  <w:style w:type="paragraph" w:styleId="138">
    <w:name w:val="13-8"/>
    <w:basedOn w:val="Normal"/>
    <w:qFormat/>
    <w:pPr>
      <w:widowControl w:val="false"/>
      <w:ind w:left="6480" w:right="0" w:hanging="360"/>
    </w:pPr>
    <w:rPr>
      <w:sz w:val="24"/>
    </w:rPr>
  </w:style>
  <w:style w:type="paragraph" w:styleId="139">
    <w:name w:val="13-9"/>
    <w:basedOn w:val="Normal"/>
    <w:qFormat/>
    <w:pPr>
      <w:widowControl w:val="false"/>
      <w:ind w:left="7200" w:right="0" w:hanging="360"/>
    </w:pPr>
    <w:rPr>
      <w:sz w:val="24"/>
    </w:rPr>
  </w:style>
  <w:style w:type="paragraph" w:styleId="141">
    <w:name w:val="14-1"/>
    <w:basedOn w:val="Normal"/>
    <w:qFormat/>
    <w:pPr>
      <w:widowControl w:val="false"/>
      <w:ind w:left="1440" w:right="0" w:hanging="360"/>
    </w:pPr>
    <w:rPr>
      <w:sz w:val="24"/>
    </w:rPr>
  </w:style>
  <w:style w:type="paragraph" w:styleId="142">
    <w:name w:val="14-2"/>
    <w:basedOn w:val="Normal"/>
    <w:qFormat/>
    <w:pPr>
      <w:widowControl w:val="false"/>
      <w:ind w:left="2160" w:right="0" w:hanging="360"/>
    </w:pPr>
    <w:rPr>
      <w:sz w:val="24"/>
    </w:rPr>
  </w:style>
  <w:style w:type="paragraph" w:styleId="143">
    <w:name w:val="14-3"/>
    <w:basedOn w:val="Normal"/>
    <w:qFormat/>
    <w:pPr>
      <w:widowControl w:val="false"/>
      <w:ind w:left="2880" w:right="0" w:hanging="360"/>
    </w:pPr>
    <w:rPr>
      <w:sz w:val="24"/>
    </w:rPr>
  </w:style>
  <w:style w:type="paragraph" w:styleId="144">
    <w:name w:val="14-4"/>
    <w:basedOn w:val="Normal"/>
    <w:qFormat/>
    <w:pPr>
      <w:widowControl w:val="false"/>
      <w:ind w:left="3600" w:right="0" w:hanging="360"/>
    </w:pPr>
    <w:rPr>
      <w:sz w:val="24"/>
    </w:rPr>
  </w:style>
  <w:style w:type="paragraph" w:styleId="145">
    <w:name w:val="14-5"/>
    <w:basedOn w:val="Normal"/>
    <w:qFormat/>
    <w:pPr>
      <w:widowControl w:val="false"/>
      <w:ind w:left="4320" w:right="0" w:hanging="360"/>
    </w:pPr>
    <w:rPr>
      <w:sz w:val="24"/>
    </w:rPr>
  </w:style>
  <w:style w:type="paragraph" w:styleId="146">
    <w:name w:val="14-6"/>
    <w:basedOn w:val="Normal"/>
    <w:qFormat/>
    <w:pPr>
      <w:widowControl w:val="false"/>
      <w:ind w:left="5040" w:right="0" w:hanging="360"/>
    </w:pPr>
    <w:rPr>
      <w:sz w:val="24"/>
    </w:rPr>
  </w:style>
  <w:style w:type="paragraph" w:styleId="147">
    <w:name w:val="14-7"/>
    <w:basedOn w:val="Normal"/>
    <w:qFormat/>
    <w:pPr>
      <w:widowControl w:val="false"/>
      <w:ind w:left="5760" w:right="0" w:hanging="360"/>
    </w:pPr>
    <w:rPr>
      <w:sz w:val="24"/>
    </w:rPr>
  </w:style>
  <w:style w:type="paragraph" w:styleId="148">
    <w:name w:val="14-8"/>
    <w:basedOn w:val="Normal"/>
    <w:qFormat/>
    <w:pPr>
      <w:widowControl w:val="false"/>
      <w:ind w:left="6480" w:right="0" w:hanging="360"/>
    </w:pPr>
    <w:rPr>
      <w:sz w:val="24"/>
    </w:rPr>
  </w:style>
  <w:style w:type="paragraph" w:styleId="149">
    <w:name w:val="14-9"/>
    <w:basedOn w:val="Normal"/>
    <w:qFormat/>
    <w:pPr>
      <w:widowControl w:val="false"/>
      <w:ind w:left="7200" w:right="0" w:hanging="36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rFonts w:ascii="Arial" w:hAnsi="Arial" w:cs="Arial"/>
      <w:b/>
      <w:sz w:val="28"/>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WPHeading3">
    <w:name w:val="WP_Heading 3"/>
    <w:basedOn w:val="Normal"/>
    <w:qFormat/>
    <w:pPr>
      <w:widowControl/>
    </w:pPr>
    <w:rPr>
      <w:b/>
    </w:rPr>
  </w:style>
  <w:style w:type="paragraph" w:styleId="WPHeading4">
    <w:name w:val="WP_Heading 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12" w:right="0" w:hanging="1512"/>
    </w:pPr>
    <w:rPr>
      <w:b/>
    </w:rPr>
  </w:style>
  <w:style w:type="paragraph" w:styleId="WPHeading5">
    <w:name w:val="WP_Heading 5"/>
    <w:basedOn w:val="Normal"/>
    <w:qFormat/>
    <w:pPr>
      <w:widowControl/>
    </w:pPr>
    <w:rPr>
      <w:b/>
      <w:sz w:val="24"/>
    </w:rPr>
  </w:style>
  <w:style w:type="paragraph" w:styleId="WPHeading6">
    <w:name w:val="WP_Heading 6"/>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b/>
    </w:rPr>
  </w:style>
  <w:style w:type="paragraph" w:styleId="WPHeading7">
    <w:name w:val="WP_Heading 7"/>
    <w:basedOn w:val="Normal"/>
    <w:qFormat/>
    <w:pPr>
      <w:widowControl/>
      <w:spacing w:before="0" w:after="60"/>
    </w:pPr>
    <w:rPr>
      <w:sz w:val="24"/>
    </w:rPr>
  </w:style>
  <w:style w:type="paragraph" w:styleId="WPHeading8">
    <w:name w:val="WP_Heading 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rPr>
  </w:style>
  <w:style w:type="paragraph" w:styleId="WPHeading9">
    <w:name w:val="WP_Heading 9"/>
    <w:basedOn w:val="Normal"/>
    <w:qFormat/>
    <w:pPr>
      <w:widowControl/>
      <w:spacing w:before="0" w:after="60"/>
    </w:pPr>
    <w:rPr>
      <w:sz w:val="22"/>
    </w:rPr>
  </w:style>
  <w:style w:type="paragraph" w:styleId="Style14">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tyle>
  <w:style w:type="paragraph" w:styleId="BodyText2">
    <w:name w:val="Body Text 2"/>
    <w:basedOn w:val="Normal"/>
    <w:qFormat/>
    <w:pPr>
      <w:widowControl/>
      <w:jc w:val="both"/>
    </w:pPr>
    <w:rPr/>
  </w:style>
  <w:style w:type="paragraph" w:styleId="BodyTextI2">
    <w:name w:val="Body Text I2"/>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jc w:val="both"/>
    </w:pPr>
    <w:rPr/>
  </w:style>
  <w:style w:type="paragraph" w:styleId="BodyTextI1">
    <w:name w:val="Body Text I1"/>
    <w:basedOn w:val="Normal"/>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rFonts w:ascii="Arial" w:hAnsi="Arial" w:cs="Arial"/>
    </w:rPr>
  </w:style>
  <w:style w:type="paragraph" w:styleId="Objectives">
    <w:name w:val="objectives"/>
    <w:basedOn w:val="Normal"/>
    <w:qFormat/>
    <w:pPr>
      <w:widowControl/>
    </w:pPr>
    <w:rPr/>
  </w:style>
  <w:style w:type="paragraph" w:styleId="Performance">
    <w:name w:val="Performance "/>
    <w:basedOn w:val="Normal"/>
    <w:qFormat/>
    <w:pPr>
      <w:widowControl/>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rFonts w:ascii="Arial" w:hAnsi="Arial" w:cs="Arial"/>
      <w:sz w:val="24"/>
    </w:rPr>
  </w:style>
  <w:style w:type="paragraph" w:styleId="WWLevel1">
    <w:name w:val="WW-Level 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z w:val="24"/>
    </w:rPr>
  </w:style>
  <w:style w:type="paragraph" w:styleId="Bullets">
    <w:name w:val="Bullets"/>
    <w:basedOn w:val="Normal"/>
    <w:qFormat/>
    <w:pPr>
      <w:widowControl/>
    </w:pPr>
    <w:rPr/>
  </w:style>
  <w:style w:type="paragraph" w:styleId="Standardnum">
    <w:name w:val="Standard num"/>
    <w:basedOn w:val="Normal"/>
    <w:qFormat/>
    <w:pPr>
      <w:widowControl/>
      <w:jc w:val="both"/>
    </w:pPr>
    <w:rPr>
      <w:color w:val="000000"/>
    </w:rPr>
  </w:style>
  <w:style w:type="paragraph" w:styleId="WPBodyText">
    <w:name w:val="WP_Body Text"/>
    <w:basedOn w:val="Normal"/>
    <w:qFormat/>
    <w:pPr>
      <w:widowControl/>
      <w:jc w:val="both"/>
    </w:pPr>
    <w:rPr>
      <w:sz w:val="24"/>
    </w:rPr>
  </w:style>
  <w:style w:type="paragraph" w:styleId="BodyText3">
    <w:name w:val="Body Text 3"/>
    <w:basedOn w:val="Normal"/>
    <w:qFormat/>
    <w:pPr>
      <w:widowControl/>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BlockText">
    <w:name w:val="WP_Block Text"/>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080" w:right="22" w:hanging="1080"/>
    </w:pPr>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tyle>
  <w:style w:type="paragraph" w:styleId="StyleHeadin">
    <w:name w:val="Style Headin"/>
    <w:basedOn w:val="Normal"/>
    <w:qFormat/>
    <w:pPr>
      <w:widowControl/>
    </w:pPr>
    <w:rPr>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8-25T15:58:00Z</dcterms:modified>
  <cp:revision>2</cp:revision>
  <dc:subject/>
  <dc:title/>
</cp:coreProperties>
</file>