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26</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EDU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44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rPr>
        <w:t>21</w:t>
      </w:r>
      <w:r>
        <w:rPr>
          <w:b/>
          <w:sz w:val="22"/>
          <w:vertAlign w:val="superscript"/>
        </w:rPr>
        <w:t>st</w:t>
      </w:r>
      <w:r>
        <w:rPr>
          <w:b/>
          <w:sz w:val="22"/>
        </w:rPr>
        <w:t xml:space="preserve"> CENTURY SOCIAL STUDIES CONTENT STANDARDS AND OBJECTIVES FOR WEST VIRGINIA SCHOOLS (2520.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44D-1.  Gene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West Virginia Board of Education Policy 2510 provides a definition of a delivery system for, and an assessment and accountability system for, a thorough and efficient education for West Virginia public school students. Policy 2520.4 defines the content standards (or instructional goals) and objectives for the social studies as required by W. Va. 126CSR42 (Policy 251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nstitution, Article XII, §2, W. Va. Code  §18-2-5 and  §18-9A-22.</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ugust 14, 2009.</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September 14, 2009.</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 This legislative rule amends W. Va. 126CSR44D "Social Studies Content Standards and Objectives for West Virginia Schools (2520.4)" filed March 16, 2007 and effective July 1, 2008.</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44D-2.  Purpo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is policy defines the content standards (or instructional goals) and objectives for the program of study required by Policy 2510 in social stud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44D-3.  Incorporation by Refere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A copy of  the 21</w:t>
      </w:r>
      <w:r>
        <w:rPr>
          <w:sz w:val="22"/>
          <w:vertAlign w:val="superscript"/>
        </w:rPr>
        <w:t>st</w:t>
      </w:r>
      <w:r>
        <w:rPr>
          <w:sz w:val="22"/>
        </w:rPr>
        <w:t xml:space="preserve"> Century Social Studies Content Standards and Objectives for West Virginia Schools is attached and incorporated by reference into this policy.  Copies may be obtained in the Office of the Secretary of State and in the West Virginia Department of Education, Office of Instructional Servi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44D-4.  Summary of the Content Standards and Objectiv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West Virginia Board of Education has the responsibility for establishing high quality standards pertaining to all educational standards pertaining to all education programs (W. Va. Code §18-9A-22).  The content standards and objectives provide a focus for teachers to teach and students to learn those skills and competencies essential for future success in the workplace and further education.  The document includes content standards for social studies; an explanation of terms; objectives that reflect a rigorous and challenging curriculum; and performance descriptors.</w:t>
      </w:r>
      <w:r>
        <w:br w:type="page"/>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56"/>
        </w:rPr>
      </w:pPr>
      <w:r>
        <w:rPr>
          <w:sz w:val="56"/>
        </w:rPr>
        <w:t>West Virginia Department of Edu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72"/>
        </w:rPr>
      </w:pPr>
      <w:r>
        <w:rPr>
          <w:sz w:val="7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72"/>
        </w:rPr>
      </w:pPr>
      <w:r>
        <w:rPr>
          <w:sz w:val="72"/>
        </w:rPr>
        <w:t>West Virginia Board of Education Policy 2520.0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i/>
          <w:sz w:val="72"/>
        </w:rPr>
        <w:t>21</w:t>
      </w:r>
      <w:r>
        <w:rPr>
          <w:i/>
          <w:sz w:val="72"/>
          <w:vertAlign w:val="superscript"/>
        </w:rPr>
        <w:t>st</w:t>
      </w:r>
      <w:r>
        <w:rPr>
          <w:i/>
          <w:sz w:val="72"/>
        </w:rPr>
        <w:t xml:space="preserve"> Century Social Studies Content Standards and Objectives for West Virginia School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72"/>
        </w:rPr>
      </w:pPr>
      <w:r>
        <w:rPr>
          <w:i/>
          <w:sz w:val="7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56"/>
        </w:rPr>
      </w:pPr>
      <w:r>
        <w:rPr>
          <w:sz w:val="56"/>
        </w:rPr>
        <w:t>Steven L. Pa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56"/>
        </w:rPr>
      </w:pPr>
      <w:r>
        <w:rPr>
          <w:sz w:val="56"/>
        </w:rPr>
        <w:t>State Superintendent of Schools</w:t>
      </w:r>
      <w:r>
        <w:br w:type="page"/>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WPHeading1"/>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Forewo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0"/>
        </w:rPr>
      </w:pPr>
      <w:r>
        <w:rPr>
          <w:rFonts w:cs="Arial" w:ascii="Arial" w:hAnsi="Arial"/>
          <w:b/>
          <w:sz w:val="20"/>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rPr>
        <w:t>A 21</w:t>
      </w:r>
      <w:r>
        <w:rPr>
          <w:rFonts w:cs="Arial" w:ascii="Arial" w:hAnsi="Arial"/>
          <w:b/>
          <w:sz w:val="20"/>
          <w:vertAlign w:val="superscript"/>
        </w:rPr>
        <w:t>st</w:t>
      </w:r>
      <w:r>
        <w:rPr>
          <w:rFonts w:cs="Arial" w:ascii="Arial" w:hAnsi="Arial"/>
          <w:b/>
          <w:sz w:val="20"/>
        </w:rPr>
        <w:t xml:space="preserve"> century social studies curriculum is an increasingly important aspect of developing learners prepared for success in the 21</w:t>
      </w:r>
      <w:r>
        <w:rPr>
          <w:rFonts w:cs="Arial" w:ascii="Arial" w:hAnsi="Arial"/>
          <w:b/>
          <w:sz w:val="20"/>
          <w:vertAlign w:val="superscript"/>
        </w:rPr>
        <w:t>st</w:t>
      </w:r>
      <w:r>
        <w:rPr>
          <w:rFonts w:cs="Arial" w:ascii="Arial" w:hAnsi="Arial"/>
          <w:b/>
          <w:sz w:val="20"/>
        </w:rPr>
        <w:t xml:space="preserve"> century.  Thus, the West Virginia Board of Education and the West Virginia Department of Education are pleased to present Policy 2520.04, 21</w:t>
      </w:r>
      <w:r>
        <w:rPr>
          <w:rFonts w:cs="Arial" w:ascii="Arial" w:hAnsi="Arial"/>
          <w:b/>
          <w:sz w:val="20"/>
          <w:vertAlign w:val="superscript"/>
        </w:rPr>
        <w:t>st</w:t>
      </w:r>
      <w:r>
        <w:rPr>
          <w:rFonts w:cs="Arial" w:ascii="Arial" w:hAnsi="Arial"/>
          <w:b/>
          <w:sz w:val="20"/>
        </w:rPr>
        <w:t xml:space="preserve"> Century Social Studies Content Standards and Objectives for West Virginia Schools.  The West Virginia Social Studies Standards for 21</w:t>
      </w:r>
      <w:r>
        <w:rPr>
          <w:rFonts w:cs="Arial" w:ascii="Arial" w:hAnsi="Arial"/>
          <w:b/>
          <w:sz w:val="20"/>
          <w:vertAlign w:val="superscript"/>
        </w:rPr>
        <w:t>st</w:t>
      </w:r>
      <w:r>
        <w:rPr>
          <w:rFonts w:cs="Arial" w:ascii="Arial" w:hAnsi="Arial"/>
          <w:b/>
          <w:sz w:val="20"/>
        </w:rPr>
        <w:t xml:space="preserve"> Century Learning includes 21</w:t>
      </w:r>
      <w:r>
        <w:rPr>
          <w:rFonts w:cs="Arial" w:ascii="Arial" w:hAnsi="Arial"/>
          <w:b/>
          <w:sz w:val="20"/>
          <w:vertAlign w:val="superscript"/>
        </w:rPr>
        <w:t>st</w:t>
      </w:r>
      <w:r>
        <w:rPr>
          <w:rFonts w:cs="Arial" w:ascii="Arial" w:hAnsi="Arial"/>
          <w:b/>
          <w:sz w:val="20"/>
        </w:rPr>
        <w:t xml:space="preserve"> century </w:t>
      </w:r>
      <w:r>
        <w:rPr>
          <w:rFonts w:cs="Arial" w:ascii="Arial" w:hAnsi="Arial"/>
          <w:b/>
          <w:i/>
          <w:sz w:val="20"/>
        </w:rPr>
        <w:t>content</w:t>
      </w:r>
      <w:r>
        <w:rPr>
          <w:rFonts w:cs="Arial" w:ascii="Arial" w:hAnsi="Arial"/>
          <w:b/>
          <w:sz w:val="20"/>
        </w:rPr>
        <w:t xml:space="preserve"> standards and objectives as well as 21</w:t>
      </w:r>
      <w:r>
        <w:rPr>
          <w:rFonts w:cs="Arial" w:ascii="Arial" w:hAnsi="Arial"/>
          <w:b/>
          <w:sz w:val="20"/>
          <w:vertAlign w:val="superscript"/>
        </w:rPr>
        <w:t>st</w:t>
      </w:r>
      <w:r>
        <w:rPr>
          <w:rFonts w:cs="Arial" w:ascii="Arial" w:hAnsi="Arial"/>
          <w:b/>
          <w:sz w:val="20"/>
        </w:rPr>
        <w:t xml:space="preserve"> century standards and objectives for </w:t>
      </w:r>
      <w:r>
        <w:rPr>
          <w:rFonts w:cs="Arial" w:ascii="Arial" w:hAnsi="Arial"/>
          <w:b/>
          <w:i/>
          <w:sz w:val="20"/>
        </w:rPr>
        <w:t>learning</w:t>
      </w:r>
      <w:r>
        <w:rPr>
          <w:rFonts w:cs="Arial" w:ascii="Arial" w:hAnsi="Arial"/>
          <w:b/>
          <w:sz w:val="20"/>
        </w:rPr>
        <w:t xml:space="preserve"> </w:t>
      </w:r>
      <w:r>
        <w:rPr>
          <w:rFonts w:cs="Arial" w:ascii="Arial" w:hAnsi="Arial"/>
          <w:b/>
          <w:i/>
          <w:sz w:val="20"/>
        </w:rPr>
        <w:t>skills</w:t>
      </w:r>
      <w:r>
        <w:rPr>
          <w:rFonts w:cs="Arial" w:ascii="Arial" w:hAnsi="Arial"/>
          <w:b/>
          <w:sz w:val="20"/>
        </w:rPr>
        <w:t xml:space="preserve"> and </w:t>
      </w:r>
      <w:r>
        <w:rPr>
          <w:rFonts w:cs="Arial" w:ascii="Arial" w:hAnsi="Arial"/>
          <w:b/>
          <w:i/>
          <w:sz w:val="20"/>
        </w:rPr>
        <w:t>technology tools</w:t>
      </w:r>
      <w:r>
        <w:rPr>
          <w:rFonts w:cs="Arial" w:ascii="Arial" w:hAnsi="Arial"/>
          <w:b/>
          <w:sz w:val="20"/>
        </w:rPr>
        <w:t>.  This broadened scope of social studies curriculum is built on the firm belief that quality engaging instruction must be built on a curriculum that triangulates rigorous 21</w:t>
      </w:r>
      <w:r>
        <w:rPr>
          <w:rFonts w:cs="Arial" w:ascii="Arial" w:hAnsi="Arial"/>
          <w:b/>
          <w:sz w:val="20"/>
          <w:vertAlign w:val="superscript"/>
        </w:rPr>
        <w:t>st</w:t>
      </w:r>
      <w:r>
        <w:rPr>
          <w:rFonts w:cs="Arial" w:ascii="Arial" w:hAnsi="Arial"/>
          <w:b/>
          <w:sz w:val="20"/>
        </w:rPr>
        <w:t xml:space="preserve"> century content, 21</w:t>
      </w:r>
      <w:r>
        <w:rPr>
          <w:rFonts w:cs="Arial" w:ascii="Arial" w:hAnsi="Arial"/>
          <w:b/>
          <w:sz w:val="20"/>
          <w:vertAlign w:val="superscript"/>
        </w:rPr>
        <w:t>st</w:t>
      </w:r>
      <w:r>
        <w:rPr>
          <w:rFonts w:cs="Arial" w:ascii="Arial" w:hAnsi="Arial"/>
          <w:b/>
          <w:sz w:val="20"/>
        </w:rPr>
        <w:t xml:space="preserve"> century learning skills and the use of 21</w:t>
      </w:r>
      <w:r>
        <w:rPr>
          <w:rFonts w:cs="Arial" w:ascii="Arial" w:hAnsi="Arial"/>
          <w:b/>
          <w:sz w:val="20"/>
          <w:vertAlign w:val="superscript"/>
        </w:rPr>
        <w:t>st</w:t>
      </w:r>
      <w:r>
        <w:rPr>
          <w:rFonts w:cs="Arial" w:ascii="Arial" w:hAnsi="Arial"/>
          <w:b/>
          <w:sz w:val="20"/>
        </w:rPr>
        <w:t xml:space="preserve"> century technology tool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rPr>
        <w:t>Committees of educators from across the state convened to revise the content standards and objectives.  The overarching goal was to build a rigorous, relevant and challenging social studies curriculum that would prepare students for the 21</w:t>
      </w:r>
      <w:r>
        <w:rPr>
          <w:rFonts w:cs="Arial" w:ascii="Arial" w:hAnsi="Arial"/>
          <w:b/>
          <w:sz w:val="20"/>
          <w:vertAlign w:val="superscript"/>
        </w:rPr>
        <w:t>st</w:t>
      </w:r>
      <w:r>
        <w:rPr>
          <w:rFonts w:cs="Arial" w:ascii="Arial" w:hAnsi="Arial"/>
          <w:b/>
          <w:sz w:val="20"/>
        </w:rPr>
        <w:t xml:space="preserve"> century.  West Virginia educators, including regular classroom teachers, special education teachers, and teachers representing higher education institutions played a key role in shaping the content standards to align with national standards, rigorous national assessments and research and best practice in the field of social studies education.  The contribution of these professionals was critical in creating a policy that is meaningful to classroom teachers and appears in a format that can easily be used and understoo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rPr>
        <w:t xml:space="preserve">Policy 2520.04 is organized around the three major components of a standards-based curriculum: learning standards, instructional objectives and performance descriptors.   The learning standards are the </w:t>
      </w:r>
      <w:r>
        <w:rPr>
          <w:rFonts w:cs="Arial" w:ascii="Arial" w:hAnsi="Arial"/>
          <w:b/>
          <w:i/>
          <w:sz w:val="20"/>
        </w:rPr>
        <w:t>broad descriptions</w:t>
      </w:r>
      <w:r>
        <w:rPr>
          <w:rFonts w:cs="Arial" w:ascii="Arial" w:hAnsi="Arial"/>
          <w:b/>
          <w:sz w:val="20"/>
        </w:rPr>
        <w:t xml:space="preserve"> of what </w:t>
      </w:r>
      <w:r>
        <w:rPr>
          <w:rFonts w:cs="Arial" w:ascii="Arial" w:hAnsi="Arial"/>
          <w:b/>
          <w:i/>
          <w:sz w:val="20"/>
        </w:rPr>
        <w:t>all</w:t>
      </w:r>
      <w:r>
        <w:rPr>
          <w:rFonts w:cs="Arial" w:ascii="Arial" w:hAnsi="Arial"/>
          <w:b/>
          <w:sz w:val="20"/>
        </w:rPr>
        <w:t xml:space="preserve"> students must know and be able to do at the conclusion of the instructional sequence.  The accompanying grade-level objectives are specific descriptors of knowledge, skills and attitudes that when mastered will enable the student to attain the standard.  The instructional objectives guide instructional </w:t>
      </w:r>
      <w:r>
        <w:rPr>
          <w:rFonts w:cs="Arial" w:ascii="Arial" w:hAnsi="Arial"/>
          <w:b/>
          <w:i/>
          <w:sz w:val="20"/>
        </w:rPr>
        <w:t>planning</w:t>
      </w:r>
      <w:r>
        <w:rPr>
          <w:rFonts w:cs="Arial" w:ascii="Arial" w:hAnsi="Arial"/>
          <w:b/>
          <w:sz w:val="20"/>
        </w:rPr>
        <w:t xml:space="preserve"> and provide a basis for determining appropriate </w:t>
      </w:r>
      <w:r>
        <w:rPr>
          <w:rFonts w:cs="Arial" w:ascii="Arial" w:hAnsi="Arial"/>
          <w:b/>
          <w:i/>
          <w:sz w:val="20"/>
        </w:rPr>
        <w:t>assessments, instructional strategies and resources</w:t>
      </w:r>
      <w:r>
        <w:rPr>
          <w:rFonts w:cs="Arial" w:ascii="Arial" w:hAnsi="Arial"/>
          <w:b/>
          <w:sz w:val="20"/>
        </w:rPr>
        <w:t xml:space="preserve">.  The performance descriptors provide the basis for </w:t>
      </w:r>
      <w:r>
        <w:rPr>
          <w:rFonts w:cs="Arial" w:ascii="Arial" w:hAnsi="Arial"/>
          <w:b/>
          <w:i/>
          <w:sz w:val="20"/>
        </w:rPr>
        <w:t>assessing</w:t>
      </w:r>
      <w:r>
        <w:rPr>
          <w:rFonts w:cs="Arial" w:ascii="Arial" w:hAnsi="Arial"/>
          <w:b/>
          <w:sz w:val="20"/>
        </w:rPr>
        <w:t xml:space="preserve"> overall student competence of grade level standards.  The performance descriptors define the five student performance levels ranging from novice to distinguished.  With the ultimate goal of “learning for all,” these descriptors allow the teacher, students and parents to judge the </w:t>
      </w:r>
      <w:r>
        <w:rPr>
          <w:rFonts w:cs="Arial" w:ascii="Arial" w:hAnsi="Arial"/>
          <w:b/>
          <w:i/>
          <w:sz w:val="20"/>
        </w:rPr>
        <w:t>level</w:t>
      </w:r>
      <w:r>
        <w:rPr>
          <w:rFonts w:cs="Arial" w:ascii="Arial" w:hAnsi="Arial"/>
          <w:b/>
          <w:sz w:val="20"/>
        </w:rPr>
        <w:t xml:space="preserve"> of student proficiency in each  21</w:t>
      </w:r>
      <w:r>
        <w:rPr>
          <w:rFonts w:cs="Arial" w:ascii="Arial" w:hAnsi="Arial"/>
          <w:b/>
          <w:sz w:val="20"/>
          <w:vertAlign w:val="superscript"/>
        </w:rPr>
        <w:t>st</w:t>
      </w:r>
      <w:r>
        <w:rPr>
          <w:rFonts w:cs="Arial" w:ascii="Arial" w:hAnsi="Arial"/>
          <w:b/>
          <w:sz w:val="20"/>
        </w:rPr>
        <w:t xml:space="preserve"> century learning standar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b/>
          <w:sz w:val="20"/>
        </w:rPr>
        <w:t>In combination, the use of learning standards, instructional objectives and performance descriptors become a comprehensive guide for delivering a rigorous and relevant social studies curriculum to all West Virginia students.  These elements, when used to guide the instructional process and when delivered with the creativity and instructional expertise of West Virginia teachers, will become a powerful resource for preparing students to meet the challenges of the 21</w:t>
      </w:r>
      <w:r>
        <w:rPr>
          <w:rFonts w:cs="Arial" w:ascii="Arial" w:hAnsi="Arial"/>
          <w:b/>
          <w:sz w:val="20"/>
          <w:vertAlign w:val="superscript"/>
        </w:rPr>
        <w:t>st</w:t>
      </w:r>
      <w:r>
        <w:rPr>
          <w:rFonts w:cs="Arial" w:ascii="Arial" w:hAnsi="Arial"/>
          <w:b/>
          <w:sz w:val="20"/>
        </w:rPr>
        <w:t xml:space="preserve"> centu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rPr>
        <w:tab/>
        <w:tab/>
        <w:tab/>
        <w:tab/>
        <w:tab/>
        <w:tab/>
        <w:tab/>
      </w:r>
      <w:r>
        <w:rPr>
          <w:rFonts w:cs="Arial" w:ascii="Arial" w:hAnsi="Arial"/>
          <w:b/>
          <w:sz w:val="20"/>
        </w:rPr>
        <w:t>Steven L. Paine</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b/>
          <w:sz w:val="20"/>
        </w:rPr>
        <w:tab/>
        <w:tab/>
        <w:tab/>
        <w:tab/>
        <w:tab/>
        <w:tab/>
        <w:tab/>
        <w:t>State Superintendent of Schools</w:t>
      </w:r>
    </w:p>
    <w:p>
      <w:pPr>
        <w:sectPr>
          <w:headerReference w:type="even" r:id="rId6"/>
          <w:headerReference w:type="default" r:id="rId7"/>
          <w:footerReference w:type="even" r:id="rId8"/>
          <w:footerReference w:type="default" r:id="rId9"/>
          <w:type w:val="nextPage"/>
          <w:pgSz w:orient="landscape" w:w="15840" w:h="12240"/>
          <w:pgMar w:left="720" w:right="720" w:gutter="0" w:header="720" w:top="776" w:footer="720" w:bottom="776"/>
          <w:pgNumType w:fmt="decimal"/>
          <w:formProt w:val="false"/>
          <w:vAlign w:val="center"/>
          <w:textDirection w:val="lrTb"/>
          <w:docGrid w:type="default" w:linePitch="360" w:charSpace="0"/>
        </w:sect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WPHeading1"/>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Explanation of Ter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rPr>
        <w:t xml:space="preserve">Content Standards </w:t>
      </w:r>
      <w:r>
        <w:rPr>
          <w:rFonts w:cs="Arial" w:ascii="Arial" w:hAnsi="Arial"/>
          <w:sz w:val="20"/>
        </w:rPr>
        <w:t xml:space="preserve">are broad descriptions of what students should know and be able to do in a content area.  Content standards describe what students’ knowledge and skills should be at the end of a K-12 sequence of study.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rPr>
        <w:t>Objectives</w:t>
      </w:r>
      <w:r>
        <w:rPr>
          <w:rFonts w:cs="Arial" w:ascii="Arial" w:hAnsi="Arial"/>
          <w:sz w:val="20"/>
        </w:rPr>
        <w:t xml:space="preserve"> are incremental steps toward accomplishment of content standards.  Objectives are listed by grade level and are organized around the content standards.</w:t>
      </w:r>
      <w:r>
        <w:rPr>
          <w:rFonts w:cs="Arial" w:ascii="Arial" w:hAnsi="Arial"/>
          <w:b/>
          <w:sz w:val="20"/>
        </w:rPr>
        <w:t xml:space="preserve">   </w:t>
      </w:r>
      <w:r>
        <w:rPr>
          <w:rFonts w:cs="Arial" w:ascii="Arial" w:hAnsi="Arial"/>
          <w:sz w:val="20"/>
        </w:rPr>
        <w:t>Objectives build across grade levels as students advance in their knowledge and skill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rPr>
        <w:t>Performance Descriptors</w:t>
      </w:r>
      <w:r>
        <w:rPr>
          <w:rFonts w:cs="Arial" w:ascii="Arial" w:hAnsi="Arial"/>
          <w:sz w:val="20"/>
        </w:rPr>
        <w:t xml:space="preserve"> describe in narrative format how students demonstrate achievement of the content standards.  Line breaks within the narrative format indicate clusters of concepts and skills. West Virginia has designed five performance levels: distinguished, above mastery, mastery, partial mastery and novice.  Performance Descriptors serve two functions.  Instructionally, they give teachers more information about the level of knowledge and skills students need to acquire. Performance levels and descriptors are also used to categorize and explain student performance on statewide assessment instru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rPr>
        <w:t>Distinguished:</w:t>
      </w:r>
      <w:r>
        <w:rPr>
          <w:rFonts w:cs="Arial" w:ascii="Arial" w:hAnsi="Arial"/>
          <w:sz w:val="20"/>
        </w:rPr>
        <w:t xml:space="preserve"> A student at this level has demonstrated exemplary performance. The work shows a distinctive and sophisticated application of knowledge and skills that go beyond course or grade level applicatio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rPr>
        <w:t xml:space="preserve">Above Mastery: </w:t>
      </w:r>
      <w:r>
        <w:rPr>
          <w:rFonts w:cs="Arial" w:ascii="Arial" w:hAnsi="Arial"/>
          <w:sz w:val="20"/>
        </w:rPr>
        <w:t>A student at this level has demonstrated effective performance and exceeds the standard. The work shows a thorough and effective application of knowledge and skill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rPr>
        <w:t xml:space="preserve">Mastery: </w:t>
      </w:r>
      <w:r>
        <w:rPr>
          <w:rFonts w:cs="Arial" w:ascii="Arial" w:hAnsi="Arial"/>
          <w:sz w:val="20"/>
        </w:rPr>
        <w:t>A student at this level has demonstrated adequate knowledge and skills that meet the standard. The work is accurate, complete and fulfills all requirements. The work shows solid academic performance at the course or grade leve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rPr>
        <w:t xml:space="preserve">Partial Mastery: </w:t>
      </w:r>
      <w:r>
        <w:rPr>
          <w:rFonts w:cs="Arial" w:ascii="Arial" w:hAnsi="Arial"/>
          <w:sz w:val="20"/>
        </w:rPr>
        <w:t>A student at this level has demonstrated limited knowledge and skills toward meeting the standard. The work shows basic but inconsistent application of knowledge and skills characterized by errors and/or omissions. Performance needs further develop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rPr>
        <w:t xml:space="preserve">Novice: </w:t>
      </w:r>
      <w:r>
        <w:rPr>
          <w:rFonts w:cs="Arial" w:ascii="Arial" w:hAnsi="Arial"/>
          <w:sz w:val="20"/>
        </w:rPr>
        <w:t>A student at this level has demonstrated minimal fundamental knowledge and skills needed to meet the standard. Performance at this level is fragmented and/or incomplete and needs considerable develop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Numbering of Standar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The number for each content standard is composed of four parts, each part separated by a period:</w:t>
      </w:r>
    </w:p>
    <w:p>
      <w:pPr>
        <w:pStyle w:val="Level11"/>
        <w:widowControl/>
        <w:numPr>
          <w:ilvl w:val="0"/>
          <w:numId w:val="1"/>
        </w:numPr>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rPr>
      </w:pPr>
      <w:r>
        <w:rPr>
          <w:rFonts w:cs="Arial" w:ascii="Arial" w:hAnsi="Arial"/>
          <w:sz w:val="20"/>
        </w:rPr>
        <w:tab/>
        <w:tab/>
        <w:t>the content area code is SS for Social Studies,</w:t>
      </w:r>
    </w:p>
    <w:p>
      <w:pPr>
        <w:pStyle w:val="Level11"/>
        <w:widowControl/>
        <w:numPr>
          <w:ilvl w:val="0"/>
          <w:numId w:val="1"/>
        </w:numPr>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rPr>
      </w:pPr>
      <w:r>
        <w:rPr>
          <w:rFonts w:cs="Arial" w:ascii="Arial" w:hAnsi="Arial"/>
          <w:sz w:val="20"/>
        </w:rPr>
        <w:tab/>
        <w:tab/>
        <w:t xml:space="preserve">the letter S, for Standard, </w:t>
      </w:r>
    </w:p>
    <w:p>
      <w:pPr>
        <w:pStyle w:val="Level11"/>
        <w:widowControl/>
        <w:numPr>
          <w:ilvl w:val="0"/>
          <w:numId w:val="1"/>
        </w:numPr>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0"/>
        </w:rPr>
        <w:tab/>
        <w:tab/>
        <w:t>the grade level (exceptions are WV for West Virginia History)</w:t>
      </w:r>
      <w:r>
        <w:rPr>
          <w:rFonts w:cs="Arial" w:ascii="Arial" w:hAnsi="Arial"/>
          <w:b/>
          <w:sz w:val="20"/>
        </w:rPr>
        <w:t xml:space="preserve"> </w:t>
      </w:r>
      <w:r>
        <w:rPr>
          <w:rFonts w:cs="Arial" w:ascii="Arial" w:hAnsi="Arial"/>
          <w:sz w:val="20"/>
        </w:rPr>
        <w:t>and</w:t>
      </w:r>
    </w:p>
    <w:p>
      <w:pPr>
        <w:pStyle w:val="Level11"/>
        <w:widowControl/>
        <w:numPr>
          <w:ilvl w:val="0"/>
          <w:numId w:val="1"/>
        </w:numPr>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sz w:val="20"/>
        </w:rPr>
      </w:pPr>
      <w:r>
        <w:rPr>
          <w:rFonts w:cs="Arial" w:ascii="Arial" w:hAnsi="Arial"/>
          <w:b/>
          <w:sz w:val="20"/>
        </w:rPr>
        <w:tab/>
        <w:tab/>
      </w:r>
      <w:r>
        <w:rPr>
          <w:rFonts w:cs="Arial" w:ascii="Arial" w:hAnsi="Arial"/>
          <w:sz w:val="20"/>
        </w:rPr>
        <w:t>the standard numb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Illustration:   SS.S.04.1 refers to fourth grade social studies content standard #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WPHeading1"/>
        <w:keepNext w:val="true"/>
        <w:keepLines/>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Numbering of Objectives</w:t>
      </w:r>
    </w:p>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The number of each objective is composed of five parts, each part separated by a period:</w:t>
      </w:r>
    </w:p>
    <w:p>
      <w:pPr>
        <w:pStyle w:val="Normal"/>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Level11"/>
        <w:keepLines/>
        <w:widowControl/>
        <w:numPr>
          <w:ilvl w:val="0"/>
          <w:numId w:val="1"/>
        </w:numPr>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rPr>
      </w:pPr>
      <w:r>
        <w:rPr>
          <w:rFonts w:cs="Arial" w:ascii="Arial" w:hAnsi="Arial"/>
          <w:sz w:val="20"/>
        </w:rPr>
        <w:tab/>
        <w:tab/>
        <w:t>the content area code (SS for Social Studies),</w:t>
      </w:r>
    </w:p>
    <w:p>
      <w:pPr>
        <w:pStyle w:val="Level11"/>
        <w:widowControl/>
        <w:numPr>
          <w:ilvl w:val="0"/>
          <w:numId w:val="1"/>
        </w:numPr>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rPr>
      </w:pPr>
      <w:r>
        <w:rPr>
          <w:rFonts w:cs="Arial" w:ascii="Arial" w:hAnsi="Arial"/>
          <w:sz w:val="20"/>
        </w:rPr>
        <w:tab/>
        <w:tab/>
        <w:t>the letter O is for Objective,</w:t>
      </w:r>
    </w:p>
    <w:p>
      <w:pPr>
        <w:pStyle w:val="Level11"/>
        <w:widowControl/>
        <w:numPr>
          <w:ilvl w:val="0"/>
          <w:numId w:val="1"/>
        </w:numPr>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sz w:val="20"/>
        </w:rPr>
      </w:pPr>
      <w:r>
        <w:rPr>
          <w:rFonts w:cs="Arial" w:ascii="Arial" w:hAnsi="Arial"/>
          <w:b/>
          <w:sz w:val="20"/>
        </w:rPr>
        <w:tab/>
        <w:tab/>
      </w:r>
      <w:r>
        <w:rPr>
          <w:rFonts w:cs="Arial" w:ascii="Arial" w:hAnsi="Arial"/>
          <w:sz w:val="20"/>
        </w:rPr>
        <w:t>the grade level (an exception is elementary West Virginia History, which uses WV instead of a grade level.),</w:t>
      </w:r>
    </w:p>
    <w:p>
      <w:pPr>
        <w:pStyle w:val="Level11"/>
        <w:widowControl/>
        <w:numPr>
          <w:ilvl w:val="0"/>
          <w:numId w:val="1"/>
        </w:numPr>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sz w:val="20"/>
        </w:rPr>
      </w:pPr>
      <w:r>
        <w:rPr>
          <w:rFonts w:cs="Arial" w:ascii="Arial" w:hAnsi="Arial"/>
          <w:b/>
          <w:sz w:val="20"/>
        </w:rPr>
        <w:tab/>
        <w:tab/>
      </w:r>
      <w:r>
        <w:rPr>
          <w:rFonts w:cs="Arial" w:ascii="Arial" w:hAnsi="Arial"/>
          <w:sz w:val="20"/>
        </w:rPr>
        <w:t xml:space="preserve">the number of the content standard addressed, and </w:t>
      </w:r>
    </w:p>
    <w:p>
      <w:pPr>
        <w:pStyle w:val="Level11"/>
        <w:widowControl/>
        <w:numPr>
          <w:ilvl w:val="0"/>
          <w:numId w:val="1"/>
        </w:numPr>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rPr>
      </w:pPr>
      <w:r>
        <w:rPr>
          <w:rFonts w:cs="Arial" w:ascii="Arial" w:hAnsi="Arial"/>
          <w:sz w:val="20"/>
        </w:rPr>
        <w:tab/>
        <w:tab/>
        <w:t>the objective numb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Illustration:</w:t>
        <w:tab/>
        <w:t xml:space="preserve">SS.O.06.2.03 refers to a social studies sixth grade objective that addresses standard #2 in social studies, the third objective listed under that standar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b/>
          <w:sz w:val="20"/>
        </w:rPr>
        <w:t>Numbering of Performance Descripto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The number for each group of three performance descriptors is composed of four parts, each part separated by a period:</w:t>
      </w:r>
    </w:p>
    <w:p>
      <w:pPr>
        <w:pStyle w:val="Level11"/>
        <w:widowControl/>
        <w:numPr>
          <w:ilvl w:val="0"/>
          <w:numId w:val="1"/>
        </w:numPr>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rPr>
      </w:pPr>
      <w:r>
        <w:rPr>
          <w:rFonts w:cs="Arial" w:ascii="Arial" w:hAnsi="Arial"/>
          <w:sz w:val="20"/>
        </w:rPr>
        <w:tab/>
        <w:tab/>
        <w:t>the content area (SS for Social Studies),</w:t>
      </w:r>
    </w:p>
    <w:p>
      <w:pPr>
        <w:pStyle w:val="Level11"/>
        <w:widowControl/>
        <w:numPr>
          <w:ilvl w:val="0"/>
          <w:numId w:val="1"/>
        </w:numPr>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rPr>
      </w:pPr>
      <w:r>
        <w:rPr>
          <w:rFonts w:cs="Arial" w:ascii="Arial" w:hAnsi="Arial"/>
          <w:sz w:val="20"/>
        </w:rPr>
        <w:tab/>
        <w:tab/>
        <w:t>the letters PD are for Performance Descriptors,</w:t>
      </w:r>
    </w:p>
    <w:p>
      <w:pPr>
        <w:pStyle w:val="Level11"/>
        <w:widowControl/>
        <w:numPr>
          <w:ilvl w:val="0"/>
          <w:numId w:val="1"/>
        </w:numPr>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rPr>
      </w:pPr>
      <w:r>
        <w:rPr>
          <w:rFonts w:cs="Arial" w:ascii="Arial" w:hAnsi="Arial"/>
          <w:sz w:val="20"/>
        </w:rPr>
        <w:tab/>
        <w:tab/>
        <w:t>the grade level (See exceptions noted above for grade level under numbering of objectives), and</w:t>
      </w:r>
    </w:p>
    <w:p>
      <w:pPr>
        <w:pStyle w:val="Level11"/>
        <w:widowControl/>
        <w:numPr>
          <w:ilvl w:val="0"/>
          <w:numId w:val="1"/>
        </w:numPr>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rPr>
      </w:pPr>
      <w:r>
        <w:rPr>
          <w:rFonts w:cs="Arial" w:ascii="Arial" w:hAnsi="Arial"/>
          <w:sz w:val="20"/>
        </w:rPr>
        <w:tab/>
        <w:tab/>
        <w:t>the standard numb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Illustration:</w:t>
        <w:tab/>
        <w:t>SS.PD.09.2 refers to social studies performance descriptors for ninth grade, content standard #2.</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t>Unique Electronic Numbers (UE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 xml:space="preserve">Unique Electronic Numbers (or UENs) are numbers that help to electronically identify, categorize and link specific bits of information. Once Policy 2520.04 is available on the Web, each standard, each objective, and each group of five performance descriptors will have a Unique Electronic Number (UEN) that will always remain the sam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 xml:space="preserve">The codes printed in Policy 2520.04 form the basis of the UENs. The only additional set of numbers that will be added to each code to formulate its UEN will be a prefix that indicates the year and month that a particular version of Policy 2520.04 is approved by the State Board of Education.  </w:t>
      </w:r>
    </w:p>
    <w:p>
      <w:pPr>
        <w:pStyle w:val="WPBodyText"/>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WPBodyText"/>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The prefix for the UENs for each content area in Policy 2520.04 is noted at the top of each page containing standards, objectives and performance descriptors.   As sections of 2520.04 are revised, UENs will be changed to reflect the new approval date.</w:t>
      </w:r>
    </w:p>
    <w:p>
      <w:pPr>
        <w:pStyle w:val="WPBodyText"/>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WPBodyText"/>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UENs (Unique Electronic Numbers) are unique numbers that facilitate implementation of WV Standards into Electronic formats such as Databases and XML Files. The WV Department of Education encourages everyone who is going to use the WV Content Standards in any kind of electronic distribution, alignment, or software development to use the UENs so that all efforts can be cross-referenced and there is consistency across initiatives.</w:t>
      </w:r>
    </w:p>
    <w:p>
      <w:pPr>
        <w:pStyle w:val="WPBodyText"/>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WPBodyText"/>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Illustration:</w:t>
        <w:tab/>
        <w:t>The UEN for fifth grade social studies standard #2 will be “200602.SS.S.05.2”.</w:t>
      </w:r>
      <w:r>
        <w:br w:type="page"/>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rPr>
      </w:pPr>
      <w:r>
        <w:rPr>
          <w:rFonts w:cs="Arial" w:ascii="Arial" w:hAnsi="Arial"/>
          <w:b/>
          <w:sz w:val="22"/>
        </w:rPr>
      </w:r>
    </w:p>
    <w:p>
      <w:pPr>
        <w:pStyle w:val="WPHeading4"/>
        <w:keepNext w:val="true"/>
        <w:keepLines/>
        <w:jc w:val="center"/>
        <w:rPr>
          <w:sz w:val="24"/>
        </w:rPr>
      </w:pPr>
      <w:r>
        <w:rPr>
          <w:sz w:val="28"/>
        </w:rPr>
        <w:t>Abbreviations</w:t>
      </w:r>
    </w:p>
    <w:p>
      <w:pPr>
        <w:pStyle w:val="Normal"/>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WPHeading2"/>
        <w:keepNext w:val="true"/>
        <w:keepLines/>
        <w:rPr>
          <w:b/>
          <w:b/>
        </w:rPr>
      </w:pPr>
      <w:r>
        <w:rPr>
          <w:b/>
        </w:rPr>
        <w:tab/>
      </w:r>
      <w:r>
        <w:rPr>
          <w:b/>
          <w:sz w:val="20"/>
        </w:rPr>
        <w:t>Content Areas</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firstLine="720"/>
        <w:rPr>
          <w:rFonts w:ascii="Arial" w:hAnsi="Arial" w:cs="Arial"/>
          <w:sz w:val="20"/>
        </w:rPr>
      </w:pPr>
      <w:r>
        <w:rPr>
          <w:rFonts w:cs="Arial" w:ascii="Arial" w:hAnsi="Arial"/>
          <w:sz w:val="20"/>
        </w:rPr>
        <w:t>SS</w:t>
        <w:tab/>
        <w:tab/>
        <w:t>Social Studies</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firstLine="720"/>
        <w:rPr>
          <w:rFonts w:ascii="Arial" w:hAnsi="Arial" w:cs="Arial"/>
          <w:sz w:val="20"/>
        </w:rPr>
      </w:pPr>
      <w:r>
        <w:rPr>
          <w:rFonts w:cs="Arial" w:ascii="Arial" w:hAnsi="Arial"/>
          <w:sz w:val="20"/>
        </w:rPr>
        <w:t>WV</w:t>
        <w:tab/>
        <w:tab/>
        <w:t>West Virginia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High School Cour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Social Stud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
        <w:t>SS</w:t>
        <w:tab/>
        <w:tab/>
        <w:t>Social Stud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C</w:t>
        <w:tab/>
        <w:tab/>
        <w:t>Civics for the 21</w:t>
      </w:r>
      <w:r>
        <w:rPr>
          <w:rFonts w:cs="Arial" w:ascii="Arial" w:hAnsi="Arial"/>
          <w:sz w:val="20"/>
          <w:vertAlign w:val="superscript"/>
        </w:rPr>
        <w:t>st</w:t>
      </w:r>
      <w:r>
        <w:rPr>
          <w:rFonts w:cs="Arial" w:ascii="Arial" w:hAnsi="Arial"/>
          <w:sz w:val="20"/>
        </w:rPr>
        <w:t xml:space="preserve">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E</w:t>
        <w:tab/>
        <w:tab/>
        <w:t>Economics Elective (12</w:t>
      </w:r>
      <w:r>
        <w:rPr>
          <w:rFonts w:cs="Arial" w:ascii="Arial" w:hAnsi="Arial"/>
          <w:sz w:val="20"/>
          <w:vertAlign w:val="superscript"/>
        </w:rPr>
        <w:t>th</w:t>
      </w:r>
      <w:r>
        <w:rPr>
          <w:rFonts w:cs="Arial" w:ascii="Arial" w:hAnsi="Arial"/>
          <w:sz w:val="20"/>
        </w:rPr>
        <w:t xml:space="preserve"> G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G</w:t>
        <w:tab/>
        <w:tab/>
        <w:t>Geography Elective (12</w:t>
      </w:r>
      <w:r>
        <w:rPr>
          <w:rFonts w:cs="Arial" w:ascii="Arial" w:hAnsi="Arial"/>
          <w:sz w:val="20"/>
          <w:vertAlign w:val="superscript"/>
        </w:rPr>
        <w:t>th</w:t>
      </w:r>
      <w:r>
        <w:rPr>
          <w:rFonts w:cs="Arial" w:ascii="Arial" w:hAnsi="Arial"/>
          <w:sz w:val="20"/>
        </w:rPr>
        <w:t xml:space="preserve"> G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Other Abbrevi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b/>
          <w:sz w:val="20"/>
        </w:rPr>
        <w:tab/>
      </w:r>
      <w:r>
        <w:rPr>
          <w:rFonts w:cs="Arial" w:ascii="Arial" w:hAnsi="Arial"/>
          <w:sz w:val="20"/>
        </w:rPr>
        <w:t>PD</w:t>
        <w:tab/>
        <w:tab/>
        <w:t>Performance Descrip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
        <w:t>O</w:t>
        <w:tab/>
        <w:tab/>
        <w:t>Obje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
        <w:t>S</w:t>
        <w:tab/>
        <w:tab/>
        <w:t>Standard (Content Standard)</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2"/>
        </w:rPr>
      </w:pPr>
      <w:r>
        <w:rPr>
          <w:rFonts w:cs="Arial" w:ascii="Arial" w:hAnsi="Arial"/>
          <w:sz w:val="22"/>
        </w:rPr>
      </w:r>
    </w:p>
    <w:p>
      <w:pPr>
        <w:sectPr>
          <w:headerReference w:type="even" r:id="rId10"/>
          <w:headerReference w:type="default" r:id="rId11"/>
          <w:footerReference w:type="even" r:id="rId12"/>
          <w:footerReference w:type="default" r:id="rId13"/>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2"/>
        </w:rPr>
      </w:pPr>
      <w:r>
        <w:rPr>
          <w:rFonts w:cs="Arial" w:ascii="Arial" w:hAnsi="Arial"/>
          <w:b/>
          <w:sz w:val="28"/>
        </w:rPr>
        <w:t>SOCIAL STUDIES – POLICY 25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b/>
          <w:b/>
          <w:sz w:val="22"/>
        </w:rPr>
      </w:pPr>
      <w:r>
        <w:rPr>
          <w:rFonts w:cs="Arial" w:ascii="Arial" w:hAnsi="Arial"/>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b/>
          <w:sz w:val="20"/>
        </w:rPr>
        <w:t>Social Studies, as a field of study, embodies the essence of mankind and interconnects the past, present and future.  It investigates where people live and how they participate as citizens of the world.  It manifests how people change, prosper and live in an increasingly culturally diverse, interconnected world.  The Social Studies curriculum enables students to understand the political, geographic, economic and social world. It encourages students to work independently and collaboratively using critical thinking and problem solving skills necessary to develop civic responsibility for the 21</w:t>
      </w:r>
      <w:r>
        <w:rPr>
          <w:rFonts w:cs="Arial" w:ascii="Arial" w:hAnsi="Arial"/>
          <w:b/>
          <w:sz w:val="20"/>
          <w:vertAlign w:val="superscript"/>
        </w:rPr>
        <w:t>st</w:t>
      </w:r>
      <w:r>
        <w:rPr>
          <w:rFonts w:cs="Arial" w:ascii="Arial" w:hAnsi="Arial"/>
          <w:b/>
          <w:sz w:val="20"/>
        </w:rPr>
        <w:t xml:space="preserve"> Centu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b/>
          <w:b/>
          <w:sz w:val="20"/>
        </w:rPr>
      </w:pPr>
      <w:r>
        <w:rPr>
          <w:b/>
          <w:sz w:val="20"/>
        </w:rPr>
        <w:t>A multitude of references was considered to support the development of the Social Studies curriculum including the National Standards for History, the National Standards for Social Studies, the National Voluntary Standards for Economics, the National Standards for Civics, and the National Geographic Standards for Life, in addition to the guidelines of NAEP, ACT, SAT, 21</w:t>
      </w:r>
      <w:r>
        <w:rPr>
          <w:b/>
          <w:sz w:val="20"/>
          <w:vertAlign w:val="superscript"/>
        </w:rPr>
        <w:t>st</w:t>
      </w:r>
      <w:r>
        <w:rPr>
          <w:b/>
          <w:sz w:val="20"/>
        </w:rPr>
        <w:t xml:space="preserve"> Century Partnership, and various accredited assessment consultants. The foundation of West Virginia’s Content Standards and Objectives in Social Studies is to identify what students should know and to guide them in the development of their skills and dispositions.  With this philosophy as a guide, members of the Social Studies Curriculum Revision Committee developed six content standards for all West Virginia students.  Those students who can problem solve, analyze, synthesize, communicate, collaborate and adapt will be successful in the 21st century.  “The illiterate of the 21st century will not be those who cannot read and write, but those who cannot learn, unlearn and relearn.”  </w:t>
      </w:r>
      <w:r>
        <w:rPr>
          <w:b/>
          <w:i/>
          <w:sz w:val="20"/>
        </w:rPr>
        <w:t>Alvin Toff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b/>
          <w:sz w:val="20"/>
        </w:rPr>
        <w:t>West Virginia’s vision for education includes the integration of technology and critical thinking skills throughout the curriculum so that all West Virginia students have the opportunity to develop skills that support high achievement.  Successful learning environments provide opportunities for students to use educational technology with curricular content in relevant context.  West Virginia teachers are responsible for integrating the 21</w:t>
      </w:r>
      <w:r>
        <w:rPr>
          <w:b/>
          <w:sz w:val="20"/>
          <w:vertAlign w:val="superscript"/>
        </w:rPr>
        <w:t>st</w:t>
      </w:r>
      <w:r>
        <w:rPr>
          <w:b/>
          <w:sz w:val="20"/>
        </w:rPr>
        <w:t xml:space="preserve"> Century skills and tools into the content standards and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b/>
          <w:b/>
          <w:sz w:val="20"/>
        </w:rPr>
      </w:pPr>
      <w:r>
        <w:rPr>
          <w:b/>
          <w:sz w:val="20"/>
        </w:rPr>
        <w:t xml:space="preserve">The Social Studies Content Standards and Objectives establish the foundation of the core disciplines: citizenship, civics/government, economics, geography, history and reading/writing.  Each discipline offers a distinct strategy for developing global awareness. Although each content standard provides a very unique perspective of the world, they should not be taught in isolation. Social Studies is by its very nature integrative. The important social issues require insights from across the disciplines.  Citizenship, civics/government, economics, geography and history each offer distinct approaches and develop specific skills for examining common subject matter, which can be integrated when addressing a particular issue or event.  Below is a brief explanation of the specific importance of each core discipl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b/>
          <w:b/>
          <w:sz w:val="20"/>
        </w:rPr>
      </w:pPr>
      <w:r>
        <w:rPr>
          <w:b/>
          <w:sz w:val="20"/>
        </w:rPr>
        <w:t>In Plato’s words, “The direction in which education starts a man will determine his future life.”  Social Studies education must begin early to insure that students develop an understanding and appreciation of the United States as a powerful and proud nation.  As we stand in the 21st Century, the United States remains an international leader and role model for democracy.   Social Studies education provides students with the knowledge and skills necessary to collectively and strategically meet the challenges of the 21st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0"/>
        </w:rPr>
      </w:pPr>
      <w:r>
        <w:rPr>
          <w:b/>
          <w:sz w:val="20"/>
        </w:rPr>
      </w:r>
    </w:p>
    <w:p>
      <w:pPr>
        <w:sectPr>
          <w:type w:val="continuous"/>
          <w:pgSz w:orient="landscape" w:w="15840" w:h="12240"/>
          <w:pgMar w:left="720" w:right="720" w:gutter="0" w:header="720" w:top="776" w:footer="720" w:bottom="776"/>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rPr>
      </w:pPr>
      <w:r>
        <w:rPr>
          <w:b/>
          <w:sz w:val="20"/>
        </w:rPr>
        <w:t>The five major content strands have defined objectives that explain what the student should now. The objectives move from the literal level of identifying and recognizing information to the more complex skills of analyzing and evaluating.  When applying the objectives, all bulleted items must be taught. The abbreviation e.g. indicates examples for teaching the objectives.  Furthermore, the teacher is strongly encouraged to review the objectives of the previous grade level to serve as a starting point for review and maintenance in the spiraling curriculum.</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sz w:val="28"/>
        </w:rPr>
        <w:t>Social Studies Content Standards K-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rPr>
      </w:pPr>
      <w:r>
        <w:rPr>
          <w:b/>
          <w:sz w:val="22"/>
        </w:rPr>
        <w:t>Standard 1:</w:t>
        <w:tab/>
        <w:t>Citizen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rPr>
      </w:pPr>
      <w:r>
        <w:rPr>
          <w:sz w:val="22"/>
        </w:rPr>
        <w:t>Citizenship education prepares students to be informed, active and effective citizens who accept their responsibilities, understand their privileges and rights and participate actively in society and government. To be successful participants in society, students must understand how to build social capital (a network of social relationships) that encourages reciprocity and trust, two characteristics of civic virtue and good citizenship. Students must be able to research issues, form reasoned opinions, support their positions and engage in the political process.  Students exercise tolerance and empathy, respect the rights of others, and share a concern for the common good while acting responsibly with the interests of the larger community in mind. Students must learn and practice intellectual and participatory skills essential for an involved citizenry. To develop these skills, the curriculum must extend beyond the school to include experiences in the workplace and service in the commu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rPr>
      </w:pPr>
      <w:r>
        <w:rPr>
          <w:b/>
          <w:sz w:val="22"/>
        </w:rPr>
        <w:t>Standard 2:</w:t>
        <w:tab/>
        <w:t>Civics/Gover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rPr>
      </w:pPr>
      <w:r>
        <w:rPr>
          <w:sz w:val="22"/>
        </w:rPr>
        <w:t>Civics directly addresses citizenship education in the context of political systems.  Students develop global awareness and study the foundations of various world governments and the strategies they employ to achieve their goals.  With respect to the United States, students learn the underlying principles of representative democracy, the constitutional separation of powers and the rule of law.  The students learn the origins and meaning of the principles, ideals and core democratic values expressed in the foundational documents of the United States.  Students recognize the need for authority, government and the rights and responsibilities of citize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rPr>
      </w:pPr>
      <w:r>
        <w:rPr>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rPr>
      </w:pPr>
      <w:r>
        <w:rPr>
          <w:b/>
          <w:sz w:val="22"/>
        </w:rPr>
        <w:t>Standard 3:</w:t>
        <w:tab/>
        <w:t>Econom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rPr>
      </w:pPr>
      <w:r>
        <w:rPr>
          <w:sz w:val="22"/>
        </w:rPr>
        <w:t xml:space="preserve">Economics analyzes the production, allocation, distribution and use of resources.  The economic principles include an understanding of scarcity and choice, productivity, markets and prices, supply and demand, competition, role of government, international trade factors and consumer decisions in a global economy. Understanding economic principles, whole economies and the interactions between different types of economies helps students comprehend the exchange of information, capital and products across the globe.  Learners investigate economic principles and their application to historical situations. Learners will work cooperatively and individually to analyze how basic economic principles affect their daily lives. Students become financially responsible by examining the consequences of and practicing personal financial decision-mak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rPr>
      </w:pPr>
      <w:r>
        <w:rPr>
          <w:b/>
          <w:sz w:val="22"/>
        </w:rPr>
        <w:t>Standard 4:</w:t>
        <w:tab/>
        <w:t>Geogra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sz w:val="22"/>
        </w:rPr>
        <w:t>Geography in the 21st Century encompasses physical and human systems and the interactions between them on local and global scales. People interact with the natural world in culturally distinct ways to produce unique places, which change over time.  The 21st Century technologies and perspectives of geography provide students with an understanding of the world, and the ability to evaluate information in spatial terms.  The geography standard stresses the world of the 21</w:t>
      </w:r>
      <w:r>
        <w:rPr>
          <w:sz w:val="22"/>
          <w:vertAlign w:val="superscript"/>
        </w:rPr>
        <w:t>st</w:t>
      </w:r>
      <w:r>
        <w:rPr>
          <w:sz w:val="22"/>
        </w:rPr>
        <w:t xml:space="preserve"> Century and the role of the U.S. in the global community. Students use geographic perspectives and technology to interpret culture, environment and the connection between them.  Students collaborate with one another and work individually using geographic skills and tools to ask geographic questions, acquire the necessary information, organize and analyze the information and answer those geographic questions.  Students examine the varying ways in which people interact with their environments and appreciate the diversity and similarities of cultures and places created by those interactions. Study follows the themes of the six essential el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rPr>
      </w:pPr>
      <w:r>
        <w:rPr>
          <w:b/>
          <w:sz w:val="22"/>
        </w:rPr>
        <w:t>Standard 5:</w:t>
        <w:tab/>
        <w:t>History</w:t>
      </w:r>
      <w:r>
        <w:rPr>
          <w:vanish/>
          <w:sz w:val="22"/>
        </w:rPr>
        <w:t>History</w:t>
      </w:r>
      <w:r>
        <w:fldChar w:fldCharType="begin"/>
      </w:r>
      <w:r>
        <w:rPr/>
        <w:instrText xml:space="preserve"> TC "History" \l 1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sz w:val="22"/>
        </w:rPr>
        <w:t>History organizes events and phenomena in terms of when they occurred and examines where, how and why they took place.  Students study how individuals and societies have changed and interacted over time.  They gather historical data, examine, analyze and interpret this data, and present their results in a clear, critical manner.  They organize events through chronologies and evaluate cause-and-effect relationships among them.  Students analyze how individuals, groups and nations have shaped cultural heritages.  Students study origins and evolutions of culture hearths, settlements, civilizations, states, nations, nation-states, governments and economic developments. Through history, students understand the identity and origins of their families, communities, state and nation. Through history, students recognize the influence of world events on the development of the United States and they evaluate the influence of the United States on the world. Understanding the past helps students prepare for the events of the 21</w:t>
      </w:r>
      <w:r>
        <w:rPr>
          <w:sz w:val="22"/>
          <w:vertAlign w:val="superscript"/>
        </w:rPr>
        <w:t>st</w:t>
      </w:r>
      <w:r>
        <w:rPr>
          <w:sz w:val="22"/>
        </w:rPr>
        <w:t xml:space="preserve">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rPr>
      </w:pPr>
      <w:r>
        <w:rPr>
          <w:b/>
          <w:sz w:val="22"/>
        </w:rPr>
        <w:t>Standard 6:</w:t>
        <w:tab/>
        <w:t>Reading (SS.S.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rPr>
      </w:pPr>
      <w:r>
        <w:rPr>
          <w:sz w:val="22"/>
        </w:rPr>
        <w:t xml:space="preserve">Skillful content reading strategies are essential tools that provide students with the skills needed to fully understand social studies concepts. Students learn to apply the five reading components (phonemic awareness, phonics, background knowledge/vocabulary, high frequency word/fluency, comprehension, and writing) in their acquisition of social studies knowledge, insuring a foundation of college readiness. In so doing, students learn to recognize main ideas and supporting details, to locate basic facts (e.g. names, dates, events), to follow sequence of events, to identify cause and effect, and to draw conclusions. Students learn skills necessary to write and edit organized texts insuring that they understand information and communicate it clearly. </w:t>
      </w:r>
      <w:r>
        <w:br w:type="page"/>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rPr>
      </w:pPr>
      <w:r>
        <w:rPr>
          <w:sz w:val="22"/>
        </w:rPr>
      </w:r>
    </w:p>
    <w:p>
      <w:pPr>
        <w:sectPr>
          <w:headerReference w:type="even" r:id="rId14"/>
          <w:headerReference w:type="default" r:id="rId15"/>
          <w:footerReference w:type="even" r:id="rId16"/>
          <w:footerReference w:type="default" r:id="rId17"/>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2"/>
        </w:rPr>
      </w:pPr>
      <w:r>
        <w:rPr>
          <w:b/>
          <w:sz w:val="28"/>
        </w:rPr>
        <w:t xml:space="preserve">Kindergarten Social Studies Content Standards and </w:t>
      </w:r>
      <w:r>
        <w:rPr>
          <w:rFonts w:cs="Arial" w:ascii="Arial" w:hAnsi="Arial"/>
          <w:b/>
          <w:sz w:val="28"/>
        </w:rPr>
        <w:t>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b/>
          <w:b/>
          <w:sz w:val="22"/>
        </w:rPr>
      </w:pPr>
      <w:r>
        <w:rPr>
          <w:rFonts w:cs="Arial" w:ascii="Arial" w:hAnsi="Arial"/>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b/>
          <w:sz w:val="20"/>
        </w:rPr>
        <w:t>Kindergarten Social Studies is an introduction to the lives of interesting people in history, time sequence using historic events, geographic direction and economic choices.  The Social Studies program continues the formal introduction of the social responsibility and collaboration skills learned in Pre-Kindergarten. Teachers emphasize the importance of following rules, respecting the rights of others, developing self-control, honesty, courage, justice and leadership. The objectives for elementary West Virginia Social Studies may be integrated throughout the K-3 curriculum.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2"/>
        </w:rPr>
      </w:pPr>
      <w:r>
        <w:rPr>
          <w:rFonts w:cs="Arial" w:ascii="Arial" w:hAnsi="Arial"/>
          <w:sz w:val="22"/>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trHeight w:val="26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Grade K</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ocial Studi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itizenship</w:t>
            </w:r>
          </w:p>
        </w:tc>
      </w:tr>
      <w:tr>
        <w:trPr>
          <w:trHeight w:val="1223" w:hRule="atLeast"/>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S.K.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rFonts w:ascii="Arial" w:hAnsi="Arial" w:cs="Arial"/>
                <w:sz w:val="20"/>
              </w:rPr>
            </w:pPr>
            <w:r>
              <w:rPr>
                <w:rFonts w:cs="Arial" w:ascii="Arial" w:hAnsi="Arial"/>
                <w:sz w:val="20"/>
              </w:rPr>
              <w:tab/>
              <w:t>characterize and model good citizenship by building social networks of reciprocity and trustworthiness (Civic Dispositions).</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pPr>
            <w:r>
              <w:rPr>
                <w:rFonts w:cs="Arial" w:ascii="Arial" w:hAnsi="Arial"/>
                <w:sz w:val="20"/>
              </w:rPr>
              <w:tab/>
              <w:t>model a respect of symbols, ideas and concepts of the United States and analyze the roles of significant individuals (Respect</w:t>
            </w:r>
          </w:p>
          <w:p>
            <w:pPr>
              <w:pStyle w:val="Level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
              <w:t>for People, E</w:t>
            </w:r>
            <w:r>
              <w:rPr>
                <w:sz w:val="20"/>
              </w:rPr>
              <w:t>vents, and Symbols).</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pPr>
            <w:r>
              <w:rPr>
                <w:sz w:val="20"/>
              </w:rPr>
              <w:tab/>
              <w:t>develop and employ the civic skills necessary for effective citizenship by using criteria to make judgments, arrive at and defend positions</w:t>
            </w:r>
          </w:p>
          <w:p>
            <w:pPr>
              <w:pStyle w:val="Level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sz w:val="20"/>
              </w:rPr>
              <w:tab/>
              <w:t>and evaluate the validity of the positions of data (Evaluation Skills).</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pPr>
            <w:r>
              <w:rPr>
                <w:sz w:val="20"/>
              </w:rPr>
              <w:tab/>
              <w:t>develop the participatory skills of interacting, monitoring and influencing that are essential for informed, effective and responsible</w:t>
            </w:r>
          </w:p>
          <w:p>
            <w:pPr>
              <w:pStyle w:val="Level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sz w:val="20"/>
              </w:rPr>
              <w:tab/>
              <w:t xml:space="preserve">citizenship, including participation in civic life to shape public policy (Participatory Skills). </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sz w:val="20"/>
              </w:rPr>
            </w:pPr>
            <w:r>
              <w:rPr>
                <w:sz w:val="20"/>
              </w:rPr>
              <w:tab/>
              <w:t>recognize and communicate the responsibilities, privileges and rights of United States citizens (Civic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0"/>
              </w:rPr>
            </w:pPr>
            <w:r>
              <w:rPr>
                <w:sz w:val="20"/>
              </w:rPr>
            </w:r>
          </w:p>
        </w:tc>
      </w:tr>
      <w:tr>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0"/>
              </w:rPr>
            </w:pPr>
            <w:r>
              <w:rPr>
                <w:sz w:val="20"/>
              </w:rPr>
              <w:t>Performance Descriptors (SS.PD.K.1)</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0"/>
              </w:rPr>
            </w:pPr>
            <w:r>
              <w:rPr>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Kindergarten students at distinguished:</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t>summarize the relationships of honesty, courage, and patriotism; and</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t xml:space="preserve">justify the reasons for the Pledge of Allegiance, patriotic songs, and national holidays, and are given opportunities to participate with each one; and </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t xml:space="preserve">interpret the relationship of rules and consequences and demonstrate conflict resolution;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t>convince others to exhibit behaviors of sharing, performing chores, caring for belongings, and showing respect for others; and</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t>recommend ways they can volunteer their time and talent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Kindergarten students at above mastery:</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t>classify examples of honesty, courage, and patriotism; and</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t>explain the purposes for the Pledge of Allegiance, patriotic songs, and national holidays and are given the opportunity to recite, sing, or celebrate each; and</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t>examine the roles of rules, consequences, and conflict resolution; and</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t>compare behaviors of sharing, performing chores, caring for belongings, and showing respect for others as examples of citizenship; and</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t>research areas of volunteerism and choose an area of interes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Kindergarten students at mastery:</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t xml:space="preserve">identify and illustrate examples of honesty, courage, and patriotism; and </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t xml:space="preserve">are given the opportunity to recite the Pledge of Allegiance, sing patriotic songs, and celebrate national holidays, discussing their significance; and  </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t xml:space="preserve">demonstrate the need for rules, consequences, and peaceful conflict resolution; and </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t xml:space="preserve">take turns and share, perform daily chores, care for personal belongings, and show respect for other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give examples of volunteerism and explain why citizens contribute their time and talent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Kindergarten students at  partial mastery: </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t>define honesty, courage, and patriotism; and</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eastAsia="Arial" w:cs="Arial"/>
              </w:rPr>
            </w:pPr>
            <w:r>
              <w:rPr>
                <w:rFonts w:eastAsia="Arial" w:cs="Arial"/>
              </w:rPr>
              <w:t xml:space="preserve"> </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t>are given the opportunity to recite the Pledge of Allegiance, sing patriotic songs, and celebrate national holidays; and</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t>define rules, consequences, and conflict resolution; and</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t>share, perform weekly chores, and care for personal belongings; and</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t xml:space="preserve">define volunteerism and relate how citizens contribute time.  </w:t>
            </w:r>
          </w:p>
        </w:tc>
        <w:tc>
          <w:tcPr>
            <w:tcW w:w="2734"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t>.Kindergarten students at novice:</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eastAsia="Arial" w:cs="Arial"/>
              </w:rPr>
              <w:t xml:space="preserve"> </w:t>
            </w:r>
            <w:r>
              <w:rPr>
                <w:rFonts w:cs="Arial"/>
              </w:rPr>
              <w:t>identify honesty, courage, and patriotism; and</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t>are given the opportunity to recite the Pledge of Allegiance; and</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t>match rules and consequences and identify examples of peaceful conflict resolution; and</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t>take care of personal belongings; and</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cs="Arial"/>
              </w:rPr>
            </w:pPr>
            <w:r>
              <w:rPr>
                <w:rFonts w:cs="Arial"/>
              </w:rPr>
              <w:t>identify examples of volunteerism.</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71" w:type="dxa"/>
        <w:jc w:val="center"/>
        <w:tblInd w:w="0" w:type="dxa"/>
        <w:tblLayout w:type="fixed"/>
        <w:tblCellMar>
          <w:top w:w="0" w:type="dxa"/>
          <w:left w:w="144" w:type="dxa"/>
          <w:bottom w:w="0" w:type="dxa"/>
          <w:right w:w="0"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K.01.01</w:t>
            </w:r>
          </w:p>
        </w:tc>
        <w:tc>
          <w:tcPr>
            <w:tcW w:w="1201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an understanding that a good citizen takes turns and shares, takes responsibility for doing daily chores, cares for personal belongings and shows respect for what belongs to others.</w:t>
            </w:r>
          </w:p>
        </w:tc>
      </w:tr>
      <w:tr>
        <w:trPr>
          <w:trHeight w:val="330" w:hRule="atLeast"/>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K.01.02</w:t>
            </w:r>
          </w:p>
        </w:tc>
        <w:tc>
          <w:tcPr>
            <w:tcW w:w="1201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illustrate examples of honesty, courage, and patriotism.</w:t>
            </w:r>
          </w:p>
        </w:tc>
      </w:tr>
      <w:tr>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K.01.03</w:t>
            </w:r>
          </w:p>
        </w:tc>
        <w:tc>
          <w:tcPr>
            <w:tcW w:w="1201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discuss and demonstrate the need for rules and the consequences for breaking rules and how to resolve disagreements peacefully.</w:t>
            </w:r>
          </w:p>
        </w:tc>
      </w:tr>
      <w:tr>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K.01.04</w:t>
            </w:r>
          </w:p>
        </w:tc>
        <w:tc>
          <w:tcPr>
            <w:tcW w:w="1201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be given the opportunity to recite the Pledge of Allegiance, sing patriotic songs and celebrate national holidays, and discuss their significance.</w:t>
            </w:r>
          </w:p>
        </w:tc>
      </w:tr>
      <w:tr>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K.01.05</w:t>
            </w:r>
          </w:p>
        </w:tc>
        <w:tc>
          <w:tcPr>
            <w:tcW w:w="1201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give examples and explain why citizens voluntarily contribute their time and talents to the community.</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rPr>
      </w:pPr>
      <w:r>
        <w:rPr>
          <w:rFonts w:cs="Arial" w:ascii="Arial" w:hAnsi="Arial"/>
          <w:vanish/>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K</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ivics/Government</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S.K.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rFonts w:ascii="Arial" w:hAnsi="Arial" w:cs="Arial"/>
                <w:sz w:val="20"/>
              </w:rPr>
            </w:pPr>
            <w:r>
              <w:rPr>
                <w:rFonts w:cs="Arial" w:ascii="Arial" w:hAnsi="Arial"/>
                <w:sz w:val="20"/>
              </w:rPr>
              <w:tab/>
              <w:t>examine and analyze the purposes and basic principles of the United States government (Purposes of Government).</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pPr>
            <w:r>
              <w:rPr>
                <w:rFonts w:cs="Arial" w:ascii="Arial" w:hAnsi="Arial"/>
                <w:sz w:val="20"/>
              </w:rPr>
              <w:tab/>
              <w:t>outline and evaluate and analyze the origins and meanings of the principles, ideals, and core democratic values expressed in</w:t>
            </w:r>
          </w:p>
          <w:p>
            <w:pPr>
              <w:pStyle w:val="Level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the foundational documents of the United States (Ideals of United States Democracy).</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pPr>
            <w:r>
              <w:rPr>
                <w:rFonts w:cs="Arial" w:ascii="Arial" w:hAnsi="Arial"/>
                <w:sz w:val="20"/>
              </w:rPr>
              <w:tab/>
              <w:t>examine and distinguish the structure, function, and responsibilities of governments and the allocation of power at the local,</w:t>
            </w:r>
          </w:p>
          <w:p>
            <w:pPr>
              <w:pStyle w:val="Level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 xml:space="preserve">state and national levels (United States Government and Politics). </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pPr>
            <w:r>
              <w:rPr>
                <w:rFonts w:cs="Arial" w:ascii="Arial" w:hAnsi="Arial"/>
                <w:sz w:val="20"/>
              </w:rPr>
              <w:tab/>
              <w:t>analyze how the world is organized politically and compare the role and relationship of the United States to other nations and</w:t>
            </w:r>
          </w:p>
          <w:p>
            <w:pPr>
              <w:pStyle w:val="Level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to world affairs (United States Government and World Affai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0"/>
              </w:rPr>
            </w:pPr>
            <w:r>
              <w:rPr>
                <w:sz w:val="20"/>
              </w:rPr>
              <w:t>Performance Descriptors (SS.PD.K.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rPr>
                <w:sz w:val="20"/>
              </w:rPr>
            </w:pPr>
            <w:r>
              <w:rPr>
                <w:sz w:val="20"/>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Kindergarten students at distinguished:</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compare and contrast roles of authority figur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apply the classroom rules to other situations;</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xplain the importance of traditional patriotic symbols and give examples.</w:t>
            </w:r>
          </w:p>
        </w:tc>
        <w:tc>
          <w:tcPr>
            <w:tcW w:w="2732"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Kindergarten students at above mastery:</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ategorize the roles of authority figures in their daily lives;</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model behavior in accordance with the classroom rules they have developed;</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iscuss the importance of traditional patriotic symbol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Kindergarten students at mast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give examples of authority figures and their roles in our daily liv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explain the importance of rules and participate in developing ru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traditional patriotic symbols and are given the opportunity to participate in patriotic activities.</w:t>
            </w:r>
          </w:p>
        </w:tc>
        <w:tc>
          <w:tcPr>
            <w:tcW w:w="2732"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rPr>
                <w:rFonts w:ascii="Arial" w:hAnsi="Arial" w:cs="Arial"/>
                <w:sz w:val="20"/>
              </w:rPr>
            </w:pPr>
            <w:r>
              <w:rPr>
                <w:rFonts w:cs="Arial"/>
                <w:sz w:val="20"/>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Kindergarten students at partial mastery:</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ive examples of authority figures; and</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xplain the importance of classroom rules; and</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match patriotic symbols with assistance.</w:t>
            </w:r>
          </w:p>
        </w:tc>
        <w:tc>
          <w:tcPr>
            <w:tcW w:w="2734"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Kindergarten students at novice:  </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identify authority figures and classroom rules; and</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name classroom rules; and</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identify patriotic symbols with assistance.</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0"/>
              </w:rPr>
            </w:pPr>
            <w:r>
              <w:rPr>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SS.O.K.02.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xplain why rules are important and participate in developing rul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SS.O.K.02.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ive examples of authority figures in the home, school and community, and recognize their roles in our daily liv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SS.O.K.02.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identify traditional patriotic symbols such as state and national flags and be given the opportunity to participate in patriotic activities such as standing for the National Anthem.</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vanish/>
        </w:rPr>
      </w:pPr>
      <w:r>
        <w:rPr>
          <w:vanish/>
        </w:rPr>
      </w:r>
    </w:p>
    <w:tbl>
      <w:tblPr>
        <w:tblW w:w="13661" w:type="dxa"/>
        <w:jc w:val="center"/>
        <w:tblInd w:w="0" w:type="dxa"/>
        <w:tblLayout w:type="fixed"/>
        <w:tblCellMar>
          <w:top w:w="0" w:type="dxa"/>
          <w:left w:w="144" w:type="dxa"/>
          <w:bottom w:w="0" w:type="dxa"/>
          <w:right w:w="0"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0"/>
              </w:rPr>
            </w:pPr>
            <w:r>
              <w:rPr>
                <w:b/>
                <w:sz w:val="20"/>
              </w:rPr>
              <w:t>Grade K</w:t>
            </w:r>
          </w:p>
        </w:tc>
        <w:tc>
          <w:tcPr>
            <w:tcW w:w="1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0"/>
              </w:rPr>
            </w:pPr>
            <w:r>
              <w:rPr>
                <w:b/>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0"/>
              </w:rPr>
            </w:pPr>
            <w:r>
              <w:rPr>
                <w:sz w:val="20"/>
              </w:rPr>
              <w:t>Standard:  3</w:t>
            </w:r>
          </w:p>
        </w:tc>
        <w:tc>
          <w:tcPr>
            <w:tcW w:w="1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0"/>
              </w:rPr>
            </w:pPr>
            <w:r>
              <w:rPr>
                <w:sz w:val="20"/>
              </w:rPr>
              <w:t>Economics</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S.K.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pPr>
            <w:r>
              <w:rPr>
                <w:rFonts w:cs="Arial" w:ascii="Arial" w:hAnsi="Arial"/>
                <w:sz w:val="20"/>
              </w:rPr>
              <w:tab/>
              <w:t>analyze the role of economic choices in scarcity, supply and demand, resource allocation, decision-making, voluntary</w:t>
            </w:r>
          </w:p>
          <w:p>
            <w:pPr>
              <w:pStyle w:val="Level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exchange and trade-offs (Choices).</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rFonts w:ascii="Arial" w:hAnsi="Arial" w:cs="Arial"/>
                <w:sz w:val="20"/>
              </w:rPr>
            </w:pPr>
            <w:r>
              <w:rPr>
                <w:rFonts w:cs="Arial" w:ascii="Arial" w:hAnsi="Arial"/>
                <w:sz w:val="20"/>
              </w:rPr>
              <w:tab/>
              <w:t>research, critique and evaluate the roles of private and public institutions in the economy (Institutions).</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rFonts w:ascii="Arial" w:hAnsi="Arial" w:cs="Arial"/>
                <w:sz w:val="20"/>
              </w:rPr>
            </w:pPr>
            <w:r>
              <w:rPr>
                <w:rFonts w:cs="Arial" w:ascii="Arial" w:hAnsi="Arial"/>
                <w:sz w:val="20"/>
              </w:rPr>
              <w:tab/>
              <w:t>compare and contrast various economic systems and analyze their impact on individual citizens (Economic Systems).</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rFonts w:ascii="Arial" w:hAnsi="Arial" w:cs="Arial"/>
                <w:sz w:val="20"/>
              </w:rPr>
            </w:pPr>
            <w:r>
              <w:rPr>
                <w:rFonts w:cs="Arial" w:ascii="Arial" w:hAnsi="Arial"/>
                <w:sz w:val="20"/>
              </w:rPr>
              <w:tab/>
              <w:t>illustrate how the factors of production impact the United States economic systems (Factors of Production).</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rFonts w:ascii="Arial" w:hAnsi="Arial" w:cs="Arial"/>
                <w:sz w:val="20"/>
              </w:rPr>
            </w:pPr>
            <w:r>
              <w:rPr>
                <w:rFonts w:cs="Arial" w:ascii="Arial" w:hAnsi="Arial"/>
                <w:sz w:val="20"/>
              </w:rPr>
              <w:tab/>
              <w:t xml:space="preserve">analyze the elements of competition and how they impact the economy (Competition). </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rFonts w:ascii="Arial" w:hAnsi="Arial" w:cs="Arial"/>
                <w:sz w:val="20"/>
              </w:rPr>
            </w:pPr>
            <w:r>
              <w:rPr>
                <w:rFonts w:cs="Arial" w:ascii="Arial" w:hAnsi="Arial"/>
                <w:sz w:val="20"/>
              </w:rPr>
              <w:tab/>
              <w:t>examine and evaluate the interdependence of global economies (Global Econom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bl>
    <w:p>
      <w:pPr>
        <w:pStyle w:val="Normal"/>
        <w:rPr/>
      </w:pPr>
      <w:r>
        <w:br w:type="page"/>
      </w:r>
      <w:r>
        <w:rPr/>
      </w:r>
    </w:p>
    <w:tbl>
      <w:tblPr>
        <w:tblW w:w="13661" w:type="dxa"/>
        <w:jc w:val="center"/>
        <w:tblInd w:w="0" w:type="dxa"/>
        <w:tblLayout w:type="fixed"/>
        <w:tblCellMar>
          <w:top w:w="0" w:type="dxa"/>
          <w:left w:w="144" w:type="dxa"/>
          <w:bottom w:w="0" w:type="dxa"/>
          <w:right w:w="0"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0"/>
              </w:rPr>
            </w:pPr>
            <w:r>
              <w:rPr>
                <w:sz w:val="20"/>
              </w:rPr>
              <w:t>Performance Descriptors (SS.PD.K.03)</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0"/>
              </w:rPr>
            </w:pPr>
            <w:r>
              <w:rPr>
                <w:sz w:val="20"/>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Kindergarten students at distinguished:</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ategorize the basic needs of people and differentiate between needs and wants; and</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valuate the occupations in the local community and categorize those services and goods that are provided by the governme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prioritize goods, estimating their monetary cost, and model a savings program.</w:t>
            </w:r>
          </w:p>
        </w:tc>
        <w:tc>
          <w:tcPr>
            <w:tcW w:w="2732"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Kindergarten students at above mastery:</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prioritize the basic needs of people and differentiate between needs and wants; and</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search the occupations in the local community and list those services and goods that are provided by the government; and</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model the concepts of exchanging money for goods and services and of saving for the futur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Kindergarten students at mast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discuss the basic needs of people and differentiate between needs and want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give examples of the occupations in the local community and recognize that government provides some services and good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the concepts of exchanging money for goods and services and of saving for the future.</w:t>
            </w:r>
          </w:p>
        </w:tc>
        <w:tc>
          <w:tcPr>
            <w:tcW w:w="2732"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Kindergarten students at partial mastery:  </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iscuss the basic needs and wants of people; and</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iscuss various occupations in the local community and understand the difference between services and good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understand the concepts of exchanging money for goods and services and of saving for the future.</w:t>
            </w:r>
          </w:p>
        </w:tc>
        <w:tc>
          <w:tcPr>
            <w:tcW w:w="2734"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Kindergarten students at novice:  </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that people have basic needs and want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identify various occupations in the local community and discuss the concepts of services and good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iscuss the concepts of exchanging money for goods and services and of saving for the future</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K.03.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give examples of occupations within the local commun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K.03.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cuss the basic needs of people (shelter, food, and clothing) and give examples of each.</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K.03.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cuss and give examples of economic concepts:</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27" w:hanging="827"/>
              <w:rPr>
                <w:rFonts w:ascii="Arial" w:hAnsi="Arial" w:cs="Arial"/>
                <w:sz w:val="20"/>
              </w:rPr>
            </w:pPr>
            <w:r>
              <w:rPr>
                <w:rFonts w:cs="Arial" w:ascii="Arial" w:hAnsi="Arial"/>
                <w:sz w:val="20"/>
              </w:rPr>
              <w:tab/>
              <w:t>needs and wants</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27" w:hanging="827"/>
              <w:rPr>
                <w:rFonts w:ascii="Arial" w:hAnsi="Arial" w:cs="Arial"/>
                <w:sz w:val="20"/>
              </w:rPr>
            </w:pPr>
            <w:r>
              <w:rPr>
                <w:rFonts w:cs="Arial" w:ascii="Arial" w:hAnsi="Arial"/>
                <w:sz w:val="20"/>
              </w:rPr>
              <w:tab/>
              <w:t>exchange of money for goods and services</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27" w:hanging="827"/>
              <w:rPr>
                <w:rFonts w:ascii="Arial" w:hAnsi="Arial" w:cs="Arial"/>
                <w:sz w:val="20"/>
              </w:rPr>
            </w:pPr>
            <w:r>
              <w:rPr>
                <w:rFonts w:cs="Arial" w:ascii="Arial" w:hAnsi="Arial"/>
                <w:sz w:val="20"/>
              </w:rPr>
              <w:tab/>
              <w:t>saving for the fu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K.03.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that some goods and services are provided by the government (schools, parks, police and fire department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K</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Geography</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S.G.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pPr>
            <w:r>
              <w:rPr>
                <w:rFonts w:cs="Arial" w:ascii="Arial" w:hAnsi="Arial"/>
                <w:sz w:val="20"/>
              </w:rPr>
              <w:tab/>
              <w:t>interpret and choose maps, globes and other geographic tools to categorize and organize information about personal</w:t>
            </w:r>
          </w:p>
          <w:p>
            <w:pPr>
              <w:pStyle w:val="Level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directions, people, places, and environments (The World in Spatial Terms).</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pPr>
            <w:r>
              <w:rPr>
                <w:rFonts w:cs="Arial" w:ascii="Arial" w:hAnsi="Arial"/>
                <w:sz w:val="20"/>
              </w:rPr>
              <w:tab/>
              <w:t>examine the physical and human characteristics of place and explain how the lives of people are rooted in places and regions</w:t>
            </w:r>
          </w:p>
          <w:p>
            <w:pPr>
              <w:pStyle w:val="Level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Places and Regions).</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pPr>
            <w:r>
              <w:rPr>
                <w:rFonts w:cs="Arial" w:ascii="Arial" w:hAnsi="Arial"/>
                <w:sz w:val="20"/>
              </w:rPr>
              <w:tab/>
              <w:t>analyze the physical processes that shape the earth’s surface and create, sustain and modify the cultural and natural</w:t>
            </w:r>
          </w:p>
          <w:p>
            <w:pPr>
              <w:pStyle w:val="Level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environment (Physical Systems).</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rFonts w:ascii="Arial" w:hAnsi="Arial" w:cs="Arial"/>
                <w:sz w:val="20"/>
              </w:rPr>
            </w:pPr>
            <w:r>
              <w:rPr>
                <w:rFonts w:cs="Arial" w:ascii="Arial" w:hAnsi="Arial"/>
                <w:sz w:val="20"/>
              </w:rPr>
              <w:tab/>
              <w:t>analyze and illustrate how the earth is shaped by the movement of people and their activities (Human Systems).</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rFonts w:ascii="Arial" w:hAnsi="Arial" w:cs="Arial"/>
                <w:sz w:val="20"/>
              </w:rPr>
            </w:pPr>
            <w:r>
              <w:rPr>
                <w:rFonts w:cs="Arial" w:ascii="Arial" w:hAnsi="Arial"/>
                <w:sz w:val="20"/>
              </w:rPr>
              <w:tab/>
              <w:t xml:space="preserve">analyze the interaction of society with the environment (Environment and Society). </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rFonts w:ascii="Arial" w:hAnsi="Arial" w:cs="Arial"/>
                <w:sz w:val="20"/>
              </w:rPr>
            </w:pPr>
            <w:r>
              <w:rPr>
                <w:rFonts w:cs="Arial" w:ascii="Arial" w:hAnsi="Arial"/>
                <w:sz w:val="20"/>
              </w:rPr>
              <w:tab/>
              <w:t>point out geographic perspective and tools and assess techniques available for geographic study (Uses of Geogra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SS.PD.K.0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rPr>
                <w:rFonts w:ascii="Arial" w:hAnsi="Arial" w:cs="Arial"/>
                <w:sz w:val="18"/>
              </w:rPr>
            </w:pPr>
            <w:r>
              <w:rPr>
                <w:rFonts w:cs="Arial"/>
                <w:sz w:val="18"/>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18"/>
              </w:rPr>
            </w:pPr>
            <w:r>
              <w:rPr>
                <w:sz w:val="18"/>
              </w:rPr>
              <w:t>Kindergarten students at distingui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18"/>
              </w:rPr>
            </w:pPr>
            <w:r>
              <w:rPr>
                <w:sz w:val="18"/>
              </w:rPr>
              <w:t>use designated locations of land masses and bodies of water to distinguish relationships to other landmasses and bodies of water found on a globe; and</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sz w:val="18"/>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18"/>
              </w:rPr>
            </w:pPr>
            <w:r>
              <w:rPr>
                <w:sz w:val="18"/>
              </w:rPr>
              <w:t>give examples of community symbols in their area, and use map symbols to locate areas on a map; and</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18"/>
              </w:rPr>
            </w:pPr>
            <w:r>
              <w:rPr>
                <w:sz w:val="18"/>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18"/>
              </w:rPr>
            </w:pPr>
            <w:r>
              <w:rPr>
                <w:sz w:val="18"/>
              </w:rPr>
              <w:t>compile a list of the kinds of weather likely to occur for each season; and</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18"/>
              </w:rPr>
            </w:pPr>
            <w:r>
              <w:rPr>
                <w:sz w:val="18"/>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18"/>
              </w:rPr>
            </w:pPr>
            <w:r>
              <w:rPr>
                <w:sz w:val="18"/>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18"/>
              </w:rPr>
            </w:pPr>
            <w:r>
              <w:rPr>
                <w:sz w:val="18"/>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18"/>
              </w:rPr>
            </w:pPr>
            <w:r>
              <w:rPr>
                <w:sz w:val="18"/>
              </w:rPr>
              <w:t>when given examples of urban or rural life in their state or community, explain why each example is an urban or rural area.</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t>Kindergarten students at above mast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t>select land masses or bodies of water on a map that are close to each other and explain their relationship demonstrating knowledge of personal directions to locate their pos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t>give examples and explain the need for community and map symbol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t>give an example of a type of weather that occurs in each season and explain why it is likely to occur;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t>justify why their community or city is an urban or a rural area.</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t>Kindergarten students at mast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t>locate bodies of water and land masses on a globe or map;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t>identify community and map symbols and explain the knowledge of left/right, up/down, near/far, and above/under using locations on a map or pictur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t>compare and contrast the characteristics of the seasons and describe the characteristics of different types of weather;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t>compare and contrast characteristics of city and country lif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t>Kindergarten students at partial mast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t>can locate North and South America and the Pacific and Atlantic Ocean on a globe or map;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t>recognize pers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t>directions by using their body or location in a room;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t>match the characteristics of a season or type of weather with its nam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t>give an example of cities and rural communities in their area.</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t>Kindergarten students at no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t>locate North America as a land mass on which they live, and they locate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t>Atlantic Ocean as the closest body of water to them;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t>identify left/right and up/dow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t>list the seasons and identify rain and sn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t>give the name of the city or community in which they live.</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K.04.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ocate bodies of water and land masses using a globe or a map.</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K.04.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knowledge of left/right, up/down, near/far and above/under using locations on a map or pictur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K.04.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community symbols (e.g., traffic signs, traffic lights, street and highway markers) and map symbols (e.g., legend references to land, water, roads and cities) and explain what each one mea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K.04.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the characteristics of weather and human adaptation:</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27" w:hanging="827"/>
              <w:rPr>
                <w:rFonts w:ascii="Arial" w:hAnsi="Arial" w:cs="Arial"/>
                <w:sz w:val="20"/>
              </w:rPr>
            </w:pPr>
            <w:r>
              <w:rPr>
                <w:rFonts w:cs="Arial" w:ascii="Arial" w:hAnsi="Arial"/>
                <w:sz w:val="20"/>
              </w:rPr>
              <w:tab/>
              <w:t>four seasons</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27" w:hanging="827"/>
              <w:rPr>
                <w:rFonts w:ascii="Arial" w:hAnsi="Arial" w:cs="Arial"/>
                <w:sz w:val="20"/>
              </w:rPr>
            </w:pPr>
            <w:r>
              <w:rPr>
                <w:rFonts w:cs="Arial" w:ascii="Arial" w:hAnsi="Arial"/>
                <w:sz w:val="20"/>
              </w:rPr>
              <w:tab/>
              <w:t>types of weather</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27" w:hanging="827"/>
              <w:rPr>
                <w:rFonts w:ascii="Arial" w:hAnsi="Arial" w:cs="Arial"/>
                <w:sz w:val="20"/>
              </w:rPr>
            </w:pPr>
            <w:r>
              <w:rPr>
                <w:rFonts w:cs="Arial" w:ascii="Arial" w:hAnsi="Arial"/>
                <w:sz w:val="20"/>
              </w:rPr>
              <w:tab/>
              <w:t>types of clo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K.04.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characteristics of life in the city (urban) and the country (rural).</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K</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History</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S.K.05</w:t>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pPr>
            <w:r>
              <w:rPr>
                <w:rFonts w:cs="Arial" w:ascii="Arial" w:hAnsi="Arial"/>
                <w:sz w:val="20"/>
              </w:rPr>
              <w:tab/>
              <w:t>organize, analyze and compare historical events, distinguish cause-effect relationships, theorize alternative actions and</w:t>
            </w:r>
          </w:p>
          <w:p>
            <w:pPr>
              <w:pStyle w:val="Level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outcomes, and anticipate future application (Chronology).</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pPr>
            <w:r>
              <w:rPr>
                <w:rFonts w:cs="Arial" w:ascii="Arial" w:hAnsi="Arial"/>
                <w:sz w:val="20"/>
              </w:rPr>
              <w:tab/>
              <w:t>use the processes and resources of historical inquiry to develop appropriate questions, gather and examine evidence,</w:t>
            </w:r>
          </w:p>
          <w:p>
            <w:pPr>
              <w:pStyle w:val="Level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compare, analyze and interpret historical data (Skills and Application).</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pPr>
            <w:r>
              <w:rPr>
                <w:rFonts w:cs="Arial" w:ascii="Arial" w:hAnsi="Arial"/>
                <w:sz w:val="20"/>
              </w:rPr>
              <w:tab/>
              <w:t>examine, analyze and synthesize historical knowledge of major events, individuals, cultures and the humanities in West</w:t>
            </w:r>
          </w:p>
          <w:p>
            <w:pPr>
              <w:pStyle w:val="Level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Virginia, the United States, and the world (Culture and Humanities).</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rFonts w:ascii="Arial" w:hAnsi="Arial" w:cs="Arial"/>
                <w:sz w:val="20"/>
              </w:rPr>
            </w:pPr>
            <w:r>
              <w:rPr>
                <w:rFonts w:cs="Arial" w:ascii="Arial" w:hAnsi="Arial"/>
                <w:sz w:val="20"/>
              </w:rPr>
              <w:tab/>
              <w:t xml:space="preserve">use historical knowledge to analyze local, state, national and global interdependence (Interpretation and Evaluation). </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pPr>
            <w:r>
              <w:rPr>
                <w:rFonts w:cs="Arial" w:ascii="Arial" w:hAnsi="Arial"/>
                <w:sz w:val="20"/>
              </w:rPr>
              <w:tab/>
              <w:t>examine political institutions and theories that have developed and changed over time; and research and cite reasons for</w:t>
            </w:r>
          </w:p>
          <w:p>
            <w:pPr>
              <w:pStyle w:val="Level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development and change (Political Instit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trHeight w:val="235" w:hRule="exact"/>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SS.PD.K.05)</w:t>
            </w:r>
          </w:p>
        </w:tc>
      </w:tr>
      <w:tr>
        <w:trPr>
          <w:trHeight w:val="235" w:hRule="exac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Kindergarten students at distinguished:</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contrast and compare characteristics of communities and families and interpret data as it relates to the students’ lives and categorize the differences in other people, times, and cultures; </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construct the past through literature, art, customs, and songs; and</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match different sources of information that are used to answer specific question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Kindergarten students at above mastery:</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lassify characteristics of communities and families and collect and sequence data as it relates to the students’ lives; and</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iscriminate between the differences in other people, times, and cultures; and</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late the past through literature, art, customs, and songs; and</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ifferentiate between the different sources of information that are used to answer question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Kindergarten students at mastery:  </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identify characteristics of communities and families and collect and sequence data as it relates to the students’ lives; and </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research the past through literature, art, customs, and songs and explain differences in other people, times, and cultures; and  </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identify sources of information to answer question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Kindergarten students at partial mastery:  </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iscuss the characteristics of communities and families and sequence data as it relates to the students’ lives; and</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escribe differences in other people, times, and cultures; and discover the past through literature, art, customs, and songs; and</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cognize sources of information to answer questions.</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Kindergarten students at novice:  </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escribe the characteristics of communities and families and recognize that data relates to the students’ lives; and</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iscuss differences in other people, times, and cultures; and describe the past through literature, art, customs, and songs; and</w:t>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understand that there are different sources that are used to answer question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t>SS.O.K.05.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t>collect data and sequence time, places, people and events as they relate to the student’s own lif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t>SS.O.K.05.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t>identify sources of information to answer ques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t>SS.O.K.05.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t>research the past through stories of people, heroes, pictures, songs, holidays, customs, traditions and legends and explain the differences in other people, time and cultures.</w:t>
            </w:r>
          </w:p>
        </w:tc>
      </w:tr>
      <w:tr>
        <w:trPr>
          <w:trHeight w:val="28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t>SS.O.K.05.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rPr>
            </w:pPr>
            <w:r>
              <w:rPr>
                <w:rFonts w:cs="Arial" w:ascii="Arial" w:hAnsi="Arial"/>
                <w:sz w:val="18"/>
              </w:rPr>
              <w:t>identify characteristics of communities, families, and family life.</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br w:type="page"/>
      </w:r>
      <w:r>
        <w:rPr/>
      </w:r>
    </w:p>
    <w:p>
      <w:pPr>
        <w:pStyle w:val="WP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lementary West Virginia Studies Content Standards and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Elementary West Virginia Studies explore historic, geographic, economic and civic concepts.  These objectives shall be appropriately integrated into the kindergarten—fourth grade curriculum.  Teachers introduce students to geographic places and regions.  The relationship among geographic settlement patterns and economic development of West Virginia will be examined in this course.  Students participate in a variety of activities enabling them to identify research and discuss the cultural heritage of the various groups who settled West Virginia.  The course content reflects West Virginia’s unique characteristics as well as its national and global relationships.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Grade WV</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itizenship</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S.WV.1</w:t>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p>
            <w:pPr>
              <w:pStyle w:val="Level1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rFonts w:ascii="Arial" w:hAnsi="Arial" w:cs="Arial"/>
                <w:sz w:val="20"/>
              </w:rPr>
            </w:pPr>
            <w:r>
              <w:rPr>
                <w:rFonts w:cs="Arial" w:ascii="Arial" w:hAnsi="Arial"/>
                <w:sz w:val="20"/>
              </w:rPr>
              <w:tab/>
              <w:t>characterize and model good citizenship by building social networks of reciprocity and trustworthiness (Civic Dispositions).</w:t>
            </w:r>
          </w:p>
          <w:p>
            <w:pPr>
              <w:pStyle w:val="Level1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pPr>
            <w:r>
              <w:rPr>
                <w:rFonts w:cs="Arial" w:ascii="Arial" w:hAnsi="Arial"/>
                <w:sz w:val="20"/>
              </w:rPr>
              <w:tab/>
              <w:t>model a respect for symbols, ideas and concepts of the United States and analyze the roles of significant individuals (Respect</w:t>
            </w:r>
          </w:p>
          <w:p>
            <w:pPr>
              <w:pStyle w:val="Level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For People, Events, and Symbols).</w:t>
            </w:r>
          </w:p>
          <w:p>
            <w:pPr>
              <w:pStyle w:val="Level1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pPr>
            <w:r>
              <w:rPr>
                <w:rFonts w:cs="Arial" w:ascii="Arial" w:hAnsi="Arial"/>
                <w:sz w:val="20"/>
              </w:rPr>
              <w:tab/>
              <w:t>develop and employ the civic skills necessary for effective citizenship by using criteria to make judgments, arrive at and</w:t>
            </w:r>
          </w:p>
          <w:p>
            <w:pPr>
              <w:pStyle w:val="Level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defend positions and evaluate the validity of the positions or data (Evaluation Skills).</w:t>
            </w:r>
          </w:p>
          <w:p>
            <w:pPr>
              <w:pStyle w:val="Level1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pPr>
            <w:r>
              <w:rPr>
                <w:rFonts w:cs="Arial" w:ascii="Arial" w:hAnsi="Arial"/>
                <w:sz w:val="20"/>
              </w:rPr>
              <w:tab/>
              <w:t>develop the participatory skills of interacting, monitoring and influencing that are essential for informed, effective and</w:t>
            </w:r>
          </w:p>
          <w:p>
            <w:pPr>
              <w:pStyle w:val="Level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 xml:space="preserve">responsible citizenship, including participation in civic life to shape public policy (Participatory Skills). </w:t>
            </w:r>
          </w:p>
          <w:p>
            <w:pPr>
              <w:pStyle w:val="Level1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rFonts w:ascii="Arial" w:hAnsi="Arial" w:cs="Arial"/>
                <w:sz w:val="20"/>
              </w:rPr>
            </w:pPr>
            <w:r>
              <w:rPr>
                <w:rFonts w:cs="Arial" w:ascii="Arial" w:hAnsi="Arial"/>
                <w:sz w:val="20"/>
              </w:rPr>
              <w:tab/>
              <w:t>recognize and communicate the responsibilities, privileges and rights of United States citizens (Civic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trHeight w:val="235" w:hRule="exact"/>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SS.PD.WV.1)</w:t>
            </w:r>
          </w:p>
        </w:tc>
      </w:tr>
      <w:tr>
        <w:trPr>
          <w:trHeight w:val="235" w:hRule="exac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lementary students performing at the distinguished level in citizenship:</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summarize the differences between civic responsibilities, privileges, and rights;</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hoose a local problem and develop a plan to implement a solution;</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assess characteristics of good citizenship.  </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lementary students performing at the above mastery level in citizenship:</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explain the importance of  civic responsibilities, privileges and rights;  </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search local problems, choose one, and propose a solution;</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efend reasons for being a good citizen.</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lementary students performing at the mastery level in citize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ategorize and give examples of civic responsibilities, privileges, and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ropose solutions to a local problem volunteer to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odel behavior that demonstrates good citizenship.</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lementary students performing at the partial mastery level in citizenship:</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ive examples for civic responsibilities, privileges, and rights;</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identify a local problem define volunteerism;</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discuss behavior that demonstrates good citizenship.  </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lementary students performing at the novice level in citizenship:</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list examples of civic responsibility;</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give an example of volunteering locally; and </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define good citizen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WV.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various civic responsibilities, privileges and rights (e.g., the act of voting as a West Virginia citize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WV.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ropose solutions and investigate opportunities for public volunteerism concerning a local problem.</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WV.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odel the behavior that shows how students are citizens of their classroom, community, state, and nati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WV.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ake and defend a position as to why fulfilling one’s civic responsibility is importan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WV</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ivics/Government</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S.WV.2</w:t>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p>
            <w:pPr>
              <w:pStyle w:val="Level1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rFonts w:ascii="Arial" w:hAnsi="Arial" w:cs="Arial"/>
                <w:sz w:val="20"/>
              </w:rPr>
            </w:pPr>
            <w:r>
              <w:rPr>
                <w:rFonts w:cs="Arial" w:ascii="Arial" w:hAnsi="Arial"/>
                <w:sz w:val="20"/>
              </w:rPr>
              <w:tab/>
              <w:t>examine and analyze the purpose and basic principles of the United States government (Purposes of Government).</w:t>
            </w:r>
          </w:p>
          <w:p>
            <w:pPr>
              <w:pStyle w:val="Level1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pPr>
            <w:r>
              <w:rPr>
                <w:rFonts w:cs="Arial" w:ascii="Arial" w:hAnsi="Arial"/>
                <w:sz w:val="20"/>
              </w:rPr>
              <w:tab/>
              <w:t>outline and evaluate and analyze the origins and meaning of the principles, ideals and core democratic values expressed in</w:t>
            </w:r>
          </w:p>
          <w:p>
            <w:pPr>
              <w:pStyle w:val="Level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the foundational documents of the United States (Ideals of United States Democracy).</w:t>
            </w:r>
          </w:p>
          <w:p>
            <w:pPr>
              <w:pStyle w:val="Level1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pPr>
            <w:r>
              <w:rPr>
                <w:rFonts w:cs="Arial" w:ascii="Arial" w:hAnsi="Arial"/>
                <w:sz w:val="20"/>
              </w:rPr>
              <w:tab/>
              <w:t>examine and distinguish the structure, function and responsibilities of governments and the allocation of power at the local,</w:t>
            </w:r>
          </w:p>
          <w:p>
            <w:pPr>
              <w:pStyle w:val="Level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 xml:space="preserve">state and national levels (United States Government and Politics). </w:t>
            </w:r>
          </w:p>
          <w:p>
            <w:pPr>
              <w:pStyle w:val="Level1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pPr>
            <w:r>
              <w:rPr>
                <w:rFonts w:cs="Arial" w:ascii="Arial" w:hAnsi="Arial"/>
                <w:sz w:val="20"/>
              </w:rPr>
              <w:tab/>
              <w:t>analyze how the world is organized politically and compare the role and relationship of the United States to other nations to</w:t>
            </w:r>
          </w:p>
          <w:p>
            <w:pPr>
              <w:pStyle w:val="Level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world affairs (United States Government and World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trHeight w:val="235" w:hRule="exact"/>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SS.PD.WV.2)</w:t>
            </w:r>
          </w:p>
        </w:tc>
      </w:tr>
      <w:tr>
        <w:trPr>
          <w:trHeight w:val="235" w:hRule="exac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lementary students performing at the distinguished level in civics:</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ompare roles and functions of the state government to the roles and function of the national and discuss how they relate to each other;</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hoose  important state symbols, holidays, celebrations, or people and summarize their roles; and</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explain event(s) leading to the development of the State Motto and State Song and are given the opportunity to recite each.  </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lementary students performing at the above mastery level in civics:</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evaluate the importance of roles or functions of local and county levels compared to those of the state level of government; </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analyze  the importance of state symbols, holidays, celebrations, and people; and</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iscuss the purpose of the State Motto and State Song and are given the opportunity to recite each.</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lementary students performing at the mastery level in civ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roles and functions of the government at the local, county and state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describe important state symbols, holidays, celebrations and peop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and are given the opportunity to recite the State Motto and State Song.</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lementary students performing at the partial mastery level in civics:</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state a role or function of government at the local, county, and state level;</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iscuss important holidays, local celebrations and people of West Virginia; and</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and are given the opportunity to recite the State Motto and State Song.</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lementary students performing at the novice level in civics:</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efine local, county, and state government;</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name important holidays and local celebrations of West Virginia; and</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identify and are given opportunity to recite the State Song or State Motto.</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WV.2.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state symbols, the state capital, celebrations, holidays, famous West Virginians, and the title of the elected leader (the Governor) of the state governmen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WV.2.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and be given the opportunity to recite the State Motto and sing the State Song.</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WV.2.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the roles and functions of the government (e.g., legislative, executive, judicial branches) at the local, county and state level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WV</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conomics</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S.WV.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p>
            <w:pPr>
              <w:pStyle w:val="Level1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pPr>
            <w:r>
              <w:rPr>
                <w:rFonts w:cs="Arial" w:ascii="Arial" w:hAnsi="Arial"/>
                <w:sz w:val="20"/>
              </w:rPr>
              <w:tab/>
              <w:t>analyze the role of economic choices in scarcity, supply and demand, resource allocation, decision-making, voluntary</w:t>
            </w:r>
          </w:p>
          <w:p>
            <w:pPr>
              <w:pStyle w:val="Level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exchange and trade-offs (Choices).</w:t>
            </w:r>
          </w:p>
          <w:p>
            <w:pPr>
              <w:pStyle w:val="Level1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rFonts w:ascii="Arial" w:hAnsi="Arial" w:cs="Arial"/>
                <w:sz w:val="20"/>
              </w:rPr>
            </w:pPr>
            <w:r>
              <w:rPr>
                <w:rFonts w:cs="Arial" w:ascii="Arial" w:hAnsi="Arial"/>
                <w:sz w:val="20"/>
              </w:rPr>
              <w:tab/>
              <w:t>research, critique and evaluate the roles of private and public institutions in the economy (Institutions).</w:t>
            </w:r>
          </w:p>
          <w:p>
            <w:pPr>
              <w:pStyle w:val="Level1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rFonts w:ascii="Arial" w:hAnsi="Arial" w:cs="Arial"/>
                <w:sz w:val="20"/>
              </w:rPr>
            </w:pPr>
            <w:r>
              <w:rPr>
                <w:rFonts w:cs="Arial" w:ascii="Arial" w:hAnsi="Arial"/>
                <w:sz w:val="20"/>
              </w:rPr>
              <w:tab/>
              <w:t>compare and contrast various economic systems and analyze their impact on individual citizens (Economic Systems).</w:t>
            </w:r>
          </w:p>
          <w:p>
            <w:pPr>
              <w:pStyle w:val="Level1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rFonts w:ascii="Arial" w:hAnsi="Arial" w:cs="Arial"/>
                <w:sz w:val="20"/>
              </w:rPr>
            </w:pPr>
            <w:r>
              <w:rPr>
                <w:rFonts w:cs="Arial" w:ascii="Arial" w:hAnsi="Arial"/>
                <w:sz w:val="20"/>
              </w:rPr>
              <w:tab/>
              <w:t>illustrate how the factors of production impact the United States economic system (Factors of Production).</w:t>
            </w:r>
          </w:p>
          <w:p>
            <w:pPr>
              <w:pStyle w:val="Level1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rFonts w:ascii="Arial" w:hAnsi="Arial" w:cs="Arial"/>
                <w:sz w:val="20"/>
              </w:rPr>
            </w:pPr>
            <w:r>
              <w:rPr>
                <w:rFonts w:cs="Arial" w:ascii="Arial" w:hAnsi="Arial"/>
                <w:sz w:val="20"/>
              </w:rPr>
              <w:tab/>
              <w:t xml:space="preserve">analyze the elements of competition and how they impact the economy (Competition). </w:t>
            </w:r>
          </w:p>
          <w:p>
            <w:pPr>
              <w:pStyle w:val="Level1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863" w:hanging="863"/>
              <w:rPr>
                <w:rFonts w:ascii="Arial" w:hAnsi="Arial" w:cs="Arial"/>
                <w:sz w:val="20"/>
              </w:rPr>
            </w:pPr>
            <w:r>
              <w:rPr>
                <w:rFonts w:cs="Arial" w:ascii="Arial" w:hAnsi="Arial"/>
                <w:sz w:val="20"/>
              </w:rPr>
              <w:tab/>
              <w:t>examine and evaluate the interdependence of global economies (Global Econom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trHeight w:val="235" w:hRule="exact"/>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SS.PD.WV.3)</w:t>
            </w:r>
          </w:p>
        </w:tc>
      </w:tr>
      <w:tr>
        <w:trPr>
          <w:trHeight w:val="235" w:hRule="exac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20"/>
              </w:rPr>
            </w:pPr>
            <w:r>
              <w:rPr>
                <w:rFonts w:cs="Arial" w:ascii="Arial" w:hAnsi="Arial"/>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lementary students performing at the distinguished level in economics:</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ritique the importance of major occupations of people in West Virgini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assess the importance of the state’s natural resources and geographic features to its economic development and the economy of the nation.</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lementary students performing at the above mastery level in economics:</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ompare major occupations of people in West Virginia; and</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xplain how natural resources and geographic features effect the state’s economic development and contribute to the economic well-being of its resident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lementary students performing at the mastery level in econo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ategorize major occupations of people in West Virgini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 the natural resources and geographic features of West Virginia and discuss their effect upon the state’s economic development.</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lementary students performing at partial mastery level  in economics:</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ive examples of occupations of people in West Virginia; and</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ive examples of natural resources and identify the geographic features that affect the state’s economy.</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Performance"/>
              <w:tabs>
                <w:tab w:val="clear" w:pos="720"/>
                <w:tab w:val="left" w:pos="0" w:leader="none"/>
                <w:tab w:val="left" w:pos="22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lementary students performing at the novice level  in economics:</w:t>
            </w:r>
          </w:p>
          <w:p>
            <w:pPr>
              <w:pStyle w:val="Performance"/>
              <w:tabs>
                <w:tab w:val="clear" w:pos="720"/>
                <w:tab w:val="left" w:pos="0" w:leader="none"/>
                <w:tab w:val="left" w:pos="22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clear" w:pos="720"/>
                <w:tab w:val="left" w:pos="0" w:leader="none"/>
                <w:tab w:val="left" w:pos="22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clear" w:pos="720"/>
                <w:tab w:val="left" w:pos="0" w:leader="none"/>
                <w:tab w:val="left" w:pos="22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identify occupations of people in West Virginia; and</w:t>
            </w:r>
          </w:p>
          <w:p>
            <w:pPr>
              <w:pStyle w:val="Performance"/>
              <w:tabs>
                <w:tab w:val="clear" w:pos="720"/>
                <w:tab w:val="left" w:pos="0" w:leader="none"/>
                <w:tab w:val="left" w:pos="22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clear" w:pos="720"/>
                <w:tab w:val="left" w:pos="0" w:leader="none"/>
                <w:tab w:val="left" w:pos="22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tabs>
                <w:tab w:val="clear" w:pos="720"/>
                <w:tab w:val="left" w:pos="0" w:leader="none"/>
                <w:tab w:val="left" w:pos="22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list natural resources and recognize geographic features and tell how they are important to the state’s economy.</w:t>
            </w:r>
          </w:p>
        </w:tc>
      </w:tr>
    </w:tbl>
    <w:p>
      <w:pPr>
        <w:pStyle w:val="Normal"/>
        <w:tabs>
          <w:tab w:val="clear" w:pos="720"/>
          <w:tab w:val="left" w:pos="0" w:leader="none"/>
          <w:tab w:val="left" w:pos="22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WV.3.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locate and give examples of the natural resources and geographic features of West Virginia and show their effect upon the economic development of the stat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WV.3.2</w:t>
            </w:r>
          </w:p>
        </w:tc>
        <w:tc>
          <w:tcPr>
            <w:tcW w:w="12016" w:type="dxa"/>
            <w:tcBorders>
              <w:top w:val="single" w:sz="4" w:space="0" w:color="000000"/>
              <w:left w:val="single" w:sz="4" w:space="0" w:color="000000"/>
              <w:bottom w:val="single" w:sz="4" w:space="0" w:color="000000"/>
              <w:right w:val="single" w:sz="4" w:space="0" w:color="000000"/>
            </w:tcBorders>
          </w:tcPr>
          <w:p>
            <w:pPr>
              <w:pStyle w:val="WPHeader"/>
              <w:tabs>
                <w:tab w:val="left" w:pos="0" w:leader="none"/>
                <w:tab w:val="left" w:pos="22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ategorize the major occupations of people in the private and public sectors of West Virginia.</w:t>
            </w:r>
          </w:p>
        </w:tc>
      </w:tr>
    </w:tbl>
    <w:p>
      <w:pPr>
        <w:pStyle w:val="Normal"/>
        <w:tabs>
          <w:tab w:val="clear" w:pos="720"/>
          <w:tab w:val="left" w:pos="0" w:leader="none"/>
          <w:tab w:val="left" w:pos="22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Grade WV</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Geography</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tabs>
                <w:tab w:val="clear" w:pos="720"/>
                <w:tab w:val="left" w:pos="0" w:leader="none"/>
                <w:tab w:val="left" w:pos="22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S.WV.04</w:t>
            </w:r>
          </w:p>
          <w:p>
            <w:pPr>
              <w:pStyle w:val="Normal"/>
              <w:tabs>
                <w:tab w:val="clear" w:pos="720"/>
                <w:tab w:val="left" w:pos="0" w:leader="none"/>
                <w:tab w:val="left" w:pos="22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tabs>
                <w:tab w:val="clear" w:pos="720"/>
                <w:tab w:val="left" w:pos="0" w:leader="none"/>
                <w:tab w:val="left" w:pos="22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p>
            <w:pPr>
              <w:pStyle w:val="Level11"/>
              <w:widowControl/>
              <w:numPr>
                <w:ilvl w:val="0"/>
                <w:numId w:val="1"/>
              </w:numPr>
              <w:tabs>
                <w:tab w:val="clear" w:pos="720"/>
                <w:tab w:val="left" w:pos="0" w:leader="none"/>
                <w:tab w:val="left" w:pos="388" w:leader="none"/>
                <w:tab w:val="left" w:pos="22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interpret and choose maps, globes, and other geographic tools to categorize and organize information about personal directions,</w:t>
            </w:r>
          </w:p>
          <w:p>
            <w:pPr>
              <w:pStyle w:val="Level11"/>
              <w:widowControl/>
              <w:tabs>
                <w:tab w:val="clear" w:pos="720"/>
                <w:tab w:val="left" w:pos="0" w:leader="none"/>
                <w:tab w:val="left" w:pos="388" w:leader="none"/>
                <w:tab w:val="left" w:pos="22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people, places, and environments (The World in Spatial Terms).</w:t>
            </w:r>
          </w:p>
          <w:p>
            <w:pPr>
              <w:pStyle w:val="Level11"/>
              <w:widowControl/>
              <w:numPr>
                <w:ilvl w:val="0"/>
                <w:numId w:val="1"/>
              </w:numPr>
              <w:tabs>
                <w:tab w:val="clear" w:pos="720"/>
                <w:tab w:val="left" w:pos="0" w:leader="none"/>
                <w:tab w:val="left" w:pos="388" w:leader="none"/>
                <w:tab w:val="left" w:pos="22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examine the physical and human characteristics of place and examine how the lives of people are rooted in places and regions</w:t>
            </w:r>
          </w:p>
          <w:p>
            <w:pPr>
              <w:pStyle w:val="Level11"/>
              <w:widowControl/>
              <w:tabs>
                <w:tab w:val="clear" w:pos="720"/>
                <w:tab w:val="left" w:pos="0" w:leader="none"/>
                <w:tab w:val="left" w:pos="388" w:leader="none"/>
                <w:tab w:val="left" w:pos="22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Places and Regions).</w:t>
            </w:r>
          </w:p>
          <w:p>
            <w:pPr>
              <w:pStyle w:val="Level11"/>
              <w:widowControl/>
              <w:numPr>
                <w:ilvl w:val="0"/>
                <w:numId w:val="1"/>
              </w:numPr>
              <w:tabs>
                <w:tab w:val="clear" w:pos="720"/>
                <w:tab w:val="left" w:pos="0" w:leader="none"/>
                <w:tab w:val="left" w:pos="388" w:leader="none"/>
                <w:tab w:val="left" w:pos="22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analyze the physical processes that shape the earth’s surface and create, sustain and modify the cultural and natural</w:t>
            </w:r>
          </w:p>
          <w:p>
            <w:pPr>
              <w:pStyle w:val="Level11"/>
              <w:widowControl/>
              <w:tabs>
                <w:tab w:val="clear" w:pos="720"/>
                <w:tab w:val="left" w:pos="0" w:leader="none"/>
                <w:tab w:val="left" w:pos="388" w:leader="none"/>
                <w:tab w:val="left" w:pos="22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environment (Physical Systems).</w:t>
            </w:r>
          </w:p>
          <w:p>
            <w:pPr>
              <w:pStyle w:val="Level11"/>
              <w:widowControl/>
              <w:numPr>
                <w:ilvl w:val="0"/>
                <w:numId w:val="1"/>
              </w:numPr>
              <w:tabs>
                <w:tab w:val="clear" w:pos="720"/>
                <w:tab w:val="left" w:pos="0" w:leader="none"/>
                <w:tab w:val="left" w:pos="388" w:leader="none"/>
                <w:tab w:val="left" w:pos="22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analyze and illustrate how the earth is shaped by the movement of people and their activities (Human Systems).</w:t>
            </w:r>
          </w:p>
          <w:p>
            <w:pPr>
              <w:pStyle w:val="Level11"/>
              <w:widowControl/>
              <w:numPr>
                <w:ilvl w:val="0"/>
                <w:numId w:val="1"/>
              </w:numPr>
              <w:tabs>
                <w:tab w:val="clear" w:pos="720"/>
                <w:tab w:val="left" w:pos="0" w:leader="none"/>
                <w:tab w:val="left" w:pos="388" w:leader="none"/>
                <w:tab w:val="left" w:pos="22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 xml:space="preserve">analyze the interaction of society with the environment (Environment and Society). </w:t>
            </w:r>
          </w:p>
          <w:p>
            <w:pPr>
              <w:pStyle w:val="Level11"/>
              <w:widowControl/>
              <w:numPr>
                <w:ilvl w:val="0"/>
                <w:numId w:val="1"/>
              </w:numPr>
              <w:tabs>
                <w:tab w:val="clear" w:pos="720"/>
                <w:tab w:val="left" w:pos="0" w:leader="none"/>
                <w:tab w:val="left" w:pos="388" w:leader="none"/>
                <w:tab w:val="left" w:pos="22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point out geographic perspective and the tools and assess techniques available for geographic study (Uses of Geography).</w:t>
            </w:r>
          </w:p>
          <w:p>
            <w:pPr>
              <w:pStyle w:val="Normal"/>
              <w:tabs>
                <w:tab w:val="clear" w:pos="720"/>
                <w:tab w:val="left" w:pos="0" w:leader="none"/>
                <w:tab w:val="left" w:pos="388" w:leader="none"/>
                <w:tab w:val="left" w:pos="22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SS.PD.WV.0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lementary students performing at distinguished level in geography:</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a map that illustrates relationships between West Virginia  counties and the location of their county seats, bordering states, and selected items  and create a description differentiating between the exact and relative location of eac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ummarize the four physical geographic regions, evaluate the importance of the weather patterns and analyze the relationship between the location of natural resources and physical geography, and evaluate their impact on the inhabitants.</w:t>
            </w:r>
          </w:p>
        </w:tc>
        <w:tc>
          <w:tcPr>
            <w:tcW w:w="2732" w:type="dxa"/>
            <w:tcBorders>
              <w:top w:val="single" w:sz="4" w:space="0" w:color="000000"/>
              <w:left w:val="single" w:sz="4" w:space="0" w:color="000000"/>
              <w:bottom w:val="single" w:sz="4" w:space="0" w:color="000000"/>
              <w:right w:val="single" w:sz="4" w:space="0" w:color="000000"/>
            </w:tcBorders>
          </w:tcPr>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lementary students performing at above mastery level in geography:</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ce West Virginia  counties and county seats, bordering states, and selected items  on a map and explain the importance of differentiating between the exact and relative location of eac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bate the similarities and differences of the four physical geographic regions, explain the weather pattern changes and evaluate the impact of natural resource location and physical geograph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lementary students performing at mastery level in ge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ocate West Virginia  counties and county seats, bordering states, and selected items  and differentiate between the exact and relative location of eac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termine the four physical geographic regions, illustrate the weather patterns and analyze the impact of natural resource location and physical ge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Elementary students performing at partial mastery level in geography: </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ame West Virginia  counties and county seats, bordering states, and selected items  and differentiate between the exact and relative location of eac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name the four physical geographic regions, describe the weather patterns and explain the impact of natural resource location and physical geography.</w:t>
            </w:r>
          </w:p>
        </w:tc>
        <w:tc>
          <w:tcPr>
            <w:tcW w:w="2734" w:type="dxa"/>
            <w:tcBorders>
              <w:top w:val="single" w:sz="4" w:space="0" w:color="000000"/>
              <w:left w:val="single" w:sz="4" w:space="0" w:color="000000"/>
              <w:bottom w:val="single" w:sz="4" w:space="0" w:color="000000"/>
              <w:right w:val="single" w:sz="4" w:space="0" w:color="000000"/>
            </w:tcBorders>
          </w:tcPr>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lementary students performing at novice level in geography:</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know that West Virginia  is divided into counties and each has a county seat, that there are bordering states, discuss selected items,  and define exact and relative loc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know that there are four physical geographic regions, tell what the weather patterns are and identify the natural resource land physical geograph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WV.04.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ocate West Virginia and bordering states on a United States map.</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WV.04.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termine the four physical geographic regions of West Virginia and the major communities contained within each regi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WV.04.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ocate counties and county seats on a West Virginia map.</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WV.04.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the impact of West Virginia’s geography on transportation, settlement, jobs, clothing, food, shelter, services and interaction with others outside the stat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WV.04.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llustrate West Virginia’s climate and track the weath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WV.04.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the characteristics of renewable and nonrenewable resourc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WV.04.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fferentiate between the exact and relative locations of their state, town, county, and personal addres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WV.04.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 West Virginia’s population, products, resources, transportation, state parks, forests, and scenic/recreational resources and draw conclusions from the informati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WV.04.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 grid system to locate natural and man-made items on a map.</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WV.04.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the eight tourist regions of West Virgini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WV</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History</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S.WV.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p>
            <w:pPr>
              <w:pStyle w:val="Level11"/>
              <w:widowControl/>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organize, analyze and compare historical events, distinguish cause-effect relationships, theorize alternative actions and</w:t>
            </w:r>
          </w:p>
          <w:p>
            <w:pPr>
              <w:pStyle w:val="Level11"/>
              <w:widowContro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outcomes, and anticipate future application. (Chronology).</w:t>
            </w:r>
          </w:p>
          <w:p>
            <w:pPr>
              <w:pStyle w:val="Level11"/>
              <w:widowControl/>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use the processes and resources of historical inquiry to develop appropriate questions, gather and examine evidence, compare,</w:t>
            </w:r>
          </w:p>
          <w:p>
            <w:pPr>
              <w:pStyle w:val="Level11"/>
              <w:widowContro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analyze and interpret historical data (Skills and Application).examine, analyze and synthesize historical knowledge of major</w:t>
            </w:r>
          </w:p>
          <w:p>
            <w:pPr>
              <w:pStyle w:val="Level11"/>
              <w:widowContro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events, individuals, cultures and the humanities in West Virginia, the United States and the world (Culture and Humanities).</w:t>
            </w:r>
          </w:p>
          <w:p>
            <w:pPr>
              <w:pStyle w:val="Level11"/>
              <w:widowControl/>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 xml:space="preserve">use historical knowledge to analyze local, state, national and global interdependence (Interpretation and Evaluation). </w:t>
            </w:r>
          </w:p>
          <w:p>
            <w:pPr>
              <w:pStyle w:val="Level11"/>
              <w:widowControl/>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examine political institutions and theories that have developed and changed over time; and research and cite reasons for</w:t>
            </w:r>
          </w:p>
          <w:p>
            <w:pPr>
              <w:pStyle w:val="Level11"/>
              <w:widowContro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development and change (Political Institutions).</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SS.PD.WV.05)</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lementary students performing at the distinguished level in history:</w:t>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summarize past and present lifestyles of West Virginia and relate the culture to folklore and heritage;</w:t>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summarize changes in the economic, social, and political history of West Virginia; and</w:t>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summarize and defend sources they use to write reports.  </w:t>
            </w:r>
          </w:p>
        </w:tc>
        <w:tc>
          <w:tcPr>
            <w:tcW w:w="2732" w:type="dxa"/>
            <w:tcBorders>
              <w:top w:val="single" w:sz="4" w:space="0" w:color="000000"/>
              <w:left w:val="single" w:sz="4" w:space="0" w:color="000000"/>
              <w:bottom w:val="single" w:sz="4" w:space="0" w:color="000000"/>
              <w:right w:val="single" w:sz="4" w:space="0" w:color="000000"/>
            </w:tcBorders>
          </w:tcPr>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Elementary students performing at the above mastery level in history: </w:t>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iscriminate between past and present lifestyles giving reason for their differences and evaluate the folklore and heritage;</w:t>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explain important events in economic, social, and political history of West Virginia; and </w:t>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search topics of interest and write short summaries.</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Elementary students performing at the mastery level in history: </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past and present lifestyles of West Virginia and describe the cultural life reflected in folklore and heritage;</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nstruct the economic, social, and political history of West Virginia; and</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short reports to answer specific questions.</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Elementary students performing at the partial mastery level in history: </w:t>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escribe lifestyles and cultural life of West Virginia reflected in folklore and heritage;</w:t>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give examples of economic, social, and political history of West Virginia; and </w:t>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write a paragraph or short answer to specific questions.  </w:t>
            </w:r>
          </w:p>
        </w:tc>
        <w:tc>
          <w:tcPr>
            <w:tcW w:w="2734" w:type="dxa"/>
            <w:tcBorders>
              <w:top w:val="single" w:sz="4" w:space="0" w:color="000000"/>
              <w:left w:val="single" w:sz="4" w:space="0" w:color="000000"/>
              <w:bottom w:val="single" w:sz="4" w:space="0" w:color="000000"/>
              <w:right w:val="single" w:sz="4" w:space="0" w:color="000000"/>
            </w:tcBorders>
          </w:tcPr>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Elementary students performing at the novice level in history: </w:t>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give examples of past and present lifestyles of West Virginia; </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 examples of economic, social, and political history of West Virginia; and</w:t>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verbally give short answers to specific questions.  </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SS.O.WV.05.01 </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nstruct the economic, social and political history of West Virgini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WV.05.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 and describe the cultural life of West Virginia as reflected in folklore and heritag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SS.O.WV.05.03 </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past and present lifestyles of West Virginia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WV.05.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reference sources to construct short reports that answer specific questions about West Virginia.</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br w:type="page"/>
      </w:r>
      <w:r>
        <w:rPr>
          <w:rFonts w:cs="Arial" w:ascii="Arial" w:hAnsi="Arial"/>
          <w:b/>
          <w:sz w:val="28"/>
        </w:rPr>
        <w:t>First Grade Social Studies Content Standards and Objectives</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b/>
          <w:sz w:val="20"/>
        </w:rPr>
        <w:t>First grade Social Studies explores the role of the citizen in the schools, family and community.  Students learn responsibilities, privileges and rights, patriotic traditions, symbols, functions of money and the connection of the past to the present.  Conflict resolution, consumer roles and good safety practices will be introduced.  Students recognize geographic features and identify regions.  A variety of graphic skills will be incorporated, including graphs, charts and timelines.  Economic concepts of basic needs and community occupations will be explored. The objectives for elementary West Virginia Social Studies may be integrated throughout the K-3 curriculum.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Grade 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itizenship</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S.01.01</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p>
            <w:pPr>
              <w:pStyle w:val="Level11"/>
              <w:widowControl/>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characterize and model good citizenship by building social networks of reciprocity and trustworthiness (Civic Dispositions).</w:t>
            </w:r>
          </w:p>
          <w:p>
            <w:pPr>
              <w:pStyle w:val="Level11"/>
              <w:widowControl/>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model a respect for symbols, ideas and concepts of the United States and analyze the roles of significant individuals (Respect For</w:t>
            </w:r>
          </w:p>
          <w:p>
            <w:pPr>
              <w:pStyle w:val="Level11"/>
              <w:widowContro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People, Events, and Symbols).</w:t>
            </w:r>
          </w:p>
          <w:p>
            <w:pPr>
              <w:pStyle w:val="Level11"/>
              <w:widowControl/>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develop and employ the civic skills necessary for effective citizenship by using criteria to make judgments, arrive at and defend</w:t>
            </w:r>
          </w:p>
          <w:p>
            <w:pPr>
              <w:pStyle w:val="Level11"/>
              <w:widowContro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positions and evaluate the validity of the positions or data (Evaluation Skills).</w:t>
            </w:r>
          </w:p>
          <w:p>
            <w:pPr>
              <w:pStyle w:val="Level11"/>
              <w:widowControl/>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develop the participatory skills of interacting, monitoring and influencing that are essential for informed, effective and responsible</w:t>
            </w:r>
          </w:p>
          <w:p>
            <w:pPr>
              <w:pStyle w:val="Level11"/>
              <w:widowContro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 xml:space="preserve">citizenship, including participation in civic life to shape public policy (Participatory Skills). </w:t>
            </w:r>
          </w:p>
          <w:p>
            <w:pPr>
              <w:pStyle w:val="Level11"/>
              <w:widowControl/>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 xml:space="preserve">recognize and communicate the responsibilities, privileges and rights of United States citizens (Civic Life).  </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SS.PD.1.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First grade students at distinguished: </w:t>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iscriminate between civic responsibilities, privileges, and rights and give examples of each; and</w:t>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hoose a local problem, recommend a solution, and develop a plan to implement the solution;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assess characteristics of citizens and determine which ones demonstrate good citizenship.  </w:t>
            </w:r>
          </w:p>
        </w:tc>
        <w:tc>
          <w:tcPr>
            <w:tcW w:w="2732"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First grade students at above mastery:</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ategorize examples of civic responsibilities, privileges, and rights;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search local problems, choose one, and propose a solution;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end reasons for being a good citize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First grade students at mastery:  </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explain various civic responsibilities, privileges and rights, and defend a position as to why civic responsibility is important; and </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propose solutions to a local problem and investigate opportunities for volunteering locally; and </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odel behavior that demonstrates good citizenship.</w:t>
            </w:r>
          </w:p>
        </w:tc>
        <w:tc>
          <w:tcPr>
            <w:tcW w:w="2732"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First grade students at partial mastery:</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ive examples for civic responsibilities, privileges, and rights;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identify a local problem define volunteerism;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discuss behavior that demonstrates good citizenship.  </w:t>
            </w:r>
          </w:p>
        </w:tc>
        <w:tc>
          <w:tcPr>
            <w:tcW w:w="2734"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First grade students at novice: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list examples of civic responsibility;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ive an example of volunteering locally;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define good citizenship.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vertAlign w:val="subscript"/>
              </w:rPr>
            </w:pPr>
            <w:r>
              <w:rPr>
                <w:rFonts w:cs="Arial" w:ascii="Arial" w:hAnsi="Arial"/>
                <w:sz w:val="20"/>
              </w:rPr>
              <w:t>SS.O.01.01.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vertAlign w:val="subscript"/>
              </w:rPr>
            </w:pPr>
            <w:r>
              <w:rPr>
                <w:rFonts w:cs="Arial" w:ascii="Arial" w:hAnsi="Arial"/>
                <w:sz w:val="20"/>
              </w:rPr>
              <w:t>express opinions and accept opinions of others in solving problems and/or resolving conflicts.</w:t>
            </w:r>
            <w:r>
              <w:rPr>
                <w:rFonts w:cs="Arial" w:ascii="Arial" w:hAnsi="Arial"/>
                <w:i/>
                <w:sz w:val="20"/>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I1"/>
              <w:widowControl w:val="false"/>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ind w:left="0" w:right="0" w:hanging="0"/>
              <w:rPr/>
            </w:pPr>
            <w:r>
              <w:rPr/>
              <w:t>SS.O.01.01.02</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BodyTextI1"/>
              <w:widowControl w:val="false"/>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ind w:left="0" w:right="0" w:hanging="0"/>
              <w:rPr/>
            </w:pPr>
            <w:r>
              <w:rPr/>
              <w:t xml:space="preserve">illustrate examples of honesty, caring and trustworthiness in the home and at school.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1.01.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participate in developing classroom rules and discussing the consequences of breaking rules.  </w:t>
            </w:r>
            <w:r>
              <w:rPr>
                <w:rFonts w:cs="Arial" w:ascii="Arial" w:hAnsi="Arial"/>
                <w:i/>
                <w:sz w:val="20"/>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1.01.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demonstrate respect and responsibility for self and others’ materials and belonging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vertAlign w:val="subscript"/>
              </w:rPr>
            </w:pPr>
            <w:r>
              <w:rPr>
                <w:rFonts w:cs="Arial" w:ascii="Arial" w:hAnsi="Arial"/>
                <w:sz w:val="20"/>
              </w:rPr>
              <w:t>SS.O.01.01.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be given the opportunity to recite the Pledge of Allegiance, participate in patriotic singing and celebrate national holidays and discuss their significanc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1.01.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discuss the importance of volunteerism and participate in school/community project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1.01.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and give examples of appropriate behavior in dangerous situations (e.g., fire, poison, traffic, strangers and drug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ivics/Government</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S.01.02</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WPHeader"/>
              <w:widowControl w:val="false"/>
              <w:rPr>
                <w:rFonts w:ascii="Arial" w:hAnsi="Arial" w:cs="Arial"/>
                <w:sz w:val="20"/>
              </w:rPr>
            </w:pPr>
            <w:r>
              <w:rPr>
                <w:rFonts w:cs="Arial" w:ascii="Arial" w:hAnsi="Arial"/>
                <w:sz w:val="20"/>
              </w:rPr>
              <w:t>Students will</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examine and analyze the purposes and basic principles of the United States government (Purposes of Government).</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outline and evaluate and analyze the origins and meaning of the principles, ideals and core democratic values expressed in th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foundational documents of the United States (Ideals of United States Democracy).</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examine and distinguish the structure, function and responsibilities of governments and the allocation of power at the local, stat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 xml:space="preserve">and national levels (United States Government and Politics). </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analyze how the world is organized politically and compare the role and relationship of the United States to other nations and to</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world affairs (United States Government and World Affair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trHeight w:val="235" w:hRule="exact"/>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SS.PD.1.2)</w:t>
            </w:r>
          </w:p>
        </w:tc>
      </w:tr>
      <w:tr>
        <w:trPr>
          <w:trHeight w:val="235" w:hRule="exac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rst Grade students at distinguished:</w:t>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ompare roles and functions of the state government to the roles and function of the national and discuss how they relate to each other; and</w:t>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select important state symbols, holidays, celebrations, or people and examine the role of each in the state government; and</w:t>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relate the event(s) leading to the development of the State Motto and State Song and are given the opportunity to recite each.  </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First Grade students at above mastery level: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valuate the importance of roles or functions of local and county levels compared to those of the state level of government;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escribe the importance of state symbols, holidays, celebrations, and people;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cuss the purpose of the State Motto and State Song and are given the opportunity to recite each.</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First Grade students at mastery:  </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compare and contrast roles and functions of the government at the local, county and state levels; and </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identify important state symbols, holidays, celebrations and people; and </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and are given the opportunity to recite the State Motto and State Song.</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First Grade students at partial mastery:  </w:t>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state a function or role of government at the local, county, and state level; and</w:t>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cognize important holidays, celebrations and people of West Virginia; and</w:t>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know what a State Motto and State Song are and are given opportunity to recite each.</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eastAsia="Arial"/>
              </w:rPr>
              <w:t xml:space="preserve"> </w:t>
            </w:r>
            <w:r>
              <w:rPr/>
              <w:t>First Grade students at novice:</w:t>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efine local, county, and state government; and</w:t>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name important holidays and local celebrations of West Virginia; and</w:t>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cognize and are given opportunity to recite the State Song or State Motto.</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1.02.01</w:t>
            </w:r>
          </w:p>
        </w:tc>
        <w:tc>
          <w:tcPr>
            <w:tcW w:w="12016" w:type="dxa"/>
            <w:tcBorders>
              <w:top w:val="single" w:sz="4" w:space="0" w:color="000000"/>
              <w:left w:val="single" w:sz="4" w:space="0" w:color="000000"/>
              <w:bottom w:val="single" w:sz="4" w:space="0" w:color="000000"/>
              <w:right w:val="single" w:sz="4" w:space="0" w:color="000000"/>
            </w:tcBorders>
          </w:tcPr>
          <w:p>
            <w:pPr>
              <w:pStyle w:val="BodyTextI1"/>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ind w:left="0" w:right="0" w:hanging="0"/>
              <w:rPr/>
            </w:pPr>
            <w:r>
              <w:rPr/>
              <w:t xml:space="preserve">describe, discuss and practice various group roles (e.g., group leader, recorder, reporter, collector) in the classroom. </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1.02.02</w:t>
            </w:r>
          </w:p>
        </w:tc>
        <w:tc>
          <w:tcPr>
            <w:tcW w:w="12016" w:type="dxa"/>
            <w:tcBorders>
              <w:top w:val="single" w:sz="4" w:space="0" w:color="000000"/>
              <w:left w:val="single" w:sz="4" w:space="0" w:color="000000"/>
              <w:bottom w:val="single" w:sz="4" w:space="0" w:color="000000"/>
              <w:right w:val="single" w:sz="4" w:space="0" w:color="000000"/>
            </w:tcBorders>
          </w:tcPr>
          <w:p>
            <w:pPr>
              <w:pStyle w:val="BodyTextIn"/>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pPr>
            <w:r>
              <w:rPr/>
              <w:t>identify the three levels of government (local, state and federal).</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1.02.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the President and Governor and other government leaders and describe their roles and explain the need for authority figur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1.02.04</w:t>
            </w:r>
          </w:p>
        </w:tc>
        <w:tc>
          <w:tcPr>
            <w:tcW w:w="12016" w:type="dxa"/>
            <w:tcBorders>
              <w:top w:val="single" w:sz="4" w:space="0" w:color="000000"/>
              <w:left w:val="single" w:sz="4" w:space="0" w:color="000000"/>
              <w:bottom w:val="single" w:sz="4" w:space="0" w:color="000000"/>
              <w:right w:val="single" w:sz="4" w:space="0" w:color="000000"/>
            </w:tcBorders>
          </w:tcPr>
          <w:p>
            <w:pPr>
              <w:pStyle w:val="BodyTextI2"/>
              <w:widowControl/>
              <w:tabs>
                <w:tab w:val="clear" w:pos="1440"/>
                <w:tab w:val="clear" w:pos="8640"/>
                <w:tab w:val="clear" w:pos="9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right="0" w:hanging="0"/>
              <w:rPr>
                <w:sz w:val="20"/>
              </w:rPr>
            </w:pPr>
            <w:r>
              <w:rPr>
                <w:sz w:val="20"/>
              </w:rPr>
              <w:t xml:space="preserve">explain the difference between rules and laws, establish criteria for determining if a rule or law is fair and identify the consequences for breaking rules.  </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1" w:type="dxa"/>
        <w:jc w:val="center"/>
        <w:tblInd w:w="0" w:type="dxa"/>
        <w:tblLayout w:type="fixed"/>
        <w:tblCellMar>
          <w:top w:w="0" w:type="dxa"/>
          <w:left w:w="144" w:type="dxa"/>
          <w:bottom w:w="0" w:type="dxa"/>
          <w:right w:w="0"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w:t>
            </w:r>
          </w:p>
        </w:tc>
        <w:tc>
          <w:tcPr>
            <w:tcW w:w="1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3</w:t>
            </w:r>
          </w:p>
        </w:tc>
        <w:tc>
          <w:tcPr>
            <w:tcW w:w="1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conomics</w:t>
            </w:r>
          </w:p>
        </w:tc>
      </w:tr>
      <w:tr>
        <w:trPr>
          <w:trHeight w:val="349"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S.01.03</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6" w:type="dxa"/>
            <w:tcBorders>
              <w:top w:val="single" w:sz="4" w:space="0" w:color="000000"/>
              <w:left w:val="single" w:sz="4" w:space="0" w:color="000000"/>
              <w:bottom w:val="single" w:sz="4" w:space="0" w:color="000000"/>
              <w:right w:val="single" w:sz="4" w:space="0" w:color="000000"/>
            </w:tcBorders>
            <w:tcMar>
              <w:top w:w="144" w:type="dxa"/>
            </w:tcMar>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p>
            <w:pPr>
              <w:pStyle w:val="Level11"/>
              <w:widowControl/>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analyze the role of economic choices in scarcity, supply and demand, resource allocation, decision-making, voluntary exchange</w:t>
            </w:r>
          </w:p>
          <w:p>
            <w:pPr>
              <w:pStyle w:val="Level11"/>
              <w:widowContro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and trade-offs (Choices).</w:t>
            </w:r>
          </w:p>
          <w:p>
            <w:pPr>
              <w:pStyle w:val="Level11"/>
              <w:widowControl/>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research, critique and evaluate the roles of private and public institutions in the economy (Institutions).</w:t>
            </w:r>
          </w:p>
          <w:p>
            <w:pPr>
              <w:pStyle w:val="Level11"/>
              <w:widowControl/>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compare and contrast various economic systems and analyze their impact on individual citizens (Economic Systems).</w:t>
            </w:r>
          </w:p>
          <w:p>
            <w:pPr>
              <w:pStyle w:val="Level11"/>
              <w:widowControl/>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illustrate how the factors of production impact the United States economic system (Factors of Production).</w:t>
            </w:r>
          </w:p>
          <w:p>
            <w:pPr>
              <w:pStyle w:val="Level11"/>
              <w:widowControl/>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 xml:space="preserve">analyze the elements of competition and how they impact the economy (Competition). </w:t>
            </w:r>
          </w:p>
          <w:p>
            <w:pPr>
              <w:pStyle w:val="Level11"/>
              <w:widowControl/>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examine and evaluate the interdependence of global economies (Global Economies).</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br w:type="page"/>
      </w:r>
      <w:r>
        <w:rPr>
          <w:rFonts w:cs="Arial" w:ascii="Arial" w:hAnsi="Arial"/>
          <w:sz w:val="20"/>
        </w:rPr>
      </w:r>
    </w:p>
    <w:tbl>
      <w:tblPr>
        <w:tblW w:w="13661" w:type="dxa"/>
        <w:jc w:val="center"/>
        <w:tblInd w:w="0" w:type="dxa"/>
        <w:tblLayout w:type="fixed"/>
        <w:tblCellMar>
          <w:top w:w="0" w:type="dxa"/>
          <w:left w:w="144" w:type="dxa"/>
          <w:bottom w:w="0" w:type="dxa"/>
          <w:right w:w="0" w:type="dxa"/>
        </w:tblCellMar>
      </w:tblPr>
      <w:tblGrid>
        <w:gridCol w:w="2731"/>
        <w:gridCol w:w="2732"/>
        <w:gridCol w:w="2732"/>
        <w:gridCol w:w="2732"/>
        <w:gridCol w:w="2734"/>
      </w:tblGrid>
      <w:tr>
        <w:trPr>
          <w:trHeight w:val="235" w:hRule="exact"/>
          <w:cantSplit w:val="true"/>
        </w:trPr>
        <w:tc>
          <w:tcPr>
            <w:tcW w:w="136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SS.PD.1.03)</w:t>
            </w:r>
          </w:p>
        </w:tc>
      </w:tr>
      <w:tr>
        <w:trPr>
          <w:trHeight w:val="235" w:hRule="exac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Mar>
              <w:top w:w="144" w:type="dxa"/>
            </w:tcMar>
          </w:tcPr>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First grade students at distinguished:</w:t>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ompare major occupations of people in West Virginia and evaluate their importance to the state; and</w:t>
            </w:r>
          </w:p>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assess the importance of the state’s natural resources to the nation’s economy and summarize how geographic features have an effect upon the state’s economic development.</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First grade students at above mastery:</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ompare major occupations of people in West Virginia;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search and examine how natural resources and geographic features effect the state’s economic development and contribute to the economic well-being of its resident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First grade students at mastery:  </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categorize the major occupations of people in West Virginia; and </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ocate and provide examples of the natural resources and geographic features of West Virginia and discuss their effect upon the state’s economic development.</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First grade students at partial mastery:</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ive examples of occupations of people in West Virginia;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ive examples of natural resources and recognize geographic features that affect the state’s economy.</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First grade students at novice:</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identify occupations of people in West Virginia;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 natural resources of West Virginia and tell how they are important to the state’s economy.</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1.03.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that all people share the same basic needs and choose from among needs and wants and predict the consequences of those choic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1.03.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the exchange of goods and services (using money or other goods and servic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1.03.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the characteristics of occupations in the community.</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center"/>
        <w:tblInd w:w="0" w:type="dxa"/>
        <w:tblLayout w:type="fixed"/>
        <w:tblCellMar>
          <w:top w:w="0" w:type="dxa"/>
          <w:left w:w="144" w:type="dxa"/>
          <w:bottom w:w="0" w:type="dxa"/>
          <w:right w:w="0"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w:t>
            </w:r>
          </w:p>
        </w:tc>
        <w:tc>
          <w:tcPr>
            <w:tcW w:w="1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4</w:t>
            </w:r>
          </w:p>
        </w:tc>
        <w:tc>
          <w:tcPr>
            <w:tcW w:w="1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Geography</w:t>
            </w:r>
          </w:p>
        </w:tc>
      </w:tr>
      <w:tr>
        <w:trPr>
          <w:trHeight w:val="529"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S.01.04</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interpret, and choose maps, globes and other geographic tools to categorize and organize information about personal directions,</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people, places and environments (The World in Spatial Term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examine the physical and human characteristics of place and explain how the lives of people are rooted in places and regions</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Places and Region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analyze the physical processes that shape the earth’s surface and create, sustain and modify the cultural and natural</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environment (Physical System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analyze and illustrate how the earth is shaped by the movement of people and their activities (Human System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 xml:space="preserve">analyze the interaction of society with the environment (Environment and Society). </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point out geographic perspective and the tools and assess techniques available for geographic study (Uses of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br w:type="page"/>
      </w:r>
      <w:r>
        <w:rPr>
          <w:rFonts w:cs="Arial" w:ascii="Arial" w:hAnsi="Arial"/>
          <w:sz w:val="20"/>
        </w:rPr>
      </w:r>
    </w:p>
    <w:tbl>
      <w:tblPr>
        <w:tblW w:w="13661" w:type="dxa"/>
        <w:jc w:val="center"/>
        <w:tblInd w:w="0" w:type="dxa"/>
        <w:tblLayout w:type="fixed"/>
        <w:tblCellMar>
          <w:top w:w="0" w:type="dxa"/>
          <w:left w:w="144" w:type="dxa"/>
          <w:bottom w:w="0" w:type="dxa"/>
          <w:right w:w="0" w:type="dxa"/>
        </w:tblCellMar>
      </w:tblPr>
      <w:tblGrid>
        <w:gridCol w:w="2731"/>
        <w:gridCol w:w="2732"/>
        <w:gridCol w:w="2732"/>
        <w:gridCol w:w="2732"/>
        <w:gridCol w:w="2734"/>
      </w:tblGrid>
      <w:tr>
        <w:trPr>
          <w:trHeight w:val="235" w:hRule="exact"/>
          <w:cantSplit w:val="true"/>
        </w:trPr>
        <w:tc>
          <w:tcPr>
            <w:tcW w:w="136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SS.PD.1.04)</w:t>
            </w:r>
          </w:p>
        </w:tc>
      </w:tr>
      <w:tr>
        <w:trPr>
          <w:trHeight w:val="235" w:hRule="exac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First grade students at distinguishe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locate surrounding states of West Virginia and surrounding countries of the United State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ompare two or more examples of each major geographic feature on a United States map;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onstruct a simple map to scale with a legend using cardinal directions and map symbol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iven a designated day, month, or season, students can relate the names of other days, months, or seasons in the sequence before and after;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ompare climate/weather in different areas of the United States and compare uses of different natural resource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rst grade students at above master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ocate surrounding states of West Virginia and illustrate examples of major geographic features found on a United States map;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a simple map with a legend, cardinal directions, and map symbol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an state the day, month, or season following each designated example in sequence;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cuss effects of climate/weather on people’s lives and classify examples of basic natural resource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rst grade students at master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locate West Virginia and United States on a globe or map and locate major geographic features on a United States map;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construct and interpret simple maps using cardinal directions, location, scale, and symbols in a legend;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sequence days, months, and seasons of the year and relate how climate and weather affect people lives;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give examples of basic natural resource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First grade students at partial mastery:</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understand the relationship of West Virginia to the United States and identify the Ohio River and Appalachian Mountains as major geographic features of their state;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raw a simple map and show cardinal directions and symbols on their map;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list the days of the week and the seasons and tell how climate/weather affects the types of work people do;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list two or three common natural resources.</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First grade students at novice: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state West Virginia as a place where they live and identify the mountains as a major geographic feature of the state;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emonstrate or show cardinal directions on a map;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list the seasons and tell how they feel when it is cold or hot and what kinds of activities can be done during these times;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name at least one basic natural resource.</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1.04.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a simple map of a familiar area (such as the school) incorporating cardinal directions and map symbol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1.04.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ocate and identify the following using  a globe and world map:</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sz w:val="20"/>
              </w:rPr>
            </w:pPr>
            <w:r>
              <w:rPr>
                <w:rFonts w:cs="Arial" w:ascii="Arial" w:hAnsi="Arial"/>
                <w:sz w:val="20"/>
              </w:rPr>
              <w:tab/>
              <w:t>West Virginia</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sz w:val="20"/>
              </w:rPr>
            </w:pPr>
            <w:r>
              <w:rPr>
                <w:rFonts w:cs="Arial" w:ascii="Arial" w:hAnsi="Arial"/>
                <w:sz w:val="20"/>
              </w:rPr>
              <w:tab/>
              <w:t>United State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sz w:val="20"/>
              </w:rPr>
            </w:pPr>
            <w:r>
              <w:rPr>
                <w:rFonts w:cs="Arial" w:ascii="Arial" w:hAnsi="Arial"/>
                <w:sz w:val="20"/>
              </w:rPr>
              <w:tab/>
              <w:t>geographic featur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1.04.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quence the seasons of the year, days of the week and month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1.04.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give examples of basic natural resourc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1.04.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and relate how climate/weather affects the way people live (e.g., food, clothing, shelter, recreati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1.04.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and interpret simple maps using cardinal directions, locations, a scale and symbols in a legend.</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History</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S.01.05</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organize, analyze and compare historical events, distinguish cause-effect relationships, theorize alternative actions and</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outcomes, and anticipate future application (Chronology).</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use the processes and resources of historical inquiry to develop appropriate questions, gather and examine evidence, compar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analyze and interpret historical data (Skills and Application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examine, analyze, and synthesize historical knowledge or major events, individuals, cultures, and the humanities of West Virginia,</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the United States and the world (Culture and Humanitie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 xml:space="preserve">use historical knowledge to analyze local, state, national, and global interdependence (Interpretation and Evaluation). </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examine political institutions and theories that have developed and changed over time; and research and cite reasons for</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development and change (Political Institut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trHeight w:val="235" w:hRule="exact"/>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SS.PD.1.05)</w:t>
            </w:r>
          </w:p>
        </w:tc>
      </w:tr>
      <w:tr>
        <w:trPr>
          <w:trHeight w:val="235" w:hRule="exac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First grade students at distinguishe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search changes in communities over time;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valuate and prioritize historical information;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ategorize characteristics of the past and compare/ contrast contributions of heroic people;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make inferences from cultural differences to support understanding and empathy;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efend family historical information through three generations using primary sources and make comparisons to present-day living;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ompare and contrast different types of families, summarizing by categories the characteristics of each.</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First grade students at above mastery:</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ollect information about the ways in which communities change over time;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organize and classify historical information;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search characteristics of the past and contributions of heroic people;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ontrast/compare cultural differences to build understanding and empathy;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search family historical information through three generations and make comparisons to present-day living;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ompare and contrast different types of families, listing the characteristics of each.</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First grade students at mastery: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give examples of ways communities change over time;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participate in the collection and organization of historical data; and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identify characteristics of the past and contributions of heroic people; and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investigate cultural differences to build understanding and empathy; and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collect family historical information through two generations and make comparisons to present-day living; and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ompare and contrast different types of familie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First grade students at partial mastery:</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iscuss the ways in which communities change over time</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participate in the organization of historical data;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escribe characteristics of the past and contributions of heroic people;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understand cultural differences to build understanding and empathy;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ollect family historical information through two generations and examine the comparisons to present-day living;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ive examples of different types of families.</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First grade students at novice:</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cognize that communities change over time;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iscuss historical data from various sources;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match characteristics of the past and contributions of heroic people;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scribe cultural differences to build understanding and empathy;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ollect family historical information through two generations;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iscuss the different types of familie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1.05.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give examples of ways communities change over time (e.g., landscape, buildings, jobs, populati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1.05.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llect information to contrast family history through two generations (parents, grandparents) and make comparisons to present-da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1.05.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characteristics of the past and contributions of heroic people using sources such as stories, folk tales, pictures, poems, songs, legends, holdings and customs, and organize historical dat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1.05.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vestigate cultural differences through celebrations, holidays and family traditions to build empathy and understanding for individuals and group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1.05.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different types of families (e.g., single parent, extended, multi-generational).</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r>
        <w:br w:type="page"/>
      </w:r>
    </w:p>
    <w:p>
      <w:pPr>
        <w:pStyle w:val="Normal"/>
        <w:rPr>
          <w:rFonts w:ascii="Arial" w:hAnsi="Arial" w:cs="Arial"/>
          <w:vanish/>
          <w:sz w:val="20"/>
        </w:rPr>
      </w:pPr>
      <w:r>
        <w:rPr>
          <w:rFonts w:cs="Arial" w:ascii="Arial" w:hAnsi="Arial"/>
          <w:vanish/>
          <w:sz w:val="20"/>
        </w:rPr>
      </w:r>
    </w:p>
    <w:tbl>
      <w:tblPr>
        <w:tblW w:w="13662" w:type="dxa"/>
        <w:jc w:val="center"/>
        <w:tblInd w:w="0" w:type="dxa"/>
        <w:tblLayout w:type="fixed"/>
        <w:tblCellMar>
          <w:top w:w="0" w:type="dxa"/>
          <w:left w:w="144" w:type="dxa"/>
          <w:bottom w:w="0" w:type="dxa"/>
          <w:right w:w="144"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w:t>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Social Studi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6</w:t>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ing</w:t>
            </w:r>
          </w:p>
        </w:tc>
      </w:tr>
      <w:tr>
        <w:trPr>
          <w:trHeight w:val="1223" w:hRule="atLeast"/>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S.01.06</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7"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use the five reading components (phonemic awareness, phonics, background knowledge/vocabulary, high frequency</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 xml:space="preserve">word/fluency, comprehension and writing) in their acquisition of social studies knowledge, insuring a foundation of college </w:t>
              <w:tab/>
              <w:t>readiness in this genre.</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recognize main ideas and supporting details to locate basic facts (e.g., names, dates, event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distinguish relationships among people, ideas, and event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recognize cause-effect relationships in content passage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outline sequences of event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summarize events and ideas. Infer main idea or purpose of content.</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draw generalizations and conclusions about people, ideas, and event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write and edit organized texts of various genres to insure that information is clearly understoo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fer to policy 2520.1 for specific grade level reading and writing objective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br w:type="page"/>
      </w:r>
      <w:r>
        <w:rPr>
          <w:rFonts w:cs="Arial" w:ascii="Arial" w:hAnsi="Arial"/>
          <w:sz w:val="20"/>
        </w:rPr>
      </w:r>
    </w:p>
    <w:p>
      <w:pPr>
        <w:pStyle w:val="WPHeading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Second Grade Social Studies Content Standards and Objectiv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econd grade Social Studies expands the roles of citizenship.  Students learn the functions of government, local folklore, symbols and traditions.  The roles and responsibilities of each child as a citizen in a democratic community and nation will be emphasized.  They will explore volunteer and service activities, conservation and environmental preservation.  The use of conflict resolution will be reinforced.  Students will continue to learn about geographic places and regions and participate in map activities.  Students will learn the economic concepts of needs/wants, bartering and saving/spending.  The objectives for elementary West Virginia Social Studies may be integrated throughout the K-4 curriculum.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Grade 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itizenship</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S.02.01</w:t>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characterize and model good citizenship by building social networks of reciprocity and trustworthiness (Civic Disposition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model a respect for symbols, ideas and concepts of the United States and analyze the roles of significant individuals (Respect For</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People, Events, and Symbol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develop and employ the civic skills necessary for effective citizenship by using criteria to make judgments, arrive at and defend</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positions and evaluate the validity of the positions or data (Evaluation Skill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develop the participatory skills of interacting, monitoring and influencing that are essential for informed, effective and responsibl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 xml:space="preserve">citizenship, including participation in civic life to shape public policy (Participatory Skills). </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 xml:space="preserve">recognize and communicate the responsibilities, privileges and rights of United States citizens (Civic Lif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trHeight w:val="235" w:hRule="exact"/>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SS.PD.2.1)</w:t>
            </w:r>
          </w:p>
        </w:tc>
      </w:tr>
      <w:tr>
        <w:trPr>
          <w:trHeight w:val="235" w:hRule="exac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Second grade students performing at the distinguished level in citizenship:</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valuate different types of values and lead a conflict resolution session;</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ritique the role of a good citizen and create a volunteer project to serve a need;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xplain the significance of national celebrations to a society.</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Second grade students performing at the above mastery level in citizenship:</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emonstrate values and analyze components of conflict resolution;</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practice good citizenship and defend the volunteer project choice; and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ifferentiate between local, state and national celebration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cond grade students performing at the mastery level in citizenshi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amine values and practice conflict resolution;</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model good citizenship and choose to participate in a volunteer project;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cipate in national celebration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Second grade students performing at the partial mastery level in citizenship:</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escribe  values and explain conflict resolution</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escribe good citizenship and list volunteer project choices;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xplain reasons to participate in national celebrations.</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Second grade students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performing at the novice level in citizenship:</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name values and recognize conflict resolution;</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ive examples of good citizenship and name a volunteer project;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name national celebrat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2.01.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hoose and participate in a project of volunteer servic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2.01.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amine examples of honesty, trustworthiness, compassion and empathy in daily life experienc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2.01.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odel the personal responsibilities of good citizenship in the classroom (e.g., responsibility, self-contro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2.01.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be given the opportunity to recite the Pledge of Allegiance and participate in national celebra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2.01.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and practice components of conflict resolution within the school community.</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ivics/Government</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S.02.02</w:t>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examine and analyze the purposes and basic principles of the United States government (Purposes of Government).</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outline and evaluate and analyze the origins and meaning of the principles, ideals and core democratic values expressed in th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foundational documents of the United States (Ideals of United States Democracy).</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examine and distinguish the structure. function and responsibilities of governments and the allocation of power at the local, stat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 xml:space="preserve">and national levels (United States Government and Politics). </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analyze how the world is organized politically and compare the role and relationship of the United States to other nations and to</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world affairs (United States Government and World Affair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trHeight w:val="235" w:hRule="exact"/>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SS.PD.2.2)</w:t>
            </w:r>
          </w:p>
        </w:tc>
      </w:tr>
      <w:tr>
        <w:trPr>
          <w:trHeight w:val="235" w:hRule="exac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Second grade students performing at the distinguished level in civics:</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write new rules and laws and explain the impact of using the new ones in place of  the old ones;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reate an alternative design for three levels of government;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prove why responsible leaders and authority figures are necessary.</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Second grade students performing at the above mastery level in civics: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valuate existing rules and laws, imagine the changes that would take place without them;</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validate the need for three levels of government;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xpress the need for authority figures and responsible leader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cond grade students performing at the mastery level in civ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rules and laws, assess their importance and justify how they provide order;</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the need for three levels of government;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the need for authority figures and responsible leader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Second grade students performing at the partial mastery level in civics:</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ifferentiate between rules and laws and recognize that they provide order;</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ive examples of needs at the local, state and national levels of government;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identify the characteristics of  authority figures and responsible leaders</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Second grade students performing at the novice level in civics: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identify rules and laws and state that they provide order;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cognize that there are three levels of government;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name authority figures and responsible leader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2.02.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cuss and explain why different levels of government (local, state, federal) are neede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2.02.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rules and law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2.02.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the need for authority figures and describe the characteristics of responsible leader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2.02.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ssess the importance of laws/rules and justify how and why they can provide order and predictability.</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conomics</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S.02.03</w:t>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analyze the role of economic choices in scarcity, supply and demand, resource allocation, decision-making, voluntary exchang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and trade-offs (Choice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research, critique and evaluate the roles of private and public institutions in the economy (Institution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compare and contrast various economic systems and analyze their impact on individual citizens (Economic System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illustrate how the factors of production impact the United States economic system (Factors of Production).</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 xml:space="preserve">analyze the elements of competition and how they impact the economy (Competition). </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examine and evaluate the interdependence of global economies (Global Economi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trHeight w:val="235" w:hRule="exact"/>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SS.PD.2.03)</w:t>
            </w:r>
          </w:p>
        </w:tc>
      </w:tr>
      <w:tr>
        <w:trPr>
          <w:trHeight w:val="235" w:hRule="exac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Second grade students performing at the distinguished level in economics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situations that require economic choices, predict consequences of alternative choices, evaluate the importance of banks in the choic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needs and wants of people, and demonstrate bartering;</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the implications of the changes in  various  occupations in the community;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reate graphs, charts, and tables from new data</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Second grade students performing at the above mastery level in economics:</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xplain the outcomes of economic choices, anticipate consequences, analyze the role of banks in saving for the future;</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ategorize the needs and wants of people, and explain bartering;</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llustrate changes in various  occupations in the community;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ummarize the data on graphs, charts, and table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cond grade students performing at the mastery level in econom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ke economic choices, predict consequences of those choices, explain the role of banks in saving for the future;</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compare and contrast the needs and wants of people, and examine bartering;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 various  occupations in the community;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and interpret graphs, charts, and table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Second grade students performing at the partial mastery level in economics:</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economic choices, explain the consequences, identify the role of banks in saving;</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 the needs and wants of people, and recognize bartering;</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 various  occupations in the community;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and explain graphs, charts, and tables.</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Second grade students performing at the novice level in economics:</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cuss economic choices, recognize the consequences, recall that banks are a place to save mone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ame needs and wants of people, and identify bartering;</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 various  occupations in the community;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and add data to graphs, charts, and table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2.03.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ke economic choices and predict the consequences of those choic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2.03.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 various occupations and how job opportunities in the community have change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2.03.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amine bartering as an alternative method of securing goods/services and needs/wants and compare to present ways of acquiring goods and servic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2.03.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the needs of people in different cultures and show how they meet their needs in different ways.</w:t>
            </w:r>
          </w:p>
        </w:tc>
      </w:tr>
      <w:tr>
        <w:trPr>
          <w:trHeight w:val="23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2.03.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the role of banks in saving for the future purchase of goods and servic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2.03.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and interpret a variety of graph, charts, and table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Geography</w:t>
            </w:r>
          </w:p>
        </w:tc>
      </w:tr>
      <w:tr>
        <w:trPr>
          <w:trHeight w:val="349"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S.02.04</w:t>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interpret and choose maps, globes and other geographic tools to categorize and organize information about personal directions,</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people, places, and environments (The World in Spatial Term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examine the physical and human characteristics of place and explain how the lives of people are rooted in places and regions</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Places and Region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analyze physical processes that shape the earth’s surface and create, sustain and modify the cultural and natural environment</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Physical System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analyze and illustrate how the earth is shaped by the movement of people and their activities (Human System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 xml:space="preserve">analyze the interaction of society with the environment (Environment and Society). </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point out geographic perspective and the tools and assess techniques available for geographic study (Uses of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trHeight w:val="235" w:hRule="exact"/>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SS.PD.2.04)</w:t>
            </w:r>
          </w:p>
        </w:tc>
      </w:tr>
      <w:tr>
        <w:trPr>
          <w:trHeight w:val="235" w:hRule="exac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Second grade students performing at the distinguished level in geography: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xplain the value of locating West Virginia, the US, major world regions and major geographic features on maps and globes;</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valuate the use of the compass rose, map legend, and various map scales;</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analyze the need for natural resources and interpret how these needs have impact communities and cause change. </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Second grade students performing at the above mastery level in geography: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illustrate West Virginia, the United States, major world regions and major geographic features on maps and globes;</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create a diagram of a compass rose, map legend, and a school or class map to scale; and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enerate original examples and discuss the need for natural resources and explain the processes that have caused communities to change</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cond grade students performing at the mastery level in geograph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the United States and  West Virginia by shape, relative location, and major geographic features on different maps and glob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knowledge of compass rose, a map legend, and choose a map scale;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IndexHeadin"/>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give examples of how people use basic natural resources and recognize the processes that have caused communities in the county and state to change</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Second grade students performing at the partial mastery level in geography:</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identify West Virginia, the United States and geographic features by their shapes on maps and globes;</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locate the compass rose and map symbols on a map and draw a simple map of their school;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ive an example of how one natural resource is used and identify a change it made in the community or state.</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Second grade students performing at the novice level in geography:</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point out West Virginia, the United States and major geographic features by shape on a map or globe;</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label the directions on a compass rose, identify common map symbols found on a map;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cognize a change has occurred in the county or state.</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2.04.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ocate the United States on a map and recognize West Virginia by the shape and relative locati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2.04.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knowledge of cardinal directions, a compass rose and map legends on a map.</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2.04.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major geographic features on a variety of maps and globes (e.g., rivers, lakes, oceans, islands, continents, mountai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2.04.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give examples of basic natural resources and how people use these resourc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2.04.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the processes that have caused the major communities in the county and state to chang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2.04.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hoose a map scale to construct class and school map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center"/>
        <w:tblInd w:w="0" w:type="dxa"/>
        <w:tblLayout w:type="fixed"/>
        <w:tblCellMar>
          <w:top w:w="0" w:type="dxa"/>
          <w:left w:w="144" w:type="dxa"/>
          <w:bottom w:w="0" w:type="dxa"/>
          <w:right w:w="0"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2</w:t>
            </w:r>
          </w:p>
        </w:tc>
        <w:tc>
          <w:tcPr>
            <w:tcW w:w="1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5</w:t>
            </w:r>
          </w:p>
        </w:tc>
        <w:tc>
          <w:tcPr>
            <w:tcW w:w="1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History</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S.02.05</w:t>
            </w:r>
          </w:p>
        </w:tc>
        <w:tc>
          <w:tcPr>
            <w:tcW w:w="1200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organize, analyze and compare historical events, distinguish cause-effect relationships, theorize alternative actions and</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outcomes, and anticipate future application (Chronology).</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use the processes and resources of historical inquiry to develop appropriate questions, gather and examine evidence, compar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analyze and interpret historical data (Skills and Application).</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examine, analyze and synthesize historical knowledge of major events, individuals, cultures and the humanities in West Virginia,</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the United States and the world (Culture and Humanitie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 xml:space="preserve">use historical knowledge to analyze local, state, national and global interdependence (Interpretation and Evaluation). </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examine political institutions and theories that have developed and changed over time; and research and cite reasons for</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development and change (Political Institut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br w:type="page"/>
      </w:r>
      <w:r>
        <w:rPr>
          <w:rFonts w:cs="Arial" w:ascii="Arial" w:hAnsi="Arial"/>
          <w:sz w:val="20"/>
        </w:rPr>
      </w:r>
    </w:p>
    <w:tbl>
      <w:tblPr>
        <w:tblW w:w="13661" w:type="dxa"/>
        <w:jc w:val="center"/>
        <w:tblInd w:w="0" w:type="dxa"/>
        <w:tblLayout w:type="fixed"/>
        <w:tblCellMar>
          <w:top w:w="0" w:type="dxa"/>
          <w:left w:w="144" w:type="dxa"/>
          <w:bottom w:w="0" w:type="dxa"/>
          <w:right w:w="0" w:type="dxa"/>
        </w:tblCellMar>
      </w:tblPr>
      <w:tblGrid>
        <w:gridCol w:w="2731"/>
        <w:gridCol w:w="2732"/>
        <w:gridCol w:w="2732"/>
        <w:gridCol w:w="2732"/>
        <w:gridCol w:w="2734"/>
      </w:tblGrid>
      <w:tr>
        <w:trPr>
          <w:trHeight w:val="235" w:hRule="exact"/>
          <w:cantSplit w:val="true"/>
        </w:trPr>
        <w:tc>
          <w:tcPr>
            <w:tcW w:w="136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SS.PD.2.05)</w:t>
            </w:r>
          </w:p>
        </w:tc>
      </w:tr>
      <w:tr>
        <w:trPr>
          <w:trHeight w:val="235" w:hRule="exac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Second grade students performing at a distinguished level in history: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ompare and contrast material from various historic data collection methods and research local historically significant sites and people;</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search children’s literature,  art and music to evaluate elements of family and community life in different cultures and interpret and appraise past contributions of heroic people, Native Americans, and settler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ompare and contrast various forms of media representing current event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Second grade students performing at an above mastery level in history: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appraise and critique material from various historical data collection methods and research local historically significant sites and people;</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analyze children’s literature, art and music  to discriminate between elements of family and community life in different cultures and communicate past contributions of heroic people, Native Americans, and settlers;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lassify current events using various forms of media.</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Second grade students performing at a mastery level in histor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raw conclusions from various historic data collection methods and give examples of local historically significant sites and people;</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children’s literature, art and music to compare and contrast elements of family and community life in different cultures and compare and contrast past contributions of heroic people, Native Americans, and settler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cuss current events using various forms of media.</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Second grade students performing at a partial mastery level in history: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xamine data from various historic collection methods and identify locally historical significant sites and people;</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ad and discuss children’s literature, art and music to compare elements of family and community life in different cultures and report on the lives of heroic people, Native Americans, and settlers to establish past contributions;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escribe current events using various forms of media.</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Second grade students performing at the novice level in history: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iscuss data from various historic collection methods and view local historically significant sites and people;</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iscuss selections of children’s literature, art and music to understand elements of family and community life in different cultures and read about and discuss past contributions of heroic people, Native Americans, settlers;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make sense of current events using various forms of media.</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2.05.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gather information and data using family artifacts, photos and interviews to compare different life styles and use this information to construct a timeline, chart of graph of family history through three genera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2.05.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ore the history of the community and give examples of locally significant sites and peop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2.05.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the past contributions of heroic people using sources such as stories, folk tales, pictures, poems, songs, legends, holidays and custom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2.05.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cuss current events using various media (e.g., student newspaper, television, news broadcast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2.05.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 children’s books, stories, legends, myths and folklore and collect data from timelines, charts and graphs to compare and contrast the variety of traditions, languages, structures of families and community life in different cultures, (e.g., Native Americans, early settlers, cultures around the world), and draw conclusions from what they have learned.</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3662" w:type="dxa"/>
        <w:jc w:val="center"/>
        <w:tblInd w:w="0" w:type="dxa"/>
        <w:tblLayout w:type="fixed"/>
        <w:tblCellMar>
          <w:top w:w="0" w:type="dxa"/>
          <w:left w:w="144"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2</w:t>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Social Studi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6</w:t>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ing</w:t>
            </w:r>
          </w:p>
        </w:tc>
      </w:tr>
      <w:tr>
        <w:trPr>
          <w:trHeight w:val="349" w:hRule="atLeast"/>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S.02.06</w:t>
            </w:r>
          </w:p>
        </w:tc>
        <w:tc>
          <w:tcPr>
            <w:tcW w:w="12007"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use the five reading components (phonemic awareness, phonics, background knowledge/vocabulary, high frequency</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 xml:space="preserve">word/fluency, comprehension, and writing) in their acquisition of social studies knowledge insuring a foundation of college </w:t>
              <w:tab/>
              <w:t>readiness in this genre.</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recognize main ideas and supporting details to locate basic facts (e.g., names, dates, event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distinguish relationships among people, ideas, and event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recognize cause-effect relationships in content passage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outline sequences of event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summarize events and ideas. Infer main ideas or purpose of content.</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draw generalizations and conclusions about people and event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write and edit organized texts of various genres to insure that information is clearly understoo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fer to policy 2520.1 for specific grade level reading and writing objectives.</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br w:type="page"/>
      </w:r>
      <w:r>
        <w:rPr>
          <w:rFonts w:cs="Arial" w:ascii="Arial" w:hAnsi="Arial"/>
          <w:sz w:val="20"/>
        </w:rPr>
      </w:r>
    </w:p>
    <w:p>
      <w:pPr>
        <w:pStyle w:val="CSOTitl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Third Grade Social Studies Content Standards and Objectiv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Third grade Social Studies presents a study of the broader community to introduce state and nation. Students explain community changes due to technology, human interaction with the environment and the movement of people. Students practice citizenship in the school and community and study government at local, state and national levels.  The basic economic concepts of supply and demand, taxation and budgeting within the context of the community will be introduced.  The objectives for elementary West Virginia Social Studies may be integrated throughout the K-4 curriculum.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Grade 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itizenship</w:t>
            </w:r>
          </w:p>
        </w:tc>
      </w:tr>
      <w:tr>
        <w:trPr>
          <w:trHeight w:val="1069"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S.03.01</w:t>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characterize and model good citizenship by building social networks of reciprocity and trustworthiness (Civic Disposition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model a respect for symbols, ideas and concepts of the United States and analyze the roles of significant individuals (Respect For</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People, Events, and Symbol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develop and employ the civic skills necessary for effective citizenship by using criteria to make judgments, arrive at and defend</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positions and evaluate the validity of the positions or data (Evaluation Skill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develop the participatory skills of interacting, monitoring and influencing that are essential for informed, effective and responsibl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 xml:space="preserve">citizenship, including participation in civic life to shape public policy (Participatory Skills). </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 xml:space="preserve">recognize and communicate the responsibilities, privileges and rights of United States citizens (Civic Lif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trHeight w:val="235" w:hRule="exact"/>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SS.PD.03.1)</w:t>
            </w:r>
          </w:p>
        </w:tc>
      </w:tr>
      <w:tr>
        <w:trPr>
          <w:trHeight w:val="235" w:hRule="exac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performing at the distinguished level in citizenshi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what happens when people choose not to be good citizens and practice principles of honesty, fairness, and justice;</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analyze the impact specific groups make in a community by working together and determine the value of their work;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create a volunteer program, and lead it to accomplish its goal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analyze the significance of patriotic symbols, holidays, and famous people and order them by relative importance;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analyze specific examples of the common good and explain the importance of respect for and protection of minorities. </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performing at the above  mastery level in citizenshi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why you choose to be a good citizen and practice principles of honesty, fairness, and justice;</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research community groups, find their goals, and explain how they make the community better;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choose a volunteer program and take on a leadership role to accomplish its goal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research and explain the significance of patriotic symbols, holidays, and famous people;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examine examples of the common good and explain the importance of respect for and protection of minorities. </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performing at the mastery level in citizenshi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scribe and model good citizenship in various locations and practice principles of honesty, fairness, and justice;</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amine the impact that groups can make in a community by working together;</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hoose a volunteer program, and work to accomplish its goal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explain the significance of patriotic symbols, holidays, and famous people;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examples of the common good and recognize the importance of respect for and protection of minoritie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performing at the partial  mastery level in citizenshi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the importance of good citizenship in  various locations and practice principles of honesty, fairness, and justice;</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identify groups that work in community and research their goal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name a volunteer program, and work to accomplish its goal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match patriotic symbols, holidays, and famous people to their meanings;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study examples of the common good and state the importance of respect for and protection of minorities.</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performing at the novice level in citizenshi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ame acts of good citizenship in various locations and practice principles of honesty, fairness, and justice;</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name groups that work together in the communit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discuss what  a volunteer program is and work to accomplish its goal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name patriotic symbols, holidays, and famous people;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ad about examples of the common good and the importance of respect for and protection of minoritie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1.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practice principles of honesty, fairness and justice in experiences at home, school and in the commun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1.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scribe and model the personal and civic responsibilities of good citizenship in the classroom, school and commun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1.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the significance of patriotic symbols, holidays, celebrations and famous peop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1.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the importance of respect and protection of minoriti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1.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give examples of how people working together can accomplish goals that individuals working alone canno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1.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amine the impact that groups can make in a commun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1.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examples of concepts of the common good (what is best for the most peop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1.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hoose a volunteer program and work independently and cooperatively to accomplish its goal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r>
        <w:br w:type="page"/>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ivics/Government</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S.03.02</w:t>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examine and analyze the purposes and basic principles of the United States government (Purposes of Government).</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outline and evaluate and analyze the origins and meaning of the principles, ideals and core democratic values expressed in th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foundational documents of the United States (Ideals of United States Democracy).</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examine and distinguish the structure, function and responsibilities of governments and the allocation of power at the local, stat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 xml:space="preserve">and national levels (United States Government and Politics). </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analyze how the world is organized politically and compare the role and relationship of the United States to other nations and to</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world affairs (United States Government and World Affair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trHeight w:val="235" w:hRule="exact"/>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SS.PD.03.2)</w:t>
            </w:r>
          </w:p>
        </w:tc>
      </w:tr>
      <w:tr>
        <w:trPr>
          <w:trHeight w:val="235" w:hRule="exac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Third grade students performing at the distinguished level in civic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bate the importance of government in different setting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velop criteria to evaluate rules and law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ategorize the responsibilities of members of the three levels of government;</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end the importance  of majority rule in a democracy;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valuate how commonly held principles and beliefs unite citizens and protect them.</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Third grade students performing at the above mastery level in civic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rioritize the importance of government in different setting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hoose and use criteria  to evaluate rules and law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fferentiate among the three levels of government and their responsibiliti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contrast majority rule and other political system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valuate how commonly held principles and beliefs unite citizen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Third grade students performing at the mastery level in civic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importance of government in different setting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pply criteria to evaluate rules and law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the three levels of government and their responsibiliti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and give examples of majority rule;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how commonly held principles and beliefs unite citizen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Third grade students performing at the partial mastery level in civic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give reason for the importance of government in different setting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 checklist to evaluate rules and law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tch the three levels of government and their responsibiliti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and practice majority rule in the classroom;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list commonly held principles and beliefs that unite citizens.</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performing at the novice level in civ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te that government is important;</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nd examples of rules and law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the three levels of government;</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cipate in classroom voting to practice majority rule;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state that citizens in the United States share certain belief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2.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importance of government in the classroom, school, community and stat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2.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that citizens are united by commonly held principles and belief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2.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the three levels (local, state, federal) of government and the responsibilities of each leve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2.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major rule and give examples of that concept in a democrac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2.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pply criteria in evaluating rules and laws (e.g., strengths and weaknesses, design and purpose, enforcement, bia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conomics</w:t>
            </w:r>
          </w:p>
        </w:tc>
      </w:tr>
      <w:tr>
        <w:trPr>
          <w:trHeight w:val="619"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S.03.03</w:t>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analyze the role of economic choices in scarcity, supply and demand, resource allocation, decision-making, voluntary exchang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and trade-offs (Choice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research, critique and evaluate the roles of private and public institutions in the economy (Institution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compare and contrast various economic systems and analyze their impact on individual citizens (Economic Systems).</w:t>
              <w:tab/>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illustrate how the factors of production impact the United States economic system (Factors of Production).</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 xml:space="preserve">analyze the elements of competition and how they impact the economy (Competition). </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examine and evaluate the interdependence of global economies (Global Economi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trHeight w:val="235" w:hRule="exact"/>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SS.PD.03.03)</w:t>
            </w:r>
          </w:p>
        </w:tc>
      </w:tr>
      <w:tr>
        <w:trPr>
          <w:trHeight w:val="235" w:hRule="exac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performing at the distinguished level:</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research and develop models that characterize scarcity, develop a marketing plan to illustrate the concept of supply and demand, and create a model to show raw material to finished product;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an advertisement that would increase demand for a sample product;</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repare sample budgets and analyze the importance of bank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economic trends and construct graphics to explain them;</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analyze how occupations influence the economy;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prioritize the services to provide with available taxe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performing at the above  mastery level:</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explain how scarcity occurs and differentiate between the concepts of supply and demand and analyze the path from raw material to finished product when disruptions occur;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increases in advertising and other factors that increase  product dem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analyze why budgeting is important and how banks work;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determine the best graphics to construct and use to compare and contrast economic concept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compare/ contrast occupations and illustrate their influence on the economy;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analyze and illustrate relationship between taxes and service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performing at the mastery level:</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characterize scarcity and illustrate the concept of supply and demand and the path from raw material to finished product;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correlate increases in advertising and product dem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explain why budgeting is important and how banks work;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construct and use graphics to explain economic concept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compare/contrast occupations and their economic impact;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the relationship between taxes and service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performing at the partial  mastery level:</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give examples of scarcity and  the concept of supply and demand and trace the path from raw material to finished product;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cuss and illustrate how increases in advertising affect  product dem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discuss  why budgeting is important and how banks work;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use graphics to explain economic concept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discuss occupations and how higher salaries influence spending;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iscuss the relationship between taxes and services.</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performing at the novice level:</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scarcity and supply and demand and sequence pictures that illustrate the path from raw material to finished product;</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nd examples of advertising and discuss product dem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look at budgets and  read about how banks work;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 graphs that explain economic concept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state that different occupations are paid differently;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find examples of taxes and service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3.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haracterize the concept of scarcity by citing examples of limited supplies and scarce resourc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3.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why budgeting is an important life sk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3.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llustrate the basic concept of supply and deman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3.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compare and contrast various occupations and their economic impact.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3.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ummarize how banks serve as intermediaries between savers and borrower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3.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the relationship between government taxation and the provision of public services (e.g., policemen, firemen, teacher, libraries, and public school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3.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llustrate the path of a product from the raw material to the final product (e.g., cotton to sweater, coal to electric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3.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rrelate competition for products with increases in advertising.</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3.09</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and interpret graphs, charts, maps and other data sources to illustrate the use of resources, the demand for products and the supply of goods and service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1" w:type="dxa"/>
        <w:jc w:val="center"/>
        <w:tblInd w:w="0" w:type="dxa"/>
        <w:tblLayout w:type="fixed"/>
        <w:tblCellMar>
          <w:top w:w="0" w:type="dxa"/>
          <w:left w:w="144" w:type="dxa"/>
          <w:bottom w:w="0" w:type="dxa"/>
          <w:right w:w="0"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3</w:t>
            </w:r>
          </w:p>
        </w:tc>
        <w:tc>
          <w:tcPr>
            <w:tcW w:w="1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4</w:t>
            </w:r>
          </w:p>
        </w:tc>
        <w:tc>
          <w:tcPr>
            <w:tcW w:w="1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Geography</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S.03.04</w:t>
            </w:r>
          </w:p>
        </w:tc>
        <w:tc>
          <w:tcPr>
            <w:tcW w:w="1200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interpret and choose maps, globes and other geographic tools to categorize and organize information about personal directions,</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 xml:space="preserve">people, places and environments (The World in Spatial Terms). </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examine the physical and human characteristics of place and explain how the lives of people are rooted in places and regions</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Places and Region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analyze the physical processes that shape the earth’s surface and create, sustain and modify the cultural and natural</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environment (Physical System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analyze and illustrate how the earth is shaped by the movement of people and their activities (Human System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 xml:space="preserve">analyze the interaction of society with the environment (Environment and Society). </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point out geographic perspective and the tools and assess techniques available for geographic study (Uses of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bl>
    <w:p>
      <w:pPr>
        <w:pStyle w:val="Normal"/>
        <w:rPr/>
      </w:pPr>
      <w:r>
        <w:br w:type="page"/>
      </w:r>
      <w:r>
        <w:rPr/>
      </w:r>
    </w:p>
    <w:tbl>
      <w:tblPr>
        <w:tblW w:w="13661" w:type="dxa"/>
        <w:jc w:val="center"/>
        <w:tblInd w:w="0" w:type="dxa"/>
        <w:tblLayout w:type="fixed"/>
        <w:tblCellMar>
          <w:top w:w="0" w:type="dxa"/>
          <w:left w:w="144" w:type="dxa"/>
          <w:bottom w:w="0" w:type="dxa"/>
          <w:right w:w="0" w:type="dxa"/>
        </w:tblCellMar>
      </w:tblPr>
      <w:tblGrid>
        <w:gridCol w:w="2731"/>
        <w:gridCol w:w="2732"/>
        <w:gridCol w:w="2732"/>
        <w:gridCol w:w="2732"/>
        <w:gridCol w:w="2734"/>
      </w:tblGrid>
      <w:tr>
        <w:trPr>
          <w:trHeight w:val="235" w:hRule="exact"/>
          <w:cantSplit w:val="true"/>
        </w:trPr>
        <w:tc>
          <w:tcPr>
            <w:tcW w:w="136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SS.PD.03.04)</w:t>
            </w:r>
          </w:p>
        </w:tc>
      </w:tr>
      <w:tr>
        <w:trPr>
          <w:trHeight w:val="235" w:hRule="exac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performing at the distinguished level in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use, interpret and draw conclusions based on multiple maps and graph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use borders, longitude and latitude lines, poles, and time zones on a map to describe relative location;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compare/contrast states  in  the United States based on their location;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evaluate how  geographic features influence people’s lives and analyze how changes in the   environment will affect  people’s lifestyle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summarize the elements of the environment and their effect on people and how people try to change  the environment;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evelop programs that help people make a living from the environment and still keep it clean.</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performing at the above  mastery level in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use, compare/ contrast and interpret multiple map elements and graphic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borders, longitude and latitude lines, and time zones to find specific locat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ocate the states and capitals of the United States and discuss the reg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geographic features, discuss their impact on people and draw conclusions about the affect of the environment on people’s lifestyl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how people affect and are affected by elements of the environment;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analyze how people make a living from the environment and how they can keep it clean.</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performing at the mastery level in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use, and interpret basic map elements and graph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locate borders, longitude and latitude lines, equator, poles, and time zones on a map;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ocate the states and capitals of the United Stat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recognize geographic features and compare/contrast people’s environments and lifestyle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relate how people affect and are affected by elements of the environment;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scribe how people make a living from the environment and how they can keep it clean.</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performing at the below mastery level in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use and use basic maps and graph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ocate borders, equator, poles, and time zones on a ma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ocate the states of the United Stat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geographic features and discuss environments and people’s lifestyl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give examples of how people affect and are affected by elements of the environment;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give examples of how people make a living from the environment and how they can keep it clean.</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performing at the novice level in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basic maps  and graph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locate the equator and poles, on a map;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locate WV and surrounding state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tch pictures of geographic feature and definitions and state that people’s lifestyles and environments differ;</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state that people are affected by the  environment;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match pictures of jobs with environmental and state that the environment needs to be clean.</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r>
        <w:br w:type="page"/>
      </w:r>
    </w:p>
    <w:p>
      <w:pPr>
        <w:pStyle w:val="Normal"/>
        <w:rPr>
          <w:rFonts w:ascii="Arial" w:hAnsi="Arial" w:cs="Arial"/>
          <w:vanish/>
          <w:sz w:val="20"/>
        </w:rPr>
      </w:pPr>
      <w:r>
        <w:rPr>
          <w:rFonts w:cs="Arial" w:ascii="Arial" w:hAnsi="Arial"/>
          <w:vanish/>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4.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construct and use the basic elements of maps and globes (e.g., title, legend, cardinal directions, scale, grid, parallels, meridian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4.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ocate north, south, east, west, borders, lines of longitude and latitude, equator, north and south poles and time zones using a map.</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4.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world geographic features (e.g., peninsulas, islands, continents, straits, mountains, rivers, deserts, oceans, seas, harbors, gulfs, forests, oas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4.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ame and locate states and capitals of the United Stat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4.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climate, weather and location with regard to people’s clothing, food, shelter and job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4.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late how people affect and are affected by the various elements of the environment (e.g., water, soil, weather, climate, topograph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4.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scribe how people in the community make their living from the environment and give examples of activities that individuals can do to keep the environment clea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4.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and interpret data from various types of maps, globes, charts, graphs and timelines (e.g., population, products, climate).</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History</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S.03.05</w:t>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organize, analyze and compare historical events, distinguish cause-effect relationships, theorize alternative actions and</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outcomes, and anticipate future application (Chronology).</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use the processes and resources of historical inquiry to develop appropriate questions, gather and examine evidence, compar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analyze and interpret historical data (Skills and Application).</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examine, analyze and synthesize historical knowledge of major events, individuals, cultures and the humanities in West Virginia,</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the United States and the world (Culture and Humanitie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use historical knowledge to analyze local, state, national and global interdependence (Interpretation and Evaluation). and</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examine political institutions and theories that have developed and changed over time; and research and cite reasons for</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development and change (Political Institut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trHeight w:val="235" w:hRule="exact"/>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SS.PD.03.05)</w:t>
            </w:r>
          </w:p>
        </w:tc>
      </w:tr>
      <w:tr>
        <w:trPr>
          <w:trHeight w:val="235" w:hRule="exac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Third grade students performing at the distinguished level in history: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search and analyze the significance of major events, people, and their contributions to the U.S.A. by using artifacts, pictures, and explain the implications that make these significant in your research;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valuate the value of and use primary sources to research the settlement of an area and prepare timelines and reports;</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analyze present cultures and those of other periods to discover causes of differences;</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analyze the benefits of  diversity;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ompare current events to past events and discuss their relationship to future event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Third grade students performing at the above mastery level in history: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research, and choose the best sources to explain the  significance of major events, people, and their contributions to the U.S.A. by comparing and contrasting artifacts, pictures, and  differing accounts;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choose primary sources to use to research the settlement of an area and prepare timelines and reports;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search, compare/ contrast present cultures and cultures of other periods;</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xplain and give examples of the benefits of diversity;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iscuss current events and predict possible effects on future event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Third grade students performing at the mastery level in history: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research, discuss, make inferences, and report on the significance of major events, people, and their contributions to the U.S.A. by analyzing artifacts, pictures, and differing accounts;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use primary sources to research the settlement of an area and prepare timelines and reports;</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ompare/contrast present cultures to those of other period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xplain the importance of respect for diversity;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iscuss and draw conclusions about current event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Third grade students performing at the partial mastery level in history: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research, discuss, and report on major events, people, and their contributions to the U.S.A. by using artifacts, pictures, and differing accounts;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use primary sources to read and discuss  settlement of an area and arrange items on timelines and explain them;</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present cultures to those another perio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alize that the respect for diversity is important;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iscuss current events.</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Third grade students performing at the novice level in history: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ad about and report on  major events, people, and their contributions to the U.S.A. , look at artifacts, pictures;</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use primary sources to learn about the settlement of an area and sequence pictures of the area;</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read about present cultures and those of other periods;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state that respect for diversity is important;</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listen to discussions of current event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5.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cuss the historical significance of major events, people and their contributions to the United States (e.g., Pilgrims, George Washington, American Revolution, Abe Lincoln, Civil War, Columbus, Native Americans, Rosa Parks, Martin Luther King, J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5.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 the settlement of a community/region and construct a timeline representing the settlement of a community/region using primary sources (e.g. publications, maps, journals, letters, etc.)</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5.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present cultures to the cultures of people of other historical time periods (e.g., source of food, clothing, shelter, products use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5.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ke historical inferences by analyzing artifacts and pictur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5.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cuss and draw conclusions about current event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5.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 the lives of famous Americans, customs and traditions using various forms of literature (e.g., presidents, inventors, explorers, civil rights leaders, artists, writer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5.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the importance of respect for diversity in the heritage, culture, ideas and opinions of other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5.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different stories or accounts about past events, people, places or situations and identify how they contribute to our understanding of the pas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5.09</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cuss and sequentially organize a series of pictures that reflect historic change (e.g., transportation, technology, agriculture, events in histor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3.05.10</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rganize information from various reference sources to prepare short reports and presentation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r>
        <w:br w:type="page"/>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center"/>
        <w:tblInd w:w="0"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3</w:t>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Social Studi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6</w:t>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ing</w:t>
            </w:r>
          </w:p>
        </w:tc>
      </w:tr>
      <w:tr>
        <w:trPr>
          <w:trHeight w:val="12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S.03.06</w:t>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pPr>
            <w:r>
              <w:rPr>
                <w:rFonts w:cs="Arial" w:ascii="Arial" w:hAnsi="Arial"/>
                <w:sz w:val="20"/>
              </w:rPr>
              <w:tab/>
              <w:t>use the five reading components (phonemic awareness, phonics, background knowledge/vocabulary, high frequency</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 xml:space="preserve">word/fluency, comprehension, and writing) in their acquisition of social studies knowledge, insuring a foundation of college </w:t>
              <w:tab/>
              <w:t>readiness in this genre.</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sz w:val="20"/>
              </w:rPr>
            </w:pPr>
            <w:r>
              <w:rPr>
                <w:rFonts w:cs="Arial" w:ascii="Arial" w:hAnsi="Arial"/>
                <w:sz w:val="20"/>
              </w:rPr>
              <w:tab/>
              <w:t>recognize main ideas and supporting details to locate basic facts (e.g. names, dates, event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sz w:val="20"/>
              </w:rPr>
            </w:pPr>
            <w:r>
              <w:rPr>
                <w:rFonts w:cs="Arial" w:ascii="Arial" w:hAnsi="Arial"/>
                <w:sz w:val="20"/>
              </w:rPr>
              <w:tab/>
              <w:t>distinguish relationships among people, ideas, and event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sz w:val="20"/>
              </w:rPr>
            </w:pPr>
            <w:r>
              <w:rPr>
                <w:rFonts w:cs="Arial" w:ascii="Arial" w:hAnsi="Arial"/>
                <w:sz w:val="20"/>
              </w:rPr>
              <w:tab/>
              <w:t xml:space="preserve">recognize cause-effect relationships in content passages. </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sz w:val="20"/>
              </w:rPr>
            </w:pPr>
            <w:r>
              <w:rPr>
                <w:rFonts w:cs="Arial" w:ascii="Arial" w:hAnsi="Arial"/>
                <w:sz w:val="20"/>
              </w:rPr>
              <w:tab/>
              <w:t>outline sequences of event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sz w:val="20"/>
              </w:rPr>
            </w:pPr>
            <w:r>
              <w:rPr>
                <w:rFonts w:cs="Arial" w:ascii="Arial" w:hAnsi="Arial"/>
                <w:sz w:val="20"/>
              </w:rPr>
              <w:tab/>
              <w:t>summarize events and ideas. Infer main idea or purpose of content.</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sz w:val="20"/>
              </w:rPr>
            </w:pPr>
            <w:r>
              <w:rPr>
                <w:rFonts w:cs="Arial" w:ascii="Arial" w:hAnsi="Arial"/>
                <w:sz w:val="20"/>
              </w:rPr>
              <w:tab/>
              <w:t>draw generalizations and conclusions about people, ideas and event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sz w:val="20"/>
              </w:rPr>
            </w:pPr>
            <w:r>
              <w:rPr>
                <w:rFonts w:cs="Arial" w:ascii="Arial" w:hAnsi="Arial"/>
                <w:sz w:val="20"/>
              </w:rPr>
              <w:tab/>
              <w:t>write and edit organized texts of various genres to insure that information is clearly understoo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fer to policy 2520.1 for specific grade level reading and writing objectives.</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br w:type="page"/>
      </w:r>
      <w:r>
        <w:rPr>
          <w:rFonts w:cs="Arial" w:ascii="Arial" w:hAnsi="Arial"/>
          <w:sz w:val="20"/>
        </w:rPr>
      </w:r>
    </w:p>
    <w:p>
      <w:pPr>
        <w:pStyle w:val="CSOTitl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Fourth Grade Social Studies Content Standards and Objectiv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b/>
          <w:sz w:val="20"/>
        </w:rPr>
        <w:t>Fourth grade Social Studies is an introduction to the growth of the United States from exploration and colonization (When The Three Worlds Meet) to the conclusion of the American Revolution.  Students will analyze the assimilation of various colonial groups, development of improved technology, major historical figures and events.  Students will also learn about the physical geography of North America and its influence upon diverse cultures.  Data collection and the essential roles of citizens in the democratic process will be emphasized.  Roles of elected officials, economic trade-offs and the need for taxation will be introduced.  Students will learn how the economic concepts of competition, advertising, budgeting and taxation impact production and consumption.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r>
        <w:rPr>
          <w:rFonts w:cs="Arial" w:ascii="Arial" w:hAnsi="Arial"/>
          <w:sz w:val="20"/>
        </w:rPr>
        <w:t>.</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Grade 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itizenship</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S.04.01</w:t>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characterize and good citizenship by building social networks of reciprocity and trustworthiness (Civic Disposition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model a respect for symbols, ideas and concepts of the United States and analyze the roles of significant individuals (Respect For</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People, Events, and Symbol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develop and employ the civic skills necessary for effective citizenship by using criteria to make judgments, arrive at and defend</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positions and evaluate the validity of the positions or data (Evaluation Skill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develop the participatory skills of interacting, monitoring and influencing that are essential for informed, effective and responsibl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 xml:space="preserve">citizenship, including participation in civic life to shape public policy (Participatory Skills). recognize and communicate the </w:t>
              <w:tab/>
              <w:t xml:space="preserve">responsibilities, privileges and rights of United States citizens (Civic Lif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SS.PD.04.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Fourth grade students performing at the distinguished level in citizenship: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bate democratic beliefs as expressed in the Declaration of Independence, and evaluate examples of good citizenship;</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ustify the use and significance of patriotic representations;</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 community agencies, and choose and participate in a volunteer program to demonstrate responsible leadership;</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 analyze, and debate the role of diversity in Early American society; and</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ummarize conflicts and analyze the importance of the role of individual rights in the conflicts, and suggest peaceful resolutions for them.</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Fourth grade students performing at the above mastery level in citizenship:</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democratic beliefs as expressed in the Declaration of Independence, and discuss examples of good citizenshi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significance of patriotic representat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community agencies that provide services and give examples of volunteerism and responsible leadershi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 and analyze the role of diversity in Early American society;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search and evaluate the role of individual rights in conflicts, and suggest peaceful resolution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Fourth grade students performing at the mastery level in citizenship:</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democratic beliefs as expressed in the Declaration of Independence, and give examples of good citizenship;</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the significance of patriotic representations;</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utline community agencies that provide services and give examples of volunteerism and responsible leadership;</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 and give examples of diversity in early American society; and</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 individual rights in conflicts, and explain peaceful resolution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Fourth grade students performing at the partial mastery level in citizenship: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give examples of democratic beliefs as expressed in the Declaration of Independence, and identify examples of good citizenship;</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give examples of patriotic representations;</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 community agencies that provide services and give examples of volunteerism and responsible leadership;</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give examples of diversity in Early American society; and</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 examples of individual rights in conflicts, and explain peaceful resolutions.</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Fourth grade students performing at the novice level in citizenship: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democratic beliefs as expressed in the Declaration of Independence, and recognize examples of good citizenship;</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patriotic representations;</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community agencies that provide services and recognize examples of volunteerism and responsible leadership;</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examples of diversity in Early American society; and</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be exposed to individual rights in conflicts, and examples of peaceful resolutions.</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4.01.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utline various public and private agencies in the community that provide services, explain why you would volunteer to help them, and then give examples of responsible leadership by individuals and groups in your commun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SS.O.04.01.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explain the commonly held democratic values, principles, and beliefs expressed in the Declaration of Independence and the significance of patriotic symbols, holidays, celebrations, and famous peop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4.01.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 forms of diversity in early American society, and give examples of the strengths/contributions of each (e.g., indentured servants, slaves, colonists, plantation owners, Native Americans, merchant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SS.O.04.01.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responsibilities, privileges and rights of United States citizenship and the importance of civic life (e.g., voting, jury duty, obeying laws, freedom of speech, worship, paying tax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SS.O.04.01.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 recent and historical conflicts concerning individual rights at the international, national, and local levels; then explain how those conflicts were resolved and suggest ways for peaceful conflict resolution.</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WPHeading3"/>
              <w:keepNext w:val="true"/>
              <w:keepLin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val="false"/>
                <w:b w:val="false"/>
              </w:rPr>
            </w:pPr>
            <w:r>
              <w:rPr/>
              <w:t>Grade 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ivics/Government</w:t>
            </w:r>
          </w:p>
        </w:tc>
      </w:tr>
      <w:tr>
        <w:trPr>
          <w:trHeight w:val="709"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keepNext w:val="true"/>
              <w:keepLin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S.04.02</w:t>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keepLin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p>
            <w:pPr>
              <w:pStyle w:val="Level11"/>
              <w:keepLines/>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examine and analyze the purposes and basic principles of the United States government (Purposes of Government).</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outline and evaluate and analyze the origins and meaning of the principles, ideals and core democratic values expressed in th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foundational documents of the United States (Ideals of United States Democracy).</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examine and distinguish the structure, function and responsibilities of governments and the allocation of power at the local, stat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 xml:space="preserve">and national levels (United States Government and Politics). </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analyze how the world is organized politically and compare the role and relationship of the United States to other nations and to</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world affairs (United States Government and World Affair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trHeight w:val="235" w:hRule="exact"/>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SS.PD.04.2)</w:t>
            </w:r>
          </w:p>
        </w:tc>
      </w:tr>
      <w:tr>
        <w:trPr>
          <w:trHeight w:val="235" w:hRule="exac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Fourth grade students performing at the distinguished level in civics:</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ummarize the rule of law in a limited government in a democracy and debate individual and group rights to dissent responsibly using a current or historical conflict;</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bate individual and group rights to dissent responsibly and summarize your conclusion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interpret George Washington’s farewell address and apply it to current event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Fourth grade students performing at the above mastery level in civ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valuate the rule of law and limited government in a democracy and prove how they protect individual rights and the common goo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ustify the reasons for individual and group dissension and how they can do so  responsibly;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summarize the most significant points in George Washington’s farewell addres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Fourth grade students performing at the mastery level in civic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ustify the rule of law and limited government in a democracy and prove how they protect individual rights and the common goo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end individual and group rights to dissent responsibly;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discuss the most significant points in George Washington’s farewell addres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Fourth grade students performing at the partial mastery level in civics:</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the rule of law and limited government in a democracy and prove how they protect individual rights and the common goo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individual and group rights to dissent responsibly;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identify the most significant points in George Washington’s farewell address.</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Fourth grade students performing at the novice level in civics:</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the rule of law and limited government in a democracy and identify examples that prove how they protect individual rights and the common goo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individual and group rights to dissent responsibly;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ad George Washington’s farewell addres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71" w:type="dxa"/>
        <w:jc w:val="center"/>
        <w:tblInd w:w="0" w:type="dxa"/>
        <w:tblLayout w:type="fixed"/>
        <w:tblCellMar>
          <w:top w:w="0" w:type="dxa"/>
          <w:left w:w="144" w:type="dxa"/>
          <w:bottom w:w="0" w:type="dxa"/>
          <w:right w:w="0"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4.02.01</w:t>
            </w:r>
          </w:p>
        </w:tc>
        <w:tc>
          <w:tcPr>
            <w:tcW w:w="1201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ustify the rule of law and limited government and prove how they protect individual rights and the common good.</w:t>
            </w:r>
          </w:p>
        </w:tc>
      </w:tr>
      <w:tr>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4.02.02</w:t>
            </w:r>
          </w:p>
        </w:tc>
        <w:tc>
          <w:tcPr>
            <w:tcW w:w="1201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end the rights of individuals in the democratic process and the right of an individual or group (e.g., minorities, religious groups, women, children, elderly) to dissent responsibly</w:t>
            </w:r>
          </w:p>
        </w:tc>
      </w:tr>
      <w:tr>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4.02.03</w:t>
            </w:r>
          </w:p>
        </w:tc>
        <w:tc>
          <w:tcPr>
            <w:tcW w:w="1201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discuss the most significant points in George Washington’s farewell addres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conomics</w:t>
            </w:r>
          </w:p>
        </w:tc>
      </w:tr>
      <w:tr>
        <w:trPr>
          <w:trHeight w:val="619"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S.04.03</w:t>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analyze the role of economic choices in scarcity, supply and demand, resource allocation, decision-making, voluntary exchang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and trade-offs (Choice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research, critique and evaluate the roles of private and public institutions in the economy (Institution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compare and contrast various economic systems and analyze their impact on individual citizens (Economic System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illustrate how the factors of production impact the United States economic system (Factors of Production).</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 xml:space="preserve">analyze the elements of competition and how they impact the economy (Competition). </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examine and evaluate the interdependence of global economies (Global Economi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SS.PD.04.03)</w:t>
            </w:r>
          </w:p>
        </w:tc>
      </w:tr>
      <w:tr>
        <w:trPr>
          <w:trHeight w:val="287"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Fourth grade students performing at the distinguished level in economics:</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debate and evaluate the economic factors that shaped the early American colonies before and after the Revolutionary War including slavery and indentured servitud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ummarize key economic concepts and factors that impact consumer choices, and defend a budget based on the summar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rioritize the public services which taxes provide and predict future services that may be needed;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the correct graphics needed to interpret data and predict outcome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Fourth grade students performing at the above mastery level in econom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how economic factors shaped the early American colonies before and after the Revolutionary War including slavery and indentured servitude;</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key economic concepts and factors that impact consumer choices, and develop a budget based on the analysi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analyze how taxes pay for public services;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graphics to display data and use the information to draw conclusion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Fourth grade students performing at mastery level in economic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rioritize and summarize the economic factors that shaped the early American colonies before and after the Revolutionary War including slavery and indentured servitude;</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and give examples of key economic concepts and analyze factors that impact consumer choic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late the concept of taxation to public service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construct graphics to display data. </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Fourth grade students performing at the partial mastery level in economics:</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ummarize the economic factors that shaped the early American colonies before and after the Revolutionary War including slavery and indentured servitude;</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give examples of key economic concepts and understand that multiple factors impact consumer choic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te that taxes pay for public service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 graphics and interpret simple data.</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Fourth grade students performing at the novice level in economics:</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that economic factors helped shape the early American colonies before and after the Revolutionary War including slavery and indentured servitude;</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examples of key economic concepts and state that consumers make choic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define taxes and public services;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identify information in simple graphics. </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71" w:type="dxa"/>
        <w:jc w:val="center"/>
        <w:tblInd w:w="0" w:type="dxa"/>
        <w:tblLayout w:type="fixed"/>
        <w:tblCellMar>
          <w:top w:w="0" w:type="dxa"/>
          <w:left w:w="144" w:type="dxa"/>
          <w:bottom w:w="0" w:type="dxa"/>
          <w:right w:w="0"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SS.O.04.03.01</w:t>
            </w:r>
          </w:p>
        </w:tc>
        <w:tc>
          <w:tcPr>
            <w:tcW w:w="1201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and give examples of the following economic concept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trade-offs or choices/compromise – opportunity costs (e.g., developing hypothetical budgets in simulated situation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people as consumers and as producers of good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effects of competition and supply-demand on pric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4.03.02</w:t>
            </w:r>
          </w:p>
        </w:tc>
        <w:tc>
          <w:tcPr>
            <w:tcW w:w="1201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communications techniques that impact consumer choices (e.g., print/nonprint, advertisement, media)</w:t>
            </w:r>
          </w:p>
        </w:tc>
      </w:tr>
      <w:tr>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4.03.03</w:t>
            </w:r>
          </w:p>
        </w:tc>
        <w:tc>
          <w:tcPr>
            <w:tcW w:w="1201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rioritize in order of importance the factors that shaped the economy of the early American colonies and identify the effects of the American Revolution on economic development and economic institutions.</w:t>
            </w:r>
          </w:p>
        </w:tc>
      </w:tr>
      <w:tr>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4.03.04</w:t>
            </w:r>
          </w:p>
        </w:tc>
        <w:tc>
          <w:tcPr>
            <w:tcW w:w="1201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late the concept of taxation to public services.</w:t>
            </w:r>
          </w:p>
        </w:tc>
      </w:tr>
      <w:tr>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4.03.05</w:t>
            </w:r>
          </w:p>
        </w:tc>
        <w:tc>
          <w:tcPr>
            <w:tcW w:w="1201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ummarize how slavery and indentured servitude influenced the early economy of the United States.</w:t>
            </w:r>
          </w:p>
        </w:tc>
      </w:tr>
      <w:tr>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4.03.06</w:t>
            </w:r>
          </w:p>
        </w:tc>
        <w:tc>
          <w:tcPr>
            <w:tcW w:w="1201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and use charts, graphs, tables and grids to display data.</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2" w:type="dxa"/>
        <w:jc w:val="center"/>
        <w:tblInd w:w="0" w:type="dxa"/>
        <w:tblLayout w:type="fixed"/>
        <w:tblCellMar>
          <w:top w:w="0" w:type="dxa"/>
          <w:left w:w="144" w:type="dxa"/>
          <w:bottom w:w="0" w:type="dxa"/>
          <w:right w:w="0" w:type="dxa"/>
        </w:tblCellMar>
      </w:tblPr>
      <w:tblGrid>
        <w:gridCol w:w="1655"/>
        <w:gridCol w:w="1076"/>
        <w:gridCol w:w="2732"/>
        <w:gridCol w:w="2753"/>
        <w:gridCol w:w="271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Geography</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S.04.04</w:t>
            </w:r>
          </w:p>
        </w:tc>
        <w:tc>
          <w:tcPr>
            <w:tcW w:w="12007"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interpret, and choose maps, globes and other geographic tools to categorize and organize information about personal directions,</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 xml:space="preserve">people, places and environments (The World in Spatial Terms). </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examine the physical and human characteristics of place and explain how the lives of people are rooted in places and regions</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Places and Region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analyze the physical processes that shape the earth’s surface and create, sustain and modify the cultural and natural</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environment (Physical System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analyze and illustrate how the earth is shaped by the movement of people and their activities (Human Systems).</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 xml:space="preserve">analyze the interaction of society with the environment (Environment and Society). </w:t>
            </w:r>
          </w:p>
          <w:p>
            <w:pPr>
              <w:pStyle w:val="Level11"/>
              <w:numPr>
                <w:ilvl w:val="0"/>
                <w:numId w:val="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point out geographic perspective and the tools and assess techniques available for geographic study (Uses of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cantSplit w:val="true"/>
        </w:trPr>
        <w:tc>
          <w:tcPr>
            <w:tcW w:w="13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SS.PD.04.0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Fourth grade students performing at the mastery level in geograph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maps to analyze the data regarding differences in the physical features of North, South, and Central American countri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ticipate the lifestyle changes of people in North, South and Central American countries before and after the arrival of the European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redict the effects of geographic factors on future physical, economic, political, and transportation change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Fourth grade students performing at the mastery level in geograph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and create maps of North, South, and Central American countries, that show detailed physical featur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the differences in the lifestyles of the people before and after the arrival of the European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maps to make connections between the effect of geographic factors on physical, economic, political, and transportation changes.</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Fourth grade students performing at the mastery level in geograph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use maps to locate the physical features of North, South, and Central American countries;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the lifestyles of the inhabitants before and after the arrival of the European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and construct maps to analyze the effect of geographic factors on physical, economic, political, and transportation changes.</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Fourth grade students performing at the mastery level in geograph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North, South, and Central American countries on a map and describe their physical featur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cuss the lifestyles of the people before and after the arrival of the European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map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the effect of geographic factors on physical, economic, political, and transportation changes.</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Fourth grade students performing at the mastery level in geograph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ame North, South, and Central American countries and describe a physical feature of each;</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the different lifestyles of the people before and after the arrival of the European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 maps and name an effect of geographic factors on physical, economic, political, and transportation change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4.04.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ocate North, South and Central American countries and describe their major physical features (e.g., bodies of water, mountains, rivers, grasslands, oases) using geographic term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4.04.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and assess the effects of and explain how people adapted to geographic factors (e.g., climate, mountains, bodies of water) on the following:</w:t>
            </w:r>
          </w:p>
          <w:p>
            <w:pPr>
              <w:pStyle w:val="Level11"/>
              <w:numPr>
                <w:ilvl w:val="0"/>
                <w:numId w:val="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sz w:val="20"/>
              </w:rPr>
            </w:pPr>
            <w:r>
              <w:rPr>
                <w:rFonts w:cs="Arial" w:ascii="Arial" w:hAnsi="Arial"/>
                <w:sz w:val="20"/>
              </w:rPr>
              <w:tab/>
              <w:t>transportation routes</w:t>
            </w:r>
          </w:p>
          <w:p>
            <w:pPr>
              <w:pStyle w:val="Level11"/>
              <w:numPr>
                <w:ilvl w:val="0"/>
                <w:numId w:val="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sz w:val="20"/>
              </w:rPr>
            </w:pPr>
            <w:r>
              <w:rPr>
                <w:rFonts w:cs="Arial" w:ascii="Arial" w:hAnsi="Arial"/>
                <w:sz w:val="20"/>
              </w:rPr>
              <w:tab/>
              <w:t>settlement patterns and population density</w:t>
            </w:r>
          </w:p>
          <w:p>
            <w:pPr>
              <w:pStyle w:val="Level11"/>
              <w:numPr>
                <w:ilvl w:val="0"/>
                <w:numId w:val="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sz w:val="20"/>
              </w:rPr>
            </w:pPr>
            <w:r>
              <w:rPr>
                <w:rFonts w:cs="Arial" w:ascii="Arial" w:hAnsi="Arial"/>
                <w:sz w:val="20"/>
              </w:rPr>
              <w:tab/>
              <w:t>culture (e.g., jobs, food, clothing, shelter, religion, government)</w:t>
            </w:r>
          </w:p>
          <w:p>
            <w:pPr>
              <w:pStyle w:val="Level11"/>
              <w:numPr>
                <w:ilvl w:val="0"/>
                <w:numId w:val="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sz w:val="20"/>
              </w:rPr>
            </w:pPr>
            <w:r>
              <w:rPr>
                <w:rFonts w:cs="Arial" w:ascii="Arial" w:hAnsi="Arial"/>
                <w:sz w:val="20"/>
              </w:rPr>
              <w:tab/>
              <w:t>interactions with others (local, national, global)</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4.04.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the physical, economic and political changes of America caused by geographic conditions and human intervention (e.g., bridges, canals, state boundaries, transportati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SS.O.04.04.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ocate the settlement areas of the Native American nations and explain their lifestyle before the arrival of the Europea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4.04.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and construct maps to demonstrate knowledge of map skills (e.g., symbols in a legend/key. lines of demarcation [Equator, Prime Meridian, latitude and longitude, time zones, borders, coast lines], scales, directions [cardinal and intermediate] and geographic barriers).</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r>
    </w:p>
    <w:tbl>
      <w:tblPr>
        <w:tblW w:w="13662" w:type="dxa"/>
        <w:jc w:val="center"/>
        <w:tblInd w:w="0"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4</w:t>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Social Studi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5</w:t>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History</w:t>
            </w:r>
          </w:p>
        </w:tc>
      </w:tr>
      <w:tr>
        <w:trPr>
          <w:trHeight w:val="242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S.04.05</w:t>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p>
            <w:pPr>
              <w:pStyle w:val="Level11"/>
              <w:numPr>
                <w:ilvl w:val="0"/>
                <w:numId w:val="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pPr>
            <w:r>
              <w:rPr>
                <w:rFonts w:cs="Arial" w:ascii="Arial" w:hAnsi="Arial"/>
                <w:sz w:val="20"/>
              </w:rPr>
              <w:tab/>
              <w:t>organize, analyze and compare historical events, distinguish cause-effect relationships, theorize alternative actions and</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outcomes, and anticipate future application (Chronology).</w:t>
            </w:r>
          </w:p>
          <w:p>
            <w:pPr>
              <w:pStyle w:val="Level11"/>
              <w:numPr>
                <w:ilvl w:val="0"/>
                <w:numId w:val="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pPr>
            <w:r>
              <w:rPr>
                <w:rFonts w:cs="Arial" w:ascii="Arial" w:hAnsi="Arial"/>
                <w:sz w:val="20"/>
              </w:rPr>
              <w:tab/>
              <w:t>use the processes and resources of historical inquiry to develop appropriate questions, gather and examine evidence, compar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analyze and interpret historical data (Skills and Application).</w:t>
            </w:r>
          </w:p>
          <w:p>
            <w:pPr>
              <w:pStyle w:val="Level11"/>
              <w:numPr>
                <w:ilvl w:val="0"/>
                <w:numId w:val="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pPr>
            <w:r>
              <w:rPr>
                <w:rFonts w:cs="Arial" w:ascii="Arial" w:hAnsi="Arial"/>
                <w:sz w:val="20"/>
              </w:rPr>
              <w:tab/>
              <w:t>examine, analyze and synthesize historical knowledge of major events, individuals, cultures and the humanities in West Virginia,</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the United States and the world (Culture and Humanities).</w:t>
            </w:r>
          </w:p>
          <w:p>
            <w:pPr>
              <w:pStyle w:val="Level11"/>
              <w:numPr>
                <w:ilvl w:val="0"/>
                <w:numId w:val="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sz w:val="20"/>
              </w:rPr>
            </w:pPr>
            <w:r>
              <w:rPr>
                <w:rFonts w:cs="Arial" w:ascii="Arial" w:hAnsi="Arial"/>
                <w:sz w:val="20"/>
              </w:rPr>
              <w:tab/>
              <w:t xml:space="preserve">use historical knowledge to analyze local, state, national and global interdependence (Interpretation and Evaluation). </w:t>
            </w:r>
          </w:p>
          <w:p>
            <w:pPr>
              <w:pStyle w:val="Level11"/>
              <w:numPr>
                <w:ilvl w:val="0"/>
                <w:numId w:val="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pPr>
            <w:r>
              <w:rPr>
                <w:rFonts w:cs="Arial" w:ascii="Arial" w:hAnsi="Arial"/>
                <w:sz w:val="20"/>
              </w:rPr>
              <w:tab/>
              <w:t>examine political institutions and theories that have developed and changed over time; and research and cite reasons for</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development and change (Political Institut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center"/>
        <w:tblInd w:w="0" w:type="dxa"/>
        <w:tblLayout w:type="fixed"/>
        <w:tblCellMar>
          <w:top w:w="0" w:type="dxa"/>
          <w:left w:w="144" w:type="dxa"/>
          <w:bottom w:w="0" w:type="dxa"/>
          <w:right w:w="0"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SS.PD.04.05)</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Fourth grade students performing at the distinguished level in history: </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each one then summarize how community life, family roles, and cultures influenced Colonial America;</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ummarize major historical periods and events in sequence in  North America through the Revolutionary Period, including the stories of various groups and research to prove how specific events influenced choices made by different groups;</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relative importance of various influences on the founding of the original colonies including the institution of slavery and summarize their impact;</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the relative importance of European explorers, evaluate their reasons for exploration, the result of their presence on peoples in English, French, Spanish, and Native American cultures, and the effect of their exploration on the rest of the world; and</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and anticipate patterns of early American settlement and territorial expansion using primary documents, maps, and chart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Fourth grade students performing at the above mastery level in history: </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the differences in  community life, family roles, and the cultures that influenced Colonial America;</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major historical periods and events in North America through the Revolutionary Period in sequence, including the stories of various groups and compare choices made by different groups during these events and periods;</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 the various influences on the founding of the original colonies including the institution of slavery and analyze the impact of each;</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the European explorers, their reasons for exploration, the result of their presence on peoples in English, French, Spanish, and Native American cultures, and the effect of their exploration on the rest of the world; and</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 and explain patterns of early American settlement and territorial expansion using primary documents, maps, and chart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Fourth grade students performing at the mastery level in histor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community life, family roles, and the cultures that influenced Colonial America;</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hronologically organize and explain major historical periods and events in North America through the Revolutionary Period, including the stories of various groups and explain how these events influenced choices made by different groups;</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 and compare the influences of various factors on the founding of the original colonies including the institution of slavery;</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 the European explorers and explain their reasons for exploration, the result of their presence on peoples in English, French, Spanish, and Native American cultures, and the effect of their exploration on the rest of the world; and</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 primary documents, maps and charts and show patterns of early American settlement and territorial expansion.</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Fourth grade students performing at the partial mastery level in history: </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scribe how community life, family roles, and cultures  influenced Colonial America;</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major historical periods and events in North America through the Revolutionary Period, including the stories of various groups and relate the events to the choices made by different groups;</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compare the influences of various factors on the founding of the original colonies including the institution of slavery; </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list the European explorers and  their reasons for exploration, the result of their presence on peoples in English, French, Spanish, and Native American cultures, and some of the effects of their exploration on the rest of the world; and   </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use primary documents, maps, and charts to show patterns of early American settlement and territorial expansion. </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Fourth grade students performing at the novice level in history: </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that community life, family roles, and cultures differed in Colonial America;</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 about and discuss major historical periods and events in North America through the Revolutionary Period, including the stories of various groups and identify choices made by different groups;</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list factors that influenced the founding of the original colonies including the institution of slavery; </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 about the European explorers, and discuss their reasons for exploration, the result of their presence on peoples in English, French, Spanish, and Native American cultures, and the effect of their exploration on the rest of the world; and</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read summaries of primary documents, recognize patterns of early American settlement and territorial expansion from maps, and charts. </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70" w:type="dxa"/>
        <w:jc w:val="center"/>
        <w:tblInd w:w="0" w:type="dxa"/>
        <w:tblLayout w:type="fixed"/>
        <w:tblCellMar>
          <w:top w:w="0" w:type="dxa"/>
          <w:left w:w="108" w:type="dxa"/>
          <w:bottom w:w="0" w:type="dxa"/>
          <w:right w:w="108" w:type="dxa"/>
        </w:tblCellMar>
      </w:tblPr>
      <w:tblGrid>
        <w:gridCol w:w="1646"/>
        <w:gridCol w:w="1202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bjectives</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4.05.01</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timelines to sequence and infer connections between events in major historical periods in U.S. history (e.g., discovery, colonization, revolu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4.05.02</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hronologically organize and explain the influences of individuals and events discussed in the stories of Native Americans, explorers, settlers and colonists in North America through the Revolutionary Perio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4.05.03</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research and compare the influence of various factors of the founding of the original colonies (e.g., economic, geographic, political, religiou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4.05.04</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reas and patterns of early American settlement and depict territorial expansion and population distribution in the United States through maps, charts, pictures and research projec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4.05.05</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 the European explorers of the 15th and 16th centuries, explain their reasons for exploration and the information gained from their journeys and then show how their travels in North America affected both North America and the rest of the worl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4.05.06</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community life and family roles in various regions and social classes of colonial Americ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4.05.07</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 how and why African Americans came to America and explain the motivation behind the development of slave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4.05.08</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hronologically organize and categorize the major events leading to and during the Revolutionary War; examine and explain why and how these events influenced choice made by different groups (e.g., Patriots, Loyalists, Native Americans) during this perio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SS.O.04.05.09</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describe language, stories, music, folk tales, and artistic creations as expressions of culture that influenced the behaviors of people in colonial America.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4.05.10</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compare and contrast the cultures of the colonists and Native Americans and describe the changes that occurred when they came into contact with one another.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4.05.11</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explain the similarities and differences in backgrounds, motivations and occupational skills between people in the English settlements and those in the French and Spanish settlement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SS.O. 04.05.12</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alyze, interpret and use information from various sources for reconstructing the past (e.g., documents, letters, maps, photos, newspaper articles) and prepare short reports that explain who, what, when, where, how and why events occurred as they did.</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2" w:type="dxa"/>
        <w:jc w:val="center"/>
        <w:tblInd w:w="0"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4</w:t>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Social Studi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6</w:t>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ing</w:t>
            </w:r>
          </w:p>
        </w:tc>
      </w:tr>
      <w:tr>
        <w:trPr>
          <w:trHeight w:val="52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S.04.06</w:t>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p>
            <w:pPr>
              <w:pStyle w:val="Level11"/>
              <w:numPr>
                <w:ilvl w:val="0"/>
                <w:numId w:val="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pPr>
            <w:r>
              <w:rPr>
                <w:rFonts w:cs="Arial" w:ascii="Arial" w:hAnsi="Arial"/>
                <w:sz w:val="20"/>
              </w:rPr>
              <w:tab/>
              <w:t>use the five reading components (phonemic awareness, phonics, background knowledge/vocabulary, high frequency</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 xml:space="preserve">word/fluency, comprehension, and writing) in their acquisition of social studies knowledge, insuring a foundation of college </w:t>
              <w:tab/>
              <w:t>readiness in this genre.</w:t>
            </w:r>
          </w:p>
          <w:p>
            <w:pPr>
              <w:pStyle w:val="Level11"/>
              <w:numPr>
                <w:ilvl w:val="0"/>
                <w:numId w:val="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sz w:val="20"/>
              </w:rPr>
            </w:pPr>
            <w:r>
              <w:rPr>
                <w:rFonts w:cs="Arial" w:ascii="Arial" w:hAnsi="Arial"/>
                <w:sz w:val="20"/>
              </w:rPr>
              <w:tab/>
              <w:t>recognize main ideas and supporting details to locate basic facts (e.g. names, dates, events).</w:t>
            </w:r>
          </w:p>
          <w:p>
            <w:pPr>
              <w:pStyle w:val="Level11"/>
              <w:numPr>
                <w:ilvl w:val="0"/>
                <w:numId w:val="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sz w:val="20"/>
              </w:rPr>
            </w:pPr>
            <w:r>
              <w:rPr>
                <w:rFonts w:cs="Arial" w:ascii="Arial" w:hAnsi="Arial"/>
                <w:sz w:val="20"/>
              </w:rPr>
              <w:tab/>
              <w:t>distinguish relationships among people, ideas, and events.</w:t>
            </w:r>
          </w:p>
          <w:p>
            <w:pPr>
              <w:pStyle w:val="Level11"/>
              <w:numPr>
                <w:ilvl w:val="0"/>
                <w:numId w:val="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sz w:val="20"/>
              </w:rPr>
            </w:pPr>
            <w:r>
              <w:rPr>
                <w:rFonts w:cs="Arial" w:ascii="Arial" w:hAnsi="Arial"/>
                <w:sz w:val="20"/>
              </w:rPr>
              <w:tab/>
              <w:t xml:space="preserve">recognize cause-effect relationships in content passages. </w:t>
            </w:r>
          </w:p>
          <w:p>
            <w:pPr>
              <w:pStyle w:val="Level11"/>
              <w:numPr>
                <w:ilvl w:val="0"/>
                <w:numId w:val="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sz w:val="20"/>
              </w:rPr>
            </w:pPr>
            <w:r>
              <w:rPr>
                <w:rFonts w:cs="Arial" w:ascii="Arial" w:hAnsi="Arial"/>
                <w:sz w:val="20"/>
              </w:rPr>
              <w:tab/>
              <w:t>outline sequences of events.</w:t>
            </w:r>
          </w:p>
          <w:p>
            <w:pPr>
              <w:pStyle w:val="Level11"/>
              <w:numPr>
                <w:ilvl w:val="0"/>
                <w:numId w:val="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sz w:val="20"/>
              </w:rPr>
            </w:pPr>
            <w:r>
              <w:rPr>
                <w:rFonts w:cs="Arial" w:ascii="Arial" w:hAnsi="Arial"/>
                <w:sz w:val="20"/>
              </w:rPr>
              <w:tab/>
              <w:t>summarize events and ideas. Infer main idea or purpose of content.</w:t>
            </w:r>
          </w:p>
          <w:p>
            <w:pPr>
              <w:pStyle w:val="Level11"/>
              <w:numPr>
                <w:ilvl w:val="0"/>
                <w:numId w:val="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sz w:val="20"/>
              </w:rPr>
            </w:pPr>
            <w:r>
              <w:rPr>
                <w:rFonts w:cs="Arial" w:ascii="Arial" w:hAnsi="Arial"/>
                <w:sz w:val="20"/>
              </w:rPr>
              <w:tab/>
              <w:t>draw generalizations and conclusions about people, ideas and events.</w:t>
            </w:r>
          </w:p>
          <w:p>
            <w:pPr>
              <w:pStyle w:val="Level11"/>
              <w:numPr>
                <w:ilvl w:val="0"/>
                <w:numId w:val="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sz w:val="20"/>
              </w:rPr>
            </w:pPr>
            <w:r>
              <w:rPr>
                <w:rFonts w:cs="Arial" w:ascii="Arial" w:hAnsi="Arial"/>
                <w:sz w:val="20"/>
              </w:rPr>
              <w:tab/>
              <w:t>write and edit organized texts of various genres to insure that information is clearly understoo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fer to policy 2520.1 for specific grade level reading and writing objective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br w:type="page"/>
      </w:r>
      <w:r>
        <w:rPr>
          <w:rFonts w:cs="Arial" w:ascii="Arial" w:hAnsi="Arial"/>
          <w:sz w:val="20"/>
        </w:rPr>
      </w:r>
    </w:p>
    <w:p>
      <w:pPr>
        <w:pStyle w:val="CSOTitl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Fifth Grade Social Studies Content Standards and Objectiv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b/>
          <w:sz w:val="20"/>
        </w:rPr>
        <w:t>The fifth grade Social Studies program is a basic overview of the United States beginning with its emergence as a new nation. Students recognize and evaluate the significance of major events of each historical period.  Students examine primary source documents relating to the establishment of the nation and the new government.  They continue to learn the role of citizenship and social responsibility in the school and community.  Students examine the transformation from rural to urban and from agriculture to industry focusing on the economic impact of these moves.  Students learn how government decisions impact the economy.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Grade 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itizenship</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S.05.0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p>
            <w:pPr>
              <w:pStyle w:val="Level11"/>
              <w:numPr>
                <w:ilvl w:val="0"/>
                <w:numId w:val="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characterize and model good citizenship by building social networks of reciprocity and trustworthiness (Civic Dispositions).</w:t>
            </w:r>
          </w:p>
          <w:p>
            <w:pPr>
              <w:pStyle w:val="Level11"/>
              <w:numPr>
                <w:ilvl w:val="0"/>
                <w:numId w:val="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model a respect for symbols, ideas and concepts of the United States and analyze the roles of significant individuals (Respect For</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People, Events, and Symbols).</w:t>
            </w:r>
          </w:p>
          <w:p>
            <w:pPr>
              <w:pStyle w:val="Level11"/>
              <w:numPr>
                <w:ilvl w:val="0"/>
                <w:numId w:val="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develop and employ the civic skills necessary for effective citizenship by using criteria to make judgments, arrive at and defend</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positions and evaluate the validity of the positions or data (Evaluation Skills).</w:t>
            </w:r>
          </w:p>
          <w:p>
            <w:pPr>
              <w:pStyle w:val="Level11"/>
              <w:numPr>
                <w:ilvl w:val="0"/>
                <w:numId w:val="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develop the participatory skills of interacting, monitoring and influencing that are essential for informed, effective and responsibl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 xml:space="preserve">citizenship, including participation in civic life to shape public policy (Participatory Skills). </w:t>
            </w:r>
          </w:p>
          <w:p>
            <w:pPr>
              <w:pStyle w:val="Level11"/>
              <w:numPr>
                <w:ilvl w:val="0"/>
                <w:numId w:val="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 xml:space="preserve">recognize and communicate the responsibilities, privileges and rights of United States citizens  (Civic Lif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SS.PD.05.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fth grade students performing at the distinguished level in citizenshi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ustify and defend the roles of an American citizen in relation to responsibilities, rights, involvement in political processes and decision-making;</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ustify and defend the source of governmental power and analyze the belief in common values and principles as defined by our core document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effectiveness of participation in a group or institutional activity designed to meet the individual needs and promote the common good.</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Fifth grade students performing at the above mastery level in citizenship: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clarify the roles of an American citizen in relation to responsibilities, rights, involvement in political processes and decision-making;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defend the source of governmental power, the belief in common values and principles as defined by our core documents;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cipate in groups or institutional activities that work to meet the individual needs and promote the common good (e.g., Red Cross, law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Fifth grade students performing at the mastery level in citizenship: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explain the rights, responsibilities, participation and involvement in political processes and decision-making;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amine the source of governmental power and the belief in common values and principles as defined by the core document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describe how groups and institutions work to meet the individual needs and promote the common good (e.g., Red Cross, laws).  </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Fifth grade students performing at the partial mastery level in citizenship: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identify responsibilities and rights and give an example of decision-making involved in political processe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the source of governmental power and the belief in common values and principles as defined by our core document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names of groups and institutions working to meet the individual needs and promote the common good (e.g., Red Cross, laws)</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fth grade students performing at the novice level in citizenshi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te the roles of an American citizen in relation to responsibilities, rights, involvement in political processes and decision-making.;</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powers of government and the core document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names of groups and institutions working to meet the individual needs and promote the common good (e.g., Red Cross, law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5.01.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how government and non-government groups and institutions work to meet the individual needs and promote the common good (e.g., Red Cross, FEMA, Bills, laws, foundations) and evaluate their a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5.01.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explain the political process and evaluate its importance in decision-making.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5.01.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the consent of the governed as a source of government author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5.01.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evaluate the importance of citizens having and supporting common democratic values and principles expressed in the nation’s core document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5.01.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ategorize the responsibilities, duties, privileges and rights of American citizenship and analyze the differences.</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ivics/Government</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S.05.02</w:t>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p>
            <w:pPr>
              <w:pStyle w:val="Level11"/>
              <w:numPr>
                <w:ilvl w:val="0"/>
                <w:numId w:val="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examine and analyze the purposes and basic principles of the United States government (Purposes of Government).</w:t>
            </w:r>
          </w:p>
          <w:p>
            <w:pPr>
              <w:pStyle w:val="Level11"/>
              <w:numPr>
                <w:ilvl w:val="0"/>
                <w:numId w:val="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outline and evaluate and analyze the origins and meaning of the principles, ideals and core democratic values expressed in th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foundational documents of the United States (Ideals of United States Democracy).</w:t>
            </w:r>
          </w:p>
          <w:p>
            <w:pPr>
              <w:pStyle w:val="Level11"/>
              <w:numPr>
                <w:ilvl w:val="0"/>
                <w:numId w:val="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examine and distinguish the structure, function and responsibilities of governments and the allocation of power at the local, stat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 xml:space="preserve">and national levels (United States Government and Politics). </w:t>
            </w:r>
          </w:p>
          <w:p>
            <w:pPr>
              <w:pStyle w:val="Level11"/>
              <w:numPr>
                <w:ilvl w:val="0"/>
                <w:numId w:val="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analyze how the world is organized politically and compare the role and relationship of the United States to other nations and to</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world affairs (United States Government and World Affair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SS.PD.05.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fth grade students performing at the distinguished level in civ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evaluate how government does or does not provide for the needs and wants of the people in the foundation documents;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ustify the steps taken for a bill to become law, recognize the evolution of laws to establish order and manage conflict and argue points of law in a mock trial.</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Fifth grade students performing at the above mastery level in  civic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 and explain how  and when the government does or does not provide for the needs and wants of the people in the foundation document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the steps taken for a bill to become law, recognize the evolution of laws to establish order and manage conflict and participate in a mock trial.</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Fifth grade students performing at the mastery level in civic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explain how and when the government provides for the needs and wants of the people in the foundation documents;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utline the steps necessary for a bill to become law, explain the evolution of laws to establish order and manage conflict and participate in a mock trial.</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fth grade students performing at the partial mastery level in civ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how government provides for the needs and wants of the people in the foundation document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 the steps necessary for a bill to become law, tell how laws evolve to meet the wants and needs of people and participate in a mock trial.</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Fifth grade students performing at the novice level in civic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te how government meets the wants and needs of people in the foundation document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ame the steps taken for a bill to become law and take part in a mock trial.</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71" w:type="dxa"/>
        <w:jc w:val="center"/>
        <w:tblInd w:w="0" w:type="dxa"/>
        <w:tblLayout w:type="fixed"/>
        <w:tblCellMar>
          <w:top w:w="0" w:type="dxa"/>
          <w:left w:w="144"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5.02.01</w:t>
            </w:r>
          </w:p>
        </w:tc>
        <w:tc>
          <w:tcPr>
            <w:tcW w:w="1201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judge whether local, state and national governments do or do not provide for the needs and wants of people, establish order and manage conflict.  </w:t>
            </w:r>
          </w:p>
        </w:tc>
      </w:tr>
      <w:tr>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5.02.02</w:t>
            </w:r>
          </w:p>
        </w:tc>
        <w:tc>
          <w:tcPr>
            <w:tcW w:w="1201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ssume a role in a mock trial proceeding to demonstrate the trial by jury process.</w:t>
            </w:r>
          </w:p>
        </w:tc>
      </w:tr>
      <w:tr>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5.02.03</w:t>
            </w:r>
          </w:p>
        </w:tc>
        <w:tc>
          <w:tcPr>
            <w:tcW w:w="12016" w:type="dxa"/>
            <w:tcBorders>
              <w:top w:val="single" w:sz="4" w:space="0" w:color="000000"/>
              <w:left w:val="single" w:sz="4" w:space="0" w:color="000000"/>
              <w:bottom w:val="single" w:sz="4" w:space="0" w:color="000000"/>
              <w:right w:val="single" w:sz="4" w:space="0" w:color="000000"/>
            </w:tcBorders>
            <w:tcMar>
              <w:top w:w="144" w:type="dxa"/>
            </w:tcMar>
          </w:tcPr>
          <w:p>
            <w:pPr>
              <w:pStyle w:val="BodyText31"/>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xamine, analyze and compare these three founding documents of the United States:</w:t>
            </w:r>
          </w:p>
          <w:p>
            <w:pPr>
              <w:pStyle w:val="Level11"/>
              <w:numPr>
                <w:ilvl w:val="0"/>
                <w:numId w:val="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Articles of Confederation</w:t>
            </w:r>
          </w:p>
          <w:p>
            <w:pPr>
              <w:pStyle w:val="Level11"/>
              <w:numPr>
                <w:ilvl w:val="0"/>
                <w:numId w:val="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Bill of Rights</w:t>
            </w:r>
          </w:p>
          <w:p>
            <w:pPr>
              <w:pStyle w:val="Level11"/>
              <w:numPr>
                <w:ilvl w:val="0"/>
                <w:numId w:val="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First three articles of the Constitution</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r>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O.05.02.04</w:t>
            </w:r>
          </w:p>
        </w:tc>
        <w:tc>
          <w:tcPr>
            <w:tcW w:w="1201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the importance of laws and explain and illustrate how laws are made and how they affect the home, classroom, school, community, state, nation and world.</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1" w:type="dxa"/>
        <w:jc w:val="center"/>
        <w:tblInd w:w="0" w:type="dxa"/>
        <w:tblLayout w:type="fixed"/>
        <w:tblCellMar>
          <w:top w:w="0" w:type="dxa"/>
          <w:left w:w="144" w:type="dxa"/>
          <w:bottom w:w="0" w:type="dxa"/>
          <w:right w:w="0"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5</w:t>
            </w:r>
          </w:p>
        </w:tc>
        <w:tc>
          <w:tcPr>
            <w:tcW w:w="1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3</w:t>
            </w:r>
          </w:p>
        </w:tc>
        <w:tc>
          <w:tcPr>
            <w:tcW w:w="1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conomics</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S.S.05.03</w:t>
            </w:r>
          </w:p>
        </w:tc>
        <w:tc>
          <w:tcPr>
            <w:tcW w:w="1200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w:t>
            </w:r>
          </w:p>
          <w:p>
            <w:pPr>
              <w:pStyle w:val="Level11"/>
              <w:numPr>
                <w:ilvl w:val="0"/>
                <w:numId w:val="3"/>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sz w:val="20"/>
              </w:rPr>
              <w:tab/>
              <w:t>analyze the role of economic choices in scarcity, supply and demand, resource allocation, decision-making, voluntary exchang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b/>
              <w:t>and trade-offs (Choices).</w:t>
            </w:r>
          </w:p>
          <w:p>
            <w:pPr>
              <w:pStyle w:val="Level11"/>
              <w:numPr>
                <w:ilvl w:val="0"/>
                <w:numId w:val="3"/>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research, critique and evaluate the roles of private and public institutions in the economy (Institutions).</w:t>
            </w:r>
          </w:p>
          <w:p>
            <w:pPr>
              <w:pStyle w:val="Level11"/>
              <w:numPr>
                <w:ilvl w:val="0"/>
                <w:numId w:val="3"/>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compare and contrast various economic systems and analyze their impact on individual citizens (Economic Systems).</w:t>
            </w:r>
          </w:p>
          <w:p>
            <w:pPr>
              <w:pStyle w:val="Level11"/>
              <w:numPr>
                <w:ilvl w:val="0"/>
                <w:numId w:val="3"/>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illustrate how the factors of production impact the United States economic system (Factors of Production).</w:t>
            </w:r>
          </w:p>
          <w:p>
            <w:pPr>
              <w:pStyle w:val="Level11"/>
              <w:numPr>
                <w:ilvl w:val="0"/>
                <w:numId w:val="3"/>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 xml:space="preserve">analyze the elements of competition and how they impact the economy (Competition). </w:t>
            </w:r>
          </w:p>
          <w:p>
            <w:pPr>
              <w:pStyle w:val="Level11"/>
              <w:numPr>
                <w:ilvl w:val="0"/>
                <w:numId w:val="3"/>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sz w:val="20"/>
              </w:rPr>
            </w:pPr>
            <w:r>
              <w:rPr>
                <w:rFonts w:cs="Arial" w:ascii="Arial" w:hAnsi="Arial"/>
                <w:sz w:val="20"/>
              </w:rPr>
              <w:tab/>
              <w:t>examine and evaluate the interdependence of global economies (Global Economi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bl>
    <w:p>
      <w:pPr>
        <w:pStyle w:val="Normal"/>
        <w:rPr/>
      </w:pPr>
      <w:r>
        <w:br w:type="page"/>
      </w:r>
      <w:r>
        <w:rPr/>
      </w:r>
    </w:p>
    <w:tbl>
      <w:tblPr>
        <w:tblW w:w="13661" w:type="dxa"/>
        <w:jc w:val="center"/>
        <w:tblInd w:w="0" w:type="dxa"/>
        <w:tblLayout w:type="fixed"/>
        <w:tblCellMar>
          <w:top w:w="0" w:type="dxa"/>
          <w:left w:w="144" w:type="dxa"/>
          <w:bottom w:w="0" w:type="dxa"/>
          <w:right w:w="0" w:type="dxa"/>
        </w:tblCellMar>
      </w:tblPr>
      <w:tblGrid>
        <w:gridCol w:w="2731"/>
        <w:gridCol w:w="2732"/>
        <w:gridCol w:w="2732"/>
        <w:gridCol w:w="2732"/>
        <w:gridCol w:w="2734"/>
      </w:tblGrid>
      <w:tr>
        <w:trPr>
          <w:trHeight w:val="235" w:hRule="exact"/>
          <w:cantSplit w:val="true"/>
        </w:trPr>
        <w:tc>
          <w:tcPr>
            <w:tcW w:w="136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SS.PD.05.03)</w:t>
            </w:r>
          </w:p>
        </w:tc>
      </w:tr>
      <w:tr>
        <w:trPr>
          <w:trHeight w:val="235" w:hRule="exac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fth grade students performing at the distinguished level in econom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use comparative charts to assess the impact of economic factors, agriculture, slavery, industrialization, supply and demand and competition in the development of the United States economy;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itique individual consumer habits from the emergence of a new nation to the present.</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fth grade students performing at the above mastery level in econom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data to create a comparative chart of    economic factors, agriculture, slavery, industrialization, supply and demand and competition in the development of the United States economy;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fferentiate individual consumer habits from the emergence of a new nation to the present.</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fth grade students performing at the mastery level in econom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scribe the role of economic factors, agriculture, slavery, industrialization, supply and demand and competition in the development of the United States economy;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trace individual consumer habits from the emergence of a new nation to the present.  </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Fifth grade students performing at the partial mastery level in econom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scribe economic factors, agriculture, slavery, industrialization, supply and demand and competition in the development of the United States economy;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list individual consumer habits from the emergence of a new nation to the present.</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Fifth grade students performing at the novice level in econom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recognize economic factors, agriculture, slavery, industrialization, supply and demand and competition in the development of the United States economy;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individual consumer habits from the emergence of a new nation to the present.</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SS.O.05.03.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the roles of consumers and suppliers in the United States economy and apply the concepts of sales, expenses and profits to a real life event (e.g., bake sale as a fund raiser, sports events, concession stand, snack machin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5.03.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pply the concept of supply and demand to specific  historic and current economic situations in the United States (e.g., slavery, oil and ga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SS.O.05.03.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ssess economic  factors in various regions of the United States and show how and why they enhance or limit economic activiti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5.03.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the role of agriculture and the impact of industrialization on the economic development of the United States</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Geography</w:t>
            </w:r>
          </w:p>
        </w:tc>
      </w:tr>
      <w:tr>
        <w:trPr>
          <w:trHeight w:val="529"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05.04</w:t>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p>
            <w:pPr>
              <w:pStyle w:val="Level11"/>
              <w:numPr>
                <w:ilvl w:val="0"/>
                <w:numId w:val="4"/>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 xml:space="preserve">interpret, and choose maps, globes and other geographic tools to categorize and organize information about personal directions, people, places and environments (The World in Spatial Terms). </w:t>
            </w:r>
          </w:p>
          <w:p>
            <w:pPr>
              <w:pStyle w:val="Level11"/>
              <w:numPr>
                <w:ilvl w:val="0"/>
                <w:numId w:val="4"/>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examine the physical and human characteristics of place and explain how the lives of people are rooted in places and regions (Places and Regions).</w:t>
            </w:r>
          </w:p>
          <w:p>
            <w:pPr>
              <w:pStyle w:val="Level11"/>
              <w:numPr>
                <w:ilvl w:val="0"/>
                <w:numId w:val="4"/>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analyze the physical processes that shape the earth’s surface and create, sustain and modify the cultural and natural environment (Physical Systems).</w:t>
            </w:r>
          </w:p>
          <w:p>
            <w:pPr>
              <w:pStyle w:val="Level11"/>
              <w:numPr>
                <w:ilvl w:val="0"/>
                <w:numId w:val="4"/>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analyze and illustrate how the earth is shaped by the movement of people and their activities (Human Systems).</w:t>
            </w:r>
          </w:p>
          <w:p>
            <w:pPr>
              <w:pStyle w:val="Level11"/>
              <w:numPr>
                <w:ilvl w:val="0"/>
                <w:numId w:val="4"/>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 xml:space="preserve">analyze the interaction of society with the environment (Environment and Society). </w:t>
            </w:r>
          </w:p>
          <w:p>
            <w:pPr>
              <w:pStyle w:val="Level11"/>
              <w:numPr>
                <w:ilvl w:val="0"/>
                <w:numId w:val="4"/>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point out geographic perspective and the tools and assess techniques available for geographic study (Uses of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erformance Descriptors (SS.PD.05.0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Fifth grade students performing at the distinguished level in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choose locations varying in distance and summarize similarities and differences in geographic landscape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and evaluate the evolution of cultures in the United State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and contrast various regions of the United States and correlate the conditions of the environment to cultural patterns in the United State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Fifth grade students performing at the above mastery level in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pply distance measurements to help evaluate data collected regarding the physical environment and landscape;</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the evolution of cultures in the United State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and contrast various regions of the United States including physical processes, early human activities and the environment.</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Fifth grade students performing at the mastery level in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measure distances, locate, identify, interpret and compare regions,  landforms and location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show  the evolution of cultures in the United States;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discuss various regions of the United States in regard to physical processes and illustrate how early human activities and the environment shaped the United States.   </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Fifth grade students performing at the partial mastery level in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cognize and describe distances and identify locations and landform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the evolution of cultures in the United State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scribe  various regions of the United States.</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Fifth grade students performing at the novice level in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oint out distances and identify locations and landform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cognize  the evolution of cultures in the United State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a region of the United State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5.04.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interpret and draw conclusions from United States maps (e.g., special purpose maps, graphs, charts, tables, timeline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5.04.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easure distances in latitude and longitude using a scale on a variety of maps and globes and then transfer the concept of cardinal and intermediate directions to describe the relative location of countries by hemisphere and proximity to the equato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SS.O.05.04.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locate, identify and compare the major rivers, landforms, natural resources, climate regions, major soil regions and deserts of the United States and use a variety of maps to analyze the frequency or lack of urban areas within these reg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SS.O.05.04.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and contrast the various regions of the United States, locate each of the fifty United States and correlate them with their reg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SS.O.05.04.05</w:t>
            </w:r>
          </w:p>
        </w:tc>
        <w:tc>
          <w:tcPr>
            <w:tcW w:w="12016"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examine the role of geography in the history of the United States expansion by correlating the conditions of the environment to cultural patterns and the westward movement and settlement to the location of natural resources and physical geography condi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5.04.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research how people have changed the environment of the United States, critique their actions and report your findings to the class. </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History</w:t>
            </w:r>
          </w:p>
        </w:tc>
      </w:tr>
      <w:tr>
        <w:trPr>
          <w:trHeight w:val="259"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05.05</w:t>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p>
            <w:pPr>
              <w:pStyle w:val="Level11"/>
              <w:numPr>
                <w:ilvl w:val="0"/>
                <w:numId w:val="5"/>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organize, analyze and compare historical events, distinguish cause-effect relationships, theorize alternative actions and</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outcomes, and anticipate future application (Chronology).</w:t>
            </w:r>
          </w:p>
          <w:p>
            <w:pPr>
              <w:pStyle w:val="Level11"/>
              <w:numPr>
                <w:ilvl w:val="0"/>
                <w:numId w:val="5"/>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use the processes and resources of historical inquiry to develop appropriate questions, gather and examine evidence, compar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analyze and interpret historical data  (Skills and Application).</w:t>
            </w:r>
          </w:p>
          <w:p>
            <w:pPr>
              <w:pStyle w:val="Level11"/>
              <w:numPr>
                <w:ilvl w:val="0"/>
                <w:numId w:val="5"/>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examine, analyze and synthesize historical knowledge of major events, individuals, cultures and the humanities in West Virginia,</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the United States and the world  (Culture and Humanities).</w:t>
            </w:r>
          </w:p>
          <w:p>
            <w:pPr>
              <w:pStyle w:val="Level11"/>
              <w:numPr>
                <w:ilvl w:val="0"/>
                <w:numId w:val="5"/>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 xml:space="preserve">use historical knowledge to analyze local, state, national and global interdependence  (Interpretation and Evaluation). </w:t>
            </w:r>
          </w:p>
          <w:p>
            <w:pPr>
              <w:pStyle w:val="Level11"/>
              <w:numPr>
                <w:ilvl w:val="0"/>
                <w:numId w:val="5"/>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examine political institutions and theories that have developed and changed over time; and research and cite reasons for</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development and change  (Political Institut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erformance Descriptors (SS.PD.05.05)</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Fifth grade students performing at the distinguished level in histor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and communicate how people, places, documents, ideas and events are connected in historical periods, analyze and interpret relevant quotes and conduct research about historical figures to determine their significance in US Histor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summarize the events and include the relevant historic figures that led the U.S. to become a world power and defend how they influenced U.S. decisions in the 19</w:t>
            </w:r>
            <w:r>
              <w:rPr>
                <w:rFonts w:cs="Arial" w:ascii="Arial" w:hAnsi="Arial"/>
                <w:color w:val="000000"/>
                <w:sz w:val="20"/>
                <w:vertAlign w:val="superscript"/>
              </w:rPr>
              <w:t>th</w:t>
            </w:r>
            <w:r>
              <w:rPr>
                <w:rFonts w:cs="Arial" w:ascii="Arial" w:hAnsi="Arial"/>
                <w:color w:val="000000"/>
                <w:sz w:val="20"/>
              </w:rPr>
              <w:t xml:space="preserve"> and 20</w:t>
            </w:r>
            <w:r>
              <w:rPr>
                <w:rFonts w:cs="Arial" w:ascii="Arial" w:hAnsi="Arial"/>
                <w:color w:val="000000"/>
                <w:sz w:val="20"/>
                <w:vertAlign w:val="superscript"/>
              </w:rPr>
              <w:t>th</w:t>
            </w:r>
            <w:r>
              <w:rPr>
                <w:rFonts w:cs="Arial" w:ascii="Arial" w:hAnsi="Arial"/>
                <w:color w:val="000000"/>
                <w:sz w:val="20"/>
              </w:rPr>
              <w:t xml:space="preserve"> century;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and demonstrate the influence of immigration, westward migration and improvements in transportation impact American society.</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Fifth grade students performing at the above mastery level in histor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the significance of the actions of selected people, places, documents, ideas and events in correct historical periods, interpret relevant quotes and conduct research about historical figur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evaluate the events and historic figures that led the U.S. to become a world power and justify the role of the U.S. in significant events of the 19</w:t>
            </w:r>
            <w:r>
              <w:rPr>
                <w:rFonts w:cs="Arial" w:ascii="Arial" w:hAnsi="Arial"/>
                <w:color w:val="000000"/>
                <w:sz w:val="20"/>
                <w:vertAlign w:val="superscript"/>
              </w:rPr>
              <w:t>th</w:t>
            </w:r>
            <w:r>
              <w:rPr>
                <w:rFonts w:cs="Arial" w:ascii="Arial" w:hAnsi="Arial"/>
                <w:color w:val="000000"/>
                <w:sz w:val="20"/>
              </w:rPr>
              <w:t xml:space="preserve"> and 20</w:t>
            </w:r>
            <w:r>
              <w:rPr>
                <w:rFonts w:cs="Arial" w:ascii="Arial" w:hAnsi="Arial"/>
                <w:color w:val="000000"/>
                <w:sz w:val="20"/>
                <w:vertAlign w:val="superscript"/>
              </w:rPr>
              <w:t>th</w:t>
            </w:r>
            <w:r>
              <w:rPr>
                <w:rFonts w:cs="Arial" w:ascii="Arial" w:hAnsi="Arial"/>
                <w:color w:val="000000"/>
                <w:sz w:val="20"/>
              </w:rPr>
              <w:t xml:space="preserve"> century;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the most significant influence of immigration, westward migration and improvements in transportation and their impact American society.</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Fifth grade students performing at the mastery level in histor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and analyze significant people, places, documents, ideas and events in correct historical periods, interpret relevant quotes and conduct research about historical figur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nalyze the events and historic figures that led the U.S. to become a world power and explain the role of the U.S. in significant events of the 19</w:t>
            </w:r>
            <w:r>
              <w:rPr>
                <w:rFonts w:cs="Arial" w:ascii="Arial" w:hAnsi="Arial"/>
                <w:color w:val="000000"/>
                <w:sz w:val="20"/>
                <w:vertAlign w:val="superscript"/>
              </w:rPr>
              <w:t>th</w:t>
            </w:r>
            <w:r>
              <w:rPr>
                <w:rFonts w:cs="Arial" w:ascii="Arial" w:hAnsi="Arial"/>
                <w:color w:val="000000"/>
                <w:sz w:val="20"/>
              </w:rPr>
              <w:t xml:space="preserve"> and 20</w:t>
            </w:r>
            <w:r>
              <w:rPr>
                <w:rFonts w:cs="Arial" w:ascii="Arial" w:hAnsi="Arial"/>
                <w:color w:val="000000"/>
                <w:sz w:val="20"/>
                <w:vertAlign w:val="superscript"/>
              </w:rPr>
              <w:t>th</w:t>
            </w:r>
            <w:r>
              <w:rPr>
                <w:rFonts w:cs="Arial" w:ascii="Arial" w:hAnsi="Arial"/>
                <w:color w:val="000000"/>
                <w:sz w:val="20"/>
              </w:rPr>
              <w:t xml:space="preserve"> century;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scribe the influence of immigration, westward migration and improvements in transportation impact American society.</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Fifth grade students performing at the partial mastery level in histor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connect significant people, places, documents, ideas and events to correct historical periods, explain relevant quotes and conduct research about historical figure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identify the events and historic figures that led the U.S. to become a world power and explain the role of the U.S. in significant events of the 19</w:t>
            </w:r>
            <w:r>
              <w:rPr>
                <w:rFonts w:cs="Arial" w:ascii="Arial" w:hAnsi="Arial"/>
                <w:color w:val="000000"/>
                <w:sz w:val="20"/>
                <w:vertAlign w:val="superscript"/>
              </w:rPr>
              <w:t>th</w:t>
            </w:r>
            <w:r>
              <w:rPr>
                <w:rFonts w:cs="Arial" w:ascii="Arial" w:hAnsi="Arial"/>
                <w:color w:val="000000"/>
                <w:sz w:val="20"/>
              </w:rPr>
              <w:t xml:space="preserve"> and 20</w:t>
            </w:r>
            <w:r>
              <w:rPr>
                <w:rFonts w:cs="Arial" w:ascii="Arial" w:hAnsi="Arial"/>
                <w:color w:val="000000"/>
                <w:sz w:val="20"/>
                <w:vertAlign w:val="superscript"/>
              </w:rPr>
              <w:t>th</w:t>
            </w:r>
            <w:r>
              <w:rPr>
                <w:rFonts w:cs="Arial" w:ascii="Arial" w:hAnsi="Arial"/>
                <w:color w:val="000000"/>
                <w:sz w:val="20"/>
              </w:rPr>
              <w:t xml:space="preserve"> century;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give an example of influence of immigration, westward migration and improvements in transportation impact American society.</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Fifth grade students performing at the novice level in histor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and analyze significant people, places, documents, ideas and events in correct historical periods, explain relevant quotes and conduct research about historical figur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list the events and historic figures that led the U.S. to become a world power and explain the role of the U.S. in significant events of the 19</w:t>
            </w:r>
            <w:r>
              <w:rPr>
                <w:rFonts w:cs="Arial" w:ascii="Arial" w:hAnsi="Arial"/>
                <w:color w:val="000000"/>
                <w:sz w:val="20"/>
                <w:vertAlign w:val="superscript"/>
              </w:rPr>
              <w:t>th</w:t>
            </w:r>
            <w:r>
              <w:rPr>
                <w:rFonts w:cs="Arial" w:ascii="Arial" w:hAnsi="Arial"/>
                <w:color w:val="000000"/>
                <w:sz w:val="20"/>
              </w:rPr>
              <w:t xml:space="preserve"> and 20</w:t>
            </w:r>
            <w:r>
              <w:rPr>
                <w:rFonts w:cs="Arial" w:ascii="Arial" w:hAnsi="Arial"/>
                <w:color w:val="000000"/>
                <w:sz w:val="20"/>
                <w:vertAlign w:val="superscript"/>
              </w:rPr>
              <w:t>th</w:t>
            </w:r>
            <w:r>
              <w:rPr>
                <w:rFonts w:cs="Arial" w:ascii="Arial" w:hAnsi="Arial"/>
                <w:color w:val="000000"/>
                <w:sz w:val="20"/>
              </w:rPr>
              <w:t xml:space="preserve"> century;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ways immigration, westward migration and improvements in transportation impact American society.</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5.05.01</w:t>
            </w:r>
          </w:p>
        </w:tc>
        <w:tc>
          <w:tcPr>
            <w:tcW w:w="12016"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 xml:space="preserve">analyze the events and the historic figures responsible for such documents as the United States Constitution, the Bill of Rights and the Emancipation Proclamation and explain why maintaining such documents, records and landmarks is important to the United State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5.05.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create a timeline showing the arrival of major immigrant groups and describe their experiences and influence upon American society using primary source document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5.05.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scribe the development of transportation in the United States and explain its impact on settlement, industry and residential patterns as well as the social and technological changes that occurred through the time of the Industrial Revoluti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SS.O.05.05.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interpret quotes of famous Americans from various periods of history and explain how songs, symbols and slogans demonstrate freedom of expressions (e.g., patriotism, abolition of slavery, women’s suffrage, labor movements, Civil Rights Movement)  </w:t>
            </w:r>
          </w:p>
        </w:tc>
      </w:tr>
      <w:tr>
        <w:trPr>
          <w:trHeight w:val="70" w:hRule="atLeast"/>
        </w:trPr>
        <w:tc>
          <w:tcPr>
            <w:tcW w:w="1655"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SS.O.05.05.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research important figures and their reactions to events and judge their significance to the history of our democracy (e.g., George Washington, Thomas Jefferson, Abraham Lincoln, Sojourner Truth, Susan B. Anthony, Eleanor Roosevelt and Martin Luther King, Jr.).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SS.O.05.05.06</w:t>
            </w:r>
          </w:p>
        </w:tc>
        <w:tc>
          <w:tcPr>
            <w:tcW w:w="12016"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evaluate the contributions of regional folk heroes and other popular figures and judge the significance of those contributions to the cultural history of the United States (e.g., frontiersmen such as Daniel Boone, cowboys, mountain men such as Jedediah Smith, American Indian Chiefs including Geronimo and outlaws such as Billy the Ki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SS.O.05.05.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plain the issues faced by Washington when he became the first United States President.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SS.O.05.05.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discuss reasons for westward expansion and explain how the government policies affected the inhabitants of the American West (e.g., Native Americans, their nations and their landholding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5.05.09</w:t>
            </w:r>
          </w:p>
        </w:tc>
        <w:tc>
          <w:tcPr>
            <w:tcW w:w="12016"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 xml:space="preserve">analyze the impact of slavery and the Abolitionist Movement upon the development of the United State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5.05.10</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identify causes, major events and important people of the Civil War and explain why various reconstruction plans succeeded or failed.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5.05.1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summarize the events that led to the United States becoming a world power.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5.05.12</w:t>
            </w:r>
          </w:p>
        </w:tc>
        <w:tc>
          <w:tcPr>
            <w:tcW w:w="12016"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identify the key figures and events, explain the causes and analyze the effects of World War I, the Great Depression, and World War II on the American people and on the policies of the United States governmen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5.05.13</w:t>
            </w:r>
          </w:p>
        </w:tc>
        <w:tc>
          <w:tcPr>
            <w:tcW w:w="12016"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 xml:space="preserve">research significant leaders in the Civil Rights Movement (e.g., John Fitzgerald Kennedy, Martin Luther King, Jr., Rosa Parks, Lyndon Johnson, Susan B. Anthony).  </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13662" w:type="dxa"/>
        <w:jc w:val="center"/>
        <w:tblInd w:w="0"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5</w:t>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6</w:t>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ading</w:t>
            </w:r>
          </w:p>
        </w:tc>
      </w:tr>
      <w:tr>
        <w:trPr>
          <w:trHeight w:val="34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05.06</w:t>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p>
            <w:pPr>
              <w:pStyle w:val="Level11"/>
              <w:numPr>
                <w:ilvl w:val="0"/>
                <w:numId w:val="6"/>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pPr>
            <w:r>
              <w:rPr>
                <w:rFonts w:cs="Arial" w:ascii="Arial" w:hAnsi="Arial"/>
                <w:color w:val="000000"/>
                <w:sz w:val="20"/>
              </w:rPr>
              <w:tab/>
              <w:t>use the five reading components (phonemic awareness, phonics, background knowledge/vocabulary, high frequency</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 xml:space="preserve">word/fluency, comprehension, and writing) in their acquisition of social studies knowledge, insuring a foundation of college </w:t>
              <w:tab/>
              <w:t>readiness in this genre.</w:t>
            </w:r>
          </w:p>
          <w:p>
            <w:pPr>
              <w:pStyle w:val="Level11"/>
              <w:numPr>
                <w:ilvl w:val="0"/>
                <w:numId w:val="6"/>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recognize main ideas and supporting details to locate basic facts (e.g. names, dates, events).</w:t>
            </w:r>
          </w:p>
          <w:p>
            <w:pPr>
              <w:pStyle w:val="Level11"/>
              <w:numPr>
                <w:ilvl w:val="0"/>
                <w:numId w:val="6"/>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distinguish relationships among people, ideas, and events.</w:t>
            </w:r>
          </w:p>
          <w:p>
            <w:pPr>
              <w:pStyle w:val="Level11"/>
              <w:numPr>
                <w:ilvl w:val="0"/>
                <w:numId w:val="6"/>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 xml:space="preserve">recognize cause-effect relationships in content passages. </w:t>
            </w:r>
          </w:p>
          <w:p>
            <w:pPr>
              <w:pStyle w:val="Level11"/>
              <w:numPr>
                <w:ilvl w:val="0"/>
                <w:numId w:val="6"/>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outline sequences of events.</w:t>
            </w:r>
          </w:p>
          <w:p>
            <w:pPr>
              <w:pStyle w:val="Level11"/>
              <w:numPr>
                <w:ilvl w:val="0"/>
                <w:numId w:val="6"/>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summarize events and ideas. Infer main idea or purpose of content.</w:t>
            </w:r>
          </w:p>
          <w:p>
            <w:pPr>
              <w:pStyle w:val="Level11"/>
              <w:numPr>
                <w:ilvl w:val="0"/>
                <w:numId w:val="6"/>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draw generalizations and conclusions about people, ideas and events.</w:t>
            </w:r>
          </w:p>
          <w:p>
            <w:pPr>
              <w:pStyle w:val="Level11"/>
              <w:numPr>
                <w:ilvl w:val="0"/>
                <w:numId w:val="6"/>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write and edit organized texts of various genres to insure that information is clearly understoo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fer to policy 2520.1 for specific grade level reading and writing objectives.</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br w:type="page"/>
      </w:r>
      <w:r>
        <w:rPr>
          <w:rFonts w:cs="Arial" w:ascii="Arial" w:hAnsi="Arial"/>
          <w:color w:val="000000"/>
          <w:sz w:val="20"/>
        </w:rPr>
      </w:r>
    </w:p>
    <w:p>
      <w:pPr>
        <w:pStyle w:val="WPHeading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Sixth Grade Social Studies Content Standards and Objectiv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b/>
          <w:color w:val="000000"/>
          <w:sz w:val="20"/>
        </w:rPr>
        <w:t>Sixth grade Social Studies provides an interdisciplinary examination of selected world regions: North America, South America, Western Europe and the Middle East.  Students study historical and current development, characteristics of places, connections between regions and their impact on one another.  Students learn the historic foundations and evolutions of developed and developing nations, states and nation-states.  Emphasis is placed on how environment, technology and resources have helped to determine economic relations and conflicts between these regions in the past and how these factors will influence the interactions of these four regions of the world throughout the 21</w:t>
      </w:r>
      <w:r>
        <w:rPr>
          <w:rFonts w:cs="Arial" w:ascii="Arial" w:hAnsi="Arial"/>
          <w:b/>
          <w:color w:val="000000"/>
          <w:sz w:val="20"/>
          <w:vertAlign w:val="superscript"/>
        </w:rPr>
        <w:t>st</w:t>
      </w:r>
      <w:r>
        <w:rPr>
          <w:rFonts w:cs="Arial" w:ascii="Arial" w:hAnsi="Arial"/>
          <w:b/>
          <w:color w:val="000000"/>
          <w:sz w:val="20"/>
        </w:rPr>
        <w:t xml:space="preserve"> Century.  Various economic systems are introduced.  The West Virginia Standards for 21</w:t>
      </w:r>
      <w:r>
        <w:rPr>
          <w:rFonts w:cs="Arial" w:ascii="Arial" w:hAnsi="Arial"/>
          <w:b/>
          <w:color w:val="000000"/>
          <w:sz w:val="20"/>
          <w:vertAlign w:val="superscript"/>
        </w:rPr>
        <w:t>st</w:t>
      </w:r>
      <w:r>
        <w:rPr>
          <w:rFonts w:cs="Arial" w:ascii="Arial" w:hAnsi="Arial"/>
          <w:b/>
          <w:color w:val="000000"/>
          <w:sz w:val="20"/>
        </w:rPr>
        <w:t xml:space="preserve"> Century Learning include the following components: 21</w:t>
      </w:r>
      <w:r>
        <w:rPr>
          <w:rFonts w:cs="Arial" w:ascii="Arial" w:hAnsi="Arial"/>
          <w:b/>
          <w:color w:val="000000"/>
          <w:sz w:val="20"/>
          <w:vertAlign w:val="superscript"/>
        </w:rPr>
        <w:t>st</w:t>
      </w:r>
      <w:r>
        <w:rPr>
          <w:rFonts w:cs="Arial" w:ascii="Arial" w:hAnsi="Arial"/>
          <w:b/>
          <w:color w:val="000000"/>
          <w:sz w:val="20"/>
        </w:rPr>
        <w:t xml:space="preserve"> Century Content Standards and Objectives and 21</w:t>
      </w:r>
      <w:r>
        <w:rPr>
          <w:rFonts w:cs="Arial" w:ascii="Arial" w:hAnsi="Arial"/>
          <w:b/>
          <w:color w:val="000000"/>
          <w:sz w:val="20"/>
          <w:vertAlign w:val="superscript"/>
        </w:rPr>
        <w:t>st</w:t>
      </w:r>
      <w:r>
        <w:rPr>
          <w:rFonts w:cs="Arial" w:ascii="Arial" w:hAnsi="Arial"/>
          <w:b/>
          <w:color w:val="000000"/>
          <w:sz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b/>
                <w:color w:val="000000"/>
                <w:sz w:val="20"/>
              </w:rPr>
              <w:t>Grade 6</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b/>
                <w:color w:val="000000"/>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itizenship</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06.01</w:t>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p>
            <w:pPr>
              <w:pStyle w:val="Level11"/>
              <w:numPr>
                <w:ilvl w:val="0"/>
                <w:numId w:val="7"/>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characterize and model good citizenship by building social networks of reciprocity and trustworthiness (Civic Dispositions).</w:t>
            </w:r>
          </w:p>
          <w:p>
            <w:pPr>
              <w:pStyle w:val="Level11"/>
              <w:numPr>
                <w:ilvl w:val="0"/>
                <w:numId w:val="7"/>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model a respect for symbols, ideas and concepts of the United States and analyze the roles of significant individuals (Respect For</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People, Events, and Symbols).</w:t>
            </w:r>
          </w:p>
          <w:p>
            <w:pPr>
              <w:pStyle w:val="Level11"/>
              <w:numPr>
                <w:ilvl w:val="0"/>
                <w:numId w:val="7"/>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develop and employ the civic skills necessary for effective citizenship by using criteria to make judgments, arrive at and defend</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positions and evaluate the validity of the positions or data (Evaluation Skills).</w:t>
            </w:r>
          </w:p>
          <w:p>
            <w:pPr>
              <w:pStyle w:val="Level11"/>
              <w:numPr>
                <w:ilvl w:val="0"/>
                <w:numId w:val="7"/>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develop the participatory skills of interacting, monitoring and influencing that are essential for informed, effective and responsibl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 xml:space="preserve">citizenship, including participation in civic life to shape public policy (Participatory Skills). </w:t>
            </w:r>
          </w:p>
          <w:p>
            <w:pPr>
              <w:pStyle w:val="Level11"/>
              <w:numPr>
                <w:ilvl w:val="0"/>
                <w:numId w:val="7"/>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 xml:space="preserve">recognize and communicate the responsibilities, privileges and rights of United States citizens  (Civic Lif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rHeight w:val="235" w:hRule="atLeast"/>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erformance Descriptors (SS.PD.06.1)</w:t>
            </w:r>
          </w:p>
        </w:tc>
      </w:tr>
      <w:tr>
        <w:trPr>
          <w:trHeight w:val="235"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ixth grade students performing at the distinguished level in citizenshi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ticipate how the roles of American citizens and citizens in other nations may change in the future;</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ssess the influence of those citizens’ actions and public policy through governmental and nongovernmental agencie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judge and defend the benefits of peacefully resolving national and international conflicts. </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ixth grade students performing at the above mastery level in citizenshi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the roles of American citizens and compare them to citizens of other nat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the influence of those citizen’s actions on the development of public policy through governmental and nongovernmental agenci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the benefits of peaceful national and international conflict resolution and predict the outcome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ixth grade students performing at the mastery level in citizenshi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and contrast  the roles of American citizens to citizens of other nat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the influence of those citizens’ actions on public policy through governmental and nongovernmental agenci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the benefits of peacefully resolving national and international conflict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ixth grade students performing at the partial mastery level in citizenshi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the roles of American citizens and citizens in other nat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the influences of those citizens’ actions on public policy through governmental and nongovernmental agenci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one way of peacefully resolving national and international conflicts.</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ixth grade students performing at the novice level in citizenshi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te the roles of American citizens and citizens in other nat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te the influences of those citizens’ actions on public policy through governmental and nongovernmental agenci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cognize the benefits of peacefully resolving national and international conflict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6.01.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plain the ways in which nations interact with one another and try to resolve problem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6.01.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take and defend positions on the purposes that government should serv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6.01.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plain how nations benefit when they resolve conflicts peacefully.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SS.O.06.01.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compare and contrast the role of American citizens with citizens of selected nations and states: </w:t>
            </w:r>
          </w:p>
          <w:p>
            <w:pPr>
              <w:pStyle w:val="Level11"/>
              <w:numPr>
                <w:ilvl w:val="0"/>
                <w:numId w:val="8"/>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jc w:val="both"/>
              <w:rPr>
                <w:rFonts w:ascii="Arial" w:hAnsi="Arial" w:cs="Arial"/>
                <w:color w:val="000000"/>
                <w:sz w:val="20"/>
              </w:rPr>
            </w:pPr>
            <w:r>
              <w:rPr>
                <w:rFonts w:cs="Arial" w:ascii="Arial" w:hAnsi="Arial"/>
                <w:color w:val="000000"/>
                <w:sz w:val="20"/>
              </w:rPr>
              <w:tab/>
              <w:t>responsibilities</w:t>
            </w:r>
          </w:p>
          <w:p>
            <w:pPr>
              <w:pStyle w:val="Level11"/>
              <w:numPr>
                <w:ilvl w:val="0"/>
                <w:numId w:val="8"/>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jc w:val="both"/>
              <w:rPr>
                <w:rFonts w:ascii="Arial" w:hAnsi="Arial" w:cs="Arial"/>
                <w:color w:val="000000"/>
                <w:sz w:val="20"/>
              </w:rPr>
            </w:pPr>
            <w:r>
              <w:rPr>
                <w:rFonts w:cs="Arial" w:ascii="Arial" w:hAnsi="Arial"/>
                <w:color w:val="000000"/>
                <w:sz w:val="20"/>
              </w:rPr>
              <w:tab/>
              <w:t>rights</w:t>
            </w:r>
          </w:p>
          <w:p>
            <w:pPr>
              <w:pStyle w:val="Level11"/>
              <w:numPr>
                <w:ilvl w:val="0"/>
                <w:numId w:val="8"/>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jc w:val="both"/>
              <w:rPr>
                <w:rFonts w:ascii="Arial" w:hAnsi="Arial" w:cs="Arial"/>
                <w:color w:val="000000"/>
                <w:sz w:val="20"/>
              </w:rPr>
            </w:pPr>
            <w:r>
              <w:rPr>
                <w:rFonts w:cs="Arial" w:ascii="Arial" w:hAnsi="Arial"/>
                <w:color w:val="000000"/>
                <w:sz w:val="20"/>
              </w:rPr>
              <w:tab/>
              <w:t>privileges</w:t>
            </w:r>
          </w:p>
          <w:p>
            <w:pPr>
              <w:pStyle w:val="Level11"/>
              <w:numPr>
                <w:ilvl w:val="0"/>
                <w:numId w:val="8"/>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jc w:val="both"/>
              <w:rPr>
                <w:rFonts w:ascii="Arial" w:hAnsi="Arial" w:cs="Arial"/>
                <w:color w:val="000000"/>
                <w:sz w:val="20"/>
              </w:rPr>
            </w:pPr>
            <w:r>
              <w:rPr>
                <w:rFonts w:cs="Arial" w:ascii="Arial" w:hAnsi="Arial"/>
                <w:color w:val="000000"/>
                <w:sz w:val="20"/>
              </w:rPr>
              <w:tab/>
              <w:t>duti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color w:val="000000"/>
                <w:sz w:val="20"/>
              </w:rPr>
            </w:pPr>
            <w:r>
              <w:rPr>
                <w:rFonts w:cs="Arial" w:ascii="Arial" w:hAnsi="Arial"/>
                <w:color w:val="000000"/>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6.01.05</w:t>
            </w:r>
          </w:p>
        </w:tc>
        <w:tc>
          <w:tcPr>
            <w:tcW w:w="12016"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analyze citizen actions (e.g., petitions, lobbying, demonstrations, civil disobedience) and public opinion (expressed through various media and meetings) and evaluate these influences on public policy and decision-making</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bl>
      <w:tblPr>
        <w:tblW w:w="13661" w:type="dxa"/>
        <w:jc w:val="center"/>
        <w:tblInd w:w="0" w:type="dxa"/>
        <w:tblLayout w:type="fixed"/>
        <w:tblCellMar>
          <w:top w:w="0" w:type="dxa"/>
          <w:left w:w="144" w:type="dxa"/>
          <w:bottom w:w="0" w:type="dxa"/>
          <w:right w:w="0"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6</w:t>
            </w:r>
          </w:p>
        </w:tc>
        <w:tc>
          <w:tcPr>
            <w:tcW w:w="1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2</w:t>
            </w:r>
          </w:p>
        </w:tc>
        <w:tc>
          <w:tcPr>
            <w:tcW w:w="1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ivics/Government</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06.02</w:t>
            </w:r>
          </w:p>
        </w:tc>
        <w:tc>
          <w:tcPr>
            <w:tcW w:w="1200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p>
            <w:pPr>
              <w:pStyle w:val="Level11"/>
              <w:numPr>
                <w:ilvl w:val="0"/>
                <w:numId w:val="9"/>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examine and analyze the purposes and basic principles of the United States government (Purposes of Government).</w:t>
            </w:r>
          </w:p>
          <w:p>
            <w:pPr>
              <w:pStyle w:val="Level11"/>
              <w:numPr>
                <w:ilvl w:val="0"/>
                <w:numId w:val="9"/>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outline and evaluate and analyze the origins and meaning of the principles, ideals and core democratic values expressed in th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foundational documents of the United States (Ideals of United States Democracy).</w:t>
            </w:r>
          </w:p>
          <w:p>
            <w:pPr>
              <w:pStyle w:val="Level11"/>
              <w:numPr>
                <w:ilvl w:val="0"/>
                <w:numId w:val="9"/>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examine and distinguish the structure, function and responsibilities of governments and the allocation of power at the local, stat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 xml:space="preserve">and national levels (United States Government and Politics). </w:t>
            </w:r>
          </w:p>
          <w:p>
            <w:pPr>
              <w:pStyle w:val="Level11"/>
              <w:numPr>
                <w:ilvl w:val="0"/>
                <w:numId w:val="9"/>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analyze how the world is organized politically and compare the role and relationship of the United States to other nations and to</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world affairs (United States Government and World Affair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br w:type="page"/>
      </w:r>
      <w:r>
        <w:rPr>
          <w:rFonts w:cs="Arial" w:ascii="Arial" w:hAnsi="Arial"/>
          <w:color w:val="000000"/>
          <w:sz w:val="20"/>
        </w:rPr>
      </w:r>
    </w:p>
    <w:tbl>
      <w:tblPr>
        <w:tblW w:w="13661" w:type="dxa"/>
        <w:jc w:val="center"/>
        <w:tblInd w:w="0" w:type="dxa"/>
        <w:tblLayout w:type="fixed"/>
        <w:tblCellMar>
          <w:top w:w="0" w:type="dxa"/>
          <w:left w:w="144" w:type="dxa"/>
          <w:bottom w:w="0" w:type="dxa"/>
          <w:right w:w="0" w:type="dxa"/>
        </w:tblCellMar>
      </w:tblPr>
      <w:tblGrid>
        <w:gridCol w:w="2731"/>
        <w:gridCol w:w="2732"/>
        <w:gridCol w:w="2732"/>
        <w:gridCol w:w="2732"/>
        <w:gridCol w:w="2734"/>
      </w:tblGrid>
      <w:tr>
        <w:trPr>
          <w:trHeight w:val="235" w:hRule="exact"/>
          <w:cantSplit w:val="true"/>
        </w:trPr>
        <w:tc>
          <w:tcPr>
            <w:tcW w:w="136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erformance Descriptors (SS.PD.06.2)</w:t>
            </w:r>
          </w:p>
        </w:tc>
      </w:tr>
      <w:tr>
        <w:trPr>
          <w:trHeight w:val="235" w:hRule="exac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ixth grade students performing at the distinguished level in civ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bate competing ideas about the purposes of world governments and their funct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the effectiveness of  governmental and nongovernmental international organizat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justify the purposes and influences of political divisions, political parties, and special interest groups of nation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and contrast the positive and negative impact of strong leadership on historic world event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ixth grade students performing at the above mastery level in civ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search competing ideas about the purposes of world governments and their funct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fferentiate between governmental and nongovernmental international organizat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and contrast the purposes and influences of political divisions, political parties, and special interest groups of nation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search the positive and negative  impact of strong leadership on historic world event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ixth grade students performing at the mastery level in civ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competing ideas about the purposes of world governments and their funct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and contrast governmental and nongovernmental international organizat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bate the purposes and influences of divisions, political parties, and special interest groups of nation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the impact of strong leadership on historic world event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ixth grade students performing at the partial mastery level in civ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competing ideas about the purposes of world governments and their funct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scribe governmental and nongovernmental international organizat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the purposes and influences of political divisions, political parties, and special interest groups of nation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scribe the impact of strong leadership on historic world events.</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ixth grade students performing at the novice level in civ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list competing ideas about the purposes of world governments and their funct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governmental and nongovernmental international organizat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list the purposes and influences of political divisions, political parties, and special interest groups of nation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the impact of strong leadership on historic world event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6.02.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valuate competing ideas about the purposes government should serve (e.g., promoting the common good, protecting individual rights, providing economic security).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6.02.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nalyze and explain how various types of government meet the needs and wants of citizens, manage conflict and establish security.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6.02.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nalyze the impact of strong leadership on historic world event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6.02.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debate the purposes of political parties and special interest groups and their influence on the political proces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6.02.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identify, explain and give examples of the political divisions of nation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6.02.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scribe, provide examples and classify different forms of government as either limited (having established and respected restraints of their power) or unlimited (having no effective means of restraining their power) government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6.02.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and contrast governmental and nongovernmental international organizations and critique their function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6</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conomics</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06.03</w:t>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p>
            <w:pPr>
              <w:pStyle w:val="Level11"/>
              <w:numPr>
                <w:ilvl w:val="0"/>
                <w:numId w:val="10"/>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analyze the role of economic choices in scarcity, supply and demand, resource allocation, decision-making, voluntary exchange and trade-offs (Choices).</w:t>
            </w:r>
          </w:p>
          <w:p>
            <w:pPr>
              <w:pStyle w:val="Level11"/>
              <w:numPr>
                <w:ilvl w:val="0"/>
                <w:numId w:val="10"/>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research, critique and evaluate the roles of private and public institutions in the economy (Institutions).</w:t>
            </w:r>
          </w:p>
          <w:p>
            <w:pPr>
              <w:pStyle w:val="Level11"/>
              <w:numPr>
                <w:ilvl w:val="0"/>
                <w:numId w:val="10"/>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compare and contrast various economic systems and analyze their impact on individual citizens (Economic Systems).</w:t>
            </w:r>
          </w:p>
          <w:p>
            <w:pPr>
              <w:pStyle w:val="Level11"/>
              <w:numPr>
                <w:ilvl w:val="0"/>
                <w:numId w:val="10"/>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illustrate how the factors of production impact the United States economic system (Factors of Production).</w:t>
            </w:r>
          </w:p>
          <w:p>
            <w:pPr>
              <w:pStyle w:val="Level11"/>
              <w:numPr>
                <w:ilvl w:val="0"/>
                <w:numId w:val="10"/>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 xml:space="preserve">analyze the elements of competition and how they impact the economy (Competition). </w:t>
            </w:r>
          </w:p>
          <w:p>
            <w:pPr>
              <w:pStyle w:val="Level11"/>
              <w:numPr>
                <w:ilvl w:val="0"/>
                <w:numId w:val="10"/>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examine and evaluate the interdependence of global economies (Global Economi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rHeight w:val="235" w:hRule="exact"/>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erformance Descriptors (SS.PD.06.03)</w:t>
            </w:r>
          </w:p>
        </w:tc>
      </w:tr>
      <w:tr>
        <w:trPr>
          <w:trHeight w:val="235" w:hRule="exac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ixth grade students performing at the distinguished level:</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ticipate future patterns  for immigration and migration worldwide;</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bate the effectiveness of positive and negative examples of the interactive relationship of global marketing principl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using data, students create a comparative chart, and analyze the characteristics of communism, socialism and capitalism;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redict the future impact of technology, trade cartels and treaties on the production, marketing and consumption of goods and services in selected nations as development change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ixth grade students performing at the above mastery level:</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valuate the effects of immigration and migration on economics throughout world history and predict future movement;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search positive and negative examples of the interactive relationship of global marketing principl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reate a comparative chart of the basic characteristics of communism, socialism and capitalism;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valuate the importance of the impact of technology, trade cartels and treaties on the production, marketing and consumption of goods and services in selected nations. </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ixth grade students performing at the mastery level:</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nfer economic reasons for immigration and migration worldwide throughout histor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ummarize and give examples of the interactive relationship of global marketing principl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and contrast the basic characteristics of communism, socialism, and capitalism;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the impact of technology, trade cartels and treaties on the production, marketing and consumption of goods and services in selected nation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ixth grade students performing at the partial mastery level:</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plain economic reasons for immigration and migration worldwide throughout histor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describe and give examples of the interactive relationship of global marketing principle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plain the basic characteristics of communism, socialism, and capitalism;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cognize and define the impact of technology, trade cartels and treaties on the production, marketing and consumption of goods and services in selected nations.</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ixth grade students performing at the novice level:</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list economic reasons for immigration and migration worldwide throughout histor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and give examples of the interactive relationship of global marketing principl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te the basic characteristics of communism, socialism, and capitalism;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cognize the impact of technology, trade cartels and treaties on the production, marketing and consumption of goods and services in selected nation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6.03.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infer the economic reasons for immigration and migration worldwide throughout history.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6.03.02</w:t>
            </w:r>
          </w:p>
        </w:tc>
        <w:tc>
          <w:tcPr>
            <w:tcW w:w="12016" w:type="dxa"/>
            <w:tcBorders>
              <w:top w:val="single" w:sz="4" w:space="0" w:color="000000"/>
              <w:left w:val="single" w:sz="4" w:space="0" w:color="000000"/>
              <w:bottom w:val="single" w:sz="4" w:space="0" w:color="000000"/>
              <w:right w:val="single" w:sz="4" w:space="0" w:color="000000"/>
            </w:tcBorders>
          </w:tcPr>
          <w:p>
            <w:pPr>
              <w:pStyle w:val="BodyText31"/>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summarize and give examples of the interactive relationship of global marketing principles:</w:t>
            </w:r>
          </w:p>
          <w:p>
            <w:pPr>
              <w:pStyle w:val="Level11"/>
              <w:numPr>
                <w:ilvl w:val="0"/>
                <w:numId w:val="1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production/consumption of goods and services</w:t>
            </w:r>
          </w:p>
          <w:p>
            <w:pPr>
              <w:pStyle w:val="Level11"/>
              <w:numPr>
                <w:ilvl w:val="0"/>
                <w:numId w:val="1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competition</w:t>
            </w:r>
          </w:p>
          <w:p>
            <w:pPr>
              <w:pStyle w:val="Level11"/>
              <w:numPr>
                <w:ilvl w:val="0"/>
                <w:numId w:val="1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supply and dem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6.03.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and contrast the basic characteristics of communism, socialism and capitalism.</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6.03.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ssess the economic impact of technology on world regions throughout history (e.g., internet, telecommunications, printing pres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6.03.05</w:t>
            </w:r>
          </w:p>
        </w:tc>
        <w:tc>
          <w:tcPr>
            <w:tcW w:w="12016"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explain how trade cartels affect the world economy (e.g., Organization of Petroleum Exporting Countries), trace the development of treaties and organizations related to trade and evaluate their influence on trade</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bl>
      <w:tblPr>
        <w:tblW w:w="13661" w:type="dxa"/>
        <w:jc w:val="center"/>
        <w:tblInd w:w="0" w:type="dxa"/>
        <w:tblLayout w:type="fixed"/>
        <w:tblCellMar>
          <w:top w:w="0" w:type="dxa"/>
          <w:left w:w="144" w:type="dxa"/>
          <w:bottom w:w="0" w:type="dxa"/>
          <w:right w:w="0"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6</w:t>
            </w:r>
          </w:p>
        </w:tc>
        <w:tc>
          <w:tcPr>
            <w:tcW w:w="1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4</w:t>
            </w:r>
          </w:p>
        </w:tc>
        <w:tc>
          <w:tcPr>
            <w:tcW w:w="1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Geography</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06.04</w:t>
            </w:r>
          </w:p>
        </w:tc>
        <w:tc>
          <w:tcPr>
            <w:tcW w:w="1200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p>
            <w:pPr>
              <w:pStyle w:val="Level11"/>
              <w:numPr>
                <w:ilvl w:val="0"/>
                <w:numId w:val="1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interpret, and choose maps, globes and other geographic tools to categorize and organize information about personal directions,</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 xml:space="preserve">people, places and environments (The World in Spatial Terms). </w:t>
            </w:r>
          </w:p>
          <w:p>
            <w:pPr>
              <w:pStyle w:val="Level11"/>
              <w:numPr>
                <w:ilvl w:val="0"/>
                <w:numId w:val="1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examine the physical and human characteristics of place and explain how the lives of people are rooted in places and regions</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Places and Regions).</w:t>
            </w:r>
          </w:p>
          <w:p>
            <w:pPr>
              <w:pStyle w:val="Level11"/>
              <w:numPr>
                <w:ilvl w:val="0"/>
                <w:numId w:val="1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analyze the physical processes that shape the earth’s surface and create, sustain and modify the cultural and natural</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environment (Physical Systems).</w:t>
            </w:r>
          </w:p>
          <w:p>
            <w:pPr>
              <w:pStyle w:val="Level11"/>
              <w:numPr>
                <w:ilvl w:val="0"/>
                <w:numId w:val="1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analyze and illustrate how the earth is shaped by the movement of people and their activities (Human Systems).</w:t>
            </w:r>
          </w:p>
          <w:p>
            <w:pPr>
              <w:pStyle w:val="Level11"/>
              <w:numPr>
                <w:ilvl w:val="0"/>
                <w:numId w:val="1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 xml:space="preserve">analyze the interaction of society with the environment (Environment and Society). </w:t>
            </w:r>
          </w:p>
          <w:p>
            <w:pPr>
              <w:pStyle w:val="Level11"/>
              <w:numPr>
                <w:ilvl w:val="0"/>
                <w:numId w:val="1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point out geographic perspective and the tools and assess techniques available for geographic study (Uses of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br w:type="page"/>
      </w:r>
      <w:r>
        <w:rPr>
          <w:rFonts w:cs="Arial" w:ascii="Arial" w:hAnsi="Arial"/>
          <w:color w:val="000000"/>
          <w:sz w:val="20"/>
        </w:rPr>
      </w:r>
    </w:p>
    <w:tbl>
      <w:tblPr>
        <w:tblW w:w="13661" w:type="dxa"/>
        <w:jc w:val="center"/>
        <w:tblInd w:w="0" w:type="dxa"/>
        <w:tblLayout w:type="fixed"/>
        <w:tblCellMar>
          <w:top w:w="0" w:type="dxa"/>
          <w:left w:w="144" w:type="dxa"/>
          <w:bottom w:w="0" w:type="dxa"/>
          <w:right w:w="0" w:type="dxa"/>
        </w:tblCellMar>
      </w:tblPr>
      <w:tblGrid>
        <w:gridCol w:w="2731"/>
        <w:gridCol w:w="2732"/>
        <w:gridCol w:w="2732"/>
        <w:gridCol w:w="2732"/>
        <w:gridCol w:w="2734"/>
      </w:tblGrid>
      <w:tr>
        <w:trPr>
          <w:trHeight w:val="235" w:hRule="exact"/>
          <w:cantSplit w:val="true"/>
        </w:trPr>
        <w:tc>
          <w:tcPr>
            <w:tcW w:w="136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erformance Descriptors (SS.PD.06.04)</w:t>
            </w:r>
          </w:p>
        </w:tc>
      </w:tr>
      <w:tr>
        <w:trPr>
          <w:trHeight w:val="235" w:hRule="exac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Sixth grade students performing at the distinguished level in geograph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use map tools to compare and contrast  information (e.g., continents, climate, bodies of water, natural resources, time zone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redict future relationships  people may have with their environment because of population demographics, settlement, transportation and trade;</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debate the positive and negative effects of physical geography on predicted transportation, culture, economic activities, and population distribution;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bate the positive and negative impacts upon urban areas today as they continue to transform from agricultural centers to industrial center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ixth grade students performing at the above mastery level in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use map tools to  interpret information (e.g., continents, climate, bodies of water, natural resources, time zone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the positive and negative relationships people have with their environment due to population demographics, settlement, transportation and trade;</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search the positive and negative effects of physical geography on transportation, culture, economic activities, and population distribution;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search positive and negative  changes in urban areas as they moved from agricultural centers to industrial center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ixth grade students performing at the mastery level in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use map tools to locate and identify  information (e.g., continents, climate, bodies of water, natural resources, time zone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nalyze the relationship of people with their environment regarding population demographics, settlement, transportation and trad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valuate the effects of physical geography on transportation, culture, economic activities, and population distribution;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amine and illustrate changes in urban areas as they moved from agricultural centers to industrial centers. </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ixth grade students performing at the partial mastery level in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use map tools to describe information (e.g., continents, climate, bodies of water, natural resources, time zone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scribe the relationship of people with their environment regarding population demographics, settlement, transportation and trade;</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scribe the effects of physical geography on transportation, culture, economic activities, and population distribution;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and discuss changes in urban areas as they moved from agricultural centers to industrial centers.</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ixth grade students performing at the novice level in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use map tools to view information (e.g., continents, climate, bodies of water, natural resources, time zon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the relationship of people with their environment regarding population demographics, settlement, transportation and trade;</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identify the effects of physical geography on transportation, culture, economic activities, and population distribution;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list changes in urban areas as they moved from agricultural centers to industrial center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6.04.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determine the time of various world locations using a world time zone map.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6.04.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use map tools (e.g., legends, keys, scales) to interpret information (e.g., climate, landforms, resource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6.04.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locate and identify the continents, major climates, major bodies of water, natural resources and landforms and analyze the relationship of people with their environment regarding population demographics, settlement and trad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6.04.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locate the major waterways of North America, South America, Europe and the Middle East, and examine their impact on exploration, settlement, transportation and trade (e.g., discuss how the opening of the Erie Canal contributed to the rise of New York City).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6.04.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valuate the effects of physical geography and the changing nature of the earth’s surface on transportation, culture, economic activities and population density/distribution.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6.04.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nterpret information on a population growth graph and a population pyramid  (e.g., discuss the age of the population, growth potential, life expectancy) and apply it to explain the economics, education and movement of a selected regi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6.04.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amine and illustrate changes in the commercial form and function of urban areas in selected regions as they moved from agricultural centers to trade centers to industrial centers, and evaluate the shifts in population that occurred due to these changes</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6</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History</w:t>
            </w:r>
          </w:p>
        </w:tc>
      </w:tr>
      <w:tr>
        <w:trPr>
          <w:trHeight w:val="349"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06.05</w:t>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p>
            <w:pPr>
              <w:pStyle w:val="Level11"/>
              <w:numPr>
                <w:ilvl w:val="0"/>
                <w:numId w:val="13"/>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organize, analyze and compare historical events, distinguish cause-effect relationships, theorize alternative actions and</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outcomes, and anticipate future application (Chronology).</w:t>
            </w:r>
          </w:p>
          <w:p>
            <w:pPr>
              <w:pStyle w:val="Level11"/>
              <w:numPr>
                <w:ilvl w:val="0"/>
                <w:numId w:val="13"/>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use the processes and resources of historical inquiry to develop appropriate questions, gather and examine evidence, compar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analyze and interpret historical data  (Skills and Application).</w:t>
            </w:r>
          </w:p>
          <w:p>
            <w:pPr>
              <w:pStyle w:val="Level11"/>
              <w:numPr>
                <w:ilvl w:val="0"/>
                <w:numId w:val="13"/>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examine, analyze and synthesize historical knowledge of major events, individuals, cultures and the humanities in West Virginia,</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the United States and the world  (Culture and Humanities).</w:t>
            </w:r>
          </w:p>
          <w:p>
            <w:pPr>
              <w:pStyle w:val="Level11"/>
              <w:numPr>
                <w:ilvl w:val="0"/>
                <w:numId w:val="13"/>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 xml:space="preserve">use historical knowledge to analyze local, state, national and global interdependence  (Interpretation and Evaluation). </w:t>
            </w:r>
          </w:p>
          <w:p>
            <w:pPr>
              <w:pStyle w:val="Level11"/>
              <w:numPr>
                <w:ilvl w:val="0"/>
                <w:numId w:val="13"/>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examine political institutions and theories that have developed and changed over time; and research and cite reasons for</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development and change  (Political Institut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rHeight w:val="235" w:hRule="atLeast"/>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erformance Descriptors (SS.PD.06.05)</w:t>
            </w:r>
          </w:p>
        </w:tc>
      </w:tr>
      <w:tr>
        <w:trPr>
          <w:trHeight w:val="235"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ixth grade students performing at the distinguished level in histor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search and use data to discover and summarize the contributions of selected civilizations and explain the positive and negative effects of  the contributions on other cultur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reate an original  graphic connecting  the significance of people, places, documents, ideas and events in selected locat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research and compile data to evaluate and critique selected world events and connect their consequences;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hoose credible sources to summarize world events and critique the influences on the outcomes of  those events as they impacted various world regions in different way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ixth grade students performing at the above mastery level in histor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termine the contributions of selected civilization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the importance of their influence on other cultur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the significance of people, places, documents, ideas and events in selected locat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use compiled data to show comparisons of selected world events and their consequences;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search and identify the credible sources required to evaluate the importance of  historical events and the impact of  and the reaction to those events worldwide.</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ixth grade students performing at the mastery level in histor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categorize the contributions of selected civilizations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scribe how those contributions influenced other cultur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the significance of people, places, documents, ideas and events in selected locat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amine selected world events and relate them to their respective consequence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use credible sources to examine the causes and effects of historical events and analyze the impact of those events in selected world region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ixth grade students performing at the partial mastery level in histor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describe the contributions of selected civilizations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d connect them with the cultures they influence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scribe the significance of people, places, documents, ideas and events in selected locat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describe selected world events and identify their consequences;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use credible sources to identify and discuss  historical events and the impact of those events.</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ixth grade students performing at the novice level in histor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list the contributions of selected  civilizations and recall their  influence on other cultur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ell the significance of people, places, documents, ideas and events in selected locat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name selected world events and recognize their consequences;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use credible sources to name some of the impacts of historical event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6.05.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and evaluate contributions of past civilizations and show reasons for their rise and fa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SS.O.06.05.02 </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amine the defining characteristics of monotheistic religions and analyze the impact of Arab/Islamic society and Judeo-Christian societies on western civiliza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6.05.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determine the causes and consequences of the Protestant Reformation.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6.05.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how Europeans benefited by expansion in the New World in the following:</w:t>
            </w:r>
          </w:p>
          <w:p>
            <w:pPr>
              <w:pStyle w:val="Level11"/>
              <w:numPr>
                <w:ilvl w:val="0"/>
                <w:numId w:val="14"/>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economics</w:t>
            </w:r>
          </w:p>
          <w:p>
            <w:pPr>
              <w:pStyle w:val="Level11"/>
              <w:numPr>
                <w:ilvl w:val="0"/>
                <w:numId w:val="14"/>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culture</w:t>
            </w:r>
          </w:p>
          <w:p>
            <w:pPr>
              <w:pStyle w:val="Level11"/>
              <w:numPr>
                <w:ilvl w:val="0"/>
                <w:numId w:val="14"/>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trade</w:t>
            </w:r>
          </w:p>
          <w:p>
            <w:pPr>
              <w:pStyle w:val="Level11"/>
              <w:numPr>
                <w:ilvl w:val="0"/>
                <w:numId w:val="14"/>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new agricultural product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6.05.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amine the development of slavery and illustrate its impact on the political, economic and social systems throughout the worl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6.05.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research and describe major historical events in the development of transportation systems (e.g., water, rail, motor vehicles, aviation).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6.05.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illustrate the influx of ethnic groups into North America by interpreting timelines, charts and table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6.05.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amine the Industrial Revolution and explain the effects it had on the lives of people throughout the world and assume the role of a person who lived in that er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6.05.09</w:t>
            </w:r>
          </w:p>
        </w:tc>
        <w:tc>
          <w:tcPr>
            <w:tcW w:w="12016"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analyze and trace the development of democracy using a variety of credible sourc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6.05.10</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compare and contrast the worth of the individual in different societies over time and assume the role of one of these individual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6.05.1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amine the causes and effects of the Great Depression and analyze the political responses of governments to this crisis (e.g., rise of Hitler, Fascism, militarism in Japan, New Deal in the United State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SS.O.06.05.1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cite the global tensions that led to the outbreak of WW I and WW II and give examples of the impact each war had on selected regions of the world.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6.05.13</w:t>
            </w:r>
          </w:p>
        </w:tc>
        <w:tc>
          <w:tcPr>
            <w:tcW w:w="12016"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 xml:space="preserve">point out the key figures, philosophies and events in the Civil Rights movements including minority rights and the rights of women (e.g., apartheid, Mandela, Martin Luther King Jr., ).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6.05.1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bate the pros and cons of the impact of nuclear power and analyze how it might relate to the issue of atomic weapons.</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bl>
      <w:tblPr>
        <w:tblW w:w="13662" w:type="dxa"/>
        <w:jc w:val="center"/>
        <w:tblInd w:w="0"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6</w:t>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6</w:t>
            </w:r>
          </w:p>
        </w:tc>
        <w:tc>
          <w:tcPr>
            <w:tcW w:w="12007"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Reading</w:t>
            </w:r>
          </w:p>
        </w:tc>
      </w:tr>
      <w:tr>
        <w:trPr>
          <w:trHeight w:val="12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06.06</w:t>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p>
            <w:pPr>
              <w:pStyle w:val="Level11"/>
              <w:numPr>
                <w:ilvl w:val="0"/>
                <w:numId w:val="15"/>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pPr>
            <w:r>
              <w:rPr>
                <w:rFonts w:cs="Arial" w:ascii="Arial" w:hAnsi="Arial"/>
                <w:color w:val="000000"/>
                <w:sz w:val="20"/>
              </w:rPr>
              <w:tab/>
              <w:t>use the five reading components (phonemic awareness, phonics, background knowledge/vocabulary, high frequency</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 xml:space="preserve">word/fluency, comprehension, and writing) in their acquisition of social studies knowledge, insuring a foundation of college </w:t>
              <w:tab/>
              <w:t>readiness in this genre.</w:t>
            </w:r>
          </w:p>
          <w:p>
            <w:pPr>
              <w:pStyle w:val="Level11"/>
              <w:numPr>
                <w:ilvl w:val="0"/>
                <w:numId w:val="15"/>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recognize main ideas and supporting details to locate basic facts (e.g. names, dates, events).</w:t>
            </w:r>
          </w:p>
          <w:p>
            <w:pPr>
              <w:pStyle w:val="Level11"/>
              <w:numPr>
                <w:ilvl w:val="0"/>
                <w:numId w:val="15"/>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distinguish relationships among people, ideas, and events.</w:t>
            </w:r>
          </w:p>
          <w:p>
            <w:pPr>
              <w:pStyle w:val="Level11"/>
              <w:numPr>
                <w:ilvl w:val="0"/>
                <w:numId w:val="15"/>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 xml:space="preserve">recognize cause-effect relationships in content passages. </w:t>
            </w:r>
          </w:p>
          <w:p>
            <w:pPr>
              <w:pStyle w:val="Level11"/>
              <w:numPr>
                <w:ilvl w:val="0"/>
                <w:numId w:val="15"/>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outline sequences of events.</w:t>
            </w:r>
          </w:p>
          <w:p>
            <w:pPr>
              <w:pStyle w:val="Level11"/>
              <w:numPr>
                <w:ilvl w:val="0"/>
                <w:numId w:val="15"/>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summarize events and ideas. Infer main idea or purpose of content.</w:t>
            </w:r>
          </w:p>
          <w:p>
            <w:pPr>
              <w:pStyle w:val="Level11"/>
              <w:numPr>
                <w:ilvl w:val="0"/>
                <w:numId w:val="15"/>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draw generalizations and conclusions about people, ideas and events.</w:t>
            </w:r>
          </w:p>
          <w:p>
            <w:pPr>
              <w:pStyle w:val="Level11"/>
              <w:numPr>
                <w:ilvl w:val="0"/>
                <w:numId w:val="15"/>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write and edit organized texts of various genres to insure that information is clearly understoo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fer to policy 2520.1 for specific grade level reading and writing objectives.</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br w:type="page"/>
      </w:r>
      <w:r>
        <w:rPr>
          <w:rFonts w:cs="Arial" w:ascii="Arial" w:hAnsi="Arial"/>
          <w:color w:val="000000"/>
          <w:sz w:val="20"/>
        </w:rPr>
      </w:r>
    </w:p>
    <w:p>
      <w:pPr>
        <w:pStyle w:val="WPHeading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Seventh Grade Social Studies Content Standards and Objectives</w:t>
      </w:r>
    </w:p>
    <w:p>
      <w:pPr>
        <w:pStyle w:val="WPHeading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sz w:val="20"/>
        </w:rPr>
      </w:pPr>
      <w:r>
        <w:rPr>
          <w:color w:val="000000"/>
          <w:sz w:val="20"/>
        </w:rPr>
      </w:r>
    </w:p>
    <w:p>
      <w:pPr>
        <w:pStyle w:val="WPHeading1"/>
        <w:keepNext w:val="true"/>
        <w:keepLines/>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Seventh Grade:  World Geography</w:t>
      </w:r>
    </w:p>
    <w:p>
      <w:pPr>
        <w:pStyle w:val="Normal"/>
        <w:keepLin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r>
    </w:p>
    <w:p>
      <w:pPr>
        <w:pStyle w:val="Normal"/>
        <w:keepLin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b/>
          <w:color w:val="000000"/>
          <w:sz w:val="20"/>
        </w:rPr>
        <w:t>Seventh grade social studies examines geography through the six essential elements: The World in Spatial Terms, Places and Regions, Physical Systems, Human Systems, Environment and Society and Uses of Geography.  Students will examine people, places and events of today and analyze the relationships between them (culture, history, environmental concerns, political and economic systems) and their impact on the future of our world.  Students will use 21</w:t>
      </w:r>
      <w:r>
        <w:rPr>
          <w:rFonts w:cs="Arial" w:ascii="Arial" w:hAnsi="Arial"/>
          <w:b/>
          <w:color w:val="000000"/>
          <w:sz w:val="20"/>
          <w:vertAlign w:val="superscript"/>
        </w:rPr>
        <w:t>st</w:t>
      </w:r>
      <w:r>
        <w:rPr>
          <w:rFonts w:cs="Arial" w:ascii="Arial" w:hAnsi="Arial"/>
          <w:b/>
          <w:color w:val="000000"/>
          <w:sz w:val="20"/>
        </w:rPr>
        <w:t xml:space="preserve"> century technology as well as critical thinking and problem-solving skills to construct and interpret maps, graphs, charts, spreadsheets and other data to evaluate and synthesize global information from a geographical perspective.  The West Virginia Standards for 21</w:t>
      </w:r>
      <w:r>
        <w:rPr>
          <w:rFonts w:cs="Arial" w:ascii="Arial" w:hAnsi="Arial"/>
          <w:b/>
          <w:color w:val="000000"/>
          <w:sz w:val="20"/>
          <w:vertAlign w:val="superscript"/>
        </w:rPr>
        <w:t>st</w:t>
      </w:r>
      <w:r>
        <w:rPr>
          <w:rFonts w:cs="Arial" w:ascii="Arial" w:hAnsi="Arial"/>
          <w:b/>
          <w:color w:val="000000"/>
          <w:sz w:val="20"/>
        </w:rPr>
        <w:t xml:space="preserve"> Century Learning include the following components:  21</w:t>
      </w:r>
      <w:r>
        <w:rPr>
          <w:rFonts w:cs="Arial" w:ascii="Arial" w:hAnsi="Arial"/>
          <w:b/>
          <w:color w:val="000000"/>
          <w:sz w:val="20"/>
          <w:vertAlign w:val="superscript"/>
        </w:rPr>
        <w:t>st</w:t>
      </w:r>
      <w:r>
        <w:rPr>
          <w:rFonts w:cs="Arial" w:ascii="Arial" w:hAnsi="Arial"/>
          <w:b/>
          <w:color w:val="000000"/>
          <w:sz w:val="20"/>
        </w:rPr>
        <w:t xml:space="preserve"> Century Content Standards and Objectives and 21</w:t>
      </w:r>
      <w:r>
        <w:rPr>
          <w:rFonts w:cs="Arial" w:ascii="Arial" w:hAnsi="Arial"/>
          <w:b/>
          <w:color w:val="000000"/>
          <w:sz w:val="20"/>
          <w:vertAlign w:val="superscript"/>
        </w:rPr>
        <w:t>st</w:t>
      </w:r>
      <w:r>
        <w:rPr>
          <w:rFonts w:cs="Arial" w:ascii="Arial" w:hAnsi="Arial"/>
          <w:b/>
          <w:color w:val="000000"/>
          <w:sz w:val="20"/>
        </w:rPr>
        <w:t xml:space="preserve"> Century Learning Skills and Technology Tools.  All West Virginia teachers are responsible for classroom instruction that integrates learning skills, technology tools and content standards and objective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7</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itizenship</w:t>
            </w:r>
          </w:p>
        </w:tc>
      </w:tr>
      <w:tr>
        <w:trPr>
          <w:trHeight w:val="529"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07.01</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p>
            <w:pPr>
              <w:pStyle w:val="Level11"/>
              <w:numPr>
                <w:ilvl w:val="0"/>
                <w:numId w:val="16"/>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characterize and model good citizenship by building social networks of reciprocity and trustworthiness (Civic Dispositions).</w:t>
            </w:r>
          </w:p>
          <w:p>
            <w:pPr>
              <w:pStyle w:val="Level11"/>
              <w:numPr>
                <w:ilvl w:val="0"/>
                <w:numId w:val="16"/>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model a respect for symbols, ideas and concepts of the United States and analyze the roles of significant individuals (Respect For</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People, Events, and Symbols).</w:t>
            </w:r>
          </w:p>
          <w:p>
            <w:pPr>
              <w:pStyle w:val="Level11"/>
              <w:numPr>
                <w:ilvl w:val="0"/>
                <w:numId w:val="16"/>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develop and employ the civic skills necessary for effective citizenship by using criteria to make judgments, arrive at and defend</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positions and evaluate the validity of the positions or data (Evaluation Skills).</w:t>
            </w:r>
          </w:p>
          <w:p>
            <w:pPr>
              <w:pStyle w:val="Level11"/>
              <w:numPr>
                <w:ilvl w:val="0"/>
                <w:numId w:val="16"/>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develop the participatory skills of interacting, monitoring and influencing that are essential for informed, effective and responsibl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 xml:space="preserve">citizenship, including participation in civic life to shape public policy (Participatory Skills). </w:t>
            </w:r>
          </w:p>
          <w:p>
            <w:pPr>
              <w:pStyle w:val="Level11"/>
              <w:numPr>
                <w:ilvl w:val="0"/>
                <w:numId w:val="16"/>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recognize and communicate the responsibilities, privileges and rights of United States citizens (Civic Life).</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rHeight w:val="235" w:hRule="atLeast"/>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erformance Descriptors (SS.PD.07.1)</w:t>
            </w:r>
          </w:p>
        </w:tc>
      </w:tr>
      <w:tr>
        <w:trPr>
          <w:trHeight w:val="235"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eventh grade students at the distinguished level in citizenshi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research and draw conclusions of how other nations’ laws  are influenced by American democratic ideals and prove the influence of other nations on American politics and society and distinguish between power and authorit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bate and defend how the rights, responsibilities, and participation of citizens in world regions relates to the American democratic system;</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raw conclusions about citizen actions that influence public policy decisions  and develop  original solutions for real world political issues at all level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formulate and lead civic discussions on a variety of topics consistent with the ideals of a democratic republic that demonstrate good communication skill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eventh grade students at the above mastery level in citizenshi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ssess how laws of other nations are influence by American democratic ideals and how other nations influence American politics and society and distinguish between power and authorit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municate how the rights, responsibilities, and participation of citizens in world regions relates to the American democratic system;</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search, organize and model citizen actions that influence public policy decisions to develop a solution for a real world political issue;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ctively participate in formulating civic discussions on a variety of topics consistent with the ideals of a democratic republic.</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eventh grade students at the mastery level in citizenshi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compare and contrast nations laws and differentiate between power and authorit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and contrast the rights, responsibilities, and participation of citizens in world reg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search, organize and model citizen actions that influence public policy decision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pply and practice civic discussion consistent with the ideals of a democratic republic.</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eventh grade students at the partial mastery level in citizenshi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identify the differences in the laws of nations laws and describe differences between power and authorit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the rights, responsibilities, and participation of citizens in world reg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scribe citizen actions that influence public policy decision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ractice civic discussion consistent with the ideals of a democratic republic.</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eventh grade students at the novice level in citizenshi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recognize the laws of nations and differentiate define power and authorit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cognize the rights, responsibilities of citizens in world reg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citizen actions that influence public policy decision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cipate in civic discussion consistent with the ideals of a democratic republic.</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1.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and contrast individual rights of citizens in a variety of world reg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1.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odel the actions citizens take to influence public policy decisions</w:t>
            </w:r>
            <w:r>
              <w:rPr>
                <w:rFonts w:cs="Arial" w:ascii="Arial" w:hAnsi="Arial"/>
                <w:i/>
                <w:color w:val="000000"/>
                <w:sz w:val="20"/>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1.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and contrast nations’ laws that may or may not provide order, predictability and secur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1.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search and organize information about an issue of public concern from multiple points of view.</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1.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pply and practice selective forms of civic discussion and participation consistent with the ideas of citizens in a democratic republic.</w:t>
            </w:r>
            <w:r>
              <w:rPr>
                <w:rFonts w:cs="Arial" w:ascii="Arial" w:hAnsi="Arial"/>
                <w:i/>
                <w:color w:val="000000"/>
                <w:sz w:val="20"/>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1.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recognize and differentiate between power and authority.  </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r>
        <w:br w:type="page"/>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7</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ivics</w:t>
            </w:r>
          </w:p>
        </w:tc>
      </w:tr>
      <w:tr>
        <w:trPr>
          <w:trHeight w:val="259"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07.02</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WPHeader"/>
              <w:widowControl w:val="false"/>
              <w:rPr>
                <w:rFonts w:ascii="Arial" w:hAnsi="Arial" w:cs="Arial"/>
                <w:color w:val="000000"/>
                <w:sz w:val="20"/>
              </w:rPr>
            </w:pPr>
            <w:r>
              <w:rPr>
                <w:rFonts w:cs="Arial" w:ascii="Arial" w:hAnsi="Arial"/>
                <w:color w:val="000000"/>
                <w:sz w:val="20"/>
              </w:rPr>
              <w:t>Students will</w:t>
            </w:r>
          </w:p>
          <w:p>
            <w:pPr>
              <w:pStyle w:val="Level11"/>
              <w:numPr>
                <w:ilvl w:val="0"/>
                <w:numId w:val="17"/>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examine and analyze the purposes and basic principles of the United States government (Purposes of Government).</w:t>
            </w:r>
          </w:p>
          <w:p>
            <w:pPr>
              <w:pStyle w:val="Level11"/>
              <w:numPr>
                <w:ilvl w:val="0"/>
                <w:numId w:val="17"/>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outline and evaluate and analyze the origins and meaning of the principles, ideals and core democratic values expressed in th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foundational documents of the United States (Ideals of United States Democracy).</w:t>
            </w:r>
          </w:p>
          <w:p>
            <w:pPr>
              <w:pStyle w:val="Level11"/>
              <w:numPr>
                <w:ilvl w:val="0"/>
                <w:numId w:val="17"/>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examine and distinguish the structure, function and responsibilities of governments and the allocation of power at the local, stat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 xml:space="preserve">and national levels (United States Government and Politics). </w:t>
            </w:r>
          </w:p>
          <w:p>
            <w:pPr>
              <w:pStyle w:val="Level11"/>
              <w:numPr>
                <w:ilvl w:val="0"/>
                <w:numId w:val="17"/>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analyze how the world is organized politically and compare the role and relationship of the United States to other nations and to</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world affairs (United States Government and World Affair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rHeight w:val="235" w:hRule="atLeast"/>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erformance Descriptors (SS.PD.07.2)</w:t>
            </w:r>
          </w:p>
        </w:tc>
      </w:tr>
      <w:tr>
        <w:trPr>
          <w:trHeight w:val="235"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eventh grade students at the distinguished level in citizenshi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different  forms of government  to make comparisons and draw conclusions about the effectiveness of  lawmaking process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municate effectively to argue the need for limited government and rule of law providing extensive examples and evidence;</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the ways nations provide order and protect justice through analysis of current topics and evaluate for effectivenes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rgue and compare the significance of the impact of U.S. influence on other nations and the influence of other nations on the U.S. political process and society;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pply the methods nations use to interact with one another to develop a solution to  a real world issue of conflict.</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eventh grade students at the above mastery level in civ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and contrast different  forms of government  and analyze  their lawmaking processes to make comparis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bate the need for limited government and rule of law providing examples and evidence;</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and contrast the ways nations provide order and protect justice through analysis of current top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ummarize and discuss the influence the U.S. has on other nations and how other nations influence the U.S. political process and society;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pply the methods nations use to interact with one another to resolve problems and conflict. </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eventh grade students at the mastery level in civ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amine differences in forms of government  and compare and contrast their lawmaking process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bate the need for limited government and rule of law;</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the ways nations provide order and protect justice;</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cognize and evaluate the influence the United States has on other nations and how other nations influence the American political process and society;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valuate the methods nations use to interact with one another to resolve problems and conflict. </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eventh grade students at the mastery level in civ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differences in forms of government  and compare and contrast their lawmaking process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limited government and rule of law;</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the ways nations provide order and protect justice;</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scribe  the influence the United States has on other nations and how other nations influence the American political process and society;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describe the ways nations interact with one another to resolve problems and conflict. </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eventh grade students at the novice level in civ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fine different forms of government and different lawmaking process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cognize limited government and rule of law;</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list ways nations interact with one another to solve problem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give an example of  the influence of the United States on other nations and an example of how other nations influence the United State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list ways nations interact with one another to resolve problems and conflict.</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SS.O.07.02.01  </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amine the different forms of government in various world region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2.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and contrast the lawmaking processes of world governments.</w:t>
            </w:r>
            <w:r>
              <w:rPr>
                <w:rFonts w:cs="Arial" w:ascii="Arial" w:hAnsi="Arial"/>
                <w:b/>
                <w:color w:val="000000"/>
                <w:sz w:val="20"/>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2.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nalyze the different ways nations provide order and protect justic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2.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debate the importance of limited government and the rule of law.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2.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valuate various methods that nations use to interact with one another to resolve problems and conflict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2.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cognize and evaluate the influence of the United States on other nations and the influence of other nations on the American political process and societ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7</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conomics</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07.03</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p>
            <w:pPr>
              <w:pStyle w:val="Level11"/>
              <w:numPr>
                <w:ilvl w:val="0"/>
                <w:numId w:val="18"/>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analyze the role of economic choices in scarcity, supply and demand, resource allocation, decision-making, voluntary exchang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and trade-offs (Choices).</w:t>
            </w:r>
          </w:p>
          <w:p>
            <w:pPr>
              <w:pStyle w:val="Level11"/>
              <w:numPr>
                <w:ilvl w:val="0"/>
                <w:numId w:val="18"/>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research, critique and evaluate the roles of private and public institutions in the economy (Institutions).</w:t>
            </w:r>
          </w:p>
          <w:p>
            <w:pPr>
              <w:pStyle w:val="Level11"/>
              <w:numPr>
                <w:ilvl w:val="0"/>
                <w:numId w:val="18"/>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compare and contrast various economic systems and analyze their impact on individual citizens (Economic Systems).</w:t>
            </w:r>
          </w:p>
          <w:p>
            <w:pPr>
              <w:pStyle w:val="Level11"/>
              <w:numPr>
                <w:ilvl w:val="0"/>
                <w:numId w:val="18"/>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illustrate how the factors of production impact the United States economic system (Factors of Production).</w:t>
            </w:r>
          </w:p>
          <w:p>
            <w:pPr>
              <w:pStyle w:val="Level11"/>
              <w:numPr>
                <w:ilvl w:val="0"/>
                <w:numId w:val="18"/>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 xml:space="preserve">analyze the elements of competition and how they impact the economy  (Competition). </w:t>
            </w:r>
          </w:p>
          <w:p>
            <w:pPr>
              <w:pStyle w:val="Level11"/>
              <w:numPr>
                <w:ilvl w:val="0"/>
                <w:numId w:val="18"/>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examine and evaluate the interdependence of global economies (Global Economi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rHeight w:val="235" w:hRule="atLeast"/>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erformance Descriptors (SS.PD.07.03)</w:t>
            </w:r>
          </w:p>
        </w:tc>
      </w:tr>
      <w:tr>
        <w:trPr>
          <w:trHeight w:val="235"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eventh grade students at the distinguished level in econom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ritique economic systems, interpret  the impact of interdependence on world economics, evaluate the social services provided by different governments and debate their effectivenes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search the impact of competition to develop an economic plan for the future that shows relationships between supply, demand and price;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redict how physical/ human geography as well as future technological developments will  impact worldwide economic, agricultural and industrial development.</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eventh grade students at the above mastery level in econom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economic systems, explain the significance of their interdependence, and evaluate the various social services provided by different governments with these system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the relationship between supply, demand and price and research the impact of these factors on competition;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how physical and human geography and technology impacts worldwide economic, agricultural and industrial development.</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eventh grade students at the mastery level in econom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and contrast economic systems, explain their interdependence and the various social services provided by governments with these system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llustrate the relationship between supply, demand and price and examine their impact of competition;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how physical /human geography and technology impacts worldwide economic, agricultural and industrial development.</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eventh grade students at the novice level in econom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scribe characteristics of economic systems, explain their interdependence, and identify social services provided by governments with these system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the connection between supply, demand and competition;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and describe the physical / human geography and technology that influences economic, agricultural and industrial development.</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eventh grade students at the novice level in econom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cognize that there are different economic systems and list some of the social services provided by governments using these system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fine the terms supply, demand, price and recognize competition;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call what the physical / human geography and technology influences are that affect economic, agricultural and industrial development.</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3.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amine how competition among buyers of a product results in higher prices, and illustrate the relationship between supply, demand and the price of that product.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3.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nalyze the physical and human geographic factors that influence the economy of a region.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3.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define basic economic terminology and apply it to economic development of world region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3.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and contrast various social services provided by world government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3.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classify and compare different types of economic system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3.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scribe the impact of technology on agriculture and industry throughout the worl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3.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classify and evaluate the different types of world trade organizations (e.g., trade, military, health).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3.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ssess the impact of natural and human events on industry worldwide (e.g., strikes, environmental disasters, war, terrorism).</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3.09</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formulate an explanation as to how countries are economically interdependent.  </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r>
        <w:br w:type="page"/>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7</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Geography</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07.04</w:t>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p>
            <w:pPr>
              <w:pStyle w:val="Level11"/>
              <w:numPr>
                <w:ilvl w:val="0"/>
                <w:numId w:val="19"/>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interpret, and choose maps, globes and other geographic tools to categorize and organize information about personal directions,</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 xml:space="preserve">people, places and environments (The World in Spatial Terms). </w:t>
            </w:r>
          </w:p>
          <w:p>
            <w:pPr>
              <w:pStyle w:val="Level11"/>
              <w:numPr>
                <w:ilvl w:val="0"/>
                <w:numId w:val="19"/>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examine the physical and human characteristics of place and explain how the lives of people are rooted in places and regions</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Places and Regions).</w:t>
            </w:r>
          </w:p>
          <w:p>
            <w:pPr>
              <w:pStyle w:val="Level11"/>
              <w:numPr>
                <w:ilvl w:val="0"/>
                <w:numId w:val="19"/>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analyze the physical processes that shape the earth’s surface and create, sustain and modify the cultural and natural</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environment (Physical Systems).</w:t>
            </w:r>
          </w:p>
          <w:p>
            <w:pPr>
              <w:pStyle w:val="Level11"/>
              <w:numPr>
                <w:ilvl w:val="0"/>
                <w:numId w:val="19"/>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analyze and illustrate how the earth is shaped by the movement of people and their activities (Human Systems).</w:t>
            </w:r>
          </w:p>
          <w:p>
            <w:pPr>
              <w:pStyle w:val="Level11"/>
              <w:numPr>
                <w:ilvl w:val="0"/>
                <w:numId w:val="19"/>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 xml:space="preserve">analyze the interaction of society with the environment (Environment and Society). </w:t>
            </w:r>
          </w:p>
          <w:p>
            <w:pPr>
              <w:pStyle w:val="Level11"/>
              <w:numPr>
                <w:ilvl w:val="0"/>
                <w:numId w:val="19"/>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point out geographic perspective and the tools and assess techniques available for geographic study (Uses of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rHeight w:val="235" w:hRule="atLeast"/>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erformance Descriptors (SS.PD.07.04)</w:t>
            </w:r>
          </w:p>
        </w:tc>
      </w:tr>
      <w:tr>
        <w:trPr>
          <w:trHeight w:val="235"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eventh grade students at the distinguished level in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reate accurate and relevant  spatial data displays to predict the impact of future interactions between geographic reg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search the cultures of the world in select geographic regions and summarize how the physical and human processes interact to shape their environment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predict the effects of innovations in technology, communication and transportation on the global society. </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eventh grade students at the above mastery level in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use spatial data, precise geographic terminology  and best tools to  draw conclusions about the future of geographic reg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world geographic regions and explain the connections between cultural development and physical/ human processes that shape their environment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raw conclusions about the effects of technology, communication and transportation on the global society</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eventh grade students at the mastery level in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spatial data to identify and locate relevant information to draw conclusions about geographic reg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scribe the geographic regions and cultures of the world and how the physical and human processes interact to shape their environment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nalyze the effects of technology, communication and transportation on the global society. </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eventh grade students at the partial mastery level in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use spatial data and appropriate geographic terminology and tools to find and describe information;</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the geographic regions and cultures of the world and define how the physical and human processes interact to shape their environment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identify the effects of technology, communication and transportation on the global society. </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eventh grade students at the novice level in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spatial data and define appropriate geographic terminology to find information;</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locate  the geographic regions and cultures of the world and define the physical and human processes that shape their environment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name ways technology, communication and transportation affect the global society. </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r>
        <w:br w:type="page"/>
      </w:r>
    </w:p>
    <w:p>
      <w:pPr>
        <w:pStyle w:val="Normal"/>
        <w:rPr>
          <w:rFonts w:ascii="Arial" w:hAnsi="Arial" w:cs="Arial"/>
          <w:vanish/>
          <w:color w:val="000000"/>
          <w:sz w:val="20"/>
        </w:rPr>
      </w:pPr>
      <w:r>
        <w:rPr>
          <w:rFonts w:cs="Arial" w:ascii="Arial" w:hAnsi="Arial"/>
          <w:vanish/>
          <w:color w:val="000000"/>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4.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use correct geographic terminology to explain direction, location, time zones, physical features of the earth,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4.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draw conclusions about information presented on special purpose maps and be able to differentiate among map type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4.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and locate on a variety of maps and give examples of the following:</w:t>
            </w:r>
          </w:p>
          <w:p>
            <w:pPr>
              <w:pStyle w:val="Level11"/>
              <w:numPr>
                <w:ilvl w:val="0"/>
                <w:numId w:val="20"/>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seven continents</w:t>
            </w:r>
          </w:p>
          <w:p>
            <w:pPr>
              <w:pStyle w:val="Level11"/>
              <w:numPr>
                <w:ilvl w:val="0"/>
                <w:numId w:val="20"/>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bodies of water</w:t>
            </w:r>
          </w:p>
          <w:p>
            <w:pPr>
              <w:pStyle w:val="Level11"/>
              <w:numPr>
                <w:ilvl w:val="0"/>
                <w:numId w:val="20"/>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landforms</w:t>
            </w:r>
          </w:p>
          <w:p>
            <w:pPr>
              <w:pStyle w:val="Level11"/>
              <w:numPr>
                <w:ilvl w:val="0"/>
                <w:numId w:val="20"/>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countries</w:t>
            </w:r>
          </w:p>
          <w:p>
            <w:pPr>
              <w:pStyle w:val="Level11"/>
              <w:numPr>
                <w:ilvl w:val="0"/>
                <w:numId w:val="20"/>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cities</w:t>
            </w:r>
          </w:p>
          <w:p>
            <w:pPr>
              <w:pStyle w:val="Level11"/>
              <w:numPr>
                <w:ilvl w:val="0"/>
                <w:numId w:val="20"/>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climate regions</w:t>
            </w:r>
          </w:p>
          <w:p>
            <w:pPr>
              <w:pStyle w:val="Level11"/>
              <w:numPr>
                <w:ilvl w:val="0"/>
                <w:numId w:val="20"/>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transportation rout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4.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describe and explain the advantages and disadvantages of different map projections and show examples of their uses (e.g., aerial photos, globes, charts, graphs, polar projection).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4.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the importance of mental maps (perceptions) and illustrate how they affect our judgments about people and places.</w:t>
            </w:r>
            <w:r>
              <w:rPr>
                <w:rFonts w:cs="Arial" w:ascii="Arial" w:hAnsi="Arial"/>
                <w:i/>
                <w:color w:val="000000"/>
                <w:sz w:val="20"/>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4.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the patterns of immigration and examine its effects on the distribution of cultural patterns in a region (e.g., disease, language, religion, customs, diversity).</w:t>
            </w:r>
            <w:r>
              <w:rPr>
                <w:rFonts w:cs="Arial" w:ascii="Arial" w:hAnsi="Arial"/>
                <w:i/>
                <w:color w:val="000000"/>
                <w:sz w:val="20"/>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4.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the growth of tourism and its impact on regional environments and cultur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4.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and give examples of the ways in which these factors influence lifestyles and regional interconnections:</w:t>
            </w:r>
          </w:p>
          <w:p>
            <w:pPr>
              <w:pStyle w:val="Level11"/>
              <w:numPr>
                <w:ilvl w:val="0"/>
                <w:numId w:val="2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economic</w:t>
            </w:r>
          </w:p>
          <w:p>
            <w:pPr>
              <w:pStyle w:val="Level11"/>
              <w:numPr>
                <w:ilvl w:val="0"/>
                <w:numId w:val="2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geographic</w:t>
            </w:r>
          </w:p>
          <w:p>
            <w:pPr>
              <w:pStyle w:val="Level11"/>
              <w:numPr>
                <w:ilvl w:val="0"/>
                <w:numId w:val="2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cultural</w:t>
            </w:r>
          </w:p>
          <w:p>
            <w:pPr>
              <w:pStyle w:val="Level11"/>
              <w:numPr>
                <w:ilvl w:val="0"/>
                <w:numId w:val="2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religious</w:t>
            </w:r>
          </w:p>
          <w:p>
            <w:pPr>
              <w:pStyle w:val="Level11"/>
              <w:numPr>
                <w:ilvl w:val="0"/>
                <w:numId w:val="2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political</w:t>
            </w:r>
          </w:p>
          <w:p>
            <w:pPr>
              <w:pStyle w:val="Level11"/>
              <w:numPr>
                <w:ilvl w:val="0"/>
                <w:numId w:val="2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social</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4.09</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valuate the impact of human processes on the world’s physical environment (e.g., pollution, clear-cutting, strip mining).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4.10</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the use and abuse of renewable and nonrenewable resources (e.g., hydroelectric power and fossil fuels), interpret how technology affects the ways in which culture groups perceive and use their resources, and give examples of ways to improve conservation of natural resources around the worl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4.1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nalyze the technological improvements in transportation and communication that have helped create a global society.  </w:t>
            </w:r>
            <w:r>
              <w:rPr>
                <w:rFonts w:cs="Arial" w:ascii="Arial" w:hAnsi="Arial"/>
                <w:i/>
                <w:color w:val="000000"/>
                <w:sz w:val="20"/>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4.1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the common geographic factors associated with the development of world urban center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4.1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amine cooperation and conflict over control of the world’s resource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4.1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reate population pyramids to show comparisons of the characteristics of demographic structure in selected regions of the world (e.g., total size, birth rates, age, distribution, doubling tim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4.1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culture in a geographic context (e.g., isolation, core area, movement).</w:t>
            </w:r>
          </w:p>
        </w:tc>
      </w:tr>
      <w:tr>
        <w:trPr>
          <w:trHeight w:val="40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4.1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nvestigate and research new geographic frontiers such as the oceans, Antarctica and airspace and describe explorations and discoveries in these realms.</w:t>
            </w:r>
            <w:r>
              <w:rPr>
                <w:rFonts w:cs="Arial" w:ascii="Arial" w:hAnsi="Arial"/>
                <w:i/>
                <w:color w:val="000000"/>
                <w:sz w:val="20"/>
              </w:rPr>
              <w:t xml:space="preserve">  </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7</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History</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07.05</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p>
            <w:pPr>
              <w:pStyle w:val="Level11"/>
              <w:numPr>
                <w:ilvl w:val="0"/>
                <w:numId w:val="2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organize, analyze and compare historical events, distinguish cause-effect relationships, theorize alternative actions and</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outcomes, and anticipate future application (Chronology).</w:t>
            </w:r>
          </w:p>
          <w:p>
            <w:pPr>
              <w:pStyle w:val="Level11"/>
              <w:numPr>
                <w:ilvl w:val="0"/>
                <w:numId w:val="2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use the processes and resources of historical inquiry to develop appropriate questions</w:t>
            </w:r>
            <w:r>
              <w:rPr>
                <w:rFonts w:cs="Arial" w:ascii="Arial" w:hAnsi="Arial"/>
                <w:color w:val="000000"/>
                <w:sz w:val="20"/>
                <w:u w:val="single"/>
              </w:rPr>
              <w:t>,</w:t>
            </w:r>
            <w:r>
              <w:rPr>
                <w:rFonts w:cs="Arial" w:ascii="Arial" w:hAnsi="Arial"/>
                <w:color w:val="000000"/>
                <w:sz w:val="20"/>
              </w:rPr>
              <w:t xml:space="preserve"> gather and examine evidence, compar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analyze and interpret historical data  (Skills and Application).</w:t>
            </w:r>
          </w:p>
          <w:p>
            <w:pPr>
              <w:pStyle w:val="Level11"/>
              <w:numPr>
                <w:ilvl w:val="0"/>
                <w:numId w:val="2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examine, analyze and synthesize historical knowledge of major events, individuals, cultures and the humanities in West Virginia,</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the United States and the world  (Culture and Humanities).</w:t>
            </w:r>
          </w:p>
          <w:p>
            <w:pPr>
              <w:pStyle w:val="Level11"/>
              <w:numPr>
                <w:ilvl w:val="0"/>
                <w:numId w:val="2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use historical knowledge to analyze local, state, national and global interdependence  (Interpretation and Evaluation). and</w:t>
            </w:r>
          </w:p>
          <w:p>
            <w:pPr>
              <w:pStyle w:val="Level11"/>
              <w:numPr>
                <w:ilvl w:val="0"/>
                <w:numId w:val="2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examine political institutions and theories that have developed and changed over time; and research and cite reasons for</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development and change (Political Institut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rHeight w:val="235" w:hRule="atLeast"/>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erformance Descriptors (SS.PD.07.05)</w:t>
            </w:r>
          </w:p>
        </w:tc>
      </w:tr>
      <w:tr>
        <w:trPr>
          <w:trHeight w:val="235"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eventh grade students at the distinguished level in histor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judge it the significance of the contributions of  people, places, documents, ideas and events in their correct period and context would be the same if they occurred in other periods and context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and summarize the effects of migration on religions, governments, societies and past and present culture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ummarize and debate the long-lasting effects of cultural assimilation on political and social situations and decision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eventh grade students at the above mastery level in histor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plain the significance of people, places, documents, ideas and events within their correct periods and contexts of early civilization;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and discuss the effects of migration on religions, governments, societies and past and present culture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the long-lasting effects of cultural assimilation on political and social situations and decision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eventh grade students at the mastery level in histor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significant people, places, documents, ideas and events and place them into the correct periods and contexts of early civilization;</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race and describe the effects of migration on religions, governments, societies and past and present culture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amine and explain the long-lasting effects of cultural assimilation on political and social situations and decision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eventh grade students at the partial mastery level in histor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list and label the significant people, places, documents, ideas and events in their correct periods and contexts of early civilization;</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give examples of the effects of migration on religions, governments, societies and past and present culture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cognize the long-lasting effects of cultural assimilation on political and social situations and decisions.</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eventh grade students at the novice level in histor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tch significant people, places, documents, ideas and events with the correct periods and contexts of early civilization;</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list effects of migration on religions, governments, societies and past and present culture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cultural assimilation and describe how it effects  political and social situations and decision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r>
        <w:br w:type="page"/>
      </w:r>
    </w:p>
    <w:p>
      <w:pPr>
        <w:pStyle w:val="Normal"/>
        <w:rPr>
          <w:rFonts w:ascii="Arial" w:hAnsi="Arial" w:cs="Arial"/>
          <w:vanish/>
          <w:color w:val="000000"/>
          <w:sz w:val="20"/>
        </w:rPr>
      </w:pPr>
      <w:r>
        <w:rPr>
          <w:rFonts w:cs="Arial" w:ascii="Arial" w:hAnsi="Arial"/>
          <w:vanish/>
          <w:color w:val="000000"/>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5.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the development of early civilizations (e.g., Mesopotamia, Egypt, Greece, China, Indi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5.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raw world history conclusions from maps, globes, charts, posters, graphs and timelin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5.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haracterize conditions that have influenced or altered the movement of people throughout the world and tim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5.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amine and chart religious and secular celebrations observed around the worl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5.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search and explain the role of racial and ethnic minorities, women and children in the advancement of civil right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5.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and contrast the beliefs, religion and mythology of native cultures throughout the worl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5.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ticipate what occurs when people from different regions interac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5.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nterpret the effect of the environment on native cultures (e.g., Native Americans, Australian Aborigines, African Berber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5.09</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use a variety of credible sources to research, reconstruct and interpret the pas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7.05.10</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scribe the role geo-politics played in historic events.</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bl>
      <w:tblPr>
        <w:tblW w:w="13662" w:type="dxa"/>
        <w:jc w:val="center"/>
        <w:tblInd w:w="0"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7</w:t>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6</w:t>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ading</w:t>
            </w:r>
          </w:p>
        </w:tc>
      </w:tr>
      <w:tr>
        <w:trPr>
          <w:trHeight w:val="282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07.06</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07" w:type="dxa"/>
            <w:tcBorders>
              <w:top w:val="single" w:sz="4" w:space="0" w:color="000000"/>
              <w:left w:val="single" w:sz="4" w:space="0" w:color="000000"/>
              <w:bottom w:val="single" w:sz="4" w:space="0" w:color="000000"/>
              <w:right w:val="single" w:sz="4" w:space="0" w:color="000000"/>
            </w:tcBorders>
          </w:tcPr>
          <w:p>
            <w:pPr>
              <w:pStyle w:val="BodyText31"/>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Students will</w:t>
            </w:r>
          </w:p>
          <w:p>
            <w:pPr>
              <w:pStyle w:val="Level11"/>
              <w:numPr>
                <w:ilvl w:val="0"/>
                <w:numId w:val="23"/>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pPr>
            <w:r>
              <w:rPr>
                <w:rFonts w:cs="Arial" w:ascii="Arial" w:hAnsi="Arial"/>
                <w:color w:val="000000"/>
                <w:sz w:val="20"/>
              </w:rPr>
              <w:tab/>
              <w:t>use the dimensions of reading (phonemic awareness, phonics, background knowledge/vocabulary, high frequency word/fluency,</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comprehension, and writing) in their acquisition of social studies knowledge, insuring a foundation of college readiness in this</w:t>
              <w:tab/>
              <w:t>genre.</w:t>
            </w:r>
          </w:p>
          <w:p>
            <w:pPr>
              <w:pStyle w:val="Level11"/>
              <w:numPr>
                <w:ilvl w:val="0"/>
                <w:numId w:val="23"/>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recognize main ideas and supporting details to locate basic facts (e.g. names, dates, events).</w:t>
            </w:r>
          </w:p>
          <w:p>
            <w:pPr>
              <w:pStyle w:val="Level11"/>
              <w:numPr>
                <w:ilvl w:val="0"/>
                <w:numId w:val="23"/>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distinguish relationships among people, ideas, and events.</w:t>
            </w:r>
          </w:p>
          <w:p>
            <w:pPr>
              <w:pStyle w:val="Level11"/>
              <w:numPr>
                <w:ilvl w:val="0"/>
                <w:numId w:val="23"/>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 xml:space="preserve">recognize cause-effect relationships in content passages. </w:t>
            </w:r>
          </w:p>
          <w:p>
            <w:pPr>
              <w:pStyle w:val="Level11"/>
              <w:numPr>
                <w:ilvl w:val="0"/>
                <w:numId w:val="23"/>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outline sequences of events.</w:t>
            </w:r>
          </w:p>
          <w:p>
            <w:pPr>
              <w:pStyle w:val="Level11"/>
              <w:numPr>
                <w:ilvl w:val="0"/>
                <w:numId w:val="23"/>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summarize events and ideas. Infer main idea or purpose of content.</w:t>
            </w:r>
          </w:p>
          <w:p>
            <w:pPr>
              <w:pStyle w:val="Level11"/>
              <w:numPr>
                <w:ilvl w:val="0"/>
                <w:numId w:val="23"/>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draw generalizations and conclusions about people, ideas and events.</w:t>
            </w:r>
          </w:p>
          <w:p>
            <w:pPr>
              <w:pStyle w:val="Level11"/>
              <w:numPr>
                <w:ilvl w:val="0"/>
                <w:numId w:val="23"/>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write and edit organized texts of various genres to insure that information is clearly understoo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fer to policy 2520.1 for specific grade level reading and writing objective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br w:type="page"/>
      </w:r>
      <w:r>
        <w:rPr>
          <w:rFonts w:cs="Arial" w:ascii="Arial" w:hAnsi="Arial"/>
          <w:b/>
          <w:color w:val="000000"/>
          <w:sz w:val="28"/>
        </w:rPr>
        <w:t>Eighth Grade Social Studies Content Standards and Objectives</w:t>
      </w:r>
      <w:r>
        <w:fldChar w:fldCharType="begin"/>
      </w:r>
      <w:r>
        <w:rPr/>
        <w:instrText xml:space="preserve"> TC "Eighth Grade Social Studies Content Standards and Objectives" \l 1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r>
    </w:p>
    <w:p>
      <w:pPr>
        <w:pStyle w:val="Normal"/>
        <w:keepNext w:val="true"/>
        <w:keepLin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Eighth Grade:  West Virginia Studies</w:t>
      </w:r>
      <w:r>
        <w:fldChar w:fldCharType="begin"/>
      </w:r>
      <w:r>
        <w:rPr/>
        <w:instrText xml:space="preserve"> TC "Eighth Grade:  West Virginia Studies" \l 1 </w:instrText>
      </w:r>
      <w:r>
        <w:rPr/>
        <w:fldChar w:fldCharType="separate"/>
      </w:r>
      <w:r>
        <w:rPr/>
      </w:r>
      <w:r>
        <w:rPr/>
        <w:fldChar w:fldCharType="end"/>
      </w:r>
    </w:p>
    <w:p>
      <w:pPr>
        <w:pStyle w:val="Normal"/>
        <w:keepLin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r>
    </w:p>
    <w:p>
      <w:pPr>
        <w:pStyle w:val="Normal"/>
        <w:keepLin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b/>
          <w:color w:val="000000"/>
          <w:sz w:val="20"/>
        </w:rPr>
        <w:t>Eighth grade social studies engages students in the comprehensive study of West Virginia, from the Pre-Columbian period to the present day.  Special emphasis is placed on the interdependence of geographic, cultural, political, environmental and economic factors affecting the development and future of the state.   Students develop empathy for citizens worldwide as they demonstrate connections and loyalty to homeland. Students are actively engaged citizens of their school and community and develop national and global civic perspective and responsibility. Students become economically literate to understand West Virginia’s global connectivity in the market place both as a producer and a consumer of international goods and services. Students synthesize their information to predict the future development and evolution of their state. The West Virginia Standards for 21</w:t>
      </w:r>
      <w:r>
        <w:rPr>
          <w:rFonts w:cs="Arial" w:ascii="Arial" w:hAnsi="Arial"/>
          <w:b/>
          <w:color w:val="000000"/>
          <w:sz w:val="20"/>
          <w:vertAlign w:val="superscript"/>
        </w:rPr>
        <w:t>st</w:t>
      </w:r>
      <w:r>
        <w:rPr>
          <w:rFonts w:cs="Arial" w:ascii="Arial" w:hAnsi="Arial"/>
          <w:b/>
          <w:color w:val="000000"/>
          <w:sz w:val="20"/>
        </w:rPr>
        <w:t xml:space="preserve"> Century Learning include the following components:  21</w:t>
      </w:r>
      <w:r>
        <w:rPr>
          <w:rFonts w:cs="Arial" w:ascii="Arial" w:hAnsi="Arial"/>
          <w:b/>
          <w:color w:val="000000"/>
          <w:sz w:val="20"/>
          <w:vertAlign w:val="superscript"/>
        </w:rPr>
        <w:t>st</w:t>
      </w:r>
      <w:r>
        <w:rPr>
          <w:rFonts w:cs="Arial" w:ascii="Arial" w:hAnsi="Arial"/>
          <w:b/>
          <w:color w:val="000000"/>
          <w:sz w:val="20"/>
        </w:rPr>
        <w:t xml:space="preserve"> Century Content Standards and Objectives and 21</w:t>
      </w:r>
      <w:r>
        <w:rPr>
          <w:rFonts w:cs="Arial" w:ascii="Arial" w:hAnsi="Arial"/>
          <w:b/>
          <w:color w:val="000000"/>
          <w:sz w:val="20"/>
          <w:vertAlign w:val="superscript"/>
        </w:rPr>
        <w:t>st</w:t>
      </w:r>
      <w:r>
        <w:rPr>
          <w:rFonts w:cs="Arial" w:ascii="Arial" w:hAnsi="Arial"/>
          <w:b/>
          <w:color w:val="000000"/>
          <w:sz w:val="20"/>
        </w:rPr>
        <w:t xml:space="preserve"> Century Learning Skills and Technology Tools.  All West Virginia teachers are responsible for classroom instruction that integrates learning skills, technology tools and content standards and objective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8</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itizenship</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08.01</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p>
            <w:pPr>
              <w:pStyle w:val="Level11"/>
              <w:numPr>
                <w:ilvl w:val="0"/>
                <w:numId w:val="24"/>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characterize and model good citizenship by building social networks of reciprocity and trustworthiness (Civic Dispositions).</w:t>
            </w:r>
          </w:p>
          <w:p>
            <w:pPr>
              <w:pStyle w:val="Level11"/>
              <w:numPr>
                <w:ilvl w:val="0"/>
                <w:numId w:val="24"/>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model a respect for symbols, ideas and concepts of the United States and analyze the roles of significant individuals (Respect For</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People, Events, and Symbols).</w:t>
            </w:r>
          </w:p>
          <w:p>
            <w:pPr>
              <w:pStyle w:val="Level11"/>
              <w:numPr>
                <w:ilvl w:val="0"/>
                <w:numId w:val="24"/>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develop and employ the civic skills necessary for effective citizenship by using criteria to make judgments, arrive at and defend</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positions and evaluate the validity of the positions or data (Evaluation Skills).</w:t>
            </w:r>
          </w:p>
          <w:p>
            <w:pPr>
              <w:pStyle w:val="Level11"/>
              <w:numPr>
                <w:ilvl w:val="0"/>
                <w:numId w:val="24"/>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develop the participatory skills of interacting, monitoring and influencing that are essential for informed, effective and responsibl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 xml:space="preserve">citizenship, including participation in civic life to shape public policy (Participatory Skills). </w:t>
            </w:r>
          </w:p>
          <w:p>
            <w:pPr>
              <w:pStyle w:val="Level11"/>
              <w:numPr>
                <w:ilvl w:val="0"/>
                <w:numId w:val="24"/>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recognize and communicate the responsibilities, privileges and rights of United States citizens  (Civic Life).</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rHeight w:val="235" w:hRule="atLeast"/>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erformance Descriptors (SS.PD.08.1)</w:t>
            </w:r>
          </w:p>
        </w:tc>
      </w:tr>
      <w:tr>
        <w:trPr>
          <w:trHeight w:val="235"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ighth grade students performing at the distinguished level in citizenshi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redict how citizen actions will influence public policy, at the local, state and national level;</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create and  recommend various plans of action outlining processes of expressing opinions, solving problems and seeking assistance;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and contrast models of public opinion turned to action and determine how these action plans affected the common good and core democratic value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ighth grade students performing at the above mastery level in citizenship: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make recommendations for citizen actions at the local, state, and national level;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ritique a plan of action</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outlining a the process of expressing opinions, solving problems and seeking assistance;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search and debate instances where public opinion affected  the common good and preserved core democratic value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ighth grade students performing at the mastery level in citizenship: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valuate the importance of citizen actions at the local, state, and national level;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outline the process used to express opinions, solve problems and seek assistance ;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the effectiveness of public opinion  that promotes the common good and preserves core democratic value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 xml:space="preserve">Eighth grade students performing at the partial mastery level in citizenship: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identify citizen action plans at the local, state and national level;</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 xml:space="preserve">describe the process used to express opinions, solve problems and seek assistance; and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explain that citizens should voice their opinions for the common good and to preserve core democratic values.</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ighth grade students performing at the novice level in citizenship: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tch policies with citizen actions at the local, state and national level;</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the  process used to express opinions, solve problems and seek assistance;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cognize that citizens do voice their opinions for the common good and to preserve core democratic value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tc>
      </w:tr>
      <w:tr>
        <w:trPr>
          <w:trHeight w:val="44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1.01</w:t>
            </w:r>
          </w:p>
        </w:tc>
        <w:tc>
          <w:tcPr>
            <w:tcW w:w="12016"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evaluate how citizens can influence and participate in government at the local, state and national levels and assume the role of an</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ctive citizen participating in the democratic process(e.g., voting, community service, letter writing, town meeting, school ele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1.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bate and practice forms of civic discussion</w:t>
            </w:r>
            <w:r>
              <w:rPr>
                <w:rFonts w:cs="Arial" w:ascii="Arial" w:hAnsi="Arial"/>
                <w:strike/>
                <w:color w:val="000000"/>
                <w:sz w:val="20"/>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1.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rgue the effectiveness of selected public policies and citizen behavior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1.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and contrast the relationship between policy statements and action plans used to address issues of public concer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1.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rganize and provide examples of multiple points of view about selected public issues and evaluate the influence of diverse forms of public  opinion on the development of public policy and decision-making.</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1.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amine the strategies designed to strengthen the common good, which include a range of options for citizen acti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1.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analyze, evaluate and interpret sources and examples of the responsibilities, privileges and rights of citize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1.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justify changes in the legal voting age and correlate voting as a responsibility and right of citizen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1.09</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utline and utilize a process to express opinion, resolve problems and/or seek assistance.</w:t>
            </w:r>
          </w:p>
        </w:tc>
      </w:tr>
      <w:tr>
        <w:trPr>
          <w:trHeight w:val="23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1.10</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amine and analyze a local community and propose ways in which tourism can be developed. </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8</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ivics</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08.02</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WPHeader"/>
              <w:widowControl w:val="false"/>
              <w:rPr>
                <w:rFonts w:ascii="Arial" w:hAnsi="Arial" w:cs="Arial"/>
                <w:color w:val="000000"/>
                <w:sz w:val="20"/>
              </w:rPr>
            </w:pPr>
            <w:r>
              <w:rPr>
                <w:rFonts w:cs="Arial" w:ascii="Arial" w:hAnsi="Arial"/>
                <w:color w:val="000000"/>
                <w:sz w:val="20"/>
              </w:rPr>
              <w:t>Students will</w:t>
            </w:r>
          </w:p>
          <w:p>
            <w:pPr>
              <w:pStyle w:val="Level11"/>
              <w:numPr>
                <w:ilvl w:val="0"/>
                <w:numId w:val="25"/>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examine and analyze the purposes and basic principles of the United States government (Purposes of Government).</w:t>
            </w:r>
          </w:p>
          <w:p>
            <w:pPr>
              <w:pStyle w:val="Level11"/>
              <w:numPr>
                <w:ilvl w:val="0"/>
                <w:numId w:val="25"/>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outline and evaluate and analyze the origins and meaning of the principles, ideals and core democratic values expressed in th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foundational documents of the United States (Ideals of United States Democracy).</w:t>
            </w:r>
          </w:p>
          <w:p>
            <w:pPr>
              <w:pStyle w:val="Level11"/>
              <w:numPr>
                <w:ilvl w:val="0"/>
                <w:numId w:val="25"/>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examine and distinguish the structure, function and responsibilities of governments and the allocation of power at the local, stat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 xml:space="preserve">and national levels (United States Government and Politics). </w:t>
            </w:r>
          </w:p>
          <w:p>
            <w:pPr>
              <w:pStyle w:val="Level11"/>
              <w:numPr>
                <w:ilvl w:val="0"/>
                <w:numId w:val="25"/>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analyze how the world is organized politically and compare the role and relationship of the United States to other nations and to</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world affairs (United States Government and World Affair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rHeight w:val="235" w:hRule="atLeast"/>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erformance Descriptors (SS.PD.08.2)</w:t>
            </w:r>
          </w:p>
        </w:tc>
      </w:tr>
      <w:tr>
        <w:trPr>
          <w:trHeight w:val="235"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ighth grade students performing at the distinguished level in civic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the structure and function of the West Virginia and United States government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bate relationship between constitutional  principles, individual rights, and responsibilitie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justify and defend the impact of the contributions of individuals and groups who have influenced the law-making process. </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ighth grade students performing at the above mastery level in civic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compare and contrast the structure and function of the West Virginia and United States government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ritique constitutional principles including individual rights and responsibilitie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the impact of the contributions of individuals and groups to the law-making proces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ighth grade students performing at the mastery level in civic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nalyze the structure and function of the West Virginia and United States government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amine constitutional principles including individual rights and responsibilities;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ssess the impact  of individuals, special  interest groups, media influence public policy and government.</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ighth grade students performing at the partial mastery level in civic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differentiate between the governments of West Virginia and the United State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list constitutional principles, individual rights, and responsibilitie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ame significant individuals and their contributions to the law-making process.</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ighth grade students performing at the novice level in civic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name major branches of the governments of West Virginia and the United State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basic constitutional principles, individual rights and responsibilitie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tch significant individuals to their contributions to the law-making proces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2.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the division of powers and responsibilities of the executive, legislative and judicial branches of the United States and West</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Virginia state governmen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2.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cite the elected officials at the national, state and local levels, their requirements, duties and responsibilities (e.g., President,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Governors, Senators, Representatives/Delegates, Members of Board of Public Works, County Commissioners, Mayor/City Counci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2.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amine the amendment process of the West Virginia Constitution, give examples of amendments and explain why they occurre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2.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utline, illustrate and develop a mock bill and assume the roles of lawmakers to accomplish passage of the bill into law (e.g., to promote tourism in West Virgini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2.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nalyze the functions and jurisdictions of the federal, state, local and special courts (e.g., United States Supreme Court, Stat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upreme Court, circuit courts, magistrate courts, family courts) and explain why a selected case would be heard in a designated cour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2.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amine and explain the various types of elections in West Virginia (e.g., primary/general, state/local, partisan/non-partisan).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2.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search and describe how special interest groups and the media influence government and the law-making process in West Virginia (e.g., West Virginia Education Association, United Mine Workers, Division of Tourism).</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2.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major principles of American constitutional government (e.g., federalism, separation of powers, the elastic clause, check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balances, government by consent of the governed, individual rights) and locate these principles in the West Virginia Constituti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2.09</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conditions under which constitutional government flourish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2.10</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list and explain the laws passed in a current legislative session and evaluate their impact (e.g., tourism, economy, education, health).</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8</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conomics</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08.03</w:t>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p>
            <w:pPr>
              <w:pStyle w:val="Level11"/>
              <w:numPr>
                <w:ilvl w:val="0"/>
                <w:numId w:val="26"/>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analyze the role of economic choices in scarcity, supply and demand, resource allocation, decision-making, voluntary exchang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and trade-offs (Choices).</w:t>
            </w:r>
          </w:p>
          <w:p>
            <w:pPr>
              <w:pStyle w:val="Level11"/>
              <w:numPr>
                <w:ilvl w:val="0"/>
                <w:numId w:val="26"/>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research, critique and evaluate the roles of private and public institutions in the economy (Institutions).</w:t>
            </w:r>
          </w:p>
          <w:p>
            <w:pPr>
              <w:pStyle w:val="Level11"/>
              <w:numPr>
                <w:ilvl w:val="0"/>
                <w:numId w:val="26"/>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compare and contrast various economic systems and analyze their impact on individual citizens (Economic Systems).</w:t>
            </w:r>
          </w:p>
          <w:p>
            <w:pPr>
              <w:pStyle w:val="Level11"/>
              <w:numPr>
                <w:ilvl w:val="0"/>
                <w:numId w:val="26"/>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illustrate how the factors of production impact the United States economic system (Factors of Production).</w:t>
            </w:r>
          </w:p>
          <w:p>
            <w:pPr>
              <w:pStyle w:val="Level11"/>
              <w:numPr>
                <w:ilvl w:val="0"/>
                <w:numId w:val="26"/>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 xml:space="preserve">analyze the elements of competition and how they impact the economy (Competition). </w:t>
            </w:r>
          </w:p>
          <w:p>
            <w:pPr>
              <w:pStyle w:val="Level11"/>
              <w:numPr>
                <w:ilvl w:val="0"/>
                <w:numId w:val="26"/>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examine and evaluate the interdependence of global economies (Global Economi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rHeight w:val="235" w:hRule="atLeast"/>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erformance Descriptors (SS.PD.08.03)</w:t>
            </w:r>
          </w:p>
        </w:tc>
      </w:tr>
      <w:tr>
        <w:trPr>
          <w:trHeight w:val="235"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ighth grade students performing at the distinguished level in econom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ummarize the  interaction of economic principles as they influence future development and use this information to design an economic plan for West Virginia;</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reate a product showing the impact and relationship among various factors on the  economic development of West Virginia;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sign an economic plan for West Virginia incorporating  resource use, industrial development, labor/ management relations, tourism changes to the environment, local and state revenue and policy decision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ighth grade students performing at the above mastery level in econom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ssess economic principles to predict changes for future development of industry, agriculture, human services and tourism;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and discuss the impact and relationship of various factors on the economic development of West Virginia;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ritique the effect of resource use, industrial development, labor/ management relations and tourism on occupational choices, changes to the environment, local and state revenue and policy decision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ighth grade students performing at the mastery level in economic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economic principles to explain past policies and suggest changes for future development;</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valuate the impact of various factors on the economic development of West Virginia;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rrelate resource use, industrial development,  labor/management relations and tourism with occupational choices, changes to the environment, local and state revenue and policy decision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ighth grade students performing at the partial mastery level in econom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describe economic principles and their effects on past policies and future development;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plain the impact of various factors on the economic development of West Virginia;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and discuss West Virginia industries and state and local revenues and explain the importance of each to West Virginia economy .</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ighth grade students performing at the novice level in econom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identify economic principles, past policies, and future development opportunitie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various factors that impact the economic development of West Virginia;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ame the most important industries in West Virginia and the sources and uses of revenue for state and local government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3.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correlate West Virginia’s economic conditions with possible affects on social conditions (e.g., employment, in/out migration).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highlight w:val="yellow"/>
              </w:rPr>
            </w:pPr>
            <w:r>
              <w:rPr>
                <w:rFonts w:cs="Arial" w:ascii="Arial" w:hAnsi="Arial"/>
                <w:color w:val="000000"/>
                <w:sz w:val="20"/>
              </w:rPr>
              <w:t>SS.O.08.03.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the impact of each of the following on the economic growth of West Virginia:</w:t>
            </w:r>
          </w:p>
          <w:p>
            <w:pPr>
              <w:pStyle w:val="Level11"/>
              <w:numPr>
                <w:ilvl w:val="0"/>
                <w:numId w:val="27"/>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absentee ownership</w:t>
            </w:r>
          </w:p>
          <w:p>
            <w:pPr>
              <w:pStyle w:val="Level11"/>
              <w:numPr>
                <w:ilvl w:val="0"/>
                <w:numId w:val="27"/>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national and international trade</w:t>
            </w:r>
          </w:p>
          <w:p>
            <w:pPr>
              <w:pStyle w:val="Level11"/>
              <w:numPr>
                <w:ilvl w:val="0"/>
                <w:numId w:val="27"/>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renewable and nonrenewable natural resources</w:t>
            </w:r>
          </w:p>
          <w:p>
            <w:pPr>
              <w:pStyle w:val="Level11"/>
              <w:numPr>
                <w:ilvl w:val="0"/>
                <w:numId w:val="27"/>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labor/management strategies</w:t>
            </w:r>
          </w:p>
          <w:p>
            <w:pPr>
              <w:pStyle w:val="Level11"/>
              <w:numPr>
                <w:ilvl w:val="0"/>
                <w:numId w:val="27"/>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migration</w:t>
            </w:r>
          </w:p>
          <w:p>
            <w:pPr>
              <w:pStyle w:val="Level11"/>
              <w:numPr>
                <w:ilvl w:val="0"/>
                <w:numId w:val="27"/>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physical geography</w:t>
            </w:r>
          </w:p>
          <w:p>
            <w:pPr>
              <w:pStyle w:val="Level11"/>
              <w:numPr>
                <w:ilvl w:val="0"/>
                <w:numId w:val="27"/>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cultural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3.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research industries and products (e.g., tourism, coal, glass, recreation, agriculture) that are important to th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conomy of the four regions of West Virginia and how they relate to occupation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3.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trike/>
                <w:color w:val="000000"/>
                <w:sz w:val="20"/>
              </w:rPr>
            </w:pPr>
            <w:r>
              <w:rPr>
                <w:rFonts w:cs="Arial" w:ascii="Arial" w:hAnsi="Arial"/>
                <w:color w:val="000000"/>
                <w:sz w:val="20"/>
              </w:rPr>
              <w:t>identify major sources and uses of revenue for state and local governments (e.g., property tax, income tax, fees and licenses, excise tax, levi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3.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the effects of national and state governmental actions on West Virginia’s economy.</w:t>
            </w:r>
            <w:r>
              <w:rPr>
                <w:rFonts w:cs="Arial" w:ascii="Arial" w:hAnsi="Arial"/>
                <w:i/>
                <w:color w:val="000000"/>
                <w:sz w:val="20"/>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3.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ticipate the changes in West Virginia’s economy and people due to industrial development and debate the issue of industrialization vs. preserving history and/or the environmen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3.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amine the effect of technological changes and cost of living on West Virginia’s economy and demographic profile (e.g., in employment, entrepreneurial businesses agriculture, tourism, education, industry).</w:t>
            </w:r>
            <w:r>
              <w:rPr>
                <w:rFonts w:cs="Arial" w:ascii="Arial" w:hAnsi="Arial"/>
                <w:i/>
                <w:color w:val="000000"/>
                <w:sz w:val="20"/>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3.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cognize major industries in West Virginia and identify representative jobs under each (e.g., manufacturing, mining, tourism, health car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3.09</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ssess the economic benefit or detriment of changing tourist attractions from seasonal to year round (e.g., Snowshoe).</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bl>
      <w:tblPr>
        <w:tblW w:w="13661" w:type="dxa"/>
        <w:jc w:val="center"/>
        <w:tblInd w:w="0" w:type="dxa"/>
        <w:tblLayout w:type="fixed"/>
        <w:tblCellMar>
          <w:top w:w="0" w:type="dxa"/>
          <w:left w:w="144" w:type="dxa"/>
          <w:bottom w:w="0" w:type="dxa"/>
          <w:right w:w="0"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8</w:t>
            </w:r>
          </w:p>
        </w:tc>
        <w:tc>
          <w:tcPr>
            <w:tcW w:w="1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4</w:t>
            </w:r>
          </w:p>
        </w:tc>
        <w:tc>
          <w:tcPr>
            <w:tcW w:w="1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Geography</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08.04</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0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p>
            <w:pPr>
              <w:pStyle w:val="Level11"/>
              <w:numPr>
                <w:ilvl w:val="0"/>
                <w:numId w:val="28"/>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interpret and choose maps, globes and other geographic tools to categorize and organize information about personal directions,</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 xml:space="preserve">people, places and environments (The World in Spatial Terms). </w:t>
            </w:r>
          </w:p>
          <w:p>
            <w:pPr>
              <w:pStyle w:val="Level11"/>
              <w:numPr>
                <w:ilvl w:val="0"/>
                <w:numId w:val="28"/>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examine the physical and human characteristics of place and explain how the lives of people are rooted in places and regions</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Places and Regions).</w:t>
            </w:r>
          </w:p>
          <w:p>
            <w:pPr>
              <w:pStyle w:val="Level11"/>
              <w:numPr>
                <w:ilvl w:val="0"/>
                <w:numId w:val="28"/>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analyze the physical processes that shape the earth’s surface and create, sustain and modify the cultural and natural</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environment (Physical Systems).</w:t>
            </w:r>
          </w:p>
          <w:p>
            <w:pPr>
              <w:pStyle w:val="Level11"/>
              <w:numPr>
                <w:ilvl w:val="0"/>
                <w:numId w:val="28"/>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analyze and illustrate how the earth is shaped by the movement of people and their activities (Human Systems).</w:t>
            </w:r>
          </w:p>
          <w:p>
            <w:pPr>
              <w:pStyle w:val="Level11"/>
              <w:numPr>
                <w:ilvl w:val="0"/>
                <w:numId w:val="28"/>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 xml:space="preserve">analyze the interaction of society with the environment (Environment and Society). </w:t>
            </w:r>
          </w:p>
          <w:p>
            <w:pPr>
              <w:pStyle w:val="Level11"/>
              <w:numPr>
                <w:ilvl w:val="0"/>
                <w:numId w:val="28"/>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point out geographic perspective and the tools and assess techniques available for geographic study (Uses of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bl>
    <w:p>
      <w:pPr>
        <w:pStyle w:val="Normal"/>
        <w:rPr/>
      </w:pPr>
      <w:r>
        <w:br w:type="page"/>
      </w:r>
      <w:r>
        <w:rPr/>
      </w:r>
    </w:p>
    <w:tbl>
      <w:tblPr>
        <w:tblW w:w="13661" w:type="dxa"/>
        <w:jc w:val="center"/>
        <w:tblInd w:w="0" w:type="dxa"/>
        <w:tblLayout w:type="fixed"/>
        <w:tblCellMar>
          <w:top w:w="0" w:type="dxa"/>
          <w:left w:w="144" w:type="dxa"/>
          <w:bottom w:w="0" w:type="dxa"/>
          <w:right w:w="0" w:type="dxa"/>
        </w:tblCellMar>
      </w:tblPr>
      <w:tblGrid>
        <w:gridCol w:w="2731"/>
        <w:gridCol w:w="2732"/>
        <w:gridCol w:w="2732"/>
        <w:gridCol w:w="2732"/>
        <w:gridCol w:w="2734"/>
      </w:tblGrid>
      <w:tr>
        <w:trPr>
          <w:trHeight w:val="235" w:hRule="atLeast"/>
          <w:cantSplit w:val="true"/>
        </w:trPr>
        <w:tc>
          <w:tcPr>
            <w:tcW w:w="136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erformance Descriptors (SS.PD.08.04)</w:t>
            </w:r>
          </w:p>
        </w:tc>
      </w:tr>
      <w:tr>
        <w:trPr>
          <w:trHeight w:val="235" w:hRule="atLeas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ighth grade students performing at the distinguished level in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reate a new geographic regional configuration  in West Virginia based on innovations and cultural changes in recent years and explain the  various factors that have contributed to your configurations  including  the mental map that will result;</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use geospatial data and digital tools to create a variety of maps with physical and cultural features, counties and cities, and choose and write a piece of literature to identify locations, cultural development and the impact of climate;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settlement patterns of West Virginia, anticipate future population trends,  and draw conclusions regarding the future effects of technological advance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ighth grade students performing at the above mastery level in geograph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ummarize the four major physical geographic regions in West Virginia contribute to the various configurations of physical and cultural processes that impact isolation, interaction and justify the mental maps that result;</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use geospatial data to create a variety of maps with physical and cultural features, counties and cities, and choose and interpret literature to identify locations, cultural development and the impact of climate;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research past exploration, settlement patterns and technological advances and relate these to the changes in physical and cultural geographic features. </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ighth grade students performing at the mastery level in geograph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search the four major physical geographic regions in West Virginia contribute to the various configurations of physical and cultural processes that impact isolation, interaction and analyze the mental maps that result;</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llustrate physical and cultural features, counties and cities on a variety of maps and interpret literature to identify locations, cultural development and the impact of climate;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nalyze exploration and settlement patterns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llustrate the relationship between geographic features, cultural geography and technological change.</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ighth grade students performing at the partial mastery level in geograph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describe the four major physical geographic regions of West Virginia and identify the impact of isolation, interaction and explain the mental maps that result;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and label physical features, counties and cities on a variety of maps and explain literature passages to identify locations, cultural development and the impact of climate;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amine exploration, settlement patterns and technological advances of West Virginia in relation to geographic features  and cultural geography.</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ighth grade students performing at the novice level in geograph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name and label  the four major physical geographic regions of West Virginia and identify isolation, interaction and identify mental map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label physical features, counties and cities on a variety of maps and read literature to identify locations, cultural development and the impact of climate;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cognize exploration, settlement patterns and technological advances of West Virginia in relation to geographic features  over time.</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4.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rovide exact location and relative location to explain West Virginia’s position on a variety of maps and globes by using correct geographic vocabulary and graphic displays. (e.g., neighboring states, Tropic of Capricorn, time zones, Equato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4.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communicate the four major physical geographic regions, major rivers, landforms, borders and points of interest in West Virginia.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4.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and discuss the mental images (mental maps) of West Virginia’s geographic and cultural regions that are created through reading descriptive literatur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4.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oint out the counties and major cities of West Virginia on a map and correlate the reasons for the development of the major cities within their respective counties.</w:t>
            </w:r>
            <w:r>
              <w:rPr>
                <w:rFonts w:cs="Arial" w:ascii="Arial" w:hAnsi="Arial"/>
                <w:i/>
                <w:color w:val="000000"/>
                <w:sz w:val="20"/>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4.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the reasons for the locations and types of transportation systems developed in West Virginia and recommend future system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4.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tinguish climate, landforms, resources and population density in West Virginia’s regions using special purpose maps. (e.g., topographical, climate, Geographic Information Systems) and evaluate the impact of climate, landforms and resources on people’s lives and settlement patter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4.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illustrate how the cultural and economic isolation of different areas of the United States and West Virginia have been change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hrough technological advances (e.g., TV, radio, telephone, computers, highway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4.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ritique the geographic factors that led to development of agriculture, coal, glass, chemical, metallurgical and tourism industries in</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West Virgini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4.09</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search various regional configurations found in West Virginia (e.g., geographic, tourist, health, educational, language patterns, cultural, occupational), and analyze the impact of these factors on the regional mental maps developed by West Virginia students and all other West Virginia citizens, and then present an example using one or more of these factor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4.10</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nclude how West Virginia’s environment affects tourism.</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8</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Standard: 5 </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History</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08.05</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p>
            <w:pPr>
              <w:pStyle w:val="Level11"/>
              <w:numPr>
                <w:ilvl w:val="0"/>
                <w:numId w:val="29"/>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organize, analyze and compare historical events, distinguish cause-effect relationships, theorize alternative actions and</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outcomes, and anticipate future application. (Chronology).</w:t>
            </w:r>
          </w:p>
          <w:p>
            <w:pPr>
              <w:pStyle w:val="Level11"/>
              <w:numPr>
                <w:ilvl w:val="0"/>
                <w:numId w:val="29"/>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use the processes and resources of historical inquiry to develop appropriate questions, gather and examine evidence, compar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analyze and interpret historical data (Skills and Application).</w:t>
            </w:r>
          </w:p>
          <w:p>
            <w:pPr>
              <w:pStyle w:val="Level11"/>
              <w:numPr>
                <w:ilvl w:val="0"/>
                <w:numId w:val="29"/>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examine, analyze and synthesize historical knowledge of major events, individuals, cultures and the humanities in West Virginia,</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the United States and the world (Culture and Humanities).</w:t>
            </w:r>
          </w:p>
          <w:p>
            <w:pPr>
              <w:pStyle w:val="Level11"/>
              <w:numPr>
                <w:ilvl w:val="0"/>
                <w:numId w:val="29"/>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use historical knowledge to analyze local, state, national and global interdependence  (Interpretation and Evaluation). and</w:t>
            </w:r>
          </w:p>
          <w:p>
            <w:pPr>
              <w:pStyle w:val="Level11"/>
              <w:numPr>
                <w:ilvl w:val="0"/>
                <w:numId w:val="29"/>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examine political institutions and theories that have developed and changed over time; and research and cite reasons for</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development and change (Political Institut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rHeight w:val="235" w:hRule="atLeast"/>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erformance Descriptors (SS.PD.08.05)</w:t>
            </w:r>
          </w:p>
        </w:tc>
      </w:tr>
      <w:tr>
        <w:trPr>
          <w:trHeight w:val="235"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ighth grade students performing at the distinguished level in histor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resent an historical  summary of West Virginia by incorporating  the significance of  people, actions, places, documents, literature, music, art and events that contributed to its development.</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ummarize the connections between the physical  regions and cultural patterns  across the state, and anticipate  cultural conflicts that could be resolve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 xml:space="preserve">summarize and debate the connections among the economic development, government and the diversity of cultures and society within the state;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search the history of  industry, labor, transportation and technology issues, and summarize  the significance of the historical decisions on conditions today.</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ighth grade students performing at the above mastery level in histor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nalyze the significance of the actions of people, places, documents, literature, music, art and events and their impact on West Virginia histor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illustrate the connections between the physical  regions and cultural patterns  across the state, and evaluate cultural conflicts that could occur;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illustrate the possible connections among the economic development, government and the diversity of cultures and society within the state;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rgue the importance of  industry, labor, transportation and technology issues, and discuss the ramifications of these challenges. </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ighth grade students performing at the mastery level in histor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plain significant people, places, documents, literature, music, art and events in the correct period and context of West Virginia histor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and contrast physical regions across the state and explain cultural patterns and differenc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plain economic development, government , the diversity of cultures and society within the state;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valuate and discuss important industry, labor, transportation and technology issues and predict challenges facing West Virginia today. </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ighth grade students performing at the partial mastery level in histor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ssociate significant people, places, documents, literature, music, art and events in the correct period and context of West Virginia histor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list physical regions across the state and show their cultural pattern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cuss the economic development, government, and the diversity of cultures and society  within the state;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and define important industry, labor, transportation and technology issues of West Virginia.</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ighth grade students performing at the novice level in histor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label significant people, places, documents, literature, music, art and events in the correct period and context of West Virginia histor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ame and recall different physical and cultural regions across  the state;</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name the economic development, government and the diversity of cultures and society within the state;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ame and list important industry, labor, transportation and technology issues of West Virginia.</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5.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ite reasons for exploration, transportation routes and discoveries by major explorers and explain the sequence of events and incentives for Virginia’s expansion west to the Ohio Riv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5.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and contrast the motives, incentives and settlement patterns of the French and English explorers and settlers on the western fronti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5.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oint out characteristics of various Native American cultures in West Virginia from the pre-Columbian period to the arrival of Europea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5.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late the types of transportation that facilitated the growth of West Virginia and western expansi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5.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the sequence and analyze the impact of contemporary social, economic and technological developments on people and culture in West Virginia and the United Stat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5.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the evolution of the labor movement in West Virginia and the United States.</w:t>
            </w:r>
            <w:r>
              <w:rPr>
                <w:rFonts w:cs="Arial" w:ascii="Arial" w:hAnsi="Arial"/>
                <w:i/>
                <w:color w:val="000000"/>
                <w:sz w:val="20"/>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5.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research and construct the sequence of events and cite the reasons for and resulting consequences of conflicts and wars that led to the formation of West Virginia as a state. (e.g., French and Indian War, American Revolution, Civil War).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5.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interpret facts about West Virginia and other areas from various types of charts, graphs, maps, pictures, models, timelines and primary sources (e.g. letters, journals and publications) and summarize what you have learned.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5.09</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the cultural conflict between the Europeans and Native Americans as it relates to western Virginia.</w:t>
            </w:r>
            <w:r>
              <w:rPr>
                <w:rFonts w:cs="Arial" w:ascii="Arial" w:hAnsi="Arial"/>
                <w:i/>
                <w:color w:val="000000"/>
                <w:sz w:val="20"/>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5.10</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the effect of immigration on the culture of West Virginia from European settlement through the early twentieth centur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5.1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search and critique the role of ethnic and racial minorities, men, women and children in West Virginia who have made significant contributions to our history in the public and/or private sectors; choose the person you believe made the most significant contribution and explain your choice. (e.g., statehood, abolition, education, industry, literature, governmen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5.1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ritique the significance of historical experience and of geographical, social and economic factors that have helped to shape both West Virginian and American socie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5.1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ssess the moral, ethical and legal tensions that led to the creation of the new state of West Virginia and how those tensions were resolve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5.1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oint out and locate places of historical importance in West Virginia that can be visited by tourist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8.05.1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ile lists of fairs and festivals in West Virginia that can be attributed to the influence of various cultural groups who have settled in the state, explain the heritage of the fair or festival and its significance to the preservation of West Virginia history.</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bl>
      <w:tblPr>
        <w:tblW w:w="13662" w:type="dxa"/>
        <w:jc w:val="center"/>
        <w:tblInd w:w="0"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8</w:t>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6</w:t>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ading</w:t>
            </w:r>
          </w:p>
        </w:tc>
      </w:tr>
      <w:tr>
        <w:trPr>
          <w:trHeight w:val="12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08.06</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07" w:type="dxa"/>
            <w:tcBorders>
              <w:top w:val="single" w:sz="4" w:space="0" w:color="000000"/>
              <w:left w:val="single" w:sz="4" w:space="0" w:color="000000"/>
              <w:bottom w:val="single" w:sz="4" w:space="0" w:color="000000"/>
              <w:right w:val="single" w:sz="4" w:space="0" w:color="000000"/>
            </w:tcBorders>
          </w:tcPr>
          <w:p>
            <w:pPr>
              <w:pStyle w:val="BodyText31"/>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Students will</w:t>
            </w:r>
          </w:p>
          <w:p>
            <w:pPr>
              <w:pStyle w:val="Level11"/>
              <w:numPr>
                <w:ilvl w:val="0"/>
                <w:numId w:val="30"/>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pPr>
            <w:r>
              <w:rPr>
                <w:rFonts w:cs="Arial" w:ascii="Arial" w:hAnsi="Arial"/>
                <w:color w:val="000000"/>
                <w:sz w:val="20"/>
              </w:rPr>
              <w:tab/>
              <w:t>use the dimensions of reading (phonemic awareness, phonics, background knowledge/vocabulary, high frequency word/fluency,</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 xml:space="preserve">comprehension, and writing) in their acquisition of social studies knowledge, insuring a foundation of college readiness in this </w:t>
              <w:tab/>
              <w:t>genre.</w:t>
            </w:r>
          </w:p>
          <w:p>
            <w:pPr>
              <w:pStyle w:val="Level11"/>
              <w:numPr>
                <w:ilvl w:val="0"/>
                <w:numId w:val="30"/>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recognize main ideas and supporting details to locate basic facts (e.g. names, dates, events).</w:t>
            </w:r>
          </w:p>
          <w:p>
            <w:pPr>
              <w:pStyle w:val="Level11"/>
              <w:numPr>
                <w:ilvl w:val="0"/>
                <w:numId w:val="30"/>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distinguish relationships among people, ideas, and events.</w:t>
            </w:r>
          </w:p>
          <w:p>
            <w:pPr>
              <w:pStyle w:val="Level11"/>
              <w:numPr>
                <w:ilvl w:val="0"/>
                <w:numId w:val="30"/>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 xml:space="preserve">recognize cause-effect relationships in content passages. </w:t>
            </w:r>
          </w:p>
          <w:p>
            <w:pPr>
              <w:pStyle w:val="Level11"/>
              <w:numPr>
                <w:ilvl w:val="0"/>
                <w:numId w:val="30"/>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outline sequences of events.</w:t>
            </w:r>
          </w:p>
          <w:p>
            <w:pPr>
              <w:pStyle w:val="Level11"/>
              <w:numPr>
                <w:ilvl w:val="0"/>
                <w:numId w:val="30"/>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summarize events and ideas. Infer main idea or purpose of content.</w:t>
            </w:r>
          </w:p>
          <w:p>
            <w:pPr>
              <w:pStyle w:val="Level11"/>
              <w:numPr>
                <w:ilvl w:val="0"/>
                <w:numId w:val="30"/>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draw generalizations and conclusions about people, ideas and events.</w:t>
            </w:r>
          </w:p>
          <w:p>
            <w:pPr>
              <w:pStyle w:val="Level11"/>
              <w:numPr>
                <w:ilvl w:val="0"/>
                <w:numId w:val="30"/>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write and edit organized texts of various genres to insure that information is clearly understoo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fer to policy 2520.1 for specific grade level reading and writing objective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br w:type="page"/>
      </w:r>
      <w:r>
        <w:rPr>
          <w:rFonts w:cs="Arial" w:ascii="Arial" w:hAnsi="Arial"/>
          <w:b/>
          <w:color w:val="000000"/>
          <w:sz w:val="28"/>
        </w:rPr>
        <w:t>Ninth Grade Social Studies Content Standards and Objectives</w:t>
      </w:r>
      <w:r>
        <w:fldChar w:fldCharType="begin"/>
      </w:r>
      <w:r>
        <w:rPr/>
        <w:instrText xml:space="preserve"> TC "Ninth Grade Social Studies Content Standards and Objectives" \l 1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Ninth Grade:  World Studies to 1900</w:t>
      </w:r>
      <w:r>
        <w:fldChar w:fldCharType="begin"/>
      </w:r>
      <w:r>
        <w:rPr/>
        <w:instrText xml:space="preserve"> TC "Ninth Grade:  World Studies to 1900" \l 1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b/>
          <w:color w:val="000000"/>
          <w:sz w:val="20"/>
        </w:rPr>
        <w:t>The ninth grade social studies course engages students in the study of the development and evolution of the historic, economic, geographic, political, and social structure of the cultural regions of the world from the dawn of civilization to 1900.  Special attention is given to the formation and evolution of societies into complex political and economic systems.  Students are engaged in critical thinking and problem-solving skills, using maps, spreadsheets, charts, graphs, text and other data from a variety of credible sources. Students synthesize the information to predict events and anticipate outcomes as history evolves through the ages.  The West Virginia Standards for 21</w:t>
      </w:r>
      <w:r>
        <w:rPr>
          <w:rFonts w:cs="Arial" w:ascii="Arial" w:hAnsi="Arial"/>
          <w:b/>
          <w:color w:val="000000"/>
          <w:sz w:val="20"/>
          <w:vertAlign w:val="superscript"/>
        </w:rPr>
        <w:t>st</w:t>
      </w:r>
      <w:r>
        <w:rPr>
          <w:rFonts w:cs="Arial" w:ascii="Arial" w:hAnsi="Arial"/>
          <w:b/>
          <w:color w:val="000000"/>
          <w:sz w:val="20"/>
        </w:rPr>
        <w:t xml:space="preserve"> Century Learning include the following components:  21</w:t>
      </w:r>
      <w:r>
        <w:rPr>
          <w:rFonts w:cs="Arial" w:ascii="Arial" w:hAnsi="Arial"/>
          <w:b/>
          <w:color w:val="000000"/>
          <w:sz w:val="20"/>
          <w:vertAlign w:val="superscript"/>
        </w:rPr>
        <w:t>st</w:t>
      </w:r>
      <w:r>
        <w:rPr>
          <w:rFonts w:cs="Arial" w:ascii="Arial" w:hAnsi="Arial"/>
          <w:b/>
          <w:color w:val="000000"/>
          <w:sz w:val="20"/>
        </w:rPr>
        <w:t xml:space="preserve"> Century Content Standards and Objectives and 21</w:t>
      </w:r>
      <w:r>
        <w:rPr>
          <w:rFonts w:cs="Arial" w:ascii="Arial" w:hAnsi="Arial"/>
          <w:b/>
          <w:color w:val="000000"/>
          <w:sz w:val="20"/>
          <w:vertAlign w:val="superscript"/>
        </w:rPr>
        <w:t>st</w:t>
      </w:r>
      <w:r>
        <w:rPr>
          <w:rFonts w:cs="Arial" w:ascii="Arial" w:hAnsi="Arial"/>
          <w:b/>
          <w:color w:val="000000"/>
          <w:sz w:val="20"/>
        </w:rPr>
        <w:t xml:space="preserve"> Century Learning Skills and Technology Tools.  All West Virginia teachers are responsible for classroom instruction that integrates learning skills, technology tools and content standards and objective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r>
    </w:p>
    <w:tbl>
      <w:tblPr>
        <w:tblW w:w="13658" w:type="dxa"/>
        <w:jc w:val="center"/>
        <w:tblInd w:w="0" w:type="dxa"/>
        <w:tblLayout w:type="fixed"/>
        <w:tblCellMar>
          <w:top w:w="0" w:type="dxa"/>
          <w:left w:w="108" w:type="dxa"/>
          <w:bottom w:w="0" w:type="dxa"/>
          <w:right w:w="108" w:type="dxa"/>
        </w:tblCellMar>
      </w:tblPr>
      <w:tblGrid>
        <w:gridCol w:w="1750"/>
        <w:gridCol w:w="1070"/>
        <w:gridCol w:w="2710"/>
        <w:gridCol w:w="2707"/>
        <w:gridCol w:w="2711"/>
        <w:gridCol w:w="2710"/>
      </w:tblGrid>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9</w:t>
            </w:r>
          </w:p>
        </w:tc>
        <w:tc>
          <w:tcPr>
            <w:tcW w:w="119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1</w:t>
            </w:r>
          </w:p>
        </w:tc>
        <w:tc>
          <w:tcPr>
            <w:tcW w:w="119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itizenship</w:t>
            </w:r>
          </w:p>
        </w:tc>
      </w:tr>
      <w:tr>
        <w:trPr>
          <w:trHeight w:val="1223"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09.01</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19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p>
            <w:pPr>
              <w:pStyle w:val="Level11"/>
              <w:numPr>
                <w:ilvl w:val="0"/>
                <w:numId w:val="3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6" w:hanging="496"/>
              <w:rPr>
                <w:rFonts w:ascii="Arial" w:hAnsi="Arial" w:cs="Arial"/>
                <w:color w:val="000000"/>
                <w:sz w:val="20"/>
              </w:rPr>
            </w:pPr>
            <w:r>
              <w:rPr>
                <w:rFonts w:cs="Arial" w:ascii="Arial" w:hAnsi="Arial"/>
                <w:color w:val="000000"/>
                <w:sz w:val="20"/>
              </w:rPr>
              <w:tab/>
              <w:t>characterize and model good citizenship by building social networks of reciprocity and trustworthiness (Civic Dispositions).</w:t>
            </w:r>
          </w:p>
          <w:p>
            <w:pPr>
              <w:pStyle w:val="Level11"/>
              <w:numPr>
                <w:ilvl w:val="0"/>
                <w:numId w:val="3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6" w:hanging="496"/>
              <w:rPr/>
            </w:pPr>
            <w:r>
              <w:rPr>
                <w:rFonts w:cs="Arial" w:ascii="Arial" w:hAnsi="Arial"/>
                <w:color w:val="000000"/>
                <w:sz w:val="20"/>
              </w:rPr>
              <w:tab/>
              <w:t>model a respect for symbols, ideas and concepts of the United States and analyze the roles of significant individuals (Respect</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For People, Events, and Symbols).</w:t>
            </w:r>
          </w:p>
          <w:p>
            <w:pPr>
              <w:pStyle w:val="Level11"/>
              <w:numPr>
                <w:ilvl w:val="0"/>
                <w:numId w:val="3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6" w:hanging="496"/>
              <w:rPr/>
            </w:pPr>
            <w:r>
              <w:rPr>
                <w:rFonts w:cs="Arial" w:ascii="Arial" w:hAnsi="Arial"/>
                <w:color w:val="000000"/>
                <w:sz w:val="20"/>
              </w:rPr>
              <w:tab/>
              <w:t>develop and employ the civic skills necessary for effective citizenship by using criteria to make judgments, arrive at and defend</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positions and evaluate the validity of the positions or data (Evaluation Skills).</w:t>
            </w:r>
          </w:p>
          <w:p>
            <w:pPr>
              <w:pStyle w:val="Level11"/>
              <w:numPr>
                <w:ilvl w:val="0"/>
                <w:numId w:val="3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6" w:hanging="496"/>
              <w:rPr/>
            </w:pPr>
            <w:r>
              <w:rPr>
                <w:rFonts w:cs="Arial" w:ascii="Arial" w:hAnsi="Arial"/>
                <w:color w:val="000000"/>
                <w:sz w:val="20"/>
              </w:rPr>
              <w:tab/>
              <w:t>develop the participatory skills of interacting, monitoring and influencing that are essential for informed, effective and</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 xml:space="preserve">responsible citizenship, including participation in civic life to shape public policy (Participatory Skills). </w:t>
            </w:r>
          </w:p>
          <w:p>
            <w:pPr>
              <w:pStyle w:val="Level11"/>
              <w:numPr>
                <w:ilvl w:val="0"/>
                <w:numId w:val="3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6" w:hanging="496"/>
              <w:rPr>
                <w:rFonts w:ascii="Arial" w:hAnsi="Arial" w:cs="Arial"/>
                <w:color w:val="000000"/>
                <w:sz w:val="20"/>
              </w:rPr>
            </w:pPr>
            <w:r>
              <w:rPr>
                <w:rFonts w:cs="Arial" w:ascii="Arial" w:hAnsi="Arial"/>
                <w:color w:val="000000"/>
                <w:sz w:val="20"/>
              </w:rPr>
              <w:tab/>
              <w:t>recognize and communicate the responsibilities, privileges and rights of United States citizens (Civic Life).</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cantSplit w:val="true"/>
        </w:trPr>
        <w:tc>
          <w:tcPr>
            <w:tcW w:w="13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erformance Descriptors (SS.PD.09.1)</w:t>
            </w:r>
          </w:p>
        </w:tc>
      </w:tr>
      <w:tr>
        <w:trPr>
          <w:cantSplit w:val="true"/>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tinguished</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bove Mastery</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stery</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al Mastery</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ovice</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inth grade students performing at the distinguished level in citizenshi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bate the influences that have changed the roles of citize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search conflicts between nations and develop creative resolutions for peace;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reate a volunteer project that will meet the needs of the community or school.</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inth grade students performing at the above mastery level in citizenshi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compare the changing roles of citizens and assess  the impact of the changes on civic involvement;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valuate conflicts between nations and debate resolutions;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ssume leadership roles in a volunteer project.</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inth grade students performing at the mastery level in citizenshi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describe the changing roles of citizens and assess levels of civic involvement;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nalyze conflicts between nations and propose resolutions;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why you chose to participate in a volunteer project.</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inth grade students performing at the partial mastery level in citizenshi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identify the roles of citizens and explain civic involvement;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scribe conflicts between nation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hoose to participate in a volunteer project.</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inth grade students performing at the novice level in citizenshi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ame the roles of citizens and recognize civic involvement;</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name conflicts between nations;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cipate in a volunteer projec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bjectives</w:t>
            </w:r>
          </w:p>
        </w:tc>
        <w:tc>
          <w:tcPr>
            <w:tcW w:w="119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1.01</w:t>
            </w:r>
          </w:p>
        </w:tc>
        <w:tc>
          <w:tcPr>
            <w:tcW w:w="119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describe the evolution of the roles and responsibilities of individuals and groups leading to the formation of nation states.  </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1.02</w:t>
            </w:r>
          </w:p>
        </w:tc>
        <w:tc>
          <w:tcPr>
            <w:tcW w:w="119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ssess the nature of civic responsibility in various cultures including the level of involvement of the different stratifications of society.  </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1.03</w:t>
            </w:r>
          </w:p>
        </w:tc>
        <w:tc>
          <w:tcPr>
            <w:tcW w:w="119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the causes of conflict and propose resolutions</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1.04</w:t>
            </w:r>
          </w:p>
        </w:tc>
        <w:tc>
          <w:tcPr>
            <w:tcW w:w="119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cipate in a project of volunteer service and explain why you chose that particular project or service.</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bl>
      <w:tblPr>
        <w:tblW w:w="13658" w:type="dxa"/>
        <w:jc w:val="center"/>
        <w:tblInd w:w="0" w:type="dxa"/>
        <w:tblLayout w:type="fixed"/>
        <w:tblCellMar>
          <w:top w:w="0" w:type="dxa"/>
          <w:left w:w="108" w:type="dxa"/>
          <w:bottom w:w="0" w:type="dxa"/>
          <w:right w:w="108" w:type="dxa"/>
        </w:tblCellMar>
      </w:tblPr>
      <w:tblGrid>
        <w:gridCol w:w="1750"/>
        <w:gridCol w:w="1070"/>
        <w:gridCol w:w="2710"/>
        <w:gridCol w:w="2707"/>
        <w:gridCol w:w="2711"/>
        <w:gridCol w:w="2710"/>
      </w:tblGrid>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9</w:t>
            </w:r>
          </w:p>
        </w:tc>
        <w:tc>
          <w:tcPr>
            <w:tcW w:w="119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2</w:t>
            </w:r>
          </w:p>
        </w:tc>
        <w:tc>
          <w:tcPr>
            <w:tcW w:w="119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ivics</w:t>
            </w:r>
          </w:p>
        </w:tc>
      </w:tr>
      <w:tr>
        <w:trPr>
          <w:trHeight w:val="1823"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09.02</w:t>
            </w:r>
          </w:p>
        </w:tc>
        <w:tc>
          <w:tcPr>
            <w:tcW w:w="119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p>
            <w:pPr>
              <w:pStyle w:val="Level11"/>
              <w:numPr>
                <w:ilvl w:val="0"/>
                <w:numId w:val="3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6" w:hanging="496"/>
              <w:rPr>
                <w:rFonts w:ascii="Arial" w:hAnsi="Arial" w:cs="Arial"/>
                <w:color w:val="000000"/>
                <w:sz w:val="20"/>
              </w:rPr>
            </w:pPr>
            <w:r>
              <w:rPr>
                <w:rFonts w:cs="Arial" w:ascii="Arial" w:hAnsi="Arial"/>
                <w:color w:val="000000"/>
                <w:sz w:val="20"/>
              </w:rPr>
              <w:tab/>
              <w:t>examine and analyze the purposes and basic principles of the United States government (Purposes of Government).</w:t>
            </w:r>
          </w:p>
          <w:p>
            <w:pPr>
              <w:pStyle w:val="Level11"/>
              <w:numPr>
                <w:ilvl w:val="0"/>
                <w:numId w:val="3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6" w:hanging="496"/>
              <w:rPr/>
            </w:pPr>
            <w:r>
              <w:rPr>
                <w:rFonts w:cs="Arial" w:ascii="Arial" w:hAnsi="Arial"/>
                <w:color w:val="000000"/>
                <w:sz w:val="20"/>
              </w:rPr>
              <w:tab/>
              <w:t>outline and evaluate and analyze the origins and meaning of the principles, ideals and core democratic values expressed in th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foundational documents of the United States (Ideals of United States Democracy).</w:t>
            </w:r>
          </w:p>
          <w:p>
            <w:pPr>
              <w:pStyle w:val="Level11"/>
              <w:numPr>
                <w:ilvl w:val="0"/>
                <w:numId w:val="3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6" w:hanging="496"/>
              <w:rPr/>
            </w:pPr>
            <w:r>
              <w:rPr>
                <w:rFonts w:cs="Arial" w:ascii="Arial" w:hAnsi="Arial"/>
                <w:color w:val="000000"/>
                <w:sz w:val="20"/>
              </w:rPr>
              <w:tab/>
              <w:t>examine and distinguish the structure, function and responsibilities of governments and the allocation of power at the local,</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state and national levels (United States Government and Politics).</w:t>
            </w:r>
          </w:p>
          <w:p>
            <w:pPr>
              <w:pStyle w:val="Level11"/>
              <w:numPr>
                <w:ilvl w:val="0"/>
                <w:numId w:val="3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6" w:hanging="496"/>
              <w:rPr/>
            </w:pPr>
            <w:r>
              <w:rPr>
                <w:rFonts w:cs="Arial" w:ascii="Arial" w:hAnsi="Arial"/>
                <w:color w:val="000000"/>
                <w:sz w:val="20"/>
              </w:rPr>
              <w:tab/>
              <w:t>analyze how the world is organized politically and compare the role and relationship of the United States to other nations and to</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world affairs (United States Government and World Affair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cantSplit w:val="true"/>
        </w:trPr>
        <w:tc>
          <w:tcPr>
            <w:tcW w:w="13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erformance Descriptors (SS.PD.09.2)</w:t>
            </w:r>
          </w:p>
        </w:tc>
      </w:tr>
      <w:tr>
        <w:trPr>
          <w:cantSplit w:val="true"/>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tinguished</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bove Mastery</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stery</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al Mastery</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ovice</w:t>
            </w:r>
          </w:p>
        </w:tc>
      </w:tr>
      <w:tr>
        <w:trPr>
          <w:cantSplit w:val="true"/>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inth grade students performing at the distinguished level in civ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research a variety of governments and debate their purpose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search the differences among constitutional government and evaluate and debate the influences that have shaped them;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debate the reactions of nations to their influences on one another.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inth grade students performing at the above mastery level in civ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fend the purposes of government and summarize the events that led to representative democrac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search the differences among constitutional governments and compare the influences that have shaped them;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debate the influences of nations on one another.     </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inth grade students performing at the mastery level in civ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valuate the purposes of government and explain the events that led to representative democrac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the contributions to the development of constitutional democracy and compare its variation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the influence of nations on one another.</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inth grade students performing at the partial mastery level in civ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plain the purposes of government and representative democrac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cognize contributions to the development of constitutional governments and identify its various form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cognize the influence of nations on one another</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inth grade students performing at the novice level in civ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the purposes of government and representative democrac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name examples of constitutional governments and some influences that contributed to its development;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give an example of the influence of nations on one another</w:t>
            </w:r>
          </w:p>
        </w:tc>
      </w:tr>
    </w:tbl>
    <w:p>
      <w:pPr>
        <w:pStyle w:val="Normal"/>
        <w:rPr/>
      </w:pPr>
      <w:r>
        <w:br w:type="page"/>
      </w:r>
      <w:r>
        <w:rPr/>
      </w:r>
    </w:p>
    <w:tbl>
      <w:tblPr>
        <w:tblW w:w="13658" w:type="dxa"/>
        <w:jc w:val="center"/>
        <w:tblInd w:w="0" w:type="dxa"/>
        <w:tblLayout w:type="fixed"/>
        <w:tblCellMar>
          <w:top w:w="0" w:type="dxa"/>
          <w:left w:w="108" w:type="dxa"/>
          <w:bottom w:w="0" w:type="dxa"/>
          <w:right w:w="108" w:type="dxa"/>
        </w:tblCellMar>
      </w:tblPr>
      <w:tblGrid>
        <w:gridCol w:w="1750"/>
        <w:gridCol w:w="11908"/>
      </w:tblGrid>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bjectives</w:t>
            </w:r>
          </w:p>
        </w:tc>
        <w:tc>
          <w:tcPr>
            <w:tcW w:w="1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2.01</w:t>
            </w:r>
          </w:p>
        </w:tc>
        <w:tc>
          <w:tcPr>
            <w:tcW w:w="1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valuate diverse ideas about the purposes of government.  </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2.02</w:t>
            </w:r>
          </w:p>
        </w:tc>
        <w:tc>
          <w:tcPr>
            <w:tcW w:w="1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identify and analyze the contributions of the classical civilizations to the development of the United States Constitution.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classical civilizations and significant political philosophers and evaluate their contributions to the development of the United States Constitutional Democracy</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2.03</w:t>
            </w:r>
          </w:p>
        </w:tc>
        <w:tc>
          <w:tcPr>
            <w:tcW w:w="1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plain world historical events that affected the development of representative democracy in the United States and other countries. </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2.04</w:t>
            </w:r>
          </w:p>
        </w:tc>
        <w:tc>
          <w:tcPr>
            <w:tcW w:w="1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how the United States has influenced other nations and how other nations have influenced the American political proces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nd society. </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2.05</w:t>
            </w:r>
          </w:p>
        </w:tc>
        <w:tc>
          <w:tcPr>
            <w:tcW w:w="1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contrast and evaluate alternative ways of organizing constitutional governments.</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bl>
      <w:tblPr>
        <w:tblW w:w="13658" w:type="dxa"/>
        <w:jc w:val="center"/>
        <w:tblInd w:w="0" w:type="dxa"/>
        <w:tblLayout w:type="fixed"/>
        <w:tblCellMar>
          <w:top w:w="0" w:type="dxa"/>
          <w:left w:w="108" w:type="dxa"/>
          <w:bottom w:w="0" w:type="dxa"/>
          <w:right w:w="108" w:type="dxa"/>
        </w:tblCellMar>
      </w:tblPr>
      <w:tblGrid>
        <w:gridCol w:w="1750"/>
        <w:gridCol w:w="1070"/>
        <w:gridCol w:w="2710"/>
        <w:gridCol w:w="2707"/>
        <w:gridCol w:w="2711"/>
        <w:gridCol w:w="2710"/>
      </w:tblGrid>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9</w:t>
            </w:r>
          </w:p>
        </w:tc>
        <w:tc>
          <w:tcPr>
            <w:tcW w:w="119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3</w:t>
            </w:r>
          </w:p>
        </w:tc>
        <w:tc>
          <w:tcPr>
            <w:tcW w:w="119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conomics</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09.03</w:t>
            </w:r>
          </w:p>
        </w:tc>
        <w:tc>
          <w:tcPr>
            <w:tcW w:w="119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p>
            <w:pPr>
              <w:pStyle w:val="Level11"/>
              <w:numPr>
                <w:ilvl w:val="0"/>
                <w:numId w:val="33"/>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6" w:hanging="496"/>
              <w:rPr/>
            </w:pPr>
            <w:r>
              <w:rPr>
                <w:rFonts w:cs="Arial" w:ascii="Arial" w:hAnsi="Arial"/>
                <w:color w:val="000000"/>
                <w:sz w:val="20"/>
              </w:rPr>
              <w:tab/>
              <w:t xml:space="preserve">analyze the role of economic choices in scarcity, supply and demand, resource allocation, decision-making, voluntary </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exchange and trade-offs (Choices).</w:t>
            </w:r>
          </w:p>
          <w:p>
            <w:pPr>
              <w:pStyle w:val="Level11"/>
              <w:numPr>
                <w:ilvl w:val="0"/>
                <w:numId w:val="33"/>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6" w:hanging="496"/>
              <w:rPr>
                <w:rFonts w:ascii="Arial" w:hAnsi="Arial" w:cs="Arial"/>
                <w:color w:val="000000"/>
                <w:sz w:val="20"/>
              </w:rPr>
            </w:pPr>
            <w:r>
              <w:rPr>
                <w:rFonts w:cs="Arial" w:ascii="Arial" w:hAnsi="Arial"/>
                <w:color w:val="000000"/>
                <w:sz w:val="20"/>
              </w:rPr>
              <w:tab/>
              <w:t>research, critique and evaluate the roles of private and public institutions in the economy (Institutions).</w:t>
            </w:r>
          </w:p>
          <w:p>
            <w:pPr>
              <w:pStyle w:val="Level11"/>
              <w:numPr>
                <w:ilvl w:val="0"/>
                <w:numId w:val="33"/>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6" w:hanging="496"/>
              <w:rPr>
                <w:rFonts w:ascii="Arial" w:hAnsi="Arial" w:cs="Arial"/>
                <w:color w:val="000000"/>
                <w:sz w:val="20"/>
              </w:rPr>
            </w:pPr>
            <w:r>
              <w:rPr>
                <w:rFonts w:cs="Arial" w:ascii="Arial" w:hAnsi="Arial"/>
                <w:color w:val="000000"/>
                <w:sz w:val="20"/>
              </w:rPr>
              <w:tab/>
              <w:t>compare and contrast various economic systems and analyze their impact on individual citizens (Economic Systems).</w:t>
              <w:tab/>
            </w:r>
          </w:p>
          <w:p>
            <w:pPr>
              <w:pStyle w:val="Level11"/>
              <w:numPr>
                <w:ilvl w:val="0"/>
                <w:numId w:val="33"/>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6" w:hanging="496"/>
              <w:rPr>
                <w:rFonts w:ascii="Arial" w:hAnsi="Arial" w:cs="Arial"/>
                <w:color w:val="000000"/>
                <w:sz w:val="20"/>
              </w:rPr>
            </w:pPr>
            <w:r>
              <w:rPr>
                <w:rFonts w:cs="Arial" w:ascii="Arial" w:hAnsi="Arial"/>
                <w:color w:val="000000"/>
                <w:sz w:val="20"/>
              </w:rPr>
              <w:tab/>
              <w:t>illustrate how the factors of production impact the United States economic system (Factors of Production).</w:t>
            </w:r>
          </w:p>
          <w:p>
            <w:pPr>
              <w:pStyle w:val="Level11"/>
              <w:numPr>
                <w:ilvl w:val="0"/>
                <w:numId w:val="33"/>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6" w:hanging="496"/>
              <w:rPr>
                <w:rFonts w:ascii="Arial" w:hAnsi="Arial" w:cs="Arial"/>
                <w:color w:val="000000"/>
                <w:sz w:val="20"/>
              </w:rPr>
            </w:pPr>
            <w:r>
              <w:rPr>
                <w:rFonts w:cs="Arial" w:ascii="Arial" w:hAnsi="Arial"/>
                <w:color w:val="000000"/>
                <w:sz w:val="20"/>
              </w:rPr>
              <w:tab/>
              <w:t xml:space="preserve">analyze the elements of competition and how they impact the economy  (Competition). </w:t>
            </w:r>
          </w:p>
          <w:p>
            <w:pPr>
              <w:pStyle w:val="Level11"/>
              <w:numPr>
                <w:ilvl w:val="0"/>
                <w:numId w:val="33"/>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6" w:hanging="496"/>
              <w:rPr>
                <w:rFonts w:ascii="Arial" w:hAnsi="Arial" w:cs="Arial"/>
                <w:color w:val="000000"/>
                <w:sz w:val="20"/>
              </w:rPr>
            </w:pPr>
            <w:r>
              <w:rPr>
                <w:rFonts w:cs="Arial" w:ascii="Arial" w:hAnsi="Arial"/>
                <w:color w:val="000000"/>
                <w:sz w:val="20"/>
              </w:rPr>
              <w:tab/>
              <w:t>examine and evaluate the interdependence of global economies (Global Economi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cantSplit w:val="true"/>
        </w:trPr>
        <w:tc>
          <w:tcPr>
            <w:tcW w:w="13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erformance Descriptors (SS.PD.09.03)</w:t>
            </w:r>
          </w:p>
        </w:tc>
      </w:tr>
      <w:tr>
        <w:trPr>
          <w:cantSplit w:val="true"/>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tinguished</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bove Mastery</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stery</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al Mastery</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ovice</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inth grade students performing at the distinguished level in econom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judge cause/effect relationships in economic change and trace and explain the connections between specific change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create a new fiscal policy for the country of your choice and anticipate the outcome;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search and summarize the  consequences of the evolution of global economic interdependence prior to 1900 and debate outcomes.</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inth grade students performing at the above mastery level in econom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valuate cause/effect relationships in economic change and relate to  the development of economic systems and trade pattern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debate the effects of the fiscal policies in several world societies;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the influences and effects of the evolution of global economic interdependence prior to 1900.</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Ninth grade students performing at the mastery level in economic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identify cause/effect relationships in economic change and evaluate the development of economic systems and trade pattern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and contrast fiscal policies in several world societie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the effects of the evolution of global economic interdependence prior to 1900.</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Ninth grade students performing at the partial mastery level in economic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plain effects in economic change and describe the development of economic systems and trade pattern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recognize fiscal policies in several world societies;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the development of global economic interdependence prior to 1900.</w:t>
            </w:r>
          </w:p>
        </w:tc>
        <w:tc>
          <w:tcPr>
            <w:tcW w:w="2710" w:type="dxa"/>
            <w:tcBorders>
              <w:top w:val="single" w:sz="4" w:space="0" w:color="000000"/>
              <w:left w:val="single" w:sz="4" w:space="0" w:color="000000"/>
              <w:bottom w:val="single" w:sz="4" w:space="0" w:color="000000"/>
              <w:right w:val="single" w:sz="4" w:space="0" w:color="000000"/>
            </w:tcBorders>
          </w:tcPr>
          <w:p>
            <w:pPr>
              <w:pStyle w:val="BodyText31"/>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 xml:space="preserve">Ninth grade students performing at the novice level in economics: </w:t>
            </w:r>
          </w:p>
          <w:p>
            <w:pPr>
              <w:pStyle w:val="BodyText31"/>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BodyText31"/>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 xml:space="preserve">identify what caused economic change and list the types of economic systems; </w:t>
            </w:r>
          </w:p>
          <w:p>
            <w:pPr>
              <w:pStyle w:val="BodyText31"/>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BodyText31"/>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list the components of fiscal policy; and</w:t>
            </w:r>
          </w:p>
          <w:p>
            <w:pPr>
              <w:pStyle w:val="BodyText31"/>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BodyText31"/>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color w:val="000000"/>
                <w:sz w:val="20"/>
              </w:rPr>
            </w:r>
          </w:p>
          <w:p>
            <w:pPr>
              <w:pStyle w:val="BodyText31"/>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 xml:space="preserve">list the effects of the changes of global economic interdependence prior to 1900.  </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bjectives</w:t>
            </w:r>
          </w:p>
        </w:tc>
        <w:tc>
          <w:tcPr>
            <w:tcW w:w="119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3.01</w:t>
            </w:r>
          </w:p>
        </w:tc>
        <w:tc>
          <w:tcPr>
            <w:tcW w:w="119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amine and illustrate the trade patterns of regions of the world across time and explain their significance to the evolution of global economics.  </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3.02</w:t>
            </w:r>
          </w:p>
        </w:tc>
        <w:tc>
          <w:tcPr>
            <w:tcW w:w="119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valuate the role of exchange/trade systems in the development of economic systems in societies worldwide. </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3.03</w:t>
            </w:r>
          </w:p>
        </w:tc>
        <w:tc>
          <w:tcPr>
            <w:tcW w:w="119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i/>
                <w:i/>
                <w:color w:val="000000"/>
                <w:sz w:val="20"/>
              </w:rPr>
            </w:pPr>
            <w:r>
              <w:rPr>
                <w:rFonts w:cs="Arial" w:ascii="Arial" w:hAnsi="Arial"/>
                <w:color w:val="000000"/>
                <w:sz w:val="20"/>
              </w:rPr>
              <w:t xml:space="preserve">compare and contrast fiscal policies of several world societies. </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3.04</w:t>
            </w:r>
          </w:p>
        </w:tc>
        <w:tc>
          <w:tcPr>
            <w:tcW w:w="119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identify the causal relationship of economic changes and their effects on the job market (e.g., supply and demand, technology, industrialization).    </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3.05</w:t>
            </w:r>
          </w:p>
        </w:tc>
        <w:tc>
          <w:tcPr>
            <w:tcW w:w="119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amine and evaluate global economic interdependence and competition and explain their influence on national and international policies. </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bl>
      <w:tblPr>
        <w:tblW w:w="13658" w:type="dxa"/>
        <w:jc w:val="center"/>
        <w:tblInd w:w="0" w:type="dxa"/>
        <w:tblLayout w:type="fixed"/>
        <w:tblCellMar>
          <w:top w:w="0" w:type="dxa"/>
          <w:left w:w="108" w:type="dxa"/>
          <w:bottom w:w="0" w:type="dxa"/>
          <w:right w:w="108" w:type="dxa"/>
        </w:tblCellMar>
      </w:tblPr>
      <w:tblGrid>
        <w:gridCol w:w="1741"/>
        <w:gridCol w:w="1079"/>
        <w:gridCol w:w="2710"/>
        <w:gridCol w:w="2707"/>
        <w:gridCol w:w="2711"/>
        <w:gridCol w:w="2710"/>
      </w:tblGrid>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b/>
                <w:color w:val="000000"/>
                <w:sz w:val="20"/>
              </w:rPr>
              <w:t>Grade 9</w:t>
            </w:r>
          </w:p>
        </w:tc>
        <w:tc>
          <w:tcPr>
            <w:tcW w:w="119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rPr>
                <w:rFonts w:ascii="Arial" w:hAnsi="Arial" w:cs="Arial"/>
                <w:color w:val="000000"/>
                <w:sz w:val="20"/>
              </w:rPr>
            </w:pPr>
            <w:r>
              <w:rPr>
                <w:rFonts w:cs="Arial" w:ascii="Arial" w:hAnsi="Arial"/>
                <w:color w:val="000000"/>
                <w:sz w:val="20"/>
              </w:rPr>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4</w:t>
            </w:r>
          </w:p>
        </w:tc>
        <w:tc>
          <w:tcPr>
            <w:tcW w:w="119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Geography</w:t>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09.04</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19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p>
            <w:pPr>
              <w:pStyle w:val="Level11"/>
              <w:numPr>
                <w:ilvl w:val="0"/>
                <w:numId w:val="34"/>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6" w:hanging="496"/>
              <w:rPr/>
            </w:pPr>
            <w:r>
              <w:rPr>
                <w:rFonts w:cs="Arial" w:ascii="Arial" w:hAnsi="Arial"/>
                <w:color w:val="000000"/>
                <w:sz w:val="20"/>
              </w:rPr>
              <w:tab/>
              <w:t>interpret, and choose maps, globes and other geographic tools to categorize and organize information about personal</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 xml:space="preserve">directions, people, places and environments (The World in Spatial Terms). </w:t>
            </w:r>
          </w:p>
          <w:p>
            <w:pPr>
              <w:pStyle w:val="Level11"/>
              <w:numPr>
                <w:ilvl w:val="0"/>
                <w:numId w:val="34"/>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6" w:hanging="496"/>
              <w:rPr/>
            </w:pPr>
            <w:r>
              <w:rPr>
                <w:rFonts w:cs="Arial" w:ascii="Arial" w:hAnsi="Arial"/>
                <w:color w:val="000000"/>
                <w:sz w:val="20"/>
              </w:rPr>
              <w:tab/>
              <w:t>examine the physical and human characteristics of place and explain how the lives of people are rooted in places and regions</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Places and Regions).</w:t>
            </w:r>
          </w:p>
          <w:p>
            <w:pPr>
              <w:pStyle w:val="Level11"/>
              <w:numPr>
                <w:ilvl w:val="0"/>
                <w:numId w:val="34"/>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6" w:hanging="496"/>
              <w:rPr/>
            </w:pPr>
            <w:r>
              <w:rPr>
                <w:rFonts w:cs="Arial" w:ascii="Arial" w:hAnsi="Arial"/>
                <w:color w:val="000000"/>
                <w:sz w:val="20"/>
              </w:rPr>
              <w:tab/>
              <w:t>analyze the physical processes that shape the earth’s surface and create, sustain and modify the cultural and natural</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environment (Physical Systems).</w:t>
            </w:r>
          </w:p>
          <w:p>
            <w:pPr>
              <w:pStyle w:val="Level11"/>
              <w:numPr>
                <w:ilvl w:val="0"/>
                <w:numId w:val="34"/>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6" w:hanging="496"/>
              <w:rPr>
                <w:rFonts w:ascii="Arial" w:hAnsi="Arial" w:cs="Arial"/>
                <w:color w:val="000000"/>
                <w:sz w:val="20"/>
              </w:rPr>
            </w:pPr>
            <w:r>
              <w:rPr>
                <w:rFonts w:cs="Arial" w:ascii="Arial" w:hAnsi="Arial"/>
                <w:color w:val="000000"/>
                <w:sz w:val="20"/>
              </w:rPr>
              <w:tab/>
              <w:t>analyze and illustrate how the earth is shaped by the movement of people and their activities (Human Systems).</w:t>
            </w:r>
          </w:p>
          <w:p>
            <w:pPr>
              <w:pStyle w:val="Level11"/>
              <w:numPr>
                <w:ilvl w:val="0"/>
                <w:numId w:val="34"/>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6" w:hanging="496"/>
              <w:rPr>
                <w:rFonts w:ascii="Arial" w:hAnsi="Arial" w:cs="Arial"/>
                <w:color w:val="000000"/>
                <w:sz w:val="20"/>
              </w:rPr>
            </w:pPr>
            <w:r>
              <w:rPr>
                <w:rFonts w:cs="Arial" w:ascii="Arial" w:hAnsi="Arial"/>
                <w:color w:val="000000"/>
                <w:sz w:val="20"/>
              </w:rPr>
              <w:tab/>
              <w:t xml:space="preserve">analyze the interaction of society with the environment (Environment and Society). </w:t>
            </w:r>
          </w:p>
          <w:p>
            <w:pPr>
              <w:pStyle w:val="Level11"/>
              <w:numPr>
                <w:ilvl w:val="0"/>
                <w:numId w:val="34"/>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6" w:hanging="496"/>
              <w:rPr>
                <w:rFonts w:ascii="Arial" w:hAnsi="Arial" w:cs="Arial"/>
                <w:color w:val="000000"/>
                <w:sz w:val="20"/>
              </w:rPr>
            </w:pPr>
            <w:r>
              <w:rPr>
                <w:rFonts w:cs="Arial" w:ascii="Arial" w:hAnsi="Arial"/>
                <w:color w:val="000000"/>
                <w:sz w:val="20"/>
              </w:rPr>
              <w:tab/>
              <w:t>point out geographic perspective and the tools and assess techniques available for geographic study (Uses of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cantSplit w:val="true"/>
        </w:trPr>
        <w:tc>
          <w:tcPr>
            <w:tcW w:w="13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erformance Descriptors (SS.PD.09.04)</w:t>
            </w:r>
          </w:p>
        </w:tc>
      </w:tr>
      <w:tr>
        <w:trPr>
          <w:cantSplit w:val="true"/>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tinguished</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bove Mastery</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stery</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al Mastery</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ovice</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Ninth grade students performing at the distinguished level in geograph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reate geographic tools to locate and interpret geographic information;</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hypothesize a change in the connection between world resources and economic development;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reate an ideal physical geography system, devise the ideal cultural settlement pattern that could result, and defend your outcomes.</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Ninth grade students performing at the above mastery level in geograph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geographic tools and determine the best choice of tools to locate and interpret information;</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bate the positive and negative impact of the connection between world resources and economic development;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the importance of physical geography systems in the development of cultural settlement patterns, summarize findings and explore alternative outcomes.</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inth grade students performing at the mastery level in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locate geographic features and interpret information  using geographic tool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the connection between world resources and economic development;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nnect cultural settlement patterns with physical geography systems, draw conclusions about your findings and make recommendations.</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Ninth grade students performing at the partial mastery level in geograph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locate geographic features and recognize  information  using geographic tool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give examples of the connection between world resources and economic development;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cultural settlement patterns with physical geography systems.</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Ninth grade students performing at the novice level in geograph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locate geographic features and identify information  using geographic tool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cognize the connection between world resources and economic development;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ame cultural settlement patterns and list physical geography systems</w:t>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bjectives</w:t>
            </w:r>
          </w:p>
        </w:tc>
        <w:tc>
          <w:tcPr>
            <w:tcW w:w="119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4.01</w:t>
            </w:r>
          </w:p>
        </w:tc>
        <w:tc>
          <w:tcPr>
            <w:tcW w:w="119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interpret information using maps, graphs, charts and timelines.  </w:t>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trike/>
                <w:color w:val="000000"/>
                <w:sz w:val="20"/>
              </w:rPr>
            </w:pPr>
            <w:r>
              <w:rPr>
                <w:rFonts w:cs="Arial" w:ascii="Arial" w:hAnsi="Arial"/>
                <w:color w:val="000000"/>
                <w:sz w:val="20"/>
              </w:rPr>
              <w:t>SS.O.09.04.02</w:t>
            </w:r>
          </w:p>
        </w:tc>
        <w:tc>
          <w:tcPr>
            <w:tcW w:w="119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i/>
                <w:i/>
                <w:color w:val="000000"/>
                <w:sz w:val="20"/>
              </w:rPr>
            </w:pPr>
            <w:r>
              <w:rPr>
                <w:rFonts w:cs="Arial" w:ascii="Arial" w:hAnsi="Arial"/>
                <w:color w:val="000000"/>
                <w:sz w:val="20"/>
              </w:rPr>
              <w:t xml:space="preserve">locate geographic features of the continents (e.g., plateaus, high points, low points, bodies of water major river valleys). </w:t>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4.03</w:t>
            </w:r>
          </w:p>
        </w:tc>
        <w:tc>
          <w:tcPr>
            <w:tcW w:w="119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plain how the location of world resources influenced economic development and the global economy.  </w:t>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4.04</w:t>
            </w:r>
          </w:p>
        </w:tc>
        <w:tc>
          <w:tcPr>
            <w:tcW w:w="119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evaluate the effect of geographic features, including climate, upon the environment</w:t>
            </w:r>
            <w:r>
              <w:rPr>
                <w:rFonts w:cs="Arial" w:ascii="Arial" w:hAnsi="Arial"/>
                <w:i/>
                <w:color w:val="000000"/>
                <w:sz w:val="20"/>
              </w:rPr>
              <w:t xml:space="preserve">.  </w:t>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4.05</w:t>
            </w:r>
          </w:p>
        </w:tc>
        <w:tc>
          <w:tcPr>
            <w:tcW w:w="119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i/>
                <w:i/>
                <w:color w:val="000000"/>
                <w:sz w:val="20"/>
              </w:rPr>
            </w:pPr>
            <w:r>
              <w:rPr>
                <w:rFonts w:cs="Arial" w:ascii="Arial" w:hAnsi="Arial"/>
                <w:color w:val="000000"/>
                <w:sz w:val="20"/>
              </w:rPr>
              <w:t xml:space="preserve">examine the development of major political boundaries of the world and relate these to the theme of geo-politics.  </w:t>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4.06</w:t>
            </w:r>
          </w:p>
        </w:tc>
        <w:tc>
          <w:tcPr>
            <w:tcW w:w="119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i/>
                <w:i/>
                <w:color w:val="000000"/>
                <w:sz w:val="20"/>
              </w:rPr>
            </w:pPr>
            <w:r>
              <w:rPr>
                <w:rFonts w:cs="Arial" w:ascii="Arial" w:hAnsi="Arial"/>
                <w:color w:val="000000"/>
                <w:sz w:val="20"/>
              </w:rPr>
              <w:t>connect the cultural settlement patterns resulting from migration in each period of study to the world language patterns as they evolved and are evident today and then assess the role of physical geography  in the development of these patterns.</w:t>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4.07</w:t>
            </w:r>
          </w:p>
        </w:tc>
        <w:tc>
          <w:tcPr>
            <w:tcW w:w="119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i/>
                <w:i/>
                <w:color w:val="000000"/>
                <w:sz w:val="20"/>
              </w:rPr>
            </w:pPr>
            <w:r>
              <w:rPr>
                <w:rFonts w:cs="Arial" w:ascii="Arial" w:hAnsi="Arial"/>
                <w:color w:val="000000"/>
                <w:sz w:val="20"/>
              </w:rPr>
              <w:t xml:space="preserve">explain geographic reasons for the development of major world cities and trends in urban population growth.  </w:t>
            </w:r>
          </w:p>
        </w:tc>
      </w:tr>
      <w:tr>
        <w:trPr>
          <w:trHeight w:val="731"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vertAlign w:val="subscript"/>
              </w:rPr>
            </w:pPr>
            <w:r>
              <w:rPr>
                <w:color w:val="000000"/>
              </w:rPr>
              <w:t>SS.O.09.04.08</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vertAlign w:val="subscript"/>
              </w:rPr>
            </w:pPr>
            <w:r>
              <w:rPr>
                <w:rFonts w:cs="Arial" w:ascii="Arial" w:hAnsi="Arial"/>
                <w:color w:val="000000"/>
                <w:sz w:val="20"/>
                <w:vertAlign w:val="subscript"/>
              </w:rPr>
            </w:r>
          </w:p>
        </w:tc>
        <w:tc>
          <w:tcPr>
            <w:tcW w:w="119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search major world rivers systems and climate regions (e.g., desert, rain forest/tropical, Mediterranean, etc.), correlate the migration/settlement patterns, industry, culture, government, and economic systems with these environments draw conclusions, and recommend a favorable settlement area based on findings.</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bl>
      <w:tblPr>
        <w:tblW w:w="13764" w:type="dxa"/>
        <w:jc w:val="center"/>
        <w:tblInd w:w="0" w:type="dxa"/>
        <w:tblLayout w:type="fixed"/>
        <w:tblCellMar>
          <w:top w:w="0" w:type="dxa"/>
          <w:left w:w="144" w:type="dxa"/>
          <w:bottom w:w="0" w:type="dxa"/>
          <w:right w:w="0" w:type="dxa"/>
        </w:tblCellMar>
      </w:tblPr>
      <w:tblGrid>
        <w:gridCol w:w="1856"/>
        <w:gridCol w:w="11908"/>
      </w:tblGrid>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9</w:t>
            </w:r>
          </w:p>
        </w:tc>
        <w:tc>
          <w:tcPr>
            <w:tcW w:w="1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Standard: 5 </w:t>
            </w:r>
          </w:p>
        </w:tc>
        <w:tc>
          <w:tcPr>
            <w:tcW w:w="1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History</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09.05</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1908"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p>
            <w:pPr>
              <w:pStyle w:val="Level11"/>
              <w:numPr>
                <w:ilvl w:val="0"/>
                <w:numId w:val="35"/>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2" w:hanging="532"/>
              <w:rPr/>
            </w:pPr>
            <w:r>
              <w:rPr>
                <w:rFonts w:cs="Arial" w:ascii="Arial" w:hAnsi="Arial"/>
                <w:color w:val="000000"/>
                <w:sz w:val="20"/>
              </w:rPr>
              <w:tab/>
              <w:t>organize, analyze and compare historical events, distinguish cause-effect relationships, theorize alternative actions and</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outcomes, and anticipate future application. (Chronology).</w:t>
            </w:r>
          </w:p>
          <w:p>
            <w:pPr>
              <w:pStyle w:val="Level11"/>
              <w:numPr>
                <w:ilvl w:val="0"/>
                <w:numId w:val="35"/>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2" w:hanging="532"/>
              <w:rPr/>
            </w:pPr>
            <w:r>
              <w:rPr>
                <w:rFonts w:cs="Arial" w:ascii="Arial" w:hAnsi="Arial"/>
                <w:color w:val="000000"/>
                <w:sz w:val="20"/>
              </w:rPr>
              <w:tab/>
              <w:t>use the processes and resources of historical inquiry to develop appropriate questions, gather and examine evidence, compar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analyze and interpret historical data  (Skills and Application).</w:t>
            </w:r>
          </w:p>
          <w:p>
            <w:pPr>
              <w:pStyle w:val="Level11"/>
              <w:numPr>
                <w:ilvl w:val="0"/>
                <w:numId w:val="35"/>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2" w:hanging="532"/>
              <w:rPr/>
            </w:pPr>
            <w:r>
              <w:rPr>
                <w:rFonts w:cs="Arial" w:ascii="Arial" w:hAnsi="Arial"/>
                <w:color w:val="000000"/>
                <w:sz w:val="20"/>
              </w:rPr>
              <w:tab/>
              <w:t>examine, analyze and synthesize historical knowledge of major events, individuals, cultures and the humanities in West Virginia,</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the United States and the world  (Culture and Humanities).</w:t>
            </w:r>
          </w:p>
          <w:p>
            <w:pPr>
              <w:pStyle w:val="Level11"/>
              <w:numPr>
                <w:ilvl w:val="0"/>
                <w:numId w:val="35"/>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2" w:hanging="532"/>
              <w:rPr>
                <w:rFonts w:ascii="Arial" w:hAnsi="Arial" w:cs="Arial"/>
                <w:color w:val="000000"/>
                <w:sz w:val="20"/>
              </w:rPr>
            </w:pPr>
            <w:r>
              <w:rPr>
                <w:rFonts w:cs="Arial" w:ascii="Arial" w:hAnsi="Arial"/>
                <w:color w:val="000000"/>
                <w:sz w:val="20"/>
              </w:rPr>
              <w:tab/>
              <w:t xml:space="preserve">use historical knowledge to analyze local, state, national and global interdependence  (Interpretation and Evaluation). </w:t>
            </w:r>
          </w:p>
          <w:p>
            <w:pPr>
              <w:pStyle w:val="Level11"/>
              <w:numPr>
                <w:ilvl w:val="0"/>
                <w:numId w:val="35"/>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2" w:hanging="532"/>
              <w:rPr/>
            </w:pPr>
            <w:r>
              <w:rPr>
                <w:rFonts w:cs="Arial" w:ascii="Arial" w:hAnsi="Arial"/>
                <w:color w:val="000000"/>
                <w:sz w:val="20"/>
              </w:rPr>
              <w:tab/>
              <w:t>examine political institutions and theories that have developed and changed over time; and research and cite reasons for</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development and change (Political Institut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br w:type="page"/>
      </w:r>
      <w:r>
        <w:rPr>
          <w:rFonts w:cs="Arial" w:ascii="Arial" w:hAnsi="Arial"/>
          <w:color w:val="000000"/>
          <w:sz w:val="20"/>
        </w:rPr>
      </w:r>
    </w:p>
    <w:tbl>
      <w:tblPr>
        <w:tblW w:w="13764" w:type="dxa"/>
        <w:jc w:val="center"/>
        <w:tblInd w:w="0" w:type="dxa"/>
        <w:tblLayout w:type="fixed"/>
        <w:tblCellMar>
          <w:top w:w="0" w:type="dxa"/>
          <w:left w:w="144" w:type="dxa"/>
          <w:bottom w:w="0" w:type="dxa"/>
          <w:right w:w="0" w:type="dxa"/>
        </w:tblCellMar>
      </w:tblPr>
      <w:tblGrid>
        <w:gridCol w:w="2926"/>
        <w:gridCol w:w="2710"/>
        <w:gridCol w:w="2707"/>
        <w:gridCol w:w="2711"/>
        <w:gridCol w:w="2710"/>
      </w:tblGrid>
      <w:tr>
        <w:trPr>
          <w:trHeight w:val="235" w:hRule="atLeast"/>
          <w:cantSplit w:val="true"/>
        </w:trPr>
        <w:tc>
          <w:tcPr>
            <w:tcW w:w="13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erformance Descriptors (SS.PD.09.05)</w:t>
            </w:r>
          </w:p>
        </w:tc>
      </w:tr>
      <w:tr>
        <w:trPr>
          <w:trHeight w:val="235" w:hRule="atLeast"/>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tinguished</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bove Mastery</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stery</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al Mastery</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ovice</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 xml:space="preserve">Ninth grade students performing at the distinguished level in histor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 xml:space="preserve">compare and contrast various documents related to significant groups, individuals, places, documents, and events to validate historical impact;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 xml:space="preserve">conduct research to measure the success of cultural, economic, and political systems and  determine their impact on other system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 xml:space="preserve">debate the impact of major regional, national, and international conflict/ cooperation;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summarize, write about and create new literature and graphics that connect the thoughts and ideas associated with the periods of study.</w:t>
            </w:r>
          </w:p>
        </w:tc>
        <w:tc>
          <w:tcPr>
            <w:tcW w:w="2710"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Ninth grade students performing at the above mastery level in histor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critique the contributions of significant groups, individuals, places, documents, and events and evaluate their impact on other world event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 xml:space="preserve">summarize key elements of cultural, economic, and political systems and justify/ debate different societies’ use of these system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measure and draw conclusions about the effects of regional, national, and international conflicts/ cooperation;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summarize and make connections between the variety of literature and graphics associated with the periods of study.</w:t>
            </w:r>
          </w:p>
        </w:tc>
        <w:tc>
          <w:tcPr>
            <w:tcW w:w="2707" w:type="dxa"/>
            <w:tcBorders>
              <w:top w:val="single" w:sz="4" w:space="0" w:color="000000"/>
              <w:left w:val="single" w:sz="4" w:space="0" w:color="000000"/>
              <w:bottom w:val="single" w:sz="4" w:space="0" w:color="000000"/>
              <w:right w:val="single" w:sz="4" w:space="0" w:color="000000"/>
            </w:tcBorders>
            <w:tcMar>
              <w:top w:w="144" w:type="dxa"/>
            </w:tcMar>
          </w:tcPr>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sz w:val="19"/>
              </w:rPr>
            </w:pPr>
            <w:r>
              <w:rPr>
                <w:color w:val="000000"/>
                <w:sz w:val="19"/>
              </w:rPr>
              <w:t>Ninth grade students performing at the mastery level in history:</w:t>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sz w:val="19"/>
              </w:rPr>
            </w:pPr>
            <w:r>
              <w:rPr>
                <w:color w:val="000000"/>
                <w:sz w:val="19"/>
              </w:rPr>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sz w:val="19"/>
              </w:rPr>
            </w:pPr>
            <w:r>
              <w:rPr>
                <w:color w:val="000000"/>
                <w:sz w:val="19"/>
              </w:rPr>
              <w:t>analyze the contributions of significant groups, individuals, places, documents, and events from ancient times until 1900;</w:t>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sz w:val="19"/>
              </w:rPr>
            </w:pPr>
            <w:r>
              <w:rPr>
                <w:color w:val="000000"/>
                <w:sz w:val="19"/>
              </w:rPr>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sz w:val="19"/>
              </w:rPr>
            </w:pPr>
            <w:r>
              <w:rPr>
                <w:color w:val="000000"/>
                <w:sz w:val="19"/>
              </w:rPr>
              <w:t>compare and contrast social, economic, and political trends and systems;</w:t>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sz w:val="19"/>
              </w:rPr>
            </w:pPr>
            <w:r>
              <w:rPr>
                <w:color w:val="000000"/>
                <w:sz w:val="19"/>
              </w:rPr>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sz w:val="19"/>
              </w:rPr>
            </w:pPr>
            <w:r>
              <w:rPr>
                <w:color w:val="000000"/>
                <w:sz w:val="19"/>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sz w:val="19"/>
              </w:rPr>
            </w:pPr>
            <w:r>
              <w:rPr>
                <w:color w:val="000000"/>
                <w:sz w:val="19"/>
              </w:rPr>
              <w:t>critique the causes and effects of major regional, national and international conflicts/ cooperation;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sz w:val="19"/>
              </w:rPr>
            </w:pPr>
            <w:r>
              <w:rPr>
                <w:color w:val="000000"/>
                <w:sz w:val="19"/>
              </w:rPr>
              <w:t>read and interpret a variety of historical literature and graphics associated with the periods of study.</w:t>
            </w:r>
          </w:p>
        </w:tc>
        <w:tc>
          <w:tcPr>
            <w:tcW w:w="2711"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Ninth grade students performing at the partial mastery level in histor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explain the contributions of significant groups, individuals, places, documents, and events from ancient times until 1900;</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differentiate between different cultural, economic, and political system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trace the development of major regional, national, and international conflicts and give examples of cooperation;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read and explain a variety of historical literature and graphics associated with the periods of study.</w:t>
            </w:r>
          </w:p>
        </w:tc>
        <w:tc>
          <w:tcPr>
            <w:tcW w:w="2710"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Ninth grade students performing at the novice level in histor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 xml:space="preserve">identify significant groups, individuals, places, documents, and events from ancient times until 1900;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 xml:space="preserve">identify different cultural, economic, and political system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identify and give examples of causes and effects of major regional, national, and international conflicts/ cooperation;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read and discuss a variety of forms of historical literature and graphics associated with the periods of study.</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p>
    <w:tbl>
      <w:tblPr>
        <w:tblW w:w="13662" w:type="dxa"/>
        <w:jc w:val="center"/>
        <w:tblInd w:w="0" w:type="dxa"/>
        <w:tblLayout w:type="fixed"/>
        <w:tblCellMar>
          <w:top w:w="0" w:type="dxa"/>
          <w:left w:w="108" w:type="dxa"/>
          <w:bottom w:w="0" w:type="dxa"/>
          <w:right w:w="108" w:type="dxa"/>
        </w:tblCellMar>
      </w:tblPr>
      <w:tblGrid>
        <w:gridCol w:w="1748"/>
        <w:gridCol w:w="11914"/>
      </w:tblGrid>
      <w:tr>
        <w:trPr/>
        <w:tc>
          <w:tcPr>
            <w:tcW w:w="1748"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Objectives</w:t>
            </w:r>
          </w:p>
        </w:tc>
        <w:tc>
          <w:tcPr>
            <w:tcW w:w="1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BodyTextI1"/>
              <w:widowControl w:val="false"/>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ind w:left="0" w:right="0" w:hanging="0"/>
              <w:rPr>
                <w:color w:val="000000"/>
              </w:rPr>
            </w:pPr>
            <w:r>
              <w:rPr>
                <w:color w:val="000000"/>
              </w:rPr>
              <w:t>SS.O.09.05.01</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1914" w:type="dxa"/>
            <w:tcBorders>
              <w:top w:val="single" w:sz="4" w:space="0" w:color="000000"/>
              <w:left w:val="single" w:sz="4" w:space="0" w:color="000000"/>
              <w:bottom w:val="single" w:sz="4" w:space="0" w:color="000000"/>
              <w:right w:val="single" w:sz="4" w:space="0" w:color="000000"/>
            </w:tcBorders>
          </w:tcPr>
          <w:p>
            <w:pPr>
              <w:pStyle w:val="BodyTextI1"/>
              <w:widowControl w:val="false"/>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ind w:left="0" w:right="0" w:hanging="0"/>
              <w:rPr>
                <w:color w:val="000000"/>
              </w:rPr>
            </w:pPr>
            <w:r>
              <w:rPr>
                <w:color w:val="000000"/>
              </w:rPr>
              <w:t>examine the measure the contributions of art and literature throughout different historical period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5.02</w:t>
            </w:r>
          </w:p>
        </w:tc>
        <w:tc>
          <w:tcPr>
            <w:tcW w:w="1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trace the evolution of the changing status of women and children throughout the world in all historical periods addressed.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BodyTextI1"/>
              <w:widowControl w:val="false"/>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ind w:left="0" w:right="0" w:hanging="0"/>
              <w:rPr>
                <w:color w:val="000000"/>
              </w:rPr>
            </w:pPr>
            <w:r>
              <w:rPr>
                <w:color w:val="000000"/>
              </w:rPr>
              <w:t>SS.O.09.05.03</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1914" w:type="dxa"/>
            <w:tcBorders>
              <w:top w:val="single" w:sz="4" w:space="0" w:color="000000"/>
              <w:left w:val="single" w:sz="4" w:space="0" w:color="000000"/>
              <w:bottom w:val="single" w:sz="4" w:space="0" w:color="000000"/>
              <w:right w:val="single" w:sz="4" w:space="0" w:color="000000"/>
            </w:tcBorders>
          </w:tcPr>
          <w:p>
            <w:pPr>
              <w:pStyle w:val="BodyTextI1"/>
              <w:widowControl w:val="false"/>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ind w:left="0" w:right="0" w:hanging="0"/>
              <w:rPr>
                <w:color w:val="000000"/>
              </w:rPr>
            </w:pPr>
            <w:r>
              <w:rPr>
                <w:color w:val="000000"/>
              </w:rPr>
              <w:t>read and in interpret historical charts, tables, graphs, narratives, primary source documents, political cartoons and timelines and summarize their information.</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5.04</w:t>
            </w:r>
          </w:p>
        </w:tc>
        <w:tc>
          <w:tcPr>
            <w:tcW w:w="1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plain the effects of significant political developments and trends in the world before 1900.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5.05</w:t>
            </w:r>
          </w:p>
        </w:tc>
        <w:tc>
          <w:tcPr>
            <w:tcW w:w="1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the interaction of early humans with their environment and evaluate their decisions (e.g., hunting, migration, shelter, food, clothing).</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5.06</w:t>
            </w:r>
          </w:p>
        </w:tc>
        <w:tc>
          <w:tcPr>
            <w:tcW w:w="1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and contrast the causes and effects of the rise and decline of ancient civilizations (e.g., the river civilizations, classic Greek and  Rom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5.07</w:t>
            </w:r>
          </w:p>
        </w:tc>
        <w:tc>
          <w:tcPr>
            <w:tcW w:w="1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i/>
                <w:i/>
                <w:color w:val="000000"/>
                <w:sz w:val="20"/>
              </w:rPr>
            </w:pPr>
            <w:r>
              <w:rPr>
                <w:rFonts w:cs="Arial" w:ascii="Arial" w:hAnsi="Arial"/>
                <w:color w:val="000000"/>
                <w:sz w:val="20"/>
              </w:rPr>
              <w:t xml:space="preserve">explain the basic tenets of major world religions and philosophies, their places of origin and the status of those religions today.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5.08</w:t>
            </w:r>
          </w:p>
        </w:tc>
        <w:tc>
          <w:tcPr>
            <w:tcW w:w="1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scribe the location, movement, unique contributions and characteristics of Arab/Islamic society.</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5.09</w:t>
            </w:r>
          </w:p>
        </w:tc>
        <w:tc>
          <w:tcPr>
            <w:tcW w:w="1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feudalism and its effects on the development of societies around the world (e.g., Europe, China, Jap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BodyTextI1"/>
              <w:widowControl w:val="false"/>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ind w:left="0" w:right="0" w:hanging="0"/>
              <w:rPr>
                <w:color w:val="000000"/>
              </w:rPr>
            </w:pPr>
            <w:r>
              <w:rPr>
                <w:color w:val="000000"/>
              </w:rPr>
              <w:t>SS.O.09.05.10</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1914" w:type="dxa"/>
            <w:tcBorders>
              <w:top w:val="single" w:sz="4" w:space="0" w:color="000000"/>
              <w:left w:val="single" w:sz="4" w:space="0" w:color="000000"/>
              <w:bottom w:val="single" w:sz="4" w:space="0" w:color="000000"/>
              <w:right w:val="single" w:sz="4" w:space="0" w:color="000000"/>
            </w:tcBorders>
          </w:tcPr>
          <w:p>
            <w:pPr>
              <w:pStyle w:val="BodyTextI1"/>
              <w:widowControl w:val="false"/>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ind w:left="0" w:right="0" w:hanging="0"/>
              <w:rPr>
                <w:color w:val="000000"/>
              </w:rPr>
            </w:pPr>
            <w:r>
              <w:rPr>
                <w:color w:val="000000"/>
              </w:rPr>
              <w:t>identify and evaluate the political and economic roles and the cultural contributions of religious institutions in medieval societ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BodyTextI2"/>
              <w:widowControl/>
              <w:tabs>
                <w:tab w:val="clear" w:pos="1440"/>
                <w:tab w:val="clear" w:pos="8640"/>
                <w:tab w:val="clear" w:pos="9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right="0" w:hanging="0"/>
              <w:rPr>
                <w:color w:val="000000"/>
                <w:sz w:val="20"/>
              </w:rPr>
            </w:pPr>
            <w:r>
              <w:rPr>
                <w:color w:val="000000"/>
                <w:sz w:val="20"/>
              </w:rPr>
              <w:t>SS.O.09.05.11</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1914" w:type="dxa"/>
            <w:tcBorders>
              <w:top w:val="single" w:sz="4" w:space="0" w:color="000000"/>
              <w:left w:val="single" w:sz="4" w:space="0" w:color="000000"/>
              <w:bottom w:val="single" w:sz="4" w:space="0" w:color="000000"/>
              <w:right w:val="single" w:sz="4" w:space="0" w:color="000000"/>
            </w:tcBorders>
          </w:tcPr>
          <w:p>
            <w:pPr>
              <w:pStyle w:val="BodyTextI2"/>
              <w:widowControl/>
              <w:tabs>
                <w:tab w:val="clear" w:pos="1440"/>
                <w:tab w:val="clear" w:pos="8640"/>
                <w:tab w:val="clear" w:pos="9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right="0" w:hanging="0"/>
              <w:rPr>
                <w:color w:val="000000"/>
                <w:sz w:val="20"/>
              </w:rPr>
            </w:pPr>
            <w:r>
              <w:rPr>
                <w:color w:val="000000"/>
                <w:sz w:val="20"/>
              </w:rPr>
              <w:t>compare and contrast the acceptance of diversity in hierarchical societies.</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5.12</w:t>
            </w:r>
          </w:p>
        </w:tc>
        <w:tc>
          <w:tcPr>
            <w:tcW w:w="1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and assess the concept of nation building (e.g., city states, Rome, rise of European nation state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BodyTextI1"/>
              <w:widowControl w:val="false"/>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ind w:left="0" w:right="0" w:hanging="0"/>
              <w:rPr>
                <w:color w:val="000000"/>
              </w:rPr>
            </w:pPr>
            <w:r>
              <w:rPr>
                <w:color w:val="000000"/>
              </w:rPr>
              <w:t>SS.O.09.05.13</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1914" w:type="dxa"/>
            <w:tcBorders>
              <w:top w:val="single" w:sz="4" w:space="0" w:color="000000"/>
              <w:left w:val="single" w:sz="4" w:space="0" w:color="000000"/>
              <w:bottom w:val="single" w:sz="4" w:space="0" w:color="000000"/>
              <w:right w:val="single" w:sz="4" w:space="0" w:color="000000"/>
            </w:tcBorders>
          </w:tcPr>
          <w:p>
            <w:pPr>
              <w:pStyle w:val="BodyTextI1"/>
              <w:widowControl w:val="false"/>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ind w:left="0" w:right="0" w:hanging="0"/>
              <w:rPr>
                <w:color w:val="000000"/>
              </w:rPr>
            </w:pPr>
            <w:r>
              <w:rPr>
                <w:color w:val="000000"/>
              </w:rPr>
              <w:t>recognize the worth of the individual in society and relate to the growth of the concept of the Renaissance man.</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5.14</w:t>
            </w:r>
          </w:p>
        </w:tc>
        <w:tc>
          <w:tcPr>
            <w:tcW w:w="1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scribe how European needs/wants for foreign products contributed to the Age of Exploratio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5.15</w:t>
            </w:r>
          </w:p>
        </w:tc>
        <w:tc>
          <w:tcPr>
            <w:tcW w:w="1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the effects of the Enlightenment in European society.</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5.16</w:t>
            </w:r>
          </w:p>
        </w:tc>
        <w:tc>
          <w:tcPr>
            <w:tcW w:w="1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the cause of the Crusades and the effects on regions involved.</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5.17</w:t>
            </w:r>
          </w:p>
        </w:tc>
        <w:tc>
          <w:tcPr>
            <w:tcW w:w="1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the historical developments of the Protestant Reformation including the effects of theology, politics and economic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5.18</w:t>
            </w:r>
          </w:p>
        </w:tc>
        <w:tc>
          <w:tcPr>
            <w:tcW w:w="1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scribe the Agricultural and Industrial revolutions and decide their impact on the evolution of society.</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5.19</w:t>
            </w:r>
          </w:p>
        </w:tc>
        <w:tc>
          <w:tcPr>
            <w:tcW w:w="1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the causes and effects of political revolutions and determine their impact on the formation of governments and on the citizens of a society (e.g., French, Italian, German, Latin America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5.20</w:t>
            </w:r>
          </w:p>
        </w:tc>
        <w:tc>
          <w:tcPr>
            <w:tcW w:w="1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and contrast the American and French revolutions and their aftermath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5.21</w:t>
            </w:r>
          </w:p>
        </w:tc>
        <w:tc>
          <w:tcPr>
            <w:tcW w:w="1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reasons for and consequences of the breakdown of order among nation state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5.22</w:t>
            </w:r>
          </w:p>
        </w:tc>
        <w:tc>
          <w:tcPr>
            <w:tcW w:w="1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amine the legal documents and systems which influenced western civilization and rank them in order of importance.</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5.23</w:t>
            </w:r>
          </w:p>
        </w:tc>
        <w:tc>
          <w:tcPr>
            <w:tcW w:w="1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and contrast absolute and constitutional monarchies and identify representative leaders of each.</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09.05.24</w:t>
            </w:r>
          </w:p>
        </w:tc>
        <w:tc>
          <w:tcPr>
            <w:tcW w:w="1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ssess the impact of colonization on both the mother countries and the colonies</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p>
    <w:tbl>
      <w:tblPr>
        <w:tblW w:w="13662" w:type="dxa"/>
        <w:jc w:val="center"/>
        <w:tblInd w:w="0" w:type="dxa"/>
        <w:tblLayout w:type="fixed"/>
        <w:tblCellMar>
          <w:top w:w="0" w:type="dxa"/>
          <w:left w:w="108" w:type="dxa"/>
          <w:bottom w:w="0" w:type="dxa"/>
          <w:right w:w="108" w:type="dxa"/>
        </w:tblCellMar>
      </w:tblPr>
      <w:tblGrid>
        <w:gridCol w:w="1748"/>
        <w:gridCol w:w="11914"/>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b/>
                <w:color w:val="000000"/>
                <w:sz w:val="20"/>
              </w:rPr>
              <w:t>Grade 9</w:t>
            </w:r>
          </w:p>
        </w:tc>
        <w:tc>
          <w:tcPr>
            <w:tcW w:w="1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b/>
                <w:color w:val="000000"/>
                <w:sz w:val="20"/>
              </w:rPr>
              <w:t>Social Studie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6</w:t>
            </w:r>
          </w:p>
        </w:tc>
        <w:tc>
          <w:tcPr>
            <w:tcW w:w="1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ading</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09.06</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tab/>
            </w:r>
          </w:p>
          <w:p>
            <w:pPr>
              <w:pStyle w:val="Level11"/>
              <w:numPr>
                <w:ilvl w:val="0"/>
                <w:numId w:val="36"/>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6" w:hanging="496"/>
              <w:rPr/>
            </w:pPr>
            <w:r>
              <w:rPr>
                <w:rFonts w:cs="Arial" w:ascii="Arial" w:hAnsi="Arial"/>
                <w:color w:val="000000"/>
                <w:sz w:val="20"/>
              </w:rPr>
              <w:tab/>
              <w:t>use the five reading components (phonemic awareness, phonics, background knowledge/vocabulary, high frequency</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 xml:space="preserve">word/fluency, comprehension, and writing) in their acquisition of social studies knowledge, insuring a foundation of college </w:t>
              <w:tab/>
              <w:t>readiness in this genre.</w:t>
            </w:r>
          </w:p>
          <w:p>
            <w:pPr>
              <w:pStyle w:val="Level11"/>
              <w:numPr>
                <w:ilvl w:val="0"/>
                <w:numId w:val="36"/>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6" w:hanging="496"/>
              <w:rPr>
                <w:rFonts w:ascii="Arial" w:hAnsi="Arial" w:cs="Arial"/>
                <w:color w:val="000000"/>
                <w:sz w:val="20"/>
              </w:rPr>
            </w:pPr>
            <w:r>
              <w:rPr>
                <w:rFonts w:cs="Arial" w:ascii="Arial" w:hAnsi="Arial"/>
                <w:color w:val="000000"/>
                <w:sz w:val="20"/>
              </w:rPr>
              <w:tab/>
              <w:t>recognize main ideas and supporting details to locate basic facts (e.g. names, dates, events).</w:t>
            </w:r>
          </w:p>
          <w:p>
            <w:pPr>
              <w:pStyle w:val="Level11"/>
              <w:numPr>
                <w:ilvl w:val="0"/>
                <w:numId w:val="36"/>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6" w:hanging="496"/>
              <w:rPr>
                <w:rFonts w:ascii="Arial" w:hAnsi="Arial" w:cs="Arial"/>
                <w:color w:val="000000"/>
                <w:sz w:val="20"/>
              </w:rPr>
            </w:pPr>
            <w:r>
              <w:rPr>
                <w:rFonts w:cs="Arial" w:ascii="Arial" w:hAnsi="Arial"/>
                <w:color w:val="000000"/>
                <w:sz w:val="20"/>
              </w:rPr>
              <w:tab/>
              <w:t>distinguish relationships among people, ideas, and events.</w:t>
            </w:r>
          </w:p>
          <w:p>
            <w:pPr>
              <w:pStyle w:val="Level11"/>
              <w:numPr>
                <w:ilvl w:val="0"/>
                <w:numId w:val="36"/>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6" w:hanging="496"/>
              <w:rPr>
                <w:rFonts w:ascii="Arial" w:hAnsi="Arial" w:cs="Arial"/>
                <w:color w:val="000000"/>
                <w:sz w:val="20"/>
              </w:rPr>
            </w:pPr>
            <w:r>
              <w:rPr>
                <w:rFonts w:cs="Arial" w:ascii="Arial" w:hAnsi="Arial"/>
                <w:color w:val="000000"/>
                <w:sz w:val="20"/>
              </w:rPr>
              <w:tab/>
              <w:t xml:space="preserve">recognize cause-effect relationships in content passages. </w:t>
            </w:r>
          </w:p>
          <w:p>
            <w:pPr>
              <w:pStyle w:val="Level11"/>
              <w:numPr>
                <w:ilvl w:val="0"/>
                <w:numId w:val="36"/>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6" w:hanging="496"/>
              <w:rPr>
                <w:rFonts w:ascii="Arial" w:hAnsi="Arial" w:cs="Arial"/>
                <w:color w:val="000000"/>
                <w:sz w:val="20"/>
              </w:rPr>
            </w:pPr>
            <w:r>
              <w:rPr>
                <w:rFonts w:cs="Arial" w:ascii="Arial" w:hAnsi="Arial"/>
                <w:color w:val="000000"/>
                <w:sz w:val="20"/>
              </w:rPr>
              <w:tab/>
              <w:t>outline sequences of events.</w:t>
            </w:r>
          </w:p>
          <w:p>
            <w:pPr>
              <w:pStyle w:val="Level11"/>
              <w:numPr>
                <w:ilvl w:val="0"/>
                <w:numId w:val="36"/>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6" w:hanging="496"/>
              <w:rPr>
                <w:rFonts w:ascii="Arial" w:hAnsi="Arial" w:cs="Arial"/>
                <w:color w:val="000000"/>
                <w:sz w:val="20"/>
              </w:rPr>
            </w:pPr>
            <w:r>
              <w:rPr>
                <w:rFonts w:cs="Arial" w:ascii="Arial" w:hAnsi="Arial"/>
                <w:color w:val="000000"/>
                <w:sz w:val="20"/>
              </w:rPr>
              <w:tab/>
              <w:t>summarize events and ideas. Infer main idea or purpose of content.</w:t>
            </w:r>
          </w:p>
          <w:p>
            <w:pPr>
              <w:pStyle w:val="Level11"/>
              <w:numPr>
                <w:ilvl w:val="0"/>
                <w:numId w:val="36"/>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6" w:hanging="496"/>
              <w:rPr>
                <w:rFonts w:ascii="Arial" w:hAnsi="Arial" w:cs="Arial"/>
                <w:color w:val="000000"/>
                <w:sz w:val="20"/>
              </w:rPr>
            </w:pPr>
            <w:r>
              <w:rPr>
                <w:rFonts w:cs="Arial" w:ascii="Arial" w:hAnsi="Arial"/>
                <w:color w:val="000000"/>
                <w:sz w:val="20"/>
              </w:rPr>
              <w:tab/>
              <w:t>draw generalizations and conclusions about people, ideas and events.</w:t>
            </w:r>
          </w:p>
          <w:p>
            <w:pPr>
              <w:pStyle w:val="Level11"/>
              <w:numPr>
                <w:ilvl w:val="0"/>
                <w:numId w:val="36"/>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6" w:hanging="496"/>
              <w:rPr>
                <w:rFonts w:ascii="Arial" w:hAnsi="Arial" w:cs="Arial"/>
                <w:color w:val="000000"/>
                <w:sz w:val="20"/>
              </w:rPr>
            </w:pPr>
            <w:r>
              <w:rPr>
                <w:rFonts w:cs="Arial" w:ascii="Arial" w:hAnsi="Arial"/>
                <w:color w:val="000000"/>
                <w:sz w:val="20"/>
              </w:rPr>
              <w:tab/>
              <w:t>write and edit organized texts of various genres to insure that information is clearly understoo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fer to Policy 2520.1 for specific grade level reading and writing objectives.</w:t>
            </w:r>
          </w:p>
        </w:tc>
      </w:tr>
    </w:tbl>
    <w:p>
      <w:pPr>
        <w:sectPr>
          <w:type w:val="continuous"/>
          <w:pgSz w:orient="landscape" w:w="15840" w:h="12240"/>
          <w:pgMar w:left="720" w:right="720" w:gutter="0" w:header="720" w:top="776" w:footer="720" w:bottom="776"/>
          <w:formProt w:val="false"/>
          <w:textDirection w:val="lrTb"/>
          <w:docGrid w:type="default" w:linePitch="360" w:charSpace="0"/>
        </w:sectPr>
      </w:pPr>
    </w:p>
    <w:p>
      <w:pPr>
        <w:sectPr>
          <w:type w:val="continuous"/>
          <w:pgSz w:orient="landscape" w:w="15840" w:h="12240"/>
          <w:pgMar w:left="720" w:right="720" w:gutter="0" w:header="720" w:top="776" w:footer="720" w:bottom="776"/>
          <w:formProt w:val="false"/>
          <w:textDirection w:val="lrTb"/>
          <w:docGrid w:type="default" w:linePitch="360" w:charSpace="0"/>
        </w:sectPr>
        <w:pStyle w:val="CSOTitle"/>
        <w:widowControl w:val="false"/>
        <w:numPr>
          <w:ilvl w:val="0"/>
          <w:numId w:val="0"/>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sz w:val="20"/>
        </w:rPr>
      </w:pPr>
      <w:r>
        <w:rPr>
          <w:color w:val="000000"/>
          <w:sz w:val="20"/>
        </w:rPr>
      </w:r>
      <w:r>
        <w:br w:type="page"/>
      </w:r>
    </w:p>
    <w:p>
      <w:pPr>
        <w:pStyle w:val="CSOTitl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sz w:val="20"/>
        </w:rPr>
      </w:pPr>
      <w:r>
        <w:rPr>
          <w:color w:val="000000"/>
          <w:sz w:val="20"/>
        </w:rPr>
      </w:r>
    </w:p>
    <w:p>
      <w:pPr>
        <w:pStyle w:val="CSOTitl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Tenth Grade Social Studies Content Standards and Objectiv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Tenth Grade:  United States Studies to 1900</w:t>
      </w:r>
      <w:r>
        <w:fldChar w:fldCharType="begin"/>
      </w:r>
      <w:r>
        <w:rPr/>
        <w:instrText xml:space="preserve"> TC "Tenth Grade:  United States Studies to 1900" \l 1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b/>
          <w:color w:val="000000"/>
          <w:sz w:val="20"/>
        </w:rPr>
        <w:t>The tenth grade program of study examines the evolution of the Constitution as a living document and the role of participatory democracy in the development of a rapidly changing technological society. This study of the United States is an examination of the formative years from the Pre-Columbian civilizations to its transformation as a dominant political and economic influence in the world.  Special emphasis is placed on how the challenges of settling expansive and diverse physical environments were met by a culturally diverse population.  The West Virginia Standards for 21</w:t>
      </w:r>
      <w:r>
        <w:rPr>
          <w:rFonts w:cs="Arial" w:ascii="Arial" w:hAnsi="Arial"/>
          <w:b/>
          <w:color w:val="000000"/>
          <w:sz w:val="20"/>
          <w:vertAlign w:val="superscript"/>
        </w:rPr>
        <w:t>st</w:t>
      </w:r>
      <w:r>
        <w:rPr>
          <w:rFonts w:cs="Arial" w:ascii="Arial" w:hAnsi="Arial"/>
          <w:b/>
          <w:color w:val="000000"/>
          <w:sz w:val="20"/>
        </w:rPr>
        <w:t xml:space="preserve"> Century Learning include the following components:  21</w:t>
      </w:r>
      <w:r>
        <w:rPr>
          <w:rFonts w:cs="Arial" w:ascii="Arial" w:hAnsi="Arial"/>
          <w:b/>
          <w:color w:val="000000"/>
          <w:sz w:val="20"/>
          <w:vertAlign w:val="superscript"/>
        </w:rPr>
        <w:t>st</w:t>
      </w:r>
      <w:r>
        <w:rPr>
          <w:rFonts w:cs="Arial" w:ascii="Arial" w:hAnsi="Arial"/>
          <w:b/>
          <w:color w:val="000000"/>
          <w:sz w:val="20"/>
        </w:rPr>
        <w:t xml:space="preserve"> Century Content Standards and Objectives and 21</w:t>
      </w:r>
      <w:r>
        <w:rPr>
          <w:rFonts w:cs="Arial" w:ascii="Arial" w:hAnsi="Arial"/>
          <w:b/>
          <w:color w:val="000000"/>
          <w:sz w:val="20"/>
          <w:vertAlign w:val="superscript"/>
        </w:rPr>
        <w:t>st</w:t>
      </w:r>
      <w:r>
        <w:rPr>
          <w:rFonts w:cs="Arial" w:ascii="Arial" w:hAnsi="Arial"/>
          <w:b/>
          <w:color w:val="000000"/>
          <w:sz w:val="20"/>
        </w:rPr>
        <w:t xml:space="preserve"> Century Learning Skills and Technology Tools.  All West Virginia teachers are responsible for classroom instruction that integrates learning skills, technology tools and content standards and objectives.    </w:t>
      </w:r>
    </w:p>
    <w:p>
      <w:pPr>
        <w:pStyle w:val="WPHeading2"/>
        <w:keepNext w:val="true"/>
        <w:keepLines/>
        <w:rPr>
          <w:rFonts w:ascii="Arial" w:hAnsi="Arial" w:cs="Arial"/>
          <w:b/>
          <w:b/>
          <w:color w:val="000000"/>
          <w:sz w:val="20"/>
        </w:rPr>
      </w:pPr>
      <w:r>
        <w:rPr>
          <w:rFonts w:cs="Arial"/>
          <w:b/>
          <w:color w:val="000000"/>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b/>
                <w:color w:val="000000"/>
                <w:sz w:val="20"/>
              </w:rPr>
              <w:t>Grade 10</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itizenship</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keepNext w:val="true"/>
              <w:keepLin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10.01</w:t>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keepLin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p>
            <w:pPr>
              <w:pStyle w:val="Level11"/>
              <w:keepLines/>
              <w:numPr>
                <w:ilvl w:val="0"/>
                <w:numId w:val="37"/>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characterize and model good citizenship by building social networks of reciprocity and trustworthiness (Civic Dispositions).</w:t>
            </w:r>
          </w:p>
          <w:p>
            <w:pPr>
              <w:pStyle w:val="Level11"/>
              <w:numPr>
                <w:ilvl w:val="0"/>
                <w:numId w:val="37"/>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model a respect for symbols, ideas and concepts of the United States and analyze the roles of significant individuals (Respect For</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People, Events, and Symbols).</w:t>
            </w:r>
          </w:p>
          <w:p>
            <w:pPr>
              <w:pStyle w:val="Level11"/>
              <w:numPr>
                <w:ilvl w:val="0"/>
                <w:numId w:val="37"/>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develop and employ the civic skills necessary for effective citizenship by using criteria to make judgments, arrive at and defend</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positions and evaluate the validity of the positions or data (Evaluation Skills).</w:t>
            </w:r>
          </w:p>
          <w:p>
            <w:pPr>
              <w:pStyle w:val="Level11"/>
              <w:numPr>
                <w:ilvl w:val="0"/>
                <w:numId w:val="37"/>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develop the participatory skills of interacting, monitoring and influencing that are essential for informed, effective and responsibl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 xml:space="preserve">citizenship, including participation in civic life to shape public policy (Participatory Skills). </w:t>
            </w:r>
          </w:p>
          <w:p>
            <w:pPr>
              <w:pStyle w:val="Level11"/>
              <w:numPr>
                <w:ilvl w:val="0"/>
                <w:numId w:val="37"/>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recognize and communicate the responsibilities, privileges and rights of United States citizens (Civic Life).</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rHeight w:val="235" w:hRule="atLeast"/>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erformance Descriptors (SS.PD.10.1)</w:t>
            </w:r>
          </w:p>
        </w:tc>
      </w:tr>
      <w:tr>
        <w:trPr>
          <w:trHeight w:val="235"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enth grade students performing at the distinguished level in citizenshi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research and debate potential government actions and anticipate citizen responses</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research citizen rights and responsibilities, debate their importance, create new positions when existing ideas are in conflict, and hypothesize peaceful conflict resolution;</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prioritize positions on naturalization and justify the validity of sources of information on public policy issues;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search a community need, organize and lead a volunteer service project to provide help for the need.</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enth grade students performing at the above mastery level in citizenship:</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research and debate government actions and evaluate citizen influences and responses;</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compare/contrast citizen rights and responsibilities, defend their importance, justify positions when they are in conflict, and evaluate peaceful conflict resolution;</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debate positions on naturalization and the validity of sources of information on public policy issues;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search various volunteer service projects, participate in one, and provide rationale for participation.</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enth grade students performing at the mastery level in citizenshi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bate government actions and compare/contrast citizen influences and respons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ummarize citizen rights and responsibiliti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ppraise their importance, defend positions when they are in conflict, and evaluate peaceful conflict resolution;</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positions on naturalization and sources of information on public policy issue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participate in a volunteer service project and provide rationale. </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enth grade students performing at the partial mastery level in citizenshi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list government actions and explain how citizens can influence and respond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list citizen rights and responsibilities, discuss their importance, identify situations when they are in conflict, and defend peaceful conflict resolution;</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compare/contrast positions on naturalization and sources on public policy issues;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elect and participate in a volunteer service project.</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enth grade students performing at the novice level in citizenship:</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examine government actions and identify citizen influences and responses;</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identify citizen rights and responsibilities and their importance, examine situations when they are in conflict and select reasons for peaceful conflict resolution;</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discuss positions on naturalization and identify sources on public policy issues;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participate in a volunteer service project.</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1.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and contrast various citizens’ responses to controversial government actions and debate decisions as to what the government should and should not do.</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1.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ppraise the importance of the fundamental democratic values and principles of the United States constitutional democracy upon individuals, communities and nation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1.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how the interactions of citizens with one another help monitor and influence government. polic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1.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valuate ways conflicts can be resolved in a cooperative, peaceful manner which respects individual rights and promotes the common good.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1.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take and defend positions on issues in which fundamental democratic values and principles are in conflict (e.g., liberty and equality, individual rights and the common good, majority rule, minority right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1.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ummarize the characteristics of United States citizenship and evaluate responsibilities, duties, privileges and rights of United States citizens.</w:t>
            </w:r>
            <w:r>
              <w:rPr>
                <w:rFonts w:cs="Arial" w:ascii="Arial" w:hAnsi="Arial"/>
                <w:strike/>
                <w:color w:val="000000"/>
                <w:sz w:val="20"/>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1.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valuate, take and defend positions on issues regarding the criteria used for naturalization.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1.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valuate sources of information related to public policy issue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1.09</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amine, select and participate in a volunteer service or project and explain the reason for your selection.</w:t>
            </w:r>
            <w:r>
              <w:rPr>
                <w:rFonts w:cs="Arial" w:ascii="Arial" w:hAnsi="Arial"/>
                <w:i/>
                <w:color w:val="000000"/>
                <w:sz w:val="20"/>
              </w:rPr>
              <w:t xml:space="preserve">  </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r>
        <w:br w:type="page"/>
      </w:r>
    </w:p>
    <w:p>
      <w:pPr>
        <w:pStyle w:val="Normal"/>
        <w:rPr>
          <w:rFonts w:ascii="Arial" w:hAnsi="Arial" w:cs="Arial"/>
          <w:vanish/>
          <w:color w:val="000000"/>
          <w:sz w:val="20"/>
        </w:rPr>
      </w:pPr>
      <w:r>
        <w:rPr>
          <w:rFonts w:cs="Arial" w:ascii="Arial" w:hAnsi="Arial"/>
          <w:vanish/>
          <w:color w:val="000000"/>
          <w:sz w:val="20"/>
        </w:rPr>
      </w:r>
    </w:p>
    <w:tbl>
      <w:tblPr>
        <w:tblW w:w="13661" w:type="dxa"/>
        <w:jc w:val="center"/>
        <w:tblInd w:w="0" w:type="dxa"/>
        <w:tblLayout w:type="fixed"/>
        <w:tblCellMar>
          <w:top w:w="0" w:type="dxa"/>
          <w:left w:w="144" w:type="dxa"/>
          <w:bottom w:w="0" w:type="dxa"/>
          <w:right w:w="0"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10</w:t>
            </w:r>
          </w:p>
        </w:tc>
        <w:tc>
          <w:tcPr>
            <w:tcW w:w="1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2</w:t>
            </w:r>
          </w:p>
        </w:tc>
        <w:tc>
          <w:tcPr>
            <w:tcW w:w="1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ivics</w:t>
            </w:r>
          </w:p>
        </w:tc>
      </w:tr>
      <w:tr>
        <w:trPr>
          <w:trHeight w:val="259"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10.02</w:t>
            </w:r>
          </w:p>
        </w:tc>
        <w:tc>
          <w:tcPr>
            <w:tcW w:w="1200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p>
            <w:pPr>
              <w:pStyle w:val="Level11"/>
              <w:numPr>
                <w:ilvl w:val="0"/>
                <w:numId w:val="38"/>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examine and analyze the purpose and basic principles of the United States government (Purposes of Government).</w:t>
            </w:r>
          </w:p>
          <w:p>
            <w:pPr>
              <w:pStyle w:val="Level11"/>
              <w:numPr>
                <w:ilvl w:val="0"/>
                <w:numId w:val="38"/>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outline and evaluate and analyze the origins and meanings of the principles, ideals, and core democratic values expressed in th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foundational documents of the United States (Ideals of United States Democracy).</w:t>
            </w:r>
          </w:p>
          <w:p>
            <w:pPr>
              <w:pStyle w:val="Level11"/>
              <w:numPr>
                <w:ilvl w:val="0"/>
                <w:numId w:val="38"/>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examine and distinguish the structure, function, and responsibilities of governments and the allocation of power at the local, stat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 xml:space="preserve">and national levels (United States Government and Politics). </w:t>
            </w:r>
          </w:p>
          <w:p>
            <w:pPr>
              <w:pStyle w:val="Level11"/>
              <w:numPr>
                <w:ilvl w:val="0"/>
                <w:numId w:val="38"/>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analyze how the world is organized politically and compare the role and relationship of the United States to other nations and to</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world affairs (United States Government and World Affair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bl>
    <w:p>
      <w:pPr>
        <w:pStyle w:val="Normal"/>
        <w:rPr/>
      </w:pPr>
      <w:r>
        <w:rPr/>
      </w:r>
    </w:p>
    <w:tbl>
      <w:tblPr>
        <w:tblW w:w="13661" w:type="dxa"/>
        <w:jc w:val="center"/>
        <w:tblInd w:w="0" w:type="dxa"/>
        <w:tblLayout w:type="fixed"/>
        <w:tblCellMar>
          <w:top w:w="0" w:type="dxa"/>
          <w:left w:w="144" w:type="dxa"/>
          <w:bottom w:w="0" w:type="dxa"/>
          <w:right w:w="0" w:type="dxa"/>
        </w:tblCellMar>
      </w:tblPr>
      <w:tblGrid>
        <w:gridCol w:w="2731"/>
        <w:gridCol w:w="2732"/>
        <w:gridCol w:w="2732"/>
        <w:gridCol w:w="2732"/>
        <w:gridCol w:w="2734"/>
      </w:tblGrid>
      <w:tr>
        <w:trPr>
          <w:trHeight w:val="235" w:hRule="atLeast"/>
          <w:cantSplit w:val="true"/>
        </w:trPr>
        <w:tc>
          <w:tcPr>
            <w:tcW w:w="136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b/>
                <w:color w:val="000000"/>
                <w:sz w:val="20"/>
              </w:rPr>
              <w:t>Performance Descriptors (SS.PD.10.2)</w:t>
            </w:r>
          </w:p>
        </w:tc>
      </w:tr>
      <w:tr>
        <w:trPr>
          <w:trHeight w:val="235" w:hRule="atLeas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ovice</w:t>
            </w:r>
          </w:p>
        </w:tc>
      </w:tr>
      <w:tr>
        <w:trPr/>
        <w:tc>
          <w:tcPr>
            <w:tcW w:w="2731"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enth grade students at the distinguished level in civ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nalyze sophisticated primary sources to evaluate and compare principles and philosophies found in core documents and evaluate their influence on historical periods and event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bate and defend the distribution of power in a federalist system and the American Constitution;</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search and debate how democratic and non-democratic ideals are reflected in public behavior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nvestigate positive and negative  influences of the American Revolution and George Washington’s farewell address on the international perceptions of the United States and summarize result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enth grade students at the above mastery level in civ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primary sources to explain and compare principles and philosophies found in core documents and draw conclusions about their influence on historical periods and event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the powers in a federalist  and an anti-federalist system and the American Constitution;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fferentiate how democratic and non-democratic ideals are reflected in public behavior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bate the influence of the American Revolution and George Washington’s farewell addres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enth grade students at the mastery level in civ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use primary sources to identify and describe principles and compare philosophies found in core documents and relate them to historical periods and event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government powers in a federalist system and the American Constitution;</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how democratic ideals are reflected in public behavior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the influence of the American Revolution and George Washington’s farewell addres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enth grade students at the partial mastery level in civ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use basic primary sources to identify key principles and philosophies in core documents and relate them to major periods and event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scribe the basic elements of a federalist system and the American Constitution;</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democratic ideals that are reflected in public behavior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raw conclusions about the influence of the American Revolution and George Washington’s farewell addres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enth grade students at the novice level in civ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use paraphrases or summaries of primary sources to identify some key principles and philosophies in core documents and relate them to major event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cognize the basic elements of a federalist system and the American Constitution.;</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nnect key democratic ideals to public behavior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ame some ways the American Revolution and George Washington’s farewell address influenced people/ nat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2.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and describe the fundamental democratic principles and values in the nation’s core American documents, relate them to the subsequent periods in U.S. history,  and identify the discrepancies between the expressed ideals and realities</w:t>
            </w:r>
            <w:r>
              <w:rPr>
                <w:rFonts w:cs="Arial" w:ascii="Arial" w:hAnsi="Arial"/>
                <w:i/>
                <w:color w:val="000000"/>
                <w:sz w:val="20"/>
              </w:rPr>
              <w:t xml:space="preserve">.  </w:t>
            </w:r>
          </w:p>
        </w:tc>
      </w:tr>
      <w:tr>
        <w:trPr>
          <w:trHeight w:val="23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2.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fundamental American democratic principles using primary sources and significant political speeches and writing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2.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the purpose of the United States government and analyze how its powers are acquired, used and justifie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2.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compare and contrast documents and philosophies that are the basis for representative democracy in the United States (e.g., Greek, Roman, John Locke, Magna Carta, English Bill of Right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2.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the purpose, organization and functions of the legislative, executive and judicial branches, and analyze the separation of powers, checks and balances.</w:t>
            </w:r>
          </w:p>
        </w:tc>
      </w:tr>
      <w:tr>
        <w:trPr>
          <w:trHeight w:val="23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2.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ummarize the U.S. Constitution and Amendments  then justify the steps required to amend the United States Constituti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2.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nalyze the presidential election process, the continued use of the Electoral College and the order of presidential succession.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2.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federalism and give examples of shared, delegated, reserved and implied power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2.09</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the degree to which public policies and citizen behaviors reflect or foster the stated ideals of a democratic republican form of governmen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2.10</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valuate, take and defend positions about the functions of political leadership and the importance of public service in American democracy.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2.1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and defend how the American Revolution and the establishment of the United States as a constitutional</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mocracy influenced people in other nations and reshaped their image of Americ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2.1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ssess the significance of George Washington’s farewell addres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bl>
      <w:tblPr>
        <w:tblW w:w="13661" w:type="dxa"/>
        <w:jc w:val="center"/>
        <w:tblInd w:w="0" w:type="dxa"/>
        <w:tblLayout w:type="fixed"/>
        <w:tblCellMar>
          <w:top w:w="0" w:type="dxa"/>
          <w:left w:w="144" w:type="dxa"/>
          <w:bottom w:w="0" w:type="dxa"/>
          <w:right w:w="0"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b/>
                <w:color w:val="000000"/>
                <w:sz w:val="20"/>
              </w:rPr>
              <w:t>Grade 10</w:t>
            </w:r>
          </w:p>
        </w:tc>
        <w:tc>
          <w:tcPr>
            <w:tcW w:w="1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b/>
                <w:color w:val="000000"/>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3</w:t>
            </w:r>
          </w:p>
        </w:tc>
        <w:tc>
          <w:tcPr>
            <w:tcW w:w="1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conomics</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10.03</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0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p>
            <w:pPr>
              <w:pStyle w:val="Level11"/>
              <w:numPr>
                <w:ilvl w:val="0"/>
                <w:numId w:val="39"/>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analyze the role of economic choices in scarcity, supply and demand, resource allocation, decision-making, voluntary exchang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and trade-offs (Choices).</w:t>
            </w:r>
          </w:p>
          <w:p>
            <w:pPr>
              <w:pStyle w:val="Level11"/>
              <w:numPr>
                <w:ilvl w:val="0"/>
                <w:numId w:val="39"/>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research, critique and evaluate the roles of private and public institutions in the economy (Institutions).</w:t>
            </w:r>
          </w:p>
          <w:p>
            <w:pPr>
              <w:pStyle w:val="Level11"/>
              <w:numPr>
                <w:ilvl w:val="0"/>
                <w:numId w:val="39"/>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compare and contrast various economic systems and analyze their impact on individual citizens (Economic Systems).</w:t>
            </w:r>
          </w:p>
          <w:p>
            <w:pPr>
              <w:pStyle w:val="Level11"/>
              <w:numPr>
                <w:ilvl w:val="0"/>
                <w:numId w:val="39"/>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illustrate how the factors of production impact the United States economic system (Factors of Production).</w:t>
            </w:r>
          </w:p>
          <w:p>
            <w:pPr>
              <w:pStyle w:val="Level11"/>
              <w:numPr>
                <w:ilvl w:val="0"/>
                <w:numId w:val="39"/>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 xml:space="preserve">analyze the elements of competition and how they impact the economy  (Competition). </w:t>
            </w:r>
          </w:p>
          <w:p>
            <w:pPr>
              <w:pStyle w:val="Level11"/>
              <w:numPr>
                <w:ilvl w:val="0"/>
                <w:numId w:val="39"/>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examine and evaluate the interdependence of global economies (Global Economi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bl>
      <w:tblPr>
        <w:tblW w:w="13661" w:type="dxa"/>
        <w:jc w:val="center"/>
        <w:tblInd w:w="0" w:type="dxa"/>
        <w:tblLayout w:type="fixed"/>
        <w:tblCellMar>
          <w:top w:w="0" w:type="dxa"/>
          <w:left w:w="144" w:type="dxa"/>
          <w:bottom w:w="0" w:type="dxa"/>
          <w:right w:w="0" w:type="dxa"/>
        </w:tblCellMar>
      </w:tblPr>
      <w:tblGrid>
        <w:gridCol w:w="2731"/>
        <w:gridCol w:w="2732"/>
        <w:gridCol w:w="2732"/>
        <w:gridCol w:w="2732"/>
        <w:gridCol w:w="2734"/>
      </w:tblGrid>
      <w:tr>
        <w:trPr>
          <w:trHeight w:val="235" w:hRule="atLeast"/>
          <w:cantSplit w:val="true"/>
        </w:trPr>
        <w:tc>
          <w:tcPr>
            <w:tcW w:w="136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erformance Descriptors (SS.PD.10.03)</w:t>
            </w:r>
          </w:p>
        </w:tc>
      </w:tr>
      <w:tr>
        <w:trPr>
          <w:trHeight w:val="235" w:hRule="atLeas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ovice</w:t>
            </w:r>
          </w:p>
        </w:tc>
      </w:tr>
      <w:tr>
        <w:trPr/>
        <w:tc>
          <w:tcPr>
            <w:tcW w:w="2731"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enth grade students performing at the distinguished level in econom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valuate the effects of the American Revolution and other factors that led to the development of the U. S. economic system and  critique their interaction;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hypothesize how changes in the creation and operation of U.S. fiscal policy would  affect the countr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how different economic systems have affected international relation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valuate the outcome of the  Hamilton-Jefferson debate and its influence on today’s economy. </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enth grade students performing at the above mastery level in econom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nalyze the effects of the American Revolution and assess other factors that led to the development of th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U. S. economic system;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bate key issues in the creation and operation of U.S. fiscal polic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and contrast various economic system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summarize the causes/ effects of the Hamilton-Jefferson debate and explain the outcome. </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enth grade students performing at the mastery level in econom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plain the effect of the American Revolution and analyze other factors that led to the development of the U. S. economic system;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nalyze the creation and operation U.S. fiscal polic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plain the various economic systems;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the causes/ effects of the Hamilton-Jefferson debate.</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Tenth grade students performing at the partial mastery level in economic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discuss the effect of the American Revolution and explain other factors that led to the development of th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U. S. economic system;</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plain the creation and operation of U.S. fiscal polic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key aspects of various economic system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the causes/ effects of the Hamilton-Jefferson debate.</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enth grade students performing at the novice level in econom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identify effects of the American Revolution and other factors in the development of the U. S. economic system.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list key points in the creation and operation of  U.S. fiscal polic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fine  the various economic system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list  the key issues in the Hamilton-Jefferson debate.</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3.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determine the relationship between the law of supply/demand and production/consumption.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3.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recognize and discuss the effects of the American Revolution on economic development  and construct the steps involved in the change of the United States economic system from mercantilism to free enterprise capitalism.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3.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fferentiate between various types of taxes and relate them to taxation controversies in the United States during their era.</w:t>
            </w:r>
            <w:r>
              <w:rPr>
                <w:rFonts w:cs="Arial" w:ascii="Arial" w:hAnsi="Arial"/>
                <w:i/>
                <w:color w:val="000000"/>
                <w:sz w:val="20"/>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3.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critique the cause and effect relationship between the labor movement and industrialization in the United State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3.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the concept of capitalism and compare the basic components to those of socialism and communism.</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3.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identify and analyze the role of market factors in the settlement of the United States and the development of the free enterprise system.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3.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the effects of foreign trade and tariff policies on the United Stat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3.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and judge the ideas, values, and practices that caused the Hamilton-Jefferson debate, and evaluate the effects of the debate on the formation and direction of the nation’s economy.</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b/>
                <w:color w:val="000000"/>
                <w:sz w:val="20"/>
              </w:rPr>
              <w:t>Grade 10</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rPr>
                <w:rFonts w:ascii="Arial" w:hAnsi="Arial" w:cs="Arial"/>
                <w:color w:val="000000"/>
                <w:sz w:val="20"/>
              </w:rPr>
            </w:pPr>
            <w:r>
              <w:rPr>
                <w:rFonts w:cs="Arial" w:ascii="Arial" w:hAnsi="Arial"/>
                <w:color w:val="000000"/>
                <w:sz w:val="20"/>
              </w:rPr>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Geography</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10.04</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p>
            <w:pPr>
              <w:pStyle w:val="Level11"/>
              <w:numPr>
                <w:ilvl w:val="0"/>
                <w:numId w:val="40"/>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interpret, and choose maps, globes and other geographic tools to categorize and organize information about personal directions,</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 xml:space="preserve">people, places and environments (The World in Spatial Terms). </w:t>
            </w:r>
          </w:p>
          <w:p>
            <w:pPr>
              <w:pStyle w:val="Level11"/>
              <w:numPr>
                <w:ilvl w:val="0"/>
                <w:numId w:val="40"/>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examine the physical and human characteristics of place and explain how the lives of people are rooted in places and regions</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Places and Regions).</w:t>
            </w:r>
          </w:p>
          <w:p>
            <w:pPr>
              <w:pStyle w:val="Level11"/>
              <w:numPr>
                <w:ilvl w:val="0"/>
                <w:numId w:val="40"/>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analyze the physical processes that shape the earth’s surface and create, sustain and modify the cultural and natural</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environment (Physical Systems).</w:t>
            </w:r>
          </w:p>
          <w:p>
            <w:pPr>
              <w:pStyle w:val="Level11"/>
              <w:numPr>
                <w:ilvl w:val="0"/>
                <w:numId w:val="40"/>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analyze and illustrate how the earth is shaped by the movement of people and their activities (Human Systems).</w:t>
            </w:r>
          </w:p>
          <w:p>
            <w:pPr>
              <w:pStyle w:val="Level11"/>
              <w:numPr>
                <w:ilvl w:val="0"/>
                <w:numId w:val="40"/>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 xml:space="preserve">analyze the interaction of society with the environment (Environment and Society). </w:t>
            </w:r>
          </w:p>
          <w:p>
            <w:pPr>
              <w:pStyle w:val="Level11"/>
              <w:numPr>
                <w:ilvl w:val="0"/>
                <w:numId w:val="40"/>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point out geographic perspective and tools and assess techniques available for geographic study (Uses of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rHeight w:val="235" w:hRule="atLeast"/>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erformance Descriptors (SS.PD.10.04)</w:t>
            </w:r>
          </w:p>
        </w:tc>
      </w:tr>
      <w:tr>
        <w:trPr>
          <w:trHeight w:val="235"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enth grade students performing at the distinguished level in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elect and apply advanced geographic tools and vocabulary to interpret  spatial information;</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collect data and predict effects of geographic features on settlement, movement, and economic development;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research and debate the effects of diverse cultural characteristics  on the development of American culture and ;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bate the positive/negative effects of interaction between humans and the environment.</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Tenth grade students performing at the above mastery level in geograph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pply advanced geographic tools and vocabulary analyze and explain spatial information.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construct models to show the effects of geographic features on settlement, movement, and economic development;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the effects of diverse cultural characteristics  on the development of American culture;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ategorize the effects of interaction between humans and the environment.</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enth grade students performing at the mastery level in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pply geographic tools and vocabulary to analyze and illustrate spatial information;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ssess the effects of geographic features on settlement, movement, and economic development;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nalyze the effects of diverse cultural characteristics  on the development of American culture;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nalyze the effects of interaction between humans and the environment. </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Tenth grade students performing at the partial mastery level in geograph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use basic geographic tools and vocabulary to explain spatial information;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give examples of  the effects of geographic features on settlement, movement, and economic development;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compare/contrast the effects of diverse cultural characteristics  on the  development of American culture;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amine the effects of interaction between humans and the environment. </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Tenth grade students performing at the novice level in geograph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use basic geographic tools and vocabulary to identify spatial information;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amine the effects of geographic features on settlement, movement, and economic development;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list some effects of diverse cultural characteristics on the development of American cultural;</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some of  the effects of interaction between humans and the environment.</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4.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pply correct vocabulary and geographic tools  to determine and illustrate:</w:t>
            </w:r>
          </w:p>
          <w:p>
            <w:pPr>
              <w:pStyle w:val="Level11"/>
              <w:numPr>
                <w:ilvl w:val="0"/>
                <w:numId w:val="4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 xml:space="preserve">major meridians of longitude and parallels of latitude.  </w:t>
            </w:r>
          </w:p>
          <w:p>
            <w:pPr>
              <w:pStyle w:val="Level11"/>
              <w:numPr>
                <w:ilvl w:val="0"/>
                <w:numId w:val="4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landforms</w:t>
            </w:r>
          </w:p>
          <w:p>
            <w:pPr>
              <w:pStyle w:val="Level11"/>
              <w:numPr>
                <w:ilvl w:val="0"/>
                <w:numId w:val="4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bodies of water</w:t>
            </w:r>
          </w:p>
          <w:p>
            <w:pPr>
              <w:pStyle w:val="Level11"/>
              <w:numPr>
                <w:ilvl w:val="0"/>
                <w:numId w:val="4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states and their capitals</w:t>
            </w:r>
          </w:p>
          <w:p>
            <w:pPr>
              <w:pStyle w:val="Level11"/>
              <w:numPr>
                <w:ilvl w:val="0"/>
                <w:numId w:val="4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cities</w:t>
            </w:r>
          </w:p>
          <w:p>
            <w:pPr>
              <w:pStyle w:val="Level11"/>
              <w:numPr>
                <w:ilvl w:val="0"/>
                <w:numId w:val="4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climatic regions</w:t>
            </w:r>
          </w:p>
          <w:p>
            <w:pPr>
              <w:pStyle w:val="Level11"/>
              <w:numPr>
                <w:ilvl w:val="0"/>
                <w:numId w:val="4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relative and exact location of selected designat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rHeight w:val="23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4.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the role of mental maps in the movement of people across the United Stat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4.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termine the most appropriate maps and graphics in an atlas to examine and assess  geographic issues regarding the growth and development of the United States  (e.g., topography, transportation routes, settlement patterns, growth of service centers and citi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4.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the effects of population growth on urbanizati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4.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interpret how people express attachment to places and regions (e.g., by reference to essays, novels, poems, short stories, featur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films, traditional musical compositions such as “God Bless America” and “America the Beautiful”).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4.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valuate the impact of health and cultural considerations on the quality of life over different historical time periods. (e.g., Jamestown, Plymouth, Gold Rush, Smallpox, urbanization, epidemic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4.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the characteristics, traits, religions, traditions and contributions of Native Americans, African Americans, Hispanics and all</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mmigrants such as Germans, Italians, and Irish to the new American cultur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4.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the geographic differences that contributed to economic development and regionalism prior to the Civil Wa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4.09</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nalyze the impact of the environment, including the location of natural resources, on immigration and settlement pattern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4.10</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and contrast the socioeconomic changes that occur in regions that experience population chang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4.1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valuate the human impact on the environment throughout the American experienc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4.1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nalyze the ways in which physical and human factors have influenced the evolution of significant historic events and movements. </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r>
        <w:br w:type="page"/>
      </w:r>
    </w:p>
    <w:p>
      <w:pPr>
        <w:pStyle w:val="Normal"/>
        <w:rPr>
          <w:rFonts w:ascii="Arial" w:hAnsi="Arial" w:cs="Arial"/>
          <w:vanish/>
          <w:color w:val="000000"/>
          <w:sz w:val="20"/>
        </w:rPr>
      </w:pPr>
      <w:r>
        <w:rPr>
          <w:rFonts w:cs="Arial" w:ascii="Arial" w:hAnsi="Arial"/>
          <w:vanish/>
          <w:color w:val="000000"/>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10</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History</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10.05</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p>
            <w:pPr>
              <w:pStyle w:val="Level11"/>
              <w:numPr>
                <w:ilvl w:val="0"/>
                <w:numId w:val="4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organize, analyze and compare historical events, distinguish cause-effect relationships, theorize alternative actions and</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outcomes, and anticipate future application (Chronology).</w:t>
            </w:r>
          </w:p>
          <w:p>
            <w:pPr>
              <w:pStyle w:val="Level11"/>
              <w:numPr>
                <w:ilvl w:val="0"/>
                <w:numId w:val="4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use the processes and resources of historical inquiry to develop appropriate questions, gather and examine evidence, compar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analyze and interpret historical data (Skills and Application).</w:t>
            </w:r>
          </w:p>
          <w:p>
            <w:pPr>
              <w:pStyle w:val="Level11"/>
              <w:numPr>
                <w:ilvl w:val="0"/>
                <w:numId w:val="4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examine, analyze and synthesize historical knowledge of major events, individuals, cultures and the humanities in West Virginia,</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the United States and the world  (Culture and Humanities).</w:t>
            </w:r>
          </w:p>
          <w:p>
            <w:pPr>
              <w:pStyle w:val="Level11"/>
              <w:numPr>
                <w:ilvl w:val="0"/>
                <w:numId w:val="4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 xml:space="preserve">use historical knowledge to analyze local, state, national and global interdependence  (Interpretation and Evaluation). </w:t>
            </w:r>
          </w:p>
          <w:p>
            <w:pPr>
              <w:pStyle w:val="Level11"/>
              <w:numPr>
                <w:ilvl w:val="0"/>
                <w:numId w:val="4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examine political institutions and theories that have developed and changed over time; and research and cite reasons for</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development and change (Political Institut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rHeight w:val="235" w:hRule="atLeast"/>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erformance Descriptors (SS.PD.10.05)</w:t>
            </w:r>
          </w:p>
        </w:tc>
      </w:tr>
      <w:tr>
        <w:trPr>
          <w:trHeight w:val="235"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Tenth grade students performing at the distinguished level in histor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and debate the historical impact of key people, places, groups, documents, and event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validate the bases of government policies, devise alternative actions, and predict outcom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ritique reasons for and effects of expansion, sectionalism, conflict, and international involvement;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choose best resources to provide justification and exceptional skills in discussion, debate, and persuasive writing.  </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enth grade students performing at the above mastery level in histor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critique the contributions or significance of key people, places, groups, documents and events and propose connections to contemporary and/or future event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research alternative systems of government, comparing how each has impacted social, economic, and political chang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formulate reasons for expansion, sectionalism, conflict, and international involvement and investigate other courses of action;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demonstrate  advanced skills in discussion, debate, and persuasive writing.  </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Tenth grade students performing at the mastery level in histor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key people, places, groups, documents, and events and judge their impacts on historical interpretation;</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the creation and operation of the federal government and assess how the government has impacted social, economic, and political chang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the causes/effects of exploration, colonization, expansion, sectionalism, conflict, technology, civil rights, and international involvement;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demonstrate proficient skills in discussion, debate, and persuasive writing.  </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Tenth grade students performing at the partial mastery level in histor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identify and summarize the accomplishments or significance of key people, places, groups, documents and event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scribe the creation of the federal government, give examples of its functions, and make connections to social, economic, and political chang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ummarize examples of expansion, sectionalism, conflict, and international involvement;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monstrate basic skills in discussion, debate, and persuasive writing.</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Tenth grade students performing at the novice level in histor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cognize the significance of key people, places, groups, documents, and events on U.S. histor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describe the creation of the federal government and identify the key components of its operation;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race events contributing to expansion, sectionalism, conflict, and international involvement;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monstrate limited skills in discussion, debate, and persuasive writing.</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5.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relate life in America before the 17</w:t>
            </w:r>
            <w:r>
              <w:rPr>
                <w:rFonts w:cs="Arial" w:ascii="Arial" w:hAnsi="Arial"/>
                <w:color w:val="000000"/>
                <w:sz w:val="20"/>
                <w:vertAlign w:val="superscript"/>
              </w:rPr>
              <w:t>th</w:t>
            </w:r>
            <w:r>
              <w:rPr>
                <w:rFonts w:cs="Arial" w:ascii="Arial" w:hAnsi="Arial"/>
                <w:color w:val="000000"/>
                <w:sz w:val="20"/>
              </w:rPr>
              <w:t xml:space="preserve"> century to life toda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5.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nalyze and explain the contacts that occurred between Native Americans and European settlers during the age of discovery.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5.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race the roots and evaluate early explorations of America and describe and analyze the attraction of the New World to Europeans (religious, social, political, economic).</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5.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justify how the effects of European empire building led to the American Revoluti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5.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rioritize the problems that existed between the British government and the American colonies and defend first the American viewpoint  and then the British viewpoint   (e.g., sovereignty of Parliament, taxation, trade restri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5.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scribe and analyze the content of the Declaration of Independence and explain the factors and events which led to its creati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5.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explain and sequence major events and ideas of the Revolutionary Wa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5.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and evaluate the United States Constitution and the Bill of Rights; describe and measure the challenges faced by the new United States governmen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5.09</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differentiate then summarize the parts of the Constitution that responded to the political, economic and social conditions that existed after the American Revolution.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5.10</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plain the major challenges faced by the framers of the Constitution, and describe the compromises reached at the Constitutional Convention.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5.1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valuate the effects of nationalism on the constitutional, political, economic and foreign policy issues faced by the United States in its formative years. (e.g., Monroe Doctrine, Manifest Destiny, Washington’s Farewell Address, War of 1812)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5.1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and explain the impact of United States Supreme Court decisions (e.g., Marbury v. Madison, McCollough v. Maryland, Dred Scott, Plessy v. Fergus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5.1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and explain the factors that led to exploration, settlement and expansion across the United States and analyze how the expansion changed the United States (e.g., Louisiana Purchase, Lewis and Clark Exploration, Erie Canal, Missouri Compromis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5.1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ssess the effects of United States policies on Native Americans and recommend alternative a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5.1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research the institution of slavery and its effect on the political, economic and social development of the United States and summarize their finding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5.1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compare and contrast the political, economic and social conditions in the United States before and after the Civil War.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5.1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nalyze and sequence the causes and effects of the major events of the Civil War and reconstruction.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5.1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utline the effects of technological change on the United States (e.g., agriculture, transportation, industry, labor, socie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5.19</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ritique the goals and actions of reformers and reform movements (e.g., women’s rights, minoriti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emperance, prison, hospitals, schools, religion) and assume the role of reformer to explain the goals and actions or the movemen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5.20</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bate the influence and impact of diverse cultures on United States society and explain the process of their assimilation into American lif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5.2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plain the development of representative democracy in the United State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5.2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research, analyze and interpret primary sources (e.g., artifacts, diaries, letters, photographs, art, documents, newspapers, major political debates) and compare to contemporary media (e.g., television, movies, computer information systems) to better understand events and life in the United States to 1900.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5.23</w:t>
            </w:r>
          </w:p>
        </w:tc>
        <w:tc>
          <w:tcPr>
            <w:tcW w:w="12016"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 xml:space="preserve">construct various timelines of American history from pre-Columbian times to 1900 highlighting landmark dates, events, technological changes, major political and military events and major historical figures and connect these to the political, economic and social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ovements the period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5.2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velop skills in discussion, debate and persuasive writing by analyzing historical situations and events to 19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5.25</w:t>
            </w:r>
          </w:p>
        </w:tc>
        <w:tc>
          <w:tcPr>
            <w:tcW w:w="12016"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 xml:space="preserve">analyze and explain the positions of the political parties and their leaders then choose and support a position on the following: </w:t>
            </w:r>
          </w:p>
          <w:p>
            <w:pPr>
              <w:pStyle w:val="Level11"/>
              <w:numPr>
                <w:ilvl w:val="0"/>
                <w:numId w:val="43"/>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economic development</w:t>
            </w:r>
          </w:p>
          <w:p>
            <w:pPr>
              <w:pStyle w:val="Level11"/>
              <w:numPr>
                <w:ilvl w:val="0"/>
                <w:numId w:val="43"/>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 xml:space="preserve">territorial expansion </w:t>
            </w:r>
          </w:p>
          <w:p>
            <w:pPr>
              <w:pStyle w:val="Level11"/>
              <w:numPr>
                <w:ilvl w:val="0"/>
                <w:numId w:val="43"/>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political participation</w:t>
            </w:r>
          </w:p>
          <w:p>
            <w:pPr>
              <w:pStyle w:val="Level11"/>
              <w:numPr>
                <w:ilvl w:val="0"/>
                <w:numId w:val="43"/>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 xml:space="preserve">individual rights </w:t>
            </w:r>
          </w:p>
          <w:p>
            <w:pPr>
              <w:pStyle w:val="Level11"/>
              <w:numPr>
                <w:ilvl w:val="0"/>
                <w:numId w:val="43"/>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 xml:space="preserve">states’ rights </w:t>
            </w:r>
          </w:p>
          <w:p>
            <w:pPr>
              <w:pStyle w:val="Level11"/>
              <w:numPr>
                <w:ilvl w:val="0"/>
                <w:numId w:val="43"/>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 xml:space="preserve">slavery </w:t>
            </w:r>
          </w:p>
          <w:p>
            <w:pPr>
              <w:pStyle w:val="Level11"/>
              <w:numPr>
                <w:ilvl w:val="0"/>
                <w:numId w:val="43"/>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social reform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0.05.26</w:t>
            </w:r>
          </w:p>
        </w:tc>
        <w:tc>
          <w:tcPr>
            <w:tcW w:w="12016"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examine the leaders, ideas and events behind the Monroe Doctrine, Manifest Destiny and other movements (i.e., revolutionary movements in the Caribbean and Latin America) and explain the effects of these movements on the United Stat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bl>
      <w:tblPr>
        <w:tblW w:w="13662" w:type="dxa"/>
        <w:jc w:val="center"/>
        <w:tblInd w:w="0"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10</w:t>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6</w:t>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ading</w:t>
            </w:r>
          </w:p>
        </w:tc>
      </w:tr>
      <w:tr>
        <w:trPr>
          <w:trHeight w:val="7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10.06</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07" w:type="dxa"/>
            <w:tcBorders>
              <w:top w:val="single" w:sz="4" w:space="0" w:color="000000"/>
              <w:left w:val="single" w:sz="4" w:space="0" w:color="000000"/>
              <w:bottom w:val="single" w:sz="4" w:space="0" w:color="000000"/>
              <w:right w:val="single" w:sz="4" w:space="0" w:color="000000"/>
            </w:tcBorders>
          </w:tcPr>
          <w:p>
            <w:pPr>
              <w:pStyle w:val="BodyText31"/>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Students will</w:t>
            </w:r>
          </w:p>
          <w:p>
            <w:pPr>
              <w:pStyle w:val="Level11"/>
              <w:numPr>
                <w:ilvl w:val="0"/>
                <w:numId w:val="44"/>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pPr>
            <w:r>
              <w:rPr>
                <w:rFonts w:cs="Arial" w:ascii="Arial" w:hAnsi="Arial"/>
                <w:color w:val="000000"/>
                <w:sz w:val="20"/>
              </w:rPr>
              <w:tab/>
              <w:t>use the dimensions of reading (phonemic awareness, phonics, background knowledge/vocabulary, high frequency word/fluency,</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 xml:space="preserve">comprehension, and writing) in their acquisition of social studies knowledge, insuring a foundation of college readiness in this </w:t>
              <w:tab/>
              <w:t>genre.</w:t>
            </w:r>
          </w:p>
          <w:p>
            <w:pPr>
              <w:pStyle w:val="Level11"/>
              <w:numPr>
                <w:ilvl w:val="0"/>
                <w:numId w:val="44"/>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recognize main ideas and supporting details to locate basic facts (e.g. names, dates, events).</w:t>
            </w:r>
          </w:p>
          <w:p>
            <w:pPr>
              <w:pStyle w:val="Level11"/>
              <w:numPr>
                <w:ilvl w:val="0"/>
                <w:numId w:val="44"/>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distinguish relationships among people, ideas, and events.</w:t>
            </w:r>
          </w:p>
          <w:p>
            <w:pPr>
              <w:pStyle w:val="Level11"/>
              <w:numPr>
                <w:ilvl w:val="0"/>
                <w:numId w:val="44"/>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 xml:space="preserve">recognize cause-effect relationships in content passages. </w:t>
            </w:r>
          </w:p>
          <w:p>
            <w:pPr>
              <w:pStyle w:val="Level11"/>
              <w:numPr>
                <w:ilvl w:val="0"/>
                <w:numId w:val="44"/>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outline sequences of events.</w:t>
            </w:r>
          </w:p>
          <w:p>
            <w:pPr>
              <w:pStyle w:val="Level11"/>
              <w:numPr>
                <w:ilvl w:val="0"/>
                <w:numId w:val="44"/>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summarize events and ideas. Infer main idea or purpose of content.</w:t>
            </w:r>
          </w:p>
          <w:p>
            <w:pPr>
              <w:pStyle w:val="Level11"/>
              <w:numPr>
                <w:ilvl w:val="0"/>
                <w:numId w:val="44"/>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draw generalizations and conclusions about people, ideas and events.</w:t>
            </w:r>
          </w:p>
          <w:p>
            <w:pPr>
              <w:pStyle w:val="Level11"/>
              <w:numPr>
                <w:ilvl w:val="0"/>
                <w:numId w:val="44"/>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write and edit organized texts of various genres to insure that information is clearly understoo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fer to policy 2520.1 for specific grade level reading and writing objective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br w:type="page"/>
      </w:r>
      <w:r>
        <w:rPr>
          <w:rFonts w:cs="Arial" w:ascii="Arial" w:hAnsi="Arial"/>
          <w:b/>
          <w:color w:val="000000"/>
          <w:sz w:val="28"/>
        </w:rPr>
        <w:t>Eleventh Grade Social Studies Content Standards</w:t>
      </w:r>
      <w:r>
        <w:fldChar w:fldCharType="begin"/>
      </w:r>
      <w:r>
        <w:rPr/>
        <w:instrText xml:space="preserve"> TC "Eleventh Grade Social Studies Content Standards" \l 1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 xml:space="preserve">Eleventh Grade:  Twentieth / Twenty-First Centuries Studies </w:t>
      </w:r>
      <w:r>
        <w:fldChar w:fldCharType="begin"/>
      </w:r>
      <w:r>
        <w:rPr/>
        <w:instrText xml:space="preserve"> TC "Eleventh Grade:  Twentieth / Twenty-First Centuries Studies " \l 1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b/>
          <w:color w:val="000000"/>
          <w:sz w:val="20"/>
        </w:rPr>
        <w:t>In the eleventh grade social studies course students examine the historical evolution and global interaction of states, nations and nation-states from geographic, political and economic perspectives from 1900 through present day.  Students engage in critical thinking and problem-solving skills, using maps, spreadsheets, charts, graphs, primary source documents and text and other data from a variety of credible sources to synthesize historical information, predict events and anticipate outcomes.  Students recognize the economic interdependency of the United States with other countries of the world.  Students examine the factors that influence changing political relationships between the United States and its world neighbors.  The impact of world events on the individual citizen and the reciprocal impact of an individual citizen’s actions on world events will be emphasized. The West Virginia Standards for 21</w:t>
      </w:r>
      <w:r>
        <w:rPr>
          <w:rFonts w:cs="Arial" w:ascii="Arial" w:hAnsi="Arial"/>
          <w:b/>
          <w:color w:val="000000"/>
          <w:sz w:val="20"/>
          <w:vertAlign w:val="superscript"/>
        </w:rPr>
        <w:t>st</w:t>
      </w:r>
      <w:r>
        <w:rPr>
          <w:rFonts w:cs="Arial" w:ascii="Arial" w:hAnsi="Arial"/>
          <w:b/>
          <w:color w:val="000000"/>
          <w:sz w:val="20"/>
        </w:rPr>
        <w:t xml:space="preserve"> Century Learning include the following components:  21</w:t>
      </w:r>
      <w:r>
        <w:rPr>
          <w:rFonts w:cs="Arial" w:ascii="Arial" w:hAnsi="Arial"/>
          <w:b/>
          <w:color w:val="000000"/>
          <w:sz w:val="20"/>
          <w:vertAlign w:val="superscript"/>
        </w:rPr>
        <w:t>st</w:t>
      </w:r>
      <w:r>
        <w:rPr>
          <w:rFonts w:cs="Arial" w:ascii="Arial" w:hAnsi="Arial"/>
          <w:b/>
          <w:color w:val="000000"/>
          <w:sz w:val="20"/>
        </w:rPr>
        <w:t xml:space="preserve"> Century Content Standards and Objectives and 21</w:t>
      </w:r>
      <w:r>
        <w:rPr>
          <w:rFonts w:cs="Arial" w:ascii="Arial" w:hAnsi="Arial"/>
          <w:b/>
          <w:color w:val="000000"/>
          <w:sz w:val="20"/>
          <w:vertAlign w:val="superscript"/>
        </w:rPr>
        <w:t>st</w:t>
      </w:r>
      <w:r>
        <w:rPr>
          <w:rFonts w:cs="Arial" w:ascii="Arial" w:hAnsi="Arial"/>
          <w:b/>
          <w:color w:val="000000"/>
          <w:sz w:val="20"/>
        </w:rPr>
        <w:t xml:space="preserve"> Century Learning Skills and Technology Tools.  All West Virginia teachers are responsible for classroom instruction that integrates learning skills, technology tools and content standards and objective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1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itizenship</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11.01</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p>
            <w:pPr>
              <w:pStyle w:val="Level11"/>
              <w:numPr>
                <w:ilvl w:val="0"/>
                <w:numId w:val="45"/>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characterize and model good citizenship by building social networks of reciprocity and trustworthiness (Civic Dispositions).</w:t>
            </w:r>
          </w:p>
          <w:p>
            <w:pPr>
              <w:pStyle w:val="Level11"/>
              <w:numPr>
                <w:ilvl w:val="0"/>
                <w:numId w:val="45"/>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model a respect for symbols, ideas and concepts of the United States and analyze the roles of significant individuals (Respect For</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People, Events, and Symbols).</w:t>
            </w:r>
          </w:p>
          <w:p>
            <w:pPr>
              <w:pStyle w:val="Level11"/>
              <w:numPr>
                <w:ilvl w:val="0"/>
                <w:numId w:val="45"/>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develop and employ the civic skills necessary for effective citizenship by using criteria to make judgments, arrive at and defend</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positions and evaluate the validity of the positions or data (Evaluation Skills).</w:t>
            </w:r>
          </w:p>
          <w:p>
            <w:pPr>
              <w:pStyle w:val="Level11"/>
              <w:numPr>
                <w:ilvl w:val="0"/>
                <w:numId w:val="45"/>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develop the participatory skills of interacting, monitoring and influencing that are essential for informed, effective and responsibl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 xml:space="preserve">citizenship, including participation in civic life to shape public policy (Participatory Skills). </w:t>
            </w:r>
          </w:p>
          <w:p>
            <w:pPr>
              <w:pStyle w:val="Level11"/>
              <w:numPr>
                <w:ilvl w:val="0"/>
                <w:numId w:val="45"/>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recognize and communicate the responsibilities, privileges and rights of United States citizens  (Civic Life).</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rHeight w:val="235" w:hRule="atLeast"/>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erformance Descriptors (SS.PD.11.1)</w:t>
            </w:r>
          </w:p>
        </w:tc>
      </w:tr>
      <w:tr>
        <w:trPr>
          <w:trHeight w:val="235"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leventh grade students performing at the distinguished level in citizenshi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nalyze the changing nature of civic responsibility including rights, responsibilities and privileges in addressing personal, regional, national and international problem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critique the actions and reactions of citizens to historical and contemporary situations, choose a position and defend it;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arguments on significant issues like terrorism, religious conflict and weapons of mass destruction;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ssess community/school needs, set goals to address them and develop and implement plans of action.</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Eleventh grade students performing at the above mastery level in citizenship:</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critique responsible citizen behavior including rights, responsibilities and privileges in addressing personal, regional, national and international problems;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 xml:space="preserve">compare and  contrast  actions and reactions of citizens to historical and contemporary situations;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 xml:space="preserve">debate arguments on significant issues like terrorism, religious conflict and weapons of mass destruction; and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organize and lead various activities both in the school and community.</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leventh grade students performing at the mastery level in citizenshi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responsible citizen behavior including rights, responsibilities and privileges in addressing personal, regional, national and international problem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research actions and reactions of citizens to historical and contemporary situation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and contrast arguments on significant contemporary issu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odel civic duties in school and community endeavor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Eleventh grade students performing at the partial mastery level in citizenship:</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 xml:space="preserve">describe responsible citizen behavior including rights, responsibilities and privileges in addressing personal, regional, national and international problems;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 xml:space="preserve">relate actions and reactions of citizens to historical and contemporary situations;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color w:val="000000"/>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 xml:space="preserve">identify arguments on significant issues; and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ngage in community or school activities.</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Eleventh grade students performing at the novice level in citizenshi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identify responsible citizen behavior including rights, responsibilities and privileges in addressing personal, regional, national and international problems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eastAsia="Arial"/>
                <w:color w:val="000000"/>
              </w:rPr>
            </w:pPr>
            <w:r>
              <w:rPr>
                <w:rFonts w:eastAsia="Arial"/>
                <w:color w:val="000000"/>
              </w:rPr>
              <w:t xml:space="preserv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 xml:space="preserve">recognize actions of citizens to historical and contemporary situations;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list significant contemporary issues;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color w:val="000000"/>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participate in school or community activitie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I1"/>
              <w:widowControl w:val="false"/>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ind w:left="0" w:right="0" w:hanging="0"/>
              <w:rPr>
                <w:color w:val="000000"/>
              </w:rPr>
            </w:pPr>
            <w:r>
              <w:rPr>
                <w:color w:val="000000"/>
              </w:rPr>
              <w:t>SS.O.11.01.01</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BodyTextI1"/>
              <w:widowControl w:val="false"/>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ind w:left="0" w:right="0" w:hanging="0"/>
              <w:rPr>
                <w:i/>
                <w:i/>
                <w:color w:val="000000"/>
              </w:rPr>
            </w:pPr>
            <w:r>
              <w:rPr>
                <w:color w:val="000000"/>
              </w:rPr>
              <w:t xml:space="preserve">demonstrate ways citizens can work cooperatively to resolve personal, local, regional, and world conflicts peacefull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i/>
                <w:i/>
                <w:color w:val="000000"/>
                <w:sz w:val="20"/>
              </w:rPr>
            </w:pPr>
            <w:r>
              <w:rPr>
                <w:rFonts w:cs="Arial" w:ascii="Arial" w:hAnsi="Arial"/>
                <w:i/>
                <w:color w:val="000000"/>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SS.O.11.01.02</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i/>
                <w:i/>
                <w:color w:val="000000"/>
              </w:rPr>
            </w:pPr>
            <w:r>
              <w:rPr>
                <w:color w:val="000000"/>
              </w:rPr>
              <w:t xml:space="preserve">analyze and evaluate the influence of citizen action on public policy and law making.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i/>
                <w:i/>
                <w:color w:val="000000"/>
                <w:sz w:val="20"/>
              </w:rPr>
            </w:pPr>
            <w:r>
              <w:rPr>
                <w:rFonts w:cs="Arial" w:ascii="Arial" w:hAnsi="Arial"/>
                <w:i/>
                <w:color w:val="000000"/>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1.01.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i/>
                <w:i/>
                <w:color w:val="000000"/>
                <w:sz w:val="20"/>
              </w:rPr>
            </w:pPr>
            <w:r>
              <w:rPr>
                <w:rFonts w:cs="Arial" w:ascii="Arial" w:hAnsi="Arial"/>
                <w:color w:val="000000"/>
                <w:sz w:val="20"/>
              </w:rPr>
              <w:t xml:space="preserve">analyze the changing nature of civic responsibility.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1.01.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i/>
                <w:i/>
                <w:color w:val="000000"/>
                <w:sz w:val="20"/>
              </w:rPr>
            </w:pPr>
            <w:r>
              <w:rPr>
                <w:rFonts w:cs="Arial" w:ascii="Arial" w:hAnsi="Arial"/>
                <w:color w:val="000000"/>
                <w:sz w:val="20"/>
              </w:rPr>
              <w:t>develop positions and formulate actions on the problems of today and predict challenges of the future (e.g., terrorism, religious conflict, weapons of mass destruction, population growth).</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SS.O.11.01.05</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i/>
                <w:i/>
                <w:color w:val="000000"/>
              </w:rPr>
            </w:pPr>
            <w:r>
              <w:rPr/>
              <w:t xml:space="preserve">evaluate historical and contemporary political communication using such criteria as logical validity, factual accuracy and emotional appeal.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SS.O.11.01.06</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b/>
                <w:b/>
                <w:i/>
                <w:i/>
                <w:color w:val="000000"/>
              </w:rPr>
            </w:pPr>
            <w:r>
              <w:rPr>
                <w:color w:val="000000"/>
              </w:rPr>
              <w:t>participate in a project of volunteer service.</w:t>
            </w:r>
            <w:r>
              <w:rPr>
                <w:i/>
                <w:color w:val="000000"/>
              </w:rPr>
              <w:t xml:space="preserv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i/>
                <w:i/>
                <w:color w:val="000000"/>
                <w:sz w:val="20"/>
              </w:rPr>
            </w:pPr>
            <w:r>
              <w:rPr>
                <w:rFonts w:cs="Arial" w:ascii="Arial" w:hAnsi="Arial"/>
                <w:b/>
                <w:i/>
                <w:color w:val="000000"/>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SS.O.11.01.07</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research and explain the importance of the personal and political responsibilities, privileges and rights of citizens.</w:t>
            </w:r>
            <w:r>
              <w:rPr>
                <w:b/>
                <w:i/>
                <w:color w:val="000000"/>
              </w:rPr>
              <w:t xml:space="preserv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i/>
                <w:i/>
                <w:color w:val="000000"/>
                <w:sz w:val="20"/>
              </w:rPr>
            </w:pPr>
            <w:r>
              <w:rPr>
                <w:rFonts w:cs="Arial" w:ascii="Arial" w:hAnsi="Arial"/>
                <w:b/>
                <w:i/>
                <w:color w:val="000000"/>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SS.O.11.01.08</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explain the concept of civil disobedience, provide examples and evaluate its use</w:t>
            </w:r>
            <w:r>
              <w:rPr>
                <w:i/>
                <w:color w:val="000000"/>
              </w:rPr>
              <w:t>.</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1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ivics</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11.02</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WPHeader"/>
              <w:widowControl w:val="false"/>
              <w:rPr>
                <w:rFonts w:ascii="Arial" w:hAnsi="Arial" w:cs="Arial"/>
                <w:color w:val="000000"/>
                <w:sz w:val="20"/>
              </w:rPr>
            </w:pPr>
            <w:r>
              <w:rPr>
                <w:rFonts w:cs="Arial" w:ascii="Arial" w:hAnsi="Arial"/>
                <w:color w:val="000000"/>
                <w:sz w:val="20"/>
              </w:rPr>
              <w:t>Students will</w:t>
            </w:r>
          </w:p>
          <w:p>
            <w:pPr>
              <w:pStyle w:val="1AutoList4"/>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rFonts w:ascii="Arial" w:hAnsi="Arial" w:cs="Arial"/>
                <w:color w:val="000000"/>
                <w:sz w:val="20"/>
              </w:rPr>
            </w:pPr>
            <w:r>
              <w:rPr>
                <w:rFonts w:cs="Arial" w:ascii="Arial" w:hAnsi="Arial"/>
                <w:color w:val="000000"/>
                <w:sz w:val="20"/>
              </w:rPr>
              <w:t>examine and analyze the purposes and basic principles of the United States government (Purposes of Government).</w:t>
            </w:r>
          </w:p>
          <w:p>
            <w:pPr>
              <w:pStyle w:val="Level11"/>
              <w:numPr>
                <w:ilvl w:val="0"/>
                <w:numId w:val="46"/>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outline and evaluate and analyze the origins and meaning of the principles, ideals and core democratic values expressed in th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foundational documents of the United States (Ideals of United States Democracy).</w:t>
            </w:r>
          </w:p>
          <w:p>
            <w:pPr>
              <w:pStyle w:val="Level11"/>
              <w:numPr>
                <w:ilvl w:val="0"/>
                <w:numId w:val="46"/>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examine and distinguish the structure, function and responsibilities of governments and the allocation of power at the local, stat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 xml:space="preserve">and national levels (United States Government and Politics). </w:t>
            </w:r>
          </w:p>
          <w:p>
            <w:pPr>
              <w:pStyle w:val="Level11"/>
              <w:numPr>
                <w:ilvl w:val="0"/>
                <w:numId w:val="46"/>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analyze how the world is organized politically and compare the role and relationship of the United States to other nations and to</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world affairs (United States Government and World Affair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rHeight w:val="235" w:hRule="atLeast"/>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erformance Descriptors (SS.PD.11.2)</w:t>
            </w:r>
          </w:p>
        </w:tc>
      </w:tr>
      <w:tr>
        <w:trPr>
          <w:trHeight w:val="235"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leventh grade students performing at the distinguished level in civ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ritique changes to the Constitution and predict future chang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predict how the global environment in the 21</w:t>
            </w:r>
            <w:r>
              <w:rPr>
                <w:rFonts w:cs="Arial" w:ascii="Arial" w:hAnsi="Arial"/>
                <w:color w:val="000000"/>
                <w:sz w:val="20"/>
                <w:vertAlign w:val="superscript"/>
              </w:rPr>
              <w:t>st</w:t>
            </w:r>
            <w:r>
              <w:rPr>
                <w:rFonts w:cs="Arial" w:ascii="Arial" w:hAnsi="Arial"/>
                <w:color w:val="000000"/>
                <w:sz w:val="20"/>
              </w:rPr>
              <w:t xml:space="preserve"> Century will  impact  the three branches of government, at all level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compare and judge the impact of media, special interest groups and political parties on various forms of government;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fend policies formulated by constitutional and totalitarian governments to resolve conflicts and crises that have arisen since 1900.</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Eleventh grade students performing at the above mastery level in civics:</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research changes in the Constitution and evaluate their impact;</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analyze what impact the three branches of government have in making changes in both the United States and the worl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judge the impact of political parties in various forms of government;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color w:val="000000"/>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evaluate policies used by both constitutional and totalitarian governments to meet the needs of their citizens during historical and current crise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leventh grade students performing at the mastery level in civ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judge changes in the Constitution;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amine the roles of the three branches of government in making changes in the United States and the worl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nalyze the workings of political parties in various forms of government;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and contrast the ways constitutional and totalitarian forms of government have resolved historical and contemporary issue.</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Eleventh grade students performing at the partial mastery level in civics:</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explain changes in the Constitution;</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 xml:space="preserve">explain major changes in the three branches of government; </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explain how the party system works both in the United States and other nations;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scribe the ways constitutional and totalitarian forms of government have handled historical and contemporary issues.</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leventh grade students performing at the novice level in civ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changes in the Constitution;</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the major responsibilities of the three branches of government;</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list the major political parties of the United States and major world nations;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study the  ways constitutional and totalitarian forms of government have approached historical and contemporary issues.  </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p>
    <w:p>
      <w:pPr>
        <w:pStyle w:val="Normal"/>
        <w:rPr>
          <w:rFonts w:ascii="Arial" w:hAnsi="Arial" w:cs="Arial"/>
          <w:vanish/>
          <w:color w:val="000000"/>
          <w:sz w:val="20"/>
        </w:rPr>
      </w:pPr>
      <w:r>
        <w:rPr>
          <w:rFonts w:cs="Arial" w:ascii="Arial" w:hAnsi="Arial"/>
          <w:vanish/>
          <w:color w:val="000000"/>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1.02.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plain the reasons for amendments ratified since 1900 and analyze their effects on American society.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b/>
                <w:b/>
                <w:color w:val="000000"/>
              </w:rPr>
            </w:pPr>
            <w:r>
              <w:rPr>
                <w:color w:val="000000"/>
              </w:rPr>
              <w:t>SS.O.11.02.02</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b/>
                <w:b/>
                <w:color w:val="000000"/>
              </w:rPr>
            </w:pPr>
            <w:r>
              <w:rPr/>
              <w:t xml:space="preserve">explain the role of the president in the formation of national and foreign policy.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SS.O.11.02.03</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b/>
                <w:b/>
                <w:i/>
                <w:i/>
                <w:color w:val="000000"/>
              </w:rPr>
            </w:pPr>
            <w:r>
              <w:rPr/>
              <w:t>critique the interaction of the three branches of the federal government in an increasingly complex society.</w:t>
            </w:r>
            <w:r>
              <w:rPr>
                <w:b/>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1.02.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i/>
                <w:i/>
                <w:color w:val="000000"/>
                <w:sz w:val="20"/>
              </w:rPr>
            </w:pPr>
            <w:r>
              <w:rPr>
                <w:rFonts w:cs="Arial" w:ascii="Arial" w:hAnsi="Arial"/>
                <w:color w:val="000000"/>
                <w:sz w:val="20"/>
              </w:rPr>
              <w:t xml:space="preserve">analyze the election process and the role of political parties and special interest group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1.02.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valuate the formation, role and impact of third parties in the United State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SS.O.11.02.06</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t>examine historical and current conflicts and crises and compare resolutions within the framework of constitutional and totalitarian systems of government</w:t>
            </w:r>
            <w:r>
              <w:rPr>
                <w:i/>
              </w:rPr>
              <w:t>.</w:t>
            </w:r>
            <w:r>
              <w:rPr>
                <w:b/>
                <w:i/>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SS.O.11.02.07</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analyze judicial review and outline the procedure used to render decisions</w:t>
            </w:r>
            <w:r>
              <w:rPr>
                <w:i/>
                <w:color w:val="000000"/>
              </w:rPr>
              <w:t xml:space="preserv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i/>
                <w:i/>
                <w:color w:val="000000"/>
                <w:sz w:val="20"/>
              </w:rPr>
            </w:pPr>
            <w:r>
              <w:rPr>
                <w:rFonts w:cs="Arial" w:ascii="Arial" w:hAnsi="Arial"/>
                <w:i/>
                <w:color w:val="000000"/>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SS.O.11.02.08</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analyze the changing nature of federalism and the growth of national government</w:t>
            </w:r>
            <w:r>
              <w:rPr>
                <w:i/>
                <w:color w:val="000000"/>
              </w:rPr>
              <w:t xml:space="preserv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i/>
                <w:i/>
                <w:color w:val="000000"/>
                <w:sz w:val="20"/>
              </w:rPr>
            </w:pPr>
            <w:r>
              <w:rPr>
                <w:rFonts w:cs="Arial" w:ascii="Arial" w:hAnsi="Arial"/>
                <w:i/>
                <w:color w:val="000000"/>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1.02.09</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critique the purposes and performance of international governmental and non</w:t>
            </w:r>
            <w:r>
              <w:rPr>
                <w:rFonts w:cs="Arial" w:ascii="Arial" w:hAnsi="Arial"/>
                <w:i/>
                <w:color w:val="000000"/>
                <w:sz w:val="20"/>
              </w:rPr>
              <w:t>-</w:t>
            </w:r>
            <w:r>
              <w:rPr>
                <w:rFonts w:cs="Arial" w:ascii="Arial" w:hAnsi="Arial"/>
                <w:color w:val="000000"/>
                <w:sz w:val="20"/>
              </w:rPr>
              <w:t>governmental organizations.</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1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conomics</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11.03</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p>
            <w:pPr>
              <w:pStyle w:val="Level11"/>
              <w:numPr>
                <w:ilvl w:val="0"/>
                <w:numId w:val="47"/>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analyze the role of economic choices in scarcity, supply and demand, resource allocation, decision-making, voluntary exchang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and trade-offs (Choices).</w:t>
            </w:r>
          </w:p>
          <w:p>
            <w:pPr>
              <w:pStyle w:val="Level11"/>
              <w:numPr>
                <w:ilvl w:val="0"/>
                <w:numId w:val="47"/>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research, critique and evaluate the roles of private and public institutions in the economy (Institutions).</w:t>
            </w:r>
          </w:p>
          <w:p>
            <w:pPr>
              <w:pStyle w:val="Level11"/>
              <w:numPr>
                <w:ilvl w:val="0"/>
                <w:numId w:val="47"/>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compare and contrast various economic systems and analyze their impact on individual citizens (Economic Systems).</w:t>
              <w:tab/>
            </w:r>
          </w:p>
          <w:p>
            <w:pPr>
              <w:pStyle w:val="Level11"/>
              <w:numPr>
                <w:ilvl w:val="0"/>
                <w:numId w:val="47"/>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illustrate how the factors of production impact the United States economic system (Factors of Production).</w:t>
            </w:r>
          </w:p>
          <w:p>
            <w:pPr>
              <w:pStyle w:val="Level11"/>
              <w:numPr>
                <w:ilvl w:val="0"/>
                <w:numId w:val="47"/>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 xml:space="preserve">analyze the elements of competition and how they impact the economy (Competition). </w:t>
            </w:r>
          </w:p>
          <w:p>
            <w:pPr>
              <w:pStyle w:val="Level11"/>
              <w:numPr>
                <w:ilvl w:val="0"/>
                <w:numId w:val="47"/>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examine and evaluate the interdependence of global economies (Global Economi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rHeight w:val="235" w:hRule="atLeast"/>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erformance Descriptors (SS.PD.11.03)</w:t>
            </w:r>
          </w:p>
        </w:tc>
      </w:tr>
      <w:tr>
        <w:trPr>
          <w:trHeight w:val="235"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leventh grade students performing at the distinguished level in econom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the evolution and operation of the United States economic system;</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and contrast the United States system with other nations and assess differences with several nation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ticipate how changes in fiscal and monetary policies affect the private, public and global sectors and create new scenarios to demonstrate the change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leventh grade students performing at the above mastery level in econom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ssess the operation of the United States economic system;</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and contrast the United States economic system with other nations and discuss differences with a specific system;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ssess fiscal and monetary policy and appraise their effects on the private, public and global sectors.   </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leventh grade students performing at the mastery level in econom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plain the operation of the United States economic system;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compare and contrast the United States economic system with other nations of the world;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fiscal and monetary policy and discuss their effects on the public, private, and  global sectors.</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WPFooter"/>
              <w:widowControl w:val="false"/>
              <w:rPr>
                <w:rFonts w:ascii="Arial" w:hAnsi="Arial" w:cs="Arial"/>
                <w:color w:val="000000"/>
                <w:sz w:val="20"/>
              </w:rPr>
            </w:pPr>
            <w:r>
              <w:rPr>
                <w:rFonts w:cs="Arial" w:ascii="Arial" w:hAnsi="Arial"/>
                <w:color w:val="000000"/>
                <w:sz w:val="20"/>
              </w:rPr>
              <w:t>Eleventh grade students performing at the partial mastery level in economics:</w:t>
            </w:r>
          </w:p>
          <w:p>
            <w:pPr>
              <w:pStyle w:val="WPFooter"/>
              <w:widowControl w:val="false"/>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WPFooter"/>
              <w:widowControl w:val="false"/>
              <w:rPr>
                <w:rFonts w:ascii="Arial" w:hAnsi="Arial" w:cs="Arial"/>
                <w:color w:val="000000"/>
                <w:sz w:val="20"/>
              </w:rPr>
            </w:pPr>
            <w:r>
              <w:rPr>
                <w:rFonts w:cs="Arial" w:ascii="Arial" w:hAnsi="Arial"/>
                <w:color w:val="000000"/>
                <w:sz w:val="20"/>
              </w:rPr>
              <w:t>discuss the operation of the United States economic system</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WPFooter"/>
              <w:widowControl w:val="false"/>
              <w:rPr>
                <w:rFonts w:ascii="Arial" w:hAnsi="Arial" w:cs="Arial"/>
                <w:color w:val="000000"/>
                <w:sz w:val="20"/>
              </w:rPr>
            </w:pPr>
            <w:r>
              <w:rPr>
                <w:rFonts w:cs="Arial" w:ascii="Arial" w:hAnsi="Arial"/>
                <w:color w:val="000000"/>
                <w:sz w:val="20"/>
              </w:rPr>
              <w:t xml:space="preserve">explain how the United States economic system differs from other nations; and </w:t>
            </w:r>
          </w:p>
          <w:p>
            <w:pPr>
              <w:pStyle w:val="WPFooter"/>
              <w:widowControl w:val="false"/>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scribe fiscal and monetary policy and examine their effects on the private, public and global sectors.</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leventh grade students performing at the novice level in econom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list parts of the United States economic system;</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list differences between the United States economic system and other nations;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fine fiscal and monetary policy, listing some of their effects on the private, public and global sector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SS.O.11.03.01</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 xml:space="preserve">Evaluate the lifestyle changes brought on by industrialization, technology and transportation (e.g., debate industrialization vs. maintaining natural environment and the implications for tourism, mass production and mass consumption).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SS.O.11.03.02</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 xml:space="preserve">classify developed countries (MDC) and developing countries (LDC), evaluate their economies, and compare/contrast the provision of services made available to their citizens, (e.g., health care, education, militar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SS.O.11.03.03</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 xml:space="preserve">explain monetary policy and its effect on societ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1.03.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llustrate the business cycle and apply the information to explain how different political systems formulate economic policy.</w:t>
            </w:r>
            <w:r>
              <w:rPr>
                <w:rFonts w:cs="Arial" w:ascii="Arial" w:hAnsi="Arial"/>
                <w:i/>
                <w:color w:val="000000"/>
                <w:sz w:val="20"/>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SS.O.11.03.05</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 xml:space="preserve">analyze the causes and consequences of the United States’ national debt and its effect on the world economic system.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1.03.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color w:val="000000"/>
                <w:sz w:val="20"/>
              </w:rPr>
              <w:t>correlate Gross Domestic Product and per capita income calculations of the United States to the economies of different na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1.03.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how basic economic systems deal with supply/demand, investment/capital, savings, and labor/management relations and assess or measure their impact on national and international economic interdependenc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1.03.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redict the outcomes of changes in all types of taxation (e.g., property, income, sales).</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bl>
      <w:tblPr>
        <w:tblW w:w="13661" w:type="dxa"/>
        <w:jc w:val="center"/>
        <w:tblInd w:w="0" w:type="dxa"/>
        <w:tblLayout w:type="fixed"/>
        <w:tblCellMar>
          <w:top w:w="0" w:type="dxa"/>
          <w:left w:w="144" w:type="dxa"/>
          <w:bottom w:w="0" w:type="dxa"/>
          <w:right w:w="0"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11</w:t>
            </w:r>
          </w:p>
        </w:tc>
        <w:tc>
          <w:tcPr>
            <w:tcW w:w="1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Standard: 4 </w:t>
            </w:r>
          </w:p>
        </w:tc>
        <w:tc>
          <w:tcPr>
            <w:tcW w:w="1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Geography</w:t>
            </w:r>
          </w:p>
        </w:tc>
      </w:tr>
      <w:tr>
        <w:trPr>
          <w:trHeight w:val="169"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11.04</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0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p>
            <w:pPr>
              <w:pStyle w:val="Level11"/>
              <w:numPr>
                <w:ilvl w:val="0"/>
                <w:numId w:val="48"/>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interpret, and choose maps, globes and other geographic tools to categorize and organize information about personal directions,</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 xml:space="preserve">people, places and environments (The World in Spatial Terms). </w:t>
            </w:r>
          </w:p>
          <w:p>
            <w:pPr>
              <w:pStyle w:val="Level11"/>
              <w:numPr>
                <w:ilvl w:val="0"/>
                <w:numId w:val="48"/>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examine the physical and human characteristics of place and explain how the lives of people are rooted in places and regions</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Places and Regions).</w:t>
            </w:r>
          </w:p>
          <w:p>
            <w:pPr>
              <w:pStyle w:val="Level11"/>
              <w:numPr>
                <w:ilvl w:val="0"/>
                <w:numId w:val="48"/>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analyze the physical processes that shape the earth’s surface and create, sustain and modify the cultural and natural</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environment (Physical Systems).</w:t>
            </w:r>
          </w:p>
          <w:p>
            <w:pPr>
              <w:pStyle w:val="Level11"/>
              <w:numPr>
                <w:ilvl w:val="0"/>
                <w:numId w:val="48"/>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analyze and illustrate how the earth is shaped by the movement of people and their activities (Human Systems).</w:t>
            </w:r>
          </w:p>
          <w:p>
            <w:pPr>
              <w:pStyle w:val="Level11"/>
              <w:numPr>
                <w:ilvl w:val="0"/>
                <w:numId w:val="48"/>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 xml:space="preserve">analyze the interaction of society with the environment (Environment and Society). </w:t>
            </w:r>
          </w:p>
          <w:p>
            <w:pPr>
              <w:pStyle w:val="Level11"/>
              <w:numPr>
                <w:ilvl w:val="0"/>
                <w:numId w:val="48"/>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point out geographic perspective and the tools and assess techniques available for geographic study (Uses of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bl>
    <w:p>
      <w:pPr>
        <w:pStyle w:val="Normal"/>
        <w:rPr/>
      </w:pPr>
      <w:r>
        <w:br w:type="page"/>
      </w:r>
      <w:r>
        <w:rPr/>
      </w:r>
    </w:p>
    <w:tbl>
      <w:tblPr>
        <w:tblW w:w="13661" w:type="dxa"/>
        <w:jc w:val="center"/>
        <w:tblInd w:w="0" w:type="dxa"/>
        <w:tblLayout w:type="fixed"/>
        <w:tblCellMar>
          <w:top w:w="0" w:type="dxa"/>
          <w:left w:w="144" w:type="dxa"/>
          <w:bottom w:w="0" w:type="dxa"/>
          <w:right w:w="0" w:type="dxa"/>
        </w:tblCellMar>
      </w:tblPr>
      <w:tblGrid>
        <w:gridCol w:w="2731"/>
        <w:gridCol w:w="2732"/>
        <w:gridCol w:w="2732"/>
        <w:gridCol w:w="2732"/>
        <w:gridCol w:w="2734"/>
      </w:tblGrid>
      <w:tr>
        <w:trPr>
          <w:trHeight w:val="235" w:hRule="atLeast"/>
          <w:cantSplit w:val="true"/>
        </w:trPr>
        <w:tc>
          <w:tcPr>
            <w:tcW w:w="136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erformance Descriptors (SS.PD.11.04)</w:t>
            </w:r>
          </w:p>
        </w:tc>
      </w:tr>
      <w:tr>
        <w:trPr>
          <w:trHeight w:val="235" w:hRule="atLeas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leventh grade students performing at the distinguished level in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reate geographic tools from primary data to interpret and explain events since 1900;</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redict developments and make recommendations concerning human, geographic, and political factors on movement and the environment;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nstruct models to analyze and evaluate the importance of geographic resources in nation building and to debate possible outcomes in conflict and cooperation.</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leventh grade students performing at the above mastery level in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use geographic tools to compare and contrast the implications of events since 1900;</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and contrast the effects of human, geographic and political features on settlement, movement, and the environment;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bate the importance of geographic resources in nation building and in conflict/cooperation.</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leventh grade students performing at the mastery level in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use  geographic tools to analyze events since 1900;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correlate the impact of human, geographic, and political factors on movement and the environment;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judge the importance of geographic resources in nation building as well as in conflict and cooperation.</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leventh grade students performing at the partial mastery level in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use geographic tools to explain events since 1900;</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the impact  of human, geographic, and political factors on movement and the environment;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how geographic resources influence nation building and conflict/cooperation.</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WPFooter"/>
              <w:widowControl w:val="false"/>
              <w:rPr>
                <w:rFonts w:ascii="Arial" w:hAnsi="Arial" w:cs="Arial"/>
                <w:color w:val="000000"/>
                <w:sz w:val="20"/>
              </w:rPr>
            </w:pPr>
            <w:r>
              <w:rPr>
                <w:rFonts w:cs="Arial" w:ascii="Arial" w:hAnsi="Arial"/>
                <w:color w:val="000000"/>
                <w:sz w:val="20"/>
              </w:rPr>
              <w:t>Eleventh grade students performing at the novice level in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WPFooter"/>
              <w:widowControl w:val="false"/>
              <w:rPr>
                <w:rFonts w:ascii="Arial" w:hAnsi="Arial" w:cs="Arial"/>
                <w:color w:val="000000"/>
                <w:sz w:val="20"/>
              </w:rPr>
            </w:pPr>
            <w:r>
              <w:rPr>
                <w:rFonts w:cs="Arial" w:ascii="Arial" w:hAnsi="Arial"/>
                <w:color w:val="000000"/>
                <w:sz w:val="20"/>
              </w:rPr>
            </w:r>
          </w:p>
          <w:p>
            <w:pPr>
              <w:pStyle w:val="WPFooter"/>
              <w:widowControl w:val="false"/>
              <w:rPr>
                <w:rFonts w:ascii="Arial" w:hAnsi="Arial" w:cs="Arial"/>
                <w:color w:val="000000"/>
                <w:sz w:val="20"/>
              </w:rPr>
            </w:pPr>
            <w:r>
              <w:rPr>
                <w:rFonts w:cs="Arial" w:ascii="Arial" w:hAnsi="Arial"/>
                <w:color w:val="000000"/>
                <w:sz w:val="20"/>
              </w:rPr>
              <w:t>use geographic tools to examine and discuss events since 1900;</w:t>
            </w:r>
          </w:p>
          <w:p>
            <w:pPr>
              <w:pStyle w:val="WPFooter"/>
              <w:widowControl w:val="false"/>
              <w:rPr>
                <w:rFonts w:ascii="Arial" w:hAnsi="Arial" w:cs="Arial"/>
                <w:color w:val="000000"/>
                <w:sz w:val="20"/>
              </w:rPr>
            </w:pPr>
            <w:r>
              <w:rPr>
                <w:rFonts w:cs="Arial" w:ascii="Arial" w:hAnsi="Arial"/>
                <w:color w:val="000000"/>
                <w:sz w:val="20"/>
              </w:rPr>
            </w:r>
          </w:p>
          <w:p>
            <w:pPr>
              <w:pStyle w:val="WPFooter"/>
              <w:widowControl w:val="false"/>
              <w:rPr>
                <w:rFonts w:ascii="Arial" w:hAnsi="Arial" w:eastAsia="Arial" w:cs="Arial"/>
                <w:color w:val="000000"/>
                <w:sz w:val="20"/>
              </w:rPr>
            </w:pPr>
            <w:r>
              <w:rPr>
                <w:rFonts w:eastAsia="Arial" w:cs="Arial" w:ascii="Arial" w:hAnsi="Arial"/>
                <w:color w:val="000000"/>
                <w:sz w:val="20"/>
              </w:rPr>
              <w:t xml:space="preserve"> </w:t>
            </w:r>
          </w:p>
          <w:p>
            <w:pPr>
              <w:pStyle w:val="WPFooter"/>
              <w:widowControl w:val="false"/>
              <w:rPr>
                <w:rFonts w:ascii="Arial" w:hAnsi="Arial" w:cs="Arial"/>
                <w:color w:val="000000"/>
                <w:sz w:val="20"/>
              </w:rPr>
            </w:pPr>
            <w:r>
              <w:rPr>
                <w:rFonts w:cs="Arial" w:ascii="Arial" w:hAnsi="Arial"/>
                <w:color w:val="000000"/>
                <w:sz w:val="20"/>
              </w:rPr>
              <w:t xml:space="preserve">list examples of human, geographic, and political factors on movement and the environment;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WPFooter"/>
              <w:widowControl w:val="false"/>
              <w:rPr>
                <w:rFonts w:ascii="Arial" w:hAnsi="Arial" w:cs="Arial"/>
                <w:color w:val="000000"/>
                <w:sz w:val="20"/>
              </w:rPr>
            </w:pPr>
            <w:r>
              <w:rPr>
                <w:rFonts w:cs="Arial" w:ascii="Arial" w:hAnsi="Arial"/>
                <w:color w:val="000000"/>
                <w:sz w:val="20"/>
              </w:rPr>
            </w:r>
          </w:p>
          <w:p>
            <w:pPr>
              <w:pStyle w:val="WPFooter"/>
              <w:widowControl w:val="false"/>
              <w:tabs>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geographic resources that influence nation-building and conflict/cooperation.</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SS.O.11.04.01</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i/>
                <w:i/>
                <w:color w:val="000000"/>
              </w:rPr>
            </w:pPr>
            <w:r>
              <w:rPr>
                <w:color w:val="000000"/>
              </w:rPr>
              <w:t>interpret and transform primary data and various forms of information into maps, graphs, charts, cartoons and timelin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i/>
                <w:i/>
                <w:color w:val="000000"/>
                <w:sz w:val="20"/>
              </w:rPr>
            </w:pPr>
            <w:r>
              <w:rPr>
                <w:rFonts w:cs="Arial" w:ascii="Arial" w:hAnsi="Arial"/>
                <w:i/>
                <w:color w:val="000000"/>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SS.O.11.04.02</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 xml:space="preserve">analyze the significance of the physical and human geographic characteristics and location of places where events occurred in each period of study. (e.g., Why did an event occur where it did? Could the same event have occurred in another place or location?) and explain their analysi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SS.O.11.04.03</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 xml:space="preserve">correlate the importance of geographic factors with social, political, economic and technological change (e.g., point out how West Virginia’s geography has influenced laws that impact business, including tourism, as well as the quality of life in the stat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SS.O.11.04.04</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 xml:space="preserve">identify United States settlement patterns after 1900 and draw conclusions about causes and effect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1.04.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i/>
                <w:i/>
                <w:color w:val="000000"/>
                <w:sz w:val="20"/>
              </w:rPr>
            </w:pPr>
            <w:r>
              <w:rPr>
                <w:rFonts w:cs="Arial" w:ascii="Arial" w:hAnsi="Arial"/>
                <w:color w:val="000000"/>
                <w:sz w:val="20"/>
              </w:rPr>
              <w:t>analyze and assess the impact of human decision-making and technology on the environmen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SS.O.11.04.06</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assess the impact of anticipated annual climate change (e.g., monsoon, flooding).</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SS.O.11.04.07</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assess the impact of unpredictable environmental changes (e.g., earthquakes, El Nino, drought, flooding).</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1AutoList4"/>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rFonts w:ascii="Arial" w:hAnsi="Arial" w:cs="Arial"/>
                <w:color w:val="000000"/>
                <w:sz w:val="20"/>
              </w:rPr>
            </w:pPr>
            <w:r>
              <w:rPr>
                <w:rFonts w:cs="Arial" w:ascii="Arial" w:hAnsi="Arial"/>
                <w:color w:val="000000"/>
                <w:sz w:val="20"/>
              </w:rPr>
              <w:t>SS.O.11.04.08</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1AutoList4"/>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rFonts w:ascii="Arial" w:hAnsi="Arial" w:cs="Arial"/>
                <w:i/>
                <w:i/>
                <w:color w:val="000000"/>
                <w:sz w:val="20"/>
              </w:rPr>
            </w:pPr>
            <w:r>
              <w:rPr>
                <w:rFonts w:cs="Arial" w:ascii="Arial" w:hAnsi="Arial"/>
                <w:color w:val="000000"/>
                <w:sz w:val="20"/>
              </w:rPr>
              <w:t>examine and assess the role that geographic factors/features play in</w:t>
            </w:r>
            <w:r>
              <w:rPr>
                <w:rFonts w:cs="Arial" w:ascii="Arial" w:hAnsi="Arial"/>
                <w:strike/>
                <w:color w:val="000000"/>
                <w:sz w:val="20"/>
              </w:rPr>
              <w:t xml:space="preserve"> </w:t>
            </w:r>
            <w:r>
              <w:rPr>
                <w:rFonts w:cs="Arial" w:ascii="Arial" w:hAnsi="Arial"/>
                <w:color w:val="000000"/>
                <w:sz w:val="20"/>
              </w:rPr>
              <w:t xml:space="preserve">the development of political, economic and social conditions and/or climates </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i/>
                <w:i/>
                <w:color w:val="000000"/>
                <w:sz w:val="20"/>
              </w:rPr>
            </w:pPr>
            <w:r>
              <w:rPr>
                <w:rFonts w:cs="Arial" w:ascii="Arial" w:hAnsi="Arial"/>
                <w:i/>
                <w:color w:val="000000"/>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SS.O.11.04.09</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 xml:space="preserve">relate the importance,  availability and accessibility of renewable and nonrenewable resources to international conflicts and cooperation since 1900 (e.g., discuss how United States dependence on Middle Eastern oil resulted in geo-political consequence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1.04.10</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how language, art, music and other cultural elements can facilitate global understanding.</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bl>
      <w:tblPr>
        <w:tblW w:w="13661" w:type="dxa"/>
        <w:jc w:val="center"/>
        <w:tblInd w:w="0" w:type="dxa"/>
        <w:tblLayout w:type="fixed"/>
        <w:tblCellMar>
          <w:top w:w="0" w:type="dxa"/>
          <w:left w:w="144" w:type="dxa"/>
          <w:bottom w:w="0" w:type="dxa"/>
          <w:right w:w="0"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1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History</w:t>
            </w:r>
          </w:p>
        </w:tc>
      </w:tr>
      <w:tr>
        <w:trPr>
          <w:trHeight w:val="529" w:hRule="atLeast"/>
          <w:cantSplit w:val="true"/>
        </w:trPr>
        <w:tc>
          <w:tcPr>
            <w:tcW w:w="1655"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11.05</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06"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p>
            <w:pPr>
              <w:pStyle w:val="Level11"/>
              <w:numPr>
                <w:ilvl w:val="0"/>
                <w:numId w:val="49"/>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organize, analyze and compare historical events, distinguish cause-effect relationships, theorize alternative actions and</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outcomes, and anticipate future application. (Chronology).</w:t>
            </w:r>
          </w:p>
          <w:p>
            <w:pPr>
              <w:pStyle w:val="Level11"/>
              <w:numPr>
                <w:ilvl w:val="0"/>
                <w:numId w:val="49"/>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use the processes and resources of historical inquiry to develop appropriate questions, gather and examine evidence, compar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analyze and interpret historical data  (Skills and Application).</w:t>
            </w:r>
          </w:p>
          <w:p>
            <w:pPr>
              <w:pStyle w:val="Level11"/>
              <w:numPr>
                <w:ilvl w:val="0"/>
                <w:numId w:val="49"/>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examine, analyze and synthesize historical knowledge of major events, individuals, cultures and the humanities in West Virginia,</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the United States and the world  (Culture and Humanities).</w:t>
            </w:r>
          </w:p>
          <w:p>
            <w:pPr>
              <w:pStyle w:val="Level11"/>
              <w:numPr>
                <w:ilvl w:val="0"/>
                <w:numId w:val="49"/>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 xml:space="preserve">use historical knowledge to analyze local, state, national and global interdependence  (Interpretation and Evaluation). </w:t>
            </w:r>
          </w:p>
          <w:p>
            <w:pPr>
              <w:pStyle w:val="Level11"/>
              <w:numPr>
                <w:ilvl w:val="0"/>
                <w:numId w:val="49"/>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examine political institutions and theories that have developed and changed over time; and research and cite reasons for</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development and change (Political Institut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rHeight w:val="235" w:hRule="atLeast"/>
          <w:cantSplit w:val="true"/>
        </w:trPr>
        <w:tc>
          <w:tcPr>
            <w:tcW w:w="13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erformance Descriptors (SS.PD.11.05)</w:t>
            </w:r>
          </w:p>
        </w:tc>
      </w:tr>
      <w:tr>
        <w:trPr>
          <w:trHeight w:val="235"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leventh grade students performing at the distinguished level in histor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use primary source documents to defend/refute assumptions about key people, places, groups, documents, movements, and event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valuate the impact of cultures, economic systems, political systems, and advances in technology, communication and transportation, and propose and assess future development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nalyze or predict the global effects of regional, national, and international events and policies;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nvestigate a contemporary American issue by assembling, categorizing, and exhibiting primary sources to lead a discussion or a debate.</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Eleventh grade students performing at the above mastery level in history:</w:t>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eastAsia="Arial"/>
                <w:color w:val="000000"/>
              </w:rPr>
            </w:pPr>
            <w:r>
              <w:rPr>
                <w:rFonts w:eastAsia="Arial"/>
                <w:color w:val="000000"/>
              </w:rPr>
              <w:t xml:space="preserve"> </w:t>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generate theories about and develop methods to assess the impact of key people, places, groups, documents, movements, and events:</w:t>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compare and contrast cultures, economic systems, and advances in technology, communication, and transportation;</w:t>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color w:val="000000"/>
                <w:sz w:val="20"/>
              </w:rPr>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research the global influences on regional, national, and international events and policies, and formulate generalizations,  about their conclusions; and</w:t>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analyze a variety of primary sources and defend, through persuasive writing or debate, decisions made to resolve major conflicts in contemporary America</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leventh grade students performing at the mastery level in histor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critique the impact of key people, places, groups, documents, movements, and events of the 20</w:t>
            </w:r>
            <w:r>
              <w:rPr>
                <w:rFonts w:cs="Arial" w:ascii="Arial" w:hAnsi="Arial"/>
                <w:color w:val="000000"/>
                <w:sz w:val="20"/>
                <w:vertAlign w:val="superscript"/>
              </w:rPr>
              <w:t>th</w:t>
            </w:r>
            <w:r>
              <w:rPr>
                <w:rFonts w:cs="Arial" w:ascii="Arial" w:hAnsi="Arial"/>
                <w:color w:val="000000"/>
                <w:sz w:val="20"/>
              </w:rPr>
              <w:t xml:space="preserve"> century;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nalyze cultures, economic systems, political systems, and advances in technology, communication and transportation;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amine regional, national, and international events and policies, and assess their impact on global affairs ;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interpret facts about contemporary American issues through the use of primary sources, discussion, debate, and persuasive writing. </w:t>
            </w:r>
          </w:p>
        </w:tc>
        <w:tc>
          <w:tcPr>
            <w:tcW w:w="2732" w:type="dxa"/>
            <w:tcBorders>
              <w:top w:val="single" w:sz="4" w:space="0" w:color="000000"/>
              <w:left w:val="single" w:sz="4" w:space="0" w:color="000000"/>
              <w:bottom w:val="single" w:sz="4" w:space="0" w:color="000000"/>
              <w:right w:val="single" w:sz="4" w:space="0" w:color="000000"/>
            </w:tcBorders>
            <w:tcMar>
              <w:top w:w="144" w:type="dxa"/>
            </w:tcMar>
          </w:tcPr>
          <w:p>
            <w:pPr>
              <w:pStyle w:val="WPFooter"/>
              <w:widowControl w:val="false"/>
              <w:rPr>
                <w:rFonts w:ascii="Arial" w:hAnsi="Arial" w:cs="Arial"/>
                <w:color w:val="000000"/>
                <w:sz w:val="20"/>
              </w:rPr>
            </w:pPr>
            <w:r>
              <w:rPr>
                <w:rFonts w:cs="Arial" w:ascii="Arial" w:hAnsi="Arial"/>
                <w:color w:val="000000"/>
                <w:sz w:val="20"/>
              </w:rPr>
              <w:t xml:space="preserve">Eleventh grade students performing at the partial mastery level in history: </w:t>
            </w:r>
          </w:p>
          <w:p>
            <w:pPr>
              <w:pStyle w:val="WPFooter"/>
              <w:widowControl w:val="false"/>
              <w:rPr>
                <w:rFonts w:ascii="Arial" w:hAnsi="Arial" w:cs="Arial"/>
                <w:color w:val="000000"/>
                <w:sz w:val="20"/>
              </w:rPr>
            </w:pPr>
            <w:r>
              <w:rPr>
                <w:rFonts w:cs="Arial" w:ascii="Arial" w:hAnsi="Arial"/>
                <w:color w:val="000000"/>
                <w:sz w:val="20"/>
              </w:rPr>
            </w:r>
          </w:p>
          <w:p>
            <w:pPr>
              <w:pStyle w:val="WPFooter"/>
              <w:widowControl w:val="false"/>
              <w:rPr/>
            </w:pPr>
            <w:r>
              <w:rPr>
                <w:rFonts w:cs="Arial" w:ascii="Arial" w:hAnsi="Arial"/>
                <w:color w:val="000000"/>
                <w:sz w:val="20"/>
              </w:rPr>
              <w:t>trace the development of the significance of key people, places, groups, documents, movements, and events of the 20</w:t>
            </w:r>
            <w:r>
              <w:rPr>
                <w:rFonts w:cs="Arial" w:ascii="Arial" w:hAnsi="Arial"/>
                <w:color w:val="000000"/>
                <w:sz w:val="20"/>
                <w:vertAlign w:val="superscript"/>
              </w:rPr>
              <w:t>th</w:t>
            </w:r>
            <w:r>
              <w:rPr>
                <w:rFonts w:cs="Arial" w:ascii="Arial" w:hAnsi="Arial"/>
                <w:color w:val="000000"/>
                <w:sz w:val="20"/>
              </w:rPr>
              <w:t xml:space="preserve"> century;</w:t>
            </w:r>
          </w:p>
          <w:p>
            <w:pPr>
              <w:pStyle w:val="WPFooter"/>
              <w:widowControl w:val="false"/>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WPFooter"/>
              <w:widowControl w:val="false"/>
              <w:rPr>
                <w:rFonts w:ascii="Arial" w:hAnsi="Arial" w:cs="Arial"/>
                <w:color w:val="000000"/>
                <w:sz w:val="20"/>
              </w:rPr>
            </w:pPr>
            <w:r>
              <w:rPr>
                <w:rFonts w:cs="Arial" w:ascii="Arial" w:hAnsi="Arial"/>
                <w:color w:val="000000"/>
                <w:sz w:val="20"/>
              </w:rPr>
              <w:t xml:space="preserve">characterize cultures, economic systems, political systems, and advances in technology, communication and transportation; </w:t>
            </w:r>
          </w:p>
          <w:p>
            <w:pPr>
              <w:pStyle w:val="WPFooter"/>
              <w:widowControl w:val="false"/>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WPFooter"/>
              <w:widowControl w:val="false"/>
              <w:rPr>
                <w:rFonts w:ascii="Arial" w:hAnsi="Arial" w:cs="Arial"/>
                <w:color w:val="000000"/>
                <w:sz w:val="20"/>
              </w:rPr>
            </w:pPr>
            <w:r>
              <w:rPr>
                <w:rFonts w:cs="Arial" w:ascii="Arial" w:hAnsi="Arial"/>
                <w:color w:val="000000"/>
                <w:sz w:val="20"/>
              </w:rPr>
            </w:r>
          </w:p>
          <w:p>
            <w:pPr>
              <w:pStyle w:val="WPFooter"/>
              <w:widowControl w:val="false"/>
              <w:rPr>
                <w:rFonts w:ascii="Arial" w:hAnsi="Arial" w:cs="Arial"/>
                <w:color w:val="000000"/>
                <w:sz w:val="20"/>
              </w:rPr>
            </w:pPr>
            <w:r>
              <w:rPr>
                <w:rFonts w:cs="Arial" w:ascii="Arial" w:hAnsi="Arial"/>
                <w:color w:val="000000"/>
                <w:sz w:val="20"/>
              </w:rPr>
              <w:t xml:space="preserve">summarize regional, national, and international events and policies and relate them to global affairs; and </w:t>
            </w:r>
          </w:p>
          <w:p>
            <w:pPr>
              <w:pStyle w:val="WPFooter"/>
              <w:widowControl w:val="false"/>
              <w:rPr>
                <w:rFonts w:ascii="Arial" w:hAnsi="Arial" w:cs="Arial"/>
                <w:color w:val="000000"/>
                <w:sz w:val="20"/>
              </w:rPr>
            </w:pPr>
            <w:r>
              <w:rPr>
                <w:rFonts w:cs="Arial" w:ascii="Arial" w:hAnsi="Arial"/>
                <w:color w:val="000000"/>
                <w:sz w:val="20"/>
              </w:rPr>
            </w:r>
          </w:p>
          <w:p>
            <w:pPr>
              <w:pStyle w:val="WPFooter"/>
              <w:widowControl w:val="false"/>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resent and discuss facts about contemporary American issues through the use of primary sources.</w:t>
            </w:r>
          </w:p>
        </w:tc>
        <w:tc>
          <w:tcPr>
            <w:tcW w:w="2734" w:type="dxa"/>
            <w:tcBorders>
              <w:top w:val="single" w:sz="4" w:space="0" w:color="000000"/>
              <w:left w:val="single" w:sz="4" w:space="0" w:color="000000"/>
              <w:bottom w:val="single" w:sz="4" w:space="0" w:color="000000"/>
              <w:right w:val="single" w:sz="4" w:space="0" w:color="000000"/>
            </w:tcBorders>
            <w:tcMar>
              <w:top w:w="144" w:type="dxa"/>
            </w:tcMar>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Eleventh grade students performing at the novice level in history:</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color w:val="000000"/>
              </w:rPr>
              <w:t>identify and explain the significance of key people, places, groups, documents, movements, and events of the 20</w:t>
            </w:r>
            <w:r>
              <w:rPr>
                <w:color w:val="000000"/>
                <w:vertAlign w:val="superscript"/>
              </w:rPr>
              <w:t>th</w:t>
            </w:r>
            <w:r>
              <w:rPr>
                <w:color w:val="000000"/>
              </w:rPr>
              <w:t xml:space="preserve"> century;</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describe cultures, economic systems, political systems and advances in technology, communication and transportation;</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color w:val="000000"/>
                <w:sz w:val="2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give examples of regional, national, and international events and policies that effect global affairs; and</w:t>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 xml:space="preserve">view primary source documents and identify contemporary American issues. </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p>
    <w:tbl>
      <w:tblPr>
        <w:tblW w:w="13671" w:type="dxa"/>
        <w:jc w:val="center"/>
        <w:tblInd w:w="0"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SS.O.11.05.01</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analyze and explain the response of leaders of the United States and the world to the following developments:</w:t>
            </w:r>
          </w:p>
          <w:p>
            <w:pPr>
              <w:pStyle w:val="Level11"/>
              <w:numPr>
                <w:ilvl w:val="0"/>
                <w:numId w:val="50"/>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 xml:space="preserve">industrialization </w:t>
            </w:r>
          </w:p>
          <w:p>
            <w:pPr>
              <w:pStyle w:val="Level11"/>
              <w:numPr>
                <w:ilvl w:val="0"/>
                <w:numId w:val="50"/>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urbanization</w:t>
            </w:r>
          </w:p>
          <w:p>
            <w:pPr>
              <w:pStyle w:val="Level11"/>
              <w:numPr>
                <w:ilvl w:val="0"/>
                <w:numId w:val="50"/>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immigration</w:t>
            </w:r>
          </w:p>
          <w:p>
            <w:pPr>
              <w:pStyle w:val="Level11"/>
              <w:numPr>
                <w:ilvl w:val="0"/>
                <w:numId w:val="50"/>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education</w:t>
            </w:r>
          </w:p>
          <w:p>
            <w:pPr>
              <w:pStyle w:val="Level11"/>
              <w:numPr>
                <w:ilvl w:val="0"/>
                <w:numId w:val="50"/>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health care</w:t>
            </w:r>
          </w:p>
          <w:p>
            <w:pPr>
              <w:pStyle w:val="Level11"/>
              <w:numPr>
                <w:ilvl w:val="0"/>
                <w:numId w:val="50"/>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epidemics/pandemic</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1.05.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i/>
                <w:i/>
                <w:color w:val="000000"/>
                <w:sz w:val="20"/>
              </w:rPr>
            </w:pPr>
            <w:r>
              <w:rPr>
                <w:rFonts w:cs="Arial" w:ascii="Arial" w:hAnsi="Arial"/>
                <w:color w:val="000000"/>
                <w:sz w:val="20"/>
              </w:rPr>
              <w:t xml:space="preserve">assess the impact of United States foreign policy on different world regions (e.g., Open Door Policy, Good Neighbor Policy, Lend-Leas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I1"/>
              <w:widowControl w:val="false"/>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ind w:left="0" w:right="0" w:hanging="0"/>
              <w:rPr>
                <w:color w:val="000000"/>
              </w:rPr>
            </w:pPr>
            <w:r>
              <w:rPr>
                <w:color w:val="000000"/>
              </w:rPr>
              <w:t>SS.O.11.05.03</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BodyTextI1"/>
              <w:widowControl w:val="false"/>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ind w:left="0" w:right="0" w:hanging="0"/>
              <w:rPr>
                <w:color w:val="000000"/>
              </w:rPr>
            </w:pPr>
            <w:r>
              <w:rPr>
                <w:color w:val="000000"/>
              </w:rPr>
              <w:t xml:space="preserve">critique United States immigration policies and assess the contributions of immigrant groups and individual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I1"/>
              <w:widowControl w:val="false"/>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ind w:left="0" w:right="0" w:hanging="0"/>
              <w:rPr>
                <w:color w:val="000000"/>
              </w:rPr>
            </w:pPr>
            <w:r>
              <w:rPr>
                <w:color w:val="000000"/>
              </w:rPr>
              <w:t>SS.O.11.05.14</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BodyTextI1"/>
              <w:widowControl w:val="false"/>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ind w:left="0" w:right="0" w:hanging="0"/>
              <w:rPr>
                <w:color w:val="000000"/>
              </w:rPr>
            </w:pPr>
            <w:r>
              <w:rPr>
                <w:color w:val="000000"/>
              </w:rPr>
              <w:t xml:space="preserve">describe the effect of technology and its impact in creating a global community (e.g., computers, space exploration, medicin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color w:val="000000"/>
                <w:sz w:val="20"/>
              </w:rPr>
              <w:t>SS.O.11.05.1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compare and evaluate the impact of stereotyping, conformity, acts of altruism and other behaviors on individuals and group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SS.O.11.05.16</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i/>
                <w:i/>
                <w:color w:val="000000"/>
              </w:rPr>
            </w:pPr>
            <w:r>
              <w:rPr>
                <w:color w:val="000000"/>
              </w:rPr>
              <w:t xml:space="preserve">evaluate the role of technology in communications, transportation, information processing, weapons development and other areas as it contributes to or helps resolve conflict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i/>
                <w:i/>
                <w:color w:val="000000"/>
                <w:sz w:val="20"/>
              </w:rPr>
            </w:pPr>
            <w:r>
              <w:rPr>
                <w:rFonts w:cs="Arial" w:ascii="Arial" w:hAnsi="Arial"/>
                <w:i/>
                <w:color w:val="000000"/>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SS.O.11.05.17</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right="0" w:hanging="0"/>
              <w:rPr>
                <w:color w:val="000000"/>
              </w:rPr>
            </w:pPr>
            <w:r>
              <w:rPr>
                <w:color w:val="000000"/>
              </w:rPr>
              <w:t>evaluate, take and defend positions on foreign policy issues in light of American national interests, values and principl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1.05.1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and contrast Fascism, Nazism and Communism.</w:t>
            </w:r>
            <w:r>
              <w:rPr>
                <w:rFonts w:cs="Arial" w:ascii="Arial" w:hAnsi="Arial"/>
                <w:i/>
                <w:color w:val="000000"/>
                <w:sz w:val="20"/>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1.05.19</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nalyze the goals and actions of reformers and reform movements (e.g., social, economic, political).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1.05.20</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velop skills in discussion, debate and persuasive writing by evaluating different assessments of the causes, costs and benefits of major events in the twentieth centur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O.11.05.2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nterpret facts about contemporary America from various charts, graphs, maps, pictures, models, timelines and other primary sources.</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tbl>
      <w:tblPr>
        <w:tblW w:w="13662" w:type="dxa"/>
        <w:jc w:val="center"/>
        <w:tblInd w:w="0"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11</w:t>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6</w:t>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ading</w:t>
            </w:r>
          </w:p>
        </w:tc>
      </w:tr>
      <w:tr>
        <w:trPr>
          <w:trHeight w:val="12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11.06</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2007" w:type="dxa"/>
            <w:tcBorders>
              <w:top w:val="single" w:sz="4" w:space="0" w:color="000000"/>
              <w:left w:val="single" w:sz="4" w:space="0" w:color="000000"/>
              <w:bottom w:val="single" w:sz="4" w:space="0" w:color="000000"/>
              <w:right w:val="single" w:sz="4" w:space="0" w:color="000000"/>
            </w:tcBorders>
          </w:tcPr>
          <w:p>
            <w:pPr>
              <w:pStyle w:val="BodyText31"/>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Students will</w:t>
            </w:r>
          </w:p>
          <w:p>
            <w:pPr>
              <w:pStyle w:val="Level11"/>
              <w:numPr>
                <w:ilvl w:val="0"/>
                <w:numId w:val="5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pPr>
            <w:r>
              <w:rPr>
                <w:rFonts w:cs="Arial" w:ascii="Arial" w:hAnsi="Arial"/>
                <w:color w:val="000000"/>
                <w:sz w:val="20"/>
              </w:rPr>
              <w:tab/>
              <w:t>use the dimensions of reading (phonemic awareness, phonics, background knowledge/vocabulary, high frequency word/fluency,</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 xml:space="preserve">comprehension, and writing) in their acquisition of social studies knowledge, insuring a foundation of college readiness in this </w:t>
              <w:tab/>
              <w:t>genre.</w:t>
            </w:r>
          </w:p>
          <w:p>
            <w:pPr>
              <w:pStyle w:val="Level11"/>
              <w:numPr>
                <w:ilvl w:val="0"/>
                <w:numId w:val="5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recognize main ideas and supporting details to locate basic facts (e.g. names, dates, events).</w:t>
            </w:r>
          </w:p>
          <w:p>
            <w:pPr>
              <w:pStyle w:val="Level11"/>
              <w:numPr>
                <w:ilvl w:val="0"/>
                <w:numId w:val="5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distinguish relationships among people, ideas, and events.</w:t>
            </w:r>
          </w:p>
          <w:p>
            <w:pPr>
              <w:pStyle w:val="Level11"/>
              <w:numPr>
                <w:ilvl w:val="0"/>
                <w:numId w:val="5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 xml:space="preserve">recognize cause-effect relationships in content passages. </w:t>
            </w:r>
          </w:p>
          <w:p>
            <w:pPr>
              <w:pStyle w:val="Level11"/>
              <w:numPr>
                <w:ilvl w:val="0"/>
                <w:numId w:val="5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outline sequences of events.</w:t>
            </w:r>
          </w:p>
          <w:p>
            <w:pPr>
              <w:pStyle w:val="Level11"/>
              <w:numPr>
                <w:ilvl w:val="0"/>
                <w:numId w:val="5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summarize events and ideas. Infer main idea or purpose of content.</w:t>
            </w:r>
          </w:p>
          <w:p>
            <w:pPr>
              <w:pStyle w:val="Level11"/>
              <w:numPr>
                <w:ilvl w:val="0"/>
                <w:numId w:val="5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draw generalizations and conclusions about people, ideas and events.</w:t>
            </w:r>
          </w:p>
          <w:p>
            <w:pPr>
              <w:pStyle w:val="Level11"/>
              <w:numPr>
                <w:ilvl w:val="0"/>
                <w:numId w:val="51"/>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write and edit organized texts of various genres to insure that information is clearly understoo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fer to policy 2520.1 for specific grade level reading and writing objectiv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br w:type="page"/>
      </w:r>
      <w:r>
        <w:rPr>
          <w:rFonts w:cs="Arial" w:ascii="Arial" w:hAnsi="Arial"/>
          <w:b/>
          <w:color w:val="000000"/>
          <w:sz w:val="28"/>
        </w:rPr>
        <w:t>Twelfth Grade Social Studies Content Standards</w:t>
      </w:r>
      <w:r>
        <w:fldChar w:fldCharType="begin"/>
      </w:r>
      <w:r>
        <w:rPr/>
        <w:instrText xml:space="preserve"> TC "Twelfth Grade Social Studies Content Standards" \l 1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r>
    </w:p>
    <w:p>
      <w:pPr>
        <w:pStyle w:val="Normal"/>
        <w:keepNext w:val="true"/>
        <w:keepLin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Twelfth Grade:</w:t>
        <w:tab/>
        <w:t xml:space="preserve">  Civics for the 21</w:t>
      </w:r>
      <w:r>
        <w:rPr>
          <w:rFonts w:cs="Arial" w:ascii="Arial" w:hAnsi="Arial"/>
          <w:b/>
          <w:color w:val="000000"/>
          <w:sz w:val="20"/>
          <w:vertAlign w:val="superscript"/>
        </w:rPr>
        <w:t>st</w:t>
      </w:r>
      <w:r>
        <w:rPr>
          <w:rFonts w:cs="Arial" w:ascii="Arial" w:hAnsi="Arial"/>
          <w:b/>
          <w:color w:val="000000"/>
          <w:sz w:val="20"/>
        </w:rPr>
        <w:t xml:space="preserve"> Century</w:t>
      </w:r>
      <w:r>
        <w:fldChar w:fldCharType="begin"/>
      </w:r>
      <w:r>
        <w:rPr/>
        <w:instrText xml:space="preserve"> TC "Twelfth Grade:</w:instrText>
        <w:tab/>
        <w:instrText xml:space="preserve">  Civics for the 21st Century" \l 1 </w:instrText>
      </w:r>
      <w:r>
        <w:rPr/>
        <w:fldChar w:fldCharType="separate"/>
      </w:r>
      <w:r>
        <w:rPr/>
      </w:r>
      <w:r>
        <w:rPr/>
        <w:fldChar w:fldCharType="end"/>
      </w:r>
    </w:p>
    <w:p>
      <w:pPr>
        <w:pStyle w:val="Normal"/>
        <w:keepLin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r>
    </w:p>
    <w:p>
      <w:pPr>
        <w:pStyle w:val="Normal"/>
        <w:keepLin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b/>
          <w:color w:val="000000"/>
          <w:sz w:val="20"/>
        </w:rPr>
        <w:t>Responsible participatory citizenship, an understanding of the workings of our government, sound financial literacy and global awareness are essential to the preservation and improvement of American Constitutional Democracy. Civics for the 21</w:t>
      </w:r>
      <w:r>
        <w:rPr>
          <w:rFonts w:cs="Arial" w:ascii="Arial" w:hAnsi="Arial"/>
          <w:b/>
          <w:color w:val="000000"/>
          <w:sz w:val="20"/>
          <w:vertAlign w:val="superscript"/>
        </w:rPr>
        <w:t>st</w:t>
      </w:r>
      <w:r>
        <w:rPr>
          <w:rFonts w:cs="Arial" w:ascii="Arial" w:hAnsi="Arial"/>
          <w:b/>
          <w:color w:val="000000"/>
          <w:sz w:val="20"/>
        </w:rPr>
        <w:t xml:space="preserve"> Century is the capstone social studies course combining civics, economics and geography to prepare students as 21</w:t>
      </w:r>
      <w:r>
        <w:rPr>
          <w:rFonts w:cs="Arial" w:ascii="Arial" w:hAnsi="Arial"/>
          <w:b/>
          <w:color w:val="000000"/>
          <w:sz w:val="20"/>
          <w:vertAlign w:val="superscript"/>
        </w:rPr>
        <w:t>st</w:t>
      </w:r>
      <w:r>
        <w:rPr>
          <w:rFonts w:cs="Arial" w:ascii="Arial" w:hAnsi="Arial"/>
          <w:b/>
          <w:color w:val="000000"/>
          <w:sz w:val="20"/>
        </w:rPr>
        <w:t xml:space="preserve"> Century citizens. Students engage 21</w:t>
      </w:r>
      <w:r>
        <w:rPr>
          <w:rFonts w:cs="Arial" w:ascii="Arial" w:hAnsi="Arial"/>
          <w:b/>
          <w:color w:val="000000"/>
          <w:sz w:val="20"/>
          <w:vertAlign w:val="superscript"/>
        </w:rPr>
        <w:t>st</w:t>
      </w:r>
      <w:r>
        <w:rPr>
          <w:rFonts w:cs="Arial" w:ascii="Arial" w:hAnsi="Arial"/>
          <w:b/>
          <w:color w:val="000000"/>
          <w:sz w:val="20"/>
        </w:rPr>
        <w:t xml:space="preserve"> century tools to expand upon their critical thinking and problem-solving skills allowing them to become financially literate, to develop civic efficacy, and to acquire the geographic knowledge necessary to understand the physical and human systems of the world.  Students become informed decision makers as they work collaboratively and develop a correct awareness of their place in a global society. Students engage in communication skills to acquire and convey their knowledge appropriately.  The West Virginia Standards for 21</w:t>
      </w:r>
      <w:r>
        <w:rPr>
          <w:rFonts w:cs="Arial" w:ascii="Arial" w:hAnsi="Arial"/>
          <w:b/>
          <w:color w:val="000000"/>
          <w:sz w:val="20"/>
          <w:vertAlign w:val="superscript"/>
        </w:rPr>
        <w:t>st</w:t>
      </w:r>
      <w:r>
        <w:rPr>
          <w:rFonts w:cs="Arial" w:ascii="Arial" w:hAnsi="Arial"/>
          <w:b/>
          <w:color w:val="000000"/>
          <w:sz w:val="20"/>
        </w:rPr>
        <w:t xml:space="preserve"> Century Learning include the following components:  21</w:t>
      </w:r>
      <w:r>
        <w:rPr>
          <w:rFonts w:cs="Arial" w:ascii="Arial" w:hAnsi="Arial"/>
          <w:b/>
          <w:color w:val="000000"/>
          <w:sz w:val="20"/>
          <w:vertAlign w:val="superscript"/>
        </w:rPr>
        <w:t>st</w:t>
      </w:r>
      <w:r>
        <w:rPr>
          <w:rFonts w:cs="Arial" w:ascii="Arial" w:hAnsi="Arial"/>
          <w:b/>
          <w:color w:val="000000"/>
          <w:sz w:val="20"/>
        </w:rPr>
        <w:t xml:space="preserve"> Century Content Standards and Objectives and 21</w:t>
      </w:r>
      <w:r>
        <w:rPr>
          <w:rFonts w:cs="Arial" w:ascii="Arial" w:hAnsi="Arial"/>
          <w:b/>
          <w:color w:val="000000"/>
          <w:sz w:val="20"/>
          <w:vertAlign w:val="superscript"/>
        </w:rPr>
        <w:t>st</w:t>
      </w:r>
      <w:r>
        <w:rPr>
          <w:rFonts w:cs="Arial" w:ascii="Arial" w:hAnsi="Arial"/>
          <w:b/>
          <w:color w:val="000000"/>
          <w:sz w:val="20"/>
        </w:rPr>
        <w:t xml:space="preserve"> Century Learning Skills and Technology Tools.  All West Virginia teachers are responsible for classroom instruction that integrates learning skills, technology tools and content standards and objective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r>
    </w:p>
    <w:tbl>
      <w:tblPr>
        <w:tblW w:w="13662" w:type="dxa"/>
        <w:jc w:val="center"/>
        <w:tblInd w:w="0" w:type="dxa"/>
        <w:tblLayout w:type="fixed"/>
        <w:tblCellMar>
          <w:top w:w="0" w:type="dxa"/>
          <w:left w:w="144" w:type="dxa"/>
          <w:bottom w:w="0" w:type="dxa"/>
          <w:right w:w="0" w:type="dxa"/>
        </w:tblCellMar>
      </w:tblPr>
      <w:tblGrid>
        <w:gridCol w:w="1728"/>
        <w:gridCol w:w="1063"/>
        <w:gridCol w:w="2718"/>
        <w:gridCol w:w="2717"/>
        <w:gridCol w:w="2718"/>
        <w:gridCol w:w="271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12</w:t>
            </w:r>
          </w:p>
        </w:tc>
        <w:tc>
          <w:tcPr>
            <w:tcW w:w="11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1</w:t>
            </w:r>
          </w:p>
        </w:tc>
        <w:tc>
          <w:tcPr>
            <w:tcW w:w="11934" w:type="dxa"/>
            <w:gridSpan w:val="5"/>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Citizenship</w:t>
            </w:r>
          </w:p>
        </w:tc>
      </w:tr>
      <w:tr>
        <w:trPr>
          <w:trHeight w:val="1223" w:hRule="atLeast"/>
          <w:cantSplit w:val="true"/>
        </w:trPr>
        <w:tc>
          <w:tcPr>
            <w:tcW w:w="1728"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12.01</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1934"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p>
            <w:pPr>
              <w:pStyle w:val="Level11"/>
              <w:numPr>
                <w:ilvl w:val="0"/>
                <w:numId w:val="5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recognize and evaluate civic dispositions or traits that are important to the preservation and improvement of American</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 xml:space="preserve">democracy (e.g. individual responsibility, civility, patriotism, respect for the rights of others and for the law, honesty, open </w:t>
              <w:tab/>
              <w:t>mindedness, critical mindedness, compromise). (Social Responsibility and Respect)</w:t>
            </w:r>
          </w:p>
          <w:p>
            <w:pPr>
              <w:pStyle w:val="Level11"/>
              <w:numPr>
                <w:ilvl w:val="0"/>
                <w:numId w:val="5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characterize and model good citizenship by building social networks of reciprocity and trustworthiness (Civic Dispositions).</w:t>
            </w:r>
          </w:p>
          <w:p>
            <w:pPr>
              <w:pStyle w:val="Level11"/>
              <w:numPr>
                <w:ilvl w:val="0"/>
                <w:numId w:val="5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develop civic judgments on past and current issues, support positions, and evaluate the validity of opposing viewpoints. (Critical</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Thinking)</w:t>
            </w:r>
          </w:p>
          <w:p>
            <w:pPr>
              <w:pStyle w:val="Level11"/>
              <w:numPr>
                <w:ilvl w:val="0"/>
                <w:numId w:val="52"/>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demonstrate participatory skills characteristic of involved citizens; research and analyze public policy, monitor arguments and</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developments; and devise methods to influence public policy decisions. (Participatory and Collaborative Skill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cantSplit w:val="true"/>
        </w:trPr>
        <w:tc>
          <w:tcPr>
            <w:tcW w:w="13662" w:type="dxa"/>
            <w:gridSpan w:val="6"/>
            <w:tcBorders>
              <w:top w:val="single" w:sz="4" w:space="0" w:color="000000"/>
              <w:left w:val="single" w:sz="4" w:space="0" w:color="000000"/>
              <w:bottom w:val="single" w:sz="4" w:space="0" w:color="000000"/>
              <w:right w:val="single" w:sz="4" w:space="0" w:color="000000"/>
            </w:tcBorders>
          </w:tcPr>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Performance Descriptors (SS.PD.12.1</w:t>
            </w:r>
          </w:p>
        </w:tc>
      </w:tr>
      <w:tr>
        <w:trPr>
          <w:cantSplit w:val="true"/>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tinguished</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bove Mastery</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stery</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al Mastery</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ovice</w:t>
            </w:r>
          </w:p>
        </w:tc>
      </w:tr>
      <w:tr>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welfth grade students at the distinguished level in citizenshi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justify the purpose of American constitutional government to protect personal, political and economic rights of citizens and debate current issu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nitiate ways to work with others to reach consensus, compromise and manage conflict to establish solutions for current, real-world issu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a current, real-world conflict between individual freedom and the common good, and bolster support for their position through debate;</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search ways citizens can contribute to the political process and initiate a plan for participation;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nteract with other citizens as they monitor and influence public policy and justify their impact as they organize and implement a school or community acti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welfth grade students at the above mastery level in citizenshi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ssess the purpose of American constitutional government to protect personal, political and economic rights of citizens and provide relevant exampl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ssess the reasons to work with others to seek consensus, compromise and manage conflict to determine solutions to current, real-world issu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ummarize a current, real-world conflict between individual freedom and the common good, and take and defend a position on the conflict;</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nvestigate ways citizens can participate in the political process and help create a plan for participation;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how responsible citizens interact to monitor and influence public policy and the affect of their interactions as they organize a school or community action.</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welfth grade students at the mastery level in citizenshi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the purpose of American constitutional government to protect personal, political and economic rights of citize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work with others to seek consensus, compromise and manage conflict;</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elect a current, real-world conflict between individual freedom and the common good, and take and defend a position on the conflict;</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amine and illustrate how citizens can participate in the political proces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nalyze how responsible citizens interact, monitor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nfluence public policy as they participate in school and community activitie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welfth grade students at the partial mastery level in citizenshi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ways that American constitutional government protects personal, political and economic rights of citize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give examples of how people reach consensus, compromise and manage conflict;</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give examples of individual freedoms and issues of common goo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give examples of  how citizens can participate in the political proces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study how responsible citizens interact, monitor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nfluence public policy.</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welfth grade students at the novice level in citizenship:</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fine basic terms of American constitutional government that include personal, political and economic rights of citize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cognize that people reach consensus, compromise and manage conflict;</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ames individual freedoms and issues of common goo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ell ways citizens can participate in the political proces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fine terms related to citizenship, responsibility and public policy.</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p>
    <w:tbl>
      <w:tblPr>
        <w:tblW w:w="13670" w:type="dxa"/>
        <w:jc w:val="center"/>
        <w:tblInd w:w="0" w:type="dxa"/>
        <w:tblLayout w:type="fixed"/>
        <w:tblCellMar>
          <w:top w:w="0" w:type="dxa"/>
          <w:left w:w="108" w:type="dxa"/>
          <w:bottom w:w="0" w:type="dxa"/>
          <w:right w:w="108" w:type="dxa"/>
        </w:tblCellMar>
      </w:tblPr>
      <w:tblGrid>
        <w:gridCol w:w="1975"/>
        <w:gridCol w:w="11695"/>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bjectives</w:t>
            </w:r>
          </w:p>
        </w:tc>
        <w:tc>
          <w:tcPr>
            <w:tcW w:w="1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1.01</w:t>
            </w:r>
          </w:p>
        </w:tc>
        <w:tc>
          <w:tcPr>
            <w:tcW w:w="1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use a rational decision-making process as an actively involved citizen to evaluate and participate in public policy decision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1.02</w:t>
            </w:r>
          </w:p>
        </w:tc>
        <w:tc>
          <w:tcPr>
            <w:tcW w:w="1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the roles of citizens in influencing and monitoring public policy at the local, state, and national level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1.03</w:t>
            </w:r>
          </w:p>
        </w:tc>
        <w:tc>
          <w:tcPr>
            <w:tcW w:w="1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utline and evaluate the factors involved in the formulation of public policy and actively influence and monitor public policy at the local, state and national level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1.04</w:t>
            </w:r>
          </w:p>
        </w:tc>
        <w:tc>
          <w:tcPr>
            <w:tcW w:w="11695"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examine and analyze the rights, privileges, responsibilities and duties of active civic participan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1.05</w:t>
            </w:r>
          </w:p>
        </w:tc>
        <w:tc>
          <w:tcPr>
            <w:tcW w:w="1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llustrate how political parties, campaigns, and elections provide opportunities for citizens to participate in the political proces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1.06</w:t>
            </w:r>
          </w:p>
        </w:tc>
        <w:tc>
          <w:tcPr>
            <w:tcW w:w="1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that a primary purpose of American government is the protection of personal, political, and economic rights of citizen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1.07</w:t>
            </w:r>
          </w:p>
        </w:tc>
        <w:tc>
          <w:tcPr>
            <w:tcW w:w="1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amine the characteristics of citizens’ rights, and debate the necessity of reasonable limitations.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1.08</w:t>
            </w:r>
          </w:p>
        </w:tc>
        <w:tc>
          <w:tcPr>
            <w:tcW w:w="1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monstrate how to work with others to build coalitions, seek consensus, negotiate compromises and manage conflic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1.09</w:t>
            </w:r>
          </w:p>
        </w:tc>
        <w:tc>
          <w:tcPr>
            <w:tcW w:w="11695"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evaluate, take and defend a position involving a conflict between an individual freedom and the common good regarding specific current issues (homeland security, civil liberties, human rights, race, gender, etc.)</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1.10</w:t>
            </w:r>
          </w:p>
        </w:tc>
        <w:tc>
          <w:tcPr>
            <w:tcW w:w="1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upport the need for political leadership, public service, and a knowledgeable citizenry in American constitutional democracy.</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bl>
      <w:tblPr>
        <w:tblW w:w="13662" w:type="dxa"/>
        <w:jc w:val="center"/>
        <w:tblInd w:w="0" w:type="dxa"/>
        <w:tblLayout w:type="fixed"/>
        <w:tblCellMar>
          <w:top w:w="0" w:type="dxa"/>
          <w:left w:w="144" w:type="dxa"/>
          <w:bottom w:w="0" w:type="dxa"/>
          <w:right w:w="0" w:type="dxa"/>
        </w:tblCellMar>
      </w:tblPr>
      <w:tblGrid>
        <w:gridCol w:w="1728"/>
        <w:gridCol w:w="1063"/>
        <w:gridCol w:w="2719"/>
        <w:gridCol w:w="2718"/>
        <w:gridCol w:w="2717"/>
        <w:gridCol w:w="2717"/>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12</w:t>
            </w:r>
          </w:p>
        </w:tc>
        <w:tc>
          <w:tcPr>
            <w:tcW w:w="11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2</w:t>
            </w:r>
          </w:p>
        </w:tc>
        <w:tc>
          <w:tcPr>
            <w:tcW w:w="11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ivics</w:t>
            </w:r>
          </w:p>
        </w:tc>
      </w:tr>
      <w:tr>
        <w:trPr>
          <w:trHeight w:val="169" w:hRule="atLeast"/>
          <w:cantSplit w:val="true"/>
        </w:trPr>
        <w:tc>
          <w:tcPr>
            <w:tcW w:w="1728"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12.02</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1934"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p>
            <w:pPr>
              <w:pStyle w:val="Level11"/>
              <w:numPr>
                <w:ilvl w:val="0"/>
                <w:numId w:val="53"/>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examine and analyze the basic principles and purposes of the United States government; propose and evaluate alternatives</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Purposes of Government).</w:t>
            </w:r>
          </w:p>
          <w:p>
            <w:pPr>
              <w:pStyle w:val="Level11"/>
              <w:numPr>
                <w:ilvl w:val="0"/>
                <w:numId w:val="53"/>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research the historical origins analyze the meanings, and evaluate the necessity of the principles, ideals and core democratic</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values expressed in the foundational documents of the United States (Ideals of United States Democracy).</w:t>
            </w:r>
          </w:p>
          <w:p>
            <w:pPr>
              <w:pStyle w:val="Level11"/>
              <w:numPr>
                <w:ilvl w:val="0"/>
                <w:numId w:val="53"/>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compare and contrast the structure, function and responsibilities of governments and the allocation of power at the local, state</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and national levels (United States Government and Politics).</w:t>
            </w:r>
          </w:p>
          <w:p>
            <w:pPr>
              <w:pStyle w:val="Level11"/>
              <w:numPr>
                <w:ilvl w:val="0"/>
                <w:numId w:val="53"/>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research and diagram world political organizations; debate the role and relationship of the United States to other nations and to</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world affairs (United States Government and World Affair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rHeight w:val="235" w:hRule="atLeast"/>
          <w:cantSplit w:val="true"/>
        </w:trPr>
        <w:tc>
          <w:tcPr>
            <w:tcW w:w="13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erformance Descriptors (SS.PD.12.2)</w:t>
            </w:r>
          </w:p>
        </w:tc>
      </w:tr>
      <w:tr>
        <w:trPr>
          <w:trHeight w:val="235" w:hRule="atLeast"/>
          <w:cantSplit w:val="true"/>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tinguished</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bove Mastery</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stery</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al Mastery</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ovice</w:t>
            </w:r>
          </w:p>
        </w:tc>
      </w:tr>
      <w:tr>
        <w:trPr/>
        <w:tc>
          <w:tcPr>
            <w:tcW w:w="279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welfth grade students at the distinguished level in civ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ritique the different roles of citizens in politics and government and debate the extent to which citizens actively participate;</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ummarize the different levels and forms of government and prove that political, religious and economic climates influence decision-making;</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judge the role of the media, special interest groups and political parties on current political issues and debate the extent of their influence and propose changes to public polic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ummarize the influence of the United States on global issues and make recommendations  for change;</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ummarize the  foundation documents and interpret their influence on the Constitution;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ummarize and debate the Supreme Court interpretations of the Constitution.</w:t>
            </w:r>
          </w:p>
        </w:tc>
        <w:tc>
          <w:tcPr>
            <w:tcW w:w="2719"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welfth grade students at the above mastery level in civ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the different roles of citizens in politics and government;</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fferentiate the different levels and forms of government and debate how political, religious and economic climates influence decision-making;</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search and analyze the role of the media, special interest groups and political parties on current political issues and public polic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the influence of the United States on global issues and defend their position;</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the factors which influenced the foundation documents; an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ssess the Supreme Court interpretations of the Constitution and defend their opinions.</w:t>
            </w:r>
          </w:p>
        </w:tc>
        <w:tc>
          <w:tcPr>
            <w:tcW w:w="2718"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welfth grade students at the mastery level in civ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nterpret the different roles of citizens in politics and government;</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utline the different levels and forms of government and evaluate how political, religious and economic climates influence decision-making;</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the role of the media, special interest groups and political parties on political issues and public polic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amine the influence of the United States on global issu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plain the factors which influenced the foundation documents;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bate the Supreme Court interpretations of the Constitution.</w:t>
            </w:r>
          </w:p>
        </w:tc>
        <w:tc>
          <w:tcPr>
            <w:tcW w:w="2717"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welfth grade students at the partial mastery level in civ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the different roles of citizens in politics and government;</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scribe the different levels and forms of government and discuss how political, religious and economic climates influence decision-making;</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the role of the media, special interest groups and political parties on political issues and public polic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the areas of influence the United States on global issu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amine factors which influenced the foundation documents; and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cuss why and how the Supreme Court interprets the Constitution.</w:t>
            </w:r>
          </w:p>
        </w:tc>
        <w:tc>
          <w:tcPr>
            <w:tcW w:w="2717"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welfth grade students at the novice level in civic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the different roles of citizens in politics and government;</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list the different levels and forms of government and recall that political, religious and economic climates influence decision-making;</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scribe the role of the media, special interest groups and political parties on political issues and public polic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cognize that  the United States influences global issu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name factors which influenced the foundation document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that the Supreme Court interprets the Constitution state why.</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p>
    <w:tbl>
      <w:tblPr>
        <w:tblW w:w="13670" w:type="dxa"/>
        <w:jc w:val="center"/>
        <w:tblInd w:w="0" w:type="dxa"/>
        <w:tblLayout w:type="fixed"/>
        <w:tblCellMar>
          <w:top w:w="0" w:type="dxa"/>
          <w:left w:w="108" w:type="dxa"/>
          <w:bottom w:w="0" w:type="dxa"/>
          <w:right w:w="108" w:type="dxa"/>
        </w:tblCellMar>
      </w:tblPr>
      <w:tblGrid>
        <w:gridCol w:w="1885"/>
        <w:gridCol w:w="11785"/>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bjectives</w:t>
            </w:r>
          </w:p>
        </w:tc>
        <w:tc>
          <w:tcPr>
            <w:tcW w:w="1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2.01</w:t>
            </w:r>
          </w:p>
        </w:tc>
        <w:tc>
          <w:tcPr>
            <w:tcW w:w="1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amine and analyze the contributing factors of the drafting of the Declaration of Independence and the U.S. Constitution:</w:t>
            </w:r>
          </w:p>
          <w:p>
            <w:pPr>
              <w:pStyle w:val="Level11"/>
              <w:numPr>
                <w:ilvl w:val="0"/>
                <w:numId w:val="54"/>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Leaders and Philosophers (e.g., John Locke, Benjamin Franklin, Thomas Jefferson</w:t>
            </w:r>
          </w:p>
          <w:p>
            <w:pPr>
              <w:pStyle w:val="Level11"/>
              <w:numPr>
                <w:ilvl w:val="0"/>
                <w:numId w:val="54"/>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Events (e.g., Glorious Revolution, Reformation, Enlightenment)</w:t>
            </w:r>
          </w:p>
          <w:p>
            <w:pPr>
              <w:pStyle w:val="Level11"/>
              <w:numPr>
                <w:ilvl w:val="0"/>
                <w:numId w:val="54"/>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Documents (e.g., English Bill of Rights, Act of Succession, Magna Carta)</w:t>
            </w:r>
          </w:p>
          <w:p>
            <w:pPr>
              <w:pStyle w:val="Level11"/>
              <w:numPr>
                <w:ilvl w:val="0"/>
                <w:numId w:val="54"/>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Classical periods (e.g., eras of Greece and Rome</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2.02</w:t>
            </w:r>
          </w:p>
        </w:tc>
        <w:tc>
          <w:tcPr>
            <w:tcW w:w="1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utline the characteristics of the political, religious, and economic climates that brought about the American Revolutio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2.03</w:t>
            </w:r>
          </w:p>
        </w:tc>
        <w:tc>
          <w:tcPr>
            <w:tcW w:w="1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take and defend the political, religious, or economic climate as the most powerful influence on a nation’s decision to go to war.</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2.04</w:t>
            </w:r>
          </w:p>
        </w:tc>
        <w:tc>
          <w:tcPr>
            <w:tcW w:w="1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nterpret and evaluate the Preamble, Seven Articles, and Amendments (especially the Bill of Rights), of the Constitution of the United States and debate whether or not their objectives are relative today.</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2.05</w:t>
            </w:r>
          </w:p>
        </w:tc>
        <w:tc>
          <w:tcPr>
            <w:tcW w:w="1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valuate, take and defend a position either on the Federalist or the Anti-Federalist papers and explain the ultimate resolutions and compromises that evolved from these. (Great Compromise, checks and balances, reserved powers.)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2.06</w:t>
            </w:r>
          </w:p>
        </w:tc>
        <w:tc>
          <w:tcPr>
            <w:tcW w:w="1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the Great Debate and evaluate its contribution to the Civil War.</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BodyTextI2"/>
              <w:widowControl/>
              <w:tabs>
                <w:tab w:val="clear" w:pos="1440"/>
                <w:tab w:val="clear" w:pos="8640"/>
                <w:tab w:val="clear" w:pos="9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right="0" w:hanging="0"/>
              <w:rPr>
                <w:color w:val="000000"/>
                <w:sz w:val="20"/>
              </w:rPr>
            </w:pPr>
            <w:r>
              <w:rPr>
                <w:color w:val="000000"/>
                <w:sz w:val="20"/>
              </w:rPr>
              <w:t>SS.C.O.12.02.07</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fferentiate between the rights, privileges, responsibilities, and duties granted U.S. citizens under the Constitution of the United States and describe the role of citizens in a constitutional democracy.</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BodyTextI2"/>
              <w:widowControl/>
              <w:tabs>
                <w:tab w:val="clear" w:pos="1440"/>
                <w:tab w:val="clear" w:pos="8640"/>
                <w:tab w:val="clear" w:pos="9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right="0" w:hanging="0"/>
              <w:rPr>
                <w:color w:val="000000"/>
                <w:sz w:val="20"/>
              </w:rPr>
            </w:pPr>
            <w:r>
              <w:rPr>
                <w:color w:val="000000"/>
                <w:sz w:val="20"/>
              </w:rPr>
              <w:t>SS.C.O.12.02.08</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1785" w:type="dxa"/>
            <w:tcBorders>
              <w:top w:val="single" w:sz="4" w:space="0" w:color="000000"/>
              <w:left w:val="single" w:sz="4" w:space="0" w:color="000000"/>
              <w:bottom w:val="single" w:sz="4" w:space="0" w:color="000000"/>
              <w:right w:val="single" w:sz="4" w:space="0" w:color="000000"/>
            </w:tcBorders>
          </w:tcPr>
          <w:p>
            <w:pPr>
              <w:pStyle w:val="BodyTextI2"/>
              <w:widowControl/>
              <w:tabs>
                <w:tab w:val="clear" w:pos="1440"/>
                <w:tab w:val="clear" w:pos="8640"/>
                <w:tab w:val="clear" w:pos="9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right="0" w:hanging="0"/>
              <w:rPr>
                <w:color w:val="000000"/>
                <w:sz w:val="20"/>
              </w:rPr>
            </w:pPr>
            <w:r>
              <w:rPr>
                <w:color w:val="000000"/>
                <w:sz w:val="20"/>
              </w:rPr>
              <w:t>demonstrate an understanding of the purposes that constitutions serve, and the conditions that contribute to the establishment of the rule of law, and evaluate how limited government and rule of law protect individual rights under the Constitution.</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BodyTextI2"/>
              <w:widowControl/>
              <w:tabs>
                <w:tab w:val="clear" w:pos="1440"/>
                <w:tab w:val="clear" w:pos="8640"/>
                <w:tab w:val="clear" w:pos="9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right="0" w:hanging="0"/>
              <w:rPr>
                <w:color w:val="000000"/>
                <w:sz w:val="20"/>
              </w:rPr>
            </w:pPr>
            <w:r>
              <w:rPr>
                <w:color w:val="000000"/>
                <w:sz w:val="20"/>
              </w:rPr>
              <w:t>SS.C.O.12.02.09</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1785" w:type="dxa"/>
            <w:tcBorders>
              <w:top w:val="single" w:sz="4" w:space="0" w:color="000000"/>
              <w:left w:val="single" w:sz="4" w:space="0" w:color="000000"/>
              <w:bottom w:val="single" w:sz="4" w:space="0" w:color="000000"/>
              <w:right w:val="single" w:sz="4" w:space="0" w:color="000000"/>
            </w:tcBorders>
          </w:tcPr>
          <w:p>
            <w:pPr>
              <w:pStyle w:val="BodyTextI2"/>
              <w:widowControl/>
              <w:tabs>
                <w:tab w:val="clear" w:pos="1440"/>
                <w:tab w:val="clear" w:pos="8640"/>
                <w:tab w:val="clear" w:pos="9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right="0" w:hanging="0"/>
              <w:rPr>
                <w:color w:val="000000"/>
                <w:sz w:val="20"/>
              </w:rPr>
            </w:pPr>
            <w:r>
              <w:rPr>
                <w:color w:val="000000"/>
                <w:sz w:val="20"/>
              </w:rPr>
              <w:t>explain and assess the development and evolution of documents that display the core democratic values of the United States government as impacted by the economic, social, and political climates during different time periods in American history.</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2.10</w:t>
            </w:r>
          </w:p>
        </w:tc>
        <w:tc>
          <w:tcPr>
            <w:tcW w:w="11785"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trace and examine the history of the Constitutional Amendments and laws grounded in those Amendments illustrating relevance to the students’ own lives today and in the futur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2.11</w:t>
            </w:r>
          </w:p>
        </w:tc>
        <w:tc>
          <w:tcPr>
            <w:tcW w:w="1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and contrast the roles and responsibilities of the local, state and national judicial system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BodyTextI2"/>
              <w:widowControl/>
              <w:tabs>
                <w:tab w:val="clear" w:pos="1440"/>
                <w:tab w:val="clear" w:pos="8640"/>
                <w:tab w:val="clear" w:pos="9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right="0" w:hanging="0"/>
              <w:rPr>
                <w:color w:val="000000"/>
                <w:sz w:val="20"/>
              </w:rPr>
            </w:pPr>
            <w:r>
              <w:rPr>
                <w:color w:val="000000"/>
                <w:sz w:val="20"/>
              </w:rPr>
              <w:t>SS.C.O.12.02.12</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amine and compare Supreme Court cases and the Justices’ interpretations of the Constitution, especially cases regarding the Bill of Rights. and apply knowledge to relevant situations occurring today.</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2.13</w:t>
            </w:r>
          </w:p>
        </w:tc>
        <w:tc>
          <w:tcPr>
            <w:tcW w:w="1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nalyze the Bill of Rights (1</w:t>
            </w:r>
            <w:r>
              <w:rPr>
                <w:rFonts w:cs="Arial" w:ascii="Arial" w:hAnsi="Arial"/>
                <w:color w:val="000000"/>
                <w:sz w:val="20"/>
                <w:vertAlign w:val="superscript"/>
              </w:rPr>
              <w:t>st</w:t>
            </w:r>
            <w:r>
              <w:rPr>
                <w:rFonts w:cs="Arial" w:ascii="Arial" w:hAnsi="Arial"/>
                <w:color w:val="000000"/>
                <w:sz w:val="20"/>
              </w:rPr>
              <w:t xml:space="preserve"> Ten Amendments) and examine the conflicts that arise between individual freedom as opposed to the common good concerning economic and civic conditions in today’s society. evaluate changes in these freedoms and summarize your conclusion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BodyTextI2"/>
              <w:widowControl/>
              <w:tabs>
                <w:tab w:val="clear" w:pos="1440"/>
                <w:tab w:val="clear" w:pos="8640"/>
                <w:tab w:val="clear" w:pos="9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right="0" w:hanging="0"/>
              <w:rPr>
                <w:color w:val="000000"/>
                <w:sz w:val="20"/>
              </w:rPr>
            </w:pPr>
            <w:r>
              <w:rPr>
                <w:color w:val="000000"/>
                <w:sz w:val="20"/>
              </w:rPr>
              <w:t>SS.C.O.12.02.14</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1785" w:type="dxa"/>
            <w:tcBorders>
              <w:top w:val="single" w:sz="4" w:space="0" w:color="000000"/>
              <w:left w:val="single" w:sz="4" w:space="0" w:color="000000"/>
              <w:bottom w:val="single" w:sz="4" w:space="0" w:color="000000"/>
              <w:right w:val="single" w:sz="4" w:space="0" w:color="000000"/>
            </w:tcBorders>
          </w:tcPr>
          <w:p>
            <w:pPr>
              <w:pStyle w:val="BodyTextI2"/>
              <w:widowControl/>
              <w:tabs>
                <w:tab w:val="clear" w:pos="1440"/>
                <w:tab w:val="clear" w:pos="8640"/>
                <w:tab w:val="clear" w:pos="9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right="0" w:hanging="0"/>
              <w:rPr>
                <w:color w:val="000000"/>
                <w:sz w:val="20"/>
              </w:rPr>
            </w:pPr>
            <w:r>
              <w:rPr>
                <w:color w:val="000000"/>
                <w:sz w:val="20"/>
              </w:rPr>
              <w:t>examine and defend the values, ideals and principles that are the foundation of U.S. constitutional government, and demonstrate evidence of their existence in contemporary governments worldwide.</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2.15</w:t>
            </w:r>
          </w:p>
        </w:tc>
        <w:tc>
          <w:tcPr>
            <w:tcW w:w="1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fferentiate between nations possessing a constitution and those with a constitutional government and correlate the Amendments of the U.S. Constitution as they evolved as evidence that the United States has a constitutional governmen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2.16</w:t>
            </w:r>
          </w:p>
        </w:tc>
        <w:tc>
          <w:tcPr>
            <w:tcW w:w="1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how the Constitution defines and outlines a structure for the U.S. Federal System and how the Constitution provides checks and balances for a limited governmen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2.17</w:t>
            </w:r>
          </w:p>
        </w:tc>
        <w:tc>
          <w:tcPr>
            <w:tcW w:w="1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cognize the changes in responsibilities and powers of the three branches of federal government from the time of their inception through today and cite examples that illustrate the chang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2.18</w:t>
            </w:r>
          </w:p>
        </w:tc>
        <w:tc>
          <w:tcPr>
            <w:tcW w:w="1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examine the existing two-party system of the U.S. government and predict the impact of a 3</w:t>
            </w:r>
            <w:r>
              <w:rPr>
                <w:rFonts w:cs="Arial" w:ascii="Arial" w:hAnsi="Arial"/>
                <w:color w:val="000000"/>
                <w:sz w:val="20"/>
                <w:vertAlign w:val="superscript"/>
              </w:rPr>
              <w:t>rd</w:t>
            </w:r>
            <w:r>
              <w:rPr>
                <w:rFonts w:cs="Arial" w:ascii="Arial" w:hAnsi="Arial"/>
                <w:color w:val="000000"/>
                <w:sz w:val="20"/>
              </w:rPr>
              <w:t xml:space="preserve"> party on the political proces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2.19</w:t>
            </w:r>
          </w:p>
        </w:tc>
        <w:tc>
          <w:tcPr>
            <w:tcW w:w="1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ssess the influence of the media on public opinion and on the decisions of government official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SS.C.O.12.02.20</w:t>
            </w:r>
          </w:p>
        </w:tc>
        <w:tc>
          <w:tcPr>
            <w:tcW w:w="1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amine the impact of special interest groups on the shaping of public policy and relate similar influences to a current initiativ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2.21</w:t>
            </w:r>
          </w:p>
        </w:tc>
        <w:tc>
          <w:tcPr>
            <w:tcW w:w="1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the impact of freedom of speech and press in a democratic society and give examples of how these freedoms allow citizens to express their views, shape public policy and monitor government action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2.22</w:t>
            </w:r>
          </w:p>
        </w:tc>
        <w:tc>
          <w:tcPr>
            <w:tcW w:w="1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ssess the connections between campaign financing, the media and the electoral process, and then formulate a proposal for campaign reform and predict the outcom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2.23</w:t>
            </w:r>
          </w:p>
        </w:tc>
        <w:tc>
          <w:tcPr>
            <w:tcW w:w="1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the demographic factors that influence voter behavior and prepare a summary of your findings regarding citizen participation in the electoral proces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2.24</w:t>
            </w:r>
          </w:p>
        </w:tc>
        <w:tc>
          <w:tcPr>
            <w:tcW w:w="1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and research “terrorist states” that house terrorist organizations  and condone their activities, and recognize the perspectives of policymakers worldwide and how they are influenced by these states and their activiti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2.25</w:t>
            </w:r>
          </w:p>
        </w:tc>
        <w:tc>
          <w:tcPr>
            <w:tcW w:w="1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amine environmental abuses worldwide and create solutions for the economic vs. environmental conflicts that prevail.</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2.26</w:t>
            </w:r>
          </w:p>
        </w:tc>
        <w:tc>
          <w:tcPr>
            <w:tcW w:w="1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and examine international treaties and other agreements concerning such issues as environmental protection, arms control, space exploration and trade. then formulate an opinion as to the agendas of those involved in each treaty. and formulate an opinion as to the agendas of those who refuse to participate in the treati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2.27</w:t>
            </w:r>
          </w:p>
        </w:tc>
        <w:tc>
          <w:tcPr>
            <w:tcW w:w="1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the interaction among nation states for problem solving and partnership building through both governmental and nongovernmental approach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2.28</w:t>
            </w:r>
          </w:p>
        </w:tc>
        <w:tc>
          <w:tcPr>
            <w:tcW w:w="1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amine, debate and use intellectual and participatory skills essential for informed, effective, and responsible citizenship that enable individuals to learn and apply civic knowledge to work with others and clearly articulate ideas and interests to monitor and influence public policy, build coalitions, seek consensus, negotiate compromise, and manage conflic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2.29</w:t>
            </w:r>
          </w:p>
        </w:tc>
        <w:tc>
          <w:tcPr>
            <w:tcW w:w="1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develop and explain civic dispositions (habits of the heart) that pervade all aspects of citizenship and personal traits of private and public character essential to the preservation and improvement of American constitutional democracy, relate how American constitutional democracy cannot accomplish its purposes unless its citizens actively participate in public policy and civic life. </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tbl>
      <w:tblPr>
        <w:tblW w:w="13662" w:type="dxa"/>
        <w:jc w:val="center"/>
        <w:tblInd w:w="0" w:type="dxa"/>
        <w:tblLayout w:type="fixed"/>
        <w:tblCellMar>
          <w:top w:w="0" w:type="dxa"/>
          <w:left w:w="144" w:type="dxa"/>
          <w:bottom w:w="0" w:type="dxa"/>
          <w:right w:w="0" w:type="dxa"/>
        </w:tblCellMar>
      </w:tblPr>
      <w:tblGrid>
        <w:gridCol w:w="1728"/>
        <w:gridCol w:w="1063"/>
        <w:gridCol w:w="2718"/>
        <w:gridCol w:w="2717"/>
        <w:gridCol w:w="2718"/>
        <w:gridCol w:w="271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12</w:t>
            </w:r>
          </w:p>
        </w:tc>
        <w:tc>
          <w:tcPr>
            <w:tcW w:w="11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3</w:t>
            </w:r>
          </w:p>
        </w:tc>
        <w:tc>
          <w:tcPr>
            <w:tcW w:w="11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ersonal Finance</w:t>
            </w:r>
          </w:p>
        </w:tc>
      </w:tr>
      <w:tr>
        <w:trPr>
          <w:trHeight w:val="529" w:hRule="atLeast"/>
          <w:cantSplit w:val="true"/>
        </w:trPr>
        <w:tc>
          <w:tcPr>
            <w:tcW w:w="1728"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12.03</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1934"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p>
            <w:pPr>
              <w:pStyle w:val="Level11"/>
              <w:numPr>
                <w:ilvl w:val="0"/>
                <w:numId w:val="55"/>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research applicable information (i.e. interest rates, costs, credit scores) and formulate plans to demonstrate informed decision</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 xml:space="preserve">making as it is reflected in responsible financial decisions (as in major purchases, college funding, retirement planning, </w:t>
              <w:tab/>
              <w:t>etc.).(Spending, Saving and Investing)</w:t>
            </w:r>
          </w:p>
          <w:p>
            <w:pPr>
              <w:pStyle w:val="Level11"/>
              <w:numPr>
                <w:ilvl w:val="0"/>
                <w:numId w:val="55"/>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 xml:space="preserve">interpret the language and ideas of financial literacy (Vocabulary) </w:t>
            </w:r>
          </w:p>
          <w:p>
            <w:pPr>
              <w:pStyle w:val="Level11"/>
              <w:numPr>
                <w:ilvl w:val="0"/>
                <w:numId w:val="55"/>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analyze the reasons people borrow money, compare the costs of credit versus cash, and summarize the effects of credit on</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personal finance and the global economy. Credit)</w:t>
            </w:r>
          </w:p>
          <w:p>
            <w:pPr>
              <w:pStyle w:val="Level11"/>
              <w:numPr>
                <w:ilvl w:val="0"/>
                <w:numId w:val="55"/>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explain financial risks and evaluate available consumer protection against financial loss. (Risk Management)</w:t>
            </w:r>
          </w:p>
          <w:p>
            <w:pPr>
              <w:pStyle w:val="Level11"/>
              <w:numPr>
                <w:ilvl w:val="0"/>
                <w:numId w:val="55"/>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analyze how the role of economic choices in scarcity, supply and demand, resource allocation, decision-making, voluntary</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exchange, competition and trade-offs impact production and consumption worldwide. (Choices, Scarcity)</w:t>
            </w:r>
          </w:p>
          <w:p>
            <w:pPr>
              <w:pStyle w:val="Level11"/>
              <w:numPr>
                <w:ilvl w:val="0"/>
                <w:numId w:val="55"/>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research, critique and evaluate the roles of private and public institutions in the economy (Financial Institutions)</w:t>
            </w:r>
          </w:p>
          <w:p>
            <w:pPr>
              <w:pStyle w:val="Level11"/>
              <w:numPr>
                <w:ilvl w:val="0"/>
                <w:numId w:val="55"/>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examine and evaluate various economic systems and the interdependence of global economies. (Global Economic System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rHeight w:val="235" w:hRule="atLeast"/>
          <w:cantSplit w:val="true"/>
        </w:trPr>
        <w:tc>
          <w:tcPr>
            <w:tcW w:w="13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erformance Descriptors (SS.PD.12.03)</w:t>
            </w:r>
          </w:p>
        </w:tc>
      </w:tr>
      <w:tr>
        <w:trPr>
          <w:trHeight w:val="235" w:hRule="atLeast"/>
          <w:cantSplit w:val="true"/>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tinguished</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bove Mastery</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stery</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al Mastery</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ovice</w:t>
            </w:r>
          </w:p>
        </w:tc>
      </w:tr>
      <w:tr>
        <w:trPr/>
        <w:tc>
          <w:tcPr>
            <w:tcW w:w="279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welfth grade students at the distinguished level in personal finance:</w:t>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color w:val="000000"/>
                <w:sz w:val="20"/>
              </w:rPr>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distinguish how career choice influences their personal economic future;</w:t>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 xml:space="preserve">research and debate basic economic concepts as applied to personal financial literacy;  </w:t>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research and evaluate rights and responsibilities of an informed consumer citizen necessary for real-world scenarios;</w:t>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 xml:space="preserve">summarize various banking, credit, spending and defend investment practices. </w:t>
            </w:r>
          </w:p>
        </w:tc>
        <w:tc>
          <w:tcPr>
            <w:tcW w:w="2718" w:type="dxa"/>
            <w:tcBorders>
              <w:top w:val="single" w:sz="4" w:space="0" w:color="000000"/>
              <w:left w:val="single" w:sz="4" w:space="0" w:color="000000"/>
              <w:bottom w:val="single" w:sz="4" w:space="0" w:color="000000"/>
              <w:right w:val="single" w:sz="4" w:space="0" w:color="000000"/>
            </w:tcBorders>
            <w:tcMar>
              <w:top w:w="144" w:type="dxa"/>
            </w:tcMar>
          </w:tcPr>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Twelfth grade students at the above mastery level in personal finance:</w:t>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critique how career choice influences their personal economic future;</w:t>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 xml:space="preserve">judge the basic economic concepts as applied to personal financial literacy;  </w:t>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assess the rights and responsibilities of an informed consumer citizen in real-world scenarios;</w:t>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 xml:space="preserve">evaluate various banking, credit, spending and debate investment practices. </w:t>
            </w:r>
          </w:p>
        </w:tc>
        <w:tc>
          <w:tcPr>
            <w:tcW w:w="2717" w:type="dxa"/>
            <w:tcBorders>
              <w:top w:val="single" w:sz="4" w:space="0" w:color="000000"/>
              <w:left w:val="single" w:sz="4" w:space="0" w:color="000000"/>
              <w:bottom w:val="single" w:sz="4" w:space="0" w:color="000000"/>
              <w:right w:val="single" w:sz="4" w:space="0" w:color="000000"/>
            </w:tcBorders>
            <w:tcMar>
              <w:top w:w="144" w:type="dxa"/>
            </w:tcMar>
          </w:tcPr>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Twelfth grade students at the mastery level in personal finance:</w:t>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evaluate how career choice influences economic future;</w:t>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 xml:space="preserve">apply basic economic concepts to personal financial literacy;  </w:t>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examine the rights and responsibilities of informed consumers and producers; and</w:t>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 xml:space="preserve">research various banking, credit, spending and evaluate investment practices. </w:t>
            </w:r>
          </w:p>
        </w:tc>
        <w:tc>
          <w:tcPr>
            <w:tcW w:w="2718"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Twelfth grade students at the partial mastery level in personal financ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discuss how career choice influences economic future;</w:t>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 xml:space="preserve">identify and discuss basic economic concepts in personal financial literacy;  </w:t>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describe the rights and responsibilities of informed producers and consumers; and</w:t>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discuss various banking, credit, spending and describe investment practices.</w:t>
            </w:r>
          </w:p>
        </w:tc>
        <w:tc>
          <w:tcPr>
            <w:tcW w:w="2718"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Twelfth grade students at the novice level in personal finance: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list ways career choice influences economic future;</w:t>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 xml:space="preserve">name and define basic economic concepts as part of  personal financial literacy;  </w:t>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list the rights and responsibilities of informed producers and consumers; and</w:t>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r>
          </w:p>
          <w:p>
            <w:pPr>
              <w:pStyle w:val="Objectives"/>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name various banking, credit, spending and discus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p>
    <w:p>
      <w:pPr>
        <w:pStyle w:val="Normal"/>
        <w:rPr>
          <w:rFonts w:ascii="Arial" w:hAnsi="Arial" w:cs="Arial"/>
          <w:vanish/>
          <w:color w:val="000000"/>
          <w:sz w:val="20"/>
        </w:rPr>
      </w:pPr>
      <w:r>
        <w:rPr>
          <w:rFonts w:cs="Arial" w:ascii="Arial" w:hAnsi="Arial"/>
          <w:vanish/>
          <w:color w:val="000000"/>
          <w:sz w:val="20"/>
        </w:rPr>
      </w:r>
    </w:p>
    <w:tbl>
      <w:tblPr>
        <w:tblW w:w="13670" w:type="dxa"/>
        <w:jc w:val="center"/>
        <w:tblInd w:w="0" w:type="dxa"/>
        <w:tblLayout w:type="fixed"/>
        <w:tblCellMar>
          <w:top w:w="0" w:type="dxa"/>
          <w:left w:w="108" w:type="dxa"/>
          <w:bottom w:w="0" w:type="dxa"/>
          <w:right w:w="108" w:type="dxa"/>
        </w:tblCellMar>
      </w:tblPr>
      <w:tblGrid>
        <w:gridCol w:w="2065"/>
        <w:gridCol w:w="11605"/>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bjectives</w:t>
            </w:r>
          </w:p>
        </w:tc>
        <w:tc>
          <w:tcPr>
            <w:tcW w:w="1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3.01</w:t>
            </w:r>
          </w:p>
        </w:tc>
        <w:tc>
          <w:tcPr>
            <w:tcW w:w="1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ile and prioritize lists of wants and needs and defend your decisions, then analyze the opportunity costs when choosing between wants and need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3.02</w:t>
            </w:r>
          </w:p>
        </w:tc>
        <w:tc>
          <w:tcPr>
            <w:tcW w:w="11605"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create a rubric to evaluate career choices as realistic factors influencing income and lifestyl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3.03</w:t>
            </w:r>
          </w:p>
        </w:tc>
        <w:tc>
          <w:tcPr>
            <w:tcW w:w="1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fferentiate between gross and net income and cite the factors affecting the difference. (e.g., taxes, insurance, pension plan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3.04</w:t>
            </w:r>
          </w:p>
        </w:tc>
        <w:tc>
          <w:tcPr>
            <w:tcW w:w="11605"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research the role of benefits packages, unions, and professional organization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3.05</w:t>
            </w:r>
          </w:p>
        </w:tc>
        <w:tc>
          <w:tcPr>
            <w:tcW w:w="1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u w:val="single"/>
              </w:rPr>
            </w:pPr>
            <w:r>
              <w:rPr>
                <w:rFonts w:cs="Arial" w:ascii="Arial" w:hAnsi="Arial"/>
                <w:color w:val="000000"/>
                <w:sz w:val="20"/>
              </w:rPr>
              <w:t>calculate income and expenses, construct, analyze and monitor a personal budget, recognize the personal, local, national and global causes and implications of bankruptcy, and formulate a personal plan to prevent i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3.06</w:t>
            </w:r>
          </w:p>
        </w:tc>
        <w:tc>
          <w:tcPr>
            <w:tcW w:w="11605"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research the functions of banking services (checking, savings, ATM, check cards, debit cards, Certificates of Deposit, loans, investments, etc.) and recognize and compare relationships among economic institutions worldwide(e.g., households, businesses, banks, government agencies and labor union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3.07</w:t>
            </w:r>
          </w:p>
        </w:tc>
        <w:tc>
          <w:tcPr>
            <w:tcW w:w="1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reate a chart to compare interest rates on borrowed money and show the cost, then choose the best option and defend your decision. (e.g., personal loans, international loans between countries, corporate loans, entrepreneurial loan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3.08</w:t>
            </w:r>
          </w:p>
        </w:tc>
        <w:tc>
          <w:tcPr>
            <w:tcW w:w="1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trike/>
                <w:color w:val="000000"/>
                <w:sz w:val="20"/>
              </w:rPr>
            </w:pPr>
            <w:r>
              <w:rPr>
                <w:rFonts w:cs="Arial" w:ascii="Arial" w:hAnsi="Arial"/>
                <w:color w:val="000000"/>
                <w:sz w:val="20"/>
              </w:rPr>
              <w:t xml:space="preserve">explain the advantages and disadvantages of credit, </w:t>
            </w:r>
            <w:r>
              <w:rPr>
                <w:rFonts w:cs="Arial" w:ascii="Arial" w:hAnsi="Arial"/>
                <w:strike/>
                <w:color w:val="000000"/>
                <w:sz w:val="20"/>
              </w:rPr>
              <w:t xml:space="preserve"> </w:t>
            </w:r>
            <w:r>
              <w:rPr>
                <w:rFonts w:cs="Arial" w:ascii="Arial" w:hAnsi="Arial"/>
                <w:color w:val="000000"/>
                <w:sz w:val="20"/>
              </w:rPr>
              <w:t>discuss appropriate uses of credit, calculate and outline the hidden costs of credit and create a plan to reduce credit. (e.g., personal line of credit, credit cards, national deb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3.09</w:t>
            </w:r>
          </w:p>
        </w:tc>
        <w:tc>
          <w:tcPr>
            <w:tcW w:w="1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fferentiate between saving and investing, construct a chart to identify investment options and formulate an investment plan to meet long and short term financial goal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3.10</w:t>
            </w:r>
          </w:p>
        </w:tc>
        <w:tc>
          <w:tcPr>
            <w:tcW w:w="1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identity theft, how to guard against it, and the consequences to the victim and to society.</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3.11</w:t>
            </w:r>
          </w:p>
        </w:tc>
        <w:tc>
          <w:tcPr>
            <w:tcW w:w="1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ategorize types of insurance policies and analyze the costs and benefit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3.12</w:t>
            </w:r>
          </w:p>
        </w:tc>
        <w:tc>
          <w:tcPr>
            <w:tcW w:w="1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identify, categorize and explain all types of taxes, compare the different collection processes, and infer how taxation, income and lifestyle affect society</w:t>
            </w:r>
            <w:r>
              <w:rPr>
                <w:rFonts w:cs="Arial" w:ascii="Arial" w:hAnsi="Arial"/>
                <w:color w:val="000000"/>
                <w:sz w:val="20"/>
                <w:u w:val="single"/>
              </w:rPr>
              <w:t xml:space="preserve"> </w:t>
            </w:r>
            <w:r>
              <w:rPr>
                <w:rFonts w:cs="Arial" w:ascii="Arial" w:hAnsi="Arial"/>
                <w:color w:val="000000"/>
                <w:sz w:val="20"/>
              </w:rPr>
              <w:t>on  personal, state, national and global scale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3.13</w:t>
            </w:r>
          </w:p>
        </w:tc>
        <w:tc>
          <w:tcPr>
            <w:tcW w:w="1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ute personal income tax short form and complete simulated real estate and personal property tax form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3.14</w:t>
            </w:r>
          </w:p>
        </w:tc>
        <w:tc>
          <w:tcPr>
            <w:tcW w:w="1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amine fraud, draw conclusions and summarize information regarding:</w:t>
            </w:r>
          </w:p>
          <w:p>
            <w:pPr>
              <w:pStyle w:val="Level11"/>
              <w:numPr>
                <w:ilvl w:val="0"/>
                <w:numId w:val="56"/>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consumer rights, responsibilities, protection and legal resources</w:t>
            </w:r>
          </w:p>
          <w:p>
            <w:pPr>
              <w:pStyle w:val="Level11"/>
              <w:numPr>
                <w:ilvl w:val="0"/>
                <w:numId w:val="56"/>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supplier rights, responsibilities, protection and legal resources</w:t>
            </w:r>
          </w:p>
          <w:p>
            <w:pPr>
              <w:pStyle w:val="Level11"/>
              <w:numPr>
                <w:ilvl w:val="0"/>
                <w:numId w:val="56"/>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informed consumer decision-making skills</w:t>
            </w:r>
          </w:p>
          <w:p>
            <w:pPr>
              <w:pStyle w:val="Level11"/>
              <w:numPr>
                <w:ilvl w:val="0"/>
                <w:numId w:val="56"/>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 xml:space="preserve">fraudulent practices </w:t>
            </w:r>
          </w:p>
          <w:p>
            <w:pPr>
              <w:pStyle w:val="Level11"/>
              <w:numPr>
                <w:ilvl w:val="0"/>
                <w:numId w:val="56"/>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impact o n the individual, community, nation and world</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rHeight w:val="72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3.15</w:t>
            </w:r>
          </w:p>
        </w:tc>
        <w:tc>
          <w:tcPr>
            <w:tcW w:w="1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an individual’s need for investment, saving, spending, and insurance then design a long term plan to meet those needs throughout the  life cycle. e.g., defined benefit , {pension, Social Security} defined contribution {401k, IRA, 403b, etc}, investment diversity and suitability)</w:t>
            </w:r>
          </w:p>
        </w:tc>
      </w:tr>
    </w:tbl>
    <w:p>
      <w:pPr>
        <w:pStyle w:val="Normal"/>
        <w:rPr/>
      </w:pPr>
      <w:r>
        <w:br w:type="page"/>
      </w:r>
      <w:r>
        <w:rPr/>
      </w:r>
    </w:p>
    <w:tbl>
      <w:tblPr>
        <w:tblW w:w="13667" w:type="dxa"/>
        <w:jc w:val="center"/>
        <w:tblInd w:w="0" w:type="dxa"/>
        <w:tblLayout w:type="fixed"/>
        <w:tblCellMar>
          <w:top w:w="0" w:type="dxa"/>
          <w:left w:w="144" w:type="dxa"/>
          <w:bottom w:w="0" w:type="dxa"/>
          <w:right w:w="0" w:type="dxa"/>
        </w:tblCellMar>
      </w:tblPr>
      <w:tblGrid>
        <w:gridCol w:w="1733"/>
        <w:gridCol w:w="1058"/>
        <w:gridCol w:w="2718"/>
        <w:gridCol w:w="2717"/>
        <w:gridCol w:w="2718"/>
        <w:gridCol w:w="2723"/>
      </w:tblGrid>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12</w:t>
            </w:r>
          </w:p>
        </w:tc>
        <w:tc>
          <w:tcPr>
            <w:tcW w:w="119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4</w:t>
            </w:r>
          </w:p>
        </w:tc>
        <w:tc>
          <w:tcPr>
            <w:tcW w:w="119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Geography</w:t>
            </w:r>
          </w:p>
        </w:tc>
      </w:tr>
      <w:tr>
        <w:trPr>
          <w:trHeight w:val="979" w:hRule="atLeast"/>
        </w:trPr>
        <w:tc>
          <w:tcPr>
            <w:tcW w:w="1733" w:type="dxa"/>
            <w:tcBorders>
              <w:top w:val="single" w:sz="4" w:space="0" w:color="000000"/>
              <w:left w:val="single" w:sz="4" w:space="0" w:color="000000"/>
              <w:bottom w:val="single" w:sz="4" w:space="0" w:color="000000"/>
              <w:right w:val="single" w:sz="4" w:space="0" w:color="000000"/>
            </w:tcBorders>
            <w:tcMar>
              <w:top w:w="144" w:type="dxa"/>
            </w:tcMar>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S.12.04</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1934" w:type="dxa"/>
            <w:gridSpan w:val="5"/>
            <w:tcBorders>
              <w:top w:val="single" w:sz="4" w:space="0" w:color="000000"/>
              <w:left w:val="single" w:sz="4" w:space="0" w:color="000000"/>
              <w:bottom w:val="single" w:sz="4" w:space="0" w:color="000000"/>
              <w:right w:val="single" w:sz="4" w:space="0" w:color="000000"/>
            </w:tcBorders>
            <w:tcMar>
              <w:top w:w="144" w:type="dxa"/>
            </w:tcMar>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p>
            <w:pPr>
              <w:pStyle w:val="Level11"/>
              <w:widowControl/>
              <w:numPr>
                <w:ilvl w:val="0"/>
                <w:numId w:val="57"/>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interpret, use and construct maps, globes and other geographic tools to locate and derive information about personal directions,</w:t>
            </w:r>
          </w:p>
          <w:p>
            <w:pPr>
              <w:pStyle w:val="Level11"/>
              <w:widowControl/>
              <w:tabs>
                <w:tab w:val="clear" w:pos="720"/>
                <w:tab w:val="left" w:pos="-1080" w:leader="none"/>
                <w:tab w:val="left" w:pos="-720" w:leader="none"/>
                <w:tab w:val="left" w:pos="0" w:leader="none"/>
                <w:tab w:val="left" w:pos="3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people, places and environments (The World in Spatial Terms).</w:t>
            </w:r>
          </w:p>
          <w:p>
            <w:pPr>
              <w:pStyle w:val="Level11"/>
              <w:widowControl/>
              <w:numPr>
                <w:ilvl w:val="0"/>
                <w:numId w:val="57"/>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describe the physical and human characteristics of place and explain how the lives of people are rooted in places and regions</w:t>
            </w:r>
          </w:p>
          <w:p>
            <w:pPr>
              <w:pStyle w:val="Level11"/>
              <w:widowContro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Places and Regions).</w:t>
            </w:r>
          </w:p>
          <w:p>
            <w:pPr>
              <w:pStyle w:val="Level11"/>
              <w:widowControl/>
              <w:numPr>
                <w:ilvl w:val="0"/>
                <w:numId w:val="57"/>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describe and explain the physical processes that shape the earth’s surface and create, sustain and modify the cultural and</w:t>
            </w:r>
          </w:p>
          <w:p>
            <w:pPr>
              <w:pStyle w:val="Level11"/>
              <w:widowContro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natural environment (Physical Systems).</w:t>
            </w:r>
          </w:p>
          <w:p>
            <w:pPr>
              <w:pStyle w:val="Level11"/>
              <w:widowControl/>
              <w:numPr>
                <w:ilvl w:val="0"/>
                <w:numId w:val="57"/>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identify, explain and analyze how the earth is shaped by the movement of people and their activities (Human Systems).</w:t>
            </w:r>
          </w:p>
          <w:p>
            <w:pPr>
              <w:pStyle w:val="Level11"/>
              <w:widowControl/>
              <w:numPr>
                <w:ilvl w:val="0"/>
                <w:numId w:val="57"/>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 xml:space="preserve">analyze the interaction of society with the environment (Environment and Society). </w:t>
            </w:r>
          </w:p>
          <w:p>
            <w:pPr>
              <w:pStyle w:val="Level11"/>
              <w:widowControl/>
              <w:numPr>
                <w:ilvl w:val="0"/>
                <w:numId w:val="57"/>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explain geographic perspective and the tools and techniques available for geographic study (Uses of Geography).</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rHeight w:val="235" w:hRule="atLeast"/>
          <w:cantSplit w:val="true"/>
        </w:trPr>
        <w:tc>
          <w:tcPr>
            <w:tcW w:w="136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erformance Descriptors (SS.PD.12.04)</w:t>
            </w:r>
          </w:p>
        </w:tc>
      </w:tr>
      <w:tr>
        <w:trPr>
          <w:trHeight w:val="235" w:hRule="atLeast"/>
          <w:cantSplit w:val="true"/>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tinguished</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bove Mastery</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stery</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Partial Mastery</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Novice</w:t>
            </w:r>
          </w:p>
        </w:tc>
      </w:tr>
      <w:tr>
        <w:trPr/>
        <w:tc>
          <w:tcPr>
            <w:tcW w:w="2791"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welfth grade students at the distinguished level in geography:</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ticipate  the impact of migration, urban and rural sprawl society and environments;</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formulate and test hypotheses related to cultural and environmental connections;</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valuate special interest groups and outsourcing and debate the connections between the roles of cultural diversity and assimilation; </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predict stages of development and create sustainable development scenarios; and </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ticipate changes in  demographic data on a variety of global issues.</w:t>
            </w:r>
          </w:p>
        </w:tc>
        <w:tc>
          <w:tcPr>
            <w:tcW w:w="2718" w:type="dxa"/>
            <w:tcBorders>
              <w:top w:val="single" w:sz="4" w:space="0" w:color="000000"/>
              <w:left w:val="single" w:sz="4" w:space="0" w:color="000000"/>
              <w:bottom w:val="single" w:sz="4" w:space="0" w:color="000000"/>
              <w:right w:val="single" w:sz="4" w:space="0" w:color="000000"/>
            </w:tcBorders>
            <w:tcMar>
              <w:top w:w="144" w:type="dxa"/>
            </w:tcMar>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welfth grade students at the above mastery level in geography:</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ummarize the impact of migration, urban and rural sprawl on society and environments;</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the significance of different cultural and environment interactions;</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nalyze special interest groups and outsourcing and relate these findings to  the roles of cultural diversity and assimilation; </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summarize and compare stages of development and analyze sustainable development; and </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ummarize and debate demographic data on a variety of global issues.</w:t>
            </w:r>
          </w:p>
        </w:tc>
        <w:tc>
          <w:tcPr>
            <w:tcW w:w="2717" w:type="dxa"/>
            <w:tcBorders>
              <w:top w:val="single" w:sz="4" w:space="0" w:color="000000"/>
              <w:left w:val="single" w:sz="4" w:space="0" w:color="000000"/>
              <w:bottom w:val="single" w:sz="4" w:space="0" w:color="000000"/>
              <w:right w:val="single" w:sz="4" w:space="0" w:color="000000"/>
            </w:tcBorders>
            <w:tcMar>
              <w:top w:w="144" w:type="dxa"/>
            </w:tcMar>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welfth grade students at the mastery level in geography:</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amine  and evaluate the impact of migration, urban and rural sprawl society and environments;</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compare and contrast  different cultural and environmental connections; </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amine special interest groups and outsourcing and debate the roles of cultural diversity and assimilation in a variety of settings; </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valuate stages of development and analyze sustainable development; and </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research, debate and evaluate demographic data on a variety of global issues.</w:t>
            </w:r>
          </w:p>
        </w:tc>
        <w:tc>
          <w:tcPr>
            <w:tcW w:w="2718" w:type="dxa"/>
            <w:tcBorders>
              <w:top w:val="single" w:sz="4" w:space="0" w:color="000000"/>
              <w:left w:val="single" w:sz="4" w:space="0" w:color="000000"/>
              <w:bottom w:val="single" w:sz="4" w:space="0" w:color="000000"/>
              <w:right w:val="single" w:sz="4" w:space="0" w:color="000000"/>
            </w:tcBorders>
            <w:tcMar>
              <w:top w:w="144" w:type="dxa"/>
            </w:tcMar>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welfth grade students at the partial mastery level in geography:</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cuss  the impact  of migration, urban and rural sprawl on society and environments;</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the connections between cultures and their uses of the environment;</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recall special interest groups and describe outsourcing and discuss the roles of cultural diversity and assimilation; </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plain stages of development and describe sustainable development; and </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and illustrate demographic data on a variety of global issues.</w:t>
            </w:r>
          </w:p>
        </w:tc>
        <w:tc>
          <w:tcPr>
            <w:tcW w:w="2723" w:type="dxa"/>
            <w:tcBorders>
              <w:top w:val="single" w:sz="4" w:space="0" w:color="000000"/>
              <w:left w:val="single" w:sz="4" w:space="0" w:color="000000"/>
              <w:bottom w:val="single" w:sz="4" w:space="0" w:color="000000"/>
              <w:right w:val="single" w:sz="4" w:space="0" w:color="000000"/>
            </w:tcBorders>
            <w:tcMar>
              <w:top w:w="144" w:type="dxa"/>
            </w:tcMar>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Twelfth grade students at the novice level in geography:</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the impact of migration, urban and rural sprawl on society and environments;</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recognize that some cultures and environments are connected; </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recognize special interest groups and outsourcing and describe  the roles of cultural diversity and assimilation; </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name stages of development and identify sustainable development; and </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and discuss demographic data on a variety of global issues.</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p>
    <w:p>
      <w:pPr>
        <w:pStyle w:val="Normal"/>
        <w:rPr>
          <w:rFonts w:ascii="Arial" w:hAnsi="Arial" w:cs="Arial"/>
          <w:vanish/>
          <w:color w:val="000000"/>
          <w:sz w:val="20"/>
        </w:rPr>
      </w:pPr>
      <w:r>
        <w:rPr>
          <w:rFonts w:cs="Arial" w:ascii="Arial" w:hAnsi="Arial"/>
          <w:vanish/>
          <w:color w:val="000000"/>
          <w:sz w:val="20"/>
        </w:rPr>
      </w:r>
    </w:p>
    <w:tbl>
      <w:tblPr>
        <w:tblW w:w="13670" w:type="dxa"/>
        <w:jc w:val="center"/>
        <w:tblInd w:w="0" w:type="dxa"/>
        <w:tblLayout w:type="fixed"/>
        <w:tblCellMar>
          <w:top w:w="0" w:type="dxa"/>
          <w:left w:w="108" w:type="dxa"/>
          <w:bottom w:w="0" w:type="dxa"/>
          <w:right w:w="108" w:type="dxa"/>
        </w:tblCellMar>
      </w:tblPr>
      <w:tblGrid>
        <w:gridCol w:w="2065"/>
        <w:gridCol w:w="11605"/>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bjectives</w:t>
            </w:r>
          </w:p>
        </w:tc>
        <w:tc>
          <w:tcPr>
            <w:tcW w:w="1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4.01</w:t>
            </w:r>
          </w:p>
        </w:tc>
        <w:tc>
          <w:tcPr>
            <w:tcW w:w="1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map and analyze spatial data from public records and share results with the community.</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4.02</w:t>
            </w:r>
          </w:p>
        </w:tc>
        <w:tc>
          <w:tcPr>
            <w:tcW w:w="1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debate the negative and positive aspects of zoning and annexation, evaluate the proposed land uses in your community and anticipate the outcomes.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4.03</w:t>
            </w:r>
          </w:p>
        </w:tc>
        <w:tc>
          <w:tcPr>
            <w:tcW w:w="1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nduct research using demographic data to interpret, debate and evaluate the geopolitical implications of a variety of global issues:</w:t>
            </w:r>
          </w:p>
          <w:p>
            <w:pPr>
              <w:pStyle w:val="Level11"/>
              <w:widowControl/>
              <w:numPr>
                <w:ilvl w:val="0"/>
                <w:numId w:val="58"/>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Political and cultural boundaries</w:t>
            </w:r>
          </w:p>
          <w:p>
            <w:pPr>
              <w:pStyle w:val="Level11"/>
              <w:widowControl/>
              <w:numPr>
                <w:ilvl w:val="0"/>
                <w:numId w:val="58"/>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Differing rates of women’s suffrage</w:t>
            </w:r>
          </w:p>
          <w:p>
            <w:pPr>
              <w:pStyle w:val="Level11"/>
              <w:widowControl/>
              <w:numPr>
                <w:ilvl w:val="0"/>
                <w:numId w:val="58"/>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Cultural diversity and assimilation with regards to migration</w:t>
            </w:r>
          </w:p>
          <w:p>
            <w:pPr>
              <w:pStyle w:val="Level11"/>
              <w:widowControl/>
              <w:numPr>
                <w:ilvl w:val="0"/>
                <w:numId w:val="58"/>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Indicators of standards of living</w:t>
            </w:r>
          </w:p>
          <w:p>
            <w:pPr>
              <w:pStyle w:val="Level11"/>
              <w:widowControl/>
              <w:numPr>
                <w:ilvl w:val="0"/>
                <w:numId w:val="58"/>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95" w:hanging="495"/>
              <w:rPr>
                <w:rFonts w:ascii="Arial" w:hAnsi="Arial" w:cs="Arial"/>
                <w:color w:val="000000"/>
                <w:sz w:val="20"/>
              </w:rPr>
            </w:pPr>
            <w:r>
              <w:rPr>
                <w:rFonts w:cs="Arial" w:ascii="Arial" w:hAnsi="Arial"/>
                <w:color w:val="000000"/>
                <w:sz w:val="20"/>
              </w:rPr>
              <w:tab/>
              <w:t>Impact of the movement of religion</w:t>
            </w:r>
          </w:p>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4.04</w:t>
            </w:r>
          </w:p>
        </w:tc>
        <w:tc>
          <w:tcPr>
            <w:tcW w:w="1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and interpret the characteristics of migrants and the role of mental mapping in their destination decision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4.05</w:t>
            </w:r>
          </w:p>
        </w:tc>
        <w:tc>
          <w:tcPr>
            <w:tcW w:w="1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examine the impact of sprawl (rural and urban) on society and the environment. (e.g., globalization of agriculture, energy dependency, water/soil, green houses emissions, parking lots)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4.06</w:t>
            </w:r>
          </w:p>
        </w:tc>
        <w:tc>
          <w:tcPr>
            <w:tcW w:w="1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nalyze sustainable development in the lives of 21</w:t>
            </w:r>
            <w:r>
              <w:rPr>
                <w:rFonts w:cs="Arial" w:ascii="Arial" w:hAnsi="Arial"/>
                <w:color w:val="000000"/>
                <w:sz w:val="20"/>
                <w:vertAlign w:val="superscript"/>
              </w:rPr>
              <w:t>st</w:t>
            </w:r>
            <w:r>
              <w:rPr>
                <w:rFonts w:cs="Arial" w:ascii="Arial" w:hAnsi="Arial"/>
                <w:color w:val="000000"/>
                <w:sz w:val="20"/>
              </w:rPr>
              <w:t xml:space="preserve"> Century citizen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Performanc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SS.C.O.12.04.07</w:t>
            </w:r>
          </w:p>
        </w:tc>
        <w:tc>
          <w:tcPr>
            <w:tcW w:w="1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ebate the roles of cultural diversity and assimilation in the More Developed Countries (MDC) versus those roles in Less Developed Countries (LDC)</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4.08</w:t>
            </w:r>
          </w:p>
        </w:tc>
        <w:tc>
          <w:tcPr>
            <w:tcW w:w="1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recognize the difference between political states and nation-states.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4.09</w:t>
            </w:r>
          </w:p>
        </w:tc>
        <w:tc>
          <w:tcPr>
            <w:tcW w:w="1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compare the statistical measurements that differentiate LDCs from MDC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4.10</w:t>
            </w:r>
          </w:p>
        </w:tc>
        <w:tc>
          <w:tcPr>
            <w:tcW w:w="1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why development differs among countries and the causes and implications of these difference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4.11</w:t>
            </w:r>
          </w:p>
        </w:tc>
        <w:tc>
          <w:tcPr>
            <w:tcW w:w="1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the changing view of resource use on a local/global scal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4.12</w:t>
            </w:r>
          </w:p>
        </w:tc>
        <w:tc>
          <w:tcPr>
            <w:tcW w:w="1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point out the potential impacts of environmental change. (e.g. Changing areas of food production, shrinking human habitats, dense settlements)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4.13</w:t>
            </w:r>
          </w:p>
        </w:tc>
        <w:tc>
          <w:tcPr>
            <w:tcW w:w="1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amine the role of special interest groups in defining ethical use of the environment and environmental protection.</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C.O.12.04.14</w:t>
            </w:r>
          </w:p>
        </w:tc>
        <w:tc>
          <w:tcPr>
            <w:tcW w:w="1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amine the reasons that may influence an industry’s move from an MDC to an LDC. (e.g., environmental regulations, government control, wages.)</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br w:type="page"/>
      </w:r>
      <w:r>
        <w:rPr>
          <w:rFonts w:cs="Arial" w:ascii="Arial" w:hAnsi="Arial"/>
          <w:b/>
          <w:color w:val="000000"/>
          <w:sz w:val="28"/>
        </w:rPr>
        <w:t>ECONOMICS (ELECTIVE)</w:t>
      </w:r>
      <w:r>
        <w:fldChar w:fldCharType="begin"/>
      </w:r>
      <w:r>
        <w:rPr/>
        <w:instrText xml:space="preserve"> TC "ECONOMICS (ELECTIVE)" \l 1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u w:val="single"/>
        </w:rPr>
      </w:pPr>
      <w:r>
        <w:rPr>
          <w:rFonts w:cs="Arial" w:ascii="Arial" w:hAnsi="Arial"/>
          <w:b/>
          <w:color w:val="000000"/>
          <w:sz w:val="20"/>
          <w:u w:val="single"/>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b/>
          <w:color w:val="000000"/>
          <w:sz w:val="20"/>
        </w:rPr>
        <w:t>Understanding economics is essential for all students to enable them to reason logically about key economic issues that affect their lives as workers, consumers, and citizens.  A better understanding of economics enables students to understand the forces that affect them every day and helps them identify and evaluate the consequences of personal decisions. As resources become scarce, as the economic environment changes, and as the economic impact of decisions becomes more immediate, students must course will emphasize the need to make sense of the array of economic concepts, facts, events, observations and issues in everyday life and the ability to make effective decisions about economic issues.  The West Virginia Standards for 21</w:t>
      </w:r>
      <w:r>
        <w:rPr>
          <w:rFonts w:cs="Arial" w:ascii="Arial" w:hAnsi="Arial"/>
          <w:b/>
          <w:color w:val="000000"/>
          <w:sz w:val="20"/>
          <w:vertAlign w:val="superscript"/>
        </w:rPr>
        <w:t>st</w:t>
      </w:r>
      <w:r>
        <w:rPr>
          <w:rFonts w:cs="Arial" w:ascii="Arial" w:hAnsi="Arial"/>
          <w:b/>
          <w:color w:val="000000"/>
          <w:sz w:val="20"/>
        </w:rPr>
        <w:t xml:space="preserve"> Century Learning include the following components:  21</w:t>
      </w:r>
      <w:r>
        <w:rPr>
          <w:rFonts w:cs="Arial" w:ascii="Arial" w:hAnsi="Arial"/>
          <w:b/>
          <w:color w:val="000000"/>
          <w:sz w:val="20"/>
          <w:vertAlign w:val="superscript"/>
        </w:rPr>
        <w:t>st</w:t>
      </w:r>
      <w:r>
        <w:rPr>
          <w:rFonts w:cs="Arial" w:ascii="Arial" w:hAnsi="Arial"/>
          <w:b/>
          <w:color w:val="000000"/>
          <w:sz w:val="20"/>
        </w:rPr>
        <w:t xml:space="preserve"> Century Content Standards and Objectives and 21</w:t>
      </w:r>
      <w:r>
        <w:rPr>
          <w:rFonts w:cs="Arial" w:ascii="Arial" w:hAnsi="Arial"/>
          <w:b/>
          <w:color w:val="000000"/>
          <w:sz w:val="20"/>
          <w:vertAlign w:val="superscript"/>
        </w:rPr>
        <w:t>st</w:t>
      </w:r>
      <w:r>
        <w:rPr>
          <w:rFonts w:cs="Arial" w:ascii="Arial" w:hAnsi="Arial"/>
          <w:b/>
          <w:color w:val="000000"/>
          <w:sz w:val="20"/>
        </w:rPr>
        <w:t xml:space="preserve"> Century Learning Skills and Technology Tools.  All West Virginia teachers are responsible for classroom instruction that integrates learning skills, technology tools and content standards and objectives.  </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FF0000"/>
          <w:sz w:val="20"/>
        </w:rPr>
      </w:pPr>
      <w:r>
        <w:rPr>
          <w:rFonts w:cs="Arial" w:ascii="Arial" w:hAnsi="Arial"/>
          <w:b/>
          <w:color w:val="000000"/>
          <w:sz w:val="20"/>
        </w:rPr>
        <w:t>** It is recommended that this class be taught as a one-semester clas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r>
    </w:p>
    <w:tbl>
      <w:tblPr>
        <w:tblW w:w="13662" w:type="dxa"/>
        <w:jc w:val="center"/>
        <w:tblInd w:w="0" w:type="dxa"/>
        <w:tblLayout w:type="fixed"/>
        <w:tblCellMar>
          <w:top w:w="0" w:type="dxa"/>
          <w:left w:w="144" w:type="dxa"/>
          <w:bottom w:w="0" w:type="dxa"/>
          <w:right w:w="0" w:type="dxa"/>
        </w:tblCellMar>
      </w:tblPr>
      <w:tblGrid>
        <w:gridCol w:w="1716"/>
        <w:gridCol w:w="1194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12</w:t>
            </w:r>
          </w:p>
        </w:tc>
        <w:tc>
          <w:tcPr>
            <w:tcW w:w="1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andard:  3</w:t>
            </w:r>
          </w:p>
        </w:tc>
        <w:tc>
          <w:tcPr>
            <w:tcW w:w="1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conomics Elective</w:t>
            </w:r>
          </w:p>
        </w:tc>
      </w:tr>
      <w:tr>
        <w:trPr>
          <w:trHeight w:val="1223" w:hRule="atLeast"/>
        </w:trPr>
        <w:tc>
          <w:tcPr>
            <w:tcW w:w="171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E.S.12.03</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r>
          </w:p>
        </w:tc>
        <w:tc>
          <w:tcPr>
            <w:tcW w:w="1194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Students will</w:t>
            </w:r>
          </w:p>
          <w:p>
            <w:pPr>
              <w:pStyle w:val="Level11"/>
              <w:numPr>
                <w:ilvl w:val="0"/>
                <w:numId w:val="59"/>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19"/>
              </w:rPr>
              <w:tab/>
              <w:t>analyze the role of economic choices in scarcity, supply and demand, resource allocation, decision-making, voluntary exchange and</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19"/>
              </w:rPr>
              <w:tab/>
              <w:t>trade-offs (Choices).</w:t>
            </w:r>
          </w:p>
          <w:p>
            <w:pPr>
              <w:pStyle w:val="Level11"/>
              <w:numPr>
                <w:ilvl w:val="0"/>
                <w:numId w:val="59"/>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19"/>
              </w:rPr>
            </w:pPr>
            <w:r>
              <w:rPr>
                <w:rFonts w:cs="Arial" w:ascii="Arial" w:hAnsi="Arial"/>
                <w:color w:val="000000"/>
                <w:sz w:val="19"/>
              </w:rPr>
              <w:tab/>
              <w:t>research, critique and evaluate the roles of private and public institutions in the economy (Institutions).</w:t>
            </w:r>
          </w:p>
          <w:p>
            <w:pPr>
              <w:pStyle w:val="Level11"/>
              <w:numPr>
                <w:ilvl w:val="0"/>
                <w:numId w:val="59"/>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19"/>
              </w:rPr>
            </w:pPr>
            <w:r>
              <w:rPr>
                <w:rFonts w:cs="Arial" w:ascii="Arial" w:hAnsi="Arial"/>
                <w:color w:val="000000"/>
                <w:sz w:val="19"/>
              </w:rPr>
              <w:tab/>
              <w:t>compare and contrast various economic systems and analyze their impact on individual citizens (Economic Systems).</w:t>
            </w:r>
          </w:p>
          <w:p>
            <w:pPr>
              <w:pStyle w:val="Level11"/>
              <w:numPr>
                <w:ilvl w:val="0"/>
                <w:numId w:val="59"/>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19"/>
              </w:rPr>
            </w:pPr>
            <w:r>
              <w:rPr>
                <w:rFonts w:cs="Arial" w:ascii="Arial" w:hAnsi="Arial"/>
                <w:color w:val="000000"/>
                <w:sz w:val="19"/>
              </w:rPr>
              <w:tab/>
              <w:t>describe and demonstrate how the factors of production apply to the United States economic system (Factors of Production).</w:t>
            </w:r>
          </w:p>
          <w:p>
            <w:pPr>
              <w:pStyle w:val="Level11"/>
              <w:numPr>
                <w:ilvl w:val="0"/>
                <w:numId w:val="59"/>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19"/>
              </w:rPr>
            </w:pPr>
            <w:r>
              <w:rPr>
                <w:rFonts w:cs="Arial" w:ascii="Arial" w:hAnsi="Arial"/>
                <w:color w:val="000000"/>
                <w:sz w:val="19"/>
              </w:rPr>
              <w:tab/>
              <w:t xml:space="preserve">analyze the elements of competition and how they impact the economy (Competition). </w:t>
            </w:r>
          </w:p>
          <w:p>
            <w:pPr>
              <w:pStyle w:val="Level11"/>
              <w:numPr>
                <w:ilvl w:val="0"/>
                <w:numId w:val="59"/>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19"/>
              </w:rPr>
            </w:pPr>
            <w:r>
              <w:rPr>
                <w:rFonts w:cs="Arial" w:ascii="Arial" w:hAnsi="Arial"/>
                <w:color w:val="000000"/>
                <w:sz w:val="19"/>
              </w:rPr>
              <w:tab/>
              <w:t>examine and evaluate the interdependence of global economies (Global Economie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19"/>
        </w:rPr>
      </w:pPr>
      <w:r>
        <w:rPr>
          <w:rFonts w:cs="Arial" w:ascii="Arial" w:hAnsi="Arial"/>
          <w:vanish/>
          <w:color w:val="000000"/>
          <w:sz w:val="19"/>
        </w:rPr>
      </w:r>
    </w:p>
    <w:tbl>
      <w:tblPr>
        <w:tblW w:w="13670" w:type="dxa"/>
        <w:jc w:val="center"/>
        <w:tblInd w:w="0" w:type="dxa"/>
        <w:tblLayout w:type="fixed"/>
        <w:tblCellMar>
          <w:top w:w="0" w:type="dxa"/>
          <w:left w:w="144" w:type="dxa"/>
          <w:bottom w:w="0" w:type="dxa"/>
          <w:right w:w="0" w:type="dxa"/>
        </w:tblCellMar>
      </w:tblPr>
      <w:tblGrid>
        <w:gridCol w:w="1716"/>
        <w:gridCol w:w="11954"/>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Objectives</w:t>
            </w:r>
          </w:p>
        </w:tc>
        <w:tc>
          <w:tcPr>
            <w:tcW w:w="1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Students wil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SS.E.O.12.03.01</w:t>
            </w:r>
          </w:p>
        </w:tc>
        <w:tc>
          <w:tcPr>
            <w:tcW w:w="1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explain and give examples showing how scarcity of goods and services forces people to make choices about needs and wa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 xml:space="preserve">SS.E.O.12.03.02 </w:t>
            </w:r>
          </w:p>
        </w:tc>
        <w:tc>
          <w:tcPr>
            <w:tcW w:w="1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 xml:space="preserve">analyze how the scarcity of natural, technological, capital, and human resources requires economic systems to make choices about the distribution of goods and services.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 xml:space="preserve">SS.E.O.12.03.03 </w:t>
            </w:r>
          </w:p>
        </w:tc>
        <w:tc>
          <w:tcPr>
            <w:tcW w:w="1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explain the role supply and demand, prices, incentives and profits play in determining what is produced and distributed in a free enterprise system.</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SS.E.O.12.03.04</w:t>
            </w:r>
          </w:p>
        </w:tc>
        <w:tc>
          <w:tcPr>
            <w:tcW w:w="1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explain and give examples of opportunity costs (trade-offs) and scarcity, and analyze how these concepts are the basis of other concepts in economic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 xml:space="preserve">SS.E.O.12.03.05 </w:t>
            </w:r>
          </w:p>
        </w:tc>
        <w:tc>
          <w:tcPr>
            <w:tcW w:w="1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compare and contrast examples of private and public goods and servic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SS.E.O.12.03.06</w:t>
            </w:r>
          </w:p>
        </w:tc>
        <w:tc>
          <w:tcPr>
            <w:tcW w:w="1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evaluate the costs and benefits of allocating goods and services through public and private mea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SS.E.O.12.03.07</w:t>
            </w:r>
          </w:p>
        </w:tc>
        <w:tc>
          <w:tcPr>
            <w:tcW w:w="1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describe and compare relationships among economic institutions (e.g., households, businesses, banks, government agencies and labor unio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SS.E.O.12.03.08</w:t>
            </w:r>
          </w:p>
        </w:tc>
        <w:tc>
          <w:tcPr>
            <w:tcW w:w="1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explain how specialization and division of labor in economic systems increase productivit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SS.E.O.12.03.09</w:t>
            </w:r>
          </w:p>
        </w:tc>
        <w:tc>
          <w:tcPr>
            <w:tcW w:w="1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describe the role of money and other forms of exchange in the economic proces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SS.E.O.12.03.10</w:t>
            </w:r>
          </w:p>
        </w:tc>
        <w:tc>
          <w:tcPr>
            <w:tcW w:w="1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 xml:space="preserve">compare and analyze how values and beliefs influence economic decisions in different economic systems.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SS.E.O.12.03.11</w:t>
            </w:r>
          </w:p>
        </w:tc>
        <w:tc>
          <w:tcPr>
            <w:tcW w:w="1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evaluate economic systems according to how laws, rules and procedures deal with demand, supply and pric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SS.E.O.12.03.12</w:t>
            </w:r>
          </w:p>
        </w:tc>
        <w:tc>
          <w:tcPr>
            <w:tcW w:w="1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evaluate historical and current social developments and issues from an economic perspectiv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SS.E.O.12.03.13</w:t>
            </w:r>
          </w:p>
        </w:tc>
        <w:tc>
          <w:tcPr>
            <w:tcW w:w="1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explain historical and current developments and issues in local, national and global contexts from an economic perspectiv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SS.E.O.12.03.14</w:t>
            </w:r>
          </w:p>
        </w:tc>
        <w:tc>
          <w:tcPr>
            <w:tcW w:w="1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define inflation and explain its effects on economic system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SS.E.O.12.03.15</w:t>
            </w:r>
          </w:p>
        </w:tc>
        <w:tc>
          <w:tcPr>
            <w:tcW w:w="1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define and analyze the use of fiscal and monetary policy in the national economic system.</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SS.E.O.12.03.16</w:t>
            </w:r>
          </w:p>
        </w:tc>
        <w:tc>
          <w:tcPr>
            <w:tcW w:w="1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explain the process of international trade from an economic perspectiv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SS.E.O.12.03.17</w:t>
            </w:r>
          </w:p>
        </w:tc>
        <w:tc>
          <w:tcPr>
            <w:tcW w:w="1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analyze and evaluate growth and stability in different economic system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SS.E.O.12.03.18</w:t>
            </w:r>
          </w:p>
        </w:tc>
        <w:tc>
          <w:tcPr>
            <w:tcW w:w="1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analyze a public issue from an economic perspective and propose a socially desirable solu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SS.E.O.12.03.19</w:t>
            </w:r>
          </w:p>
        </w:tc>
        <w:tc>
          <w:tcPr>
            <w:tcW w:w="1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evaluate the role of the factors of production in a market econom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SS.E.O.12.03.20</w:t>
            </w:r>
          </w:p>
        </w:tc>
        <w:tc>
          <w:tcPr>
            <w:tcW w:w="1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compare, contrast and evaluate different types of economies (traditional, command, market, mixed).</w:t>
            </w:r>
          </w:p>
        </w:tc>
      </w:tr>
      <w:tr>
        <w:trPr/>
        <w:tc>
          <w:tcPr>
            <w:tcW w:w="171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SS.E.O.12.03.21</w:t>
            </w:r>
          </w:p>
        </w:tc>
        <w:tc>
          <w:tcPr>
            <w:tcW w:w="1195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explain how and why people who start new businesses take risks to provide goods and services.</w:t>
            </w:r>
          </w:p>
        </w:tc>
      </w:tr>
      <w:tr>
        <w:trPr/>
        <w:tc>
          <w:tcPr>
            <w:tcW w:w="171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SS.E.O.12.03.22</w:t>
            </w:r>
          </w:p>
        </w:tc>
        <w:tc>
          <w:tcPr>
            <w:tcW w:w="1195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identify, define and explain basic economic concepts (e.g., opportunity costs, scarcity, supply, demand, production, exchange, and consumption. labor, wages, and capital. inflation and deflation. market economy and command economy. public and private goods and services).</w:t>
            </w:r>
          </w:p>
        </w:tc>
      </w:tr>
      <w:tr>
        <w:trPr/>
        <w:tc>
          <w:tcPr>
            <w:tcW w:w="171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SS.E.O.12.03.23</w:t>
            </w:r>
          </w:p>
        </w:tc>
        <w:tc>
          <w:tcPr>
            <w:tcW w:w="1195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describe and explain the role of money, banking, savings and budgeting in everyday life.</w:t>
            </w:r>
          </w:p>
        </w:tc>
      </w:tr>
      <w:tr>
        <w:trPr/>
        <w:tc>
          <w:tcPr>
            <w:tcW w:w="171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SS.E.O.12.03.24</w:t>
            </w:r>
          </w:p>
        </w:tc>
        <w:tc>
          <w:tcPr>
            <w:tcW w:w="1195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distinguish between private goods and services (e.g., the family car or a local restaurant) and public goods and services (e.g., the interstate highway system or the United States Postal Service).</w:t>
            </w:r>
          </w:p>
        </w:tc>
      </w:tr>
      <w:tr>
        <w:trPr/>
        <w:tc>
          <w:tcPr>
            <w:tcW w:w="171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SS.E.O.12.03.25</w:t>
            </w:r>
          </w:p>
        </w:tc>
        <w:tc>
          <w:tcPr>
            <w:tcW w:w="1195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compare and contrast how values and beliefs, such as economic freedom, economic efficiency, equity, full employment, price stability, security and growth influence decisions in different economic situations.</w:t>
            </w:r>
          </w:p>
        </w:tc>
      </w:tr>
      <w:tr>
        <w:trPr/>
        <w:tc>
          <w:tcPr>
            <w:tcW w:w="171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SS.E.O.12.03.26</w:t>
            </w:r>
          </w:p>
        </w:tc>
        <w:tc>
          <w:tcPr>
            <w:tcW w:w="1195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explain the basic characteristics of international trade, including absolute and comparative advantage, barriers to trade, exchange rates, and balance of trade.</w:t>
            </w:r>
          </w:p>
        </w:tc>
      </w:tr>
      <w:tr>
        <w:trPr/>
        <w:tc>
          <w:tcPr>
            <w:tcW w:w="171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SS.E.O.12.03.27</w:t>
            </w:r>
          </w:p>
        </w:tc>
        <w:tc>
          <w:tcPr>
            <w:tcW w:w="1195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describe and explain global economic interdependence and competition, using examples to illustrate their influence on national and international policies.</w:t>
            </w:r>
          </w:p>
        </w:tc>
      </w:tr>
      <w:tr>
        <w:trPr/>
        <w:tc>
          <w:tcPr>
            <w:tcW w:w="171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SS.E.O.12.03.28</w:t>
            </w:r>
          </w:p>
        </w:tc>
        <w:tc>
          <w:tcPr>
            <w:tcW w:w="1195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evaluate long term and short term cost in relationship to long and short-term benefits.</w:t>
            </w:r>
          </w:p>
        </w:tc>
      </w:tr>
      <w:tr>
        <w:trPr/>
        <w:tc>
          <w:tcPr>
            <w:tcW w:w="171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SS.E.O.12.03.29</w:t>
            </w:r>
          </w:p>
        </w:tc>
        <w:tc>
          <w:tcPr>
            <w:tcW w:w="1195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identify different economic goals and the tradeoffs that must be made between economic and social goals.</w:t>
            </w:r>
          </w:p>
        </w:tc>
      </w:tr>
      <w:tr>
        <w:trPr/>
        <w:tc>
          <w:tcPr>
            <w:tcW w:w="171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SS.E.O.12.03.30</w:t>
            </w:r>
          </w:p>
        </w:tc>
        <w:tc>
          <w:tcPr>
            <w:tcW w:w="1195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describe the aims of government fiscal policies (taxation, borrowing, spending) and their influence on production, employment and price levels.</w:t>
            </w:r>
          </w:p>
        </w:tc>
      </w:tr>
      <w:tr>
        <w:trPr/>
        <w:tc>
          <w:tcPr>
            <w:tcW w:w="171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SS.E.O.12.03.31</w:t>
            </w:r>
          </w:p>
        </w:tc>
        <w:tc>
          <w:tcPr>
            <w:tcW w:w="1195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explain the basic principles of the U.S. free enterprise system (e.g., opportunity costs, scarcity, profit motive, voluntary exchange, private property rights, and competition).</w:t>
            </w:r>
          </w:p>
        </w:tc>
      </w:tr>
      <w:tr>
        <w:trPr/>
        <w:tc>
          <w:tcPr>
            <w:tcW w:w="171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SS.E.O.12.03.32</w:t>
            </w:r>
          </w:p>
        </w:tc>
        <w:tc>
          <w:tcPr>
            <w:tcW w:w="1195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explain the characteristics, advantages and disadvantages of sole proprietorships, partnerships and corporations.</w:t>
            </w:r>
          </w:p>
        </w:tc>
      </w:tr>
      <w:tr>
        <w:trPr/>
        <w:tc>
          <w:tcPr>
            <w:tcW w:w="171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SS.E.O.12.03.33</w:t>
            </w:r>
          </w:p>
        </w:tc>
        <w:tc>
          <w:tcPr>
            <w:tcW w:w="1195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 xml:space="preserve">describe characteristics and give examples of pure competition, monopolistic competition and oligopolistic competition.   </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19"/>
              </w:rPr>
            </w:pPr>
            <w:r>
              <w:rPr>
                <w:rFonts w:cs="Arial" w:ascii="Arial" w:hAnsi="Arial"/>
                <w:color w:val="000000"/>
                <w:sz w:val="19"/>
              </w:rPr>
              <w:t>SS.E.O.12.03.34</w:t>
            </w:r>
          </w:p>
        </w:tc>
        <w:tc>
          <w:tcPr>
            <w:tcW w:w="11954"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19"/>
              </w:rPr>
              <w:t>analyze the factors involved in the process of acquiring consumer goods and services including credit, interest and insurance.</w:t>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br w:type="page"/>
      </w:r>
      <w:r>
        <w:rPr>
          <w:rFonts w:cs="Arial" w:ascii="Arial" w:hAnsi="Arial"/>
          <w:b/>
          <w:color w:val="000000"/>
          <w:sz w:val="28"/>
        </w:rPr>
        <w:t>GEOGRAPHY (ELECTIVE)</w:t>
      </w:r>
      <w:r>
        <w:fldChar w:fldCharType="begin"/>
      </w:r>
      <w:r>
        <w:rPr/>
        <w:instrText xml:space="preserve"> TC "GEOGRAPHY (ELECTIVE)" \l 1 </w:instrText>
      </w:r>
      <w:r>
        <w:rPr/>
        <w:fldChar w:fldCharType="separate"/>
      </w:r>
      <w:r>
        <w:rPr/>
      </w:r>
      <w:r>
        <w:rPr/>
        <w:fldChar w:fldCharType="end"/>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The power and beauty of geography allows all students to see, understand, and appreciate the web of relationships between people, places, and environments. Geography provides knowledge of Earth’s physical and human systems and of the interdependency of living things and physical environments. This geography course is based on the six essential elements of geography and stresses the contemporary world and the role of the U.S. in the global community.  Students will use geographic perspectives and technology to interpret culture, environment and the connection between them.  Students will use the geographic skills of asking geographic questions, acquiring geographic information, organizing geographic information, analyzing geographic information and answering geographic question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FF0000"/>
          <w:sz w:val="20"/>
        </w:rPr>
      </w:pPr>
      <w:r>
        <w:rPr>
          <w:rFonts w:cs="Arial" w:ascii="Arial" w:hAnsi="Arial"/>
          <w:b/>
          <w:color w:val="000000"/>
          <w:sz w:val="20"/>
        </w:rPr>
        <w:t>** It is recommended that this class be taught as a one-semester class.</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r>
    </w:p>
    <w:tbl>
      <w:tblPr>
        <w:tblW w:w="13662" w:type="dxa"/>
        <w:jc w:val="center"/>
        <w:tblInd w:w="0" w:type="dxa"/>
        <w:tblLayout w:type="fixed"/>
        <w:tblCellMar>
          <w:top w:w="0" w:type="dxa"/>
          <w:left w:w="144" w:type="dxa"/>
          <w:bottom w:w="0" w:type="dxa"/>
          <w:right w:w="0" w:type="dxa"/>
        </w:tblCellMar>
      </w:tblPr>
      <w:tblGrid>
        <w:gridCol w:w="1739"/>
        <w:gridCol w:w="11923"/>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Grade 12</w:t>
            </w:r>
          </w:p>
        </w:tc>
        <w:tc>
          <w:tcPr>
            <w:tcW w:w="1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color w:val="000000"/>
                <w:sz w:val="20"/>
              </w:rPr>
            </w:pPr>
            <w:r>
              <w:rPr>
                <w:rFonts w:cs="Arial" w:ascii="Arial" w:hAnsi="Arial"/>
                <w:b/>
                <w:color w:val="000000"/>
                <w:sz w:val="20"/>
              </w:rPr>
              <w:t>Social Studie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Performance"/>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color w:val="000000"/>
              </w:rPr>
            </w:pPr>
            <w:r>
              <w:rPr>
                <w:color w:val="000000"/>
              </w:rPr>
              <w:t xml:space="preserve">Standard: 4 </w:t>
            </w:r>
          </w:p>
        </w:tc>
        <w:tc>
          <w:tcPr>
            <w:tcW w:w="1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Geography Elective </w:t>
            </w:r>
          </w:p>
        </w:tc>
      </w:tr>
      <w:tr>
        <w:trPr>
          <w:trHeight w:val="2518" w:hRule="atLeast"/>
        </w:trPr>
        <w:tc>
          <w:tcPr>
            <w:tcW w:w="1739"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G.S.04</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c>
          <w:tcPr>
            <w:tcW w:w="11923"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p>
            <w:pPr>
              <w:pStyle w:val="Level11"/>
              <w:numPr>
                <w:ilvl w:val="0"/>
                <w:numId w:val="59"/>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interpret, use and construct maps, globes and other geographic tools to locate and derive information about personal directions,</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 xml:space="preserve">people, places and environments (The World in Spatial Terms). </w:t>
            </w:r>
          </w:p>
          <w:p>
            <w:pPr>
              <w:pStyle w:val="Level11"/>
              <w:numPr>
                <w:ilvl w:val="0"/>
                <w:numId w:val="59"/>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describe the physical and human characteristics of place and explain how the lives of people are rooted in places and regions</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Places and Regions).</w:t>
            </w:r>
          </w:p>
          <w:p>
            <w:pPr>
              <w:pStyle w:val="Level11"/>
              <w:numPr>
                <w:ilvl w:val="0"/>
                <w:numId w:val="59"/>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pPr>
            <w:r>
              <w:rPr>
                <w:rFonts w:cs="Arial" w:ascii="Arial" w:hAnsi="Arial"/>
                <w:color w:val="000000"/>
                <w:sz w:val="20"/>
              </w:rPr>
              <w:tab/>
              <w:t>describe and explain the physical processes that shape the earth’s surface and create, sustain and modify the cultural and</w:t>
            </w:r>
          </w:p>
          <w:p>
            <w:pPr>
              <w:pStyle w:val="Level11"/>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color w:val="000000"/>
                <w:sz w:val="20"/>
              </w:rPr>
              <w:tab/>
              <w:t>natural environment (Physical Systems).</w:t>
            </w:r>
          </w:p>
          <w:p>
            <w:pPr>
              <w:pStyle w:val="Level11"/>
              <w:numPr>
                <w:ilvl w:val="0"/>
                <w:numId w:val="59"/>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identify, explain and analyze how the earth is shaped by the movement of people and their activities (Human Systems).</w:t>
            </w:r>
          </w:p>
          <w:p>
            <w:pPr>
              <w:pStyle w:val="Level11"/>
              <w:numPr>
                <w:ilvl w:val="0"/>
                <w:numId w:val="59"/>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 xml:space="preserve">analyze the interaction of society with the environment (Environment and Society). </w:t>
            </w:r>
          </w:p>
          <w:p>
            <w:pPr>
              <w:pStyle w:val="Level11"/>
              <w:numPr>
                <w:ilvl w:val="0"/>
                <w:numId w:val="59"/>
              </w:numPr>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31" w:hanging="531"/>
              <w:rPr>
                <w:rFonts w:ascii="Arial" w:hAnsi="Arial" w:cs="Arial"/>
                <w:color w:val="000000"/>
                <w:sz w:val="20"/>
              </w:rPr>
            </w:pPr>
            <w:r>
              <w:rPr>
                <w:rFonts w:cs="Arial" w:ascii="Arial" w:hAnsi="Arial"/>
                <w:color w:val="000000"/>
                <w:sz w:val="20"/>
              </w:rPr>
              <w:tab/>
              <w:t>explain geographic perspective and the tools and techniques available for geographic study (Uses of Geography).</w:t>
            </w:r>
          </w:p>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r>
          </w:p>
        </w:tc>
      </w:tr>
    </w:tbl>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color w:val="000000"/>
          <w:sz w:val="20"/>
        </w:rPr>
      </w:pPr>
      <w:r>
        <w:rPr>
          <w:rFonts w:cs="Arial" w:ascii="Arial" w:hAnsi="Arial"/>
          <w:vanish/>
          <w:color w:val="000000"/>
          <w:sz w:val="20"/>
        </w:rPr>
      </w:r>
    </w:p>
    <w:tbl>
      <w:tblPr>
        <w:tblW w:w="13671" w:type="dxa"/>
        <w:jc w:val="center"/>
        <w:tblInd w:w="0" w:type="dxa"/>
        <w:tblLayout w:type="fixed"/>
        <w:tblCellMar>
          <w:top w:w="0" w:type="dxa"/>
          <w:left w:w="144" w:type="dxa"/>
          <w:bottom w:w="0" w:type="dxa"/>
          <w:right w:w="0" w:type="dxa"/>
        </w:tblCellMar>
      </w:tblPr>
      <w:tblGrid>
        <w:gridCol w:w="1739"/>
        <w:gridCol w:w="11932"/>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bjectives</w:t>
            </w:r>
          </w:p>
        </w:tc>
        <w:tc>
          <w:tcPr>
            <w:tcW w:w="1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tudents will</w:t>
            </w:r>
          </w:p>
        </w:tc>
      </w:tr>
      <w:tr>
        <w:trPr/>
        <w:tc>
          <w:tcPr>
            <w:tcW w:w="1739"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G.O.12.04.01</w:t>
            </w:r>
          </w:p>
        </w:tc>
        <w:tc>
          <w:tcPr>
            <w:tcW w:w="119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cquire geographic information and classify it using the six essential elements of geography: the world in spatial terms, places and regions, physical systems, human systems, environment and society, and uses of geography.</w:t>
            </w:r>
          </w:p>
        </w:tc>
      </w:tr>
      <w:tr>
        <w:trPr/>
        <w:tc>
          <w:tcPr>
            <w:tcW w:w="1739"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G.O.12.04.02</w:t>
            </w:r>
          </w:p>
        </w:tc>
        <w:tc>
          <w:tcPr>
            <w:tcW w:w="119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use maps, charts and graphs to analyze the world, to account for consequences of human/environment interaction, and to depict the geographic implications of world events.</w:t>
            </w:r>
          </w:p>
        </w:tc>
      </w:tr>
      <w:tr>
        <w:trPr/>
        <w:tc>
          <w:tcPr>
            <w:tcW w:w="1739"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SS.G.O.12.04.03 </w:t>
            </w:r>
          </w:p>
        </w:tc>
        <w:tc>
          <w:tcPr>
            <w:tcW w:w="119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components of the Earth’s physical systems and the interrelationships between them, and describe the ways in which Earth’s physical processes are dynamic and interactive.</w:t>
            </w:r>
          </w:p>
        </w:tc>
      </w:tr>
      <w:tr>
        <w:trPr/>
        <w:tc>
          <w:tcPr>
            <w:tcW w:w="1739"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G.O.12.04.04</w:t>
            </w:r>
          </w:p>
        </w:tc>
        <w:tc>
          <w:tcPr>
            <w:tcW w:w="119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how physical and human processes shape places and regions.</w:t>
            </w:r>
          </w:p>
        </w:tc>
      </w:tr>
      <w:tr>
        <w:trPr/>
        <w:tc>
          <w:tcPr>
            <w:tcW w:w="1739"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G.O.12.04.05</w:t>
            </w:r>
          </w:p>
        </w:tc>
        <w:tc>
          <w:tcPr>
            <w:tcW w:w="119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identify human and physical changes in places and regions, and explain the factors that contribute to those changes.   </w:t>
            </w:r>
          </w:p>
        </w:tc>
      </w:tr>
      <w:tr>
        <w:trPr/>
        <w:tc>
          <w:tcPr>
            <w:tcW w:w="1739"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G.O.12.04.06</w:t>
            </w:r>
          </w:p>
        </w:tc>
        <w:tc>
          <w:tcPr>
            <w:tcW w:w="119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and explain the interdependence and linkages between places and regions.</w:t>
            </w:r>
          </w:p>
        </w:tc>
      </w:tr>
      <w:tr>
        <w:trPr/>
        <w:tc>
          <w:tcPr>
            <w:tcW w:w="1739"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G.O.12.04.07</w:t>
            </w:r>
          </w:p>
        </w:tc>
        <w:tc>
          <w:tcPr>
            <w:tcW w:w="119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identify the world’s physical and cultural regions, the criteria used to define them, the political and historical characteristics of the regions, and analyze the interdependence of regions in regard to trade, services, migration, and cultural values.                             </w:t>
            </w:r>
          </w:p>
        </w:tc>
      </w:tr>
      <w:tr>
        <w:trPr/>
        <w:tc>
          <w:tcPr>
            <w:tcW w:w="1739"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G.O.12.04.08</w:t>
            </w:r>
          </w:p>
        </w:tc>
        <w:tc>
          <w:tcPr>
            <w:tcW w:w="119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populations with regard to life expectancy, infant mortality rates, population pyramids, migration, birth rates and death rates.</w:t>
            </w:r>
          </w:p>
        </w:tc>
      </w:tr>
      <w:tr>
        <w:trPr/>
        <w:tc>
          <w:tcPr>
            <w:tcW w:w="1739"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G.O.12.04.09</w:t>
            </w:r>
          </w:p>
        </w:tc>
        <w:tc>
          <w:tcPr>
            <w:tcW w:w="119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valuate the impact of human migration on physical and human systems (e.g., demand for housing, schools, water supply, sewer systems, welfare systems, political systems and food production).</w:t>
            </w:r>
          </w:p>
        </w:tc>
      </w:tr>
      <w:tr>
        <w:trPr/>
        <w:tc>
          <w:tcPr>
            <w:tcW w:w="1739"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G.O.12.04.10</w:t>
            </w:r>
          </w:p>
        </w:tc>
        <w:tc>
          <w:tcPr>
            <w:tcW w:w="119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analyze growth, decline, and development of cities over time. </w:t>
            </w:r>
          </w:p>
        </w:tc>
      </w:tr>
      <w:tr>
        <w:trPr/>
        <w:tc>
          <w:tcPr>
            <w:tcW w:w="1739"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G.O.12.04.11</w:t>
            </w:r>
          </w:p>
        </w:tc>
        <w:tc>
          <w:tcPr>
            <w:tcW w:w="119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the impact of the global economic community from the standpoint of power, cooperation and conflict, and discuss the important of control of Earth’s surface and resources.</w:t>
            </w:r>
          </w:p>
        </w:tc>
      </w:tr>
      <w:tr>
        <w:trPr/>
        <w:tc>
          <w:tcPr>
            <w:tcW w:w="1739"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G.O.12.04.12</w:t>
            </w:r>
          </w:p>
        </w:tc>
        <w:tc>
          <w:tcPr>
            <w:tcW w:w="119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discuss global geographical situations (economic, social, and political) and their implications (e.g., global   warming, endangered species, terrorism, air pollution, habitat destruction, floods, resource distribution).</w:t>
            </w:r>
          </w:p>
        </w:tc>
      </w:tr>
      <w:tr>
        <w:trPr/>
        <w:tc>
          <w:tcPr>
            <w:tcW w:w="1739"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G.O.12.04.13</w:t>
            </w:r>
          </w:p>
        </w:tc>
        <w:tc>
          <w:tcPr>
            <w:tcW w:w="119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the role of physical and human geographic factors on economic patterns.</w:t>
            </w:r>
          </w:p>
        </w:tc>
      </w:tr>
      <w:tr>
        <w:trPr/>
        <w:tc>
          <w:tcPr>
            <w:tcW w:w="1739"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G.O.12.04.14</w:t>
            </w:r>
          </w:p>
        </w:tc>
        <w:tc>
          <w:tcPr>
            <w:tcW w:w="119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explain world patterns of resource distribution and sustainability of these resources.</w:t>
            </w:r>
          </w:p>
        </w:tc>
      </w:tr>
      <w:tr>
        <w:trPr/>
        <w:tc>
          <w:tcPr>
            <w:tcW w:w="1739"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G.O.12.04.15</w:t>
            </w:r>
          </w:p>
        </w:tc>
        <w:tc>
          <w:tcPr>
            <w:tcW w:w="119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 xml:space="preserve">discuss societal impacts on the environment and the affects of environment on societies. </w:t>
            </w:r>
          </w:p>
        </w:tc>
      </w:tr>
      <w:tr>
        <w:trPr/>
        <w:tc>
          <w:tcPr>
            <w:tcW w:w="1739"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G.O.12.04.16</w:t>
            </w:r>
          </w:p>
        </w:tc>
        <w:tc>
          <w:tcPr>
            <w:tcW w:w="119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on-going convergence and divergence of regional cultures in a global society (e.g., getting stronger, maintaining, or getting weaker).</w:t>
            </w:r>
          </w:p>
        </w:tc>
      </w:tr>
      <w:tr>
        <w:trPr/>
        <w:tc>
          <w:tcPr>
            <w:tcW w:w="1739"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G.O.12.04.17</w:t>
            </w:r>
          </w:p>
        </w:tc>
        <w:tc>
          <w:tcPr>
            <w:tcW w:w="119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the influence of geographical features on the evolution of significant historic events and movements.</w:t>
            </w:r>
          </w:p>
        </w:tc>
      </w:tr>
      <w:tr>
        <w:trPr/>
        <w:tc>
          <w:tcPr>
            <w:tcW w:w="1739"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G.O.12.04.18</w:t>
            </w:r>
          </w:p>
        </w:tc>
        <w:tc>
          <w:tcPr>
            <w:tcW w:w="119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the impact of technology on environments and societies over time and space.</w:t>
            </w:r>
          </w:p>
        </w:tc>
      </w:tr>
      <w:tr>
        <w:trPr/>
        <w:tc>
          <w:tcPr>
            <w:tcW w:w="1739"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G.O.12.04.19</w:t>
            </w:r>
          </w:p>
        </w:tc>
        <w:tc>
          <w:tcPr>
            <w:tcW w:w="119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nalyze connections between physical geography and isolation from the world community, which result in culture and geo-political instability (e.g., Afghanistan, Philippines, Somalia and the former Yugoslavia).</w:t>
            </w:r>
          </w:p>
        </w:tc>
      </w:tr>
      <w:tr>
        <w:trPr/>
        <w:tc>
          <w:tcPr>
            <w:tcW w:w="1739"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G.O.12.04.20</w:t>
            </w:r>
          </w:p>
        </w:tc>
        <w:tc>
          <w:tcPr>
            <w:tcW w:w="119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identify causes and draw conclusions about landless cultures (e.g., Kurds, Basques, Palestinians, Jews, Northern Irish) and their desires for an independent homeland.</w:t>
            </w:r>
          </w:p>
        </w:tc>
      </w:tr>
      <w:tr>
        <w:trPr/>
        <w:tc>
          <w:tcPr>
            <w:tcW w:w="1739"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G.O.12.04.21</w:t>
            </w:r>
          </w:p>
        </w:tc>
        <w:tc>
          <w:tcPr>
            <w:tcW w:w="119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acquire and organize geographic information (e.g., by reading and writing, using the Internet, studying maps, graphs, timelines, spreadsheets, climographs and cartograms).</w:t>
            </w:r>
          </w:p>
        </w:tc>
      </w:tr>
      <w:tr>
        <w:trPr>
          <w:trHeight w:val="335" w:hRule="atLeast"/>
        </w:trPr>
        <w:tc>
          <w:tcPr>
            <w:tcW w:w="1739"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SS.G.O.12.04.22</w:t>
            </w:r>
          </w:p>
        </w:tc>
        <w:tc>
          <w:tcPr>
            <w:tcW w:w="11932" w:type="dxa"/>
            <w:tcBorders>
              <w:top w:val="single" w:sz="4" w:space="0" w:color="000000"/>
              <w:left w:val="single" w:sz="4" w:space="0" w:color="000000"/>
              <w:bottom w:val="single" w:sz="4" w:space="0" w:color="000000"/>
              <w:right w:val="single" w:sz="4" w:space="0" w:color="000000"/>
            </w:tcBorders>
            <w:tcMar>
              <w:top w:w="144" w:type="dxa"/>
            </w:tcMar>
          </w:tcPr>
          <w:p>
            <w:pPr>
              <w:pStyle w:val="Normal"/>
              <w:widowControl w:val="false"/>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color w:val="000000"/>
                <w:sz w:val="20"/>
              </w:rPr>
            </w:pPr>
            <w:r>
              <w:rPr>
                <w:rFonts w:cs="Arial" w:ascii="Arial" w:hAnsi="Arial"/>
                <w:color w:val="000000"/>
                <w:sz w:val="20"/>
              </w:rPr>
              <w:t>organize and analyze geographic information to answer geographic questions.</w:t>
            </w:r>
          </w:p>
        </w:tc>
      </w:tr>
    </w:tbl>
    <w:p>
      <w:pPr>
        <w:pStyle w:val="Normal"/>
        <w:tabs>
          <w:tab w:val="clear" w:pos="720"/>
          <w:tab w:val="left" w:pos="-108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sectPr>
      <w:headerReference w:type="even" r:id="rId18"/>
      <w:headerReference w:type="default" r:id="rId19"/>
      <w:footerReference w:type="even" r:id="rId20"/>
      <w:footerReference w:type="default" r:id="rId21"/>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26CSR44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Header"/>
      <w:jc w:val="center"/>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26CSR44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26CSR44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26CSR44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Header"/>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26CSR44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26CSR44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26CSR44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26CSR44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26CSR44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26CSR44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7z0">
    <w:name w:val="WW8Num7z0"/>
    <w:qFormat/>
    <w:rPr>
      <w:rFonts w:ascii="WP TypographicSymbols" w:hAnsi="WP TypographicSymbols" w:cs="WP TypographicSymbols"/>
    </w:rPr>
  </w:style>
  <w:style w:type="character" w:styleId="WW8Num8z0">
    <w:name w:val="WW8Num8z0"/>
    <w:qFormat/>
    <w:rPr>
      <w:rFonts w:ascii="WP TypographicSymbols" w:hAnsi="WP TypographicSymbols" w:cs="WP TypographicSymbols"/>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WP TypographicSymbols" w:hAnsi="WP TypographicSymbols" w:cs="WP TypographicSymbols"/>
    </w:rPr>
  </w:style>
  <w:style w:type="character" w:styleId="WW8Num21z0">
    <w:name w:val="WW8Num21z0"/>
    <w:qFormat/>
    <w:rPr>
      <w:rFonts w:ascii="WP TypographicSymbols" w:hAnsi="WP TypographicSymbols" w:cs="WP TypographicSymbols"/>
    </w:rPr>
  </w:style>
  <w:style w:type="character" w:styleId="WW8Num22z0">
    <w:name w:val="WW8Num22z0"/>
    <w:qFormat/>
    <w:rPr>
      <w:rFonts w:ascii="WP TypographicSymbols" w:hAnsi="WP TypographicSymbols" w:cs="WP TypographicSymbols"/>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WP TypographicSymbols" w:hAnsi="WP TypographicSymbols" w:cs="WP TypographicSymbols"/>
    </w:rPr>
  </w:style>
  <w:style w:type="character" w:styleId="WW8Num25z0">
    <w:name w:val="WW8Num25z0"/>
    <w:qFormat/>
    <w:rPr>
      <w:rFonts w:ascii="WP TypographicSymbols" w:hAnsi="WP TypographicSymbols" w:cs="WP TypographicSymbols"/>
    </w:rPr>
  </w:style>
  <w:style w:type="character" w:styleId="WW8Num26z0">
    <w:name w:val="WW8Num26z0"/>
    <w:qFormat/>
    <w:rPr>
      <w:rFonts w:ascii="WP TypographicSymbols" w:hAnsi="WP TypographicSymbols" w:cs="WP TypographicSymbols"/>
    </w:rPr>
  </w:style>
  <w:style w:type="character" w:styleId="WW8Num27z0">
    <w:name w:val="WW8Num27z0"/>
    <w:qFormat/>
    <w:rPr>
      <w:rFonts w:ascii="WP TypographicSymbols" w:hAnsi="WP TypographicSymbols" w:cs="WP TypographicSymbols"/>
    </w:rPr>
  </w:style>
  <w:style w:type="character" w:styleId="WW8Num28z0">
    <w:name w:val="WW8Num28z0"/>
    <w:qFormat/>
    <w:rPr>
      <w:rFonts w:ascii="WP TypographicSymbols" w:hAnsi="WP TypographicSymbols" w:cs="WP TypographicSymbols"/>
    </w:rPr>
  </w:style>
  <w:style w:type="character" w:styleId="WW8Num29z0">
    <w:name w:val="WW8Num29z0"/>
    <w:qFormat/>
    <w:rPr>
      <w:rFonts w:ascii="WP TypographicSymbols" w:hAnsi="WP TypographicSymbols" w:cs="WP TypographicSymbols"/>
    </w:rPr>
  </w:style>
  <w:style w:type="character" w:styleId="WW8Num30z0">
    <w:name w:val="WW8Num30z0"/>
    <w:qFormat/>
    <w:rPr>
      <w:rFonts w:ascii="WP TypographicSymbols" w:hAnsi="WP TypographicSymbols" w:cs="WP TypographicSymbols"/>
    </w:rPr>
  </w:style>
  <w:style w:type="character" w:styleId="WW8Num31z0">
    <w:name w:val="WW8Num31z0"/>
    <w:qFormat/>
    <w:rPr>
      <w:rFonts w:ascii="WP TypographicSymbols" w:hAnsi="WP TypographicSymbols" w:cs="WP TypographicSymbols"/>
    </w:rPr>
  </w:style>
  <w:style w:type="character" w:styleId="WW8Num32z0">
    <w:name w:val="WW8Num32z0"/>
    <w:qFormat/>
    <w:rPr>
      <w:rFonts w:ascii="WP TypographicSymbols" w:hAnsi="WP TypographicSymbols" w:cs="WP TypographicSymbols"/>
    </w:rPr>
  </w:style>
  <w:style w:type="character" w:styleId="WW8Num33z0">
    <w:name w:val="WW8Num33z0"/>
    <w:qFormat/>
    <w:rPr>
      <w:rFonts w:ascii="WP TypographicSymbols" w:hAnsi="WP TypographicSymbols" w:cs="WP TypographicSymbols"/>
    </w:rPr>
  </w:style>
  <w:style w:type="character" w:styleId="WW8Num34z0">
    <w:name w:val="WW8Num34z0"/>
    <w:qFormat/>
    <w:rPr>
      <w:rFonts w:ascii="WP TypographicSymbols" w:hAnsi="WP TypographicSymbols" w:cs="WP TypographicSymbols"/>
    </w:rPr>
  </w:style>
  <w:style w:type="character" w:styleId="WW8Num35z0">
    <w:name w:val="WW8Num35z0"/>
    <w:qFormat/>
    <w:rPr>
      <w:rFonts w:ascii="WP TypographicSymbols" w:hAnsi="WP TypographicSymbols" w:cs="WP TypographicSymbols"/>
    </w:rPr>
  </w:style>
  <w:style w:type="character" w:styleId="WW8Num36z0">
    <w:name w:val="WW8Num36z0"/>
    <w:qFormat/>
    <w:rPr>
      <w:rFonts w:ascii="WP TypographicSymbols" w:hAnsi="WP TypographicSymbols" w:cs="WP TypographicSymbols"/>
    </w:rPr>
  </w:style>
  <w:style w:type="character" w:styleId="WW8Num37z0">
    <w:name w:val="WW8Num37z0"/>
    <w:qFormat/>
    <w:rPr>
      <w:rFonts w:ascii="WP TypographicSymbols" w:hAnsi="WP TypographicSymbols" w:cs="WP TypographicSymbols"/>
    </w:rPr>
  </w:style>
  <w:style w:type="character" w:styleId="WW8Num38z0">
    <w:name w:val="WW8Num38z0"/>
    <w:qFormat/>
    <w:rPr>
      <w:rFonts w:ascii="WP TypographicSymbols" w:hAnsi="WP TypographicSymbols" w:cs="WP TypographicSymbols"/>
    </w:rPr>
  </w:style>
  <w:style w:type="character" w:styleId="WW8Num39z0">
    <w:name w:val="WW8Num39z0"/>
    <w:qFormat/>
    <w:rPr>
      <w:rFonts w:ascii="WP TypographicSymbols" w:hAnsi="WP TypographicSymbols" w:cs="WP TypographicSymbols"/>
    </w:rPr>
  </w:style>
  <w:style w:type="character" w:styleId="WW8Num40z0">
    <w:name w:val="WW8Num40z0"/>
    <w:qFormat/>
    <w:rPr>
      <w:rFonts w:ascii="WP TypographicSymbols" w:hAnsi="WP TypographicSymbols" w:cs="WP TypographicSymbols"/>
    </w:rPr>
  </w:style>
  <w:style w:type="character" w:styleId="WW8Num41z0">
    <w:name w:val="WW8Num41z0"/>
    <w:qFormat/>
    <w:rPr>
      <w:rFonts w:ascii="WP TypographicSymbols" w:hAnsi="WP TypographicSymbols" w:cs="WP TypographicSymbols"/>
    </w:rPr>
  </w:style>
  <w:style w:type="character" w:styleId="WW8Num42z0">
    <w:name w:val="WW8Num42z0"/>
    <w:qFormat/>
    <w:rPr>
      <w:rFonts w:ascii="WP TypographicSymbols" w:hAnsi="WP TypographicSymbols" w:cs="WP TypographicSymbols"/>
    </w:rPr>
  </w:style>
  <w:style w:type="character" w:styleId="WW8Num43z0">
    <w:name w:val="WW8Num43z0"/>
    <w:qFormat/>
    <w:rPr>
      <w:rFonts w:ascii="WP TypographicSymbols" w:hAnsi="WP TypographicSymbols" w:cs="WP TypographicSymbols"/>
    </w:rPr>
  </w:style>
  <w:style w:type="character" w:styleId="WW8Num44z0">
    <w:name w:val="WW8Num44z0"/>
    <w:qFormat/>
    <w:rPr>
      <w:rFonts w:ascii="WP TypographicSymbols" w:hAnsi="WP TypographicSymbols" w:cs="WP TypographicSymbols"/>
    </w:rPr>
  </w:style>
  <w:style w:type="character" w:styleId="WW8Num45z0">
    <w:name w:val="WW8Num45z0"/>
    <w:qFormat/>
    <w:rPr>
      <w:rFonts w:ascii="WP TypographicSymbols" w:hAnsi="WP TypographicSymbols" w:cs="WP TypographicSymbols"/>
    </w:rPr>
  </w:style>
  <w:style w:type="character" w:styleId="WW8Num46z0">
    <w:name w:val="WW8Num46z0"/>
    <w:qFormat/>
    <w:rPr>
      <w:rFonts w:ascii="WP TypographicSymbols" w:hAnsi="WP TypographicSymbols" w:cs="WP TypographicSymbols"/>
    </w:rPr>
  </w:style>
  <w:style w:type="character" w:styleId="WW8Num47z0">
    <w:name w:val="WW8Num47z0"/>
    <w:qFormat/>
    <w:rPr>
      <w:rFonts w:ascii="WP TypographicSymbols" w:hAnsi="WP TypographicSymbols" w:cs="WP TypographicSymbols"/>
    </w:rPr>
  </w:style>
  <w:style w:type="character" w:styleId="WW8Num48z0">
    <w:name w:val="WW8Num48z0"/>
    <w:qFormat/>
    <w:rPr>
      <w:rFonts w:ascii="WP TypographicSymbols" w:hAnsi="WP TypographicSymbols" w:cs="WP TypographicSymbols"/>
    </w:rPr>
  </w:style>
  <w:style w:type="character" w:styleId="WW8Num49z0">
    <w:name w:val="WW8Num49z0"/>
    <w:qFormat/>
    <w:rPr>
      <w:rFonts w:ascii="WP TypographicSymbols" w:hAnsi="WP TypographicSymbols" w:cs="WP TypographicSymbols"/>
    </w:rPr>
  </w:style>
  <w:style w:type="character" w:styleId="WW8Num50z0">
    <w:name w:val="WW8Num50z0"/>
    <w:qFormat/>
    <w:rPr>
      <w:rFonts w:ascii="WP TypographicSymbols" w:hAnsi="WP TypographicSymbols" w:cs="WP TypographicSymbols"/>
    </w:rPr>
  </w:style>
  <w:style w:type="character" w:styleId="WW8Num51z0">
    <w:name w:val="WW8Num51z0"/>
    <w:qFormat/>
    <w:rPr>
      <w:rFonts w:ascii="WP TypographicSymbols" w:hAnsi="WP TypographicSymbols" w:cs="WP TypographicSymbols"/>
    </w:rPr>
  </w:style>
  <w:style w:type="character" w:styleId="WW8Num52z0">
    <w:name w:val="WW8Num52z0"/>
    <w:qFormat/>
    <w:rPr>
      <w:rFonts w:ascii="WP TypographicSymbols" w:hAnsi="WP TypographicSymbols" w:cs="WP TypographicSymbols"/>
    </w:rPr>
  </w:style>
  <w:style w:type="character" w:styleId="WW8Num53z0">
    <w:name w:val="WW8Num53z0"/>
    <w:qFormat/>
    <w:rPr>
      <w:rFonts w:ascii="WP TypographicSymbols" w:hAnsi="WP TypographicSymbols" w:cs="WP TypographicSymbols"/>
    </w:rPr>
  </w:style>
  <w:style w:type="character" w:styleId="WW8Num54z0">
    <w:name w:val="WW8Num54z0"/>
    <w:qFormat/>
    <w:rPr>
      <w:rFonts w:ascii="WP TypographicSymbols" w:hAnsi="WP TypographicSymbols" w:cs="WP TypographicSymbols"/>
    </w:rPr>
  </w:style>
  <w:style w:type="character" w:styleId="WW8Num55z0">
    <w:name w:val="WW8Num55z0"/>
    <w:qFormat/>
    <w:rPr>
      <w:rFonts w:ascii="WP TypographicSymbols" w:hAnsi="WP TypographicSymbols" w:cs="WP TypographicSymbols"/>
    </w:rPr>
  </w:style>
  <w:style w:type="character" w:styleId="WW8Num56z0">
    <w:name w:val="WW8Num56z0"/>
    <w:qFormat/>
    <w:rPr>
      <w:rFonts w:ascii="WP TypographicSymbols" w:hAnsi="WP TypographicSymbols" w:cs="WP TypographicSymbols"/>
    </w:rPr>
  </w:style>
  <w:style w:type="character" w:styleId="WW8Num57z0">
    <w:name w:val="WW8Num57z0"/>
    <w:qFormat/>
    <w:rPr>
      <w:rFonts w:ascii="WP TypographicSymbols" w:hAnsi="WP TypographicSymbols" w:cs="WP TypographicSymbols"/>
    </w:rPr>
  </w:style>
  <w:style w:type="character" w:styleId="WW8Num58z0">
    <w:name w:val="WW8Num58z0"/>
    <w:qFormat/>
    <w:rPr>
      <w:rFonts w:ascii="WP TypographicSymbols" w:hAnsi="WP TypographicSymbols" w:cs="WP TypographicSymbols"/>
    </w:rPr>
  </w:style>
  <w:style w:type="character" w:styleId="WW8Num59z0">
    <w:name w:val="WW8Num59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CSO2Headin">
    <w:name w:val="CSO 2 Headin"/>
    <w:basedOn w:val="DefaultParagraphFont"/>
    <w:qFormat/>
    <w:rPr>
      <w:rFonts w:ascii="Arial" w:hAnsi="Arial" w:cs="Arial"/>
      <w:sz w:val="20"/>
    </w:rPr>
  </w:style>
  <w:style w:type="character" w:styleId="CSO1">
    <w:name w:val="CSO 1"/>
    <w:basedOn w:val="DefaultParagraphFont"/>
    <w:qFormat/>
    <w:rPr>
      <w:rFonts w:ascii="Arial" w:hAnsi="Arial" w:cs="Arial"/>
      <w:b/>
      <w:sz w:val="20"/>
    </w:rPr>
  </w:style>
  <w:style w:type="character" w:styleId="CSO2">
    <w:name w:val="CSO 2"/>
    <w:basedOn w:val="DefaultParagraphFont"/>
    <w:qFormat/>
    <w:rPr>
      <w:rFonts w:ascii="Arial" w:hAnsi="Arial" w:cs="Arial"/>
      <w:sz w:val="20"/>
    </w:rPr>
  </w:style>
  <w:style w:type="character" w:styleId="Heading1Ch">
    <w:name w:val="Heading 1 Ch"/>
    <w:basedOn w:val="DefaultParagraphFont"/>
    <w:qFormat/>
    <w:rPr>
      <w:rFonts w:ascii="Arial" w:hAnsi="Arial" w:cs="Arial"/>
      <w:b/>
      <w:sz w:val="24"/>
    </w:rPr>
  </w:style>
  <w:style w:type="character" w:styleId="BalloonText1">
    <w:name w:val="Balloon Text1"/>
    <w:basedOn w:val="DefaultParagraphFont"/>
    <w:qFormat/>
    <w:rPr>
      <w:rFonts w:ascii="Tahoma" w:hAnsi="Tahoma" w:cs="Tahoma"/>
      <w:sz w:val="16"/>
    </w:rPr>
  </w:style>
  <w:style w:type="character" w:styleId="BodyText3">
    <w:name w:val="Body Text 3 "/>
    <w:basedOn w:val="DefaultParagraphFont"/>
    <w:qFormat/>
    <w:rPr>
      <w:rFonts w:ascii="Arial" w:hAnsi="Arial" w:cs="Arial"/>
      <w:sz w:val="1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pPr>
    <w:rPr>
      <w:rFonts w:ascii="Arial" w:hAnsi="Arial" w:cs="Arial"/>
      <w:b/>
      <w:sz w:val="28"/>
    </w:rPr>
  </w:style>
  <w:style w:type="paragraph" w:styleId="WPHeading2">
    <w:name w:val="WP_Heading 2"/>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rFonts w:ascii="Arial" w:hAnsi="Arial" w:cs="Arial"/>
    </w:rPr>
  </w:style>
  <w:style w:type="paragraph" w:styleId="WPHeading3">
    <w:name w:val="WP_Heading 3"/>
    <w:basedOn w:val="Normal"/>
    <w:qFormat/>
    <w:pPr>
      <w:widowControl/>
    </w:pPr>
    <w:rPr>
      <w:rFonts w:ascii="Arial" w:hAnsi="Arial" w:cs="Arial"/>
      <w:b/>
      <w:sz w:val="20"/>
    </w:rPr>
  </w:style>
  <w:style w:type="paragraph" w:styleId="WPHeading4">
    <w:name w:val="WP_Heading 4"/>
    <w:basedOn w:val="Normal"/>
    <w:qFormat/>
    <w:pPr>
      <w:widowControl/>
      <w:tabs>
        <w:tab w:val="clear" w:pos="720"/>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12" w:right="0" w:hanging="1512"/>
    </w:pPr>
    <w:rPr>
      <w:rFonts w:ascii="Arial" w:hAnsi="Arial" w:cs="Arial"/>
      <w:b/>
      <w:sz w:val="20"/>
    </w:rPr>
  </w:style>
  <w:style w:type="paragraph" w:styleId="WPHeading5">
    <w:name w:val="WP_Heading 5"/>
    <w:basedOn w:val="Normal"/>
    <w:qFormat/>
    <w:pPr>
      <w:widowControl/>
    </w:pPr>
    <w:rPr>
      <w:rFonts w:ascii="Arial" w:hAnsi="Arial" w:cs="Arial"/>
      <w:b/>
    </w:rPr>
  </w:style>
  <w:style w:type="paragraph" w:styleId="WPHeading6">
    <w:name w:val="WP_Heading 6"/>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pPr>
    <w:rPr>
      <w:rFonts w:ascii="Arial" w:hAnsi="Arial" w:cs="Arial"/>
      <w:b/>
      <w:sz w:val="20"/>
    </w:rPr>
  </w:style>
  <w:style w:type="paragraph" w:styleId="WPHeading7">
    <w:name w:val="WP_Heading 7"/>
    <w:basedOn w:val="Normal"/>
    <w:qFormat/>
    <w:pPr>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rFonts w:ascii="Arial" w:hAnsi="Arial" w:cs="Arial"/>
      <w:b/>
      <w:color w:val="000000"/>
      <w:sz w:val="28"/>
    </w:rPr>
  </w:style>
  <w:style w:type="paragraph" w:styleId="WPHeading8">
    <w:name w:val="WP_Heading 8"/>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rFonts w:ascii="Arial" w:hAnsi="Arial" w:cs="Arial"/>
      <w:b/>
      <w:sz w:val="20"/>
    </w:rPr>
  </w:style>
  <w:style w:type="paragraph" w:styleId="WPHeading9">
    <w:name w:val="WP_Heading 9"/>
    <w:basedOn w:val="Normal"/>
    <w:qFormat/>
    <w:pPr>
      <w:widowControl/>
      <w:jc w:val="center"/>
    </w:pPr>
    <w:rPr>
      <w:b/>
    </w:rPr>
  </w:style>
  <w:style w:type="paragraph" w:styleId="WWLevel1">
    <w:name w:val="WW-Level 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rFonts w:ascii="Arial" w:hAnsi="Arial" w:cs="Arial"/>
      <w:sz w:val="20"/>
    </w:rPr>
  </w:style>
  <w:style w:type="paragraph" w:styleId="WPFooter">
    <w:name w:val="WP_Footer"/>
    <w:basedOn w:val="Normal"/>
    <w:qFormat/>
    <w:pPr>
      <w:widowControl/>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tabs>
        <w:tab w:val="clear" w:pos="720"/>
        <w:tab w:val="left" w:pos="0" w:leader="none"/>
        <w:tab w:val="center" w:pos="4320" w:leader="none"/>
        <w:tab w:val="right" w:pos="8640" w:leader="none"/>
        <w:tab w:val="right" w:pos="9360" w:leader="none"/>
      </w:tabs>
    </w:pPr>
    <w:rPr/>
  </w:style>
  <w:style w:type="paragraph" w:styleId="WPIndex1">
    <w:name w:val="WP_Index 1"/>
    <w:basedOn w:val="Normal"/>
    <w:qFormat/>
    <w:pPr>
      <w:widowControl/>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40" w:right="0" w:hanging="240"/>
    </w:pPr>
    <w:rPr/>
  </w:style>
  <w:style w:type="paragraph" w:styleId="WPIndex2">
    <w:name w:val="WP_Index 2"/>
    <w:basedOn w:val="Normal"/>
    <w:qFormat/>
    <w:pPr>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right="0" w:hanging="240"/>
    </w:pPr>
    <w:rPr/>
  </w:style>
  <w:style w:type="paragraph" w:styleId="WPIndex3">
    <w:name w:val="WP_Index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240"/>
    </w:pPr>
    <w:rPr/>
  </w:style>
  <w:style w:type="paragraph" w:styleId="WPIndex4">
    <w:name w:val="WP_Index 4"/>
    <w:basedOn w:val="Normal"/>
    <w:qFormat/>
    <w:pPr>
      <w:widowContro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60" w:right="0" w:hanging="240"/>
    </w:pPr>
    <w:rPr/>
  </w:style>
  <w:style w:type="paragraph" w:styleId="WPIndex5">
    <w:name w:val="WP_Index 5"/>
    <w:basedOn w:val="Normal"/>
    <w:qFormat/>
    <w:pPr>
      <w:widowContro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00" w:right="0" w:hanging="240"/>
    </w:pPr>
    <w:rPr/>
  </w:style>
  <w:style w:type="paragraph" w:styleId="WPIndex6">
    <w:name w:val="WP_Index 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240"/>
    </w:pPr>
    <w:rPr/>
  </w:style>
  <w:style w:type="paragraph" w:styleId="WPIndex7">
    <w:name w:val="WP_Index 7"/>
    <w:basedOn w:val="Normal"/>
    <w:qFormat/>
    <w:pPr>
      <w:widowControl/>
      <w:tabs>
        <w:tab w:val="clear" w:pos="720"/>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80" w:right="0" w:hanging="240"/>
    </w:pPr>
    <w:rPr/>
  </w:style>
  <w:style w:type="paragraph" w:styleId="WPIndex8">
    <w:name w:val="WP_Index 8"/>
    <w:basedOn w:val="Normal"/>
    <w:qFormat/>
    <w:pPr>
      <w:widowControl/>
      <w:tabs>
        <w:tab w:val="clear" w:pos="720"/>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920" w:right="0" w:hanging="240"/>
    </w:pPr>
    <w:rPr/>
  </w:style>
  <w:style w:type="paragraph" w:styleId="WPIndex9">
    <w:name w:val="WP_Index 9"/>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40"/>
    </w:pPr>
    <w:rPr/>
  </w:style>
  <w:style w:type="paragraph" w:styleId="IndexHeadin">
    <w:name w:val="Index Headin"/>
    <w:basedOn w:val="Normal"/>
    <w:qFormat/>
    <w:pPr>
      <w:widowControl/>
    </w:pPr>
    <w:rPr/>
  </w:style>
  <w:style w:type="paragraph" w:styleId="WPSubtitle">
    <w:name w:val="WP_Subtitle"/>
    <w:basedOn w:val="Normal"/>
    <w:qFormat/>
    <w:pPr>
      <w:widowControl/>
      <w:jc w:val="center"/>
    </w:pPr>
    <w:rPr>
      <w:rFonts w:ascii="Arial" w:hAnsi="Arial" w:cs="Arial"/>
      <w:b/>
      <w:strike/>
      <w:sz w:val="18"/>
    </w:rPr>
  </w:style>
  <w:style w:type="paragraph" w:styleId="BodyText31">
    <w:name w:val="Body Text 3"/>
    <w:basedOn w:val="Normal"/>
    <w:qFormat/>
    <w:pPr>
      <w:widowControl/>
    </w:pPr>
    <w:rPr>
      <w:rFonts w:ascii="Arial" w:hAnsi="Arial" w:cs="Arial"/>
      <w:sz w:val="20"/>
    </w:rPr>
  </w:style>
  <w:style w:type="paragraph" w:styleId="BodyTextI2">
    <w:name w:val="Body Text I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jc w:val="both"/>
    </w:pPr>
    <w:rPr>
      <w:rFonts w:ascii="Arial" w:hAnsi="Arial" w:cs="Arial"/>
    </w:rPr>
  </w:style>
  <w:style w:type="paragraph" w:styleId="BodyText2">
    <w:name w:val="Body Text 2"/>
    <w:basedOn w:val="Normal"/>
    <w:qFormat/>
    <w:pPr>
      <w:widowControl/>
      <w:jc w:val="both"/>
    </w:pPr>
    <w:rPr>
      <w:rFonts w:ascii="Arial" w:hAnsi="Arial" w:cs="Arial"/>
      <w:sz w:val="32"/>
    </w:rPr>
  </w:style>
  <w:style w:type="paragraph" w:styleId="WPBodyText">
    <w:name w:val="WP_Body Text"/>
    <w:basedOn w:val="Normal"/>
    <w:qFormat/>
    <w:pPr>
      <w:widowControl/>
      <w:jc w:val="both"/>
    </w:pPr>
    <w:rPr/>
  </w:style>
  <w:style w:type="paragraph" w:styleId="BodyTextI1">
    <w:name w:val="Body Text I1"/>
    <w:basedOn w:val="Normal"/>
    <w:qFormat/>
    <w:pPr>
      <w:widowContro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52" w:right="0" w:hanging="1152"/>
    </w:pPr>
    <w:rPr>
      <w:rFonts w:ascii="Arial" w:hAnsi="Arial" w:cs="Arial"/>
      <w:sz w:val="20"/>
    </w:rPr>
  </w:style>
  <w:style w:type="paragraph" w:styleId="BodyTextIn">
    <w:name w:val="Body Text In"/>
    <w:basedOn w:val="Normal"/>
    <w:qFormat/>
    <w:pPr>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right="0" w:hanging="1260"/>
    </w:pPr>
    <w:rPr>
      <w:rFonts w:ascii="Arial" w:hAnsi="Arial" w:cs="Arial"/>
      <w:sz w:val="20"/>
    </w:rPr>
  </w:style>
  <w:style w:type="paragraph" w:styleId="WPBlockText">
    <w:name w:val="WP_Block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720"/>
      <w:jc w:val="both"/>
    </w:pPr>
    <w:rPr>
      <w:rFonts w:ascii="Arial" w:hAnsi="Arial" w:cs="Arial"/>
    </w:rPr>
  </w:style>
  <w:style w:type="paragraph" w:styleId="Style14">
    <w:name w:val="_"/>
    <w:basedOn w:val="Normal"/>
    <w:qFormat/>
    <w:pPr>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right="0" w:hanging="360"/>
    </w:pPr>
    <w:rPr>
      <w:sz w:val="20"/>
    </w:rPr>
  </w:style>
  <w:style w:type="paragraph" w:styleId="WPTitle">
    <w:name w:val="WP_Title"/>
    <w:basedOn w:val="Normal"/>
    <w:qFormat/>
    <w:pPr>
      <w:widowControl/>
      <w:jc w:val="center"/>
    </w:pPr>
    <w:rPr>
      <w:rFonts w:ascii="Arial" w:hAnsi="Arial" w:cs="Arial"/>
      <w:b/>
      <w:sz w:val="32"/>
    </w:rPr>
  </w:style>
  <w:style w:type="paragraph" w:styleId="CSOTitle">
    <w:name w:val="CSO Title"/>
    <w:basedOn w:val="Normal"/>
    <w:qFormat/>
    <w:pPr>
      <w:widowControl/>
    </w:pPr>
    <w:rPr>
      <w:rFonts w:ascii="Arial" w:hAnsi="Arial" w:cs="Arial"/>
      <w:b/>
      <w:sz w:val="28"/>
    </w:rPr>
  </w:style>
  <w:style w:type="paragraph" w:styleId="Performance">
    <w:name w:val="Performance "/>
    <w:basedOn w:val="Normal"/>
    <w:qFormat/>
    <w:pPr>
      <w:widowControl/>
    </w:pPr>
    <w:rPr>
      <w:rFonts w:ascii="Arial" w:hAnsi="Arial" w:cs="Arial"/>
      <w:sz w:val="20"/>
    </w:rPr>
  </w:style>
  <w:style w:type="paragraph" w:styleId="1AutoList4">
    <w:name w:val="1AutoList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style>
  <w:style w:type="paragraph" w:styleId="Bullets">
    <w:name w:val="Bullets"/>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rFonts w:ascii="Arial" w:hAnsi="Arial" w:cs="Arial"/>
      <w:sz w:val="20"/>
    </w:rPr>
  </w:style>
  <w:style w:type="paragraph" w:styleId="Objectives">
    <w:name w:val="objectives"/>
    <w:basedOn w:val="Normal"/>
    <w:qFormat/>
    <w:pPr>
      <w:widowControl/>
    </w:pPr>
    <w:rPr>
      <w:rFonts w:ascii="Arial" w:hAnsi="Arial" w:cs="Arial"/>
      <w:sz w:val="20"/>
    </w:rPr>
  </w:style>
  <w:style w:type="paragraph" w:styleId="Revision">
    <w:name w:val="Revision"/>
    <w:basedOn w:val="Normal"/>
    <w:qFormat/>
    <w:pPr>
      <w:widowControl/>
    </w:pPr>
    <w:rPr>
      <w:sz w:val="24"/>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9-12-08T21:34:00Z</dcterms:modified>
  <cp:revision>22</cp:revision>
  <dc:subject/>
  <dc:title/>
</cp:coreProperties>
</file>