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21</w:t>
      </w:r>
      <w:r>
        <w:rPr>
          <w:b/>
          <w:sz w:val="22"/>
          <w:vertAlign w:val="superscript"/>
        </w:rPr>
        <w:t>st</w:t>
      </w:r>
      <w:r>
        <w:rPr>
          <w:b/>
          <w:sz w:val="22"/>
        </w:rPr>
        <w:t xml:space="preserve"> CENTURY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 WEST VIRGINIA SCHOOLS  (252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 defines the content standards objectives for mathematics as required by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and §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  This legislative rule amends W. Va. 126CSR44B West Virginia Board of Education Policy 2520.2 "21</w:t>
      </w:r>
      <w:r>
        <w:rPr>
          <w:sz w:val="22"/>
          <w:vertAlign w:val="superscript"/>
        </w:rPr>
        <w:t>st</w:t>
      </w:r>
      <w:r>
        <w:rPr>
          <w:sz w:val="22"/>
        </w:rPr>
        <w:t xml:space="preserve"> Century Mathematics Content Standards and Objectives for West Virginia Schools (2520.2)" filed August 14, 2009 and effective September 14, 20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and objectives for the program of study required by Policy 2510 in mathematics for grades one through twel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copy of the 21</w:t>
      </w:r>
      <w:r>
        <w:rPr>
          <w:sz w:val="22"/>
          <w:vertAlign w:val="superscript"/>
        </w:rPr>
        <w:t>st</w:t>
      </w:r>
      <w:r>
        <w:rPr>
          <w:sz w:val="22"/>
        </w:rPr>
        <w:t xml:space="preserve"> Century Mathematic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8"/>
        </w:rPr>
      </w:pPr>
      <w:r>
        <w:rPr>
          <w:rFonts w:cs="Arial" w:ascii="Arial" w:hAnsi="Arial"/>
          <w:sz w:val="2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b/>
          <w:sz w:val="28"/>
        </w:rPr>
        <w:t>Forew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A 21</w:t>
      </w:r>
      <w:r>
        <w:rPr>
          <w:rFonts w:cs="Arial" w:ascii="Arial" w:hAnsi="Arial"/>
          <w:b/>
          <w:sz w:val="20"/>
          <w:vertAlign w:val="superscript"/>
        </w:rPr>
        <w:t>st</w:t>
      </w:r>
      <w:r>
        <w:rPr>
          <w:rFonts w:cs="Arial" w:ascii="Arial" w:hAnsi="Arial"/>
          <w:b/>
          <w:sz w:val="20"/>
        </w:rPr>
        <w:t xml:space="preserve"> century mathematics curriculum is an increasingly important aspect of developing learners prepared for success in the 21</w:t>
      </w:r>
      <w:r>
        <w:rPr>
          <w:rFonts w:cs="Arial" w:ascii="Arial" w:hAnsi="Arial"/>
          <w:b/>
          <w:sz w:val="20"/>
          <w:vertAlign w:val="superscript"/>
        </w:rPr>
        <w:t>st</w:t>
      </w:r>
      <w:r>
        <w:rPr>
          <w:rFonts w:cs="Arial" w:ascii="Arial" w:hAnsi="Arial"/>
          <w:b/>
          <w:sz w:val="20"/>
        </w:rPr>
        <w:t xml:space="preserve"> century.  Thus, the West Virginia Board of Education and the West Virginia Department of Education are pleased to present Policy 2520.2, 21</w:t>
      </w:r>
      <w:r>
        <w:rPr>
          <w:rFonts w:cs="Arial" w:ascii="Arial" w:hAnsi="Arial"/>
          <w:b/>
          <w:sz w:val="20"/>
          <w:vertAlign w:val="superscript"/>
        </w:rPr>
        <w:t>st</w:t>
      </w:r>
      <w:r>
        <w:rPr>
          <w:rFonts w:cs="Arial" w:ascii="Arial" w:hAnsi="Arial"/>
          <w:b/>
          <w:sz w:val="20"/>
        </w:rPr>
        <w:t xml:space="preserve"> Century Mathematics Content Standards and Objectives for West Virginia Schools.  The West Virginia Mathematics Standards for 21</w:t>
      </w:r>
      <w:r>
        <w:rPr>
          <w:rFonts w:cs="Arial" w:ascii="Arial" w:hAnsi="Arial"/>
          <w:b/>
          <w:sz w:val="20"/>
          <w:vertAlign w:val="superscript"/>
        </w:rPr>
        <w:t>st</w:t>
      </w:r>
      <w:r>
        <w:rPr>
          <w:rFonts w:cs="Arial" w:ascii="Arial" w:hAnsi="Arial"/>
          <w:b/>
          <w:sz w:val="20"/>
        </w:rPr>
        <w:t xml:space="preserve"> Century Learning includes 21</w:t>
      </w:r>
      <w:r>
        <w:rPr>
          <w:rFonts w:cs="Arial" w:ascii="Arial" w:hAnsi="Arial"/>
          <w:b/>
          <w:sz w:val="20"/>
          <w:vertAlign w:val="superscript"/>
        </w:rPr>
        <w:t>st</w:t>
      </w:r>
      <w:r>
        <w:rPr>
          <w:rFonts w:cs="Arial" w:ascii="Arial" w:hAnsi="Arial"/>
          <w:b/>
          <w:sz w:val="20"/>
        </w:rPr>
        <w:t xml:space="preserve"> century </w:t>
      </w:r>
      <w:r>
        <w:rPr>
          <w:rFonts w:cs="Arial" w:ascii="Arial" w:hAnsi="Arial"/>
          <w:b/>
          <w:i/>
          <w:sz w:val="20"/>
        </w:rPr>
        <w:t>content</w:t>
      </w:r>
      <w:r>
        <w:rPr>
          <w:rFonts w:cs="Arial" w:ascii="Arial" w:hAnsi="Arial"/>
          <w:b/>
          <w:sz w:val="20"/>
        </w:rPr>
        <w:t xml:space="preserve"> standards and objectives as well as 21</w:t>
      </w:r>
      <w:r>
        <w:rPr>
          <w:rFonts w:cs="Arial" w:ascii="Arial" w:hAnsi="Arial"/>
          <w:b/>
          <w:sz w:val="20"/>
          <w:vertAlign w:val="superscript"/>
        </w:rPr>
        <w:t>st</w:t>
      </w:r>
      <w:r>
        <w:rPr>
          <w:rFonts w:cs="Arial" w:ascii="Arial" w:hAnsi="Arial"/>
          <w:b/>
          <w:sz w:val="20"/>
        </w:rPr>
        <w:t xml:space="preserve"> century standards and objectives for </w:t>
      </w:r>
      <w:r>
        <w:rPr>
          <w:rFonts w:cs="Arial" w:ascii="Arial" w:hAnsi="Arial"/>
          <w:b/>
          <w:i/>
          <w:sz w:val="20"/>
        </w:rPr>
        <w:t>learning skills</w:t>
      </w:r>
      <w:r>
        <w:rPr>
          <w:rFonts w:cs="Arial" w:ascii="Arial" w:hAnsi="Arial"/>
          <w:b/>
          <w:sz w:val="20"/>
        </w:rPr>
        <w:t xml:space="preserve"> and </w:t>
      </w:r>
      <w:r>
        <w:rPr>
          <w:rFonts w:cs="Arial" w:ascii="Arial" w:hAnsi="Arial"/>
          <w:b/>
          <w:i/>
          <w:sz w:val="20"/>
        </w:rPr>
        <w:t>technology tools</w:t>
      </w:r>
      <w:r>
        <w:rPr>
          <w:rFonts w:cs="Arial" w:ascii="Arial" w:hAnsi="Arial"/>
          <w:b/>
          <w:sz w:val="20"/>
        </w:rPr>
        <w:t>.  This broadened scope of mathematics curriculum is built on the firm belief that quality engaging instruction must be built on a curriculum that triangulates rigorous 21</w:t>
      </w:r>
      <w:r>
        <w:rPr>
          <w:rFonts w:cs="Arial" w:ascii="Arial" w:hAnsi="Arial"/>
          <w:b/>
          <w:sz w:val="20"/>
          <w:vertAlign w:val="superscript"/>
        </w:rPr>
        <w:t>st</w:t>
      </w:r>
      <w:r>
        <w:rPr>
          <w:rFonts w:cs="Arial" w:ascii="Arial" w:hAnsi="Arial"/>
          <w:b/>
          <w:sz w:val="20"/>
        </w:rPr>
        <w:t xml:space="preserve"> century content, 21</w:t>
      </w:r>
      <w:r>
        <w:rPr>
          <w:rFonts w:cs="Arial" w:ascii="Arial" w:hAnsi="Arial"/>
          <w:b/>
          <w:sz w:val="20"/>
          <w:vertAlign w:val="superscript"/>
        </w:rPr>
        <w:t>st</w:t>
      </w:r>
      <w:r>
        <w:rPr>
          <w:rFonts w:cs="Arial" w:ascii="Arial" w:hAnsi="Arial"/>
          <w:b/>
          <w:sz w:val="20"/>
        </w:rPr>
        <w:t xml:space="preserve"> century learning skills and the use of 21</w:t>
      </w:r>
      <w:r>
        <w:rPr>
          <w:rFonts w:cs="Arial" w:ascii="Arial" w:hAnsi="Arial"/>
          <w:b/>
          <w:sz w:val="20"/>
          <w:vertAlign w:val="superscript"/>
        </w:rPr>
        <w:t>st</w:t>
      </w:r>
      <w:r>
        <w:rPr>
          <w:rFonts w:cs="Arial" w:ascii="Arial" w:hAnsi="Arial"/>
          <w:b/>
          <w:sz w:val="20"/>
        </w:rPr>
        <w:t xml:space="preserve"> century technology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Committees of educators from across the state convened to revise the content standards and objectives.  The overarching goal was to build a rigorous, relevant and challenging mathematics curriculum that would prepare students for the 21</w:t>
      </w:r>
      <w:r>
        <w:rPr>
          <w:rFonts w:cs="Arial" w:ascii="Arial" w:hAnsi="Arial"/>
          <w:b/>
          <w:sz w:val="20"/>
          <w:vertAlign w:val="superscript"/>
        </w:rPr>
        <w:t>st</w:t>
      </w:r>
      <w:r>
        <w:rPr>
          <w:rFonts w:cs="Arial" w:ascii="Arial" w:hAnsi="Arial"/>
          <w:b/>
          <w:sz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mathematics education.  The contribution of these professionals was critical in creating a policy that is meaningful to classroom teachers and appears in a format that can easily be used and underst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Policy 2520.2 is organized around the three major components of a standards-based curriculum: learning standards, instructional objectives and performance descriptors.  The learning standards are the </w:t>
      </w:r>
      <w:r>
        <w:rPr>
          <w:rFonts w:cs="Arial" w:ascii="Arial" w:hAnsi="Arial"/>
          <w:b/>
          <w:i/>
          <w:sz w:val="20"/>
        </w:rPr>
        <w:t>broad descriptions</w:t>
      </w:r>
      <w:r>
        <w:rPr>
          <w:rFonts w:cs="Arial" w:ascii="Arial" w:hAnsi="Arial"/>
          <w:b/>
          <w:sz w:val="20"/>
        </w:rPr>
        <w:t xml:space="preserve"> of what </w:t>
      </w:r>
      <w:r>
        <w:rPr>
          <w:rFonts w:cs="Arial" w:ascii="Arial" w:hAnsi="Arial"/>
          <w:b/>
          <w:i/>
          <w:sz w:val="20"/>
        </w:rPr>
        <w:t>all</w:t>
      </w:r>
      <w:r>
        <w:rPr>
          <w:rFonts w:cs="Arial" w:ascii="Arial" w:hAnsi="Arial"/>
          <w:b/>
          <w:sz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i/>
          <w:sz w:val="20"/>
        </w:rPr>
        <w:t>planning</w:t>
      </w:r>
      <w:r>
        <w:rPr>
          <w:rFonts w:cs="Arial" w:ascii="Arial" w:hAnsi="Arial"/>
          <w:b/>
          <w:sz w:val="20"/>
        </w:rPr>
        <w:t xml:space="preserve"> and provide a basis for determining appropriate </w:t>
      </w:r>
      <w:r>
        <w:rPr>
          <w:rFonts w:cs="Arial" w:ascii="Arial" w:hAnsi="Arial"/>
          <w:b/>
          <w:i/>
          <w:sz w:val="20"/>
        </w:rPr>
        <w:t>assessments, instructional strategies and resources</w:t>
      </w:r>
      <w:r>
        <w:rPr>
          <w:rFonts w:cs="Arial" w:ascii="Arial" w:hAnsi="Arial"/>
          <w:b/>
          <w:sz w:val="20"/>
        </w:rPr>
        <w:t xml:space="preserve">. The performance descriptors provide the basis for </w:t>
      </w:r>
      <w:r>
        <w:rPr>
          <w:rFonts w:cs="Arial" w:ascii="Arial" w:hAnsi="Arial"/>
          <w:b/>
          <w:i/>
          <w:sz w:val="20"/>
        </w:rPr>
        <w:t>assessing</w:t>
      </w:r>
      <w:r>
        <w:rPr>
          <w:rFonts w:cs="Arial" w:ascii="Arial" w:hAnsi="Arial"/>
          <w:b/>
          <w:sz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i/>
          <w:sz w:val="20"/>
        </w:rPr>
        <w:t>level</w:t>
      </w:r>
      <w:r>
        <w:rPr>
          <w:rFonts w:cs="Arial" w:ascii="Arial" w:hAnsi="Arial"/>
          <w:b/>
          <w:sz w:val="20"/>
        </w:rPr>
        <w:t xml:space="preserve"> of student proficiency in each 21</w:t>
      </w:r>
      <w:r>
        <w:rPr>
          <w:rFonts w:cs="Arial" w:ascii="Arial" w:hAnsi="Arial"/>
          <w:b/>
          <w:sz w:val="20"/>
          <w:vertAlign w:val="superscript"/>
        </w:rPr>
        <w:t>st</w:t>
      </w:r>
      <w:r>
        <w:rPr>
          <w:rFonts w:cs="Arial" w:ascii="Arial" w:hAnsi="Arial"/>
          <w:b/>
          <w:sz w:val="20"/>
        </w:rPr>
        <w:t xml:space="preserve"> century learn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In combination, the use of learning standards, instructional objectives and performance descriptors become a comprehensive guide for delivering a rigorous and relevant mathematic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0"/>
          <w:vertAlign w:val="superscript"/>
        </w:rPr>
        <w:t>st</w:t>
      </w:r>
      <w:r>
        <w:rPr>
          <w:rFonts w:cs="Arial" w:ascii="Arial" w:hAnsi="Arial"/>
          <w:b/>
          <w:sz w:val="20"/>
        </w:rPr>
        <w:t xml:space="preserve"> centur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b/>
          <w:sz w:val="28"/>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Content Standards </w:t>
      </w:r>
      <w:r>
        <w:rPr>
          <w:rFonts w:cs="Arial" w:ascii="Arial" w:hAnsi="Arial"/>
          <w:sz w:val="20"/>
        </w:rPr>
        <w:t>are broad descriptions of what students should know and be able to do in a content area.  Content standards describe what students’ knowledge and skills should be at the end of a 1-12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Above Mastery:  </w:t>
      </w:r>
      <w:r>
        <w:rPr>
          <w:rFonts w:cs="Arial" w:ascii="Arial" w:hAnsi="Arial"/>
          <w:sz w:val="20"/>
        </w:rPr>
        <w:t>A student at this level has demonstrated effective performance and exceeds the standard. The work shows a thorough and effective application of knowledge and skills in real world situations within the subject matter and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Mastery:  </w:t>
      </w:r>
      <w:r>
        <w:rPr>
          <w:rFonts w:cs="Arial" w:ascii="Arial" w:hAnsi="Arial"/>
          <w:sz w:val="20"/>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Partial Mastery:  </w:t>
      </w:r>
      <w:r>
        <w:rPr>
          <w:rFonts w:cs="Arial" w:ascii="Arial" w:hAnsi="Arial"/>
          <w:sz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Novice:  </w:t>
      </w:r>
      <w:r>
        <w:rPr>
          <w:rFonts w:cs="Arial" w:ascii="Arial" w:hAnsi="Arial"/>
          <w:sz w:val="20"/>
        </w:rPr>
        <w:t>A student at this level has demonstrated minimal fundamental knowledge and skills needed to meet the standard. Performance at this level is fragmented and/or incomplete and needs considerabl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1440" w:gutter="0" w:header="720" w:top="1443" w:footer="217" w:bottom="1200"/>
          <w:pgNumType w:fmt="decimal"/>
          <w:formProt w:val="false"/>
          <w:textDirection w:val="lrTb"/>
          <w:docGrid w:type="default" w:linePitch="360" w:charSpace="0"/>
        </w:sectPr>
      </w:pP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content area code (M for Mathematic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letter S, for Standar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grade level (exceptions are grades 9-12 mathematics course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standar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180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S.4.1 refers to fourth grade mathematics content standard #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sectPr>
          <w:headerReference w:type="default" r:id="rId8"/>
          <w:footerReference w:type="default" r:id="rId9"/>
          <w:type w:val="nextPage"/>
          <w:pgSz w:orient="landscape" w:w="15840" w:h="12240"/>
          <w:pgMar w:left="1440" w:right="1440" w:gutter="0" w:header="720" w:top="1083" w:footer="720" w:bottom="1200"/>
          <w:pgNumType w:fmt="decimal"/>
          <w:formProt w:val="false"/>
          <w:textDirection w:val="lrTb"/>
          <w:docGrid w:type="default" w:linePitch="360" w:charSpace="0"/>
        </w:sectPr>
      </w:pP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content area code (M for Mathematic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letter O is for Objectiv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grade level (exceptions are grades 9-12 mathematics, e.g. PS for Probability and Statistic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number of the content standard addressed,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objectiv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default" r:id="rId10"/>
          <w:footerReference w:type="default" r:id="rId11"/>
          <w:type w:val="nextPage"/>
          <w:pgSz w:orient="landscape" w:w="15840" w:h="12240"/>
          <w:pgMar w:left="1800" w:right="1440" w:gutter="0" w:header="720" w:top="1083"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O.6.2.3 refers to a mathematics sixth grade objective that addresses standard #2 in mathematics, the third objective listed under that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sectPr>
          <w:headerReference w:type="default" r:id="rId12"/>
          <w:footerReference w:type="default" r:id="rId13"/>
          <w:type w:val="nextPage"/>
          <w:pgSz w:orient="landscape" w:w="15840" w:h="12240"/>
          <w:pgMar w:left="1440" w:right="1440" w:gutter="0" w:header="720" w:top="1083" w:footer="720" w:bottom="1200"/>
          <w:pgNumType w:fmt="decimal"/>
          <w:formProt w:val="false"/>
          <w:textDirection w:val="lrTb"/>
          <w:docGrid w:type="default" w:linePitch="360" w:charSpace="0"/>
        </w:sectPr>
      </w:pP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content are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letters PD, for Performance Descripto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grade level (See exceptions noted above for grade level under numbering of objective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standar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default" r:id="rId14"/>
          <w:footerReference w:type="default" r:id="rId15"/>
          <w:type w:val="nextPage"/>
          <w:pgSz w:orient="landscape" w:w="15840" w:h="12240"/>
          <w:pgMar w:left="180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PD.9.2 refers to mathematics performance descriptors for ninth grade, content standar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nique Electronic Numbers (or UENs) are numbers that help to electronically identify, categorize and link specific bits of information. Once Policy 2520.2 is available on the Web, each standard,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 xml:space="preserve">The codes printed in Policy 2520.2 form the basis of the UENs. The only additional set of numbers that will be added to each code to formulate its UEN will be a prefix that indicates the year and month that a particular version of Policy 2520.2 is approved by the State Board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prefix for the UENs for each content area in Policy 2520.2 is noted at the top of each page containing standards, objectives and performance descriptors.  As sections of 2520.2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t>Illustration:  The UEN for fifth grade mathematics standard #2 will be “200602.M.S.5.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b/>
          <w:sz w:val="28"/>
        </w:rPr>
        <w:t>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sectPr>
          <w:headerReference w:type="default" r:id="rId16"/>
          <w:footerReference w:type="default" r:id="rId17"/>
          <w:type w:val="nextPage"/>
          <w:pgSz w:orient="landscape" w:w="15840" w:h="12240"/>
          <w:pgMar w:left="1440" w:right="1440" w:gutter="0" w:header="720" w:top="1353"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Cont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w:t>
        <w:tab/>
        <w:t>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High School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1</w:t>
        <w:tab/>
        <w:t>Algeb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2</w:t>
        <w:tab/>
        <w:t>Algebra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3</w:t>
        <w:tab/>
        <w:t>Algebra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w:t>
        <w:tab/>
        <w:t>Calcu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M</w:t>
        <w:tab/>
        <w:t>Conceptual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w:t>
        <w:tab/>
        <w:t>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C</w:t>
        <w:tab/>
        <w:t>Pre-calcu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S</w:t>
        <w:tab/>
        <w:t>Probability and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w:t>
        <w:tab/>
        <w:t>Trigon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ther 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w:t>
        <w:tab/>
        <w:t>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w:t>
        <w:tab/>
        <w:t>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w:t>
        <w:tab/>
        <w:t>Standard (Content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sectPr>
          <w:headerReference w:type="default" r:id="rId18"/>
          <w:footerReference w:type="default" r:id="rId19"/>
          <w:type w:val="nextPage"/>
          <w:pgSz w:orient="landscape" w:w="15840" w:h="12240"/>
          <w:pgMar w:left="2880" w:right="1440" w:gutter="0" w:header="720" w:top="1353" w:footer="720" w:bottom="1200"/>
          <w:pgNumType w:fmt="decimal"/>
          <w:formProt w:val="false"/>
          <w:textDirection w:val="lrTb"/>
          <w:docGrid w:type="default" w:linePitch="360" w:charSpace="0"/>
        </w:sectPr>
      </w:pP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8"/>
        </w:rPr>
        <w:t>MATHEMATICS – POLICY 252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These mathematics standards have been written in response to the need to better prepare students for post-secondary education and the 21</w:t>
      </w:r>
      <w:r>
        <w:rPr>
          <w:rFonts w:cs="Arial" w:ascii="Arial" w:hAnsi="Arial"/>
          <w:sz w:val="20"/>
          <w:vertAlign w:val="superscript"/>
        </w:rPr>
        <w:t>st</w:t>
      </w:r>
      <w:r>
        <w:rPr>
          <w:rFonts w:cs="Arial" w:ascii="Arial" w:hAnsi="Arial"/>
          <w:sz w:val="20"/>
        </w:rPr>
        <w:t xml:space="preserve"> Century workplace. The five mathematics standards, Number and Operations, Algebra, Geometry, Measurement, and Data Analysis and Probability are aligned directly with the National Council of Teachers of Mathematics document, </w:t>
      </w:r>
      <w:r>
        <w:rPr>
          <w:rFonts w:cs="Arial" w:ascii="Arial" w:hAnsi="Arial"/>
          <w:i/>
          <w:sz w:val="20"/>
        </w:rPr>
        <w:t xml:space="preserve">Principles and Standards for School Mathematics, </w:t>
      </w:r>
      <w:r>
        <w:rPr>
          <w:rFonts w:cs="Arial" w:ascii="Arial" w:hAnsi="Arial"/>
          <w:sz w:val="20"/>
        </w:rPr>
        <w:t xml:space="preserve">released in 2000. Additionally, the authors of these standards used </w:t>
      </w:r>
      <w:r>
        <w:rPr>
          <w:rFonts w:cs="Arial" w:ascii="Arial" w:hAnsi="Arial"/>
          <w:i/>
          <w:sz w:val="20"/>
        </w:rPr>
        <w:t>Curriculum Focal Points for Prekindergarten through Grade 8 Mathematics: A Quest for Coherence,</w:t>
      </w:r>
      <w:r>
        <w:rPr>
          <w:rFonts w:cs="Arial" w:ascii="Arial" w:hAnsi="Arial"/>
          <w:sz w:val="20"/>
        </w:rPr>
        <w:t xml:space="preserve"> eleased in 2006, to provide guidance as they developed an informed focus on areas of emphasis within the K-8 curriculum. See </w:t>
      </w:r>
      <w:hyperlink r:id="rId20">
        <w:r>
          <w:rPr>
            <w:rStyle w:val="InternetLink"/>
            <w:rFonts w:cs="Arial" w:ascii="Arial" w:hAnsi="Arial"/>
            <w:sz w:val="20"/>
          </w:rPr>
          <w:t>http://www.nctm.org</w:t>
        </w:r>
      </w:hyperlink>
      <w:r>
        <w:rPr>
          <w:rFonts w:cs="Arial" w:ascii="Arial" w:hAnsi="Arial"/>
          <w:sz w:val="20"/>
        </w:rPr>
        <w:t xml:space="preserve"> to access both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 xml:space="preserve">The six principles for school mathematics, as articulated in </w:t>
      </w:r>
      <w:r>
        <w:rPr>
          <w:rFonts w:cs="Arial" w:ascii="Arial" w:hAnsi="Arial"/>
          <w:i/>
          <w:sz w:val="20"/>
        </w:rPr>
        <w:t>Principles and Standards for School Mathematics,</w:t>
      </w:r>
      <w:r>
        <w:rPr>
          <w:rFonts w:cs="Arial" w:ascii="Arial" w:hAnsi="Arial"/>
          <w:sz w:val="20"/>
        </w:rPr>
        <w:t xml:space="preserve"> ddress six overarching themes to be considered when focused on the continuous improvement of mathematics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Level11"/>
        <w:widowContro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5120" w:leader="none"/>
          <w:tab w:val="left" w:pos="15840" w:leader="none"/>
          <w:tab w:val="left" w:pos="16560" w:leader="none"/>
          <w:tab w:val="left" w:pos="17280" w:leader="none"/>
        </w:tabs>
        <w:ind w:left="1800" w:hanging="1800"/>
        <w:jc w:val="both"/>
        <w:rPr>
          <w:rFonts w:ascii="Arial" w:hAnsi="Arial" w:cs="Arial"/>
          <w:b/>
          <w:b/>
          <w:sz w:val="20"/>
        </w:rPr>
      </w:pPr>
      <w:r>
        <w:rPr>
          <w:rFonts w:cs="Arial" w:ascii="Arial" w:hAnsi="Arial"/>
          <w:sz w:val="20"/>
        </w:rPr>
        <w:tab/>
      </w:r>
      <w:r>
        <w:rPr>
          <w:rFonts w:cs="Arial" w:ascii="Arial" w:hAnsi="Arial"/>
          <w:b/>
          <w:sz w:val="20"/>
        </w:rPr>
        <w:t xml:space="preserve">Equity.  </w:t>
      </w:r>
      <w:r>
        <w:rPr>
          <w:rFonts w:cs="Arial" w:ascii="Arial" w:hAnsi="Arial"/>
          <w:sz w:val="20"/>
        </w:rPr>
        <w:t>High expectations and strong support for all student</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Curriculum.</w:t>
      </w:r>
      <w:r>
        <w:rPr>
          <w:rFonts w:cs="Arial" w:ascii="Arial" w:hAnsi="Arial"/>
          <w:sz w:val="20"/>
        </w:rPr>
        <w:t xml:space="preserve">  Coherent focus on important mathematics that is well-articulated across the grades</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Teaching.</w:t>
      </w:r>
      <w:r>
        <w:rPr>
          <w:rFonts w:cs="Arial" w:ascii="Arial" w:hAnsi="Arial"/>
          <w:sz w:val="20"/>
        </w:rPr>
        <w:t xml:space="preserve">  Understanding what students know and need to learn and then challenging and supporting them to learn it well</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Learning.</w:t>
      </w:r>
      <w:r>
        <w:rPr>
          <w:rFonts w:cs="Arial" w:ascii="Arial" w:hAnsi="Arial"/>
          <w:sz w:val="20"/>
        </w:rPr>
        <w:t xml:space="preserve">  Students must learn mathematics with understanding, actively building new knowledge from experience and prior knowledge</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Assessment.</w:t>
      </w:r>
      <w:r>
        <w:rPr>
          <w:rFonts w:cs="Arial" w:ascii="Arial" w:hAnsi="Arial"/>
          <w:sz w:val="20"/>
        </w:rPr>
        <w:t xml:space="preserve">  Assessment should support the learning of important mathematics and provide useful information to both teachers and students.</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Technology.</w:t>
      </w:r>
      <w:r>
        <w:rPr>
          <w:rFonts w:cs="Arial" w:ascii="Arial" w:hAnsi="Arial"/>
          <w:sz w:val="20"/>
        </w:rPr>
        <w:t xml:space="preserve">  Technology is essential in teaching and learning mathematics; it influences the mathematics that is taught and enhances students’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default" r:id="rId21"/>
          <w:footerReference w:type="default" r:id="rId22"/>
          <w:type w:val="nextPage"/>
          <w:pgSz w:orient="landscape" w:w="15840" w:h="122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0"/>
        </w:rPr>
      </w:pPr>
      <w:r>
        <w:rPr>
          <w:rFonts w:cs="Arial" w:ascii="Arial" w:hAnsi="Arial"/>
          <w:sz w:val="20"/>
        </w:rPr>
        <w:t>The standards, objectives and performance descriptors presented in this policy are designed to provide clear, consistent priorities and focus, as well as depth of knowledge. The standards describe what each student of mathematics should be able to accomplish in grades 1-12. The objectives spiral upward through the grade levels, eliminating repetition of content and increasing in rigor and depth of knowledge throughout the student’s academic career. It is important that all students value mathematics and see themselves as mathematical problem solvers who can communicate mathematically and make connections to other content areas and the real-world application of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rFonts w:cs="Arial" w:ascii="Arial" w:hAnsi="Arial"/>
          <w:sz w:val="20"/>
        </w:rPr>
        <w:t>The vision of the West Virginia Board of Education and the West Virginia Department of Education includes the triangulation of mathematics content, learning skills and technology tools standards within each classroom so that students will be able to think critically, analyze information, comprehend new ideas, communicate, collaborate, solve problems and make decisions. All West Virginia mathematics teachers are responsible for the integration of Policy 2520.14 21</w:t>
      </w:r>
      <w:r>
        <w:rPr>
          <w:rFonts w:cs="Arial" w:ascii="Arial" w:hAnsi="Arial"/>
          <w:sz w:val="20"/>
          <w:vertAlign w:val="superscript"/>
        </w:rPr>
        <w:t>st</w:t>
      </w:r>
      <w:r>
        <w:rPr>
          <w:rFonts w:cs="Arial" w:ascii="Arial" w:hAnsi="Arial"/>
          <w:sz w:val="20"/>
        </w:rPr>
        <w:t xml:space="preserve"> Century Learning Skills and Technology Tools in their classroom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rFonts w:cs="Arial" w:ascii="Arial" w:hAnsi="Arial"/>
          <w:sz w:val="20"/>
        </w:rPr>
        <w:t xml:space="preserve">It is important that teachers of mathematics become familiar with the performance descriptors at each grade level. The Mastery level performance descriptor, supported by the accompanying standard and objectives, describes student proficiency at that grade level. An understanding of the performance descriptors, standards and objectives provides a clear picture of what every student should know, understand and be able to do at each grade level. Teachers are encouraged to become familiar with the performance descriptors and objectives at the previous and subsequent grade level to support a well-articulated curriculum. The abbreviation </w:t>
      </w:r>
      <w:r>
        <w:rPr>
          <w:rFonts w:cs="Arial" w:ascii="Arial" w:hAnsi="Arial"/>
          <w:i/>
          <w:sz w:val="20"/>
        </w:rPr>
        <w:t>e.g.</w:t>
      </w:r>
      <w:r>
        <w:rPr>
          <w:rFonts w:cs="Arial" w:ascii="Arial" w:hAnsi="Arial"/>
          <w:sz w:val="20"/>
        </w:rPr>
        <w:t xml:space="preserve"> is used to indicate examples for teaching the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0"/>
        </w:rPr>
      </w:pPr>
      <w:r>
        <w:rPr>
          <w:rFonts w:cs="Arial" w:ascii="Arial" w:hAnsi="Arial"/>
          <w:sz w:val="20"/>
        </w:rPr>
        <w:t>Policy 2510 states that “students in the professional pathway and college bound students in the skilled pathway, who do not achieve the State assessment college readiness benchmarks for mathematics, shall be required to take a college transition mathematics course during their senior year.” In keeping with this policy, representatives from the West Virginia Department of Education and the Higher Education Policy commission assembled classroom teachers and professors of mathematics to establish the college readiness benchmarks for mathematics. An additional collaborative effort from classroom teachers and mathematics professors resulted in identification of a set of objectives from Policy 2520.2 courses in Algebra I, Geometry, Algebra II and Trigonometry that align to those benchmarks. The educational program for any student placed in a college transition mathematics course will be aligned to those objectives identified for Transition Mathematics. Therefore the college transition mathematics course is an individualized course relating to a student’s identified skill deficiencies as related to previously approved objectives. Consequently, there is not an identified set of standards and objectives for the college transitions mathematics course required by Policy 2510.</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8"/>
        </w:rPr>
        <w:t>Mathematics Content Standards 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1:  Number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demonstrate an understanding of numbers, ways of representing numbers, and relationships among numbers and number systems, demonstrate meanings of operations and how they relate to one another, and compute fluently and make reasonable estim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2:  Algeb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demonstrate understanding of patterns, relations and functions, represent and analyze mathematical situations and structures using algebraic symbols, use mathematical models to represent and understand quantitative relationships, and analyze change in various contex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3: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analyze characteristics and properties of two- and three-dimensional geometric shapes and develop mathematical arguments about geometric relationships, specify locations and describe spatial relationships using coordinate geometry and other representational systems, apply transformations and use symmetry to analyze mathematical situations, and  solve problems using visualization, spatial reasoning, and geometric mod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4: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demonstrate understanding of measurable attributes of objects and the units, systems, and processes of measurement, and apply appropriate techniques, tools and formulas to determin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5:  Data Analysis and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formulate questions that can be addressed with data and collect, organize, and display relevant data to answer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select and use appropriate statistical methods to analyze data, develop and evaluate inferences and predictions that are based on models, and apply and demonstrate an understanding of basic concepts of probabilit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8"/>
        </w:rPr>
      </w:pPr>
      <w:r>
        <w:rPr>
          <w:rFonts w:cs="Arial" w:ascii="Arial" w:hAnsi="Arial"/>
          <w:b/>
          <w:sz w:val="28"/>
        </w:rPr>
        <w:t>First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t>First grade objectives continue the emphasis on the use of manipulatives, concrete material, and appropriate technologies to give students the foundation needed to explore new mathematical concepts.  Development of mathematical language allows students to explain such concepts as addition and subtraction of whole numbers; knowing the value of coins; the quick recall of addition and subtraction facts; identifying two- and three-dimensional figures; and gathering, organizing, and explaining data.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sectPr>
          <w:headerReference w:type="default" r:id="rId23"/>
          <w:footerReference w:type="default" r:id="rId24"/>
          <w:type w:val="nextPage"/>
          <w:pgSz w:orient="landscape" w:w="15840" w:h="12240"/>
          <w:pgMar w:left="1440" w:right="1440" w:gutter="0" w:header="720" w:top="1350" w:footer="720" w:bottom="1200"/>
          <w:pgNumType w:fmt="decimal"/>
          <w:formProt w:val="false"/>
          <w:textDirection w:val="lrTb"/>
          <w:docGrid w:type="default" w:linePitch="326" w:charSpace="0"/>
        </w:sectPr>
      </w:pPr>
    </w:p>
    <w:p>
      <w:pPr>
        <w:sectPr>
          <w:type w:val="continuous"/>
          <w:pgSz w:orient="landscape" w:w="15840" w:h="12240"/>
          <w:pgMar w:left="1350" w:right="1440" w:gutter="0" w:header="720" w:top="1680" w:footer="720" w:bottom="1200"/>
          <w:formProt w:val="false"/>
          <w:textDirection w:val="lrTb"/>
          <w:docGrid w:type="default" w:linePitch="360" w:charSpace="0"/>
        </w:sectPr>
      </w:pPr>
    </w:p>
    <w:tbl>
      <w:tblPr>
        <w:tblW w:w="13662" w:type="dxa"/>
        <w:jc w:val="left"/>
        <w:tblInd w:w="-31" w:type="dxa"/>
        <w:tblLayout w:type="fixed"/>
        <w:tblCellMar>
          <w:top w:w="0" w:type="dxa"/>
          <w:left w:w="144" w:type="dxa"/>
          <w:bottom w:w="0" w:type="dxa"/>
          <w:right w:w="0" w:type="dxa"/>
        </w:tblCellMar>
      </w:tblPr>
      <w:tblGrid>
        <w:gridCol w:w="1655"/>
        <w:gridCol w:w="12007"/>
      </w:tblGrid>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sectPr>
          <w:type w:val="continuous"/>
          <w:pgSz w:orient="landscape" w:w="15840" w:h="12240"/>
          <w:pgMar w:left="1350" w:right="1440" w:gutter="0" w:header="720" w:top="1680" w:footer="720" w:bottom="1200"/>
          <w:formProt w:val="false"/>
          <w:textDirection w:val="lrTb"/>
          <w:docGrid w:type="default" w:linePitch="360" w:charSpace="0"/>
        </w:sectPr>
      </w:pPr>
    </w:p>
    <w:p>
      <w:pPr>
        <w:sectPr>
          <w:type w:val="continuous"/>
          <w:pgSz w:orient="landscape" w:w="15840" w:h="12240"/>
          <w:pgMar w:left="2212" w:right="1440" w:gutter="0" w:header="720" w:top="1439" w:footer="720" w:bottom="1200"/>
          <w:formProt w:val="false"/>
          <w:textDirection w:val="lrTb"/>
          <w:docGrid w:type="default" w:linePitch="360" w:charSpace="0"/>
        </w:sectPr>
      </w:pPr>
    </w:p>
    <w:tbl>
      <w:tblPr>
        <w:tblW w:w="13629" w:type="dxa"/>
        <w:jc w:val="left"/>
        <w:tblInd w:w="-867" w:type="dxa"/>
        <w:tblLayout w:type="fixed"/>
        <w:tblCellMar>
          <w:top w:w="0" w:type="dxa"/>
          <w:left w:w="144" w:type="dxa"/>
          <w:bottom w:w="0" w:type="dxa"/>
          <w:right w:w="144" w:type="dxa"/>
        </w:tblCellMar>
      </w:tblPr>
      <w:tblGrid>
        <w:gridCol w:w="1628"/>
        <w:gridCol w:w="1075"/>
        <w:gridCol w:w="2732"/>
        <w:gridCol w:w="2754"/>
        <w:gridCol w:w="2700"/>
        <w:gridCol w:w="2740"/>
      </w:tblGrid>
      <w:tr>
        <w:trPr>
          <w:trHeight w:val="1223"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1.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50" w:hanging="350"/>
              <w:rPr>
                <w:rFonts w:ascii="Arial" w:hAnsi="Arial" w:cs="Arial"/>
                <w:sz w:val="20"/>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50" w:hanging="350"/>
              <w:rPr>
                <w:rFonts w:ascii="Arial" w:hAnsi="Arial" w:cs="Arial"/>
                <w:sz w:val="20"/>
              </w:rPr>
            </w:pPr>
            <w:r>
              <w:rPr>
                <w:rFonts w:cs="Arial" w:ascii="Arial" w:hAnsi="Arial"/>
                <w:sz w:val="20"/>
              </w:rPr>
              <w:tab/>
              <w:t>demonstrate meanings of operations and how they relate to one another, and</w:t>
            </w:r>
          </w:p>
          <w:p>
            <w:pPr>
              <w:pStyle w:val="Level1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50" w:hanging="350"/>
              <w:rPr>
                <w:rFonts w:ascii="Arial" w:hAnsi="Arial" w:cs="Arial"/>
                <w:sz w:val="20"/>
              </w:rPr>
            </w:pPr>
            <w:r>
              <w:rPr>
                <w:rFonts w:cs="Arial" w:ascii="Arial" w:hAnsi="Arial"/>
                <w:sz w:val="20"/>
              </w:rPr>
              <w:tab/>
              <w:t>compute fluently and make reasonable estim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r>
        <w:trPr>
          <w:cantSplit w:val="true"/>
        </w:trPr>
        <w:tc>
          <w:tcPr>
            <w:tcW w:w="136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1.1)</w:t>
            </w:r>
          </w:p>
        </w:tc>
      </w:tr>
      <w:tr>
        <w:trPr>
          <w:cantSplit w:val="true"/>
        </w:trPr>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count and compare to 1000, identify any ordinal, identify any number as odd or e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oup  and count objects by 2’s, 3’s, 4’s, 5’s, and 10’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place value to 1000 in standard and expanded form and round to the nearest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create and explain models for fractions of a whole and of a set, 1/6, 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ddition and subtraction of two-digits with regrouping and justify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present, one-step problems and justify results; construct real world one and two step problems using multiple strategies, present solutions and justify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count and compare to 200 and identify any ordinal, model odd and even to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oup and count objects by 1’s, 2’s, 5’s, 10’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ce value to 1000 in standard form and round to the nearest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create and explain models for fractions of a whole and a set, 1/2, 1/3,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odel addition with multiple addends and two digit subtraction model and solve 2 digit addition with regroup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basic addition and subtraction facts and create real world story problems, present solutions and justify results with and without technolog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read, write, order, count and compare  to 100, use ordinals to 20</w:t>
            </w:r>
            <w:r>
              <w:rPr>
                <w:rFonts w:cs="Arial" w:ascii="Arial" w:hAnsi="Arial"/>
                <w:sz w:val="20"/>
                <w:vertAlign w:val="superscript"/>
              </w:rPr>
              <w:t>th</w:t>
            </w:r>
            <w:r>
              <w:rPr>
                <w:rFonts w:cs="Arial" w:ascii="Arial" w:hAnsi="Arial"/>
                <w:sz w:val="20"/>
              </w:rPr>
              <w:t>, count back from 20, identify sets of odd and even to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oup and count objects by 1’s, 5’s, and 10’s to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identify place value using standard and expanded to 100 and round to nearest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100, use models to explain 1/2, 1/3, 1/4, of whole or of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2 or 3 addends in addition and subtraction to 18, write sentence, model addition and subtraction and their relationship,  model 2-digit addition and subtraction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addition and subtraction facts to 10 and create  story problems using variety of strategies, present solutions, and justify results with and without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read, write, order, count to 100, use ordinals to 10</w:t>
            </w:r>
            <w:r>
              <w:rPr>
                <w:rFonts w:cs="Arial" w:ascii="Arial" w:hAnsi="Arial"/>
                <w:sz w:val="20"/>
                <w:vertAlign w:val="superscript"/>
              </w:rPr>
              <w:t>th</w:t>
            </w:r>
            <w:r>
              <w:rPr>
                <w:rFonts w:cs="Arial" w:ascii="Arial" w:hAnsi="Arial"/>
                <w:sz w:val="20"/>
              </w:rPr>
              <w:t>, count back from 20, identify sets of odd and even to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oup objects by 1’s, 5’s and 10’s to 100 and count objects by 1’s, and 10’s to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identify place value using standard form to 100 and round to the nearest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objects to 100 and use models to identify and name 1/2 and 1/4, as part of a w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ddition and subtraction for sums to 12, write sentence; model addition and subtraction operations and the relationship between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addition facts to 10 and some subtraction facts and solve story problems using models.</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count to 100 and use ordinals to 10</w:t>
            </w:r>
            <w:r>
              <w:rPr>
                <w:rFonts w:cs="Arial" w:ascii="Arial" w:hAnsi="Arial"/>
                <w:sz w:val="20"/>
                <w:vertAlign w:val="superscript"/>
              </w:rPr>
              <w:t>th</w:t>
            </w:r>
            <w:r>
              <w:rPr>
                <w:rFonts w:cs="Arial" w:ascii="Arial" w:hAnsi="Arial"/>
                <w:sz w:val="20"/>
              </w:rPr>
              <w:t>, count back from 10 and identify odd and even to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oup and count objects by 1’s and 10’s to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identify place value to 20 using standar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objects to 20 and use models to identify 1/2 of a w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ddition and subtraction to 10; model addition and subtraction and show relationship with fact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some addition and subtraction facts to 10 and retell a story problem.</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sectPr>
          <w:type w:val="continuous"/>
          <w:pgSz w:orient="landscape" w:w="15840" w:h="12240"/>
          <w:pgMar w:left="2212" w:right="1440" w:gutter="0" w:header="720" w:top="1439" w:footer="720" w:bottom="1200"/>
          <w:formProt w:val="false"/>
          <w:textDirection w:val="lrTb"/>
          <w:docGrid w:type="default" w:linePitch="360" w:charSpace="0"/>
        </w:sectPr>
      </w:pPr>
    </w:p>
    <w:p>
      <w:pPr>
        <w:sectPr>
          <w:type w:val="continuous"/>
          <w:pgSz w:orient="landscape" w:w="15840" w:h="12240"/>
          <w:pgMar w:left="1350" w:right="1440" w:gutter="0" w:header="720" w:top="1439" w:footer="720" w:bottom="1200"/>
          <w:formProt w:val="false"/>
          <w:textDirection w:val="lrTb"/>
          <w:docGrid w:type="default" w:linePitch="360" w:charSpace="0"/>
        </w:sectPr>
      </w:pP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forward to 100 and backward from 20 with and without manipulati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numbers to 100 using multiple strategies (e.g. manipulatives, number line,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odd and even numbers to 20 and determine if a set of objects has an odd or even number of el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oup and count manipulatives by ones, fives, and tens to 1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identify place value of each digit utilizing standard and expanded form to 1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any two-digit number to the nearest 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use ordinal numbers 1</w:t>
            </w:r>
            <w:r>
              <w:rPr>
                <w:rFonts w:cs="Arial" w:ascii="Arial" w:hAnsi="Arial"/>
                <w:sz w:val="20"/>
                <w:vertAlign w:val="superscript"/>
              </w:rPr>
              <w:t>st</w:t>
            </w:r>
            <w:r>
              <w:rPr>
                <w:rFonts w:cs="Arial" w:ascii="Arial" w:hAnsi="Arial"/>
                <w:sz w:val="20"/>
              </w:rPr>
              <w:t xml:space="preserve"> - 20</w:t>
            </w:r>
            <w:r>
              <w:rPr>
                <w:rFonts w:cs="Arial" w:ascii="Arial" w:hAnsi="Arial"/>
                <w:sz w:val="20"/>
                <w:vertAlign w:val="superscript"/>
              </w:rPr>
              <w:t xml:space="preserve">th </w:t>
            </w:r>
            <w:r>
              <w:rPr>
                <w:rFonts w:cs="Arial" w:ascii="Arial" w:hAnsi="Arial"/>
                <w:sz w:val="20"/>
              </w:rPr>
              <w:t>to identify position in a sequ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he number of objects in a group of 100 or less and count to evaluate reasonableness of estim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and explain why a given part is a half, third or fourth of a whole or part of a group, using concrete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rete objects to model the addition of two or three addends and subtraction of whole numbers related to sums less than 18 and write the corresponding number sent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operations, addition and subtraction, and the relationship between addition and subtraction (e.g., identity element of addition, commutative property, fact families, inverse operations) using concrete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quick recall of basic addition facts with sums to 10 and corresponding subtraction fa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solve 2-digit addition and subtraction without regroup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1.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rade-appropriate picture and story problems using a variety of strategies (with and without technology), present solutions and justify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1</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3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1.2)</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terpret sorting rules for self and others using two or more attributes and various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write, and analyze number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interpret number patterns based on real-life situations using  words, AB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charts and justify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ove equivalency of both sides of a number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sorting rules for more than one attribute using various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input when given the rule and function of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write number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modify number patterns based on real-life situations, using words, AB form, T-charts and justify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interpret number sentences that show equivalency.</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rt and classify objects by more than one attribute, using various strategies, including Venn Dia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or give the output, given an input/output model using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write number patterns by 2’s, 5's,and 10’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nalyze number patterns based on real-life situations, using words, AB form, and T-charts and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rete materials to demonstrate that quantities on both sides of a number sentence are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rt and classify objects by one attribute using Venn Dia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 the output when input and function are given using the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write number patterns by 5’s and 10’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number patterns based on real-life situations, using words, AB form, and T-chart and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quivalency of both sides of a simple number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rt and classify objects by one attrib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 the output for addition using the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umber patterns by 5’s and 10’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nd create number patterns with AB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equivalency of both sides of a simple number sentenc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rt and classify objects by more than one attribute, using various strategies, including Venn Dia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or give the output given an input/output model using addition or subtr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write number patterns by 2’s, 5’s, and 10’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nalyze number patterns based on real-life situations using words, AB form, and T-charts and present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rete materials to demonstrate that the quantities on both sides of a grade-appropriate number sentence are equivalent.</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tandard 3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2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1.3</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1.3)</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terpret the relationships between plane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dentify, analyze and write about three dimensional figures and relationship to real wor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classification of open and closed figures and congruent plane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describe symmetrical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tories using spati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pictures with points on a first-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describe, analyze results of combining and decomposing two- and three-dimensional shap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label and analyze plane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dentify, classify and analyze three-dimensional figures, draw three dimensional shapes from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open and closed figures and congruent plane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nalyze symmetrical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pati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name and describe locations on a first-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and describe the result of combining and decomposing two- and three-dimensional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label and sort plane figures by sid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dentify and classify three dimensional figures; recognize three-dimensional shapes in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identify open and closed figures and congruent plane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simple symmetrical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spati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and name locations on first-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result of combining or decomposing two or more two- and three-dimensional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sort plane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ree dimensional figures and match three dimensional shapes in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open and closed figures and congruent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simple symmetrical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pati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locations on first-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bine and decompose two- and three-dimensional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rt plane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rt three dimensional figures, recognize plane shapes in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open and closed figures, congruent shapes and simple symmetrical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spati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ouch a location on a first- 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bine and decompose two-dimensional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sectPr>
          <w:type w:val="continuous"/>
          <w:pgSz w:orient="landscape" w:w="15840" w:h="12240"/>
          <w:pgMar w:left="1350" w:right="1440" w:gutter="0" w:header="720" w:top="1439" w:footer="720" w:bottom="1200"/>
          <w:formProt w:val="false"/>
          <w:textDirection w:val="lrTb"/>
          <w:docGrid w:type="default" w:linePitch="360" w:charSpace="0"/>
        </w:sectPr>
      </w:pPr>
    </w:p>
    <w:p>
      <w:pPr>
        <w:sectPr>
          <w:type w:val="continuous"/>
          <w:pgSz w:orient="landscape" w:w="15840" w:h="12240"/>
          <w:pgMar w:left="1350" w:right="2160" w:gutter="0" w:header="720" w:top="1680" w:footer="720" w:bottom="1200"/>
          <w:formProt w:val="false"/>
          <w:textDirection w:val="lrTb"/>
          <w:docGrid w:type="default" w:linePitch="360" w:charSpace="0"/>
        </w:sectPr>
      </w:pP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label, and sor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ircl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ctangles including squar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riang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ccording to sides and ver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hysical materials to construct, identify, and classify three-dimensional figur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ub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n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her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ctangular soli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yrami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yl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hree-dimensional shapes in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identif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open and closed figur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ngruent plane sha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simple symmetrical desig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spatial relationships: over/under, left/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and name locations on a first-quadrant gr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3.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the result of combining or decomposing two or more two-dimensional/three-dimensional shap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sectPr>
          <w:type w:val="continuous"/>
          <w:pgSz w:orient="landscape" w:w="15840" w:h="12240"/>
          <w:pgMar w:left="1350" w:right="2160" w:gutter="0" w:header="720" w:top="1680" w:footer="720" w:bottom="1200"/>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rHeight w:val="19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1.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9"/>
        <w:gridCol w:w="2732"/>
        <w:gridCol w:w="2731"/>
        <w:gridCol w:w="2732"/>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1.4)</w:t>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using customary metric and nonstandard units to determine length to nearest unit and justify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units and tools to measure and compare objects using two or more attributes, justify and record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calendar to locate a specific day, date and identify one week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locks to tell time to five minutes and relate to person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tories with money and make change from a dollar using all coins and b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using customary, metric, and nonstandard units to determine length to nearest whole unit and justify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units and tools to measure and compare two or more objects using one or more attributes (length, height, weight, time and volume), justify and record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alendar to find yesterday, today, tomorrow and birth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locks to tell time to quarter hour and relate to person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ll coins and dollar bill and make change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y cen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using customary, metric, and nonstandard units to determine length to nearer who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units and tools to measure and compare two objects or events using one or more attributes (length, height, weight, temperature, and volume) and justify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alendar to identify date, days, and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ell time to half hour, use analog and digital clock, and relate time to person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trade and organize (penny, nickel, dime, quarter, and dollar bill); display real life price values to 100 c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using customary, metric, and nonstandard units to determine length to nearest who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the tool, measure length, height, weight, temperature, and volu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alendar to identify date, and days of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ell time to the hour on an analog and digital clock and relate time to person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trade pennies, nickels, dimes and quarters; display price values up to 25 cen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using customary and nonstandard units to determine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the tool, measure length, height, weight and temp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calendar and to identify th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ell time to the hour on an analog clock and relate to person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ennies, nickels, dimes and quarters; count and trade pennies, nickels and dim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using customary, metric, and nonstandard units to determine length to nearer whole uni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ppropriate units and tools to measure and compare two objects or events according to one or more of the following attribut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length</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heigh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weigh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emperatur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volu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selection of units and tools used to measure the attributes and present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alendar to identify date, sequence of days of the week, and months of the ye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time concept in context of personal experi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4.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half hour using an analog and digital cloc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4.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trade and organize the following coins and bill to display a variety of price values from real-life examples with a total value of 100 cents or les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nn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nicke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m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quarte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ollar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tandard 5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ata Analysis and Probability </w:t>
            </w:r>
          </w:p>
        </w:tc>
      </w:tr>
      <w:tr>
        <w:trPr>
          <w:trHeight w:val="3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1.5</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formulate questions that can be addressed with data and collect, organize, and display relevant data to answer them,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6"/>
        <w:gridCol w:w="2736"/>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1.5)</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gather data over time, make a hypothesis as to the outcome, organize and analyze results, evaluate the validity of the hypothesis and communicate results using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and analyze probability experiments and explain how they relate to real life situ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gather data over time, make a hypothesis as to the outcome, organize and analyze results, evaluate the validity of the hypothesis and communicat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interpret probability experiments, record data, and use data to predict which events will be more or less likely to occur in repeated experimen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gather data over time, make a hypothesis as to the outcome, organize and analyze results, and evaluate the validity of the hypothe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record data, and use data to predict which events will be more or less likely to occur in repeated experimen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gather data over time, organize and interpre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and record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rs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gather data over time, and organiz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o gather data over time; make a hypothesis as to the outcome; design and implement a method to collect, organize, and analyze the results to make a conclusion; evaluate the validity of the hypothesis based upon collected data; design a mode of presentation using a pictograph and a bar graph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1.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experiments, record data on a tally chart or table and use the data to predict which of the events is more likely or less likely to occur if the experiment is repeated.</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Second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econd grade objectives help a student to become a more independent problem solver through concrete and technology supported experiences which explore new problem solving strategies, everyday use of mathematical language, and reasonableness and interrelationships of mathematics.  Concepts include place value through thousands, estimation, introduction of properties of mathematics, and measurement that including spatial perception.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1</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8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38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demonstrate meanings of operations and how they relate to one another, and</w:t>
            </w:r>
          </w:p>
          <w:p>
            <w:pPr>
              <w:pStyle w:val="Level11"/>
              <w:widowControl/>
              <w:numPr>
                <w:ilvl w:val="0"/>
                <w:numId w:val="1"/>
              </w:numPr>
              <w:tabs>
                <w:tab w:val="left" w:pos="38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6" w:type="dxa"/>
        <w:jc w:val="left"/>
        <w:tblInd w:w="-31" w:type="dxa"/>
        <w:tblLayout w:type="fixed"/>
        <w:tblCellMar>
          <w:top w:w="0" w:type="dxa"/>
          <w:left w:w="144" w:type="dxa"/>
          <w:bottom w:w="0" w:type="dxa"/>
          <w:right w:w="144" w:type="dxa"/>
        </w:tblCellMar>
      </w:tblPr>
      <w:tblGrid>
        <w:gridCol w:w="2730"/>
        <w:gridCol w:w="2732"/>
        <w:gridCol w:w="2731"/>
        <w:gridCol w:w="2723"/>
        <w:gridCol w:w="2740"/>
      </w:tblGrid>
      <w:tr>
        <w:trPr>
          <w:cantSplit w:val="true"/>
        </w:trPr>
        <w:tc>
          <w:tcPr>
            <w:tcW w:w="1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2.1)</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and expanded form), identify place value with numbers beyond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compare ordinal numbers to identify position in real world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and use rounding to estimate and evaluate sums and differences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 and create sets with and even and odd set of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quick recal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number properties and the relationship between addition and subtraction using clear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out and with regrouping and explain the procedures using clear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compare and explain fractions without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one and two-step story problems, solve using multiple strategies, present and justify results using clear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and expanded form),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compare ordinal numbers to identify position in real world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and use rounding to estimate and evalu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quick recal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number properties and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 digit numbers without and with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compare and explain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one and two-step story problems, solve using multiple strategies, present and justify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and expanded form),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use ordinal numbers to identif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and use rounding to estimate and evalu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 and determine if a set has an odd or eve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quick recal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justify number properties and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out regrouping; model addition and subtraction of two- and three-digit numbers with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and explain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one and two-step story problems, solve using multiple strategies, present and justify result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form), and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read and use ordinal numbers to identify position, 1</w:t>
            </w:r>
            <w:r>
              <w:rPr>
                <w:rFonts w:cs="Arial" w:ascii="Arial" w:hAnsi="Arial"/>
                <w:sz w:val="20"/>
                <w:vertAlign w:val="superscript"/>
              </w:rPr>
              <w:t>st</w:t>
            </w:r>
            <w:r>
              <w:rPr>
                <w:rFonts w:cs="Arial" w:ascii="Arial" w:hAnsi="Arial"/>
                <w:sz w:val="20"/>
              </w:rPr>
              <w:t>-10</w:t>
            </w:r>
            <w:r>
              <w:rPr>
                <w:rFonts w:cs="Arial" w:ascii="Arial" w:hAnsi="Arial"/>
                <w:sz w:val="20"/>
                <w:vertAlign w:val="superscript"/>
              </w:rPr>
              <w:t>th</w:t>
            </w:r>
            <w:r>
              <w:rPr>
                <w:rFonts w:cs="Arial" w:ascii="Arial" w:hAnsi="Arial"/>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to the nearest 100 and use rounding to estimate and evalu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umbers as odd or even and determine if a set has an odd or eve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trategies to recall of some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number properties and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 digit numbers without regrouping; model addition and subtraction of two-digit numbers with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name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 and two-step story problems using multiple strategies and present results.</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standard form), and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use ordinal numbers to identify position, 1</w:t>
            </w:r>
            <w:r>
              <w:rPr>
                <w:rFonts w:cs="Arial" w:ascii="Arial" w:hAnsi="Arial"/>
                <w:sz w:val="20"/>
                <w:vertAlign w:val="superscript"/>
              </w:rPr>
              <w:t>st</w:t>
            </w:r>
            <w:r>
              <w:rPr>
                <w:rFonts w:cs="Arial" w:ascii="Arial" w:hAnsi="Arial"/>
                <w:sz w:val="20"/>
              </w:rPr>
              <w:t>-5</w:t>
            </w:r>
            <w:r>
              <w:rPr>
                <w:rFonts w:cs="Arial" w:ascii="Arial" w:hAnsi="Arial"/>
                <w:sz w:val="20"/>
                <w:vertAlign w:val="superscript"/>
              </w:rPr>
              <w:t>th</w:t>
            </w:r>
            <w:r>
              <w:rPr>
                <w:rFonts w:cs="Arial" w:ascii="Arial" w:hAnsi="Arial"/>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to the nearest 100 to estim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if a set has an odd or eve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digit numbers without regrouping; model addition and subtraction of two-digit numbers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story problems and present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numbers to 1,000 using multiple strategies (e.g. symbols, manipulatives, number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 and determine if a set has an odd or even number of el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and group concrete manipulatives by ones, tens, and hundreds to 1,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identify place value of each digit utilizing standard and expanded form through 1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read any ordinal number to identify position in a sequ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any 3-digit number to both the nearer 10 and 1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explain fractions as part of a whole and as part of a set/group using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justify the relationship between addition and subtraction (e.g., identity element of addition, associative property, commutative property, inverse operations, fact famil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quick recall of basic addition facts with sums to 18 and corresponding subtraction fa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2- and 3-digit addition and subtraction with regrouping using multiple strate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2- and 3-digit numbers without regroup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ounding to analyze the reasonableness of a sum or a differ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tory problems that require one or two-step procedures, using a variety of strategies explain the reasoning used, justify the procedures selected and present the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2</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9"/>
        <w:gridCol w:w="2732"/>
        <w:gridCol w:w="2731"/>
        <w:gridCol w:w="2731"/>
        <w:gridCol w:w="2732"/>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2.2)</w:t>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 (e.g., input/output table) in a real 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extend, and create counting patterns when given the rule; write the rule when given the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nalyze equivalent numerical expres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 (e.g., input/output table) in a real 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extend, and create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demonstrate equivalent numerical expressions using models or manipulativ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 (e.g., input/output 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extend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monstrate equivalent numerical expressions using models or manipulativ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extend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input, output, or rule to show how one variable produces a change in another va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equivalence of numerical expressions using models or manipulat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extend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output or rule to show how one variable produces a change in another va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quivalent numerical expressions using manipulativ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a growing pattern using objects or numb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and extend a variety of counting patterns, according to a given ru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hysical models to demonstrate equivalency of two numerical expressions written as a grade-appropriate number sentenc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3</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49" w:type="dxa"/>
        <w:jc w:val="left"/>
        <w:tblInd w:w="-31" w:type="dxa"/>
        <w:tblLayout w:type="fixed"/>
        <w:tblCellMar>
          <w:top w:w="0" w:type="dxa"/>
          <w:left w:w="144" w:type="dxa"/>
          <w:bottom w:w="0" w:type="dxa"/>
          <w:right w:w="144" w:type="dxa"/>
        </w:tblCellMar>
      </w:tblPr>
      <w:tblGrid>
        <w:gridCol w:w="2725"/>
        <w:gridCol w:w="2731"/>
        <w:gridCol w:w="2731"/>
        <w:gridCol w:w="2731"/>
        <w:gridCol w:w="2731"/>
      </w:tblGrid>
      <w:tr>
        <w:trPr>
          <w:cantSplit w:val="true"/>
        </w:trPr>
        <w:tc>
          <w:tcPr>
            <w:tcW w:w="13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2.3)</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describe, compare, and contrast plane and solid shapes using clear mathematical langua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describe, and combine shapes that show reflections and ro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or build simi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raw, and describe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describe, compare, and contrast plane and solid shapes using clear mathematical langua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raw and describe shapes that show reflections and rot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raw or build similar shap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raw, and describe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compare, and contrast plane and solid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shapes that show reflections and ro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similar shap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draw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plane and solid geometric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shapes that have been reflected or rot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simi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odel line segments and angles and draw line seg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ne and solid geometric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hapes that have been reflected or ro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simi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ocations on a grid.</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the following geometric solids according to the number of faces and edg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ctangular soli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ub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ylinde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yram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plane and solid geometric shap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congruent shapes that have been rotated or reflec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draw line segments and ang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imilar shap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easurement </w:t>
            </w:r>
          </w:p>
        </w:tc>
      </w:tr>
      <w:tr>
        <w:trPr>
          <w:trHeight w:val="10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2.4)</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ject to measure length, weight, or temperature; make and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to determine perimeter and find area by counting square units of regular and irregu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tell time to the nearest five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past and future dates of specific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multiple solutions to model given values and to make change to the next dolla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ject to measure length, weight, or temperature; make and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to determine perimeter and find area by counting square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five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past and future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 and to make change up to the next dolla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ject to measure length, weight, or temperature; make and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to determine perimeter and find area by counting square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five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past and future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 and to make change up to the next dolla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project using tools to measure length, weight, temperature;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perimeter and count square units to determin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half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today’s date and future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 and to make change up to a quarte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project to measure length, weight, or temperature;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to find perimeter and count square units to determin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today’s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1</w:t>
            </w:r>
          </w:p>
        </w:tc>
        <w:tc>
          <w:tcPr>
            <w:tcW w:w="12016" w:type="dxa"/>
            <w:tcBorders>
              <w:top w:val="single" w:sz="4" w:space="0" w:color="000000"/>
              <w:left w:val="single" w:sz="4" w:space="0" w:color="000000"/>
              <w:bottom w:val="single" w:sz="4" w:space="0" w:color="000000"/>
              <w:right w:val="single" w:sz="4" w:space="0" w:color="000000"/>
            </w:tcBorders>
          </w:tcPr>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 xml:space="preserve">identify a real life situation to use appropriate measurement tools; over time make a hypothesis as to the change overtime using whole unit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length in centimeters and inch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temperature in Celsius and Fahrenhei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weight/mass in pounds and kilograms, and design and implement a method to collect, organize, and analyze data; analyze the results to make a conclusion evaluate the validity of the hypothesis based upon collected data; design a mode of presentation (with and without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determine the perimeter of squares, rectangles and triangles.</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count the number of square units needed to cover a given area using manipulati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in relation to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past and future days of the week and identify specific dates, given a calend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quarter hour using an analog and digital cloc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7</w:t>
            </w:r>
          </w:p>
          <w:p>
            <w:pPr>
              <w:pStyle w:val="Normal"/>
              <w:tabs>
                <w:tab w:val="clear" w:pos="720"/>
                <w:tab w:val="right" w:pos="1450" w:leader="none"/>
              </w:tabs>
              <w:rPr>
                <w:rFonts w:ascii="Arial" w:hAnsi="Arial" w:cs="Arial"/>
                <w:sz w:val="20"/>
              </w:rPr>
            </w:pPr>
            <w:r>
              <w:rPr>
                <w:rFonts w:cs="Arial" w:ascii="Arial" w:hAnsi="Arial"/>
                <w:sz w:val="20"/>
              </w:rPr>
              <w:tab/>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display a variety of price values from real-life examples with a total value of one dollar or less and model making change using manipulativ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d Probability</w:t>
            </w:r>
          </w:p>
        </w:tc>
      </w:tr>
      <w:tr>
        <w:trPr>
          <w:trHeight w:val="1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5</w:t>
            </w:r>
          </w:p>
        </w:tc>
        <w:tc>
          <w:tcPr>
            <w:tcW w:w="12007" w:type="dxa"/>
            <w:tcBorders>
              <w:top w:val="single" w:sz="4" w:space="0" w:color="000000"/>
              <w:left w:val="single" w:sz="4" w:space="0" w:color="000000"/>
              <w:bottom w:val="single" w:sz="4" w:space="0" w:color="000000"/>
              <w:right w:val="single" w:sz="4" w:space="0" w:color="000000"/>
            </w:tcBorders>
          </w:tcPr>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keepLines/>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49" w:type="dxa"/>
        <w:jc w:val="left"/>
        <w:tblInd w:w="-31" w:type="dxa"/>
        <w:tblLayout w:type="fixed"/>
        <w:tblCellMar>
          <w:top w:w="0" w:type="dxa"/>
          <w:left w:w="144" w:type="dxa"/>
          <w:bottom w:w="0" w:type="dxa"/>
          <w:right w:w="144" w:type="dxa"/>
        </w:tblCellMar>
      </w:tblPr>
      <w:tblGrid>
        <w:gridCol w:w="2725"/>
        <w:gridCol w:w="2791"/>
        <w:gridCol w:w="2671"/>
        <w:gridCol w:w="2731"/>
        <w:gridCol w:w="2731"/>
      </w:tblGrid>
      <w:tr>
        <w:trPr>
          <w:cantSplit w:val="true"/>
        </w:trPr>
        <w:tc>
          <w:tcPr>
            <w:tcW w:w="13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2.5)</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greater than a single unit and present their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organize, and display data as a chart, table, or bar graph and present their findings; analyze data represented on a graph and formulate questions that can be answered by th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with more than two outcomes, organize, display, and present the data, and use the data to predict outcomes if the experiment is repeated.</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greater than or equal to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organize, and display data as a chart, table, or bar graph; analyze data represented on a graph and formulate questions that can be answered by th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with more than two outcomes, organize, display, and use the data to predict outcomes if the experiment is repeated.</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greater than or equal to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organize, and display data as a chart, table, or bar graph and analyze data represented o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with two or more outcomes and use the data to predict outcomes if the experiment is repeat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ganize and display data as a chart, table, or bar graph and analyze data represented o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with two or more outcomes and record the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interpret pictographs with each picture representing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play data as a chart, table, or bar graph and analyze data represented o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with two outcomes and record the data.</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a pictograph with each picture representing greater than or equal to a single uni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experiments with more than two outcomes and use the data to predict which event is more, less, or equally likely to occur if the experiment is repea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ata represented on a graph using grade-appropriate ques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data, organize and display as a chart, table or bar graph.</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Third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Third grade objectives extend the students’ mathematical skills and concepts through concrete experiences and appropriate technology. These concepts and operations include:  whole number operations; comparing and ordering numbers to hundredths and ten thousands; fractions and decimals; recall of multiplication facts with corresponding division facts. Additional concepts include gathering and organizing data, estimating and performing measurement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62" w:type="dxa"/>
        <w:jc w:val="left"/>
        <w:tblInd w:w="-31" w:type="dxa"/>
        <w:tblLayout w:type="fixed"/>
        <w:tblCellMar>
          <w:top w:w="0" w:type="dxa"/>
          <w:left w:w="144" w:type="dxa"/>
          <w:bottom w:w="0" w:type="dxa"/>
          <w:right w:w="144" w:type="dxa"/>
        </w:tblCellMar>
      </w:tblPr>
      <w:tblGrid>
        <w:gridCol w:w="1670"/>
        <w:gridCol w:w="11992"/>
      </w:tblGrid>
      <w:tr>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1</w:t>
            </w:r>
          </w:p>
        </w:tc>
        <w:tc>
          <w:tcPr>
            <w:tcW w:w="1199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72" w:hanging="372"/>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72" w:hanging="372"/>
              <w:rPr/>
            </w:pPr>
            <w:r>
              <w:rPr>
                <w:rFonts w:cs="Arial" w:ascii="Arial" w:hAnsi="Arial"/>
                <w:sz w:val="20"/>
              </w:rPr>
              <w:tab/>
              <w:t>demonstrate meanings of operations and how they relate to one another,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72" w:hanging="372"/>
              <w:rPr>
                <w:rFonts w:ascii="Arial" w:hAnsi="Arial" w:cs="Arial"/>
                <w:sz w:val="20"/>
              </w:rPr>
            </w:pPr>
            <w:r>
              <w:rPr>
                <w:rFonts w:cs="Arial" w:ascii="Arial" w:hAnsi="Arial"/>
                <w:sz w:val="20"/>
              </w:rPr>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7" w:type="dxa"/>
        <w:jc w:val="left"/>
        <w:tblInd w:w="-31" w:type="dxa"/>
        <w:tblLayout w:type="fixed"/>
        <w:tblCellMar>
          <w:top w:w="0" w:type="dxa"/>
          <w:left w:w="144" w:type="dxa"/>
          <w:bottom w:w="0" w:type="dxa"/>
          <w:right w:w="144" w:type="dxa"/>
        </w:tblCellMar>
      </w:tblPr>
      <w:tblGrid>
        <w:gridCol w:w="2726"/>
        <w:gridCol w:w="2746"/>
        <w:gridCol w:w="2729"/>
        <w:gridCol w:w="2728"/>
        <w:gridCol w:w="2728"/>
      </w:tblGrid>
      <w:tr>
        <w:trPr>
          <w:trHeight w:val="235" w:hRule="atLeast"/>
          <w:cantSplit w:val="true"/>
        </w:trPr>
        <w:tc>
          <w:tcPr>
            <w:tcW w:w="13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3.1)</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and expanded form), order, compare numbers beyond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order, compar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solve problems and to evaluate and justify reasonableness of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proper and improper fractions and mixed numbers, compare, order, and find equivalent fractions; add and subtract fractions with like denominators with or without models or pi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whole numbers and money and explain procedures used with and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explain multiplication and division of three-digit numbers by one-digit numbers using clear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quick recall of multiplication/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number properties; model the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justify/present solution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and expanded form), order, compare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order, compar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solve problems and to evaluate and justify reasonableness of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or pictures to represent proper and improper fractions and mixed numbers, to compare, order, and find equivalent fractions;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hree-digit numbers and money and explain procedures used with and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explain multiplication and division of three-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number properties; model the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justify reasoning, present solutions.</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and expanded form), order, compare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order, compar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solve problems and to evaluate reasonableness of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and pictures to represent proper and improper fractions and mixed numbers, to compare, order, and find equivalent fractions;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 and without regrouping and mo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multiplication and division of two- and three-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number properties; model the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justify reasoning when presenting solution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form), order, compare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and writ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and pictures to represent fractions and mixed numbers, to compare fractions, to find equivalent fractions, and to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digit numbers with regrouping and three-digit numbers without regrouping and mo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multiplication and division of two-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some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number properties; model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justify reasoning when presenting solution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write (standard form)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and write decimals to te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represent fractions and mixed numbers, to find equivalent fractions, and to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multiplication and division of two-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some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number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and present solu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62"/>
        <w:gridCol w:w="12000"/>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numbers to 10,000 using a variety of strategies (e.g., symbols, manipulatives, number lin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decimals to hundredths, with manipulativ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ce value of each digit utilizing standard and expanded form to 10,0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estimation skills (rounding, benchmarks, compatible numbers) to solve and evaluate reasonableness of an answ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5</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fractions as part of a whole/one and as part of a set/group using models and pictorial representatio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6</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concrete models and pictorial representation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order fractions with like and unlike denominators, add and subtract fractions with like denominators,and verify resul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7</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rete models and pictorial representations to demonstrate an understanding of equivalent fractions, proper and improper fractions, and mixed number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8</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2- and 3-digit whole numbers and money with and without regroupi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9</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d model multiplication (repeated addition, arrays) and division  (repeated subtraction, partitioni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0</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the operations of multiplication and division including the properties (e.g., identity element of multi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mutative property, property of zero, associative property, inverse operatio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multiplication facts and the corresponding division fac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the distributive property in multiplication of 2- and 3-digit numbers by a 1-digit numb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monstrate division of 2- and 3-digit numbers by a 1-digit numb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rade-appropriate real-world problems involving any of the four operations using multiple strategies, explain the reasoning used, and justify the procedures selected when presenting solu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2</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demonstrate understanding of patterns, relations and function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represent and analyze mathematical situations and structures using algebraic symbol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7" w:type="dxa"/>
        <w:jc w:val="left"/>
        <w:tblInd w:w="-31" w:type="dxa"/>
        <w:tblLayout w:type="fixed"/>
        <w:tblCellMar>
          <w:top w:w="0" w:type="dxa"/>
          <w:left w:w="144" w:type="dxa"/>
          <w:bottom w:w="0" w:type="dxa"/>
          <w:right w:w="144" w:type="dxa"/>
        </w:tblCellMar>
      </w:tblPr>
      <w:tblGrid>
        <w:gridCol w:w="2742"/>
        <w:gridCol w:w="2729"/>
        <w:gridCol w:w="2729"/>
        <w:gridCol w:w="2729"/>
        <w:gridCol w:w="2728"/>
      </w:tblGrid>
      <w:tr>
        <w:trPr>
          <w:cantSplit w:val="true"/>
        </w:trPr>
        <w:tc>
          <w:tcPr>
            <w:tcW w:w="13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3.2)</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extend, and explain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create patterns and write the rule using a va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justify equivalent numerical expressions in real world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able to represent an unknown quantity; determine the value of the variable in a problem-solving situation.</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extend, and explain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create patterns and write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justify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able to represent an unknown quantity; determine the value of the variabl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extend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 given pattern and write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justify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able to represent an unknown quantity; determine the value of the variabl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the rule for a given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write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value of a variable in a given number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simple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the output when given the input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for a given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write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value of a variable in a given number sentenc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62"/>
        <w:gridCol w:w="12000"/>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extend geometric and numeric patter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ddition, subtraction, multiplication or division.</w:t>
            </w:r>
          </w:p>
        </w:tc>
      </w:tr>
      <w:tr>
        <w:trPr>
          <w:trHeight w:val="23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 given pattern and write the rul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equivalent numerical expressions and justify equivalenc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5</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ymbol and letter variables to represent an unknown quantity and determine the value of the variabl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3</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47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77"/>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47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77"/>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47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77"/>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47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77"/>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3.3)</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mpare, contrast, combine, decompose,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compare, contrast, classify solids by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with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draw, and classify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points using ordered pairs; plot points when given coordinates on a first-quadrant gri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mpare, combine, decompose,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compare, and classify solids by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draw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draw, and classify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and write location of points using ordered pairs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mbine, decompose,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classify solids by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draw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and draw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the location of a point using ordered pairs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olids according to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olid figure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draw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tch a point with the ordered pair describing its location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olygons and model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olids according to f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olid figure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tch a point with the ordered pair describing its location on a first-quadrant grid.</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create new polygons by transforming, combining and decomposing polyg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classify the following geometric solids according to the number of faces, edges, and vertic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ub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ctangular soli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ylinde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yram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igure from a plane draw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draw lines of symmetry in two-dimensional shap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and draw</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in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ay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gles including right, obtuse, and acute 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 example of a flip, slide and turn (reflection, translation, and rotation) given a mod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the location of a point on a first-quadrant grid, represent using ordered pair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sz w:val="20"/>
              </w:rPr>
              <w:t xml:space="preserve">Measurement </w:t>
            </w:r>
          </w:p>
        </w:tc>
      </w:tr>
      <w:tr>
        <w:trPr>
          <w:trHeight w:val="99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3.4)</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perimeter of real world o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the formula for area of rectangles relates to arr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compute elapsed time to th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0; make change using the fewest possible coins and b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termine and explain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compute elapsed time to th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0; model making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termine and explain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compute elapsed time to th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termine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compute elapsed time to the half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measurement project; collect, organize, and analyze data;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find the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 model making chang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ithin a project based investigation, identify a real life situation, consider a number of variables and use appropriate measurement tools, overtime, make a hypothesis as to the change overtime; with more precision than whole unit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ength in centimeters and inch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emperature in Celsius and Fahrenhei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8" w:hanging="388"/>
              <w:rPr>
                <w:rFonts w:ascii="Arial" w:hAnsi="Arial" w:cs="Arial"/>
                <w:sz w:val="20"/>
              </w:rPr>
            </w:pPr>
            <w:r>
              <w:rPr>
                <w:rFonts w:cs="Arial" w:ascii="Arial" w:hAnsi="Arial"/>
                <w:sz w:val="20"/>
              </w:rPr>
              <w:tab/>
              <w:t>weight/mass in pounds and kilograms, and design and implement a method to collect, organize, and analyze data; analyze results to make a conclusion; evaluate the validity of the hypothesis upon collected data; design a mode of presentation (with and without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the perimeter and area of familiar geometric shapes, using manipulatives, grids, or appropriate measuring to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formula the area of a rectangle and explain reasoning through mode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am and pm) using analog and digital clocks, compute elapsed time to the quarter-hour using a cloc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display a variety of price values from real-life examples with a total value of $100 or less and model making change using manipulativ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ata Analysis and Probability </w:t>
            </w:r>
          </w:p>
        </w:tc>
      </w:tr>
      <w:tr>
        <w:trPr>
          <w:trHeight w:val="3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5</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3.5)</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identify and construct appropriate ways to display data; analyze data from graphs and communicate findings using concise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predict and conduct experiments to determine the likeliness of events; list all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identify and construct appropriate ways to display data; analyze data from graphs and communicate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identify and construct appropriate ways to display data; analyze data from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and construct displays of real-world data; analyze data from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and display real-world data; analyze data from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to determine the likeliness of events; list outcom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grade-appropriate real-world data from observation, surveys, and experiments, and identify and construct appropriate ways to display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conduct grade-appropriate experiments using concrete objects (e.g. counters, number cubes, spinners) to determine the likeliness of events and list all outcom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real-world data represented on a graph using grade-appropriate ques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Four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Fourth grade objectives emphasize critical thinking skills to create independent problem solvers who possess a personalized set of skills and strategies to solve problems in everyday life.  Concepts which are stressed include: quick recall of multiplication and corresponding division facts, multiplication and division of two-and three-digit numbers, construction and description of objects from different perspectives, plotting points in quadrant one of a coordinate plane, estimation, reading temperatures, description of possible outcomes in a given situation, use of calculators and computers, and describing mathematical relationships and patterns in other content areas and the real-world.  Additional concepts targeted include adding and subtracting like fractions, and adding and subtracting decimal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1</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clear" w:pos="720"/>
                <w:tab w:val="left" w:pos="360" w:leader="none"/>
                <w:tab w:val="left" w:pos="47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50"/>
              <w:rPr>
                <w:rFonts w:ascii="Arial" w:hAnsi="Arial" w:cs="Arial"/>
                <w:sz w:val="20"/>
              </w:rPr>
            </w:pPr>
            <w:r>
              <w:rPr>
                <w:rFonts w:cs="Arial" w:ascii="Arial" w:hAnsi="Arial"/>
                <w:sz w:val="20"/>
              </w:rPr>
              <w:tab/>
              <w:tab/>
              <w:t>demonstrate understanding of numbers, ways of representing numbers, and relationships among numbers and number systems,</w:t>
            </w:r>
          </w:p>
          <w:p>
            <w:pPr>
              <w:pStyle w:val="Level11"/>
              <w:widowControl/>
              <w:numPr>
                <w:ilvl w:val="0"/>
                <w:numId w:val="1"/>
              </w:numPr>
              <w:tabs>
                <w:tab w:val="clear" w:pos="720"/>
                <w:tab w:val="left" w:pos="360" w:leader="none"/>
                <w:tab w:val="left" w:pos="47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50"/>
              <w:rPr>
                <w:rFonts w:ascii="Arial" w:hAnsi="Arial" w:cs="Arial"/>
                <w:sz w:val="20"/>
              </w:rPr>
            </w:pPr>
            <w:r>
              <w:rPr>
                <w:rFonts w:cs="Arial" w:ascii="Arial" w:hAnsi="Arial"/>
                <w:sz w:val="20"/>
              </w:rPr>
              <w:tab/>
              <w:tab/>
              <w:t>demonstrate meanings of operations and how they relate to one another, and</w:t>
            </w:r>
          </w:p>
          <w:p>
            <w:pPr>
              <w:pStyle w:val="Level11"/>
              <w:widowControl/>
              <w:numPr>
                <w:ilvl w:val="0"/>
                <w:numId w:val="1"/>
              </w:numPr>
              <w:tabs>
                <w:tab w:val="clear" w:pos="720"/>
                <w:tab w:val="left" w:pos="360" w:leader="none"/>
                <w:tab w:val="left" w:pos="47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77" w:hanging="450"/>
              <w:rPr>
                <w:rFonts w:ascii="Arial" w:hAnsi="Arial" w:cs="Arial"/>
                <w:sz w:val="20"/>
              </w:rPr>
            </w:pPr>
            <w:r>
              <w:rPr>
                <w:rFonts w:cs="Arial" w:ascii="Arial" w:hAnsi="Arial"/>
                <w:sz w:val="20"/>
              </w:rPr>
              <w:tab/>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4.1)</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place value, standard and expanded form using a variety of methods, justify method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critique real world problems justifying the reasonableness of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critique real world story problems using multiple strategies and communicate the results using clear and concise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place value, standard and expanded form using a variety of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monst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l world problems justifying the reasonableness of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critique real world story problems using multiple strategie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place value, standard and expanded form using a variety of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estimate, and solve real world problems justifying the reasonableness of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l-world story problems using multiple strategie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identify place value, standard and expanded form using any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amine solutions of real world problems and explain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multiple strategies to solve real-world story problem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recognize place value, standard, and expanded form using any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te and solve real world problems and reci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world story problems and communicate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whole numbers to the millions place and decimals to thousandths place using a variety of strategies (e.g. symbols, manipulatives, number line, pictorial re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the place value of each digit utilizing standard and expanded form through 1,000,000 with multiples of 10  [(5 X 10,000) + (3 X 1,000) + (4 X 10) + 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olutions to problems including rounding, benchmarks, compatible numbers and evaluate the reasonableness of the solution, justify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ing concrete models, benchmark fractions, number lin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are and order fractions with like and unlike denominato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dd and subtract fractions with like and unlike denominato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odel equivalent fra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odel addition and subtraction of mixed numbers with and without regrou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the relationship of fractions to decimals using concrete objects and pictorial re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decimals to the nearest whole, 10th, or 100th pl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whole numbers(up to five –digit number) and decimals to the 1000th place, multiply (up to three digits by two-digits, and divide(up to a three digit number with a one and two-digit numb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digit whole number multiplication problems using a variety of strategies, including the standard algorithm, justify methods us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quick recall of basic multiplication facts and corresponding division fa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rade-level real-world appropriate story problems using multiple strategies including simple ratios, justify the reason for choosing a particular strategy and present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lgebra </w:t>
            </w:r>
          </w:p>
        </w:tc>
      </w:tr>
      <w:tr>
        <w:trPr>
          <w:trHeight w:val="13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2</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demonstrate understanding of patterns, relations and function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represent and analyze mathematical situations and structures using algebraic symbol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4.2)</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nalyze the rule for variables using two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evaluate an expression, using a variable to solve a real-world situation and justify th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involving order of operations with variab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level mastery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nalyze the rule for variables using two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evaluate an expression, using a variable to solve a real-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for variables using two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 expression, using a variable,  to describe a real-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rule for two operation vari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an expression, using a variable, to describe a real-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ite the rule for one operation vari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 expression, using a variable, to describe a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problems involving order of oper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and explain how change in one variable relates to the change in the second variable, given an input/output model using two ope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nd describe relationships in which quantities change proportion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the idea of a variable as an unknown quantity using a letter, write an expression using a variable to describe a real-world situation.</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order of operations including grouping symbols and the four oper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3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3</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clear" w:pos="720"/>
                <w:tab w:val="left" w:pos="360" w:leader="none"/>
                <w:tab w:val="left" w:pos="477" w:leader="none"/>
                <w:tab w:val="left" w:pos="101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b/>
              <w:t>analyze characteristics and properties of two- and three-dimensional geometric shapes and develop mathematical arguments about geometric relationships,</w:t>
            </w:r>
          </w:p>
          <w:p>
            <w:pPr>
              <w:pStyle w:val="Level11"/>
              <w:widowControl/>
              <w:numPr>
                <w:ilvl w:val="0"/>
                <w:numId w:val="1"/>
              </w:numPr>
              <w:tabs>
                <w:tab w:val="clear" w:pos="720"/>
                <w:tab w:val="left" w:pos="360" w:leader="none"/>
                <w:tab w:val="left" w:pos="477" w:leader="none"/>
                <w:tab w:val="left" w:pos="101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b/>
              <w:t>specify locations and describe spatial relationships using coordinate geometry and other representational systems,</w:t>
            </w:r>
          </w:p>
          <w:p>
            <w:pPr>
              <w:pStyle w:val="Level11"/>
              <w:widowControl/>
              <w:numPr>
                <w:ilvl w:val="0"/>
                <w:numId w:val="1"/>
              </w:numPr>
              <w:tabs>
                <w:tab w:val="clear" w:pos="720"/>
                <w:tab w:val="left" w:pos="360" w:leader="none"/>
                <w:tab w:val="left" w:pos="477" w:leader="none"/>
                <w:tab w:val="left" w:pos="101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b/>
              <w:t>apply transformations and use symmetry to analyze mathematical situations, and</w:t>
            </w:r>
          </w:p>
          <w:p>
            <w:pPr>
              <w:pStyle w:val="Level11"/>
              <w:widowControl/>
              <w:numPr>
                <w:ilvl w:val="0"/>
                <w:numId w:val="1"/>
              </w:numPr>
              <w:tabs>
                <w:tab w:val="clear" w:pos="720"/>
                <w:tab w:val="left" w:pos="360" w:leader="none"/>
                <w:tab w:val="left" w:pos="477" w:leader="none"/>
                <w:tab w:val="left" w:pos="101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9"/>
        <w:gridCol w:w="2732"/>
        <w:gridCol w:w="2731"/>
        <w:gridCol w:w="2732"/>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4.3)</w:t>
            </w:r>
          </w:p>
        </w:tc>
      </w:tr>
      <w:tr>
        <w:trPr>
          <w:trHeight w:val="235"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contrast, construct, and analyze two- and three-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figures and identify, draw, label, compare/contrast, and classify lines, angles, parts of a circle, and analyze the relationship between lines of symmetry and number of side of a polyg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a first-quadrant grid and investigate the relationship between ordered pairs and the coordinate pl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transformations to solve problems and use transformations to create tessell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contrast, recognize, describe, and draw two- and three- 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figures and identify, draw, label, compare/contrast, and classify lines, angles, one or more lines of symmetry, and parts of a cir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a first-quadrant grid and use the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use of transformations to solve problems and create transform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contrast, recognize and describe two- and three-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raw, label, compare/contrast lines, angles, one line of symmetry and parts of a cir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first-quadrant grid and use the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use of transformation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and recognize two- and three-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raw,  and label lines, angles, one line of symmetry, and parts of a cir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a first-quadrant grid and identify the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d justify use of transformations to solve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recognize two and three-dimensional geometric figures by attrib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label lines, angles, one line of symmetry, and parts of a circle when given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locate ordered pairs on a first-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use of transformations to solve  problem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 and contrast two-dimensional (including quadrilateral shapes) and three-dimensional geometric figures according to attribu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nd describe three-dimensional objects from different perspecti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raw, label, compare and contrast, and classif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ines (intersecting, parallel, and perpendicula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gles (acute, right, obtuse, and stra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create a two-dimensional design with one line of symm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plot ordered pairs on a first-quadrant grid and use the coordinate system to specify location and describe pa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identify parts of a circle: center point, diameter, and radiu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appropriate use of transformations (translations, rotations, flips) to solve geometric problems including congruency and tiling (tessell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easurement </w:t>
            </w:r>
          </w:p>
        </w:tc>
      </w:tr>
      <w:tr>
        <w:trPr>
          <w:trHeight w:val="2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pPr>
            <w:r>
              <w:rPr>
                <w:rFonts w:cs="Arial" w:ascii="Arial" w:hAnsi="Arial"/>
                <w:sz w:val="20"/>
              </w:rPr>
              <w:tab/>
            </w:r>
            <w:r>
              <w:rPr>
                <w:rFonts w:cs="Arial" w:ascii="Arial" w:hAnsi="Arial"/>
                <w:b/>
                <w:sz w:val="20"/>
              </w:rPr>
              <w:t>demonstrate understanding of measurable attributes of objects and the unites, systems, and processes of measurement,</w:t>
            </w:r>
            <w:r>
              <w:rPr>
                <w:rFonts w:cs="Arial" w:ascii="Arial" w:hAnsi="Arial"/>
                <w:sz w:val="20"/>
              </w:rPr>
              <w:t xml:space="preserve"> and 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9"/>
        <w:gridCol w:w="2732"/>
        <w:gridCol w:w="2731"/>
        <w:gridCol w:w="2732"/>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4.4)</w:t>
            </w:r>
          </w:p>
        </w:tc>
      </w:tr>
      <w:tr>
        <w:trPr>
          <w:trHeight w:val="235"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analyze, justify and communicate resul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justify the formula for area of a rectangle using a variety of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 of real world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counting coins and bills and determine correct change and communicate the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analyze, justify and communicat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justify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counting coins and bills and determine correct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justify and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justify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coins and bills and determine correct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and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 with analog or digital c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coins determine correct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real-world objects and describ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rea by finding the same sized units that cover a sha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quarter hour and calculate elapsed time with analog or digital c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coins and bill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ppropriate measuring tools, apply and convert standard units within a system to estimate, measure, compare and order  real-world measurements includ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engths using customary (to the nearest one-fourth inch) and metric unit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weigh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apacit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emperat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d present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Quantify area by finding the total number of same sized units that cover a shape, develop a rule and justify the formula for the area of a rectangle using the area model representing multipl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calculate elapsed time in hours/minutes within  a 24-hour peri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real-world situations, count coins and bills and determine correct chang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d Probability</w:t>
            </w:r>
          </w:p>
        </w:tc>
      </w:tr>
      <w:tr>
        <w:trPr>
          <w:trHeight w:val="24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5</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4.5)</w:t>
            </w:r>
          </w:p>
        </w:tc>
      </w:tr>
      <w:tr>
        <w:trPr>
          <w:trHeight w:val="235"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question, collect, organize, display, and analyze data to answer the question using statistical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conduct a probability experiment and present results using clear and concise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question, collect, organize, display, and analyze data to answer the question using statistical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conduct a probability experiment and present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question, collect, organize, display, and analyze data to answer the question using statistical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conduct a probability experiment and present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display data to answer a question; identify the mode and me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a probability experimen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display data to answer a question; identify the mode and me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a probability experiment.</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interpret information represented on a circle grap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grade-appropriate question that can be addressed with data, collect, organize, display, and analyze data in order to answer the ques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conduct a simple probability experiment using concrete objects, examine and list all possible combinations using a tree diagram, represent the outcomes as a ratio and present the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using mean, median and mod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rPr>
      </w:pPr>
      <w:r>
        <w:br w:type="page"/>
      </w:r>
      <w:r>
        <w:rPr>
          <w:rFonts w:cs="Arial" w:ascii="Arial" w:hAnsi="Arial"/>
          <w:b/>
          <w:sz w:val="28"/>
        </w:rPr>
        <w:t>Fif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Fifth grade objectives place emphasis on developing proficiency in using whole numbers, fractions (primary focus on adding and subtracting fractions with like and unlike denominators and mixed numbers), and decimals to solve problems.  Additional concepts include collecting, displaying and analyzing data in a variety of ways and solving probability problems.  Other problems involve area and perimeter, classifying polygons, plotting points on a coordinate plane, and writing a number sentence using a variable to solve problems.  The use of the standard algorithm to solve multi-digit whole number division should be preceded by work with understanding and justifying why the algorithm works. Continued work with concrete materials and appropriate technologies such as calculators and computers is emphasized.  Problem solving should be integrated throughout all the strands.  The development of a variety of problem-solving strategies should be a major goal of mathematics at this grade-level.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demonstrate meanings of operations and how they relate to one another,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5.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nderstand place value using multiple strategies to critique solutions to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eal world problems to justify reasonableness of a solution or of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understanding of equivalencies by constructing, designing and solving application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velops divisibility rules and lowest common multiples.</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nderstand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ithin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eal world problems to justify reasonableness of a solution or of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understanding of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velops divisibility rules and lowest common multiples.</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nderstand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to justify reasonableness of a solution or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understanding of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divisibility rules and lowest common multipl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r estimat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divisibility rules to solve division problems.</w:t>
            </w:r>
          </w:p>
        </w:tc>
        <w:tc>
          <w:tcPr>
            <w:tcW w:w="2734"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firm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r estimate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 most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firm that application problems contain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digit division and find common multipl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all whole numbers, fractions,  mixed numbers and decimals using multiple strategies (e.g., symbols, manipulatives, number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demonstrate an understanding of place value of each digit utilizing standard and expanded form in any whole number using powers of 10 [(3 X 10</w:t>
            </w:r>
            <w:r>
              <w:rPr>
                <w:rFonts w:cs="Arial" w:ascii="Arial" w:hAnsi="Arial"/>
                <w:sz w:val="20"/>
                <w:vertAlign w:val="superscript"/>
              </w:rPr>
              <w:t>5</w:t>
            </w:r>
            <w:r>
              <w:rPr>
                <w:rFonts w:cs="Arial" w:ascii="Arial" w:hAnsi="Arial"/>
                <w:sz w:val="20"/>
              </w:rPr>
              <w:t>)</w:t>
            </w:r>
            <w:r>
              <w:rPr>
                <w:rFonts w:cs="Arial" w:ascii="Arial" w:hAnsi="Arial"/>
                <w:sz w:val="20"/>
                <w:vertAlign w:val="superscript"/>
              </w:rPr>
              <w:t xml:space="preserve"> </w:t>
            </w:r>
            <w:r>
              <w:rPr>
                <w:rFonts w:cs="Arial" w:ascii="Arial" w:hAnsi="Arial"/>
                <w:sz w:val="20"/>
              </w:rPr>
              <w:t>+ (4 X 10</w:t>
            </w:r>
            <w:r>
              <w:rPr>
                <w:rFonts w:cs="Arial" w:ascii="Arial" w:hAnsi="Arial"/>
                <w:sz w:val="20"/>
                <w:vertAlign w:val="superscript"/>
              </w:rPr>
              <w:t>3</w:t>
            </w:r>
            <w:r>
              <w:rPr>
                <w:rFonts w:cs="Arial" w:ascii="Arial" w:hAnsi="Arial"/>
                <w:sz w:val="20"/>
              </w:rPr>
              <w:t>) + 7 X 10</w:t>
            </w:r>
            <w:r>
              <w:rPr>
                <w:rFonts w:cs="Arial" w:ascii="Arial" w:hAnsi="Arial"/>
                <w:sz w:val="20"/>
                <w:vertAlign w:val="superscript"/>
              </w:rPr>
              <w:t>2</w:t>
            </w:r>
            <w:r>
              <w:rPr>
                <w:rFonts w:cs="Arial" w:ascii="Arial" w:hAnsi="Arial"/>
                <w:sz w:val="20"/>
              </w:rPr>
              <w:t>) + (1 X 10</w:t>
            </w:r>
            <w:r>
              <w:rPr>
                <w:rFonts w:cs="Arial" w:ascii="Arial" w:hAnsi="Arial"/>
                <w:sz w:val="20"/>
                <w:vertAlign w:val="superscript"/>
              </w:rPr>
              <w:t>1</w:t>
            </w:r>
            <w:r>
              <w:rPr>
                <w:rFonts w:cs="Arial" w:ascii="Arial" w:hAnsi="Arial"/>
                <w:sz w:val="20"/>
              </w:rPr>
              <w:t>) + 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olutions to problems involving whole numbers, decimals, fractions, and percents to determine reasonableness using benchma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identify the divisibility rules of 2, 3, 5, 9 and 10 and apply the rules to solve application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pply greatest common factor and lowest common multiple to write equivalent fractions and to real-world problem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write equivalencies of fractions, decimals, percents, and rati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and justify reasonableness of solution in problems involving addition and subtraction of:</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ractions and mixed numb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c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distributive property as it relates to multiplication over add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digit whole number division problems using a variety of strategies, including the standard algorithm and justify the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ddition, subtraction, multiplication and division of whole numb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whole numbers, decimals and fractions using multiple strategies and justify the reasonableness by estim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lgebra </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demonstrate understanding of patterns, relations and function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represent and analyze mathematical situations and structures using algebraic symbol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5.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patterns, while analyzing and constructing their ow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determine rules for  input/output models moving to the abs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quare, prime and composite numbers when solving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 equation to match a number line using patterns and real-world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patterns, and then construct their ow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determine rules for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quare,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and inequalities using patterns and models of real-world situations while interpreting results on a number li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fer rules from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quare,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olve simple equations and inequalities using patterns and models of real-world situations while interpreting results on a number lin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missing elements in a variety of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rules from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and inequalities using models of real-world sit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missing elements in simple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a rule and fill in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using models of real-world situ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a variety of patterns (e.g., square numbers, arithmetic sequences).</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given an input/output model using two operations, determine the rule, output or inpu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and inequalities using patterns and models of real-world situations, create graphs on number lines of the equations and interpret the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identify and describe square, prime and composite number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5.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properties of triangles through comparison and accurately use a protractor to construct a triangle to given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classify, and construct three-dimensional shapes us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designs using more than one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scale and draw a similar figur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and compare triangles while discovering the properties of triangles and accurately use a protractor to construct a triangle to given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analyze three-dimensional shapes us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designs using more than one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describe a similar figure using scal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and compare triangles and can accurately use a pro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analyze three- dimensional shapes us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more than one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 similar figure using scal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model triangles and accurately use a pro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describe a three-dimensional sha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similar figure using scale.</w:t>
            </w:r>
          </w:p>
        </w:tc>
        <w:tc>
          <w:tcPr>
            <w:tcW w:w="2734"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riangles and measure angles with a pro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three-dimensional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circle with a given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similar figures using a scal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and compare triangles by sides and angles; measure the angles of a triangle using a protrac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analyze three-dimensional shapes using properties (i.e. edges, faces or ver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design with more than one line of symm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 similar figure using a scale, given a real-world situ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rHeight w:val="1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5.4)</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develop and analyze strategies to determine area of triangles and parallelograms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terpret the relationships of estimates, measurements, or solutions of real-world problems requiring weight /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escribe the effects on the measurement of a two-dimensional shape when the shape is changed; justify the changes in measur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 while creating problems and analyzing the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calculate and compare area of triangles and parallelograms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or solv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quiring weight/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the effects on the measurement of a two-dimensional shape when the shape is changed; justify the changes in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 within context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calculate and compare area of triangles and parallelograms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or solves real-world problems requiring weight/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the effects on the measurement of a two-dimensional shape when the shape is changed; justify the changes in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 from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rea of triangles and parallel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measure, or solve real-world problems requiring weight/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two-dimensional shapes and identify the change in measurement when a dimension is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elapsed time in real-world situations with controlled choic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indentify and compare lengths up to 1/4 of an i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licate how to find area of triangles and parallel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world problems requiring conversion with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two-dimensional shapes and identify the change in measurement when a dimension is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ime has elapsed in real-world se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in parts of an inch up to 1/8 of an inch and milli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calculate and compare area of triangles and parallelograms using multiples strategies (including, but not limited to, formul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strategies (i.e. finding number of same sized units of volume)to determine the volume of a rectangular prism; solve application problems involving estimating or measuring volume of rectangular pr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the effects on the measurements of a two-dimensional shape (such as its perimeter and area) when the shape is changed in some way, justify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requiring conversions within a system of measur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or measure the weight/mass of real objects in ounces, pounds, grams, and kilo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s from real-world situation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actual measurements of a figure from a scale drawing, using multiple strategi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d Probabilit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5.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in a real life situation over time and test the prediction with experimentation and defend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ata into a circle graph while drawing conclusions, interpreting results, and summarize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tables, charts, and graphs including stem and leaf plots to draw reasonable inferences and justify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in a real life situation over time and test the prediction with experimentation and present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construct, present the data and draw conclusions using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tables, charts and graphs including stem and leaf plots to draw reasonable in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in a real life situation over time and test the prediction with experimentation and present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construct, present the data and draw conclusions using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tables, charts, and graphs including stem and leaf plots to draw reasonable in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as to the probability of a real life situation overtime, present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ganize data into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interpret tables, charts and graphs including stem and leaf plots to draw reasonable in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and calculate the mean, median, and mod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ata on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locate information on tables and graphs which include stem and leaf p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using mean, median, and m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as to the probability of a real life situation overtime, test the prediction with experimentation, and present conclusion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read, and interpret tables, charts, and graphs including stem and leaf plots to draw reasonable inferences or verify predi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to construct a circle graph (with and without technology), present data and draw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Six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ixth grade objectives place continued emphasis on the study of whole numbers, decimals and fractions (primary focus on multiplication and division of fractions and mixed numbers).  Introductory work with integers includes understanding why the rules for adding, subtracting, multiplying and dividing integers work.  Opportunities to apply these skills to real world situations help to make sense of the mathematics. Calculators, computers and manipulatives may be used to solve problems.  Probability, Statistics, Geometry, and Pre-Algebra will be stressed. Concepts of using ratios to compare data sets, making geometric constructions of three-dimensional figures and solving problems involving circles, volume and surface area are emphasized.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62" w:type="dxa"/>
        <w:jc w:val="left"/>
        <w:tblInd w:w="-31"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demonstrate meanings of operations and how they relate to one another,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6"/>
        <w:gridCol w:w="2736"/>
        <w:gridCol w:w="2731"/>
        <w:gridCol w:w="2731"/>
        <w:gridCol w:w="2731"/>
      </w:tblGrid>
      <w:tr>
        <w:trPr>
          <w:trHeight w:val="256"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6.1)</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solve real-world problems involving whole numbers, fractions, mixed numbers, decimals, percents and integers justifying the method used, process and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test and justify hypotheses to derive th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from expressions and justify using number properti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solve real-world problems involving whole numbers, fractions, mixed numbers, decimals, percents and integers justifying the method used and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test and justify hypotheses to derive th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from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real-world problems involving whole numbers, fractions, mixed numbers, decimals, percents and integers justifying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test and justify hypotheses to derive th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number properties to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a number from scientific notation to standard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whole numbers, fractions, mixed numbers, decimals, percents and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es to deriv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xamples of number properties in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whole numbers, fractions, mixed numbers, decimals, percents and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xamples of number properties in numeric expres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by converting and comparing numbers in scientific notation and standard notation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greatest common factor and least common multiple using multiple strategies to solve real-world problems; find prime factorization of a numb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order integers using multiple strategies (e.g., symbols, manipulatives, number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nalyze and solve real-world problems involving addition, subtraction , multiplication and division of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whole numb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ractions, mixed numb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cima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eg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reasonableness by est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distributive, commutative, associative and identity properties to numeric expressions and use to prove equivalenc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fractions/ratios, mixed numbers, decimals and percents in appropriate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the percent of a number to solve application problems and justify the reasonableness by est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the effect of multiplying and dividing, whole numbers, fractions and decimals by numbers  including 0, 1 and values between 0 and 1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evelop and test hypotheses to derive the rules for addition, subtraction, multiplication and division of integers, justify by using real-world examples and use them to solve problems.  </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lgebra </w:t>
            </w:r>
          </w:p>
        </w:tc>
      </w:tr>
      <w:tr>
        <w:trPr>
          <w:trHeight w:val="3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2</w:t>
            </w:r>
          </w:p>
        </w:tc>
        <w:tc>
          <w:tcPr>
            <w:tcW w:w="12007" w:type="dxa"/>
            <w:tcBorders>
              <w:top w:val="single" w:sz="4" w:space="0" w:color="000000"/>
              <w:left w:val="single" w:sz="4" w:space="0" w:color="000000"/>
              <w:bottom w:val="single" w:sz="4" w:space="0" w:color="000000"/>
              <w:right w:val="single" w:sz="4" w:space="0" w:color="000000"/>
            </w:tcBorders>
          </w:tcPr>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keepLines/>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6.2)</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corresponding to real-world situations and use the expressions to solve problems justifying the process and solution in a clear and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 and express the rule as an algebraic expression to predict the nth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real-world proportional situations justifying the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real world problem which can be solved using a one-step equation justifying the process and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corresponding to real-world situations and use the expressions to solve problems and justify the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 and express the rule as an algebraic expression to predict the nth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real-world proportional situations justifying the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write and use one-step equations to solve real-world problems justifying the reasonableness of the solution.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corresponding to real-world situations and use the expression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 and express the rule as an algebraic expression to predict the nth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real-world proportional situations justifying the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write and use one-step equations to solve real-world problems.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for word phrases and use the expression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portion problems between equivalent f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ranslate word problems to one-step eq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for word phrases involving one operation and use the expression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nd/or extend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equivalent f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olve one-step equ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numerical expressions and evaluate algebraic expressions using order of ope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extend patterns to predict the nth term (e.g., powers and triangular numbers).</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that correspond to real-world situations; use the expressions to solve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output or input; given an input/output model using one operation, write an algebraic expression for the rule and use to identify other input/output val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portion problems involving rates, probability and measurements using multiple strategies, justify selection of strate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solve one-step equations using number sense, properties of operations and the idea of maintaining equality to represent and solve real-world problem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Geometry </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eastAsia="Arial" w:cs="Arial" w:ascii="Arial" w:hAnsi="Arial"/>
                <w:sz w:val="20"/>
              </w:rPr>
              <w:t xml:space="preserve"> </w:t>
            </w:r>
            <w:r>
              <w:rPr>
                <w:rFonts w:cs="Arial" w:ascii="Arial" w:hAnsi="Arial"/>
                <w:sz w:val="20"/>
              </w:rPr>
              <w:t>M.S.6.3</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Through communication, representation, reasoning and proof, problem solving, and making connections within and beyond the field of mathematics, students will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 xml:space="preserve">analyze characteristics and properties of two- and three-dimensional geometric shapes and develop mathematical arguments about geometric relationship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 xml:space="preserve">specify locations and describe spatial relationships using coordinate geometry and other representational system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636"/>
        <w:gridCol w:w="2826"/>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 6.3)</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geometric figures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concept of the sum of the measures of interior angles of a polygon to solve a real 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name of the geometric figure given the sum of the measures of the interior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design for a real world situation using the plotting of polygons on a coordinate plane.</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real world situations using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rive the formula to determine the sum of the measures of the interior angles of a polygon and use the formula to find the sum of the measure of an n-g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line and rotational symmetry; apply transformations to polygons in a coordinate plane and describe method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olygons on a coordinate plane with a given area and determine length of the sid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rive the formula to determine the sum of the measures of the interior angles of a polyg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line and rotational symmetry; predict, describe, and perform transformations on two-dimensional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lygons on coordinate planes and determine lengths and areas from the graph.</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haracteristics of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the sum of the measures of the interior angles of a polygon by partitioning the polygon into tri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igns using line and rotational symmetry and transformations of two-dimensional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lygons on coordinate plan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the sum of the measures of the interior angles of a polygon given a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ines of symmetry and transformations of two-dimensional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ints on a coordinate plan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characteristics using defining properties of</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in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gl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olyg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riang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these geometric fig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with the measures of interior angles in polygons and derive the formula to determine the sum of the measures of the interior ang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concepts of parallel, perpendicular, intersecting, and skew lines to real-world situations (i.e. roads and rou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line and rotational symmetry.</w:t>
            </w:r>
          </w:p>
        </w:tc>
      </w:tr>
      <w:tr>
        <w:trPr>
          <w:trHeight w:val="89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describe, and perform transformations on two-dimensional shap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ransla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ota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f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geometric representations to solve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lygons on coordinate grids, determine lengths and areas from the graph.</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rHeight w:val="3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9"/>
        <w:gridCol w:w="2732"/>
        <w:gridCol w:w="2731"/>
        <w:gridCol w:w="2732"/>
        <w:gridCol w:w="2731"/>
      </w:tblGrid>
      <w:tr>
        <w:trPr>
          <w:cantSplit w:val="true"/>
        </w:trPr>
        <w:tc>
          <w:tcPr>
            <w:tcW w:w="13655" w:type="dxa"/>
            <w:gridSpan w:val="5"/>
            <w:tcBorders>
              <w:top w:val="single" w:sz="4" w:space="0" w:color="000000"/>
              <w:left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6.4)</w:t>
            </w:r>
          </w:p>
        </w:tc>
      </w:tr>
      <w:tr>
        <w:trPr/>
        <w:tc>
          <w:tcPr>
            <w:tcW w:w="2729" w:type="dxa"/>
            <w:tcBorders>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by examination and by graphing, determine an approximation for p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is for formulas for perimeter, area and volume of geometric figures and solids to solve real world problems justifying the process and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related to surface area justifying the process and solution justifying the process and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to solve real world problems justifying the process and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by examination, determine an approximation for p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is for formulas for perimeter, area and volume of geometric figures and solids used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related to surface area justifying the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of regular polygons and describe the method us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 approximation for pi using actual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is to determine formulas for perimeter, area, and volume of geometric figures an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odel, and describe surface area of rectangular prisms and cyli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of regular polyg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and state that the distance around a circle is about three times the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formulas to determine the perimeter, area and volume of geometric figures an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find the area of the surfaces of a rectangular pr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of rectang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te that the distance around a circle is about three times the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formulas to determine the perimeter and area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surfaces of a rectangular pr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imilar polyg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 approximation for pi using actual measur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es to determine formulas fo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imeter of polygons, including composite figur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area of parallelogram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rea of triangl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rea of composite figures made of parallelograms and triangl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ircumference of a circl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rea of a circl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volume of a rectangular p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odel and describe surface area of rectangular prisms and cylinders; develop strategies to determine the surface area of rectangular pr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strategies to determine volume of cylinders; solve real-world problems involving volume of cylinders, justify the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a two-dimensional polygon, construct a scale drawing given the scale factor.</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ata Analysis and Probability </w:t>
            </w:r>
          </w:p>
        </w:tc>
      </w:tr>
      <w:tr>
        <w:trPr>
          <w:trHeight w:val="3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5</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Through communication, representation, reasoning and proof, problem solving, and making connections within and beyond the field of mathematics, students will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formulate questions that can be addressed with data and collect, organize, and display relevant data to answer them,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44" w:type="dxa"/>
          <w:bottom w:w="0" w:type="dxa"/>
          <w:right w:w="144" w:type="dxa"/>
        </w:tblCellMar>
      </w:tblPr>
      <w:tblGrid>
        <w:gridCol w:w="2729"/>
        <w:gridCol w:w="2732"/>
        <w:gridCol w:w="2731"/>
        <w:gridCol w:w="2731"/>
        <w:gridCol w:w="2732"/>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6.5)</w:t>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e statistical measures to make and check the validity of a hypothesis and communica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bability experiment to investigate the probability of a real life situation and communicate likeliness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whether to use a combination or permutation to analyze a real world situation and communicate their finding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e statistical measures to make and check the validity of a hypothesis and communica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bability experiment to investigate the probability of a real life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whether to use a combination or permutation to analyze a real world situa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e statistical measures to make and check the validity of a hypothesis and communica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 simple probability experiments and use experimental and theoretical probability to predict the outcom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and permutations of a given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isplay, read, and analyz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experimental and theoretical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combination and permutation of a given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isplay and rea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ress probability as a ratio, decimal or per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combination of a given situ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isplay, read, interpret and analyze real-world data using appropriate graphs and tabl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 simple probability events using manipulatives; predict the outcome given events using experimental and theoretical probability; express experimental and theoretical probability as a ratio, decimal or perc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and permutations of given real-world situations by multiple strategies, including creating lis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Seven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eventh grade objectives place emphasis on preparing students to take Algebra I in the eighth grade year.  With less emphasis on paper/pencil computation, calculators are emphasized in all facets of the mathematics daily work as well as test situations.  Review of all basic mathematics skills occurs in a relevant context.  Problem solving is embedded in the curriculum, a variety of new concepts are utilized, and cooperative learning promotes communication skil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Number and Operation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demonstrate meanings of operations and how they relate to one another,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7.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differentiate, and convert between decimals/fraction representations of rational numbers and identify/justify a number between any two given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stimate and evaluate the relationship between perfect squares/square roots and calculate/justify the square ro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properties to simply numeric/algebraic expressions and explain th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monstrate fluency in performing operations required, justify, explain the process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laws of exponents for expressions with numeric/algebraic bases to generalize the rules algebraically and solve problems using scientific not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differentiate, and convert between decimal/fraction representations of 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stimate and evaluate the relationship between perfect squares/square roots and calculate the square ro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properties to simplify numeric/algebraic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monstrate fluency in performing operations required, justify, explain and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the laws of exponents for expressions with variable bases to numeric ba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scientific no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and differentiate between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stimate and evaluate the relationship between perfect squares/ square ro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properties to simplify numeric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monstrate fluency in performing operations required and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justify laws of exponents for expressions with numeric bases and solve problems using scientific no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and differentiate among 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nd identify square root of perfect squa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identify properties to simplify numeric/whole number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solve with calculator assistance, and demonstrate/justify fluency in whole numbe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aws of positive exponents to expressions with numeric ba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scientific notation with positive expon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order integers, terminating decimals, and f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square root of perfect squa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roperties to simplify numeric expressions/whole number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solve with calculator assistance and demonstrate fluency in whole numbe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powers with positive expon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numbers in scientific notation/positive exponents/standard form.</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and differentiate among integers, decimals, fractions, and irrational numbers using multiple representations (e.g., symbols, manipulatives, graphing on a number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the relationship between perfect squares and square roots using physical representations; estimate square root and evaluate using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ing simple computation and problem-solving situations, demonstrate fluency and justify solutions in performing operations with rational numbers including negative numbers fo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dd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btract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ultiply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v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commutative, associative, distributive, identity and inverse properties to simplify numeric expres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grade-appropriate real-world problems with whole numbers, integers, decimals, fractions and percents including problems involv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scount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erest,</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ax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cent increase or decr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solutions including using estimation and reasonablen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and justify the laws of exponents with numeric b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numbers in scientific notation (positive and negative exponents) with and without technology, and interpret from real life contex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Algebra</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7.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ress a rule algebraically and extend in arithmetic and geometric 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evaluate algebraic expressions with whole numbers, fractions, integers, absolute value, and exponents 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input/output tables to predict values and state the rule algebraically in problem solv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step linear equations and inequalities containing rational numbers and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 problem algebraically and justify/explain the process in a clear,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 between proportional/non-proportional situations and write, solve, and justify the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extend a rule in arithmetic and geometric 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with whole numbers, fractions, integers, absolute value, and exponents using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input/output tables to predict values and state the rule in problem solv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containing rational numbers and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 problem algebraically and justify/explain th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solve proportion for a proportional situation and justif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missing elements in arithmetic/geometric 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with whole numbers, integers, absolute value and exponents using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input/output function tables to predict values in problem solv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containing 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justify problems algebra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proportional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operation used in sequence and identify as arithmetic or geometr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using whole numbers/integers and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input/output functions tables to make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involving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 algebra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wo equal ratios form a propor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operation used to create a seq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using whole numbers and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input/output function t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equations involving whol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on a coordinate plane and identify slope as positive or neg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por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a variety of arithmetic and geometric patterns including algebraic sequences and se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with whole numbers, integers, absolute value and exponents using the order of ope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by creating an input/output function table(including, but not limited to, spreadsheets) to predict future values, given a real-world situation involving rational numb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proportional relationships in real-world situations, select an appropriate method to determine the solution and justify reasoning for choice of method to sol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using a variety of strategies containing rational numbers with integer solutions; graph solutions, and justify the selection of the strategy and the reasonableness of the sol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within the Cartesian coordinate plane from a table of values to solve mathematical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slope of a line from its graphical repres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algebraically and solve real-world application problems and justify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eometry</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7.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congruent segments/angles, perpendicular bisectors of segments and angle-bisector. Find missing measure in angle pair and identify corresponding, alternate interior/exterior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rotational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with compound geometric figures involving scale by writing proportions and creating scale mode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congruent segments/ angles, perpendicular bisectors of segments and angle-bisector. Find missing measure in an angle 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 symmetry/ transformations and recognize rotational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with compound geometric figures involving scale by writing a propor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congruent segments/ angles, perpendicular bisectors of segments and angle-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with compound geometric figures involving sca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angles, congruent segments and bisectors of se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ine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atio/proportion and real world problems involving geometric fig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gle pairs, congruent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line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ratio and proportion problems with simple geometric figur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and construct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gle-pairs  adjacent, complementary, supplementary, vertica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gruent segments and angl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pendicular bisectors of segment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gle-bis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 symmetry to classify plane fig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rotations, reflections, translations to plane figures and determine the coordinates of its transformation and compare and contrast the new figure with the origin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nd solve ratio and proportion problems including scale drawings and similar polyg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and explain the relationships among scale factor and area and volume includ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square of a scale factor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cube of a scale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athematical real-world problems using compound geometric figur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easurement</w:t>
            </w:r>
          </w:p>
        </w:tc>
      </w:tr>
      <w:tr>
        <w:trPr>
          <w:trHeight w:val="28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7.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including missing measures) involving perimeter, circumference, area, surface area, distance, temperature, volume of prisms/cylinders and develop formulas and conver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problems involving Pythagorean Theorem and indirect measurement in right triang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involving perimeter, circumference, area, surface area, distance, temperature, volume of prisms/cylinders and develop formulas and conver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direct measurement and definitions to solve right triangles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involving perimeter, circumference, area, surface area, distance, temperature, volume of prisms/cylinders and convert units of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the length of any side of a triang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eventh grade students at the partial mastery level in mathematic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perimeter, circumference, area, surface area, distance  temperature and convert units of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the length of the hypotenuse of a right triangl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perimeter, circumference, area, surface area and convert units of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tate the Pythagorean Theor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d apply an appropriate method to solve (including, but not limited to, formulas) justify the method and the reasonableness of the solution, given a real-world problem solving situation involv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imete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ircumferenc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re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rface area of prisms (rectangular and triangular)</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volume of prisms and cylind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stance and temperature (Celsius, Fahrenh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Pythagorean Theorem to find the length of any side of a right triangle and apply to problem solving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units of measurement, linear, area and volume, within customary and metric system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Data Analysis and Probability</w:t>
            </w:r>
          </w:p>
        </w:tc>
      </w:tr>
      <w:tr>
        <w:trPr>
          <w:trHeight w:val="28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7.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of compound, independent events to make/test predictions and explain their thin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problems involving combinations/ perm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alyze, interpret data and solve problems using measures of central tendency to interpret data with/without missing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of compound, independent events to make/test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alyze, interpret data and solve problems using measures of central tendency to interpret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to make and test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permutations by constructing sample sp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alyze, interpret data and solve problems using measures of central tend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and test the outcome of an event and identify the theoretical/ experimental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list combinations/ permutations of three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d solve problems using measures of central tend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d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test outcomes of an event given its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 situation involving combinations/ perm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organize data and determine measures of central tendenc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of an event, make and test predictions through experim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and permutations by constructing sample spaces (e.g., listing, tree diagrams, frequency distribution t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ically represent, and interpret data displays including  frequency distributions, line-plots, scatter plots, box and whiskers, and multiple-line graph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measures of central tendency  (mean, median, mode) and dispersion (range) from data, graphs, tables, and experiments using appropriate technology to compare two sets of data.</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br w:type="page"/>
      </w:r>
      <w:r>
        <w:rPr>
          <w:rFonts w:cs="Arial" w:ascii="Arial" w:hAnsi="Arial"/>
          <w:b/>
          <w:sz w:val="28"/>
        </w:rPr>
        <w:t>Eigh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Eighth grade objectives provide an alternative course for students who do not take Algebra I in the eighth grade.  In addition to reinforcing the concepts presented in seventh grade, this course extends problem solving to a more sophisticated level.  Linear equations, systems of linear equations, proportional reasoning and rate of change are emphasized in the Algebra strand in preparation for the formal Algebra I course.  Lessons involving cooperative learning, manipulatives, or technology strengthen understanding of concepts while fostering communication and reasoning skills.  Calculator use is emphasized for all mathematical tasks including assessment.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Number and Operations</w:t>
            </w:r>
          </w:p>
        </w:tc>
      </w:tr>
      <w:tr>
        <w:trPr>
          <w:trHeight w:val="75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demonstrate understanding of numbers, ways of representing numbers, and relationships among numbers and number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meanings of operations and how they relate to one another,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compute fluently and make reasonable esti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8.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characteristics of rational/irrational numbers and use to create/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solve problems using powers, radicals and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rational/irrational numbers, verify solutions using estimation and explain process in a clear,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characteristics of rational/irrational numbers and add, subtract, multiply and divide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powers, radicals and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rational/irrational numbers, verify solutions using estimation and explain proces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characteristics of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powers, square roots and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rational numbers and verify solutions using estim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compare characteristics of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powers of integers and solve problems using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no more than two operations evaluate powers of integers and solve problems using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ith whole numbers, integers, decimals, fractions, percents and verify solutions using estim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order ra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rrational numbers by converting/comparing their decim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powers of integers and convert between numbers in scientific notation and standar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involving one operation evaluate powers of integers and solve problems using numbers in scientific notation with whole numbers, integers, decimals, fractions, percents and verify solutions using estim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the characteristics of rational and irrational numb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with</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ow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quar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quare root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cientific no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verify solutions using estimation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nalyze and solve grade-appropriate real-world problems with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whole numb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ecima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ra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cents, percent increase and decreas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teg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cluding, but not limited to, rates, tips, discounts, sales tax and interest and verify solutions using estimation techniqu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Algebra</w:t>
            </w:r>
          </w:p>
        </w:tc>
      </w:tr>
      <w:tr>
        <w:trPr>
          <w:trHeight w:val="28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8.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step linear/literal equations and solve/graph multi-step inequalities in one variable with variable on both 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by creating/ simplifying/justifying polynomial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 algebraic expression from data in a table arithmetic, geometric or algebraic pattern and analyze to determine/ explain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determine the slope given graph of line, two points or slope-intercept form and determine the equation of a line given a graph or table of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step linear equations and solve/graph multi-step inequalities in one variable with variable on both 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 algebraic expression from data to generate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determine the slope given graph of line, two points or slope-intercept form and determine the equation of a line give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two-step linear equations and solve/graph two-step inequalities with rational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two variables and positive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 rule from data to generate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determine the slope given graph of line, two points or slope-intercep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two-step linear equations and solve/graph one/two-step inequalities involving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two variables and no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 table from data involving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table of values and graph linear equations and determine the slope of a line from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 implement a method to analyze data, generalize/compare the results and present in a projec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two-step linear equations and solve/graph one/two-step inequalities involving whol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two variables and no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 table to generate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 table of values and graph linear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implement a method to analyze data, and compare the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ety of strategies to solve one and two-step linear equations and inequalities with rational solutions; defend the selection of the strategy; graph the solutions and justify the reasonableness of the sol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roportional relationships in real-world situations, then find and select an appropriate method to determine the solution; justify the reasonableness of the sol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limited to two variables and positive expon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ystems of linear equations to analyze situations and solve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inductive and deductive reasoning to write a rule from data in an input/output table, analyze the table and the rule to determine if a functional relationship ex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within the Cartesian coordinate plane by generating a table of valu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apply a rule to generate an arithmetic, geometric and algebraic patter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slope of a line using a variety of methods includ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graph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hange in y over change in x</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and solve real-world grade-appropriate problems using multiple strategies and justify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eometry</w:t>
            </w:r>
          </w:p>
        </w:tc>
      </w:tr>
      <w:tr>
        <w:trPr>
          <w:trHeight w:val="30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nalyze characteristics and properties of two- and three- 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transformation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8.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justify the relationship among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ransformations to create Escher-like tesse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prism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justify/refine conjectures concerning relationship between the dimensions of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use inductive reasoning to determine/ algebraically stat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relationship among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ransformations to create tesse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rectangular prism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justify/refine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use reasoning to determine/stat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he relationship among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eometric patterns/ transformations to predict results changing plane figures/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justify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use reasoning to determin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classifications of angles formed by parallel lines cut by a transversal and recognize congruent angles 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geometric patterns/ transformations to predict results changing plane figures/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rectangles/right triangle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determine the number of vertices, faces and edg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classifications of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perpendicular or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geometric patterns/ transformations and results changing plane figures/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rectangle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est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number of vertices/faces/edges and distinguish between prisms/pyramid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relationships among corresponding, alternate interior, alternate exterior and vertical angles when parallel lines are cut by a transversal using models, pencil/paper, graphing calculator, and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to the number and shape of faces; use inductive reasoning to determine the relationship between vertices, faces and edges (edges + 2 = faces + ver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pply, and construct perpendicular and angle bisectors with and without technology ) given a real-world sit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eometric patterns including tiling, art design, tessellations and scaling using transformations (rotations, reflections, translations) and predict results of combining, subdividing, and changing shapes of plane figures and soli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similar figures using ratio, proportion  with pencil/paper and technology and determine scale fac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and test a conjecture concern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gular polyg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he cross section of a solid such  as a cylinder, cone, and pyrami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he intersection of two or more geometric figures in the plane (e.g., intersection of a circle and a line),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justify th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easurement</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measurable attributes of objects and the units, systems, and processes of measurement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ppropriate techniques, tools, and formulas to determine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8.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pyramids, cylinders, cones, and spheres in real world problems and justify reasonableness of method and solution in a clear,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justify in a clear, concise manner problems involving missing measurements in plane and solid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solve/justify in a clear, concise manner problems involving the Pythagorean Theorem and indirect measurement in right triang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pyramids, cylinders, cones, and spheres in real world problems and justify reasonableness of method and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justify problems involving missing measurements in plane and solid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solve problems involving the Pythagorean Theorem and indirect measurement in right triang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pyramids, cylinders, cones, and spheres in real world problems and justify method reasonableness of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s in plane and solid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indirect measure, and definitions to solve right triangle application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cylinders, cones, and pyramid in real world problems and justify reasonabl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 in rectangular prisms and plan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unknown sides of right triangl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cylinders, and pyramids in real world problems and justify reasonabl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 in plan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the hypotenuse of right triangl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rHeight w:val="42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d apply an appropriate method to solve; justify the method and the reasonableness of the solution of problems involving volume of</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is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ylinder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yramid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phe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real-world problem solving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s in plane and solid geometric figures using formulas and drawings including irregular figures, models or defin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ight triangle problems where the existence of triangles is not obvious using the Pythagorean Theorem and indirect measurement in real-world problem solving situ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34" w:type="dxa"/>
        <w:jc w:val="left"/>
        <w:tblInd w:w="-5" w:type="dxa"/>
        <w:tblLayout w:type="fixed"/>
        <w:tblCellMar>
          <w:top w:w="0" w:type="dxa"/>
          <w:left w:w="144" w:type="dxa"/>
          <w:bottom w:w="0" w:type="dxa"/>
          <w:right w:w="144" w:type="dxa"/>
        </w:tblCellMar>
      </w:tblPr>
      <w:tblGrid>
        <w:gridCol w:w="1628"/>
        <w:gridCol w:w="1076"/>
        <w:gridCol w:w="2732"/>
        <w:gridCol w:w="2732"/>
        <w:gridCol w:w="2732"/>
        <w:gridCol w:w="2734"/>
      </w:tblGrid>
      <w:tr>
        <w:trPr>
          <w:trHeight w:val="235"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rHeight w:val="235"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Data Analysis and Probability</w:t>
            </w:r>
          </w:p>
        </w:tc>
      </w:tr>
      <w:tr>
        <w:trPr>
          <w:trHeight w:val="287"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8.5)</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 and investigate compound probability of dependent/ independent events by comparing/contrasting their design/conduct experi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hypotheses, collect data, create/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 and investigate compound probability of dependent/ independent events and compare/contrast experiments with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cre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 and investigate compound probability of dependent/ independent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mutations by constructing sample spaces and determine experimental/theoretical probability of compound independent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extrapolate information from multiple data displays and draw conclusions based on data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permutations by constructing sample spaces and determine experimental/theoretical probability of simple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rapolate information from data display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explain whether a real-world situation involves permutations or combinations, then use appropriate technology to solve the probl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the experimental and theoretical probability of a given situation (including compound probability of a dependent and independent ev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extrapolate information from multiple-bar graphs, box and whisker plots, and other data displays using appropriate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problem situations, games of chance, and consumer applications using random and non-random samplings to determine probability, make predictions, and identify sources of bi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inferences, make conjectures and construct convincing arguments involving</w:t>
            </w:r>
          </w:p>
          <w:p>
            <w:pPr>
              <w:pStyle w:val="Level11"/>
              <w:keepNext w:val="true"/>
              <w:keepLines/>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fferent effects that changes in data values have on measures of central tendency</w:t>
            </w:r>
          </w:p>
          <w:p>
            <w:pPr>
              <w:pStyle w:val="Level11"/>
              <w:keepNext w:val="true"/>
              <w:keepLines/>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isuses of statistical or numeric information, based on data analysis of same and different sets of da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br w:type="page"/>
      </w:r>
      <w:r>
        <w:rPr>
          <w:rFonts w:cs="Arial" w:ascii="Arial" w:hAnsi="Arial"/>
          <w:b/>
          <w:sz w:val="28"/>
        </w:rPr>
        <w:t>ALGEBRA I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0"/>
        </w:rPr>
        <w:t>Algebra I objectives provide the gateway to all higher mathematics courses.  An emphasis on conceptual development and multiple representations will be used to draw generalizations and to serve as a tool for solving real-world problems.  Algeblocks may be used to bridge the gap from the concrete to the abstract.  Available technology such as calculators, computers, and interactive utilities are to be used as tools to enhance learn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  Algebra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A1.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keepLines/>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demonstrate understanding of patterns, relations and function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represent and analyze mathematical situations and structures using algebraic symbol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A1.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distinguished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for use in equations and inequalities, developing and justifying each step, derive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concisely and clearly interpret solutions for multi-step equation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with experiments to collect, organize, and analyze related data in a clear concise manner for display in multiple representations; formulate a conclusion; present the project with clarity and concis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l-life situations involving exponential growth and decay equations and summarize the relationship in a clear,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explain operations with and factoring of higher order polynomials, rational and radical expressions. Use intercepts on a graph in problem s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design experiments to solve problems justifying the reasonableness of the approach in a clear,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above mastery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for use in equations and inequalities, derive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and collect, organize, and analyze related data in a clear concise manner for display in multiple representations; formulate a conclusion; presen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l-life situations involving exponential growth and decay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explain operations with and factoring of polynomials, rational and radical expressions. Use intercepts on a graph in problem s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design and interpret experiment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mastery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for use in equations and inequalities, derive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collect, organize, and analyze related data for display in multiple representations; make a conclusion; presen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real-life situations involving exponential growth and decay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explain operations with and factoring of polynomials, rational and rad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design experiment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partial mastery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with integer coefficients for use in equations and inequalities,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that contain only integral coefficient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collect and organize related data for display in multiple representations; make a conclusion; presen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life situations involving exponential growth and decay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explain operations with and factoring of polynomials, rational and rad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conduct and interpret experiments to solve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novice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with whole number coefficients for use in equations and inequalities, and use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that contain only whole number coefficient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collect and organize related data for display in multiple representations; make a conclusion; prove the existence of a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life situations involving exponential grow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operations with and factoring of polynomials, rational and rad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conduct experiments to solve problem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lgebraic expressions for use in equations and inequalities that require planning to accurately model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multi-step linear equations, absolute value equations, and linear inequalities in one variable, (with and without technology); apply skills toward solving practical problems such as distance, mixtures or motion and judge the reasonableness of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data provided, given a real-world situation, select an appropriate literal equation and solve for a needed vari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es to derive  the laws of exponents and use them to perform operations on expressions with integral expon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 given set of data and prove the existence of a pattern numerically, algebraically and graphically, write equations from the patterns and make inferences and predictions based on observing the patter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slope of a line through a variety of strategies (e.g. given an equation or grap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situations and solve problems by determining the equation of a line given a graph of a line, two points on the line, the slope and a point, or the slope and y intercep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systems of linear equations graphically and numerically using the elimination method and the substitution method, given a real-world sit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valuate algebraic express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dd and subtract polynomia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ultiply and divide binomials by binomials or monom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olynomials to represent and solve problems from real-world situations while focusing on symbolic and graphical patte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rea models and graphical representations to develop and explain appropriate methods of factoring.</w:t>
            </w:r>
          </w:p>
        </w:tc>
      </w:tr>
      <w:tr>
        <w:trPr>
          <w:trHeight w:val="7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radical express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hrough adding, subtracting, multiplying and divid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xact and approxim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choose the most efficient method to solve quadratic equations by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graphing (with and without technolog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ctoring</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quadratic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d draw reasonable conclusions about a situation being model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describe real life situations involving exponential growth and decay equations including y=2</w:t>
            </w:r>
            <w:r>
              <w:rPr>
                <w:rFonts w:cs="Arial" w:ascii="Arial" w:hAnsi="Arial"/>
                <w:sz w:val="20"/>
                <w:vertAlign w:val="superscript"/>
              </w:rPr>
              <w:t>x</w:t>
            </w:r>
            <w:r>
              <w:rPr>
                <w:rFonts w:cs="Arial" w:ascii="Arial" w:hAnsi="Arial"/>
                <w:sz w:val="20"/>
              </w:rPr>
              <w:t xml:space="preserve"> and y=(½)</w:t>
            </w:r>
            <w:r>
              <w:rPr>
                <w:rFonts w:cs="Arial" w:ascii="Arial" w:hAnsi="Arial"/>
                <w:sz w:val="20"/>
                <w:vertAlign w:val="superscript"/>
              </w:rPr>
              <w:t>x</w:t>
            </w:r>
            <w:r>
              <w:rPr>
                <w:rFonts w:cs="Arial" w:ascii="Arial" w:hAnsi="Arial"/>
                <w:sz w:val="20"/>
              </w:rPr>
              <w:t>; compare the equation with attributes of an associated table and graph to demonstrate an understanding of their interrelationshi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valuate rational express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dd, subtract, multiply and divide</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termine when an expression is unde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 a linear regression (with and without technolog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pare and evaluate methods of fitting lines to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dentify the equation for the line of regression,</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xamine the correlation coefficient to determine how well the line fits the dat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e the equation to predict specific values of a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and interpret the expected value of random variables in simple cases using simulations and rules of probability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ather data to create histograms, box plots, scatter plots and normal distribution curves and use them to draw and support conclusions about the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experiments to model and solve problems using the concepts of sample space and probability distrib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ultiple representations, such as words, graphs, tables of values and equations, to solve practical problems; describe advantages and disadvantages of the use of each represent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br w:type="page"/>
      </w:r>
      <w:r>
        <w:rPr>
          <w:rFonts w:cs="Arial" w:ascii="Arial" w:hAnsi="Arial"/>
          <w:b/>
          <w:sz w:val="28"/>
        </w:rPr>
        <w:t>Geometry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0"/>
        </w:rPr>
        <w:t>Geometry objectives are designed for students who have completed the objectives for Algebra I.  Study includes experiences and activities that foster in students a feeling for the value of geometry in their lives.  Emphasis is placed on development of conjectures by inductive processes using manipulatives and computer software.  Cooperative learning groups are particularly effective in allowing students to become proficient in analyzing conjectures and in formulating both formal and informal proofs.  Emphasis should be placed on connections to other branches of mathematics and other disciplines, and on workplace applicatio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46"/>
        <w:gridCol w:w="1085"/>
        <w:gridCol w:w="2732"/>
        <w:gridCol w:w="2732"/>
        <w:gridCol w:w="2732"/>
        <w:gridCol w:w="2734"/>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9-1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  Geometry and Applied Geometry</w:t>
            </w:r>
          </w:p>
        </w:tc>
      </w:tr>
      <w:tr>
        <w:trPr>
          <w:trHeight w:val="235"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3</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eometry</w:t>
            </w:r>
          </w:p>
        </w:tc>
      </w:tr>
      <w:tr>
        <w:trPr>
          <w:trHeight w:val="122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G.3</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G.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create arguments, justify, compare and contrast, make conjectures, critique arguments and apply relationships involving the properties of lines, polygons, measures of angles, circles, Pythagorean Theorem, transformational geometry, tessellating figures, trigonometric ratios, and the properties of Euclidean geometry with other geometries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develop and justify logical concepts to be used in solving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proofs, counterexamples, and logical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justify, make conjectures, compare and contrast, critique arguments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develop and justify logical concepts to be used in solving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proofs, counterexamples, and logical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ake conjectures, compare and contrast, and/or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develop logical concepts to be used in solving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proofs and logical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use logical concepts to solv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informal proo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and organize data; make a conclusion; compare the hypothesis and the conclus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relationships involving the properties of lines, polygons, measures of angles, circles, Pythagorean Theorem, transformational geometry, tessellating figures, concepts of analytical geometry trigonometric ratios, and use analytical geometry to apply formul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rresponding parts of similar tri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conclusions in real-world settings and construct informal 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and organize data; make a conclusion; compare the hypothesis and the conclus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geometric figures, such as points, lines, planes, segments, rays, and angles pictorially with proper identification and distinguish between undefined and defined te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fferentiate and apply inductive and deductive reasoning, justify conclusions in real-world sett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basic concepts of symbolic logic including identifying the converse, inverse, and contrapositive of a conditional statement and test the validity of conclusions with methods that include Venn Dia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validate conclusions by constructing logical arguments using both formal and informal methods with direct and indirect reaso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formal and informal proofs by applying definitions, theorems, and postulates related to such topics a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lementar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pplementary,</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vertical angl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ngles formed by perpendicular lin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step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the relationships between angles formed by two lines cut by a transversal when lines are parallel and when they are not parallel, and use the results to develop concepts that will justify parallel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conjectures and justify congruence relationships with an emphasis on triangles and employ these relationships to solve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general properties of and compare and contrast the properties of convex and concave quadrilatera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rallelogra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ctangl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hombus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quare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rapez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easures of angles and lengths of segments to determine the existence of a triangle (triangle inequality) and to establish the relationship between the measures of the angles and the length of the sid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verify and justify the basis for the trigonometric ratios by applying properties of similar triangles and use the results to find inaccessible heights and distances.  Using the ratios of similar triangles to find unknown side lengths and angle measures, construct a physical model that illustrates the use of a scale drawing in a real-world sit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Pythagorean Theorem and its converse to solve real-world problems and derive the special right triangle relationships (i.e. 30-60-90, 45-45-9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easures of angles formed by chords, tangents, and secants of a circle and draw conclusions for the relationship to its ar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angle measures of interior and exterior angles; given a polygon, find the length of sides from given data; and use properties of regular polygons to find any unknown measurements of sides or ang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properties of tessellating figures and use those properties to tessellate the pla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rive and justify formulas for area, perimeter, surface area, and volume using nets and apply them to solve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concepts of analytical geometry such as formulas for distance, slope, and midpoint and apply these to finding dimensions of polygons on the coordinate pla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triangle’s medians, altitudes, angle and perpendicular bisectors using various methods; and develop logical concepts about their relationships to be used in solving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pply concepts using transformational geometry and laws of symmetry, of a</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flection,</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ranslation,</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otation,</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glide reflection,</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lation of a fig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logical arguments for congruency and similar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Euclidean geometry to other geometries (i.e. spherical, elliptic) using various forms of communication such as development of physical models, oral or written repor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roximate the area of irregularly shaped regions based on the approximations and the attributes of the related region, develop a formula for finding the area of irregularly shaped regions.  Plan, organize and present results by justifying conclu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Algebra II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Algebra II objectives emphasize the use of investigation to more advanced functions, using them to solve real-world problems.  Focus is on multiple representations to develop conjectures, testing and justifying validity. Calculators, computers, and interactive utilities are an integral part of instruction.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  Algebra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Algebra</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A2.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A2.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analyze practical situations to determine, 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the techniques of factoring polynomials and explain their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 using an analysis of their properties and graphing techniques and describe their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properties used to simplify and expand expressions and convert between appropriat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nerate quadratic regressions to make predictions and present analysis of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pose a question, collect and analyze data, and present and justify their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practical situations to determine, 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the techniques of factoring polynom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 using an analysis of their properties and graphing techniques and describe their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properties to simplify and expand expressions and convert between appropriat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nerate quadratic regressions to make predictions and analyz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pose a question, collect and analyze data, and present their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appropriate method to factor polynom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 using an analysis of their properties and graphing techniq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xpand expressions and convert between appropriat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nerate quadratic regressions to make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pose a question, collect and analyz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actor polynomials when given the appropriate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xpand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predictions given a quadratic regr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and pose a ques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and solve various types of equations, inequalities, and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actor most polynomials when given the appropriate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functions and conic sections from the given eq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xpand most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quadratic reg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equations of lines including parallel, perpendicular, vertical and horizontal lines, and compare and contrast the properties of these eq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actor higher order polynomials by applying various methods including factoring by grouping and the sum and difference of two cubes; analyze and describe the relationship between the factored form and the graphical repres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complex numbers, simplify powers of ‘i’, perform basic operations with complex numbers, and give answers as complex numbers in simplest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 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expressions involving radicals and fractional exponents, convert between the two forms, and solve equations containing radicals and expon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 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quadratic equations over the set of complex numbers: apply the techniques of factoring, completing the square, and the quadratic formula; use the discriminate to determine the number and nature of the roots; identify the maxima and minima; use words, graphs, tables, and equations to generate and analyze solutions to practic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use the appropriate field properties of matrices by adding, subtracting, and multiplying; solve a system of linear equations using matrices; and apply skills toward solving practic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a function and find its zeros; express the domain and range using interval notation; find the inverse of a function; find the value of a function for a given element in its domain; and perform basic operations on functions including composition of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families of functions and their transformations; recognize linear, quadratic, radical, absolute value, step, piece-wise, and exponential functions; analyze connections among words, graphs, tables and equations when solving practical problem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quadratic inequalities, graph their solution sets, and express solutions using interval n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nd graph the solution set of systems of linear inequalities in two variables by finding the maximum or minimum values of a function over the feasible region using linear programming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actical problems involving direct, inverse and joint vari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the conic sections; identify and sketch the graphs of a parabola, circle, ellipse, and hyperbola and convert between graphs and eq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bsolute value inequalities graphically, numerically and algebraically and express the solution set in interval n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a logarithmic function, transform between exponential and logarithmic forms, and apply the basic properties of logarithms to simplify or expand an ex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illustrate how patterns and sequences are used to develop recursive and closed form equations; analyze and describe characteristics of each form.</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rPr>
      </w:pPr>
      <w:r>
        <w:br w:type="page"/>
      </w:r>
      <w:r>
        <w:rPr>
          <w:rFonts w:cs="Arial" w:ascii="Arial" w:hAnsi="Arial"/>
          <w:b/>
          <w:sz w:val="28"/>
        </w:rPr>
        <w:t>Conceptual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Conceptual Mathematics objectives include major topics from algebra and geometry and extend these ideas to practical usage.  Basic ideas of probability and statistics and the mathematics of finance are included.  These big ideas are to be presented in the context of their historical development.  Full integration of calculators, computers, and interactive utilities are essential for mastery.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54"/>
        <w:gridCol w:w="1076"/>
        <w:gridCol w:w="2732"/>
        <w:gridCol w:w="2735"/>
        <w:gridCol w:w="2732"/>
        <w:gridCol w:w="2741"/>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rade 9-12</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  Conceptual Mathematic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andard 2</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Algebra</w:t>
            </w:r>
          </w:p>
        </w:tc>
      </w:tr>
      <w:tr>
        <w:trPr>
          <w:trHeight w:val="122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CM.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demonstrate understanding of patterns, relations and function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represent and analyze mathematical situations and structures using algebraic symbol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rHeight w:val="229" w:hRule="atLeast"/>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CM.2)</w:t>
            </w:r>
          </w:p>
        </w:tc>
      </w:tr>
      <w:tr>
        <w:trPr>
          <w:trHeight w:val="22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rHeight w:val="229" w:hRule="atLeast"/>
        </w:trPr>
        <w:tc>
          <w:tcPr>
            <w:tcW w:w="2730" w:type="dxa"/>
            <w:gridSpan w:val="2"/>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search, create, apply, and compare a variety of problem-solving strategies to solve real-world problems and justify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solve applications problems involving functions and assess their usefulness in the real wor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questions, make hypotheses, and implement appropriate methods to collect, organize, analyze, draw conclusions,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search and investigate real-world personal finance situations and differentiate between the types of personal finance functions in order to solve and make recommendations to optimize the situation.</w:t>
            </w:r>
          </w:p>
        </w:tc>
        <w:tc>
          <w:tcPr>
            <w:tcW w:w="2732"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pply, and compare a variety of problem-solving strategies to solve real-world problems and justify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solve application problems involving functions and interpret and analyze their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questions, make hypotheses, and implement appropriate methods to collect, organize, analyze, draw conclusions,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search and investigate real-world personal finance situations and differentiate between the types of personal finance functions in order to solve the problem.</w:t>
            </w:r>
          </w:p>
        </w:tc>
        <w:tc>
          <w:tcPr>
            <w:tcW w:w="2735"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and compare a variety of problem-solving strategies to solve real-world problems and justify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involving functions and interpret and analyze the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questions, make hypotheses, and implement appropriate methods to collect, organize, analyze, draw conclusions,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fferentiate between the types of personal finance functions in order to solve real-world problems.</w:t>
            </w:r>
          </w:p>
        </w:tc>
        <w:tc>
          <w:tcPr>
            <w:tcW w:w="2732"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problem-solving strategies to solv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involving functions and read the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mplement appropriate methods to collect, organize,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when given the appropriate personal finance function.</w:t>
            </w:r>
          </w:p>
        </w:tc>
        <w:tc>
          <w:tcPr>
            <w:tcW w:w="2741"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problem-solving strategie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problems involving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using personal finance formul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udents wil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ety of problem solving strategies (e.g., draw a diagram, look for a pattern, work backwards) to solve real-world problems.</w:t>
            </w:r>
          </w:p>
        </w:tc>
      </w:tr>
      <w:tr>
        <w:trPr>
          <w:trHeight w:val="23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terpret graphs of functions including linear, quadratic, and exponentia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using linear, quadratic and exponential functions with emphasis on data collection and analysi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hoose the appropriate formulas to solve workplace problems and judge the reasonableness of the solution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illustrate how calculating costs, simple and compound interest, finance charge, loan payment and tax functions are used to solve real-world problem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  Conceptual 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eometry</w:t>
            </w:r>
          </w:p>
        </w:tc>
      </w:tr>
      <w:tr>
        <w:trPr>
          <w:trHeight w:val="1223" w:hRule="atLeast"/>
          <w:cantSplit w:val="true"/>
        </w:trPr>
        <w:tc>
          <w:tcPr>
            <w:tcW w:w="1655"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CM.3</w:t>
            </w:r>
          </w:p>
        </w:tc>
        <w:tc>
          <w:tcPr>
            <w:tcW w:w="12006" w:type="dxa"/>
            <w:gridSpan w:val="5"/>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rHeight w:val="12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CM.3)</w:t>
            </w:r>
          </w:p>
        </w:tc>
      </w:tr>
      <w:tr>
        <w:trPr>
          <w:trHeight w:val="16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rHeight w:val="40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project which applies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pply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epts of geometry to compute measures and model connections between geometric shapes and their real-world applic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concepts of geometry to compute measures and describe connections between geometric shapes and their real-world applic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concepts of geometry including the Pythagorean Theorem, similar triangles, and right triangle trigonom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measures to solve real-world problems, using relationships involving perimeter, area, surface area and volume of geometric fig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the connections of various geometric shapes and patterns to art, architecture, and natur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  Conceptual 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Data Analysis and Probability</w:t>
            </w:r>
          </w:p>
        </w:tc>
      </w:tr>
      <w:tr>
        <w:trPr>
          <w:trHeight w:val="1457" w:hRule="atLeast"/>
          <w:cantSplit w:val="true"/>
        </w:trPr>
        <w:tc>
          <w:tcPr>
            <w:tcW w:w="1655"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CM.5</w:t>
            </w:r>
          </w:p>
        </w:tc>
        <w:tc>
          <w:tcPr>
            <w:tcW w:w="12006" w:type="dxa"/>
            <w:gridSpan w:val="5"/>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 CM.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earch and relate mathematical content to its historical development and connect to other discip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using counting techniques, and determine, analyze and communicate the results and develop rule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ompare and contrast more than one set of data that they collect, summarize, and interpret numerically and graphicall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earch and relate mathematical content to its historical development and integrate other disciplines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using counting techniques, and determine, analyze and communicate the results and develop rule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ollect, summarize, and interpret data numerically and graphically to make predic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mathematical content to its historical development and integrate other disciplines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using counting techniques, and determine, analyze and communicate th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ollect, summarize, and interpret data numerically and graphically to make predic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mathematical content as it relates to its historical development and relate how other disciplines are integrated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duct probability investigations using counting techniques, and determine, analyze and communicate th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summarize data numerically and graphical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at mathematical content is related to its historical development and see how other disciplines are integrated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duct probability investigations using counting techniques and communicat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summarize data numerically and graphicall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rHeight w:val="23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mathematical content to its historical develop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grate other disciplines into the study of mathematics through simulations, research, and pro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possible outcomes using tree diagrams and the counting principles of permutations and combinations, develop conclusions and offer solutions for new situations, using real-world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and then determine, analyze, and communicate the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interpret data using various methods of displaying numerical data, including frequency distributions, graphs, histograms, stem-and-leaf plots, and box-and-whiskers plots, using technology when appropri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the measures of central tendency and the measures of dispersion to a normal distrib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he measures of central tendency and the measures of dispersion to workplace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statistical tools for workplace applications such as quality control, marketing and predicting tren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Algebra III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Algebra III is intended for students who have mastered the concepts of Algebra I, Geometry, and Algebra II.  Algebra III objectives develop and extend properties of higher degree polynomial functions, rational functions, exponential functions and logarithmic functions using the common concepts and language of algebraic, graphical, and tabular representations.  The use of analytic geometry for sense making, conceptual understanding of abstract ideas and modeling real world applications is stressed, making use of calculators, computers, and interactive activities.  The West Virginia Standards for 21st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athematics:  Algebra III</w:t>
            </w:r>
          </w:p>
        </w:tc>
      </w:tr>
      <w:tr>
        <w:trPr>
          <w:trHeight w:val="239"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Algebra</w:t>
            </w:r>
          </w:p>
        </w:tc>
      </w:tr>
      <w:tr>
        <w:trPr>
          <w:trHeight w:val="1440" w:hRule="atLeast"/>
          <w:cantSplit w:val="true"/>
        </w:trPr>
        <w:tc>
          <w:tcPr>
            <w:tcW w:w="1655"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A3.2</w:t>
            </w:r>
          </w:p>
        </w:tc>
        <w:tc>
          <w:tcPr>
            <w:tcW w:w="12006" w:type="dxa"/>
            <w:gridSpan w:val="5"/>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A3.2)</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1" w:type="dxa"/>
            <w:gridSpan w:val="2"/>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earch practical solutions to choose appropriate representations from the families of functions using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relate, and assess connections between functions and their inverses, justify restricting the domain to guarantee an inverse, and apply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apply elements of equations, interpret rates of change, convert between forms of equations, develop and justify the use of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e to choose a real world problem that can be modeled using algebraic and graphical techniques, predict, justify, and explain the model, and screen for extraneous solutions explaining their existence.</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practical solutions to compare and apply multiple representations of families of functions using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demonstrate, and relate connections between functions and their inverses, appropriately restrict the domain to guarantee an inverse and apply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determine equations, interpret rates of change, convert between forms of equations, and develop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eate models of real world problems using algebraic and graphical techniques, screen for extraneous solutions, and explain their existence.</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apply multiple representations of families of functions using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and demonstrate connections between functions and their inverses and apply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determine equations, their components and relationships and apply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real world problems using algebraic and graphical techniques and screen for extraneous solutions.</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lore multiple representations of families of functions using characteristics of th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connections between functions and their inverses by performing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from analytic geometry to determine slope, equations of circles, and apply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real world problems using algebraic and graphing techniques and recognize extraneous solutions.</w:t>
            </w:r>
          </w:p>
        </w:tc>
        <w:tc>
          <w:tcPr>
            <w:tcW w:w="273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multiple representations of families of functions using basic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inverse functions and perform compositions and arithmetic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slope of a line, equations of circles, and calculate distance and midpoint using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firm solutions of real world problems using algebraic and graphical techniques and recognize extraneous roo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udents will</w:t>
            </w:r>
          </w:p>
        </w:tc>
      </w:tr>
      <w:tr>
        <w:trPr>
          <w:trHeight w:val="467" w:hRule="atLeast"/>
        </w:trPr>
        <w:tc>
          <w:tcPr>
            <w:tcW w:w="1646"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w:t>
            </w:r>
          </w:p>
        </w:tc>
        <w:tc>
          <w:tcPr>
            <w:tcW w:w="12016"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justify and use the distance and midpoint formulas and negative reciprocal criterion for non-vertical perpendicular 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ctor higher order polynomials by using techniques that can be applied to the factoring of second degree polynomials; relate factored forms of polynomials to graphs, tables, and solutions to problems in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analytical attributes such as characteristics of zeros, x- and y- intercepts, symmetry, asymptotes, end behavior, maximum and minimum points, and domain and range, to graphical and algebraic representations of polynomials and rational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the discriminant to classify the roots of quadratic equations with real coefficients, and relate the existence of x-intercepts of the graph to information obtained from the discrimina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equations with extraneous roots; explain why the extraneous roots are excluded from the solution s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the use of interval notation, set notation, and number line representations to express the domain and range of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the domain and range of a modeling function with the restricted domain and range used in a real world situation; justify the restricted domain and range choice for a problem in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between functions and relations; evaluate, add, subtract, multiply, divide, rationalize, simplify, and compose functions (including rational, radical and those with fractional exponents); express domain and range of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between graphs and equations of circles identifying important features from either representation; translate from general form to standard form by completing the square and describe readily usable characteristics of each form; represent a circle as two functions graphically and algebraic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 piecewise defined function in multiple representations, to give its domain, intercepts, range, constituent pieces as elementary functions, and end behavior; apply to real world data.</w:t>
            </w:r>
          </w:p>
        </w:tc>
      </w:tr>
      <w:tr>
        <w:trPr>
          <w:trHeight w:val="7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verage rate of change of a function between any two points on its graph and use this rate to find the equation of a secant line; interpret the average rate of change to solve real world problems; relate signs of average rate of change to the function increasing or decreasing; and demonstrate a geometrical and conceptual understanding of the difference quo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synthetic division to divide a polynomial, verify a factor, and determine its roots; compare and contrast synthetic division to long divi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how the multiplicity of zeros of polynomial functions affects the graph; characterize a polynomial given the zeros, the behavior of the graph at the zeros, and the end-behav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iven the characteristics of a transformation involving polynomial, radical, absolute value, logarithmic, or exponential functions, determine a representative function; unravel the effect of a series of transformations using multiple re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discuss one-to-one functions including the role of the Vertical and Horizontal Line Tests; use multiple representations in describing the relationship between a function and its inverse, including the domain and range of each; identify and explain the need for appropriate restrictions necessary to guarantee an inverse function; discuss the symmetrical relationship associated with the line y=x between the function and its inverse and explain the geometric reason the symmetry exists; demonstrate how to algebraically verify that two functions are inverses of each o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ioritize relevant techniques to graph a given rational function, explaining the relevance of symmetry, end behavior, and domain and range; use zeros of the denominator to differentiate between vertical asymptotes and points of discontinuity; use long division to determine end behavior and explain the role of quotient and remainder in the process; explain how the factors of the numerator and denominator can be used to analytically and graphically determine where the graph will fall above or below the x-ax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trict the possible rational zeros of a polynomial function by using the Rational Zeros Theorem and Descartes’ Rule of Signs; confirm the real zeros of a polynomial function by using the Remainder and Factor Theorems; approximate zeros of a polynomial or rational function using a graphing utility and the Intermediate Value Theor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polynomial equations with real coefficients and complex roots using factoring, the Conjugate Roots Theorem, the quadratic formula, or root restricting theorems; confirm roots using numerical and graphical methods; discuss and justify how the graph of a polynomial function gives information about complex zer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sz w:val="20"/>
              </w:rPr>
              <w:t>compare and contrast the cases when 0&lt;a&lt;1 and a&gt;1 for the general exponential function f(x) =a</w:t>
            </w:r>
            <w:r>
              <w:rPr>
                <w:rFonts w:cs="Arial" w:ascii="Arial" w:hAnsi="Arial"/>
                <w:sz w:val="20"/>
                <w:vertAlign w:val="superscript"/>
              </w:rPr>
              <w:t>x</w:t>
            </w:r>
            <w:r>
              <w:rPr>
                <w:rFonts w:cs="Arial" w:ascii="Arial" w:hAnsi="Arial"/>
                <w:sz w:val="20"/>
              </w:rPr>
              <w:t>: graphs, asymptotes, domain and range, and transformations.  Interpret the number e as a limit and use e to build exponential functions modeling real world applic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common and natural logarithms in the evaluation of logarithmic functions whose base is neither 10 nor e.  Incorporate the change of base formula and properties of logarithms to simplify and expand algebraic expressions and to solve logarithmic and exponential eq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algebraic, graphical, numerical, and verbal techniques, solve equations involving radical, exponential, and logarithmic expressions.  Formulate strategies to solve real life problems including compound interest and exponential growth and dec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uild on the skills of solving linear equations in two variables using elimination, substitution, or matrix methods to solve systems with three or more unknowns involving real world applications.  Categorize systems of equations as zero, one, or infinitely many solutions, by both geometric and algebraic methods.</w:t>
            </w:r>
          </w:p>
        </w:tc>
      </w:tr>
      <w:tr>
        <w:trPr>
          <w:trHeight w:val="89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ork in groups to choose a real life situation that could be modeled by a polynomial, rational, exponential, or logarithmic function, and make a hypothesis, design an experiment, gather data, analyze data, refine the hypothesis into an appropriate mathematical model, use the model to make a prediction, test the prediction using the experimental setup, and compare the results.  Present the collaboration as a project using words, graphs, tables, equations, and appropriate presentation too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rPr>
          <w:rFonts w:cs="Arial" w:ascii="Arial" w:hAnsi="Arial"/>
          <w:b/>
          <w:sz w:val="28"/>
        </w:rPr>
        <w:t>Trigonometry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Trigonometry objectives emphasize making connections between right triangle trigonometry and circular functions.  Calculators, computers, and interactive utilities will be used to enhance student learn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Trigonomet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eometry</w:t>
            </w:r>
          </w:p>
        </w:tc>
      </w:tr>
      <w:tr>
        <w:trPr>
          <w:trHeight w:val="169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T.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T.3)</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 and apply them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vice versa) and test hypothesis or hypotheses to derive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ppropriate use for the Law of Sines and the Law of Cosines; apply to real-world situations; solve triangles and figures of multiple sha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graph in the polar coordinate plane and compare the graph to real world situations; identify three-dimensional vectors and use graphs, tables and equations to model periodic data sets and to analyze real 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he basic identities and use them to verify and evaluate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 and apply them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vice versa) and test hypothesis to derive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ppropriate use for the Law of Sines and the Law of Cosines and solve triangles and figures of multiple sha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graph in the polar coordinate plane; compare the graph to real-worl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he basic identities and use them to verify and evaluate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 and apply them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vice versa) and develop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ppropriate use for the Law of Sines and the Law of Cosines and solve tri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graph in the polar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he basic identities and use them to verify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develop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for the Law of Sines and the Law of Cosines and solve tri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identify graphs in the polar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basic identities and use them to verify other identiti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six trigonometric functions in right triangles and in circular functions, recognize the graphs and evaluate the functions and their inverses; solve trigonometr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radians and formulas to convert from degrees to radians and recognize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Law of Sines and the Law of Cosines and find the area of tri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graphical and algebraic addition of vectors; recognize the conversion of complex numbers to polar form and identify graphs in the polar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formulas for the basic identit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sectPr>
          <w:headerReference w:type="default" r:id="rId25"/>
          <w:footerReference w:type="default" r:id="rId26"/>
          <w:type w:val="nextPage"/>
          <w:pgSz w:orient="landscape" w:w="15840" w:h="12240"/>
          <w:pgMar w:left="1350" w:right="1440" w:gutter="0" w:header="720" w:top="1680" w:footer="720" w:bottom="1200"/>
          <w:pgNumType w:fmt="decimal"/>
          <w:formProt w:val="false"/>
          <w:textDirection w:val="lrTb"/>
          <w:docGrid w:type="default" w:linePitch="360" w:charSpace="0"/>
        </w:sectPr>
      </w:pPr>
    </w:p>
    <w:p>
      <w:pPr>
        <w:sectPr>
          <w:type w:val="continuous"/>
          <w:pgSz w:orient="landscape" w:w="15840" w:h="12240"/>
          <w:pgMar w:left="1350" w:right="900" w:gutter="0" w:header="720" w:top="1680" w:footer="720" w:bottom="1200"/>
          <w:formProt w:val="false"/>
          <w:textDirection w:val="lrTb"/>
          <w:docGrid w:type="default" w:linePitch="360" w:charSpace="0"/>
        </w:sectPr>
      </w:pP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udents will</w:t>
            </w:r>
          </w:p>
        </w:tc>
      </w:tr>
      <w:tr>
        <w:trPr>
          <w:trHeight w:val="1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he right triangle definition of the six trigonometric functions of an angle to determine the values of the function values of an angle in standard position given a point on the terminal side of the angle.</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50"/>
              <w:rPr>
                <w:rFonts w:ascii="Arial" w:hAnsi="Arial" w:cs="Arial"/>
                <w:sz w:val="20"/>
              </w:rPr>
            </w:pPr>
            <w:r>
              <w:rPr>
                <w:rFonts w:cs="Arial" w:ascii="Arial" w:hAnsi="Arial"/>
                <w:sz w:val="20"/>
              </w:rPr>
              <w:tab/>
              <w:t>determine the value of the other trigonometric functions given the value of one of the trigonometric functions and verify these values with technology.</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50"/>
              <w:rPr>
                <w:rFonts w:ascii="Arial" w:hAnsi="Arial" w:cs="Arial"/>
                <w:sz w:val="20"/>
              </w:rPr>
            </w:pPr>
            <w:r>
              <w:rPr>
                <w:rFonts w:cs="Arial" w:ascii="Arial" w:hAnsi="Arial"/>
                <w:sz w:val="20"/>
              </w:rPr>
              <w:tab/>
              <w:t>using geometric principles and the Pythagorean Theorem, determine the six function values for the special angles and the quadrantal angles and use them in real-world problem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50"/>
              <w:rPr>
                <w:rFonts w:ascii="Arial" w:hAnsi="Arial" w:cs="Arial"/>
                <w:sz w:val="20"/>
              </w:rPr>
            </w:pPr>
            <w:r>
              <w:rPr>
                <w:rFonts w:cs="Arial" w:ascii="Arial" w:hAnsi="Arial"/>
                <w:sz w:val="20"/>
              </w:rPr>
              <w:tab/>
              <w:t>compare circular functions and the trigonometric function values to draw inferences about coterminal angles and co-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angle measures from degrees to radians (and vice versa) and apply this concept to</w:t>
            </w:r>
          </w:p>
          <w:p>
            <w:pPr>
              <w:pStyle w:val="Level11"/>
              <w:widowControl/>
              <w:numPr>
                <w:ilvl w:val="0"/>
                <w:numId w:val="3"/>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create a data set, analyze, and formulate a hypotheses to test and develop formulas for the arclength, area of a sector, and angular velocity and use the formula for application in the real-world.</w:t>
            </w:r>
          </w:p>
          <w:p>
            <w:pPr>
              <w:pStyle w:val="Level11"/>
              <w:widowControl/>
              <w:numPr>
                <w:ilvl w:val="0"/>
                <w:numId w:val="3"/>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compare and contrast the concepts of angular velocity and linear velocity and demonstrate by graphical or algebraic means relationship between them and apply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various methods, basic identities and graphical representation</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verify trigonometric identitie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ove the sum and difference to two angles, double-angles, and half-angle id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justify and present the solutions of trigonometric equations that include both infinite and finite (over a restricted domain)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ind the value of the inverse trigonometric functions using special angle trigonometric function values and technology.</w:t>
            </w:r>
          </w:p>
          <w:p>
            <w:pPr>
              <w:pStyle w:val="Level11"/>
              <w:widowControl/>
              <w:numPr>
                <w:ilvl w:val="0"/>
                <w:numId w:val="3"/>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raw inferences of restricted domain to recognize and produce a graph of the inverse trigonometric functions.</w:t>
            </w:r>
          </w:p>
          <w:p>
            <w:pPr>
              <w:pStyle w:val="Level11"/>
              <w:widowControl/>
              <w:numPr>
                <w:ilvl w:val="0"/>
                <w:numId w:val="3"/>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prove conjectures made about the solution of the equations such as x = sin (arcsin y), x = sin (arcos y) being sure to consider restrictions of the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real life problem utilizing graphs of trigonometric functions and/or the inverse functions;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periodic data sets using graphs, tables, and equations and use them to analyze real-world problems such as electricity and harmonic mo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real-world problems within a project based investigation involving triangles using the trigonometric functions, the law of sines and the law of cosines, justify and present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test a hypothesis to find the area of a triangle given the measures of two sides and the included angle or the measures of three sides (Heron's formula) and use these formulas to find total area of figures constructed of multiple shap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ress complex numbers in polar form:</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perform operations including adding, subtracting, multiplying, and dividing;</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evaluate powers and roots of complex numbers using De Moivre's Theorem; and graph complex number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sz w:val="20"/>
              </w:rPr>
            </w:pPr>
            <w:r>
              <w:rPr>
                <w:rFonts w:cs="Arial" w:ascii="Arial" w:hAnsi="Arial"/>
                <w:sz w:val="20"/>
              </w:rPr>
              <w:tab/>
              <w:t>graph complex numbers in the polar coordinate plane and make conjectures about some polar graphs and real-world situations such as the paths that the planets tra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eate graphical and algebraic representations for performing vector operations and analyze these to solve real-world problems such as force analysis and navig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Probability and Statistics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Probability and Statistics is one of the most important branches of the mathematical sciences. Knowledge of these topics is critical to decision-making and to the analysis of data.  Using concepts of probability and statistics, individuals are able to predict the likelihood of an event occurring, organize and evaluate data, and identify the significance of statements.  Connections between content and applications to the real-world will be emphasized.  Graphing utilities such as calculators and computers will be used to enhance student learning and to aid in the solution of practical problems.  Prerequisites for this course are successful completion of Algebra II and Geometry.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977" w:type="dxa"/>
        <w:jc w:val="left"/>
        <w:tblInd w:w="-31" w:type="dxa"/>
        <w:tblLayout w:type="fixed"/>
        <w:tblCellMar>
          <w:top w:w="0" w:type="dxa"/>
          <w:left w:w="144" w:type="dxa"/>
          <w:bottom w:w="0" w:type="dxa"/>
          <w:right w:w="144" w:type="dxa"/>
        </w:tblCellMar>
      </w:tblPr>
      <w:tblGrid>
        <w:gridCol w:w="1655"/>
        <w:gridCol w:w="982"/>
        <w:gridCol w:w="2880"/>
        <w:gridCol w:w="2880"/>
        <w:gridCol w:w="2880"/>
        <w:gridCol w:w="2700"/>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Probability and Statis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andard 5</w:t>
            </w:r>
          </w:p>
        </w:tc>
        <w:tc>
          <w:tcPr>
            <w:tcW w:w="12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Data Analysis and Probability</w:t>
            </w:r>
          </w:p>
        </w:tc>
      </w:tr>
      <w:tr>
        <w:trPr>
          <w:trHeight w:val="1223" w:hRule="atLeast"/>
          <w:cantSplit w:val="true"/>
        </w:trPr>
        <w:tc>
          <w:tcPr>
            <w:tcW w:w="1655"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S.5</w:t>
            </w:r>
          </w:p>
        </w:tc>
        <w:tc>
          <w:tcPr>
            <w:tcW w:w="12322"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rHeight w:val="235" w:hRule="atLeast"/>
          <w:cantSplit w:val="true"/>
        </w:trPr>
        <w:tc>
          <w:tcPr>
            <w:tcW w:w="13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PS.3)</w:t>
            </w:r>
          </w:p>
        </w:tc>
      </w:tr>
      <w:tr>
        <w:trPr>
          <w:trHeight w:val="187"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rHeight w:val="186"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justify and investigate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mpare and contrast more than one set of data that they collect, summarize, and interpret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justify and investigate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llect, summarize, and interpret data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llect, summarize, and interpret data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lculate probabilities given the type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llect and summarize data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using the provided inference technique to make a conclusion about the population of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summarize data numerically and graphically in both one-variable and two-variabl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hypothesis in real-world situations to recognize that an inference technique needs to be used in order to make a conclusion about the population of interes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968" w:type="dxa"/>
        <w:jc w:val="left"/>
        <w:tblInd w:w="-23" w:type="dxa"/>
        <w:tblLayout w:type="fixed"/>
        <w:tblCellMar>
          <w:top w:w="0" w:type="dxa"/>
          <w:left w:w="108" w:type="dxa"/>
          <w:bottom w:w="0" w:type="dxa"/>
          <w:right w:w="108" w:type="dxa"/>
        </w:tblCellMar>
      </w:tblPr>
      <w:tblGrid>
        <w:gridCol w:w="1646"/>
        <w:gridCol w:w="12322"/>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experimental and theoretical probab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2</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a real-world problem solving investigation, create and interpret data using various methods of displaying circle graphs, histograms, and frequency curves, make predictions, include information concerning outliers, present and justify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3</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possible outcomes using tree diagrams and the counting principles of permutations and combin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4</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ress the chances of events occurring either in terms of a probability or od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5</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the normal distribution and the binomial distribution including Pascal's triangle, to determine probability of ev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6</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measures of central tendency (mean, median, and mode) from data presented in a variety of forms such as charts, tables, and graphs or from data created through experim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7</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pret and calculate measures of dispersions (range and standard deviation) from data presented in a variety of forms such as charts, tables and graphs or from data created through experim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8</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individual performances in terms of percentiles, z-scores, and t- sco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9</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the role of sampling, randomness, bias, and sample size in data collection and interpre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0</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1</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correlation values for given data or for data generated by students and use the results to describe the association of the variables within the given data. Identify whether this association is systematic or predict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2</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lculate the Chi-Square values for a given popul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3</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a regression analysis on a set of data, either given or created through experimentation, and use the results to predict specific values of a variable.  Identify the regression eq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4</w:t>
            </w:r>
          </w:p>
        </w:tc>
        <w:tc>
          <w:tcPr>
            <w:tcW w:w="1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an analysis of variance (ANOVA) and interpret the resul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Pre-Calculus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Pre-Calculus objectives extend students' knowledge of functions and equations (e.g., higher-order functions, exponential, and logarithmic) as well as provide preparation for a calculus course.  Available technology will be used by students and teachers to enhance learning.  Graphing utilities are powerful tools for solving and verifying equations and inequalities.  They also aid in investigating functions, and their invers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Pre-Calcul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Algebr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C.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PC.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and formulate a solution to a real-world problem involving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application problems involving sequences and series, and formulate a hypothesis for evaluating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sider and justify using induction to prove formulas and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between appropriate methods to expand binomials in relation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various graphs formulating a set of rules that produce and support a solution to a real-world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execute a method to solve a real-world problem involving vect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ypothesize and develop a plan to solve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application problems involving sequences and series and evaluate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ise a method for proving formulas and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and binomials by applying appropriate methods and relate the expansion to real-worl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nd justify their solutions to real-world problems which require various 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application of vectors to practical problems and perform operations on vectors to solve th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reasonableness of the solutions of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valuate sequences and series to find or estimate 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the process of proving formulas and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and binomials by applying appropriate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pret the techniques of curve sketching to graph functions of real-worl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nd perform operations on vectors to solve practical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amine the solutions of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sequences and series, and find or estimate 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ind formulas and statements by applying in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various methods for expanding binom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various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operations on vectors to solve practical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firm the solutions of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sequences and series, and find or estimate 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induction as a process to prove statements and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methods for expanding binom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graphs of various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operations on vecto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and sketch the graphs of polynomials and rational functions by analyzing and using the characteristics of zeros, upper and lower bounds, y-intercepts, symmetry, asymptotes and end behavior, maximum and minimum points, and domain and r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higher order polynomial equations utilizing techniques such as Descartes' Rule of Signs, upper and lower bounds, and the Rational Root Theor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Pascal’s Triangle and the Binomial Theorem; use both to expand binomials with positive integral expon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stablish and explain the inverse relationship between exponential and logarithmic functions; graph related functions and include their domain and range using interval n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laws of exponents to properties of logarithms; solve equations and practical problems involving exponential and logarithmic expressions, including natural and common logarithms; confirm solutions graphically and numeric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involving the sum of finite and infinite sequences and series, including Sigma n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tables of values, graphs, conjectures, algebraic methods, and numerical substitution to find or estimate the limit of a function, a sequence or a se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nd describe the geometry of vectors, perform mathematical operations with vectors and use vectors to solve practic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he method of mathematical induction to prove formulas and stat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parametric methods to represent motion of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ultiple representations, such as words, graphs, tables, and equations, to solve practical problems involving logarithmic, exponential, polynomial, rational, and radical functions; explain how the representations are related to each other, as well as to the problem.</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Pre-Calcul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eometry</w:t>
            </w:r>
          </w:p>
        </w:tc>
      </w:tr>
      <w:tr>
        <w:trPr>
          <w:trHeight w:val="1223" w:hRule="atLeast"/>
          <w:cantSplit w:val="true"/>
        </w:trPr>
        <w:tc>
          <w:tcPr>
            <w:tcW w:w="1655"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C.3</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rHeight w:val="264"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PD.3)</w:t>
            </w:r>
          </w:p>
        </w:tc>
      </w:tr>
      <w:tr>
        <w:trPr>
          <w:trHeight w:val="27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rHeight w:val="61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ypothesize, organize, determine and explain the justification for the solutions to real-world problems involving conic sections and their transform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interpret, and graph the conic sections along with their transformations, and apply to real-world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interpret, and graph conic sections and their transform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conic sections and their transform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graphs of conic sections and their transform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functions and conic sections using transform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8" w:leader="none"/>
              </w:tabs>
              <w:rPr>
                <w:rFonts w:ascii="Arial" w:hAnsi="Arial" w:cs="Arial"/>
                <w:sz w:val="20"/>
              </w:rPr>
            </w:pPr>
            <w:r>
              <w:rPr>
                <w:rFonts w:cs="Arial" w:ascii="Arial" w:hAnsi="Arial"/>
                <w:sz w:val="20"/>
              </w:rPr>
              <w:t>M.O.PC.3.2</w:t>
              <w:tab/>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nd describe properties of conic sections; explain the interrelationship among the properties; solve practical problems involving conic sec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athematics:  Pre-Calculus</w:t>
              <w:tab/>
              <w:tab/>
              <w:tab/>
              <w:tab/>
              <w:tab/>
              <w:tab/>
              <w:tab/>
              <w:tab/>
              <w:tab/>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andard 5</w:t>
            </w:r>
          </w:p>
        </w:tc>
        <w:tc>
          <w:tcPr>
            <w:tcW w:w="12006" w:type="dxa"/>
            <w:gridSpan w:val="5"/>
            <w:tcBorders>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Data Analysis and Probability</w:t>
            </w:r>
          </w:p>
        </w:tc>
      </w:tr>
      <w:tr>
        <w:trPr>
          <w:trHeight w:val="1223" w:hRule="atLeast"/>
          <w:cantSplit w:val="true"/>
        </w:trPr>
        <w:tc>
          <w:tcPr>
            <w:tcW w:w="1655"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S.PC.5</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b/>
                <w:b/>
                <w:sz w:val="20"/>
              </w:rPr>
            </w:pPr>
            <w:r>
              <w:rPr>
                <w:rFonts w:cs="Arial" w:ascii="Arial" w:hAnsi="Arial"/>
                <w:b/>
                <w:sz w:val="20"/>
              </w:rPr>
              <w:tab/>
              <w:t>formulate questions that can be addressed with data and collect, organize, and display relevant data to answer them,</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b/>
                <w:b/>
                <w:sz w:val="20"/>
              </w:rPr>
            </w:pPr>
            <w:r>
              <w:rPr>
                <w:rFonts w:cs="Arial" w:ascii="Arial" w:hAnsi="Arial"/>
                <w:b/>
                <w:sz w:val="20"/>
              </w:rPr>
              <w:tab/>
              <w:t>select and use appropriate statistical methods to analyze data,</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b/>
                <w:b/>
                <w:sz w:val="20"/>
              </w:rPr>
            </w:pPr>
            <w:r>
              <w:rPr>
                <w:rFonts w:cs="Arial" w:ascii="Arial" w:hAnsi="Arial"/>
                <w:b/>
                <w:sz w:val="20"/>
              </w:rPr>
              <w:tab/>
              <w:t>develop and evaluate inferences and predictions that are based on model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b/>
                <w:b/>
                <w:sz w:val="20"/>
              </w:rPr>
            </w:pPr>
            <w:r>
              <w:rPr>
                <w:rFonts w:cs="Arial" w:ascii="Arial" w:hAnsi="Arial"/>
                <w:b/>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c>
      </w:tr>
      <w:tr>
        <w:trPr>
          <w:trHeight w:val="233"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PC.5)</w:t>
            </w:r>
          </w:p>
        </w:tc>
      </w:tr>
      <w:tr>
        <w:trPr>
          <w:trHeight w:val="26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Novice</w:t>
            </w:r>
          </w:p>
        </w:tc>
      </w:tr>
      <w:tr>
        <w:trPr>
          <w:trHeight w:val="610"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re-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relate and defend a solution to a developed real-world situation that involves use of regression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re-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ummarize the analysis of developed regression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re-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investigate, hypothesize, and develop a regression eq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re-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investigate and hypothesize regarding a regression equ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re-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investigate and select a regression 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vanish/>
          <w:sz w:val="20"/>
        </w:rPr>
      </w:pPr>
      <w:r>
        <w:rPr>
          <w:rFonts w:cs="Arial" w:ascii="Arial" w:hAnsi="Arial"/>
          <w:b/>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O.PC.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identify a real life situation that exhibits characteristics of exponential or logistic growth or decay;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pre-calculus (with and without technolog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Calculus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Calculus objectives are designed for students who have completed Algebra I, Geometry, Algebra II, Trigonometry, and Pre-Calculus. Study includes functions and continuity, limits, differentiation and applications of derivatives, integration and its application to area, volume, and displacement. The Rule of Four (Numerical, Analytical, Graphical and Verbal) will be applied throughout the course.  Available technology will be used by students and teachers to enhance learning.  Graphing utilities will be used to investigate concepts and to evaluate derivatives and integra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770" w:type="dxa"/>
        <w:jc w:val="left"/>
        <w:tblInd w:w="-5" w:type="dxa"/>
        <w:tblLayout w:type="fixed"/>
        <w:tblCellMar>
          <w:top w:w="0" w:type="dxa"/>
          <w:left w:w="144" w:type="dxa"/>
          <w:bottom w:w="0" w:type="dxa"/>
          <w:right w:w="144" w:type="dxa"/>
        </w:tblCellMar>
      </w:tblPr>
      <w:tblGrid>
        <w:gridCol w:w="1628"/>
        <w:gridCol w:w="12142"/>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Calculus</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andard 2</w:t>
            </w:r>
          </w:p>
        </w:tc>
        <w:tc>
          <w:tcPr>
            <w:tcW w:w="1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Algebra</w:t>
            </w:r>
          </w:p>
        </w:tc>
      </w:tr>
      <w:tr>
        <w:trPr>
          <w:trHeight w:val="12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C.2</w:t>
            </w:r>
          </w:p>
        </w:tc>
        <w:tc>
          <w:tcPr>
            <w:tcW w:w="121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monstrate understanding of patterns, relations, and function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present and analyze mathematical situations and structures using algebraic symbol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795" w:type="dxa"/>
        <w:jc w:val="left"/>
        <w:tblInd w:w="-31" w:type="dxa"/>
        <w:tblLayout w:type="fixed"/>
        <w:tblCellMar>
          <w:top w:w="0" w:type="dxa"/>
          <w:left w:w="144" w:type="dxa"/>
          <w:bottom w:w="0" w:type="dxa"/>
          <w:right w:w="144" w:type="dxa"/>
        </w:tblCellMar>
      </w:tblPr>
      <w:tblGrid>
        <w:gridCol w:w="2731"/>
        <w:gridCol w:w="2732"/>
        <w:gridCol w:w="2732"/>
        <w:gridCol w:w="2732"/>
        <w:gridCol w:w="2868"/>
      </w:tblGrid>
      <w:tr>
        <w:trPr>
          <w:trHeight w:val="233" w:hRule="atLeast"/>
          <w:cantSplit w:val="true"/>
        </w:trPr>
        <w:tc>
          <w:tcPr>
            <w:tcW w:w="13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ance Descriptors (M.PD.C.2)</w:t>
            </w:r>
          </w:p>
        </w:tc>
      </w:tr>
      <w:tr>
        <w:trPr>
          <w:trHeight w:val="247"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Mastery </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vanish/>
          <w:sz w:val="20"/>
        </w:rPr>
      </w:pPr>
      <w:r>
        <w:rPr>
          <w:rFonts w:cs="Arial" w:ascii="Arial" w:hAnsi="Arial"/>
          <w:vanish/>
          <w:sz w:val="20"/>
        </w:rPr>
      </w:r>
    </w:p>
    <w:tbl>
      <w:tblPr>
        <w:tblW w:w="13816" w:type="dxa"/>
        <w:jc w:val="left"/>
        <w:tblInd w:w="-5" w:type="dxa"/>
        <w:tblLayout w:type="fixed"/>
        <w:tblCellMar>
          <w:top w:w="0" w:type="dxa"/>
          <w:left w:w="144" w:type="dxa"/>
          <w:bottom w:w="0" w:type="dxa"/>
          <w:right w:w="144" w:type="dxa"/>
        </w:tblCellMar>
      </w:tblPr>
      <w:tblGrid>
        <w:gridCol w:w="2705"/>
        <w:gridCol w:w="2695"/>
        <w:gridCol w:w="2790"/>
        <w:gridCol w:w="2700"/>
        <w:gridCol w:w="292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losely connect all representations of a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real life situations that involve limits and interpret these limits using multiple representations and evaluate them using appropriate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late the Intermediate Value Theorem, continuity, and root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various forms of the definition of the derivative of a function at a point; interpreted as the slope of the tangent line to the graph of the function at any x, and as the instantaneous rate of change.  They recognize the tangent line slope as a limit of the converging secant line slopes, and apply the limit definition to find a general form for f’(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mpare the average rate of change and the instantaneous rate of change in real-world applications.  They prove that differentiability implies continuity and give examples of continuous functions that are not differentiable.  They combine and apply the rules of differentiation to various types of functions as appropriate. They use Rolle’s Theorem to derive the Mean Value Theo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mathematical models to solve appli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fficiently calculate indefinite or definite integrals.  They calculate a definite integral of a polynomial function using an infinite limit of a Riemann sum and apply the Fundamental Theorem of Calculus.</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xplain connections among algebraic notation, graphical analysis and tabular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xplain limits using multiple representations and evaluate limits using appropriate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if a function is continuous at a point over an inter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the derivative of a function at a point; interpret this as the slope of the tangent line and as the instantaneous rate of change.  They recognize the tangent line slope as a limit of the converging secant line slopes and apply the limit definition to find a general form for f’(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mpare the average rate of change and the instantaneous rate of change in real-world applications, demonstrate that differentiability implies continuity, and give examples of continuous functions that are not differentiable. They combine and apply the rules of differentiation to various types of functions as appropriate.  They recognize when the hypotheses of Rolle’s and the Mean Value Theorems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and apply mathematical models to solve appli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find definite and indefinite integrals that may involve multiple substitutions and change of limits and calculate a definite integral of a polynomial function using an infinite limit of a Riemann sum.  They apply the Fundamental Theorem of Calculu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anipulate  algebraic notation to study functions and relate the results to graphs and t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limits algebraically, graphically and numerically, using appropriate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cide about continuity at a point and over an inter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terpret the derivative of a function as the slope of the tangent line to the graph of the function at any x, or as the instantaneous rate of change.  They apply the limit definition to find the derivative at a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the average rate of change and instantaneous rate of change in real-world applications.  They relate differentiability and continuity and combine and apply the algebraic rules of differentiation and theoretical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and apply mathematical models to solve appli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definite and indefinite integrals for integrable elementary functions.  They calculate definite integrals using both Riemann sums and the Fundamental Theorem of Calcul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algebraic notation for functions and confirm results using 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limits graphically or numerically and evaluate limits using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if a function is continuous at a point numerically and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the derivative of a function at a point to find the slope of the tangent line to the graph of the function, interpreting the derivative as an instantaneous rat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the average rate of change and instantaneous rate of change graphically.  They recognize that differentiable functions are also continuous.  They apply the rules of differentiation to various types of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solve applied problems about motion, area, and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definite and indefinite integrals for integrable elementary functions.  They apply the Fundamental Theorem of Calculus to evaluate a definite integral.</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functions expressed algebraically and graphically and use functional notation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given a graph or table, recognize a limit and evaluate limits using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graphically if a function is continuous at a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the tangent line to a curve at a given point and use derivatives to aid in graphing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the average rate of change and the instantaneous rat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solve simple optimization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definite and indefinite integrals for polynomials.  They apply the Fundamental Theorem of Calculus to evaluate a definite integra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vanish/>
          <w:sz w:val="20"/>
        </w:rPr>
      </w:pPr>
      <w:r>
        <w:rPr>
          <w:rFonts w:cs="Arial" w:ascii="Arial" w:hAnsi="Arial"/>
          <w:vanish/>
          <w:sz w:val="20"/>
        </w:rPr>
      </w:r>
    </w:p>
    <w:tbl>
      <w:tblPr>
        <w:tblW w:w="13842" w:type="dxa"/>
        <w:jc w:val="left"/>
        <w:tblInd w:w="-23" w:type="dxa"/>
        <w:tblLayout w:type="fixed"/>
        <w:tblCellMar>
          <w:top w:w="0" w:type="dxa"/>
          <w:left w:w="108" w:type="dxa"/>
          <w:bottom w:w="0" w:type="dxa"/>
          <w:right w:w="108" w:type="dxa"/>
        </w:tblCellMar>
      </w:tblPr>
      <w:tblGrid>
        <w:gridCol w:w="1646"/>
        <w:gridCol w:w="1219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Objectives</w:t>
            </w:r>
          </w:p>
        </w:tc>
        <w:tc>
          <w:tcPr>
            <w:tcW w:w="12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abstract notation to apply properties of algebraic, trigonometric, exponential, logarithmic and composite functions, as well as their inverses, represented graphically, numerically, analytically, and verbally; and demonstrate an understanding of the connections among these re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2</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monstrate a conceptual understanding of the definition of a limit via the analysis of continuous and discontinuous functions represented using multiple representations (e.g. graphs and tables).</w:t>
            </w:r>
          </w:p>
        </w:tc>
      </w:tr>
      <w:tr>
        <w:trPr>
          <w:trHeight w:val="192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3</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sz w:val="20"/>
              </w:rPr>
              <w:t xml:space="preserve">use the properties of limits including addition, product, quotient, composition, and squeeze/sandwich theorem to calculate the various forms of limits:  one-sided limits, limits at infinity, infinite limits, limits that do not exist, and special limits such as </w:t>
            </w:r>
            <w:r>
              <w:fldChar w:fldCharType="begin"/>
            </w:r>
            <w:r>
              <w:rPr>
                <w:sz w:val="20"/>
                <w:rFonts w:cs="Arial" w:ascii="Arial" w:hAnsi="Arial"/>
              </w:rPr>
              <w:instrText xml:space="preserve"> ADVANCE \d 1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fldChar w:fldCharType="begin"/>
            </w:r>
            <w:r>
              <w:rPr>
                <w:sz w:val="20"/>
                <w:rFonts w:cs="Arial" w:ascii="Arial" w:hAnsi="Arial"/>
              </w:rPr>
              <w:instrText xml:space="preserve"> ADVANCE \u 1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w:t>
            </w:r>
            <w:r>
              <w:fldChar w:fldCharType="begin"/>
            </w:r>
            <w:r>
              <w:rPr>
                <w:sz w:val="20"/>
                <w:rFonts w:cs="Arial" w:ascii="Arial" w:hAnsi="Arial"/>
              </w:rPr>
              <w:instrText xml:space="preserve"> ADVANCE \d 1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VANCE \u 12</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b/>
              <w:tab/>
              <w:tab/>
              <w:tab/>
              <w:tab/>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4</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continuity to determine where a function is continuous or discontinuous including continuity at a point, continuity over an interval, application of the Intermediate Value Theorem, and graphical interpretation of continuity and discontinu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5</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apply the definition of the derivative graphically, numerically, and analytically at a point, conceptually interpreting the derivative as an instantaneous rate of change and the slope of the tangent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6</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criminate between the average rate of change and the instantaneous rate of change using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7</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justify why differentiability implies continuity and classify functional cases when continuity does not imply differentiab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8</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when the Extreme Value Theorem indicates that function extrema exi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9</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quickly recall and apply rules of differentiation including the constant multiple rule, sum rule, the difference rule, the product rule, the quotient rule, the power rule, and the chain rule as applied to algebraic, trigonometric, exponential, logarithmic, and inverse trigonometric functions using techniques of both explicit and implicit differenti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0</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Rolle’s Theorem and the Mean Value Theorem to real-world problems.</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1</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and use mathematical models to solve optimization, related-rates, velocity, and acceleration problems.</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2</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antiderivatives that follow from derivatives of basic functions and apply substitution of variables.</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3</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a definite integral using Riemann sums by evaluating an infinite limit of a sum using summation notation and rules for summation.</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4</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valuate definite integrals using basic integration properties such as addition, subtraction, constant multipliers, the power rule, substitution, and change of limits.</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5</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haracterize the definite integral as the total change of a function over an interval and use this to solve real-world problems.</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6</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Fundamental Theorem of Calculus to evaluate definite integrals and to formulate a cumulative area function and interpret the function as it relates to the integrand.</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7</w:t>
            </w:r>
          </w:p>
        </w:tc>
        <w:tc>
          <w:tcPr>
            <w:tcW w:w="121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integration to solve problems that involve linear displacement, total distance, position, velocity, acceleration and area between curves by looking at both functions of x and functions of y; utilize units to interpret the physical nature of the calculus proces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Mathematics:  Calculus</w:t>
            </w:r>
          </w:p>
        </w:tc>
      </w:tr>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Geometry</w:t>
            </w:r>
          </w:p>
        </w:tc>
      </w:tr>
      <w:tr>
        <w:trPr>
          <w:cantSplit w:val="true"/>
        </w:trPr>
        <w:tc>
          <w:tcPr>
            <w:tcW w:w="1655"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S.C.3</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right="-12" w:hanging="360"/>
              <w:rPr>
                <w:rFonts w:ascii="Arial" w:hAnsi="Arial" w:cs="Arial"/>
                <w:sz w:val="20"/>
              </w:rPr>
            </w:pPr>
            <w:r>
              <w:rPr>
                <w:rFonts w:cs="Arial" w:ascii="Arial" w:hAnsi="Arial"/>
                <w:sz w:val="20"/>
              </w:rPr>
              <w:tab/>
              <w:t>analyze characteristics and properties of two- and three-dimensional geometric shapes and develop mathematical arguments about geometric relationship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right="-12" w:hanging="360"/>
              <w:rPr>
                <w:rFonts w:ascii="Arial" w:hAnsi="Arial" w:cs="Arial"/>
                <w:sz w:val="20"/>
              </w:rPr>
            </w:pPr>
            <w:r>
              <w:rPr>
                <w:rFonts w:cs="Arial" w:ascii="Arial" w:hAnsi="Arial"/>
                <w:sz w:val="20"/>
              </w:rPr>
              <w:tab/>
              <w:t>specify locations and describe spatial relationships using coordinate geometry and other representational systems,</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right="-12" w:hanging="360"/>
              <w:rPr>
                <w:rFonts w:ascii="Arial" w:hAnsi="Arial" w:cs="Arial"/>
                <w:sz w:val="20"/>
              </w:rPr>
            </w:pPr>
            <w:r>
              <w:rPr>
                <w:rFonts w:cs="Arial" w:ascii="Arial" w:hAnsi="Arial"/>
                <w:sz w:val="20"/>
              </w:rPr>
              <w:tab/>
              <w:t>apply transformations and use symmetry to analyze mathematical situation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right="-12" w:hanging="360"/>
              <w:rPr>
                <w:rFonts w:ascii="Arial" w:hAnsi="Arial" w:cs="Arial"/>
                <w:sz w:val="20"/>
              </w:rPr>
            </w:pPr>
            <w:r>
              <w:rPr>
                <w:rFonts w:cs="Arial" w:ascii="Arial" w:hAnsi="Arial"/>
                <w:sz w:val="20"/>
              </w:rPr>
              <w:tab/>
              <w:t>solve problems using visualization, spatial reasoning, and geometric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Performance Descriptors (M.PD.C.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continuity to categorize discontinuities of functions presented algebraically and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asymptotes to explain end behavior of functions, and describe asymptotic behavior using multiple representations, develop tangent lines as best linear approximations to functions near specific points and apply this concept to Newton’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explain the relationships among the graphs of a function and its deriv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nticipate whether the left, right, or midpoint rule will yield the best approximation to a definite integral using a Riemann Sum with a finite number of sub-intervals.  They propose better methods for approximating the actual a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continuous and discontinuous functions using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limits to find and justify the existence of asymptotes of functions, develop tangent lines as best linear approximations to functions near specific points, construct these tangent lines and apply this concept to Newton’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explain the relationships among the graph of a function and its deriv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using a Riemann sum implementing left, right, or midpoint rules, and determine whether the left hand and right hand approximations over-estimate or under-estimate the actual a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continuous and discontinuous functions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limits to recognize asymptotes, use tangent lines to locally approximate functions, and apply Newton’s Method to approximate zeroes of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xtract information about the graph of a function from its derivative and limit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via a Riemann sum using left, right, or midpoint ru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tinguish between continuous and discontinuous functions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limits to find asymptotes, use a tangent line to approximate a function at a point and can apply Newton’s Method to approximate zeroes of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derivatives to aid in graphing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by constructing a Riemann sum implementing left, right, or midpoint rul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dentify a discontinuous function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given a graph, identify the location of asympt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information from derivatives to aid in graphing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by applying a finite Riemann sum implementing left, right, or midpoint rules, given the subdivi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limits to deduce asymptotic behavior of the graph of a fun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mpare and contrast the limit definition (not delta epsilon) of continuity and the graphical interpretation of the continuity of a function at a point; recognize different types of discontinu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velop tangent lines as best linear approximations to functions near specific points; explain this conceptually; and construct these tangent lines; and apply this concept to Newton’s Meth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explain the relationships among the graphs of a function, its derivative and its second derivative; construct the graph of a function using the first and second derivatives including extrema, points of inflection, and asymptotic behav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areas under a curve using Riemann sums by applying and comparing left, right, and midpoint methods for a finite number of subinterv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Mathematics:  Calcul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Data Analysis and Probability</w:t>
            </w:r>
          </w:p>
        </w:tc>
      </w:tr>
      <w:tr>
        <w:trPr>
          <w:trHeight w:val="259" w:hRule="atLeast"/>
          <w:cantSplit w:val="true"/>
        </w:trPr>
        <w:tc>
          <w:tcPr>
            <w:tcW w:w="1655"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S.C.5</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right="-12" w:hanging="503"/>
              <w:rPr>
                <w:rFonts w:ascii="Arial" w:hAnsi="Arial" w:cs="Arial"/>
                <w:sz w:val="20"/>
              </w:rPr>
            </w:pPr>
            <w:r>
              <w:rPr>
                <w:rFonts w:cs="Arial" w:ascii="Arial" w:hAnsi="Arial"/>
                <w:sz w:val="20"/>
              </w:rPr>
              <w:tab/>
              <w:t>formulate questions that can be addressed with data and collect, organize, and display relevant data to answer them,</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right="-12" w:hanging="503"/>
              <w:rPr>
                <w:rFonts w:ascii="Arial" w:hAnsi="Arial" w:cs="Arial"/>
                <w:sz w:val="20"/>
              </w:rPr>
            </w:pPr>
            <w:r>
              <w:rPr>
                <w:rFonts w:cs="Arial" w:ascii="Arial" w:hAnsi="Arial"/>
                <w:sz w:val="20"/>
              </w:rPr>
              <w:tab/>
              <w:t>select and use appropriate statistical methods to analyze data,</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right="-12" w:hanging="503"/>
              <w:rPr>
                <w:rFonts w:ascii="Arial" w:hAnsi="Arial" w:cs="Arial"/>
                <w:sz w:val="20"/>
              </w:rPr>
            </w:pPr>
            <w:r>
              <w:rPr>
                <w:rFonts w:cs="Arial" w:ascii="Arial" w:hAnsi="Arial"/>
                <w:sz w:val="20"/>
              </w:rPr>
              <w:tab/>
              <w:t>develop and evaluate inferences and predictions that are based on model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right="-12" w:hanging="503"/>
              <w:rPr>
                <w:rFonts w:ascii="Arial" w:hAnsi="Arial" w:cs="Arial"/>
                <w:sz w:val="20"/>
              </w:rPr>
            </w:pPr>
            <w:r>
              <w:rPr>
                <w:rFonts w:cs="Arial" w:ascii="Arial" w:hAnsi="Arial"/>
                <w:sz w:val="20"/>
              </w:rPr>
              <w:tab/>
              <w:t>apply and demonstrate an understanding of basic concept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Performance Descriptors (M.PD.C.5)</w:t>
            </w:r>
          </w:p>
        </w:tc>
      </w:tr>
      <w:tr>
        <w:trPr>
          <w:trHeight w:val="256"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Novice</w:t>
            </w:r>
          </w:p>
        </w:tc>
      </w:tr>
      <w:tr>
        <w:trPr>
          <w:trHeight w:val="610"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ortion individual tasks in small groups to identify a real life situation that involves modeling chang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present the project numerically, analytically, graphically and verbal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 small groups, identify a real life situation that involves modeling change; pose a question; make a hypothesis as to the answer;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collaborate using concepts from calculus to present the project numerically, analytically, graphically and verbal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working in small groups, identify a real life situation that involves modeling  change; pose a question; implement a method to collect, organize, and analyze related data; find a continuous function that describes the known data set; make predictions to test their model.  They collaborate using concepts from calculus to present the project numerically, analytically, graphically and verbal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working in teacher facilitated groups, solve a real life problem using given data that involves modeling change.  They organize and analyze the data; find a continuous function that describes the known data set. They collaborate using concepts from calculus to present the projects numerically, analytically, graphically and verbal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working in teacher facilitated groups, solve a real life problem using provided data that involves modeling change. They extend collected, discrete data to values of a continuous function that describes the known data set. They present the projects numerically, analytically, graphically and verball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dentify a real life situation that involves quantities that change over tim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calculu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pPr>
      <w:r>
        <w:rPr/>
      </w:r>
    </w:p>
    <w:sectPr>
      <w:type w:val="continuous"/>
      <w:pgSz w:orient="landscape" w:w="15840" w:h="12240"/>
      <w:pgMar w:left="1350" w:right="900" w:gutter="0" w:header="720" w:top="168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5</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t>126CSR4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0"/>
      <w:jc w:val="center"/>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t>126CSR44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t>126CSR4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26CSR44B</w:t>
    </w:r>
  </w:p>
  <w:p>
    <w:pPr>
      <w:pStyle w:val="Header"/>
      <w:jc w:val="center"/>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26CSR4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26CSR4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26CSR4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color w:val="000000"/>
    </w:rPr>
  </w:style>
  <w:style w:type="character" w:styleId="BodyTextI4">
    <w:name w:val="Body Text I4"/>
    <w:basedOn w:val="DefaultParagraphFont"/>
    <w:qFormat/>
    <w:rPr>
      <w:rFonts w:ascii="Arial" w:hAnsi="Arial" w:cs="Arial"/>
      <w:color w:val="000000"/>
    </w:rPr>
  </w:style>
  <w:style w:type="character" w:styleId="BodyTextI3">
    <w:name w:val="Body Text I3"/>
    <w:basedOn w:val="DefaultParagraphFont"/>
    <w:qFormat/>
    <w:rPr>
      <w:rFonts w:ascii="Arial" w:hAnsi="Arial" w:cs="Arial"/>
      <w:color w:val="000000"/>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color w:val="000000"/>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jc w:val="center"/>
    </w:pPr>
    <w:rPr>
      <w:b/>
      <w:color w:val="000000"/>
      <w:sz w:val="24"/>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style>
  <w:style w:type="paragraph" w:styleId="WPBodyText">
    <w:name w:val="WP_Body Text"/>
    <w:basedOn w:val="Normal"/>
    <w:qFormat/>
    <w:pPr>
      <w:widowControl/>
      <w:jc w:val="both"/>
    </w:pPr>
    <w:rPr/>
  </w:style>
  <w:style w:type="paragraph" w:styleId="BodyTextI1">
    <w:name w:val="Body Text I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BodyText2">
    <w:name w:val="Body Text 2"/>
    <w:basedOn w:val="Normal"/>
    <w:qFormat/>
    <w:pPr>
      <w:widowControl/>
      <w:jc w:val="both"/>
    </w:pPr>
    <w:rPr>
      <w:sz w:val="32"/>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BodyText3">
    <w:name w:val="Body Text 3"/>
    <w:basedOn w:val="Normal"/>
    <w:qFormat/>
    <w:pPr>
      <w:widowControl/>
    </w:pPr>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style>
  <w:style w:type="paragraph" w:styleId="Performance">
    <w:name w:val="Performance "/>
    <w:basedOn w:val="Normal"/>
    <w:qFormat/>
    <w:pPr>
      <w:widowControl/>
    </w:pPr>
    <w:rPr>
      <w:color w:val="000000"/>
    </w:rPr>
  </w:style>
  <w:style w:type="paragraph" w:styleId="WPFooter">
    <w:name w:val="WP_Footer"/>
    <w:basedOn w:val="Normal"/>
    <w:qFormat/>
    <w:pPr>
      <w:widowControl/>
      <w:tabs>
        <w:tab w:val="clear" w:pos="720"/>
        <w:tab w:val="left" w:pos="0" w:leader="none"/>
        <w:tab w:val="center" w:pos="6480" w:leader="none"/>
        <w:tab w:val="left" w:pos="7200" w:leader="none"/>
        <w:tab w:val="left" w:pos="7920" w:leader="none"/>
        <w:tab w:val="left" w:pos="8640" w:leader="none"/>
        <w:tab w:val="right" w:pos="9360" w:leader="none"/>
      </w:tabs>
      <w:jc w:val="right"/>
    </w:pPr>
    <w:rPr>
      <w:color w:val="000000"/>
      <w:sz w:val="24"/>
    </w:rPr>
  </w:style>
  <w:style w:type="paragraph" w:styleId="CommentText">
    <w:name w:val="Comment Text"/>
    <w:basedOn w:val="Normal"/>
    <w:qFormat/>
    <w:pPr>
      <w:widowControl/>
    </w:pPr>
    <w:rPr/>
  </w:style>
  <w:style w:type="paragraph" w:styleId="Clear">
    <w:name w:val="Cle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color w:val="000000"/>
    </w:rPr>
  </w:style>
  <w:style w:type="paragraph" w:styleId="Clearformat">
    <w:name w:val="Clear format"/>
    <w:basedOn w:val="Normal"/>
    <w:qFormat/>
    <w:pPr>
      <w:widowControl/>
    </w:pPr>
    <w:rPr>
      <w:color w:val="000000"/>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nctm.org/"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1-11-22T14:35:00Z</dcterms:modified>
  <cp:revision>10</cp:revision>
  <dc:subject/>
  <dc:title/>
</cp:coreProperties>
</file>