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21</w:t>
      </w:r>
      <w:r>
        <w:rPr>
          <w:b/>
          <w:sz w:val="22"/>
          <w:vertAlign w:val="superscript"/>
        </w:rPr>
        <w:t>st</w:t>
      </w:r>
      <w:r>
        <w:rPr>
          <w:b/>
          <w:sz w:val="22"/>
        </w:rPr>
        <w:t xml:space="preserve"> CENTURY READING AND ENGLISH LANGUAGE ARTS CONTENT STANDARDS AND OBJECTIVES FOR WEST VIRGINIA SCHOOLS  (2520.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est Virginia Board of Education Policy 2510 provides a definition of a delivery system for, and an assessment and accountability system for, a thorough and efficient education for West Virginia public school students.  Policy 2520.1 defines the content standards (or instructional goals) and objectives for the reading and English language arts as required by W. Va. 126CSR42 (Policy 25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and 18-9A-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former rule.  --  This legislative rule amends W. Va. 126CSR44A West Virginia Board Policy 2520.1 "21</w:t>
      </w:r>
      <w:r>
        <w:rPr>
          <w:sz w:val="22"/>
          <w:vertAlign w:val="superscript"/>
        </w:rPr>
        <w:t>st</w:t>
      </w:r>
      <w:r>
        <w:rPr>
          <w:sz w:val="22"/>
        </w:rPr>
        <w:t xml:space="preserve"> Century Reading and English Language Arts Content Standards and Objectives for West Virginia Schools (2520.1)" filed  August 14, 2009 and effective  September 14,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and objectives for the programs of study required by Policy 2510 in reading and English language arts for grades one through twel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3.  Incorporation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copy of 21</w:t>
      </w:r>
      <w:r>
        <w:rPr>
          <w:sz w:val="22"/>
          <w:vertAlign w:val="superscript"/>
        </w:rPr>
        <w:t>st</w:t>
      </w:r>
      <w:r>
        <w:rPr>
          <w:sz w:val="22"/>
        </w:rPr>
        <w:t xml:space="preserve"> Century Reading and English Language Art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A-4.  Summary of the Content Standard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reading and English language arts; an explanation of terms; objectives that reflect a rigorous and challenging curriculum; and performance descrip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32"/>
        </w:rPr>
      </w:pPr>
      <w:r>
        <w:rPr>
          <w:rFonts w:cs="Arial" w:ascii="Arial" w:hAnsi="Arial"/>
          <w:b/>
          <w:sz w:val="32"/>
        </w:rPr>
        <w:t>Fore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32"/>
        </w:rPr>
      </w:pPr>
      <w:r>
        <w:rPr>
          <w:rFonts w:cs="Arial" w:ascii="Arial" w:hAnsi="Arial"/>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1"/>
        </w:rPr>
        <w:t>A 21</w:t>
      </w:r>
      <w:r>
        <w:rPr>
          <w:rFonts w:cs="Arial" w:ascii="Arial" w:hAnsi="Arial"/>
          <w:b/>
          <w:sz w:val="21"/>
          <w:vertAlign w:val="superscript"/>
        </w:rPr>
        <w:t>st</w:t>
      </w:r>
      <w:r>
        <w:rPr>
          <w:rFonts w:cs="Arial" w:ascii="Arial" w:hAnsi="Arial"/>
          <w:b/>
          <w:sz w:val="21"/>
        </w:rPr>
        <w:t xml:space="preserve"> century reading and English language arts curriculum is an increasingly important aspect of developing learners prepared for success in the 21</w:t>
      </w:r>
      <w:r>
        <w:rPr>
          <w:rFonts w:cs="Arial" w:ascii="Arial" w:hAnsi="Arial"/>
          <w:b/>
          <w:sz w:val="21"/>
          <w:vertAlign w:val="superscript"/>
        </w:rPr>
        <w:t>st</w:t>
      </w:r>
      <w:r>
        <w:rPr>
          <w:rFonts w:cs="Arial" w:ascii="Arial" w:hAnsi="Arial"/>
          <w:b/>
          <w:sz w:val="21"/>
        </w:rPr>
        <w:t xml:space="preserve"> century.  Thus, the West Virginia Board of Education and the West Virginia Department of Education are pleased to present Policy 2520.1, 21</w:t>
      </w:r>
      <w:r>
        <w:rPr>
          <w:rFonts w:cs="Arial" w:ascii="Arial" w:hAnsi="Arial"/>
          <w:b/>
          <w:sz w:val="21"/>
          <w:vertAlign w:val="superscript"/>
        </w:rPr>
        <w:t>st</w:t>
      </w:r>
      <w:r>
        <w:rPr>
          <w:rFonts w:cs="Arial" w:ascii="Arial" w:hAnsi="Arial"/>
          <w:b/>
          <w:sz w:val="21"/>
        </w:rPr>
        <w:t xml:space="preserve"> Century Reading and English Language Arts Content Standards and Objectives for West Virginia Schools.  The West Virginia Reading and English Language Arts Standards for 21</w:t>
      </w:r>
      <w:r>
        <w:rPr>
          <w:rFonts w:cs="Arial" w:ascii="Arial" w:hAnsi="Arial"/>
          <w:b/>
          <w:sz w:val="21"/>
          <w:vertAlign w:val="superscript"/>
        </w:rPr>
        <w:t>st</w:t>
      </w:r>
      <w:r>
        <w:rPr>
          <w:rFonts w:cs="Arial" w:ascii="Arial" w:hAnsi="Arial"/>
          <w:b/>
          <w:sz w:val="21"/>
        </w:rPr>
        <w:t xml:space="preserve"> Century Learning includes 21</w:t>
      </w:r>
      <w:r>
        <w:rPr>
          <w:rFonts w:cs="Arial" w:ascii="Arial" w:hAnsi="Arial"/>
          <w:b/>
          <w:sz w:val="21"/>
          <w:vertAlign w:val="superscript"/>
        </w:rPr>
        <w:t>st</w:t>
      </w:r>
      <w:r>
        <w:rPr>
          <w:rFonts w:cs="Arial" w:ascii="Arial" w:hAnsi="Arial"/>
          <w:b/>
          <w:sz w:val="21"/>
        </w:rPr>
        <w:t xml:space="preserve"> century </w:t>
      </w:r>
      <w:r>
        <w:rPr>
          <w:rFonts w:cs="Arial" w:ascii="Arial" w:hAnsi="Arial"/>
          <w:b/>
          <w:i/>
          <w:sz w:val="21"/>
        </w:rPr>
        <w:t>content</w:t>
      </w:r>
      <w:r>
        <w:rPr>
          <w:rFonts w:cs="Arial" w:ascii="Arial" w:hAnsi="Arial"/>
          <w:b/>
          <w:sz w:val="21"/>
        </w:rPr>
        <w:t xml:space="preserve"> standards and objectives as well as 21</w:t>
      </w:r>
      <w:r>
        <w:rPr>
          <w:rFonts w:cs="Arial" w:ascii="Arial" w:hAnsi="Arial"/>
          <w:b/>
          <w:sz w:val="21"/>
          <w:vertAlign w:val="superscript"/>
        </w:rPr>
        <w:t>st</w:t>
      </w:r>
      <w:r>
        <w:rPr>
          <w:rFonts w:cs="Arial" w:ascii="Arial" w:hAnsi="Arial"/>
          <w:b/>
          <w:sz w:val="21"/>
        </w:rPr>
        <w:t xml:space="preserve"> century standards and objectives for </w:t>
      </w:r>
      <w:r>
        <w:rPr>
          <w:rFonts w:cs="Arial" w:ascii="Arial" w:hAnsi="Arial"/>
          <w:b/>
          <w:i/>
          <w:sz w:val="21"/>
        </w:rPr>
        <w:t>learning skills</w:t>
      </w:r>
      <w:r>
        <w:rPr>
          <w:rFonts w:cs="Arial" w:ascii="Arial" w:hAnsi="Arial"/>
          <w:b/>
          <w:sz w:val="21"/>
        </w:rPr>
        <w:t xml:space="preserve"> and </w:t>
      </w:r>
      <w:r>
        <w:rPr>
          <w:rFonts w:cs="Arial" w:ascii="Arial" w:hAnsi="Arial"/>
          <w:b/>
          <w:i/>
          <w:sz w:val="21"/>
        </w:rPr>
        <w:t>technology tools</w:t>
      </w:r>
      <w:r>
        <w:rPr>
          <w:rFonts w:cs="Arial" w:ascii="Arial" w:hAnsi="Arial"/>
          <w:b/>
          <w:sz w:val="21"/>
        </w:rPr>
        <w:t>.  This broadened scope of curriculum is built on the firm belief that quality engaging instruction must be built on a curriculum that triangulates rigorous 21</w:t>
      </w:r>
      <w:r>
        <w:rPr>
          <w:rFonts w:cs="Arial" w:ascii="Arial" w:hAnsi="Arial"/>
          <w:b/>
          <w:sz w:val="21"/>
          <w:vertAlign w:val="superscript"/>
        </w:rPr>
        <w:t>st</w:t>
      </w:r>
      <w:r>
        <w:rPr>
          <w:rFonts w:cs="Arial" w:ascii="Arial" w:hAnsi="Arial"/>
          <w:b/>
          <w:sz w:val="21"/>
        </w:rPr>
        <w:t xml:space="preserve"> century content, 21</w:t>
      </w:r>
      <w:r>
        <w:rPr>
          <w:rFonts w:cs="Arial" w:ascii="Arial" w:hAnsi="Arial"/>
          <w:b/>
          <w:sz w:val="21"/>
          <w:vertAlign w:val="superscript"/>
        </w:rPr>
        <w:t>st</w:t>
      </w:r>
      <w:r>
        <w:rPr>
          <w:rFonts w:cs="Arial" w:ascii="Arial" w:hAnsi="Arial"/>
          <w:b/>
          <w:sz w:val="21"/>
        </w:rPr>
        <w:t xml:space="preserve"> century learning skills and the use of 21</w:t>
      </w:r>
      <w:r>
        <w:rPr>
          <w:rFonts w:cs="Arial" w:ascii="Arial" w:hAnsi="Arial"/>
          <w:b/>
          <w:sz w:val="21"/>
          <w:vertAlign w:val="superscript"/>
        </w:rPr>
        <w:t>st</w:t>
      </w:r>
      <w:r>
        <w:rPr>
          <w:rFonts w:cs="Arial" w:ascii="Arial" w:hAnsi="Arial"/>
          <w:b/>
          <w:sz w:val="21"/>
        </w:rPr>
        <w:t xml:space="preserve"> century technology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1"/>
        </w:rPr>
      </w:pPr>
      <w:r>
        <w:rPr>
          <w:rFonts w:cs="Arial" w:ascii="Arial" w:hAnsi="Arial"/>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1"/>
        </w:rPr>
        <w:t>Committees of educators from across the state convened to revise the content standards and objectives.  The overarching goal was to build a rigorous, relevant and challenging reading and English language arts curriculum that would prepare students for the 21</w:t>
      </w:r>
      <w:r>
        <w:rPr>
          <w:rFonts w:cs="Arial" w:ascii="Arial" w:hAnsi="Arial"/>
          <w:b/>
          <w:sz w:val="21"/>
          <w:vertAlign w:val="superscript"/>
        </w:rPr>
        <w:t>st</w:t>
      </w:r>
      <w:r>
        <w:rPr>
          <w:rFonts w:cs="Arial" w:ascii="Arial" w:hAnsi="Arial"/>
          <w:b/>
          <w:sz w:val="21"/>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reading and English language arts education.  The contribution of these professionals was critical in creating a policy that is meaningful to classroom teachers and appears in a format that can easily be used and underst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1"/>
        </w:rPr>
      </w:pPr>
      <w:r>
        <w:rPr>
          <w:rFonts w:cs="Arial" w:ascii="Arial" w:hAnsi="Arial"/>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1"/>
        </w:rPr>
        <w:t xml:space="preserve">Policy 2520.1 is organized around the three major components of a standards-based curriculum: learning standards, instructional objectives and performance descriptors.  The learning standards are the </w:t>
      </w:r>
      <w:r>
        <w:rPr>
          <w:rFonts w:cs="Arial" w:ascii="Arial" w:hAnsi="Arial"/>
          <w:b/>
          <w:i/>
          <w:sz w:val="21"/>
        </w:rPr>
        <w:t>broad descriptions</w:t>
      </w:r>
      <w:r>
        <w:rPr>
          <w:rFonts w:cs="Arial" w:ascii="Arial" w:hAnsi="Arial"/>
          <w:b/>
          <w:sz w:val="21"/>
        </w:rPr>
        <w:t xml:space="preserve"> of what </w:t>
      </w:r>
      <w:r>
        <w:rPr>
          <w:rFonts w:cs="Arial" w:ascii="Arial" w:hAnsi="Arial"/>
          <w:b/>
          <w:i/>
          <w:sz w:val="21"/>
        </w:rPr>
        <w:t>all</w:t>
      </w:r>
      <w:r>
        <w:rPr>
          <w:rFonts w:cs="Arial" w:ascii="Arial" w:hAnsi="Arial"/>
          <w:b/>
          <w:sz w:val="21"/>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rFonts w:cs="Arial" w:ascii="Arial" w:hAnsi="Arial"/>
          <w:b/>
          <w:i/>
          <w:sz w:val="21"/>
        </w:rPr>
        <w:t>planning</w:t>
      </w:r>
      <w:r>
        <w:rPr>
          <w:rFonts w:cs="Arial" w:ascii="Arial" w:hAnsi="Arial"/>
          <w:b/>
          <w:sz w:val="21"/>
        </w:rPr>
        <w:t xml:space="preserve"> and provide a basis for determining appropriate </w:t>
      </w:r>
      <w:r>
        <w:rPr>
          <w:rFonts w:cs="Arial" w:ascii="Arial" w:hAnsi="Arial"/>
          <w:b/>
          <w:i/>
          <w:sz w:val="21"/>
        </w:rPr>
        <w:t>assessments, instructional strategies and resources</w:t>
      </w:r>
      <w:r>
        <w:rPr>
          <w:rFonts w:cs="Arial" w:ascii="Arial" w:hAnsi="Arial"/>
          <w:b/>
          <w:sz w:val="21"/>
        </w:rPr>
        <w:t xml:space="preserve">.  The performance descriptors provide the basis for </w:t>
      </w:r>
      <w:r>
        <w:rPr>
          <w:rFonts w:cs="Arial" w:ascii="Arial" w:hAnsi="Arial"/>
          <w:b/>
          <w:i/>
          <w:sz w:val="21"/>
        </w:rPr>
        <w:t>assessing</w:t>
      </w:r>
      <w:r>
        <w:rPr>
          <w:rFonts w:cs="Arial" w:ascii="Arial" w:hAnsi="Arial"/>
          <w:b/>
          <w:sz w:val="21"/>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rFonts w:cs="Arial" w:ascii="Arial" w:hAnsi="Arial"/>
          <w:b/>
          <w:i/>
          <w:sz w:val="21"/>
        </w:rPr>
        <w:t>level</w:t>
      </w:r>
      <w:r>
        <w:rPr>
          <w:rFonts w:cs="Arial" w:ascii="Arial" w:hAnsi="Arial"/>
          <w:b/>
          <w:sz w:val="21"/>
        </w:rPr>
        <w:t xml:space="preserve"> of student proficiency in each 21</w:t>
      </w:r>
      <w:r>
        <w:rPr>
          <w:rFonts w:cs="Arial" w:ascii="Arial" w:hAnsi="Arial"/>
          <w:b/>
          <w:sz w:val="21"/>
          <w:vertAlign w:val="superscript"/>
        </w:rPr>
        <w:t>st</w:t>
      </w:r>
      <w:r>
        <w:rPr>
          <w:rFonts w:cs="Arial" w:ascii="Arial" w:hAnsi="Arial"/>
          <w:b/>
          <w:sz w:val="21"/>
        </w:rPr>
        <w:t xml:space="preserve"> century learning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1"/>
        </w:rPr>
      </w:pPr>
      <w:r>
        <w:rPr>
          <w:rFonts w:cs="Arial" w:ascii="Arial" w:hAnsi="Arial"/>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1"/>
        </w:rPr>
      </w:pPr>
      <w:r>
        <w:rPr>
          <w:rFonts w:cs="Arial" w:ascii="Arial" w:hAnsi="Arial"/>
          <w:b/>
          <w:sz w:val="21"/>
        </w:rPr>
        <w:t>In combination, the use of learning standards, instructional objectives and performance descriptors become a comprehensive guide for delivering a rigorous and relevant reading and English language art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rFonts w:cs="Arial" w:ascii="Arial" w:hAnsi="Arial"/>
          <w:b/>
          <w:sz w:val="21"/>
          <w:vertAlign w:val="superscript"/>
        </w:rPr>
        <w:t>st</w:t>
      </w:r>
      <w:r>
        <w:rPr>
          <w:rFonts w:cs="Arial" w:ascii="Arial" w:hAnsi="Arial"/>
          <w:b/>
          <w:sz w:val="21"/>
        </w:rPr>
        <w:t xml:space="preserve"> centu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b/>
          <w:sz w:val="28"/>
        </w:rPr>
        <w:t>Explanation of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Content Standards</w:t>
      </w:r>
      <w:r>
        <w:rPr>
          <w:rFonts w:cs="Arial" w:ascii="Arial" w:hAnsi="Arial"/>
          <w:sz w:val="20"/>
        </w:rPr>
        <w:t xml:space="preserve"> are broad descriptions of what students should know and be able to do in a content area.  Content standards describe what students’ knowledge and skills should be at the end of a 1-12 sequence of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Objectives</w:t>
      </w:r>
      <w:r>
        <w:rPr>
          <w:rFonts w:cs="Arial" w:ascii="Arial" w:hAnsi="Arial"/>
          <w:sz w:val="20"/>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Performance Descriptors</w:t>
      </w:r>
      <w:r>
        <w:rPr>
          <w:rFonts w:cs="Arial" w:ascii="Arial" w:hAnsi="Arial"/>
          <w:sz w:val="20"/>
        </w:rPr>
        <w:t xml:space="preserve"> 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Distinguished:</w:t>
      </w:r>
      <w:r>
        <w:rPr>
          <w:rFonts w:cs="Arial" w:ascii="Arial" w:hAnsi="Arial"/>
          <w:sz w:val="20"/>
        </w:rPr>
        <w:t xml:space="preserve">  A student at this level has demonstrated exemplary performance.  The work shows a distinctive and sophisticated application of knowledge and skills that go beyond course or grade level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Above Mastery:</w:t>
      </w:r>
      <w:r>
        <w:rPr>
          <w:rFonts w:cs="Arial" w:ascii="Arial" w:hAnsi="Arial"/>
          <w:sz w:val="20"/>
        </w:rPr>
        <w:t xml:space="preserve">  A student at this level has demonstrated effective performance and exceeds the standard.  The work shows a thorough and effective application of knowledge and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Mastery:</w:t>
      </w:r>
      <w:r>
        <w:rPr>
          <w:rFonts w:cs="Arial" w:ascii="Arial" w:hAnsi="Arial"/>
          <w:sz w:val="20"/>
        </w:rPr>
        <w:t xml:space="preserve">  A student at this level has demonstrated adequate knowledge and skills that meet the standard.  The work is accurate, complete and fulfills all requirements.  The work shows solid academic performance at the course or grade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Partial Mastery:</w:t>
      </w:r>
      <w:r>
        <w:rPr>
          <w:rFonts w:cs="Arial" w:ascii="Arial" w:hAnsi="Arial"/>
          <w:sz w:val="20"/>
        </w:rPr>
        <w:t xml:space="preserve">  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s>
        <w:ind w:left="720" w:hanging="0"/>
        <w:jc w:val="both"/>
        <w:rPr/>
      </w:pPr>
      <w:r>
        <w:rPr>
          <w:rFonts w:cs="Arial" w:ascii="Arial" w:hAnsi="Arial"/>
          <w:b/>
          <w:sz w:val="20"/>
        </w:rPr>
        <w:t>Novice:</w:t>
      </w:r>
      <w:r>
        <w:rPr>
          <w:rFonts w:cs="Arial" w:ascii="Arial" w:hAnsi="Arial"/>
          <w:sz w:val="20"/>
        </w:rPr>
        <w:t xml:space="preserve">  A student at this level has demonstrated minimal fundamental knowledge and skills needed to meet the standard.  Performance at this level is fragmented and/or incomplete and needs considerab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Numbering of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number for each content standard is composed of four parts, each part separated by a period:</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jc w:val="both"/>
        <w:rPr>
          <w:rFonts w:ascii="Arial" w:hAnsi="Arial" w:cs="Arial"/>
          <w:sz w:val="20"/>
        </w:rPr>
      </w:pPr>
      <w:r>
        <w:rPr>
          <w:rFonts w:cs="Arial" w:ascii="Arial" w:hAnsi="Arial"/>
          <w:sz w:val="20"/>
        </w:rPr>
        <w:tab/>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920" w:footer="720" w:bottom="1200"/>
          <w:pgNumType w:start="2"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code is RLA for Reading and English Language Ar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letter S, for Standar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grade level (exceptions are Journalism and Speech I),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standard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even" r:id="rId10"/>
          <w:headerReference w:type="default" r:id="rId11"/>
          <w:footerReference w:type="even" r:id="rId12"/>
          <w:footerReference w:type="default" r:id="rId13"/>
          <w:type w:val="nextPage"/>
          <w:pgSz w:orient="landscape" w:w="15840" w:h="12240"/>
          <w:pgMar w:left="1800" w:right="1440" w:gutter="0" w:header="72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RLA.S.4.1 refers to fourth grade reading and English language arts content standard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Numbering of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number of each objective is composed of five parts, each part separated by a period:</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jc w:val="both"/>
        <w:rPr>
          <w:rFonts w:ascii="Arial" w:hAnsi="Arial" w:cs="Arial"/>
          <w:sz w:val="20"/>
        </w:rPr>
      </w:pPr>
      <w:r>
        <w:rPr>
          <w:rFonts w:cs="Arial" w:ascii="Arial" w:hAnsi="Arial"/>
          <w:sz w:val="20"/>
        </w:rPr>
        <w:tab/>
      </w:r>
    </w:p>
    <w:p>
      <w:pPr>
        <w:sectPr>
          <w:headerReference w:type="even" r:id="rId14"/>
          <w:headerReference w:type="default" r:id="rId15"/>
          <w:footerReference w:type="even" r:id="rId16"/>
          <w:footerReference w:type="default" r:id="rId17"/>
          <w:type w:val="nextPage"/>
          <w:pgSz w:orient="landscape" w:w="15840" w:h="12240"/>
          <w:pgMar w:left="1440" w:right="1440" w:gutter="0" w:header="720" w:top="1920" w:footer="720" w:bottom="120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code (RLA for Reading and English Language Ar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letter O is for Objectiv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grade level (exceptions are Journalism and Speech I),</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number of the content standard addressed,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objectiv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even" r:id="rId18"/>
          <w:headerReference w:type="default" r:id="rId19"/>
          <w:footerReference w:type="even" r:id="rId20"/>
          <w:footerReference w:type="default" r:id="rId21"/>
          <w:type w:val="nextPage"/>
          <w:pgSz w:orient="landscape" w:w="15840" w:h="12240"/>
          <w:pgMar w:left="1800" w:right="1440" w:gutter="0" w:header="72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RLA.O.6.2.3 refers to a reading and English language arts sixth grade objective that addresses standard #2 in reading and English language arts, the third objective listed under that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Numbering of 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number for each group of three performance descriptors is composed of four parts, each part separated by a period:</w:t>
      </w:r>
    </w:p>
    <w:p>
      <w:pPr>
        <w:pStyle w:val="Level1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jc w:val="both"/>
        <w:rPr>
          <w:rFonts w:ascii="Arial" w:hAnsi="Arial" w:cs="Arial"/>
          <w:sz w:val="20"/>
        </w:rPr>
      </w:pPr>
      <w:r>
        <w:rPr>
          <w:rFonts w:cs="Arial" w:ascii="Arial" w:hAnsi="Arial"/>
          <w:sz w:val="20"/>
        </w:rPr>
        <w:tab/>
      </w:r>
    </w:p>
    <w:p>
      <w:pPr>
        <w:sectPr>
          <w:headerReference w:type="even" r:id="rId22"/>
          <w:headerReference w:type="default" r:id="rId23"/>
          <w:footerReference w:type="even" r:id="rId24"/>
          <w:footerReference w:type="default" r:id="rId25"/>
          <w:type w:val="nextPage"/>
          <w:pgSz w:orient="landscape" w:w="15840" w:h="12240"/>
          <w:pgMar w:left="1440" w:right="1440" w:gutter="0" w:header="720" w:top="1920" w:footer="720" w:bottom="120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t>the content area (RLA for Reading and English Language Ar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letters PD are for Performance Descripto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grade level (See exceptions noted above for grade level under numbering of objectives),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60" w:hanging="360"/>
        <w:jc w:val="both"/>
        <w:rPr>
          <w:rFonts w:ascii="Arial" w:hAnsi="Arial" w:cs="Arial"/>
          <w:sz w:val="20"/>
        </w:rPr>
      </w:pPr>
      <w:r>
        <w:rPr>
          <w:rFonts w:cs="Arial" w:ascii="Arial" w:hAnsi="Arial"/>
          <w:sz w:val="20"/>
        </w:rPr>
        <w:tab/>
        <w:t>the standard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0"/>
        </w:rPr>
      </w:pPr>
      <w:r>
        <w:rPr>
          <w:rFonts w:cs="Arial" w:ascii="Arial" w:hAnsi="Arial"/>
          <w:sz w:val="20"/>
        </w:rPr>
      </w:r>
    </w:p>
    <w:p>
      <w:pPr>
        <w:sectPr>
          <w:headerReference w:type="even" r:id="rId26"/>
          <w:headerReference w:type="default" r:id="rId27"/>
          <w:footerReference w:type="even" r:id="rId28"/>
          <w:footerReference w:type="default" r:id="rId29"/>
          <w:type w:val="nextPage"/>
          <w:pgSz w:orient="landscape" w:w="15840" w:h="12240"/>
          <w:pgMar w:left="1800" w:right="1440" w:gutter="0" w:header="72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RLA.PD.9.2 refers to reading and English language arts performance descriptors for ninth grade, content standar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Unique Electronic Numbers (U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Unique Electronic Numbers (or UENs) are numbers that help to electronically identify, categorize and link specific bits of information. Once Policy 2520.1 is available on the Web, each standard, each objective and each group of five performance descriptors will have a Unique Electronic Number (UEN) that will always remain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codes printed in Policy 2520.1 form the basis of the UENs. The only additional set of numbers that will be added to each code to formulate its UEN will be a prefix that indicates the year and month that a particular version of Policy 2520.1 is approved by the State Board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prefix for the UENs for each content area in Policy 2520.1 is noted at the top of each page containing standards, objectives and performance descriptors.   As sections of 2520.1 are revised, UENs will be changed to reflect the new approval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sz w:val="20"/>
        </w:rPr>
        <w:t>UENs (Unique Electronic Numbers) are unique numbers that facilitate implementation of WV Standards into Electronic formats such as Databases and XML Files. The WV Department of Education encourages everyone who is going to use the WV 21</w:t>
      </w:r>
      <w:r>
        <w:rPr>
          <w:rFonts w:cs="Arial" w:ascii="Arial" w:hAnsi="Arial"/>
          <w:sz w:val="20"/>
          <w:vertAlign w:val="superscript"/>
        </w:rPr>
        <w:t>st</w:t>
      </w:r>
      <w:r>
        <w:rPr>
          <w:rFonts w:cs="Arial" w:ascii="Arial" w:hAnsi="Arial"/>
          <w:sz w:val="20"/>
        </w:rPr>
        <w:t xml:space="preserve"> Century Content Standards in any kind of electronic distribution, alignment, or software development to use the UENs so that all efforts can be cross-referenced and there is consistency across initi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llustration:</w:t>
        <w:tab/>
        <w:t>The UEN for fifth grade reading and English language arts standard #2 will be “200602.RLA.S.5.2”.</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b/>
          <w:sz w:val="28"/>
        </w:rPr>
        <w:t>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i/>
          <w:sz w:val="20"/>
        </w:rPr>
        <w:t>Content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sectPr>
          <w:headerReference w:type="even" r:id="rId30"/>
          <w:headerReference w:type="default" r:id="rId31"/>
          <w:footerReference w:type="even" r:id="rId32"/>
          <w:footerReference w:type="default" r:id="rId33"/>
          <w:type w:val="nextPage"/>
          <w:pgSz w:orient="landscape" w:w="15840" w:h="12240"/>
          <w:pgMar w:left="1440" w:right="1440" w:gutter="0" w:header="72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w:t>
        <w:tab/>
        <w:tab/>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High Schoo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w:t>
        <w:tab/>
        <w:tab/>
        <w:t>Jour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w:t>
        <w:tab/>
        <w:tab/>
        <w:t>Spee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sectPr>
          <w:headerReference w:type="even" r:id="rId34"/>
          <w:headerReference w:type="default" r:id="rId35"/>
          <w:footerReference w:type="even" r:id="rId36"/>
          <w:footerReference w:type="default" r:id="rId37"/>
          <w:type w:val="nextPage"/>
          <w:pgSz w:orient="landscape" w:w="15840" w:h="12240"/>
          <w:pgMar w:left="2160" w:right="1440" w:gutter="0" w:header="72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i/>
          <w:sz w:val="20"/>
        </w:rPr>
        <w:t>Other 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sectPr>
          <w:headerReference w:type="even" r:id="rId38"/>
          <w:headerReference w:type="default" r:id="rId39"/>
          <w:footerReference w:type="even" r:id="rId40"/>
          <w:footerReference w:type="default" r:id="rId41"/>
          <w:type w:val="nextPage"/>
          <w:pgSz w:orient="landscape" w:w="15840" w:h="12240"/>
          <w:pgMar w:left="1440" w:right="1440" w:gutter="0" w:header="720" w:top="1920" w:footer="720" w:bottom="120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D</w:t>
        <w:tab/>
        <w:tab/>
        <w:t>Performance Descrip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w:t>
        <w:tab/>
        <w:tab/>
        <w:t>Obj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w:t>
        <w:tab/>
        <w:tab/>
        <w:t>Standard (Content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sectPr>
          <w:headerReference w:type="even" r:id="rId42"/>
          <w:headerReference w:type="default" r:id="rId43"/>
          <w:footerReference w:type="even" r:id="rId44"/>
          <w:footerReference w:type="default" r:id="rId45"/>
          <w:type w:val="nextPage"/>
          <w:pgSz w:orient="landscape" w:w="15840" w:h="12240"/>
          <w:pgMar w:left="2160" w:right="1440" w:gutter="0" w:header="720" w:top="1920" w:footer="720" w:bottom="1200"/>
          <w:pgNumType w:fmt="decimal"/>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8"/>
        </w:rPr>
      </w:pPr>
      <w:r>
        <w:rPr>
          <w:rFonts w:cs="Arial" w:ascii="Arial" w:hAnsi="Arial"/>
          <w:b/>
          <w:sz w:val="28"/>
        </w:rPr>
        <w:t>READING AND ENGLISH LANGUAGE ARTS – Policy 2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Reading and English Language Arts content standards, objectives and performance descriptors were developed in three major strands:  1) reading, 2) writing and 3) listening, speaking, media literacy.  Each strand provides a clear description of what the students in kindergarten through twelfth grade should know and be able to do.  The curriculum through the grade levels is ordered to allow for foundational content and a scaffolding process to ensure a rigorous and challenging program of studies for all students.  The content standards, objectives and performance descriptors defined herein will serve to ultimately promote a more literate West Virginia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sz w:val="20"/>
        </w:rPr>
        <w:t>A multitude of references was considered to support the development of the Reading and English Language Arts curriculum including NAEP, ACT, SAT, 21</w:t>
      </w:r>
      <w:r>
        <w:rPr>
          <w:rFonts w:cs="Arial" w:ascii="Arial" w:hAnsi="Arial"/>
          <w:sz w:val="20"/>
          <w:vertAlign w:val="superscript"/>
        </w:rPr>
        <w:t>st</w:t>
      </w:r>
      <w:r>
        <w:rPr>
          <w:rFonts w:cs="Arial" w:ascii="Arial" w:hAnsi="Arial"/>
          <w:sz w:val="20"/>
        </w:rPr>
        <w:t xml:space="preserve"> Century Learning, International Reading Association, National Council of English and nationally recognized research.  Each reference was reviewed and its relevance was determined in order to produce a more challenging curriculum for West Virginia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Considerations in the development of the Reading and English Language Arts 1-12 curriculum included the rigor and challenge that is comparable to national and international language arts standards and successful performance on national and international language arts assessments.  The curriculum progresses through the grade levels in a spiraling effect to ensure both a complete mastery of each strand and an opportunity to attain the distinguished level of performance.  The Reading and English Language Arts program emphasized attention to content and global awareness.  Crucial components of the curriculum involve use of literary and informational texts in language arts and across the curriculum disciplines as these skills are essential in comprehending all curricular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three major content strands have defined objectives that explain what the student should know.  The objectives move from the literal level of identifying and recognizing information to the more complex skills of analyzing and evaluating.  When applying the objectives, all bulleted items must be taught.  The abbreviation, e.g., indicates examples for teaching the objectives.  Furthermore, the teacher is strongly encouraged to review the objectives of the pervious grade level to serve as a starting point for review and maintenance in the spiraling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t>Reading and English Language Arts Content Standards 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t>Standard 1: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The development of proficient reading skills is critical for mastering academic content, succeeding in school and fulfilling life’s potential.  Students will use skills to read for literary experience, for information and to perform a task.  In order to build the foundational skills of reading, students will master the essential components of reading:  phonemic awareness, phonics, background knowledge/vocabulary, high frequency words/fluency, comprehension and written application. Frequent interaction with a broad array of quality literature, informational text and diverse media will encourage an appreciation for the power of the written and spoken 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Standard 2: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 xml:space="preserve">Students will apply writing skills and strategies to communicate effectively for different purposes.  They will use the writing process by appropriately applying the organization of ideas, development of main ideas and supporting details, varied sentence structure, word choice and mechanics.  Using a variety of print and media sources, students will select, organize and evaluate for research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t>Standard 3:  Listening, Speaking,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t>In the twenty-first century, students will be required to communicate ideas clearly and efficiently.  They will need to be able to use information technology proficiently to explore, research and express themselves for a variety of purposes.  Applying listening, speaking and media literacy skills and strategies, they will connect with different audiences using media appropriate to the situa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b/>
          <w:sz w:val="28"/>
        </w:rPr>
        <w:t>FIRST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firstLine="720"/>
        <w:jc w:val="both"/>
        <w:rPr>
          <w:rFonts w:ascii="Arial" w:hAnsi="Arial" w:cs="Arial"/>
          <w:sz w:val="20"/>
        </w:rPr>
      </w:pPr>
      <w:r>
        <w:rPr>
          <w:rFonts w:cs="Arial" w:ascii="Arial" w:hAnsi="Arial"/>
          <w:b/>
          <w:sz w:val="20"/>
        </w:rPr>
        <w:t>Reading and English Language Arts for the first grade student will be an immersion in a literature-rich environment to develop an awareness of print materials and media as sources of information and enjoyment.  The student will grow in language development through reading, writing, listening, speaking and media literacy that will develop lifelong learning skills and global awareness. The first grade student will learn from reading authentic literature such as fiction, non-fiction and poetry and exploring informational texts that reflects cultures, experiences and ideas.  The curriculum will encourage and support active participation by the learner, development of independent reading and exposure to 21</w:t>
      </w:r>
      <w:r>
        <w:rPr>
          <w:rFonts w:cs="Arial" w:ascii="Arial" w:hAnsi="Arial"/>
          <w:b/>
          <w:sz w:val="20"/>
          <w:vertAlign w:val="superscript"/>
        </w:rPr>
        <w:t>st</w:t>
      </w:r>
      <w:r>
        <w:rPr>
          <w:rFonts w:cs="Arial" w:ascii="Arial" w:hAnsi="Arial"/>
          <w:b/>
          <w:sz w:val="20"/>
        </w:rPr>
        <w:t xml:space="preserve"> century skil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sectPr>
          <w:headerReference w:type="even" r:id="rId46"/>
          <w:headerReference w:type="default" r:id="rId47"/>
          <w:footerReference w:type="even" r:id="rId48"/>
          <w:footerReference w:type="default" r:id="rId49"/>
          <w:type w:val="nextPage"/>
          <w:pgSz w:orient="landscape" w:w="15840" w:h="12240"/>
          <w:pgMar w:left="1440" w:right="1440" w:gutter="0" w:header="720" w:top="1920" w:footer="720" w:bottom="1200"/>
          <w:pgNumType w:fmt="decimal"/>
          <w:formProt w:val="false"/>
          <w:textDirection w:val="lrTb"/>
          <w:docGrid w:type="default" w:linePitch="360" w:charSpace="0"/>
        </w:sectPr>
      </w:pPr>
    </w:p>
    <w:p>
      <w:pPr>
        <w:sectPr>
          <w:type w:val="continuous"/>
          <w:pgSz w:orient="landscape" w:w="15840" w:h="12240"/>
          <w:pgMar w:left="1350" w:right="1440" w:gutter="0" w:header="720" w:top="1920" w:footer="720" w:bottom="1200"/>
          <w:formProt w:val="false"/>
          <w:textDirection w:val="lrTb"/>
          <w:docGrid w:type="default" w:linePitch="360" w:charSpace="0"/>
        </w:sectPr>
      </w:pPr>
    </w:p>
    <w:tbl>
      <w:tblPr>
        <w:tblW w:w="13661" w:type="dxa"/>
        <w:jc w:val="left"/>
        <w:tblInd w:w="-31" w:type="dxa"/>
        <w:tblLayout w:type="fixed"/>
        <w:tblCellMar>
          <w:top w:w="0" w:type="dxa"/>
          <w:left w:w="144" w:type="dxa"/>
          <w:bottom w:w="0" w:type="dxa"/>
          <w:right w:w="0"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2"/>
              </w:numPr>
              <w:tabs>
                <w:tab w:val="clear" w:pos="720"/>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 wide variety of literature and diverse media to develop independence as rea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1</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distinguished level in reading provide main idea and supporting details, draw conclusions, describe characters and paraphrase literary and informational texts. They establish a purpose for reading and explain connections between simple events in a literary work and their own lives.  They describe multiple meanings of words and use homonyms.  They select labels for diagrams and choose electronic resources for a purpose.</w:t>
            </w:r>
          </w:p>
        </w:tc>
        <w:tc>
          <w:tcPr>
            <w:tcW w:w="2732" w:type="dxa"/>
            <w:tcBorders>
              <w:top w:val="single" w:sz="4" w:space="0" w:color="000000"/>
              <w:left w:val="single" w:sz="4" w:space="0" w:color="000000"/>
              <w:bottom w:val="single" w:sz="4" w:space="0" w:color="000000"/>
              <w:right w:val="single" w:sz="4" w:space="0" w:color="000000"/>
            </w:tcBorders>
            <w:tcMar>
              <w:right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above mastery level in reading apply phonetic analysis to decode unknown words.  They determine story elements, main idea and cause/effect in literary and informational texts. They respond to both literal and interpretive comprehension questions and summarize short story selections.  They use structural analysis of compound words and contractions to decode unknown words.  Students demonstrate their understanding of a variety of informational resources by following written directions and using captions.</w:t>
            </w:r>
          </w:p>
        </w:tc>
        <w:tc>
          <w:tcPr>
            <w:tcW w:w="2732" w:type="dxa"/>
            <w:tcBorders>
              <w:top w:val="single" w:sz="4" w:space="0" w:color="000000"/>
              <w:left w:val="single" w:sz="4" w:space="0" w:color="000000"/>
              <w:bottom w:val="single" w:sz="4" w:space="0" w:color="000000"/>
              <w:right w:val="single" w:sz="4" w:space="0" w:color="000000"/>
            </w:tcBorders>
            <w:tcMar>
              <w:right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mastery level in reading manipulate phonemes and use elements of phonetic analysis to decode unknown words. They use sequencing, predicting and retelling to understand literary and informational texts.  Students describe how print is organized and read.  They use signs and lab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Mar>
              <w:right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partial mastery level in reading segment and blend phonemes. They decode c-v-c words. They identify the author, illustrator and characters in a variety of texts.  They listen to and retell a story.  Students recognize environmental print and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Mar>
              <w:right w:w="14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novice level in reading identify initial phonemes and segment c-v-c words.  They demonstrate their knowledge of concepts of print.  They listen to and retell a story in one or two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rhythm and rhyme of words (e.g., nursery rhymes, songs, poems, tongue twist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lend and segment the phonemes of most one-syllable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bstitute, delete and manipulate beginning and ending phonem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asic elements of phonetic analysis to decode unknown wor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ound-symbol relationship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eginning/ending consonan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hort and long vowel soun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blends </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grap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phtho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asic elements of structural analysis to decode unknown wor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asic prefixes/suffix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pound wor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oot wor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pelling patter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tra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context clues to confirm unknown words (e.g., prior knowledge, reading ahead, rerea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level appropriate sight words and vocabulary (e.g., high frequency words, antonyms, synonyms, multiple meaning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directly taught vocabulary words in oral and written reading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AL.O.1.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stablish purpose for reading (e.g., for information, for pleasure, to identify a specific viewpoi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describe how print is organized and read (e.g., author, illustrator, difference between letters, words, sentences, purpose of capitalization or punct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amiliar stories, poems, rhymes and passages with fluenc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ropriate ra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ccurac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os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eaning clues to aid comprehension and make predictions about content (e.g., pictures, title, cover, story seque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irst grade instructional level texts and use self-correction strategies (e.g., decoding, searching for cues, re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asic comprehension concepts to understand literary and informational texts (e.g., story elements, main idea, sequence, cause and effect, prediction, retel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text-to-self connections (e.g., events, characters, confli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responses to both literal and interpretive comprehension questions after reading informational or literary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al resources to support literacy learning (e.g., environmental print, written directions, signs, labels, electronic re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distinguished level in writing use the five-step writing process to create letters, reports and stories for an intended audience.  Students use grammar and spelling. They use a variety of strategies to plan research.</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above mastery level in writing develop stories with a clear beginning, middle and end for an intended audience.  They use resources to wri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First grade students at the mastery level in writing construct complete sentences using beginning capitalization and ending punctuation. Develop stories with a beginning, middle, and end. Students use resources to find information.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partial mastery level in writing identify beginning capitalization and ending punctuation in a given sentence.  Students write a sentence about a pictur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novice level in writing express themselves on paper through drawing and labeling of pictures and dictation.  They form letters correctly. Students use rules of capitalization for first and last nam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techniq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rrect directionalit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oper writing posi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int upper/lower case letters of the alphabet and numerals with proper for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emonstrate uniformity in print,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irst and last na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complete sentences in written compositions (e.g., capitalize first word, include a noun and verb, ending punctu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simple story with appropriate sequence (e.g., beginning, middle, en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written works using appropriate parts of the writing process (e.g., initial attention to planning, drafting, rereading for meaning, some self correction and class/individual publish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spelling in written composition (e.g. letter/sound relationships, high frequency words, transition from phonetic spelling to conventional spel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capitalization in written composition (e.g., days of the week, months of the year, names of people, special pla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punctuation in written composition (e.g., period, question mark, exclamation ma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grammar in written composition (e.g., nouns, verbs, declarative, interrogative sent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in a variety of forms or genres (e.g., journal writing, written response to literature, writing po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lphabetize to the first letter.</w:t>
            </w:r>
          </w:p>
        </w:tc>
      </w:tr>
      <w:tr>
        <w:trPr>
          <w:trHeight w:val="25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ources to gather information to share thoughts and ideas (e.g., informational books, pictures, charts, graph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distinguished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above mastery level in listening, speaking and media literacy recite and comprehend familiar songs, stories, and poems by describing story elements and role-playing scenes.  They describe the main idea of weather reports or newspaper photos.  Students create an oral or visual presentation using media tool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mastery level in listening, speaking and media literacy listen and respond to nursery rhymes, songs and stories with repeated patterns by retelling and relating the information to their own lives.  They determine the main idea of visual media.  Students relate a real or imagined story orally or by creating a picture or poster.</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partial mastery level in listening, speaking and media literacy listen, repeat and discuss familiar stories, nursery rhymes and songs. They tell the main idea represented in pictures using complete sentence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rst grade students at the novice level in listening, speaking and media literacy listen and repeat familiar stories, nursery rhymes and songs.  They identify the topic in pictur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recite and respond to familiar stories, poems, nursery rhymes, songs and stories with repeated patterns (e.g., retell in sequence, relate information to own life, describe character – setting – plot, engage in creative and dramatic play, imagine beyond the 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main idea of messages in a variety of visual media (e.g., pictures, cartoons, weather reports, newspaper photos, visual narrati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 real or imaginary experience with oral and/or visual communic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b/>
          <w:sz w:val="28"/>
        </w:rPr>
        <w:t>SECOND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ab/>
        <w:t>Reading and English Language Arts second grade students will continue to be immersed in a literature-rich environment to encourage exploration of various literary forms including media. The student will apply skills of reading, writing, listening, speaking and media literacy across the curriculum.  Students will be able to read with comprehension, communicate effectively, develop both literal and critical thinking skills, and access information from various media forms.  Second graders will develop from dependent to independent readers and will begin to make their own choice for recreational and informative reading.  The curriculum will support active participation by the learner, increase the student’s ability to analyze and evaluate information and develop lifelong learning skills and global awarenes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tbl>
      <w:tblPr>
        <w:tblW w:w="13662" w:type="dxa"/>
        <w:jc w:val="left"/>
        <w:tblInd w:w="-30" w:type="dxa"/>
        <w:tblLayout w:type="fixed"/>
        <w:tblCellMar>
          <w:top w:w="0" w:type="dxa"/>
          <w:left w:w="144" w:type="dxa"/>
          <w:bottom w:w="0" w:type="dxa"/>
          <w:right w:w="144" w:type="dxa"/>
        </w:tblCellMar>
      </w:tblPr>
      <w:tblGrid>
        <w:gridCol w:w="1655"/>
        <w:gridCol w:w="1076"/>
        <w:gridCol w:w="2732"/>
        <w:gridCol w:w="2752"/>
        <w:gridCol w:w="2713"/>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 xml:space="preserve">Reading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6" w:hanging="360"/>
              <w:rPr>
                <w:rFonts w:ascii="Arial" w:hAnsi="Arial" w:cs="Arial"/>
                <w:sz w:val="20"/>
              </w:rPr>
            </w:pPr>
            <w:r>
              <w:rPr>
                <w:rFonts w:cs="Arial" w:ascii="Arial" w:hAnsi="Arial"/>
                <w:sz w:val="20"/>
              </w:rPr>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ing a wide variety of literature and diverse media to develop independence as readers.</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2.1</w:t>
            </w:r>
          </w:p>
        </w:tc>
      </w:tr>
      <w:tr>
        <w:trPr>
          <w:trHeight w:val="247"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distinguished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abov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figurative language.  They select labels for diagrams and choose electronic resources for a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mastery level in reading apply phonetic analysis to decode unknown words.  They determine story elements, main idea and cause/effect in literary and informational texts. They respond to both literal and interpretive comprehension questions and summarize short story selections.  They use structural analysis of compound words and contractions to decode unknown words.  Students demonstrate their understanding of a variety of informational resources by following written directions and using captions.</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partial mastery level in reading manipulate phonemes and use elements of phonetic analysis to decode given words.  They use sequencing, predicting and retelling to understand literary and informational texts.  Students describe how print is organized and read.  They use signs and lab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novice level in reading segment and blend phonemes. They decode c-v-c words. They identify the author, illustrator and characters in a variety of texts.  Students recognize environmental print and sig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38"/>
        <w:gridCol w:w="12024"/>
      </w:tblGrid>
      <w:tr>
        <w:trPr>
          <w:trHeight w:val="248"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0.2.1.01</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basic elements of phonetic analysi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yllabic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phthong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grap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variant vowel sounds such as r-controll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2</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grade level appropriate sight words and reading vocabulary (e.g., high frequency words, homonyms, homophones, multiple meaning words, synonyms, antony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3</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basic elements of structural analysis to decode unknown words (e.g., syllables, prefixes, suffixes, root words, compound words, spelling patterns, contra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4</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explicitly taught vocabulary words in oral and written experi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5</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a purpose for read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or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or pleasu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o understand specific viewpoin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o follow dire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6</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amiliar stories, poems and passages with fluenc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ppropriate ra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ccurac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osod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7</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context clues to determine word meanings (e.g., prior knowledge, read ahead, rer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8</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eaning clues to aid comprehension and make predictions about content (e.g., pictures, picture captions, title, cover, hea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09</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second grade instructional level texts and use self-correction strategies (e.g., decoding, searching for cues, rerea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0</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pond to both literal and interpretive comprehension questions after reading a short story selection that is developmentally appropri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1</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literary and informational texts to summarize, determine story elements, determine cause and effect, compare and contrast, predict, sequence, draw conclusions, describe characters and provide main idea and support detai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2</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fer the author’s purpose in literacy and information tex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o persua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o entertai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o info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3</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the connections between characters or simple events in a literary work to own life or other cultures (e.g., events, characters, conflicts, the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4</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genre in literary texts and informational tex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airy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olk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oe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ab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hort stor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hapter boo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lay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agazin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extboo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lectronic resourc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ference mate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5</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 resources to support literacy learning (e.g., environmental print, written directions, signs, captions, electronic resources, lab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1.16</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46"/>
        <w:gridCol w:w="1085"/>
        <w:gridCol w:w="2732"/>
        <w:gridCol w:w="2732"/>
        <w:gridCol w:w="2732"/>
        <w:gridCol w:w="2734"/>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7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2.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distinguished level in writing apply the writing process to create a composition, poem and summary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above mastery level in writing use the five-step writing process to create letters, reports and stories for an intended audience.  Students use correct grammar and spelling.  They use a variety of strategies to plan research.</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mastery level in writing develop stories with a beginning, middle and end for an intended audience. Students edit a simple sentence. They use dictionaries, indexes and electronic resources to wri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partial mastery level in writing construct complete related sentences using beginning capitalization and ending punctuation.  Students use resources to ga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novice level in writing construct complete sentences using beginning capitalization and ending punctu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and begin use of cursive writing techniq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ostu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per placemen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ncil grip</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letter 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letter siz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a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correctly formed and punctuated simple sentences (e.g., declarative, interrogative, exclama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story with proper sequence (e.g., beginning - middle - end, containing a main idea, supporting detai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story using the five-step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e-writ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raf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vi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di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ubl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ventions of spelling in written composition (e.g., spell high frequency words from appropriate grade level lists, use letter/sound relationships to spell independently, spell irregular words, transition from phonetic to conventional spel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ventions of capitalization in written composition (e.g., titles, initials, titles of written works, greeting and closing of a let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ventions of punctuation in written composition (e.g., period in abbreviations, initials, commas in dates, greeting and closing of letter, separate city-state-country, separate items in a list, apostrophe in contractions and singular possessi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mmar in written composition (e.g., correct subject/verb agreement, simple adjectives, adverb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in a variety of forms and genres for different audiences (e.g., journals, letters, stories, simple repor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lphabetize to the second letter and use simple guidewords.</w:t>
            </w:r>
          </w:p>
        </w:tc>
      </w:tr>
      <w:tr>
        <w:trPr>
          <w:trHeight w:val="5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ources to gather information to communicate with others (e.g., dictionaries, informational books, pictures, charts, indexes, videos, television programs, guest speakers, graphic organize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200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2</w:t>
            </w:r>
          </w:p>
        </w:tc>
        <w:tc>
          <w:tcPr>
            <w:tcW w:w="1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3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bl>
    <w:p>
      <w:pPr>
        <w:pStyle w:val="Normal"/>
        <w:rPr/>
      </w:pPr>
      <w:r>
        <w:br w:type="page"/>
      </w:r>
      <w:r>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2.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distinguished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abov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mastery level in listening, speaking and media literacy recite and comprehend familiar songs, stories, and poems by describing story elements and role-playing scenes. They describe the main idea of visual media. Students create an oral or visual presentation using media tool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partial mastery level in listening, speaking and media literacy listen and respond to nursery rhymes, songs and stories with repeated patterns by retelling and relating the information to their own lives.  They determine the main idea of visual media Students relate a real or imagined story orally or by creating a picture or po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cond grade students at the novice level in listening, speaking and media literacy listen, repeat and discuss familiar stories, nursery rhymes and songs. They tell the main idea represented in storie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recite and respond to familiar stories, poems and songs (e.g., retell in sequence, relate information to own life, describe character, setting, plot, engage in creative dramatics, imagine beyond the 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the main idea or intended messages in a variety of visual media (e.g., pictures, cartoons, weather reports, newspaper photos, visual narrativ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2.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ccess media tools to create an oral or visual presentation (e.g., desktop publishing, electronic resources, photo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b/>
          <w:sz w:val="28"/>
        </w:rPr>
        <w:t>THIRD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ab/>
        <w:t>Reading and English Language Arts third grade students will learn, practice and apply strategies focusing on preparing literate, independent and self-directed learners.  Students will be engaged in reading and respond to a variety of literature using literal and critical comprehension skills.  These learners will expand their ability to analyze and evaluate information and develop as critical thinkers, taking responsibility for their own learning and connecting new information to existing knowledge. Students will interact with and respond to text in purposeful situations across the curriculum, create and access information in a variety of forms and media and expand 21</w:t>
      </w:r>
      <w:r>
        <w:rPr>
          <w:rFonts w:cs="Arial" w:ascii="Arial" w:hAnsi="Arial"/>
          <w:b/>
          <w:sz w:val="20"/>
          <w:vertAlign w:val="superscript"/>
        </w:rPr>
        <w:t>st</w:t>
      </w:r>
      <w:r>
        <w:rPr>
          <w:rFonts w:cs="Arial" w:ascii="Arial" w:hAnsi="Arial"/>
          <w:b/>
          <w:sz w:val="20"/>
        </w:rPr>
        <w:t xml:space="preserve"> century skill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46"/>
        <w:gridCol w:w="1085"/>
        <w:gridCol w:w="2732"/>
        <w:gridCol w:w="2732"/>
        <w:gridCol w:w="2732"/>
        <w:gridCol w:w="2734"/>
      </w:tblGrid>
      <w:tr>
        <w:trPr>
          <w:trHeight w:val="239"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07"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96" w:hanging="396"/>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ing a wide variety of literature and diverse media to develop independence as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3.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distinguished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above mastery level in reading make inferences, analyze characters and skim and scan to comprehend written text. They determine author’s purpose, literary elements and connections to self and others’ cultures in literary genres and informational texts.  They apply vocabulary across content using structural analysis and context clues. When reading informational selections, they recognize visual representations and judge texts for reli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mastery level in reading provide main idea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use homonyms, and interpret figurative language.  They select labels for diagrams and choose electronic resources for a purpos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partial mastery level in reading apply phonetic analysis to decode unknown words.  They determin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written directions and using caption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novice level in reading manipulate phonemes and use elements of phonetic analysis to decode unknown words. They use sequencing, predicting and retelling to understand literary and informational texts.  They use signs and label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appropriate sight words and content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nderstand appropriate reading vocabulary (e.g., synonyms, antonyms, homonyms, multiple-meaning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tiered levels of vocabulary in speaking and reading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a purpose for read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r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r pleasu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understand a specific viewpoi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amiliar stories, poems and passages with fluenc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ropriate ra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ccurac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oso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meaning clues to aid comprehension of content across the curriculum (e.g., pictures, picture captions, titles, headings, top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third grade instructional level texts and use self-correction strategies (e.g., decoding, searching for cues, reread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literary and informational texts to summarize, determine story elements, determine cause and effect, compare and contrast, paraphrase, infer, predict, sequence, draw conclusions, describe characters, and provide main idea and support detai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fer the author’s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persua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entertai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inform in literary and informational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self to text in making connections between characters or simple events in a literary work with people and events in one’s own life and other cul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describe the ways in which language is used in literary text (e.g. simile, metaphor, idio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plain the defining characteristics of genre in literary and informational tex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iry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lk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yt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oe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b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hort stor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hapter boo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historical 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lay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uto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gazin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ewspape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extboo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lectronic databa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ference materi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phic organizers and visualization techniques to interpret information (e.g., charts, graphs, dia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 resources to support literacy learning (e.g., written directions, captions, electronic resources, labels, informational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1.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34" w:type="dxa"/>
        <w:jc w:val="left"/>
        <w:tblInd w:w="-5" w:type="dxa"/>
        <w:tblLayout w:type="fixed"/>
        <w:tblCellMar>
          <w:top w:w="0" w:type="dxa"/>
          <w:left w:w="144" w:type="dxa"/>
          <w:bottom w:w="0" w:type="dxa"/>
          <w:right w:w="144" w:type="dxa"/>
        </w:tblCellMar>
      </w:tblPr>
      <w:tblGrid>
        <w:gridCol w:w="1628"/>
        <w:gridCol w:w="1076"/>
        <w:gridCol w:w="2732"/>
        <w:gridCol w:w="2732"/>
        <w:gridCol w:w="2732"/>
        <w:gridCol w:w="2734"/>
      </w:tblGrid>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Writing </w:t>
            </w:r>
          </w:p>
        </w:tc>
      </w:tr>
      <w:tr>
        <w:trPr>
          <w:trHeight w:val="889"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ing and evaluating information for research purpose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3.2</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distinguished level in writing use the pre-writing and drafting strategies to generate topics and plan approaches to writing tasks to develop a 3-5 paragraph composition that incorporates specific and relevant details. They select and use a variety of resource materials to plan and deliver a short research project, citing re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above mastery level in writing apply the writing process to compose a variety of forms and genres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mastery level in writing  use the five-step writing process to compose in a variety of forms and genres for an intended audience.  Students use correct grammar and spelling. They use a variety of strategies to plan research.</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partial mastery level in writing develop stories with a beginning, middle and end for an intended audience. Students edit a simple sentence.  They use dictionaries, indexes and electronic resources to writ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novice level in writing, given a topic, develop a story with a beginning, middle and end. Students edit a sentence for capitalization and punctuation. They identify a variety of resources used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and full transition to cursive writing techniq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ostu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per placemen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ncil grip</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letter 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lan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letter siz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ac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hyth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lign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oduce a grammatically correct sentence (e.g., correct subject/verb agreement with singular and plural nouns and verbs, correct use of regular and irregular verbs, avoiding run-on sentences and frag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a written composition using the five-step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e-wri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raf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vi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di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ublis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proper paragraph form in written composi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beginning, middle, e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ain ideas with relevant detai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entence variety such as declarative, interrogative and exclamatory and imperativ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escriptive and transitional wor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den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spelling in written composition (e.g., spell high frequency words from appropriate grade level list, use letter/sound relationships to spell independently, make structural changes to spell words correctly, spell irregular verbs and irregular plural nou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capitalization in written composition (e.g., greeting, heading, closing of a letter, first word of a direct quo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punctuation in written composition (e.g., commas in dates, addresses and greeting/closing of a letter, quotation marks around titles and direct quotations, apostrophes for contractions and possessive nou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duce appropriate grammar in written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in a variety of forms and genres for different audiences (e.g., diaries, journals, letters, reports, st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lphabetize to the third letter and use simple dictionary skills (e.g., guide words, pronunci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 variety of sources to gather information (e.g., use dictionaries, encyclopedias, newspapers, electronic re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2.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to plan simple research (e.g., identify possible topic by brainstorming, list questions, use graphic organizers, organize prior knowledge about a topic, develop a course of action for writing, determine how to locate necessary inform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ening, Speaking and Media Literacy </w:t>
            </w:r>
          </w:p>
        </w:tc>
      </w:tr>
      <w:tr>
        <w:trPr>
          <w:trHeight w:val="3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3.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distinguished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abov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partial mastery level in listening, speaking and media literacy recite and comprehend songs, stories, and poems by describing story elements and role-playing scenes.  They describe the main idea of visual media.  Students create an oral or visual presentation using media tool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ird grade students at the novice level in listening, speaking and media literacy listen and respond to stories and poems by retelling and relating the information to their own lives.  They determine the main idea of visual media. Students relate a real or imagined story orally or by creating a picture or poste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respond to familiar stories and poems (e.g., summarize and paraphrase to confirm comprehension, recount personal experiences, imagine beyond the literary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different messages conveyed through visual media (e.g., photos, television, multimedia Interne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3.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 appropriate media literacy product that reflects understanding of format and characteristic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br w:type="page"/>
      </w:r>
      <w:r>
        <w:rPr>
          <w:rFonts w:cs="Arial" w:ascii="Arial" w:hAnsi="Arial"/>
          <w:b/>
          <w:sz w:val="28"/>
        </w:rPr>
        <w:t>FOUR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ab/>
        <w:t>Reading and English Language Arts Fourth grade students will develop as readers and writers who are independent, self-directed and critical thinkers who take responsibility for their learning, connect new information to existing knowledge, develop habits of learning and work with others to use information.  Students will learn to critically analyze and evaluate what they read, create effective oral, written and multimedia communication in a variety of forms and contexts, access and integrate information using a variety of media sources, and use listening as a reading strategy.  Each of these strategies is to be applied in the content areas.  At this level, students are provided with a variety of opportunities to interact with a wide range of literary and informational forms and 21</w:t>
      </w:r>
      <w:r>
        <w:rPr>
          <w:rFonts w:cs="Arial" w:ascii="Arial" w:hAnsi="Arial"/>
          <w:b/>
          <w:sz w:val="20"/>
          <w:vertAlign w:val="superscript"/>
        </w:rPr>
        <w:t>st</w:t>
      </w:r>
      <w:r>
        <w:rPr>
          <w:rFonts w:cs="Arial" w:ascii="Arial" w:hAnsi="Arial"/>
          <w:b/>
          <w:sz w:val="20"/>
        </w:rPr>
        <w:t xml:space="preserve"> century skills, building the foundation for lifelong read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4.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 wide variety of literature and diverse media to develop independence as rea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4.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distinguished level in reading analyze elements of literature to construct meaning and justify author’s purpose.  They explain theme and evaluate connections among facts, ideas, events and concepts in literary and informational texts across the curriculum. They use two or more resource materials to gain meaning from tex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above mastery level in reading compare and contrast characters, select defining characteristics and construct background of literary and informational texts.  They differentiate and interpret to make connections to self, text and the world.  They use root words, prefixes and suffixes to change word meanings and generate new vocabulary. They use reference material to determine mean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mastery level in reading make inferences, analyze characters and skim and scan to comprehend written text.  They determine author’s purpose, literary elements and connections to self and other cultures in literary genres and informational texts.  They apply vocabulary across content using structural analysis and context clues. When reading informational selections, they recognize visual representations and judge texts for reliabilit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partial mastery level in reading provide main ideas and supporting details, draw conclusions, describe characters and paraphrase literary genres and informational texts.  They establish a purpose for reading and explain connections between simple events in a literary work and their own lives. They use structural analysis, describe multiple meanings of words and use homonyms and interpret figurative language.  They select labels for diagrams and choose electronic resources for a purpo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novice level in reading apply phonetic analysis to decode words.  They recognize story elements, main idea and cause/effect in literary and informational texts.  They respond to literal comprehension questions and summarize short story selections. They identify compound words and contractions.  Students demonstrate their understanding of a variety of informational resources by following 2 or 3 step written directions and using ca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actice appropriate vocabula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ultiple meaning wor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ynony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tony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homony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tent area vocabula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text cl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2</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structural analysis including etymology and context clues to decode and encode wor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3</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to comprehend text (e.g., activating prior knowledge, predictions, questio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4</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and generate tiered levels of vocabulary in speaking and reading experi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5</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luently with appropriate rate, accuracy and prosod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6</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meaning clues to aid comprehension of content across the curriculum (e.g., pictures, picture captions, titles, headings, text structure, top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7</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fourth grade instructional level texts and use self-correction strategies (e.g., decoding, searching for cues, reread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8</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tend the ideas in literary and informational texts to summarize, determine story elements, skim and scan, determine cause and effect, compare and contrast, visualize, paraphrase, infer, sequence, determine fact and opinion, draw conclusions, analyze characterize and provide main idea and support detai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09</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author’s purpose in literary and informational texts and use supporting material to justify author’s inten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persua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entertai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infor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 determine a specific view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0</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self to text in making connections to characters or simple events in a literary work to own life and other cultures (e.g. events, characters, conflicts, the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1</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between the ways in which language is used in literary tex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imil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etapho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dio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alog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u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2</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plain the defining characteristics of genre in literary and informational tex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iry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lk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yt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oe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b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hort stor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ove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lay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egen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uto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gazin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ewspape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extboo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ssay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peech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lectronic databa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ference materials</w:t>
            </w:r>
          </w:p>
        </w:tc>
      </w:tr>
      <w:tr>
        <w:trPr>
          <w:trHeight w:val="13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3</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dge the reliability or logic of informational 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4</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sources to gather information (e.g., dictionaries, encyclopedias, newspapers, informational texts, electronic resour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5</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phic organizers and visualization techniques to interpret information (e.g., charts, graphs, diagrams, non-verbal symbols).</w:t>
            </w:r>
          </w:p>
        </w:tc>
      </w:tr>
      <w:tr>
        <w:trPr>
          <w:trHeight w:val="5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6</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and strategies to understand a variety of information resources to support literacy learning (e.g., written directions, captions, electronic resources, labels, information 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1.17</w:t>
            </w:r>
          </w:p>
        </w:tc>
        <w:tc>
          <w:tcPr>
            <w:tcW w:w="1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build background knowledge, expand vocabulary and comprehend literary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2006"/>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88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4.2</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bl>
    <w:p>
      <w:pPr>
        <w:pStyle w:val="Normal"/>
        <w:rPr/>
      </w:pPr>
      <w:r>
        <w:br w:type="page"/>
      </w:r>
      <w:r>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4.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distinguished level in writing, while responding to a variety of stimulus materials, use writing strategies to address a specific writing purpose.  They identify and use electronic and non-electronic sources to include different types of information and create assigned compositions.  They edit their own writing as well as the writing of others and make corrections in organization, content, usage, mechanics and spelling.</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above mastery level in writing use the pre-writing and drafting strategies to generate topics and plan approaches to writing tasks to develop a 3-5 paragraph composition that incorporates specific and relevant details.  They select and use a variety of resource materials to plan and deliver a short research project, citing referen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mastery level in writing apply the writing process to compose with a variety of forms and genres, using relevant details for an intended audience.  Students apply correct grammar and spelling.  They select and use strategies to compile information for research top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partial mastery level in writing use the five-step writing process to compose a variety of forms and genres for an intended audience.  Students use correct grammar and spelling.  They use a variety of strategies to plan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novice level in writing develop stories with a beginning, middle and end for an intended audience.  They use dictionaries, indexes and electronic resources to wr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proper manuscript and cursive writing techniq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egibilit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niformity in all written wor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nd apply the proper structure for simple and compound sent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produce a sentence with proper word choice to inclu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verb ten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verb us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bject/verb agreemen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onoun us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djectives and adverb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a written composition from a prompt using the writing process in a timed and un-timed set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proper form in written composi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eginning-middle-e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dent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opic sent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roductory and concluding paragrap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lated detai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lated and cohesive paragrap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ransitional and descriptive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to persuade using order of importance, classifying differences and similarities, classifying advantages and disadvant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composition that demonstrates an awareness of the intended audience using appropriate language, content and fo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effective response to a task in form, content and language (e.g., letters, poems, brief reports or descriptions, instructions, journ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diting strategies to correct errors in sentence structure (fragments and run-on sentences), capitalization, punctuation and gramma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apply conventions of spelling in written composition (e.g., spell commonly misspelled words from appropriate grade level lists, use syllable constructions to spell words, use vowel combinations for correct spelling, use affix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ference skills to identify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trategies to gather and record information for research topic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ote tak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mmariz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araphra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scribing in narrative for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gathering information from direct quotes, maps, charts, graphs and tab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sources to gather information (e.g., dictionaries, encyclopedias, newspapers, informational texts, electronic resour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trategies to compile information into written reports or summaries (e.g., incorporate notes into a finished product, include simple facts-details-explanations-examples, draw conclusions from relationships and patterns that emerge from data of different sources, use appropriate visual aids and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2.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cally evaluate own and others’ written composi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076"/>
        <w:gridCol w:w="2785"/>
        <w:gridCol w:w="2680"/>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3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rHeight w:val="235" w:hRule="atLeast"/>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4.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distinguished level in listening, speaking and media literacy recognize, exhibit and use correct grammar in oral communication skills in order to retell detailed stories sequentially.  They explain topics presented through a variety of media.  They contribute to group discussions. They create and present a multi-media product that reflects use of visual language and effective use of media t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above mastery level in listening, speaking and media literacy recognize, exhibit and use correct grammar in oral communication skills in order to deliver recitations.  They listen to and explain topics presented through a variety of media.  They create a media product that demonstrates format and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mastery level in listening, speaking and media literacy listen and respond to different literary forms by paraphrasing information, recounting personal experiences and supporting opinions.  They identify the intended audience and distinguish a variety of messages conveyed by visual media.  Students adjust their speaking rate and react to an audience when communicating.  They create a presentation for a specific purpose using two or more forms of technology.</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partial mastery level in listening speaking and media literacy listen and respond to different literary forms by summarizing information and extending a story using their imagination.  They distinguish messages conveyed through visual media such as television and the internet.  Students create a presentation using a form of technology.</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urth grade students at the novice level in listening, speaking and media literacy recite and comprehend songs, stories, and poems by describing story elements and role-playing scenes.  They describe the main idea  visual media.  Students create an oral or visual presentation using media tool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a variety of messages conveyed through visual media (e.g., internet, database, email, electronic resources, online resear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communication skills (e.g., speaking rate, audience, etiquette, active liste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4.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 appropriate media literacy product that reflects understanding of format, characteristics and purpos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Fif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ab/>
        <w:t>Reading and English Language Arts fifth grade students expand and strengthen knowledge and skills learned in earlier grades. Students apply comprehension and vocabulary skills and strategies which will enable them to critically judge literary and informational texts across the curriculum. The earlier development of the writing process will be strengthened and expanded within and across the curriculum. Listening, speaking, and media literacy instruction will prepare fifth grade 21</w:t>
      </w:r>
      <w:r>
        <w:rPr>
          <w:rFonts w:cs="Arial" w:ascii="Arial" w:hAnsi="Arial"/>
          <w:b/>
          <w:sz w:val="20"/>
          <w:vertAlign w:val="superscript"/>
        </w:rPr>
        <w:t>st</w:t>
      </w:r>
      <w:r>
        <w:rPr>
          <w:rFonts w:cs="Arial" w:ascii="Arial" w:hAnsi="Arial"/>
          <w:b/>
          <w:sz w:val="20"/>
        </w:rPr>
        <w:t xml:space="preserve"> century learners to contribute, deliver and exhibit communication skills.  Fifth grade students continue to develop as independent, self-directed and life-long learner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88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 wide variety of literature and diverse media to develop independence as readers.</w:t>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5.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figurative language, evaluate denotation, interpret defining characteristics and summarize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justify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create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root words, prefixes and suffixes to construct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reference materials to plan, critique, revise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figurative language, examine denotation, explain defining characteristics and outline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spell words, determine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reference materials to plan, revise,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abel figurative language, use denotation, select defining characteristics and construct background in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o make connections to self, text and the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classify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spell words, change word meanings and generate new vocabul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source materials to plan and deliver a short research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and recognize figurative language and de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connections to self an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give examples of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root words, prefixes and suffixes to spell words and change word meaning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ference materials to plan a short research projec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gurative language and deno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connections to self and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identify types of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root words, prefixes and suffixes to spel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ypes of reference material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understand words, change word meanings and generate new words appropriate to grade le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e.g., etymology, context clues, affixes, synonyms, antonyms) to increase grade-appropriate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denotation to understand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abel the figurative language in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defining characteristics, construct background knowledge and develop reading skills to understand a variety of literary passages and informational texts by West Virginia, national and international autho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yth</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uto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ience 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all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pernatural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historical fi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main ideas and locate supporting details in literary passages and informational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to  analyze text for the type of text to determine comprehension strateg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eview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ctivating prior knowled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question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kimm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an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and apply comprehension strategies in literary and informational texts to</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raw conclus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edic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e context cl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mmariz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judge text critic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elements of literature (e.g., characterization, conflict, plot) to construct meaning and recognize author’s/reader’s purpo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ext connections to self, to other texts and to world cultures in literary and informational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literary techniques used to interpret literature (e.g., compare/contrast or cause/effe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and understand various types of 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parts of a book, know their purposes and locate information (e.g., table of contents, index, gloss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and interpret graphic aids (e.g., maps, charts, graphs, tables, time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1.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comprehend, analyze and evaluate literary text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Writing </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5.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compose a 3 page product  (e.g., narrative,informative, descriptive, persuasive) for a specific audience and purpose, using relevant details, transitional words and 3 pages in lengt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relevancy and content validity of available electronic and print resources to plan, write and present a research project with documentation and in-text cit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plan, develop, and write a 6-8 paragraph composition  for a specific audience and purpose, using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se electronic and non-electronic resource materials to include different types of information and create a brief research project, documenting and citing 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and plan and develop a 3-5  paragraph composition for a specific audience and purpose, using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citing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lan and write a 3 paragraph composition  with relevant details and transitional wo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strategies to compile information for written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five-step writing process and write a 3 paragraph composition with relevant detai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to plan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generate topics, plan and develop a 3 – 5 paragraph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rrange thoughts and ideas in graphic representations to plan and write a produ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writing process to develop a 3-5 paragraph composition with an introductory paragraph, supporting detail paragraph(s), and concluding paragraph that incorporates specific, relevant detai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write for a specific purpose and for an intended audience (e.g., creative, narrative, informative, journal, friendly letter, business lett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edit the mechanics and grammar of a variety of sentence typ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impl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pou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clarativ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xclamato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mperativ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erroga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citing re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raft analogies, illustrations, examples, or anecdotes to respond to an oral, visual, or written promp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basic transitional words to signal organization of a composi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5</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ening, Speaking and Media Literacy </w:t>
            </w:r>
          </w:p>
        </w:tc>
      </w:tr>
      <w:tr>
        <w:trPr>
          <w:trHeight w:val="49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5.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organize and deliver effective communication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opics presented through a variety of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present and evaluate an age-appropriate multi-media product that demonstrates the use of format, purpose an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exhibit and use effective communication skill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formulate opinions on topics presented through a variety of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ulti-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xhibit and use effective communication skills to deliver a variety of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respond to different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use effective communication skills in classroom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retell topics presented in different literary forms and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purpo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f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effective communication skills in classroom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topics presented in different forms by various speaker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 media product that demonstrate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hibit effective oral communication skills (e.g., rate, audience, etiquette, standard English) through the presentation of</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aders theate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horal read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sonal narrativ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citations (poetry, historical documen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ramatiz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personal experiences to oral/visual infor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respond to different literary forms and speakers (e.g. summarize and paraphrase to confirm understanding, recount personal experiences, listen to information and exhibit comprehension, provide reasons in support of opinions, respond to others’ ide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5.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SIX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ab/>
        <w:t>Reading and English Language Arts sixth grade students apply a variety of strategies to increase vocabulary and comprehension skills. Those strategies include literal, inferential and critical thinking components.  Students continue to evaluate connections among the facts, ideas and concepts of literary and informational texts across the curriculum.  Sixth grade students use the writing process to address specific writing purposes and various audiences.  They demonstrate mastery in mechanics and usage in order to communicate ideas effectively.  Sixth grade 21</w:t>
      </w:r>
      <w:r>
        <w:rPr>
          <w:rFonts w:cs="Arial" w:ascii="Arial" w:hAnsi="Arial"/>
          <w:b/>
          <w:sz w:val="20"/>
          <w:vertAlign w:val="superscript"/>
        </w:rPr>
        <w:t>st</w:t>
      </w:r>
      <w:r>
        <w:rPr>
          <w:rFonts w:cs="Arial" w:ascii="Arial" w:hAnsi="Arial"/>
          <w:b/>
          <w:sz w:val="20"/>
        </w:rPr>
        <w:t xml:space="preserve"> century learners employ listening, speaking and media strategies to gather and process oral information in order to effectively express themselves in a variety of situatio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3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 S.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kills to read for literacy experiences, read to inform and read to perform a task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identifying and using the dimensions of reading (phonemic awareness, phonics, background knowledge/vocabulary, high frequency words/fluency, comprehension, writing and motivation to read)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employing a wide variety of literature in developing independent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6.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elements of literature (external conflict, mood and character analysis), analyze figurative language and literary techniques (compare/contrast and symbolism) to evaluate meaning and infer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me and defend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create various types of poet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ategorize  elements of literature (external conflict, mood and character analysis), assess figurative language and literary techniques (compare/contrast and symbolism) to construct meaning and analyze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theme and evaluate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various types of poet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elements of literature (external conflict and mood), identify and understand figurative language to construct meaning and recognize author’s/reade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explain theme and evaluate connections among facts, ideas, events and concepts in literary and informational texts to self, other texts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aracterize and classify various types of poet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examples of elements of literature (external conflict and mood), describe figurative and literary techniques (compare/contrast and symbolism) to illustrate meaning and generalize the author’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ke sense of the theme and recognize connections among facts, ideas, events and concepts in literary and informational texts to self and other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various types of poet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elements of literature (external conflict and mood), figurative language and literary techniques (compare/contrast and symbolism) to find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te theme and identify connections among facts, ideas, events and concepts in literary and informational texts to self;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basic types of poetr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nnotation and denotation to understand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oot words, prefixes and suffixes to understand words, change word meanings and generate new words appropriate to grade lev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strategies to increase grade-appropriate vocabulary (e.g., etymology, context clues, affixes, synonyms, antony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defining characteristics, construct background knowledge and develop reading skills to understand a variety of literary passages and informational texts by West Virginia, national and international autho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yth</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uto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cience 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all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pernatural ta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to analyze text for the type and structure of text to determine comprehension strateg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eview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ctivating prior knowled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question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kimm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can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tiate and apply comprehension strategies in literary and informational texts to</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use prior knowled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raw conclus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terpret mean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etermine cause and effec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judge text critical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elements of literature (e.g., external conflict, mood) to construct meaning and recognize author’s/reader’s purpo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the actions, behaviors and motives of characters in literary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explain theme by locating supporting details in a literary passage and in informational text across the curriculu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onnections (e.g., cause/effect, order) among the facts, ideas, events and concepts of literary and informational texts to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o other texts and to the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nderstand figurative language (e.g., onomatopoeia, personification, alliteration) in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haracterize and classify various types of 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nderstand literary techniques used to interpret literature (e.g., compare/contrast, symbol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aphic organizers to create, develop, interpret and organize information (e.g., tables, graphs, diagrams, char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1.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to comprehend, analyze and evaluate literary text and informational 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31" w:type="dxa"/>
        <w:tblLayout w:type="fixed"/>
        <w:tblCellMar>
          <w:top w:w="0" w:type="dxa"/>
          <w:left w:w="144" w:type="dxa"/>
          <w:bottom w:w="0" w:type="dxa"/>
          <w:right w:w="144" w:type="dxa"/>
        </w:tblCellMar>
      </w:tblPr>
      <w:tblGrid>
        <w:gridCol w:w="1655"/>
        <w:gridCol w:w="1076"/>
        <w:gridCol w:w="2732"/>
        <w:gridCol w:w="2753"/>
        <w:gridCol w:w="2700"/>
        <w:gridCol w:w="274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6.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tab/>
              <w:tab/>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plan, organize, write and self-evaluate a variety of 3 page products (e.g., narrative, informative, descriptive, persuas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a progression of ideas in complete sent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and outlines to develop a  research project, documenting and citing sourc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plan, produce, and write 6-8 paragraph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cohesive introductory and concluding paragraph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8"/>
                <w:szCs w:val="18"/>
              </w:rPr>
            </w:pPr>
            <w:r>
              <w:rPr>
                <w:rFonts w:cs="Arial" w:ascii="Arial" w:hAnsi="Arial"/>
                <w:sz w:val="18"/>
                <w:szCs w:val="18"/>
              </w:rPr>
              <w:t>use note-taking and outlining strategies  with a variety of electronic and non-electronic resources to identify relevancy and content validity of available information; create a brief research project, documenting and citing sourc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plan approaches, and develop writing tasks (5-7 paragraphs)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relevant introductory and concluding paragrap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and deliver a research project using computer-generated graphic ai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and plan approaches to writing tasks (4 paragraphs) for a composition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relevant introductory paragrap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citing reference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create a 3-5 paragraph composition, poem or summary for an intende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opic senten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strategies to compile information for written repor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correct note taking skills organize information into an outline that categorizes information by topic, subtopic and detai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generate topics, plan approaches and develop descriptive and narrative writing tas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osi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sonal narrativ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brochur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eech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writing process to develop a composition that contains specific, relevant details and trans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address specific writing purposes and to address various audiences (e.g., creative, journalistic, essay, narrative, informative, persuas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alogies, illustrations, examples, or anecdotes to enhance written commun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dit one’s own  compositions as well as the writing of others to correct errors in organization, content, usage, mechanics and spel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5-7 paragraph composition with an introductory paragraph, supporting details paragraph(s) and concluding paragrap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the ability to  use electronic and non-electronic reference materials to locate information, analyze the source, evaluate the data, and create a product based upon an assigned tas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dit sources of information by citing references using various formats, (e.g., footnotes, bibliograph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develop, and deliver a research project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Listening, Speaking and Media Literacy </w:t>
            </w:r>
          </w:p>
        </w:tc>
      </w:tr>
      <w:tr>
        <w:trPr>
          <w:trHeight w:val="3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6.3</w:t>
            </w:r>
          </w:p>
        </w:tc>
      </w:tr>
      <w:tr>
        <w:trPr>
          <w:trHeight w:val="23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emplify and model effective oral communication skills through the presentation of compositions, narratives, speeches, dramatization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original stories and dramatizations and interpret spoken and media messages for purpose, audience, and point-of-vie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to a variety of audiences an age-appropriate multi-media product that reflects effective use of visual language in format and medium choice, purpose, an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d facilitate effective oral communication skills through the presentation of compositions, narratives, speeches, media product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create and present original stories, and interpret spoken text for purpose, audience, and point-of-vie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ulti-media product that reflects use of visual language in format,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ffective oral communication skills through the presentation of compositions, narratives, speeche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create original stories, and interpret spoken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demonstrates format,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ress effective oral communication skills through the presentation of compositions, narratives, and poe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tell original stories, and listen to comprehend a topi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 age-appropriate media product that expresses purpo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ix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oral communication skills through the presentation of narratives and spee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stories and identify topics presented through a variety of medi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n age-appropriate media produc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hibit effective oral communication skills (e.g., volume, rate, audience, etiquette, standard English) through the presentation of</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osi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sonal narrativ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brochur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eech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tell and create original, simple and detailed sequential sto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spoken text in order to comprehend topic, purpose and perspective in spoken texts (e.g., of a speaker, informational video, televised interview, radio news progra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 variety of roles in group discussions including active listener and discussion lead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6.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SEVEN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ab/>
        <w:t>Reading and Language Arts seventh grade students continue to build, expand and refine prior learning.  Students develop reading comprehension and vocabulary through the use of a wide variety of literary genres and informational texts.  Students utilize the writing process to develop error-free and content-rich communication across the curriculum.  Seventh grade 21</w:t>
      </w:r>
      <w:r>
        <w:rPr>
          <w:rFonts w:cs="Arial" w:ascii="Arial" w:hAnsi="Arial"/>
          <w:b/>
          <w:sz w:val="20"/>
          <w:vertAlign w:val="superscript"/>
        </w:rPr>
        <w:t>st</w:t>
      </w:r>
      <w:r>
        <w:rPr>
          <w:rFonts w:cs="Arial" w:ascii="Arial" w:hAnsi="Arial"/>
          <w:b/>
          <w:sz w:val="20"/>
        </w:rPr>
        <w:t xml:space="preserve"> century learners use rigorous listening, speaking and media literacy skills to interact in the classroom, the community and the world.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7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7.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kills to read for literacy experiences, read to inform and read to perform a task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identifying and using the dimensions of reading (phonemic awareness, phonics, background knowledge/vocabulary, high frequency words/fluency, comprehension, writing and motivation to read)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employing a wide variety of literature in developing independent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7.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 variety of genres and reading skills to generalize, interpret relationships between text and graphics,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dge literary elements, figurative languag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vocabulary in multiple texts by using connotation and denotation, Greek and Latin roots and word origi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 variety of genres and reading skills to generalize, interpret relationships,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literary elements, figurative languag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in multiple contents by using connotation and denotation, Greek and Latin roots and word origi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generalize, interpret, and make complex or abstract predictions for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interpret literary elements and figurative language and relate and analyze common themes and connections to self, text, and the worl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in text by using connotation and denotation, Greek and Latin roots and word origin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establish a purpose, determine relationships, and make predictions for literary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literary elements, figurative language, common themes, and connections to self and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in text by using denotation and word origin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novice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generate questions and determine a purpose in literary and practic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abel literary elements, figurative language, common themes, and connections to self and tex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vocabulary in text by using denotation and word origi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contrast connotation and denotation to understand and enhance meaning of words, sentences and uncomplicated pa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Greek and Latin roots, prefixes and suffixes to determine the meaning of words, understand words, change word meanings and generate new words appropriate to grade level, recognize that knowledge of the origins and history of word meanings enhances understanding of a word’s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the defining characteristics, build background knowledge and apply reading skills to understand a variety of literary passages and genres by West Virginia, national and international autho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on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yths, poem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uto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ience fiction, tall tal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pernatural ta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strategies (e.g., generating questions, previewing, activating and evaluating prior knowledge, scanning, skimming) and comprehension strategies to critically analyze and evaluate the composition of text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generalizing to establish a purpose for read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erpreting the relationship between graphic aids and tex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king complex or abstract  predictions by synthesizing information gained from previewing text and graphic ai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interpret the elements of literature to construct meaning and recognize author’s and/or reader’s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lo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haracte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tt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flic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ising and falling a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limax</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solu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oint of view</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tagonis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otagonis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her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late and analyze connections/themes among ideas in literary and informational texts, such as text to self, text-to-text, text to world connections, and recognize that global awareness promotes understanding, tolerance, and acceptance of ethnic, cultural, religious and personal 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and interpret figurative language (hyperbole, simile, metaphor)  and literary techniques (e.g., flashback, stereotype, foreshadowing) in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ompare and interpret types of poetry (e.g., narrative poems, ballads, lyric, epic), and recognize the elements to derive meaning of 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xamples, and details in practical texts to make inferences and logical predictions about outcomes of procedures in such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usefulness of the form, and content of practical texts.</w:t>
            </w:r>
          </w:p>
        </w:tc>
      </w:tr>
      <w:tr>
        <w:trPr>
          <w:trHeight w:val="36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amount of independent reading and use appropriate graphic organizers (e.g., diagrams, flow charts, story maps, outlines, concept maps, tables, reading guides) to analyze more complex ideas in both fiction and non-fic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88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7.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express 4-5 cumulative pages of a variety of written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ress a clearly written thesis statement, use a logical progression of ideas with transition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5-6 pages), effectively summarizing in-text citations to avoid plagiarism, with documented sources, in-text citations and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and write a 2-3 cumulative pages of a variety of products (e.g., narrative, informative, descriptive, persua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a progression of idea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and outlines to develop a concise and focused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4-5 pages) with documented sources, in-text citations and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generate topics, plan approaches, and develop writing tasks of 2 cumulative pages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summarize their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and outlines to develop a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and deliver a research project (3 pages) with documented sources, using computer-generated graphic ai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five-step writing process to generate topics, plan approaches, and develop writing tasks of 1-2 cumulative pages for a specific audience and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opic sentence and detail sentences related to th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s to develop a written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and deliver a research project (2 pages) using computer-generated graphic aid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pre-writing and drafting strategies to generate topics and plan approaches to writing tasks to develop a 5 paragraph composition  that incorporates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 topic sentence and related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while listening to a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and deliver a short research project (1 page), citing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taking strategies including paraphrasing and summarizing to develop a written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ing student-prepared notes, create an outline and use it to develop a written and/or oral presentation using computer-generated graphics (e.g., tables, charts, graph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alogies, illustrations, examples, or anecdotes to  enhance oral and written communication (e.g., letters, poems, brief reports, descriptions, extended text, illustr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generate topics, plan approaches, and develop expository and persuasive writing tas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posi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rochur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splay a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mercia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peech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five-step writing process to develop a focused composition that contains specific, relevant details and vivid and precise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ophisticated transitional words and cues to signal organization of a compos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se a variety of sources for different types of information (e.g., Internet research, databases for periodical and newspaper articles, newspapers, schedules, advertis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how to summarize and use direct quotations in writing, recognize copyright laws/issues, ethical acquisition and use of digital information in citing sources for research/repor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ocument sources of information using a provided bibliographic forma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2.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develop, and deliver a research project (3 pages) with documented sources,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3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7.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alyze, evaluate and express a point-of-view and collaborate with a group to reach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to a variety of audiences an age-appropriate media product that justifies effective use of visual language in format, medium choice, purpose, scop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creation and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alyze and express a point-of-view and evaluate information to lead a group to reach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to  a variety of audiences an age-appropriate media product that reflects effective use of visual language in format, medium choice, purpose and audienc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comprehend and express a point-of-view and evaluate information to reach a group consensu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appropriate media product that demonstrates format, purpose an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presentation of composition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comprehend a point-of-view and understand information presented to a grou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present an age-appropriate media product that demonstrates purpose and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ven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oral communication skills through presentation of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n assigned role in group discuss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n age-appropriate media product that expresses 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e.g., tone, volume, rate, audience, etiquette, standard English) through presentation of</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posi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por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rip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ramatiz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oral/visual information to research, explore, question and imagine a top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 between private and public information in research and report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observe in order to comprehend and express a point-of-view concerning the topic, purpose and medium (e.g., of a guest speaker, informational video, televised interview, radio news progra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information to reach consensus in group discussions or settin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7.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br w:type="page"/>
      </w:r>
      <w:r>
        <w:rPr>
          <w:rFonts w:cs="Arial" w:ascii="Arial" w:hAnsi="Arial"/>
          <w:b/>
          <w:sz w:val="28"/>
        </w:rPr>
        <w:t>EIGH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8"/>
        </w:rPr>
        <w:tab/>
      </w:r>
      <w:r>
        <w:rPr>
          <w:rFonts w:cs="Arial" w:ascii="Arial" w:hAnsi="Arial"/>
          <w:b/>
          <w:sz w:val="20"/>
        </w:rPr>
        <w:t>Reading and Language Arts eighth grade students continue to develop as independent motivated readers and writers who think critically and take responsibility for their learning.  Students apply vocabulary and comprehension strategies across the curriculum.  The eighth grade students use a variety of literary forms and informational texts to establish the foundations of lifelong reading.  Students use the writing process to develop focused compositions.  They independently validate information through assessing, researching and comparing data.  Eighth grade 21</w:t>
      </w:r>
      <w:r>
        <w:rPr>
          <w:rFonts w:cs="Arial" w:ascii="Arial" w:hAnsi="Arial"/>
          <w:b/>
          <w:sz w:val="20"/>
          <w:vertAlign w:val="superscript"/>
        </w:rPr>
        <w:t>st</w:t>
      </w:r>
      <w:r>
        <w:rPr>
          <w:rFonts w:cs="Arial" w:ascii="Arial" w:hAnsi="Arial"/>
          <w:b/>
          <w:sz w:val="20"/>
        </w:rPr>
        <w:t xml:space="preserve"> century learners critique oral and visual information and apply the information to global situation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2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 S.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kills to read for literacy experiences, read to inform and read to perform a task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identifying and using the dimensions of  reading components (phonemic awareness, phonics, background knowledge/vocabulary, high frequency words/fluency, comprehension, writing and motivation to read)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employing a wide variety of literature in developing independence as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8.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distinguished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 variety of genres and reading skills to evaluate and probe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validate literary elements,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word choice and usage using multipl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abov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interpret, judge, and evaluate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literary elements,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meaning of vocabulary words using multiple strategie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make judgments, hypothesize, and make complex or abstract summaries of literary, practical and informational tex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literary elements and analyze and draw parallels between common themes and connections to self, text and the world across multiple tex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rive meaning of vocabulary words from affixes, etymology, antonyms and synonym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partial mastery level in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 variety of genres and reading skills to generalize, interpret, and make complex predictions for literary, practical and informational tex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sz w:val="20"/>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termine and interpret literary elements and figurative language, relate and analyze common themes and connections to self, text and the world;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tend vocabulary in text by using connotation and denotation, Greek and Latin roots, and word origins.</w:t>
            </w:r>
          </w:p>
        </w:tc>
        <w:tc>
          <w:tcPr>
            <w:tcW w:w="2734" w:type="dxa"/>
            <w:tcBorders>
              <w:top w:val="single" w:sz="4" w:space="0" w:color="000000"/>
              <w:left w:val="single" w:sz="4" w:space="0" w:color="000000"/>
              <w:bottom w:val="single" w:sz="4" w:space="0" w:color="000000"/>
              <w:right w:val="single" w:sz="4" w:space="0" w:color="000000"/>
            </w:tcBorders>
          </w:tcPr>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ighth grade students at the novice level in reading:</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use a variety of genres and reading skills to establish a purpose, determine relationships, and make predictions for literary and informational texts;</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escribe literary elements, figurative language, common themes and connections to self and text; and</w:t>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Performan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extend vocabulary words by using denotation and word origi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contrast connotation and denotation in complex passages to understand and enhance meaning of words, sentences and shorter pass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knowledge of Greek and Latin roots, prefixes and suffixes to determine the meaning of words, spell words, change word meanings and generate new words appropriate to grade level, recognize that knowledge of the origins and history of word meanings enhances understanding of a word’s mea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tymology, context clues, affixes, synonyms or antonyms to increase grade appropriate vocabula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defining characteristics, build background knowledge and apply reading skills to understand a variety of literary passages and genres by West Virginia, national and international autho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on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yth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ntas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utobiograph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ience fi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all ta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pernatural ta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reading and comprehension strategies (e.g., generating questions and previewing, activating and evaluating prior knowledge and scanning or skimming texts) to critically analyze and evaluate the composition of  literary and informational texts fo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king judgmen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hypothesiz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king complex or abstract summar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nd interpret the elements of literature to construct meaning and recognize author’s purpose and/or reader’s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them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haracte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tt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internal conflict </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ising and falling a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oint of view</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antagonist </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otagonis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her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draw parallels between common themes across a variety of literature and information text (e.g., friendship, honesty, loyalty, surviv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connections among ideas in literary and informational text (e.g.  text to self, text-to-text, text to world connection) and recognize that global awareness promotes understanding, tolerance, and acceptance of ethnic, cultural, religious and 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explicit and implied information from literary and informational texts to recognize the relationships among the facts, ideas, events and concepts (e.g., names, dates, events, organizational patterns, graphical representations as found in photographs, captions, maps, tables or timelines, textual features including table of contents, headings or side ba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 of figurative language in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ompare and interpret types of poetry (e.g., narrative poems, ballads, lyric, epic) and interpret elements (e.g., lines, stanzas, rhythm, meter or rhyme) to derive meaning of poet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literary technique used to interpret literatu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ron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ati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suasive langu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alo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xamples and details in practical texts to make inferences and logical predications about outcomes of procedures in such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usefulness of the form and content of practical texts and judge the importance of certain steps and procedures in such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1.1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amount of independent reading and select appropriate graphic organizers (e.g., diagrams, flow charts, story maps, outlines, concept maps, tables, reading guides) to analyze relationships among more complex ideas generated while read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46"/>
        <w:gridCol w:w="1080"/>
        <w:gridCol w:w="2737"/>
        <w:gridCol w:w="2732"/>
        <w:gridCol w:w="2732"/>
        <w:gridCol w:w="2734"/>
      </w:tblGrid>
      <w:tr>
        <w:trPr>
          <w:trHeight w:val="235" w:hRule="atLeast"/>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Writing</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85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ing and evaluating information for research purpo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r>
          </w:p>
        </w:tc>
      </w:tr>
      <w:tr>
        <w:trPr>
          <w:trHeight w:val="235"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8.2</w:t>
            </w:r>
          </w:p>
        </w:tc>
      </w:tr>
      <w:tr>
        <w:trPr>
          <w:cantSplit w:val="true"/>
        </w:trPr>
        <w:tc>
          <w:tcPr>
            <w:tcW w:w="2726" w:type="dxa"/>
            <w:gridSpan w:val="2"/>
            <w:tcBorders>
              <w:top w:val="single" w:sz="4" w:space="0" w:color="000000"/>
              <w:left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bottom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6" w:type="dxa"/>
            <w:gridSpan w:val="2"/>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distinguished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apply a five-step writing process to express a variety of written products (e.g., narrative, informative, descriptive, persuasive) in 6-8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write an effective thesis statement, use a logical progression of ideas with transitional sentences and cue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correctly and effectively quote and paraphrase with in-text citations to avoid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develop and 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incorporate a variety of resource materials, electronic and non-electronic, to plan, develop, organize, and deliver a minimum of a 5 page research project including title and citation pages with documented sources, in-test citations and computer-generated graphic aids that support the main ideas.</w:t>
            </w:r>
          </w:p>
        </w:tc>
        <w:tc>
          <w:tcPr>
            <w:tcW w:w="2737"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abov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mploy the five-step writing process to express  a variety of written products (e.g., narrative, informative, descriptive, persuasive) in 4-5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xpress a clearly written thesis statement, use a logical progression of ideas with transitional sentences, and include precise word choice, correct mechanics, and complete and varied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correctly quote with in-text citations to avoid 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s and an outline to plan, develop, and present a written/oral presentation using computer-generated graphic ai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organize, and deliver a minimum of a 5 page research project including title</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the five-step writing process to express  a variety of products (e.g., narrative, informative, descriptive, persuasive) in 3 cumulative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write a thesis statement and a progression of ideas in complete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correctly quote with in-text ci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taking strategies and outlines to develop a concise and focused written/oral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organize, and deliver a minimum of a 5 page research project with documented sources, in-text citations and computer-generated graphic aids</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partial mastery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the five-step writing process to generate topics, plan approaches, and develop 2 page writing task for a specific audience and purpose, including relevant details and transitional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write a thesis statement and summarize their though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ummarize and use direct qu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taking strategies and outlines to develop a written/oral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and deliver a 3 page research project with documented sources, and computer-generated graphic aids.</w:t>
            </w:r>
          </w:p>
        </w:tc>
        <w:tc>
          <w:tcPr>
            <w:tcW w:w="2734"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Eighth grade students at the novice level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the five-step writing process to generate topics, plan approaches, and develop a 1-2 page writing task for a specific audience and with specific and relevant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define and explain a thesis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ummarize authors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use notes to develop a written present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9"/>
                <w:szCs w:val="19"/>
              </w:rPr>
            </w:pPr>
            <w:r>
              <w:rPr>
                <w:rFonts w:cs="Arial" w:ascii="Arial" w:hAnsi="Arial"/>
                <w:sz w:val="19"/>
                <w:szCs w:val="19"/>
              </w:rPr>
              <w:t>select and use a variety of resource materials, electronic and non-electronic, to plan, develop, and deliver a 2 page research project using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44" w:type="dxa"/>
        <w:jc w:val="left"/>
        <w:tblInd w:w="-5" w:type="dxa"/>
        <w:tblLayout w:type="fixed"/>
        <w:tblCellMar>
          <w:top w:w="0" w:type="dxa"/>
          <w:left w:w="144" w:type="dxa"/>
          <w:bottom w:w="0" w:type="dxa"/>
          <w:right w:w="144" w:type="dxa"/>
        </w:tblCellMar>
      </w:tblPr>
      <w:tblGrid>
        <w:gridCol w:w="1628"/>
        <w:gridCol w:w="1201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rHeight w:val="25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tes to create an outline  for developing a written and/or oral presentation  noting the inclusion of computer graphic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how analogies, illustrations, examples, and anecdotes are used to enhance oral and written communication (e.g., letters, poems, brief reports, descriptions, extended texts, illustration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writing, editing and revision techniques (e.g., read, draft aloud, peer feedback or a provided rubric) to vary sentence length, change sentence order, eliminate organizational errors, and use vivid and concise words to create a personal style or voice while clarifying and enhancing the central ide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pre-writing, drafting, revising, editing, publishing) to develop a creative or reflective composition (e.g., reflect on an experience or time in the past, draw upon imagination) and identify areas for further research by making personal connections to self, to texts, and to the world to demonstrate that written communication is affected by choices writers make in language, tone and voi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rom a prompt use the five-step writing process to develop a focused composition that contains specific, relevant details, and vivid, precise word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write a simple thesis statemen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dependently resolve information conflicts and validate information through assessing, researching and comparing dat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duct research by gathering, evaluating, and synthesizing data from a variety of sourc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erne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atabases for periodicals/newspape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erview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ference boo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ard catalogu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iscellaneous resource material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2.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to plan, develop, and deliver a research project (5 pages) with documented sources, using multiple computer-generated graphic aid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529"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8.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distinguished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model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valuate and formally present in different settings to different audien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to a variety of audiences an age-appropriate media product that justifies effective use of visual language in format, medium choice, purpose, scope, and audienc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abov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model effective oral communication skills through presentation of compositions, reports, scripts and dramat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valuate and formally present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to a variety of audiences an age-appropriate media product that justifies effective use of visual language in format, medium choice, purpose, and audienc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effective oral communication skills through creation and presentation of compositions, reports and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alyze and critique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to a variety of audiences an age-appropriate media product that demonstrates effective use of visual language in format, purpose, and audienc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partial mastery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effective oral communication skills through presentation of compositions and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comprehend and a variety of present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appropriate media product that demonstrates format, purpose, and audience.</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ighth grade students at the novice level in listening, speaking and media liter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oral communication skills through presentation of com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to and understand information presented to a group;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an age-appropriate media product that demonstrates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effective oral communication skills (e.g., tone, volume, rate, audience, etiquette, standard English) through the presentation of</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mposi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por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rip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an oral report with computer-generated graphic aids (e.g., tables, graphs, diagrams or char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oral/visual information presented, relate personal experiences and apply the information to global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in order to analyze and critique information received in spoken texts (e.g., of a guest speaker, informational video, televised interview or radio news progra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 variety of roles in group discuss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llabor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acilit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sua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8.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appropriate media product that demonstrates format, purpose, and audienc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br w:type="page"/>
      </w:r>
      <w:r>
        <w:rPr>
          <w:rFonts w:cs="Arial" w:ascii="Arial" w:hAnsi="Arial"/>
          <w:b/>
          <w:sz w:val="28"/>
        </w:rPr>
        <w:t>NINTH GRADE READING AND ENGLISH LANGUAGE 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ab/>
        <w:t>Reading and English Language Arts ninth grade students will focus on the effective use of written language in educational and occupational endeavors and interpersonal communications.  Instructional delivery will be enhanced through a wide range of information media and the interpretation of media communication.  Frequent interaction with a broad array of quality literature and informational texts will encourage an appreciation for the power of the written and spoken word.  All reading, writing, speaking, listening and media literacy skills and strategies will be utilized across the curriculum.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9</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 xml:space="preserve">Reading </w:t>
            </w:r>
          </w:p>
        </w:tc>
      </w:tr>
      <w:tr>
        <w:trPr>
          <w:trHeight w:val="100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 S.9.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 wide variety of literature and diverse media to develop independence as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9.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rHeight w:val="304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distinguished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literary elements and devices, and evaluate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ess the importance of informational texts to everyda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above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 variety of genres for the social, historical, cultural and biographical influenc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the author’s use of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nect informational texts to everyday lif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the author’s use of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reading skills for understanding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partial mastery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crib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reading skills for understanding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novice level in read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social, historical, cultural and biographical influences in a variety of gen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nd literary elements and devices, and organizational pattern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reading skills for understanding informational texts.</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social, historical, cultural and biographical influences on literary and informational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literary styles according to gen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with emphasis on fiction and nonfi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arious pre-reading skills and comprehension strategies for activating prior knowledge or generating questions during reading and post reading, literary experience, information and/or performing a tas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ocate and analyze the author’s use of specific information in text (e.g., author’s purpose/perspective, main and supporting details, specific facts, statistics, defin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supportable predictions, generalizations, opinions, inferences and conclusions based upon 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literary devices used to construct meaning and define the author’s/reader’s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ymbolis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mage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imil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humo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hyth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ete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sson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relationships of the literary elements (e.g., setting, plot, narrative perspective, point of view, theme, conflict, characterization, voice, tone, structures) within specific gen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amine the purpose of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by developing and using new terms through various literary and informational texts through various strateg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ntext cl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ffix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efix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ultiple meaning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origi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histo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volution</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0" w:type="dxa"/>
        <w:jc w:val="left"/>
        <w:tblInd w:w="-31" w:type="dxa"/>
        <w:tblLayout w:type="fixed"/>
        <w:tblCellMar>
          <w:top w:w="0" w:type="dxa"/>
          <w:left w:w="144" w:type="dxa"/>
          <w:bottom w:w="0" w:type="dxa"/>
          <w:right w:w="144" w:type="dxa"/>
        </w:tblCellMar>
      </w:tblPr>
      <w:tblGrid>
        <w:gridCol w:w="1658"/>
        <w:gridCol w:w="12002"/>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9</w:t>
            </w:r>
          </w:p>
        </w:tc>
        <w:tc>
          <w:tcPr>
            <w:tcW w:w="1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71"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9.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electing and evaluating information for research purposes.</w:t>
            </w:r>
          </w:p>
        </w:tc>
      </w:tr>
    </w:tbl>
    <w:p>
      <w:pPr>
        <w:pStyle w:val="Normal"/>
        <w:rPr/>
      </w:pPr>
      <w:r>
        <w:br w:type="page"/>
      </w:r>
      <w:r>
        <w:rPr/>
      </w:r>
    </w:p>
    <w:tbl>
      <w:tblPr>
        <w:tblW w:w="13660" w:type="dxa"/>
        <w:jc w:val="left"/>
        <w:tblInd w:w="-31" w:type="dxa"/>
        <w:tblLayout w:type="fixed"/>
        <w:tblCellMar>
          <w:top w:w="0" w:type="dxa"/>
          <w:left w:w="144" w:type="dxa"/>
          <w:bottom w:w="0" w:type="dxa"/>
          <w:right w:w="144" w:type="dxa"/>
        </w:tblCellMar>
      </w:tblPr>
      <w:tblGrid>
        <w:gridCol w:w="2733"/>
        <w:gridCol w:w="2732"/>
        <w:gridCol w:w="2731"/>
        <w:gridCol w:w="2732"/>
        <w:gridCol w:w="2732"/>
      </w:tblGrid>
      <w:tr>
        <w:trPr>
          <w:cantSplit w:val="true"/>
        </w:trPr>
        <w:tc>
          <w:tcPr>
            <w:tcW w:w="13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9.2</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distinguished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 step writing process to define a topic and plan, organize and compose narrative, informative, descriptive, persuasive, functional and interdisciplinary writing of 8 to 10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thesis statement with logical progression of ideas, clear transitions,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s, audience,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3-4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above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 step writing process to compose  narrative, informative, descriptive, persuasive, functional and interdisciplinary  writing of 6-8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4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compose  narrative, informative, descriptive, persuasive and functional writing of 4 – 6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thesis statement, use a logical progression of ideas with transitions, and include precise word choice, correct mechanics, and complete and varied sentenc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partial mastery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evelop narrative, informative and descriptive, persuasive, functional and interdisciplinary writing of 3-4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thesis statement and a progression of ideas in complete sentences with correct mechanic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2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novice level in writing:</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raft narrative, informative, descriptive, persuasive and functional writing of 2-3 cumulative pag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 thesis statement and summarize their thought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1-2 typed pages, excluding title page and citation page, in an accepted format.</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50"/>
        <w:gridCol w:w="12012"/>
      </w:tblGrid>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1</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narrative, informative, descriptive, persuasive writing from a prompt  using the five-step writing process (pre-writing, drafting, revising, editing, publish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2</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research topics, select approaches, create, and publish (e.g., word processing and desktop publishing) a well developed paper with documented and cited sources and computer-generated graphics, following a specified forma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PA</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L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3</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orded and correctly placed thesis statement to develop a composition that addresses the assigned top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4</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evaluate, and analyze a variety of informational media using primary and secondary source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 working research question and identify, organize and consider the relevance of known information from print and electronic media (e.g., Internet research, electronic databases for magazines and newspaper articles) to guide further resear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6</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varied note taking skills to process and organize information into an outline for a composition (introduction, main points, supporting details, conclus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7</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and prioritize different drafting strategies for specific writing tasks to structure a clear, logical progression of ideas in argumentative writing, research writing, literary analysis, and creative and reflective writ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8</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paraphrase, and use direct quotations correctly and effectively in writing in order to avoid plagiarism; recognize media copyright laws and public/private domai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09</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and apply transition sentences to signal progression of ideas between paragraphs as well as appropriate words and phrases to signal organizational patter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2.10</w:t>
            </w:r>
          </w:p>
        </w:tc>
        <w:tc>
          <w:tcPr>
            <w:tcW w:w="1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e-writing, editing and revision techniques to construct complete and varied sentences, eliminate organizational errors and use more precise and concise languag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076"/>
        <w:gridCol w:w="2732"/>
        <w:gridCol w:w="2663"/>
        <w:gridCol w:w="280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9</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9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9.3</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9.3</w:t>
            </w:r>
          </w:p>
        </w:tc>
      </w:tr>
      <w:tr>
        <w:trPr>
          <w:trHeight w:val="151"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rHeight w:val="151" w:hRule="atLeast"/>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distinguished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deliver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logical, clear messages and communicate appropriate respons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above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model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formulate and deliver credible, logical, clear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ject.</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ffectively communicate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logical, clear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duc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partial mastery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various purposes and strategi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present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 appropriate media produc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inth grade students at the novice level in listening, speaking and media literac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various purposes in the listening and speaking proces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messages; 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produce media produc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prepare appropriate background information on a specified topic and communicate effectively in different settings (e.g. interpersonal, small group, whole group) and for different purposes to</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for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sua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la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nterta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grammatically correct messages, taking into consideration the purpose of the message and the speaker’s and the listener’s culture, knowledge, beliefs, feelings, and life exper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 a variety of  roles in various setting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ritique oral/visual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late personal experienc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llaborate to gain consensu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edia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speak extemporaneously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ctive listening strategies to analyze the message, formulate a response and react to</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etermine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ke predic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 xml:space="preserve">differentiate fact from opinion </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struct meaning of discussion, speech, or med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interpret and evaluate various media communic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9.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duct that demonstrates an understanding of format, purpose, and audienc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TENTH GRADE READING AND ENGLISH LANGUAGE AR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b/>
          <w:sz w:val="20"/>
        </w:rPr>
        <w:tab/>
        <w:t>Reading and English Language Arts tenth grade students will use written language for educational, occupational and self-direction endeavors.  Preparation will include critiquing and evaluating oral presentations and using listening, speaking and media literacy. Instructional delivery will be enhanced by a wide variety of media.  Frequent interaction with a broadened array of literature will encourage an increased appreciation and understanding for the power of the spoken and written word across the curriculum.  Tenth graders will become more adept at making connections and transferring knowledge to new situations through research and writing.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882"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0.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87"/>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 wide variety of literature and diverse media to develop independence as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0.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effects of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s of literary elements and devices on meaning and critique the organizational patterns for purpos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effectiveness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author’s use of literary elements and devices and its relationship to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critiqu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persuasive language and propaganda in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the historical, cultural, political and biographical influences i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literary elements and devices and analyze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persuasive language and propaganda.</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historical, cultural, and biographical influences on literary and informational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literary styles according to gen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the amount of independent reading with emphasis on fiction and nonfi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various pre-reading skills and comprehension strategies for activating prior knowledge and asking questions during reading and post reading for</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iterary experi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xamining textual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forming an assigned tas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author’s use of specific information in text (e.g., author’s purpose/perspective, main/supporting details, specific facts, statistics, definition, figurative/nonfigurative wor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supportable predictions, generalizations, opinions, inferences and conclusions based upon an analysis of textual infor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the author’s choice of literary devices used to construct meaning and define the author’s/reader’s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ymbolis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mage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ron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ati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ad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an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lashba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reshadow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reytag’s pyramid (exposition, rising action, climax, falling action, catastrophe, denou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the relationships of the literary elements (e.g., setting, plot, point of view, theme, conflict, characterization, voice, tone, mood) within specific gen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organizational patterns (e.g. problem-solution, cause-and-effect, textual features including table of contents, headings, sidebars, marginal notes, graphical representations such as tables, timelines, captions, maps, photographs) and ideas in informational and literary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vocabulary by developing and using new terms and phrases found in reading classical literature and informational texts using various strategi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text clu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ffix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ffix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ultiple meaning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tymolo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persuasive language and techniques as found in literary and informational texts and media.</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60"/>
        <w:gridCol w:w="1075"/>
        <w:gridCol w:w="2732"/>
        <w:gridCol w:w="2731"/>
        <w:gridCol w:w="2731"/>
        <w:gridCol w:w="2732"/>
      </w:tblGrid>
      <w:tr>
        <w:trPr>
          <w:trHeight w:val="235" w:hRule="atLeast"/>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0</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07"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0.2</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0.2</w:t>
            </w:r>
          </w:p>
        </w:tc>
      </w:tr>
      <w:tr>
        <w:trPr>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 step writing process to define a topic and plan, organize and compose  narrative, informative, descriptive, persuasive, functional, and interdisciplinary writing of 10-12 cumulative pages,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 clearly written and correctly placed thesis statement with  a logical progression of ideas, effective transitions,  practic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in an accepted format which is enhanced by elements such as  computer-generated graphics, digital pictures, web page, or hypertext links, with cited primary and secondary sources, with a minimum of 3-5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opic and employ the five-step writing  to compose narrative, informative, descriptive, persuasive and functional and interdisciplinary writing of 8-10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opic and  the five-step writing process  to compose  narrative, informative, descriptive, persuasive and functional writing of 6-8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4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 step writing process  to develop narrative, informative, descriptive, persuasive and functional writing of 4-6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thesis statement, use a logical progression of ideas with transitions, and include precise word choice, correct mechanics and complete and varied sent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 step writing process to draft  narrative, informative, descriptive, persuasive and functional writing of 3-4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thesis statement and a progression of ideas in complete sentences with correct mechanic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2 typed pages, excluding title page and citation page. in an accepted format.</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22" w:type="dxa"/>
        <w:tblLayout w:type="fixed"/>
        <w:tblCellMar>
          <w:top w:w="0" w:type="dxa"/>
          <w:left w:w="17"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1</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opic from assigned subject/prompt and compose narrative, informative, descriptive and persuasive writings using the five-step writing process (pre-writing, drafting, revising, editing, publishing) for specific audiences by employing writing strategies that are modeled in various types of literature.</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2</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orded and effectively placed thesis statement to develop a composition that addresses the assigned topic.</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3</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alyze, and synthesize into one’s writing a variety of informational media  using primary and secondary sources.</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4</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 working research question and identify, organize and consider the relevance of known information to guide further research.</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5</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incorporate varied note taking skills to organize and synthesize information from print and electronic sources (e.g., Internet research, electronic databases for periodicals and newspapers, print reference materials) into an outline for a composition or research project (introduction, thesis/hypothesis, main points, supporting details/examples, conclusion).</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6</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and prioritize different drafting strategies for specific writing tasks to frame a clear, logical progression of ideas in argumentative writing, research writing, literary analysis, and creative and reflective writing.</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7</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paraphrase, and use direct quotations correctly and effectively in a writing/research project in order to avoid plagiarism; recognize copyright laws and public/private domain.</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8</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different transitional sentences to signal progression of ideas within and between paragraphs as well as appropriate phrases to signal organizational patterns.</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09</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vise sentences to create specific effects, variety and more precise and concise langu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gerund phra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rticiple phra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finitive phra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lauses</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10</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revision and editing strategies to correct errors in and improve organization, content, usage, mechanics and spelling.  In the proofreading process, integrate the use of</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ctiona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ell che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hesauru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tyle sheet or guide</w:t>
            </w:r>
          </w:p>
        </w:tc>
      </w:tr>
      <w:tr>
        <w:trPr/>
        <w:tc>
          <w:tcPr>
            <w:tcW w:w="1650"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2.11</w:t>
            </w:r>
          </w:p>
        </w:tc>
        <w:tc>
          <w:tcPr>
            <w:tcW w:w="12011"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 research topic, select approaches, write and publish a well-developed research project with documented and cited sources and computer-generated graphics, following a specified forma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PA</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LA</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hicago</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42"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0</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9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0.3</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0.3</w:t>
            </w:r>
          </w:p>
        </w:tc>
      </w:tr>
      <w:tr>
        <w:trPr>
          <w:trHeight w:val="233"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 Listening,</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uthor, explain and justify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present and evaluate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deliver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logical, clear messages and communicate appropriate respons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credible,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unique media commun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present logical, clear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eate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munication.</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en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e and present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ind examples of media communic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background of topic, and communicate in different settings (e.g. interpersonal, small group, whole group, panel, round table, debate) and for different purpo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for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sua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lat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nterta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nd deliver grammatically correct messages, as well as evaluate and adapt strategies for developing credibility, such as speaking truthfully and creating clear and logical messages (e.g., supporting ideas with evidence and emotional appeals in light of purpose, audience and contex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rFonts w:ascii="Arial" w:hAnsi="Arial" w:cs="Arial"/>
                <w:sz w:val="20"/>
              </w:rPr>
            </w:pPr>
            <w:r>
              <w:rPr>
                <w:rFonts w:cs="Arial" w:ascii="Arial" w:hAnsi="Arial"/>
                <w:sz w:val="20"/>
              </w:rPr>
              <w:t>model a variety of  roles in various settings to listen actively, understand the intended message, evaluate, enjoy and/or respond to an oral mess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ritique oral/visual inform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late experiences in third pers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llaborate to achieve a goal</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ediate to reach a consensu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eliver an extended extemporaneous speech</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rticipate in a panel/round table discu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dapt and use active listening strategies to evaluate the message, formulate a strategy and respond to</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tended purpo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ake predic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nstruct meaning from discussion, speech, or media</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ritique presen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nderstand, evaluate and create media communic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0.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and present an age appropriate media product that demonstrates an understanding of format, purpose, audience, and choice of medium.</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ELEVENTH GRADE READING AND ENGLISH LANGUAGE AR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ab/>
        <w:t>Reading and English Language Arts eleventh grade students will refine and enhance foundational literary and information and communication skills through academic rigor and depth.  School-to-career experiences, including college entrance exam preparation and the ability to think, speak and write logically in the workplace will become primary focus.  Challenging research and writing skills will be emphasized across the curriculum.  The inclusion of higher order thinking skills, communication skills, self-direction and creative thinking in the curriculum will be used to enable students to effectively build content knowledge.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925"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87" w:hanging="360"/>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 wide variety of literature and diverse media to develop independence as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1.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 justification for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positive and negative effects of the author’s use of literary elements and devices and criticism, persuasive language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construct the persuasive language and propaganda (the argument) into basic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effects of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author’s use of literary elements and devices and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author’s use of literary elements and devices,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d analyz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literary elements and devices,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role of persuasive language and propaganda in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literary elements and devices and criticism, and organizational patter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persuasive language and propaganda in informational tex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analyze, and evaluate the historical, cultural, political and biographical influences on literary 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literary styles according to gen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uthor’s u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lemen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xpec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rease the amount of independent reading with emphasis on classic American, British and World Literature, and informational tex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appropriate reading strategies necessary for a successful literary experience, to gain information and perform an assigned tas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read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araphra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question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alyz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hunk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ctivating prior knowled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characteristics of author’s intended audience, purpose, style, voice and technique through the use of reasoning, evidence and literary/character analys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supportable conclusions, summarize events and ideas, construct inferences and generalizations, and critique character traits in a written/oral literary interpre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and analyze the use of rhetorical and literary devic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arallelis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rchetyp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llego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arallel structu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ntithesi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arrative pa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ati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ad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an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lashba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oreshadow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Freytag’s pyramid (exposition, rising action, climax, falling action, catastrophe, denou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a variety of texts according to content, structure, purpose, organization of text, and to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justify the effectiveness of organizational pattens (e.g., problem-solution, cause-and-effect), textual features, graphical representations (e.g., tables, timelines, captions, maps, photographs) and ideas in informational and literary texts for intent and purpo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0</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knowledge of the history, cultural diversity, politics, and effects of language to comprehend and elaborate on the meaning of texts, to expand vocabulary, and to draw connections to self and to the real worl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literary criticism related to the genre being studi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1.1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persuasive language and techniques in literature and informational texts for intent, purpose, and effectivenes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1660"/>
        <w:gridCol w:w="1075"/>
        <w:gridCol w:w="2732"/>
        <w:gridCol w:w="2731"/>
        <w:gridCol w:w="2731"/>
        <w:gridCol w:w="27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1</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25"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2</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1.2</w:t>
            </w:r>
          </w:p>
        </w:tc>
      </w:tr>
      <w:tr>
        <w:trPr>
          <w:trHeight w:val="2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 step writing process with strategically placed source material in an effective organizational pattern to compose narrative, informative, descriptive, persuasive, functional, and interdisciplinary writing of 12-14 cumulative page,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and documented primary and secondary sources, with a minimum of 7 typed/content pages, excluding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step writing process to compose narrative, informative, descriptive, persuasive, functional, and interdisciplinary writing of 10-12 cumulative pages, for specific purposes and audiences, and wit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5-7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compose narrative, informative, descriptive, persuasive, functional and interdisciplinary writing of 8-10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3-5 typed pages, excluding title page and citation page, in an accepted forma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develop narrative, informative, descriptive, persuasive, functional and interdisciplinary writing of 6-8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select and use a variety of resource materials, electronic and non-electronic, to plan, to develop, organize, and deliver a research project with a minimum of 3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raft narrative, informative, descriptive, persuasive and functional writing of 4-6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thesis statement, us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select and use a variety of resource materials, electronic and no-electronic, to plan, develop, organize, and deliver a research project with a minimum of 3 typed pages, excluding title page and citation page, in an accepted format.</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22" w:type="dxa"/>
        <w:tblLayout w:type="fixed"/>
        <w:tblCellMar>
          <w:top w:w="0" w:type="dxa"/>
          <w:left w:w="108" w:type="dxa"/>
          <w:bottom w:w="0" w:type="dxa"/>
          <w:right w:w="108" w:type="dxa"/>
        </w:tblCellMar>
      </w:tblPr>
      <w:tblGrid>
        <w:gridCol w:w="1650"/>
        <w:gridCol w:w="12011"/>
      </w:tblGrid>
      <w:tr>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1</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pre-writing, drafting, revising, editing, publishing) for developing narrative, informative, descriptive, persuasive and functional writings that include a letter of job application, a scholarship application/essay, and personal lett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2</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3</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concepts of intellectual property and plagiarism in all media:</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edia copyright law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rivate/public domai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4</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a working research question, organize and consider the relevance of  information gathered through the research process, create a detailed outline and produce a research paper with documented and cited sources, using an accepted format (e.g. MLA, APA, Chicago, ASA) with an accompanying multimedia presentation and/or Web pag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5</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65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6</w:t>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personal style and voice in writing, and create a clear, logical progression of ideas in argumentative writing, research writing, literary analysis, and creative and reflective writing.</w:t>
            </w:r>
          </w:p>
        </w:tc>
      </w:tr>
      <w:tr>
        <w:trPr/>
        <w:tc>
          <w:tcPr>
            <w:tcW w:w="1650" w:type="dxa"/>
            <w:tcBorders>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7</w:t>
            </w:r>
          </w:p>
        </w:tc>
        <w:tc>
          <w:tcPr>
            <w:tcW w:w="1201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mmarize, paraphrase, and use direct quotations correctly and effectively in writing in order to avoid plagiarism.</w:t>
            </w:r>
          </w:p>
        </w:tc>
      </w:tr>
      <w:tr>
        <w:trPr/>
        <w:tc>
          <w:tcPr>
            <w:tcW w:w="1650" w:type="dxa"/>
            <w:tcBorders>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8</w:t>
            </w:r>
          </w:p>
        </w:tc>
        <w:tc>
          <w:tcPr>
            <w:tcW w:w="1201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iveness of and apply various forms of transition in a composi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entence lin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petition of key words or phra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stating of main/key ideas</w:t>
            </w:r>
          </w:p>
        </w:tc>
      </w:tr>
      <w:tr>
        <w:trPr/>
        <w:tc>
          <w:tcPr>
            <w:tcW w:w="1650" w:type="dxa"/>
            <w:tcBorders>
              <w:lef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09</w:t>
            </w:r>
          </w:p>
        </w:tc>
        <w:tc>
          <w:tcPr>
            <w:tcW w:w="12011" w:type="dxa"/>
            <w:tcBorders>
              <w:left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vise, edit and strategically employ a variety of sentences for improved variety and more precise and concise langu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gerun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finitiv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bordinate clau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djectival phra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word usage/choice varia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ssive/active voice</w:t>
            </w:r>
          </w:p>
        </w:tc>
      </w:tr>
      <w:tr>
        <w:trPr/>
        <w:tc>
          <w:tcPr>
            <w:tcW w:w="1650"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2.10</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r>
          </w:p>
        </w:tc>
        <w:tc>
          <w:tcPr>
            <w:tcW w:w="1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oofreading and editing strategies to correct errors in and improve organization, content, usage and mechanics.  In the editing process integrate print and electronic too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ell che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grammar che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hesauru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ctiona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tyle sheet or gui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adability scor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trHeight w:val="46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1.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1.3</w:t>
            </w:r>
          </w:p>
        </w:tc>
      </w:tr>
      <w:tr>
        <w:trPr>
          <w:trHeight w:val="233"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rHeight w:val="233" w:hRule="atLeast"/>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effectiveness of verbal and non-verbal strategies in the various purposes and strategies in the listening and speaking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organize, deliver, and critique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present, evaluate and publish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organize and deliver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present and evaluate a unique age appropriate media projec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deliver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and deliver a presentation/produ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purposes within various media communication;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Performanc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plan, create and present a unique age appropriate media proje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model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deliver presentation/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purposes within a media communicatio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 unique age appropriate media produ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leven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ffectively communicate the various purposes and strategies in the listening and speaking process and name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write a presentation/ 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media messag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present the plans for a media produ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municate using the transactional process  to include the components of speaker, listener, message, channel, feedback, and no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research, organize and deliver a grammatically correct presentation using a variety of media (e.g., live performance, video, PowerPoint, web p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erbal and nonverbal strategies to listen and respond for diverse purpo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rehen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valu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xpression of empath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sua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edi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llabor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create examples of the wide range of purposes embedded in media communic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ompose, produce and evaluate an age appropriate product from various forms of media communication that demonstrates an understanding of format, purpose, audience, and choice of mediu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1.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TWELFTH GRADE READING AND ENGLISH LANGUAGE AR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ab/>
        <w:t>Reading and English Language Arts twelfth grade students will focus and polish personal skills and goals.  Experiences such as a senior project or a sophisticated persuasive research paper will culminate the graduation experience.  Evaluation, analysis and appreciation of language and literature in spoken and written form will be the primary focus.  Readiness for the work place, by thinking creatively and logically to solve problems and using tools that are essential for workplace productivity, and post secondary education is the final educational reality check during the twelfth grade year.  To meet the needs of the 21</w:t>
      </w:r>
      <w:r>
        <w:rPr>
          <w:rFonts w:cs="Arial" w:ascii="Arial" w:hAnsi="Arial"/>
          <w:b/>
          <w:sz w:val="20"/>
          <w:vertAlign w:val="superscript"/>
        </w:rPr>
        <w:t>st</w:t>
      </w:r>
      <w:r>
        <w:rPr>
          <w:rFonts w:cs="Arial" w:ascii="Arial" w:hAnsi="Arial"/>
          <w:b/>
          <w:sz w:val="20"/>
        </w:rPr>
        <w:t xml:space="preserve"> century student, instructional delivery should be enhanced through a wide range of media.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Read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ing</w:t>
            </w:r>
          </w:p>
        </w:tc>
      </w:tr>
      <w:tr>
        <w:trPr>
          <w:trHeight w:val="871"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reading skills and strategies to inform, to perform a task and to read for literacy experience by</w:t>
            </w:r>
          </w:p>
          <w:p>
            <w:pPr>
              <w:pStyle w:val="Level11"/>
              <w:numPr>
                <w:ilvl w:val="0"/>
                <w:numId w:val="1"/>
              </w:numPr>
              <w:tabs>
                <w:tab w:val="left" w:pos="333"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333" w:hanging="333"/>
              <w:rPr>
                <w:rFonts w:ascii="Arial" w:hAnsi="Arial" w:cs="Arial"/>
                <w:sz w:val="20"/>
              </w:rPr>
            </w:pPr>
            <w:r>
              <w:rPr>
                <w:rFonts w:cs="Arial" w:ascii="Arial" w:hAnsi="Arial"/>
                <w:sz w:val="20"/>
              </w:rPr>
              <w:tab/>
              <w:t>identifying and using grade appropriate essential reading components (phonemic awareness, phonics, vocabulary, fluency, comprehension, written application)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7" w:hanging="467"/>
              <w:rPr>
                <w:rFonts w:ascii="Arial" w:hAnsi="Arial" w:cs="Arial"/>
                <w:sz w:val="20"/>
              </w:rPr>
            </w:pPr>
            <w:r>
              <w:rPr>
                <w:rFonts w:cs="Arial" w:ascii="Arial" w:hAnsi="Arial"/>
                <w:sz w:val="20"/>
              </w:rPr>
              <w:tab/>
              <w:t>selecting a wide variety of literature and diverse media to develop independence as reader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2.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distinguished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impact of historical, cultural, political and biographical influences on literary work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impact of the author’s use of literary elements and devices and criticism on the literary work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validate and/or invalidate the impact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abov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a justification for the critique of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positive and negative effects of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construct the persuasive language and propaganda (the argument) into basic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evaluate, and critiqu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the role of persuasive language and propaganda in informational text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partial mastery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ole of persuasive language and propaganda in informational text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novice level in read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historical, cultural, political and biographical influences on a variety of genr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rpret and explain the author’s use of literary elements and devices and criticism;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role of persuasive language and propaganda in informational tex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751"/>
        <w:gridCol w:w="11911"/>
      </w:tblGrid>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1</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evaluate and critique the historical, cultural, political and biographical influences to determine the impact on literary work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2</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valuate, and critique literary styles according to gen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uthor’s u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lemen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xpectation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3</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tend the amount of independent reading with emphasis on American, British and World Literature, and informational text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4</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ppropriate reading strategies necessary for a successful literary experience, to gain information and perform an assigned tas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read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raphra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question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nalyz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hunk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ctivating prior knowledg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5</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justify the characteristics of author’s intended audience, purpose, style, voice and technique through the use of reasoning and evidence and literary/character analysi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6</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formulate, in a critique, supportable conclusions, summarize events and ideas, construct inferences and generalizations, and interpret character traits from explicit and implicit idea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7</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knowledge of and evaluate literary devic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rchetyp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llego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ntithesi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atir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ad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can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lashba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oreshadow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reytag’s pyramid (exposition, rising action, climax, falling action, catastroph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8</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critique a variety of texts according to content, structure, purpose, organization of text, and ton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09</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ess the importance and effectiveness of organizational patterns (e.g., problem-solution, cause-and-effect), textual features, graphical representations (e.g., tables, timelines, captions, maps, photographs) and ideas in informational and literary texts for intent, purpose and sty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0</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knowledge of the history, cultural diversity, politics, and effects of language to comprehend and elaborate on the meaning of texts to expand vocabulary, and to draw connections to self and the real worl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1</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 literary criticism and evaluate its applicability to the genre being studi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1.12</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and evaluate persuasive language and techniques (e.g., advertisements, junk mail, web sites, news stories) for intent, purpose, audience, type, (inductive or deductive) and effectivenes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Writing</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ing</w:t>
            </w:r>
          </w:p>
        </w:tc>
      </w:tr>
      <w:tr>
        <w:trPr>
          <w:trHeight w:val="9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writing skills and strategies to communicate effectively for different purposes b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using the writing proc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applying grammatical and mechanical properties in writing and</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3" w:hanging="503"/>
              <w:rPr>
                <w:rFonts w:ascii="Arial" w:hAnsi="Arial" w:cs="Arial"/>
                <w:sz w:val="20"/>
              </w:rPr>
            </w:pPr>
            <w:r>
              <w:rPr>
                <w:rFonts w:cs="Arial" w:ascii="Arial" w:hAnsi="Arial"/>
                <w:sz w:val="20"/>
              </w:rPr>
              <w:tab/>
              <w:t>selecting and evaluating information for research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2.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distinguished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the creation and outcome of the final written product of a minimum of 15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ustain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ustify the support of the thesis through sophisticated rhetorical appeals, and writing;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and deliver a research project, in an accepted format, which is enhanced by elements such as computer-generated graphics, digital pictures, Web page or hypertext links with cited primary and secondary sources, with a minimum of 7 typed/content pages, excluding the title page and citation pag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abov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strategically placed source material in an effective organizational pattern of  interdisciplinary writing of 12-14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velop and establis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end a clearly written and correctly placed thesis statement, argue a logical progression of idea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organize, and deliver a research project with a minimum of 5-7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the five-step writing process to compose narrative, informative, descriptive, persuasive, functional, and interdisciplinary writing of 10-12 cumulative pages, for specific purposes and audien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stablish a credible authorial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corporate a clearly written and correctly placed thesis statement with a logical progression of ideas,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nd purpose, and select and use a variety of resource materials, electronic and non-electronic, to plan, develop, organize, and deliver a research project with a minimum of 3-5 typed pages, excluding title page and citation page in an accepted format.</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partial mastery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mploy the five-step writing process to develop narrative, informative, descriptive, persuasive functional and interdisciplinary writing of 8-10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and include the tone, audience and purpose to create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 clearly written thesis statement with a logical progression of ideas with transitions,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pic, audience, and purpose, and select and use a variety of resource materials, electronic and non-electronic, to plan, develop, organize, and deliver a research project with a minimum of 3 typed pages, excluding title page and citation pag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 an accepted forma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novice level in wri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the five-step writing process to draft narrative, informative, descriptive, persuasive and functional writing of 6-8 cumulative pag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fine the tone, audience and purpose to create voi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nstruct a clearly written and effectively placed thesis statement, relate a logical progression of ideas with transitions, and include precise word choice, correct mechanics and complete and varied sentenc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and use a variety of resource materials, electronic and non-electronic, to plan, develop, organize, and deliver a research project with a minimum of 3 typed pages, excluding title page and citation page, in an accepted format.</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751"/>
        <w:gridCol w:w="11911"/>
      </w:tblGrid>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1</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using the five-step writing process (pre-writing, drafting, revising, editing, publishing), critique and evaluate narrative, informative, descriptive, persuasive and functional writings that include a letter of job application, a scholarship application/essay, and personal letter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2</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enerate a clearly worded and effectively placed thesis statement to develop a document (e.g., composition, essay, literary critique, research paper) that has a clear, logical progression of ideas in the introduction, body, and conclus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3</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evaluate, and analyze information (e.g., primary and secondary sources, print and electronic media, personal interview)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the concepts of intellectual property and plagiarism in all media (e.g., media copyright laws, private/public domai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4</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fine the research question through pre-writing strategies by considering whether the thesis claim is personally relevant, interesting and meaningful, is relevant and meaningful to the audience, is aligned with purposes and goals, is logical and can be supported within the limits of the assignment and available resourc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5</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lan and incorporate varied note taking skills to organize and synthesize information from print and electronic primary and secondary sources (e.g., Internet, reference books, electronic databases for periodicals and newspapers) into an outline (introduction, thesis/hypothesis, main points, supporting details/examples, conclusion) to develop a composition or research projec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6</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develop, and write a focused research project that has a clear thesis/hypothesis and logical progression of ideas supported by relevant details with an accompanying multimedia presentation and/or Web page using an accepted format (MLA, APA, Chicago, AS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7</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rategically incorporate source material in a variety of ways, demonstrating a sophisticated understanding of the ethics of writ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rectly quot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raphra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mmariz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using ellips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8</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iveness of and apply various forms of transition in a composi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entence link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petition of key words or phra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estating of main/key idea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nferred transition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09</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vise, edit and strategically employ a variety of sentence structures to improve variety and create more precise and concise langu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ound-complex</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ordination/subordin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rallel structur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ppositiv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hetorical ques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word/usage/choi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assive/active voic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0</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use of precise vocabulary, figurative language and literary devices to establish credibility, authority, and authorial voice to suggest an attitude toward subject matter, create mood, and carefully appeal to the audi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mage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rhetorical ques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nnotation/denot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irony (situational, dramatic, verbal)</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etting (geographical, historical, political)</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ymbolis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xtended metaphor</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1</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roofreading and editing strategies to correct errors in and improve organization, content, usage and mechanics. In the editing process, integrate print and electronic too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ictionar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hesauru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pell che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grammar check</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thesaur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eer editing and collaboration techniques to correct errors.</w:t>
            </w:r>
          </w:p>
        </w:tc>
      </w:tr>
      <w:tr>
        <w:trPr>
          <w:trHeight w:val="12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2</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sophisticated rhetorical appeals and establish a credible authorial voi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nsider knowledge and interest of audienc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stablish credibilit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use an effective organizational patter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locate and interpret parallel structure, antithesis, and narrative pac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2.13</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ose an analysis of a literary selection with precise literary terminology (e.g. symbolism, imagery) to establish credibility and authority, to support interpretation of the text, and to appeal to the audience’s interes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1" w:type="dxa"/>
        <w:jc w:val="left"/>
        <w:tblInd w:w="-31" w:type="dxa"/>
        <w:tblLayout w:type="fixed"/>
        <w:tblCellMar>
          <w:top w:w="0" w:type="dxa"/>
          <w:left w:w="144" w:type="dxa"/>
          <w:bottom w:w="0" w:type="dxa"/>
          <w:right w:w="144" w:type="dxa"/>
        </w:tblCellMar>
      </w:tblPr>
      <w:tblGrid>
        <w:gridCol w:w="1655"/>
        <w:gridCol w:w="1076"/>
        <w:gridCol w:w="2732"/>
        <w:gridCol w:w="2732"/>
        <w:gridCol w:w="2732"/>
        <w:gridCol w:w="2734"/>
      </w:tblGrid>
      <w:tr>
        <w:trPr>
          <w:trHeight w:val="23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ing, Speaking and Media Literac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S.12.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apply listening, speaking and media literacy skills and strategies to communicate with a variety of audiences and for different purposes.</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RLA.PD.12.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 Listening</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distinguished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effectiveness of verbal and non-verbal strategies in the various purposes and strategies in the listening and speaking process and assess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produce, deliver, critique and defend the message of a presentation/product using a variety of media;</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purposes within the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maintain an informational website for a public (e.g., school, community organization, club, church) organiz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abov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effectiveness of verbal and non-verbal strategies in the various purposes and strategies in the listening and speaking process and interpret the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organize, evaluate, and publish a unique age appropriate media proje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the purposes within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reate an informational website for a public organization demonstrating understanding of purpose, audience and choice of mediu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bate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reate, and present an age appropriate media proje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purposes within various media communication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create a media product for a public organization showing an understanding of purpose, audience and choice of mediu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partial mastery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utline the listening and speaking process, including verbal and non-verbal strategies in the communication proces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produce and deliver a presentation/product using a minimum of two media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the purposes within various media messages;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the purposes for websites of several public organizations recognizing purpose and audienc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welfth grade students at the novice level in listening, speaking and media literacy:</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and model the various purposes and strategies in the listening and speaking process, including verbal and non-verbal strategi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and deliver an age appropriate media presentation/product using a media sourc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termine the purposes within a media message; and</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and determine the purposes for a website for a public organiz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sent using the transactional process of communication to include the components of speaker, listener, message, channel, feedback, and no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organize, adapt and deliver a grammatically correct presentation using a variety of media (e.g., live performance, video, PowerPoint, Web p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dapt and use verbal and nonverbal strategies to listen for diverse purpos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rehen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valu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expression of empath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persuas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medi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llabor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facili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ritique and create examples of the wide range of purposes embedded in media communic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lan, compose, produce, evaluate, and revise an age appropriate product from various forms of media communication that demonstrates an understanding of format, purpose, audience, and choice of mediu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LA.O.12.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perly use private and public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br w:type="page"/>
      </w:r>
      <w:r>
        <w:rPr>
          <w:rFonts w:cs="Arial" w:ascii="Arial" w:hAnsi="Arial"/>
          <w:b/>
          <w:sz w:val="28"/>
        </w:rPr>
        <w:t>SPEECH 1</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sz w:val="20"/>
        </w:rPr>
        <w:tab/>
        <w:t>Speech 1 is an elective which enhances the Reading and English Language Arts curriculum.  Oral communication is fundamental to all other learning.  By actively participating in a variety of speaking activities, students will gain the confidence and skills to overcome communication anxiety. A student who communicates will succeed in social, economic and academic environments.  Effective oral communication provides readiness for the workplace and/or postsecondary education and is, a recommended elective for students in all career majors. The West Virginia Standards for 21</w:t>
      </w:r>
      <w:r>
        <w:rPr>
          <w:rFonts w:cs="Arial" w:ascii="Arial" w:hAnsi="Arial"/>
          <w:b/>
          <w:sz w:val="20"/>
          <w:vertAlign w:val="superscript"/>
        </w:rPr>
        <w:t>st</w:t>
      </w:r>
      <w:r>
        <w:rPr>
          <w:rFonts w:cs="Arial" w:ascii="Arial" w:hAnsi="Arial"/>
          <w:b/>
          <w:sz w:val="20"/>
        </w:rPr>
        <w:t xml:space="preserve"> Century Learning include the following components:  21</w:t>
      </w:r>
      <w:r>
        <w:rPr>
          <w:rFonts w:cs="Arial" w:ascii="Arial" w:hAnsi="Arial"/>
          <w:b/>
          <w:sz w:val="20"/>
          <w:vertAlign w:val="superscript"/>
        </w:rPr>
        <w:t>st</w:t>
      </w:r>
      <w:r>
        <w:rPr>
          <w:rFonts w:cs="Arial" w:ascii="Arial" w:hAnsi="Arial"/>
          <w:b/>
          <w:sz w:val="20"/>
        </w:rPr>
        <w:t xml:space="preserve"> Century Content Standards and Objectives and 21</w:t>
      </w:r>
      <w:r>
        <w:rPr>
          <w:rFonts w:cs="Arial" w:ascii="Arial" w:hAnsi="Arial"/>
          <w:b/>
          <w:sz w:val="20"/>
          <w:vertAlign w:val="superscript"/>
        </w:rPr>
        <w:t>st</w:t>
      </w:r>
      <w:r>
        <w:rPr>
          <w:rFonts w:cs="Arial" w:ascii="Arial" w:hAnsi="Arial"/>
          <w:b/>
          <w:sz w:val="20"/>
        </w:rPr>
        <w:t xml:space="preserve"> Century Learning Skills and Technology Tools. All West Virginia teachers are responsible for classroom instruction that integrates learning skills, technology tools and content standards and objectiv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tbl>
      <w:tblPr>
        <w:tblW w:w="13614" w:type="dxa"/>
        <w:jc w:val="left"/>
        <w:tblInd w:w="-31" w:type="dxa"/>
        <w:tblLayout w:type="fixed"/>
        <w:tblCellMar>
          <w:top w:w="0" w:type="dxa"/>
          <w:left w:w="144" w:type="dxa"/>
          <w:bottom w:w="0" w:type="dxa"/>
          <w:right w:w="144" w:type="dxa"/>
        </w:tblCellMar>
      </w:tblPr>
      <w:tblGrid>
        <w:gridCol w:w="1649"/>
        <w:gridCol w:w="11965"/>
      </w:tblGrid>
      <w:tr>
        <w:trPr>
          <w:trHeight w:val="224"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peech 1</w:t>
            </w:r>
          </w:p>
        </w:tc>
      </w:tr>
      <w:tr>
        <w:trPr>
          <w:trHeight w:val="235"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Communication Process</w:t>
            </w:r>
          </w:p>
        </w:tc>
      </w:tr>
      <w:tr>
        <w:trPr>
          <w:trHeight w:val="27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S.12.1</w:t>
            </w:r>
          </w:p>
        </w:tc>
        <w:tc>
          <w:tcPr>
            <w:tcW w:w="1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cognize elements of the communications process as it applies to interpersonal and group communic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06" w:type="dxa"/>
        <w:jc w:val="left"/>
        <w:tblInd w:w="-23" w:type="dxa"/>
        <w:tblLayout w:type="fixed"/>
        <w:tblCellMar>
          <w:top w:w="0" w:type="dxa"/>
          <w:left w:w="144" w:type="dxa"/>
          <w:bottom w:w="0" w:type="dxa"/>
          <w:right w:w="144" w:type="dxa"/>
        </w:tblCellMar>
      </w:tblPr>
      <w:tblGrid>
        <w:gridCol w:w="2720"/>
        <w:gridCol w:w="2722"/>
        <w:gridCol w:w="2720"/>
        <w:gridCol w:w="2722"/>
        <w:gridCol w:w="2722"/>
      </w:tblGrid>
      <w:tr>
        <w:trPr>
          <w:cantSplit w:val="true"/>
        </w:trPr>
        <w:tc>
          <w:tcPr>
            <w:tcW w:w="13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P1.PD.12.1</w:t>
            </w:r>
          </w:p>
        </w:tc>
      </w:tr>
      <w:tr>
        <w:trPr>
          <w:trHeight w:val="245" w:hRule="atLeast"/>
        </w:trPr>
        <w:tc>
          <w:tcPr>
            <w:tcW w:w="2720"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2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20"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2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2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0"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critiques the characteristics of effective verbal and non-verbal communication. The student prioritizes strategic and critical listening skills. The student defends the use of formal or informal speech communication in everyday life and adapts the rules of speech etiquette to everyday use.</w:t>
            </w:r>
          </w:p>
        </w:tc>
        <w:tc>
          <w:tcPr>
            <w:tcW w:w="2722" w:type="dxa"/>
            <w:tcBorders>
              <w:bottom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xplains and evaluates the characteristics of effective verbal and non-verbal communication. The student assesses strategic and critical listening skills. The student evaluates speech communication in everyday life, both formal and informal, and models the rules of speech etiquette in daily use.</w:t>
            </w:r>
          </w:p>
        </w:tc>
        <w:tc>
          <w:tcPr>
            <w:tcW w:w="2720"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dentifies and evaluates the characteristics of effective verbal and non-verbal communication. The student demonstrates strategic and critical listening skills. The student recognizes the importance of speech communication in everyday life, both formal and informal, and incorporates the rules of speech etiquette in daily use.</w:t>
            </w:r>
          </w:p>
        </w:tc>
        <w:tc>
          <w:tcPr>
            <w:tcW w:w="2722"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appraises the characteristics of effective verbal and non-verbal communication. The student contrasts strategic and critical listening skills. The student gives examples of the importance of speech communication in everyday life, both formal and informal, and discusses the rules of speech etiquette in daily us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2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lists the characteristics of effective verbal and non-verbal communication. The student identifies strategic and critical listening skills. The student finds examples of the importance of speech communication in everyday life, both formal and informal, and names the rules of speech etiquette in daily us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14" w:type="dxa"/>
        <w:jc w:val="left"/>
        <w:tblInd w:w="-23" w:type="dxa"/>
        <w:tblLayout w:type="fixed"/>
        <w:tblCellMar>
          <w:top w:w="0" w:type="dxa"/>
          <w:left w:w="144" w:type="dxa"/>
          <w:bottom w:w="0" w:type="dxa"/>
          <w:right w:w="144" w:type="dxa"/>
        </w:tblCellMar>
      </w:tblPr>
      <w:tblGrid>
        <w:gridCol w:w="1640"/>
        <w:gridCol w:w="11974"/>
      </w:tblGrid>
      <w:tr>
        <w:trPr>
          <w:trHeight w:val="224" w:hRule="atLeast"/>
        </w:trPr>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1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1</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the importance of speech communication in everyday life.</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2</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lain and give examples of the speech communication process including the following terms source, encode, message, channel, decode, receiver and feedback.</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3</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forms of formal and informal communication.</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4</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verbal and non-verbal communication.</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5</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the four characteristics of vocalization: rate, volume, pitch and quality.</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6</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hearing and listening.</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7</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ive examples of the barriers to effective listening and plan methods to overcome them.</w:t>
            </w:r>
          </w:p>
        </w:tc>
      </w:tr>
      <w:tr>
        <w:trPr>
          <w:trHeight w:val="4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8</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strategic listening skills for comprehension by making  predictions, constructing meaning beyond text, and asking questions.</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09</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critical listening skills by separating fact from opinion, and by identifying propaganda, distortion, and faulty reasoning.</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0</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effects of cultural diversity on communication.</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1</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situations where the use of colloquialisms, dialects and slang are appropriate and inappropriate.</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2</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use rules of speech etiquette.</w:t>
            </w:r>
          </w:p>
        </w:tc>
      </w:tr>
      <w:tr>
        <w:trPr>
          <w:trHeight w:val="2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1.13</w:t>
            </w:r>
          </w:p>
        </w:tc>
        <w:tc>
          <w:tcPr>
            <w:tcW w:w="1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cuss and assess the characteristics of effective team leaders and responsible group member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peech 1</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search</w:t>
            </w:r>
          </w:p>
        </w:tc>
      </w:tr>
      <w:tr>
        <w:trPr>
          <w:trHeight w:val="24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S.12.2</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search topics to develop focused and coherent speeche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26"/>
        <w:gridCol w:w="2737"/>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P1.PD.12.2</w:t>
            </w:r>
          </w:p>
        </w:tc>
      </w:tr>
      <w:tr>
        <w:trPr>
          <w:trHeight w:val="251" w:hRule="atLeast"/>
        </w:trPr>
        <w:tc>
          <w:tcPr>
            <w:tcW w:w="272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combines various skills and evaluates resources in researching a topic and defends the sources following ethical and legal guidelines.</w:t>
            </w:r>
          </w:p>
        </w:tc>
        <w:tc>
          <w:tcPr>
            <w:tcW w:w="2737"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ntegrates various skills and resources to research a topic and analyzes the sources following ethical and legal guideline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various skills and resources to research a topic and evaluates the sources following ethical and legal guideline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skills and selects resources to research a topic and makes sense of the sources following instructor’s guidelines.</w:t>
            </w:r>
          </w:p>
        </w:tc>
        <w:tc>
          <w:tcPr>
            <w:tcW w:w="2734"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skills and finds resources to research a topic and selects the sources following instructor’s guideline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arious resources (.e.g., print media, Internet, etc.) to identify and research the main ideas about a topi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tilize interviewing, note-taking, and summarizing skills to gather and process inform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2.03</w:t>
            </w:r>
          </w:p>
          <w:p>
            <w:pPr>
              <w:pStyle w:val="Normal"/>
              <w:widowControl w:val="false"/>
              <w:tabs>
                <w:tab w:val="clear" w:pos="720"/>
                <w:tab w:val="right" w:pos="1378" w:leader="none"/>
              </w:tabs>
              <w:rPr>
                <w:rFonts w:ascii="Arial" w:hAnsi="Arial" w:cs="Arial"/>
                <w:sz w:val="20"/>
              </w:rPr>
            </w:pPr>
            <w:r>
              <w:rPr>
                <w:rFonts w:cs="Arial" w:ascii="Arial" w:hAnsi="Arial"/>
                <w:sz w:val="20"/>
              </w:rPr>
              <w:tab/>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nd evaluate the credibility of on-line information and other technological tools as resources following ethical and legal</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guideline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Speech 1</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ganization and Delivery</w:t>
            </w:r>
          </w:p>
        </w:tc>
      </w:tr>
      <w:tr>
        <w:trPr>
          <w:trHeight w:val="24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S.12.3</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cognize elements of the communications process as it applies to interpersonal and group communic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20"/>
        <w:gridCol w:w="2746"/>
      </w:tblGrid>
      <w:tr>
        <w:trPr>
          <w:cantSplit w:val="true"/>
        </w:trPr>
        <w:tc>
          <w:tcPr>
            <w:tcW w:w="13661" w:type="dxa"/>
            <w:gridSpan w:val="5"/>
            <w:tcBorders>
              <w:top w:val="single" w:sz="2" w:space="0" w:color="000000"/>
              <w:left w:val="single" w:sz="4"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SP1.PD.12.3</w:t>
            </w:r>
          </w:p>
        </w:tc>
      </w:tr>
      <w:tr>
        <w:trPr>
          <w:trHeight w:val="235" w:hRule="atLeast"/>
        </w:trPr>
        <w:tc>
          <w:tcPr>
            <w:tcW w:w="2731"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20"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46"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fends the purposes of speeches and delivers a variety of formal and informal speeches. The student performs and evaluates a well-organized speech, justifies the effective uses of verbal and non-verbal skills, and models standard American English. The student referees the effective use of technology in a presentation.</w:t>
            </w:r>
          </w:p>
        </w:tc>
        <w:tc>
          <w:tcPr>
            <w:tcW w:w="2732"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justifies the purposes of speeches and delivers a variety of formal and informal speeches. The student constructs and performs a well-organized speech, determines the effective uses of verbal and non-verbal skills, and models standard American English. The student critiques the effective use of technology in a presentation.</w:t>
            </w:r>
          </w:p>
        </w:tc>
        <w:tc>
          <w:tcPr>
            <w:tcW w:w="2732"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nterprets the purposes of speeches and delivers a variety of formal and informal speeches. The student constructs a well-organized speech, effectively uses verbal and non-verbal skills, and models standard American English. The student integrates the effective use of technology into a presenta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20"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xplains the purposes of speeches and delivers formal and informal speeches. The student constructs an organized speech, uses verbal and non-verbal skills, and practices standard American English. The student uses technology in a presentation.</w:t>
            </w:r>
          </w:p>
        </w:tc>
        <w:tc>
          <w:tcPr>
            <w:tcW w:w="2746" w:type="dxa"/>
            <w:tcBorders>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recognizes the purposes of speeches and delivers formal and informal speeches. The student constructs a speech, uses verbal and non-verbal skills, and recognizes standard American English. The student includes technology in a presenta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cipate in a variety of formal and informal speaking experienc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mpromptu</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xtemporaneou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nuscrip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troduc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usiness call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group problem solv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nflict</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edi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are and contrast the purposes for speak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form</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ersuad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ntertai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criteria for the selection of a topic, select an appropriate organizational pattern with a thesis statement and interestin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roduction and conclusion, develop a clear, logical progression of ideas using main points, supporting details and a variety of</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ransitional dev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cognize and explain the differences between written and spoken languag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verbal skills and model standard American English effectively (e.g., diction, articulation, pronunciation, vocal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non-verbal skills effectively (e.g., eye contact, facial expressions, gestures, posture, body movement, dr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tilize appropriate technology to record presentations for self-assessment, to prepare and edit text (e.g., Power Point, word processing, Excel, Paint, PhotoShop) to create visual aids,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P1.O.12.3.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the vocalization process using the following terms: generators, resonators and articulators of sound.</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8"/>
        </w:rPr>
      </w:pPr>
      <w:r>
        <w:br w:type="page"/>
      </w:r>
      <w:r>
        <w:rPr>
          <w:rFonts w:cs="Arial" w:ascii="Arial" w:hAnsi="Arial"/>
          <w:b/>
          <w:sz w:val="28"/>
        </w:rPr>
        <w:t>JOURNALISM</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b/>
          <w:sz w:val="20"/>
        </w:rPr>
        <w:tab/>
        <w:t>Journalism expands and enhances Reading and English Language Arts in the areas of reading, writing, speaking, listening and media literacy.  Emphasis is on the oral, written, and visual communication skills important for educational, occupational and personal endeavors.  A broad spectrum of skills and information is basic to all journalistic pursuits.  In addition, specialized skills and information are also required for students pursuing various branches of journalism.  By combining these standards and objectives, electives in journalism may include basic journalism, newspaper, yearbook, broadcasting, photojournalism, desktop publishing and public relations.  These standards and objectives can be adapted for various course levels, as well as for various electives.  To further enhance students’ journalism skills and provide leadership opportunities, continued enrollment in the journalism program is recommended.  Students at different course levels should demonstrate improvement in work quality and increased skill complexity.  Skills learned in journalism electives will benefit students in all careers.  Standards one through four apply to a general journalism course and standards five through ten in addition to standards one through four, apply to specific journalism cours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Journalism</w:t>
            </w:r>
          </w:p>
        </w:tc>
      </w:tr>
      <w:tr>
        <w:trPr>
          <w:trHeight w:val="235"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1:</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ournalistic Background</w:t>
            </w:r>
          </w:p>
        </w:tc>
      </w:tr>
      <w:tr>
        <w:trPr>
          <w:trHeight w:val="32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1</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recognize elements of the communications process as it applies to interpersonal and group communic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26"/>
        <w:gridCol w:w="2737"/>
        <w:gridCol w:w="2732"/>
        <w:gridCol w:w="2732"/>
        <w:gridCol w:w="2734"/>
      </w:tblGrid>
      <w:tr>
        <w:trPr>
          <w:trHeight w:val="270" w:hRule="atLeast"/>
          <w:cantSplit w:val="true"/>
        </w:trPr>
        <w:tc>
          <w:tcPr>
            <w:tcW w:w="13661"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JN.PD.12.1</w:t>
            </w:r>
          </w:p>
        </w:tc>
      </w:tr>
      <w:tr>
        <w:trPr>
          <w:trHeight w:val="235" w:hRule="atLeast"/>
        </w:trPr>
        <w:tc>
          <w:tcPr>
            <w:tcW w:w="272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7"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6" w:type="dxa"/>
            <w:tcBorders>
              <w:left w:val="single" w:sz="2"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bates the role of journalism and defends its impact on politics and social history. The student assesses the impact of legal and ethical issues on journalism. The student rates the use of technology in the production of a product. The student prioritizes the parts of a story and judges the integration of the principals of layout and design and photocomposition to produce a final product.</w:t>
            </w:r>
          </w:p>
        </w:tc>
        <w:tc>
          <w:tcPr>
            <w:tcW w:w="2737" w:type="dxa"/>
            <w:tcBorders>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valuates the role of journalism and critiques its impact on politics and social history. The student analyzes and critiques legal and ethical issues. The student appraises the use of technology and incorporates it to produce a product. The student evaluates parts of a story and integrates principals of layout and design and photocomposition to produce a final product.</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valuates the role of journalism and its impact on politics and social history. The student analyzes legal and ethical issues. The student analyzes the use of technology and applies it to produce a product. The student analyzes parts of a story and illustrates the principals of layout and design and photocomposition in a final product.</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researches the role of journalism and its impact on politics and social history. The student gives examples of legal and ethical issues. The student chooses technology and applies it to produce a product. The student identifies parts of a story and uses the principals of layout and design and photocomposition in a final product.</w:t>
            </w:r>
          </w:p>
        </w:tc>
        <w:tc>
          <w:tcPr>
            <w:tcW w:w="2734" w:type="dxa"/>
            <w:tcBorders>
              <w:left w:val="single" w:sz="4" w:space="0" w:color="000000"/>
              <w:bottom w:val="single" w:sz="2" w:space="0" w:color="000000"/>
              <w:right w:val="single" w:sz="2"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scribes the role of journalism and its impact on politics and social history. The student labels examples of legal and ethical issues. The student uses technology to produce a product. The student defines parts of a story and recognizes the principals of layout and design and photocomposi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the role of journalism and its impact on society, including parallels between journalistic history and the country’s political and social his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the changes in mass communication caused by the widespread use of technolog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read, critique, and analyze key press legal issues in professional and scholastic publications (e.g., censorship, prior restraint, libel, slander, privac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know and apply the rights, responsibilities, and ethics of journalists as defined in the Journalists’ Code of Ethics and other publication polic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pand vocabulary to include specialized journalism terms (e.g., captions, masthead, column inches, storyboard, fram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evaluate parts of stories (e.g., lead, body, conclusion, quo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dentify and integrate contemporary principles of layout and design in a newspaper, yearbook, magazine, broadcast story board and/or advertis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8</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lassify the elements of photo composition (dominance, texture, angle of view, contrast, rule of thirds, leading lines, framing devices), and explain the storytelling ability of a photograp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1.09</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mpile, synthesize, produce and disseminate information using technolog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al Communication</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2</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use speaking and listening skills to accurately retrieve and evaluate informa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JN.PD.12.2</w:t>
            </w:r>
          </w:p>
        </w:tc>
      </w:tr>
      <w:tr>
        <w:trPr/>
        <w:tc>
          <w:tcPr>
            <w:tcW w:w="2731"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fends appropriate listening and speaking techniques. The student plans and moderates a debate and with a panel, judges the reliability of participants and interprets sources and content. The student evaluates legal and ethical research and evidence presented in the debate.</w:t>
            </w:r>
          </w:p>
        </w:tc>
        <w:tc>
          <w:tcPr>
            <w:tcW w:w="2732"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integrates appropriate listening and speaking skills. The student plans and conducts a round table discussion, judges the reliability of participants, and interprets sources and content. The student legally and ethically researches using a variety of sources and incorporates findings into round table discussion.</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uses appropriate listening and speaking skills. The student plans and conducts interviews, judges the reliability of sources, and interprets messages and intentions. The student legally and ethically researches using a variety of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applies appropriate listening and speaking skills. The student conducts interviews, summarizes the reliability of sources, and restates messages and intentions. The student legally finds and selects information from a variety of source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fines appropriate listening and speaking skills. The student participates in interviews, recognizes the reliability of sources, and labels messages. The student selects information from a variety of source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appropriate listening and speaking skills (e.g., make eye contact, speak clearly, use phone etiquet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and conduct interviews following correct procedures (e.g., identify self and publication, state purpose, ask open-ended questions).</w:t>
              <w:tab/>
              <w:tab/>
              <w:tab/>
              <w:tab/>
              <w:tab/>
            </w:r>
          </w:p>
        </w:tc>
      </w:tr>
      <w:tr>
        <w:trPr>
          <w:trHeight w:val="44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isten for bias and/or authority to probe and evaluate the reliability of sources, identify and interpret a source’s message and intent, and accurately record direct and indirect quot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2.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legally and ethically gather information from a variety of sources, (e.g., interviews, polls, surveys, electronic media, questionnaires) using one source to check another.</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3:</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ritten Communication</w:t>
            </w:r>
          </w:p>
        </w:tc>
      </w:tr>
      <w:tr>
        <w:trPr>
          <w:trHeight w:val="41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3</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organize information in a vivid, focused, accurate and coherent manner using journalistic style rules and news judgment.</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810"/>
        <w:gridCol w:w="2656"/>
      </w:tblGrid>
      <w:tr>
        <w:trPr>
          <w:trHeight w:val="235" w:hRule="atLeast"/>
          <w:cantSplit w:val="true"/>
        </w:trPr>
        <w:tc>
          <w:tcPr>
            <w:tcW w:w="13661"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JN.PD.12.3</w:t>
            </w:r>
          </w:p>
        </w:tc>
      </w:tr>
      <w:tr>
        <w:trPr>
          <w:trHeight w:val="248" w:hRule="atLeast"/>
        </w:trPr>
        <w:tc>
          <w:tcPr>
            <w:tcW w:w="2731" w:type="dxa"/>
            <w:tcBorders>
              <w:left w:val="single" w:sz="4" w:space="0" w:color="000000"/>
              <w:bottom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810" w:type="dxa"/>
            <w:tcBorders>
              <w:bottom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656" w:type="dxa"/>
            <w:tcBorders>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debates the appropriateness of journalistic writing to address specific writing purposes and audiences. The student composes and defends the leads, including the five “W”s and an “H”, and integrates supporting material into a final product using appropriate word processing and editing strategies. The student evaluates the use of persuasive language and techniques of propaganda in copy.</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odels and evaluates appropriate journalistic writing to address specific writing purposes and audiences. The student composes and justifies leads, including the five “W”s and an “H”, and integrates facts, quotes, paraphrases, etc. into a final product using appropriate word processing and editing strategies. The student evaluates copy for persuasive language and techniques of propaganda.</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odels appropriate journalistic writing to address specific writing purposes and audiences. The student composes leads, including the five “W”s and an “H”, and categorizes facts, quotes, paraphrases, etc. to create a final product using appropriate word processing and editing strategies. The student points out persuasive language and techniques of propaganda in copy.</w:t>
            </w:r>
          </w:p>
        </w:tc>
        <w:tc>
          <w:tcPr>
            <w:tcW w:w="281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employs appropriate journalistic writing to address specific writing purposes and audiences. The student writes leads, including the five “W”s and an “H”, and uses facts, quotes, paraphrases, etc. to create a final product using appropriate word processing and editing strategies. The student points out propaganda in copy.</w:t>
            </w:r>
          </w:p>
        </w:tc>
        <w:tc>
          <w:tcPr>
            <w:tcW w:w="265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rites in a journalistic style to address specific purposes. The student writes leads, including the five “W”s and an “H”, and uses support to create a final product using word processing. The student recognizes propaganda in cop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odel appropriate journalistic writing that is focused and coherent (e.g., inverted pyramid for a news story, hour glass model, vario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Fonts w:cs="Arial" w:ascii="Arial" w:hAnsi="Arial"/>
                <w:sz w:val="20"/>
              </w:rPr>
              <w:t>audio and video scripting formats) to address specific writing purposes (e.g., news, editorial, feature, sports, column, advertising) and multiple audi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monstrate news judgment by analyzing the elements of news as they relate to stories (e.g., timeliness, proximity, human interes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alance, prominence, confli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ect words that are vivid, precise and economical, use a variety of transitional devices, vary syntax and sentence structu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organize information to include the 5W’s and an “H” (who, what, when, where, why and how) as they apply to a story, write variou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ypes of leads (e.g., narrative, direct quotation, question, summary) and creative and accurate headlines and cap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integrate accurately written facts, quotations, attributions, paraphrases and interpretations into copy while respecting intellectual property righ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opyrigh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lagiar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persuasive language and techniques appropriatel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istinguish fact from opinion for editorials, news stories and adverti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ecognize a source’s authority, special interest, propaganda and bi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3.07</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se editing strategies and journalistic style rules to correct grammatical, spelling and style errors (e.g., punctuation, capitalization, sentence structure), use word processing programs to prepare and edit text, and apply specialized jargon appropriately (e.g., sports, technolog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4:</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usiness</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4</w:t>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perform journalistic business responsibly and collaborativel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26"/>
        <w:gridCol w:w="2737"/>
        <w:gridCol w:w="2732"/>
        <w:gridCol w:w="2810"/>
        <w:gridCol w:w="2656"/>
      </w:tblGrid>
      <w:tr>
        <w:trPr>
          <w:trHeight w:val="263" w:hRule="atLeast"/>
          <w:cantSplit w:val="true"/>
        </w:trPr>
        <w:tc>
          <w:tcPr>
            <w:tcW w:w="13661"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JN.PD.12.4</w:t>
            </w:r>
          </w:p>
        </w:tc>
      </w:tr>
      <w:tr>
        <w:trPr>
          <w:trHeight w:val="235" w:hRule="atLeast"/>
        </w:trPr>
        <w:tc>
          <w:tcPr>
            <w:tcW w:w="272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tab/>
              <w:tab/>
            </w:r>
          </w:p>
        </w:tc>
        <w:tc>
          <w:tcPr>
            <w:tcW w:w="2737"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810" w:type="dxa"/>
            <w:tcBorders>
              <w:bottom w:val="single" w:sz="4" w:space="0" w:color="000000"/>
              <w:right w:val="single" w:sz="4" w:space="0" w:color="000000"/>
            </w:tcBorders>
            <w:shd w:fill="FFFFFF" w:val="clear"/>
          </w:tcPr>
          <w:p>
            <w:pPr>
              <w:pStyle w:val="Normal"/>
              <w:widowControl w:val="false"/>
              <w:tabs>
                <w:tab w:val="clear" w:pos="720"/>
                <w:tab w:val="right" w:pos="2540" w:leader="none"/>
              </w:tabs>
              <w:rPr>
                <w:rFonts w:ascii="Arial" w:hAnsi="Arial" w:cs="Arial"/>
                <w:sz w:val="20"/>
              </w:rPr>
            </w:pPr>
            <w:r>
              <w:rPr>
                <w:rFonts w:cs="Arial" w:ascii="Arial" w:hAnsi="Arial"/>
                <w:sz w:val="20"/>
              </w:rPr>
              <w:t>Partial Mastery</w:t>
              <w:tab/>
            </w:r>
          </w:p>
        </w:tc>
        <w:tc>
          <w:tcPr>
            <w:tcW w:w="2656" w:type="dxa"/>
            <w:tcBorders>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and prioritizes collaborative tasks in assigned roles. The student examines, plans, and evaluates for the aspects of business, advertising, and marketing. The student appraises effective circulation methods and sound financial record keeping. The student evaluates and defends career and educational opportunities in journalis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in assigned roles. The student examines and plans for the aspects of business, advertising, and marketing. The student initiates effective circulation methods and sound financial record keeping. The student evaluates career and educational opportunities in journalis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llaboratively in assigned roles. The student examines the aspects of business, advertising, and marketing. The student demonstrates effective circulation methods and sound financial record keeping. The student reports on career and educational opportunities in journalism.</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operatively in assigned roles. The student summarizes the aspects of business, advertising, and marketing. The student explains effective circulation methods and sound financial record keeping. The student recognizes career and educational opportunities in journalism.</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in assigned roles. The student names the aspects of business, advertising, and marketing. The student shows effective circulation methods and sound financial record keeping. The student identifies career and educational opportunities in journalism.</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rHeight w:val="158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work collaboratively and cooperatively (e.g., teamwork, problem solving, brainstorming) to perform assigned duties such as meeting deadlines, completing assignments, organizing materials and checking sources, responsibly and professionally, to define leadership and management roles and respect the authority of the people in those rol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edito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business manage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production manager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news direc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xamine the business and advertising aspects of journalis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alyze effective advertising and conduct market researc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utilize effective circulation and sound financial record-keeping metho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4.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career opportunities in journalism and the required training/education for those career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5:</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ewspaper</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5</w:t>
              <w:tab/>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plan and publish a school newspaper using all applicable objectives from Journalism Standards One through Four, in addition to the following specific objectives for newspaper produc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28" w:type="dxa"/>
        <w:tblLayout w:type="fixed"/>
        <w:tblCellMar>
          <w:top w:w="0"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top w:val="single" w:sz="4" w:space="0" w:color="000000"/>
              <w:left w:val="threeDEmboss" w:sz="2"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JN.PD.12.5</w:t>
            </w:r>
          </w:p>
        </w:tc>
      </w:tr>
      <w:tr>
        <w:trPr/>
        <w:tc>
          <w:tcPr>
            <w:tcW w:w="2731" w:type="dxa"/>
            <w:tcBorders>
              <w:left w:val="threeDEmboss" w:sz="2"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threeDEmboss" w:sz="2"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w:t>
            </w:r>
          </w:p>
        </w:tc>
        <w:tc>
          <w:tcPr>
            <w:tcW w:w="2732"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734" w:type="dxa"/>
            <w:tcBorders>
              <w:left w:val="single" w:sz="4" w:space="0" w:color="000000"/>
              <w:bottom w:val="single"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as a staff member to perform assigned duties. The student prepares layouts. The student sells advertising and subscriptions. The student tabulates effective circulation and sound financial record-keeping methods. The student views publications after distribu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llaborate as a staff to determine publication content, policy, size, design, budget and circulation, to understand and perform duties of assigned staff positions, to establish and cover beats, to assign stories, photographs and advertisements, and to set and meet deadlin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esign page layouts using desktop software for page desig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and edit camera-ready material for submission to a  printer (e.g., paste-up, electronic desk submi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l advertising and/or subscriptions (e.g., dress and act professionally, develop a sales action plan) and create effectiv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dvertisem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pply effective circulation and sound financial record-keeping metho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bscrip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adverti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suppl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5.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finished publication through feedback from staff and audience after distribution to an audience.</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6:</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Yearbook</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6</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udents will plan and publish a school yearbook using all applicable objectives from Journalism Standards One through Four, in addition to the following specific objectives for yearbook produc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32"/>
        <w:gridCol w:w="2734"/>
      </w:tblGrid>
      <w:tr>
        <w:trPr>
          <w:trHeight w:val="235" w:hRule="atLeast"/>
          <w:cantSplit w:val="true"/>
        </w:trPr>
        <w:tc>
          <w:tcPr>
            <w:tcW w:w="13661" w:type="dxa"/>
            <w:gridSpan w:val="5"/>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erformance Descriptors JN.PD.12.6</w:t>
            </w:r>
          </w:p>
        </w:tc>
      </w:tr>
      <w:tr>
        <w:trPr>
          <w:trHeight w:val="235" w:hRule="atLeast"/>
        </w:trPr>
        <w:tc>
          <w:tcPr>
            <w:tcW w:w="2731"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Novice</w:t>
            </w:r>
          </w:p>
        </w:tc>
      </w:tr>
      <w:tr>
        <w:trPr/>
        <w:tc>
          <w:tcPr>
            <w:tcW w:w="273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and evaluates performance of assigned duties. The student manages a publication from inception to camera-ready form. The student manages the advertising and subscription accounts and critiques advertisements. The student implements an advertising campaign to increase circulation and manages sound financial record-keeping methods. The student evaluates publications after distribution and incorporates recommended improvement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manages collaborative tasks as a staff member to perform assigned duties. The student designs and prepares layouts and edits copy with software. The student manages the sale of advertising and subscriptions and creates effective advertisements. The student demonstrates increased circulation and sound financial record-keeping methods. The student evaluates publications after distribution and makes recommendations for improvements.</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llaboratively as a staff member to perform assigned duties. The student designs layouts and edits copy with software. The student sells advertising, subscriptions, and creates effective advertisements. The student demonstrates effective circulation and sound financial record-keeping methods. The student evaluates publications after distribu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cooperatively as a staff member to perform assigned duties. The student prepares layouts and edits copy with software. The student sells advertising and subscriptions and creates advertisements. The student recognizes effective circulation and sound financial record-keeping methods. The student examines publications after distribution.</w:t>
            </w:r>
          </w:p>
        </w:tc>
        <w:tc>
          <w:tcPr>
            <w:tcW w:w="2734"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The student works as a staff member to perform assigned duties. The student prepares layouts. The student sells advertising and subscriptions. The student tabulates effective circulation and sound financial record-keeping methods. The student views publications after distribu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rHeight w:val="23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collaborate as a staff to determine publication content, policy, size, design, budget and circulation, understand and perform duties of</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ssigned staff positions, and design page layou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epare and edit camera-ready material for submission to a printer (e.g., paste-up, electronic desk submission), and correct pag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proofs from printer for re-submi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ell advertising and/or subscriptions (e.g., dress and act professionally, develop a sales action plan), create effective advertisement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and apply effective circulation and sound financial record-keeping method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bscription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dvertis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uppl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O.12.6.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evaluate finished publication through feedback from staff and audience after distribution.</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sz w:val="20"/>
              </w:rPr>
            </w:pPr>
            <w:r>
              <w:rPr>
                <w:rFonts w:cs="Arial" w:ascii="Arial" w:hAnsi="Arial"/>
                <w:b/>
                <w:sz w:val="20"/>
              </w:rPr>
              <w:t>Journalism</w:t>
            </w:r>
          </w:p>
        </w:tc>
      </w:tr>
      <w:tr>
        <w:trPr>
          <w:trHeight w:val="248"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Standard 7:</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Broadcasting</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t>JN.S.12.7</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20"/>
              </w:rPr>
            </w:pPr>
            <w:r>
              <w:rPr>
                <w:rFonts w:cs="Arial" w:ascii="Arial" w:hAnsi="Arial"/>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eastAsia="Arial" w:cs="Arial" w:ascii="Arial" w:hAnsi="Arial"/>
                <w:sz w:val="20"/>
              </w:rPr>
              <w:t xml:space="preserve"> </w:t>
            </w:r>
            <w:r>
              <w:rPr>
                <w:rFonts w:cs="Arial" w:ascii="Arial" w:hAnsi="Arial"/>
                <w:sz w:val="20"/>
              </w:rPr>
              <w:t>Students will plan and publish broadcasts using all applicable objectives from Journalism Standards One through Four, in addition to the following specific objectives for broadcasting.</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20"/>
        <w:gridCol w:w="2746"/>
      </w:tblGrid>
      <w:tr>
        <w:trPr>
          <w:cantSplit w:val="true"/>
        </w:trPr>
        <w:tc>
          <w:tcPr>
            <w:tcW w:w="13661"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erformance Descriptors JN.PD.12.7</w:t>
            </w:r>
          </w:p>
        </w:tc>
      </w:tr>
      <w:tr>
        <w:trPr/>
        <w:tc>
          <w:tcPr>
            <w:tcW w:w="2731"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20"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746"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c>
          <w:tcPr>
            <w:tcW w:w="2731"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2732"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 product by integrating available equipment, lenses, and software. The student correctly uses terminology associated with 35 mm photography. The student shoots pictures, processes film, selects photographs, and writes about storytelling valu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2720"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articipates in creating a product by integrating available equipment, lenses, and software. The student uses terminology associated with 35 mm photography. The student shoots pictures, processes film, and selects photograph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274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uplicates a product by integrating available equipment, lenses, and software. The student uses terminology associated with photography. The student shoots pictures and selects photograph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organize and participate in pre-production meetings to plan content, production schedules, staff positions, e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erform duties of various staff positions (e.g., director, anchor, technical director, floor manager), in both leadership and n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leadership rol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follow various script and log formats to produce projec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using available technology to create desired products or programs that demonstrate various audio and video techniques (e.g.,</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ubbing, angles, shots, focus, movement, framing).</w:t>
            </w:r>
          </w:p>
        </w:tc>
      </w:tr>
      <w:tr>
        <w:trPr>
          <w:trHeight w:val="14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5</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evelop and apply skills related to the role of talent in a produc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camera and microphone consciousn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cript us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dres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ake-up</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speaking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7.06</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pply proper staging principles for both studio and location shots, and design and execute effective lighting for video shoots.</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andard 8:</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hoto Journalism</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S.12.8</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udents will report events and ideas through photography using all applicable objectives from Journalism Standards One through Four, in addition to the following specific objectives for photojournalism.</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44" w:type="dxa"/>
          <w:bottom w:w="0" w:type="dxa"/>
          <w:right w:w="144" w:type="dxa"/>
        </w:tblCellMar>
      </w:tblPr>
      <w:tblGrid>
        <w:gridCol w:w="2731"/>
        <w:gridCol w:w="2732"/>
        <w:gridCol w:w="2732"/>
        <w:gridCol w:w="2732"/>
        <w:gridCol w:w="2734"/>
      </w:tblGrid>
      <w:tr>
        <w:trPr>
          <w:cantSplit w:val="true"/>
        </w:trPr>
        <w:tc>
          <w:tcPr>
            <w:tcW w:w="13661"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erformance Descriptors JN.PD.12.8</w:t>
            </w:r>
          </w:p>
        </w:tc>
      </w:tr>
      <w:tr>
        <w:trPr/>
        <w:tc>
          <w:tcPr>
            <w:tcW w:w="2731"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c>
          <w:tcPr>
            <w:tcW w:w="2731" w:type="dxa"/>
            <w:tcBorders>
              <w:left w:val="single" w:sz="4" w:space="0" w:color="000000"/>
              <w:bottom w:val="threeDEmboss"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nd critiques a product made by integrating available equipment and technology. The student correctly incorporates terminology associated with 35 mm photography. The student manages the creation of a product constructed by shooting pictures, processing film, evaluating and selecting photographs, and writing about storytelling value.</w:t>
            </w:r>
          </w:p>
        </w:tc>
        <w:tc>
          <w:tcPr>
            <w:tcW w:w="2732" w:type="dxa"/>
            <w:tcBorders>
              <w:left w:val="single" w:sz="4" w:space="0" w:color="000000"/>
              <w:bottom w:val="threeDEmboss"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signs and creates a product by integrating available equipment, lenses, and software. The student correctly applies terminology associated with 35 mm photography. The student shoots pictures, processes film, evaluates and selects photographs, and writes about storytelling value to create a final product.</w:t>
            </w:r>
          </w:p>
        </w:tc>
        <w:tc>
          <w:tcPr>
            <w:tcW w:w="2732" w:type="dxa"/>
            <w:tcBorders>
              <w:left w:val="single" w:sz="4" w:space="0" w:color="000000"/>
              <w:bottom w:val="threeDEmboss"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 product by integrating available equipment, lenses, and software. The student correctly uses terminology associated with 35 mm photography. The student shoots pictures, processes film, selects photographs, and writes about storytelling valu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2732" w:type="dxa"/>
            <w:tcBorders>
              <w:left w:val="single" w:sz="4" w:space="0" w:color="000000"/>
              <w:bottom w:val="threeDEmboss"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articipates in creating a product by integrating available equipment, lenses, and software. The student uses terminology associated with 35 mm photography. The student shoots pictures, processes film, and selects photographs.</w:t>
            </w:r>
          </w:p>
        </w:tc>
        <w:tc>
          <w:tcPr>
            <w:tcW w:w="2734" w:type="dxa"/>
            <w:tcBorders>
              <w:left w:val="single" w:sz="4" w:space="0" w:color="000000"/>
              <w:bottom w:val="threeDEmboss" w:sz="2"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uplicates a product by integrating available equipment, lenses, and software. The student uses terminology associated with photography. The student shoots pictures and selects photographs.</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integrate available equipment (e.g., digital camera, 35 mm camera, darkroom equipment), focal lenses (e.g., telephoto, wide angle, normal, zoom), and software (PhotoShop, HiJaak, Illustrator, InDesign, etc.) to create a produc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correctly use terminology associated with 35 mm photography (e.g., aperture, F-stop, depth of field, shutter speed, film speed).</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hoot pictures as assigned, select photographs for their storytelling value and visual quality, and gather and write information to</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complete the storytelling effect of pi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8.04</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rocess and print black and white film and process and use contact sheets to analyze sho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omposi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negative damage</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cropping</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468" w:hanging="468"/>
              <w:rPr>
                <w:rFonts w:ascii="Arial" w:hAnsi="Arial" w:cs="Arial"/>
                <w:sz w:val="20"/>
              </w:rPr>
            </w:pPr>
            <w:r>
              <w:rPr>
                <w:rFonts w:cs="Arial" w:ascii="Arial" w:hAnsi="Arial"/>
                <w:sz w:val="20"/>
              </w:rPr>
              <w:tab/>
              <w:t>density</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andard 9:</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esktop Publishing</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S.12.9</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udents will use technology to publish information in a wide variety of formats using all applicable objectives from Journalism Standards One through Four, in addition to the following specific objectives for desktop publishing.</w:t>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1" w:type="dxa"/>
        <w:jc w:val="left"/>
        <w:tblInd w:w="-31" w:type="dxa"/>
        <w:tblLayout w:type="fixed"/>
        <w:tblCellMar>
          <w:top w:w="0" w:type="dxa"/>
          <w:left w:w="19" w:type="dxa"/>
          <w:bottom w:w="0" w:type="dxa"/>
          <w:right w:w="19" w:type="dxa"/>
        </w:tblCellMar>
      </w:tblPr>
      <w:tblGrid>
        <w:gridCol w:w="2731"/>
        <w:gridCol w:w="2732"/>
        <w:gridCol w:w="2732"/>
        <w:gridCol w:w="2732"/>
        <w:gridCol w:w="2734"/>
      </w:tblGrid>
      <w:tr>
        <w:trPr>
          <w:cantSplit w:val="true"/>
        </w:trPr>
        <w:tc>
          <w:tcPr>
            <w:tcW w:w="13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erformance Descriptors JN.PD.12.9</w:t>
            </w:r>
          </w:p>
        </w:tc>
      </w:tr>
      <w:tr>
        <w:trPr>
          <w:trHeight w:val="235" w:hRule="atLeast"/>
        </w:trPr>
        <w:tc>
          <w:tcPr>
            <w:tcW w:w="27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7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rHeight w:val="3024" w:hRule="atLeast"/>
        </w:trPr>
        <w:tc>
          <w:tcPr>
            <w:tcW w:w="273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nd evaluates a product by integrating available technology and software. The student correctly incorporates terminology associated with desktop publishing. The student creates and critiques a variety of publications for commercial and private use, complying with legal restrictions.</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signs and creates a product by integrating available technology and software. The student correctly applies terminology associated with desktop publishing. The student creates a variety of publications for commercial and private use, complying with legal restrictions.</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reates a product by integrating available technology and software. The student correctly uses terminology associated with desktop publishing. The student creates a variety of publications complying with legal restrictions.</w:t>
            </w:r>
          </w:p>
        </w:tc>
        <w:tc>
          <w:tcPr>
            <w:tcW w:w="273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articipates in the creation of a product by integrating available technology and software. The student uses terminology associated with desktop publishing. The student creates a variety of publications.</w:t>
            </w:r>
          </w:p>
        </w:tc>
        <w:tc>
          <w:tcPr>
            <w:tcW w:w="273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uplicates a product by integrating available technology and software. The student names the terminology associated with desktop publishing. The student creates a publication.</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r>
    </w:tbl>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9.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use desktop publishing terminology correct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9.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use available technology to work with images (e.g., digital cameras, scanners, publication software) and use software tools to create</w:t>
            </w:r>
          </w:p>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 publication:</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insert and resize art and copy</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moving objec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aligning and grouping image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layering objects</w:t>
            </w:r>
          </w:p>
          <w:p>
            <w:pPr>
              <w:pStyle w:val="Level1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504" w:hanging="504"/>
              <w:rPr>
                <w:rFonts w:ascii="Arial" w:hAnsi="Arial" w:cs="Arial"/>
                <w:sz w:val="20"/>
              </w:rPr>
            </w:pPr>
            <w:r>
              <w:rPr>
                <w:rFonts w:cs="Arial" w:ascii="Arial" w:hAnsi="Arial"/>
                <w:sz w:val="20"/>
              </w:rPr>
              <w:tab/>
              <w:t>rotating objects</w:t>
            </w:r>
          </w:p>
        </w:tc>
      </w:tr>
      <w:tr>
        <w:trPr>
          <w:trHeight w:val="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9.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create a variety of publications (e.g., pamphlets, magazines, advertisements, web pages, business cards, memo forms, newsletters) complying with copyright and patent laws and licensing agreemen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bl>
      <w:tblPr>
        <w:tblW w:w="13662" w:type="dxa"/>
        <w:jc w:val="left"/>
        <w:tblInd w:w="-31" w:type="dxa"/>
        <w:tblLayout w:type="fixed"/>
        <w:tblCellMar>
          <w:top w:w="0" w:type="dxa"/>
          <w:left w:w="144" w:type="dxa"/>
          <w:bottom w:w="0" w:type="dxa"/>
          <w:right w:w="144" w:type="dxa"/>
        </w:tblCellMar>
      </w:tblPr>
      <w:tblGrid>
        <w:gridCol w:w="1655"/>
        <w:gridCol w:w="12007"/>
      </w:tblGrid>
      <w:tr>
        <w:trPr>
          <w:trHeight w:val="197"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Grade 12</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b/>
                <w:b/>
                <w:sz w:val="20"/>
              </w:rPr>
            </w:pPr>
            <w:r>
              <w:rPr>
                <w:rFonts w:cs="Arial" w:ascii="Arial" w:hAnsi="Arial"/>
                <w:b/>
                <w:sz w:val="20"/>
              </w:rPr>
              <w:t>Journalism</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tandard 10:</w:t>
            </w:r>
          </w:p>
        </w:tc>
        <w:tc>
          <w:tcPr>
            <w:tcW w:w="12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ublic Relations</w:t>
            </w:r>
          </w:p>
        </w:tc>
      </w:tr>
      <w:tr>
        <w:trPr>
          <w:trHeight w:val="2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S.1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1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eastAsia="Arial" w:cs="Arial" w:ascii="Arial" w:hAnsi="Arial"/>
                <w:sz w:val="20"/>
              </w:rPr>
              <w:t xml:space="preserve"> </w:t>
            </w:r>
            <w:r>
              <w:rPr>
                <w:rFonts w:cs="Arial" w:ascii="Arial" w:hAnsi="Arial"/>
                <w:sz w:val="20"/>
              </w:rPr>
              <w:t>Students will develop and maintain positive working relationships among people within the school and between the school and community using all applicable objectives from Journalism Standards One through Four, in addition to the following specific objectives for public rela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15" w:type="dxa"/>
        <w:jc w:val="left"/>
        <w:tblInd w:w="-31" w:type="dxa"/>
        <w:tblLayout w:type="fixed"/>
        <w:tblCellMar>
          <w:top w:w="0" w:type="dxa"/>
          <w:left w:w="144" w:type="dxa"/>
          <w:bottom w:w="0" w:type="dxa"/>
          <w:right w:w="144" w:type="dxa"/>
        </w:tblCellMar>
      </w:tblPr>
      <w:tblGrid>
        <w:gridCol w:w="2731"/>
        <w:gridCol w:w="2732"/>
        <w:gridCol w:w="2732"/>
        <w:gridCol w:w="2732"/>
        <w:gridCol w:w="2688"/>
      </w:tblGrid>
      <w:tr>
        <w:trPr>
          <w:cantSplit w:val="true"/>
        </w:trPr>
        <w:tc>
          <w:tcPr>
            <w:tcW w:w="136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erformance Descriptors JN.PD.12.10</w:t>
            </w:r>
          </w:p>
        </w:tc>
      </w:tr>
      <w:tr>
        <w:trPr>
          <w:trHeight w:val="235" w:hRule="atLeast"/>
        </w:trPr>
        <w:tc>
          <w:tcPr>
            <w:tcW w:w="2731"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istinguished</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Above 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Mastery</w:t>
            </w:r>
          </w:p>
        </w:tc>
        <w:tc>
          <w:tcPr>
            <w:tcW w:w="2732"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artial Mastery</w:t>
            </w:r>
          </w:p>
        </w:tc>
        <w:tc>
          <w:tcPr>
            <w:tcW w:w="2688" w:type="dxa"/>
            <w:tcBorders>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Novice</w:t>
            </w:r>
          </w:p>
        </w:tc>
      </w:tr>
      <w:tr>
        <w:trPr/>
        <w:tc>
          <w:tcPr>
            <w:tcW w:w="2731"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manages press releases promoting the school. The student generates and maintains the school’s newsletter, website, and archives. The student serves as liaison for school and community.</w:t>
            </w:r>
          </w:p>
        </w:tc>
        <w:tc>
          <w:tcPr>
            <w:tcW w:w="2732"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plans, writes, and distributes press releases promoting the school. The student plans and produces the school’s newsletter, website, and archives. The student serves as spokesperson for school and community.</w:t>
            </w:r>
          </w:p>
        </w:tc>
        <w:tc>
          <w:tcPr>
            <w:tcW w:w="2732"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writes and distributes press releases promoting the school. The student produces the school’s newsletter, website, and archives. The student serves as spokesperson for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r>
          </w:p>
        </w:tc>
        <w:tc>
          <w:tcPr>
            <w:tcW w:w="2732"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contributes to press releases promoting the school. The student participates in the production of the school’s newsletter, website, and archives. The student prepares copy for the spokesperson for school.</w:t>
            </w:r>
          </w:p>
        </w:tc>
        <w:tc>
          <w:tcPr>
            <w:tcW w:w="2688"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The student defines a press releases. The student writes for the school’s newsletter, website, and archives. The student assists spokesperson for schoo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vanish/>
          <w:sz w:val="20"/>
        </w:rPr>
      </w:pPr>
      <w:r>
        <w:rPr>
          <w:rFonts w:cs="Arial" w:ascii="Arial" w:hAnsi="Arial"/>
          <w:vanish/>
          <w:sz w:val="20"/>
        </w:rPr>
      </w:r>
    </w:p>
    <w:tbl>
      <w:tblPr>
        <w:tblW w:w="13662" w:type="dxa"/>
        <w:jc w:val="left"/>
        <w:tblInd w:w="-23" w:type="dxa"/>
        <w:tblLayout w:type="fixed"/>
        <w:tblCellMar>
          <w:top w:w="0" w:type="dxa"/>
          <w:left w:w="144" w:type="dxa"/>
          <w:bottom w:w="0" w:type="dxa"/>
          <w:right w:w="144"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b/>
                <w:sz w:val="20"/>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10.01</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plan promotions, write press releases for the school, and distribute them to local print and broadcast media to promote the school.</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10.02</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design, write, produce, and disseminate the school’s newsletter, web page, and archives.</w:t>
            </w:r>
          </w:p>
        </w:tc>
      </w:tr>
      <w:tr>
        <w:trPr>
          <w:trHeight w:val="7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JN.O.12.10.03</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rFonts w:ascii="Arial" w:hAnsi="Arial" w:cs="Arial"/>
                <w:sz w:val="20"/>
              </w:rPr>
            </w:pPr>
            <w:r>
              <w:rPr>
                <w:rFonts w:cs="Arial" w:ascii="Arial" w:hAnsi="Arial"/>
                <w:sz w:val="20"/>
              </w:rPr>
              <w:t>serve as a liaison for the school and the community (e.g., internal communications, brochures, calendars, publicit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hanging="26"/>
        <w:rPr/>
      </w:pPr>
      <w:r>
        <w:rPr/>
      </w:r>
    </w:p>
    <w:sectPr>
      <w:type w:val="continuous"/>
      <w:pgSz w:orient="landscape" w:w="15840" w:h="12240"/>
      <w:pgMar w:left="1350" w:right="1440" w:gutter="0" w:header="720" w:top="19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t>126CSR4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t>126CSR4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44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WPPageNumber">
    <w:name w:val="WP_Page Number"/>
    <w:basedOn w:val="DefaultParagraphFont"/>
    <w:qFormat/>
    <w:rPr/>
  </w:style>
  <w:style w:type="character" w:styleId="CSOHeading">
    <w:name w:val="CSO Heading "/>
    <w:basedOn w:val="DefaultParagraphFont"/>
    <w:qFormat/>
    <w:rPr>
      <w:rFonts w:ascii="Arial" w:hAnsi="Arial" w:cs="Arial"/>
      <w:b/>
      <w:sz w:val="20"/>
    </w:rPr>
  </w:style>
  <w:style w:type="character" w:styleId="Cso2heading">
    <w:name w:val="cso2heading"/>
    <w:basedOn w:val="DefaultParagraphFont"/>
    <w:qFormat/>
    <w:rPr>
      <w:rFonts w:ascii="Arial" w:hAnsi="Arial" w:cs="Arial"/>
    </w:rPr>
  </w:style>
  <w:style w:type="character" w:styleId="Heading31">
    <w:name w:val="heading 31"/>
    <w:basedOn w:val="DefaultParagraphFont"/>
    <w:qFormat/>
    <w:rPr>
      <w:rFonts w:ascii="Arial" w:hAnsi="Arial" w:cs="Arial"/>
      <w:b/>
      <w:sz w:val="20"/>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26"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right" w:pos="10802" w:leader="none"/>
      </w:tabs>
      <w:ind w:left="-26" w:right="0" w:hanging="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pPr>
    <w:rPr>
      <w:rFonts w:ascii="Arial" w:hAnsi="Arial" w:cs="Arial"/>
      <w:b/>
      <w:sz w:val="20"/>
    </w:rPr>
  </w:style>
  <w:style w:type="paragraph" w:styleId="WPHeading4">
    <w:name w:val="WP_Heading 4"/>
    <w:basedOn w:val="Normal"/>
    <w:qFormat/>
    <w:pPr>
      <w:widowControl w:val="false"/>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512" w:right="0" w:hanging="1512"/>
    </w:pPr>
    <w:rPr>
      <w:rFonts w:ascii="Arial" w:hAnsi="Arial" w:cs="Arial"/>
      <w:b/>
      <w:sz w:val="20"/>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1440"/>
    </w:pPr>
    <w:rPr>
      <w:rFonts w:ascii="Arial" w:hAnsi="Arial" w:cs="Arial"/>
      <w:b/>
      <w:sz w:val="20"/>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720"/>
    </w:pPr>
    <w:rPr>
      <w:rFonts w:ascii="Arial" w:hAnsi="Arial" w:cs="Arial"/>
      <w:b/>
      <w:sz w:val="20"/>
    </w:rPr>
  </w:style>
  <w:style w:type="paragraph" w:styleId="WPBodyText">
    <w:name w:val="WP_Body Text"/>
    <w:basedOn w:val="Normal"/>
    <w:qFormat/>
    <w:pPr>
      <w:widowControl w:val="false"/>
    </w:pPr>
    <w:rPr>
      <w:sz w:val="20"/>
    </w:rPr>
  </w:style>
  <w:style w:type="paragraph" w:styleId="Performance">
    <w:name w:val="Performance "/>
    <w:basedOn w:val="Normal"/>
    <w:qFormat/>
    <w:pPr>
      <w:widowControl w:val="false"/>
    </w:pPr>
    <w:rPr>
      <w:rFonts w:ascii="Arial" w:hAnsi="Arial" w:cs="Arial"/>
      <w:sz w:val="20"/>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BodyText2">
    <w:name w:val="Body Text 2"/>
    <w:basedOn w:val="Normal"/>
    <w:qFormat/>
    <w:pPr>
      <w:widowControl w:val="false"/>
      <w:spacing w:lineRule="auto" w:line="480" w:before="0" w:after="1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Standardnum">
    <w:name w:val="Standard num"/>
    <w:basedOn w:val="Normal"/>
    <w:qFormat/>
    <w:pPr>
      <w:widowControl w:val="false"/>
      <w:jc w:val="both"/>
    </w:pPr>
    <w:rPr>
      <w:rFonts w:ascii="Arial" w:hAnsi="Arial" w:cs="Arial"/>
      <w:color w:val="000000"/>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before="0" w:after="120"/>
      <w:ind w:left="360" w:right="0" w:hanging="0"/>
    </w:pPr>
    <w:rPr/>
  </w:style>
  <w:style w:type="paragraph" w:styleId="Performanced">
    <w:name w:val="performanced"/>
    <w:basedOn w:val="Normal"/>
    <w:qFormat/>
    <w:pPr>
      <w:widowControl w:val="false"/>
    </w:pPr>
    <w:rPr>
      <w:rFonts w:ascii="Arial" w:hAnsi="Arial" w:cs="Arial"/>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12T18:30:00Z</dcterms:modified>
  <cp:revision>9</cp:revision>
  <dc:subject/>
  <dc:title/>
</cp:coreProperties>
</file>