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b/>
          <w:b/>
        </w:rPr>
      </w:pPr>
      <w:r>
        <w:rPr>
          <w:b/>
        </w:rPr>
        <w:t>TITLE 174</w:t>
      </w:r>
    </w:p>
    <w:p>
      <w:pPr>
        <w:pStyle w:val="Normal"/>
        <w:tabs>
          <w:tab w:val="clear" w:pos="720"/>
          <w:tab w:val="left" w:pos="360" w:leader="none"/>
        </w:tabs>
        <w:spacing w:lineRule="auto" w:line="240" w:before="0" w:after="0"/>
        <w:jc w:val="center"/>
        <w:rPr>
          <w:b/>
          <w:b/>
        </w:rPr>
      </w:pPr>
      <w:r>
        <w:rPr>
          <w:b/>
        </w:rPr>
        <w:t>LEGISLATIVE RULE</w:t>
      </w:r>
    </w:p>
    <w:p>
      <w:pPr>
        <w:pStyle w:val="Normal"/>
        <w:tabs>
          <w:tab w:val="clear" w:pos="720"/>
          <w:tab w:val="left" w:pos="360" w:leader="none"/>
        </w:tabs>
        <w:spacing w:lineRule="auto" w:line="240" w:before="0" w:after="0"/>
        <w:jc w:val="center"/>
        <w:rPr>
          <w:b/>
          <w:b/>
        </w:rPr>
      </w:pPr>
      <w:r>
        <w:rPr>
          <w:b/>
        </w:rPr>
        <w:t>REAL ESTATE COMMISSION</w:t>
      </w:r>
    </w:p>
    <w:p>
      <w:pPr>
        <w:pStyle w:val="Normal"/>
        <w:tabs>
          <w:tab w:val="clear" w:pos="720"/>
          <w:tab w:val="left" w:pos="360" w:leader="none"/>
        </w:tabs>
        <w:spacing w:lineRule="auto" w:line="240" w:before="0" w:after="0"/>
        <w:jc w:val="center"/>
        <w:rPr>
          <w:b/>
          <w:b/>
        </w:rPr>
      </w:pPr>
      <w:r>
        <w:rPr>
          <w:b/>
        </w:rPr>
      </w:r>
    </w:p>
    <w:p>
      <w:pPr>
        <w:pStyle w:val="Normal"/>
        <w:tabs>
          <w:tab w:val="clear" w:pos="720"/>
          <w:tab w:val="left" w:pos="360" w:leader="none"/>
        </w:tabs>
        <w:spacing w:lineRule="auto" w:line="240" w:before="0" w:after="0"/>
        <w:jc w:val="center"/>
        <w:rPr>
          <w:b/>
          <w:b/>
        </w:rPr>
      </w:pPr>
      <w:r>
        <w:rPr>
          <w:b/>
        </w:rPr>
        <w:t>SERIES 1</w:t>
      </w:r>
    </w:p>
    <w:p>
      <w:pPr>
        <w:pStyle w:val="Normal"/>
        <w:tabs>
          <w:tab w:val="clear" w:pos="720"/>
          <w:tab w:val="left" w:pos="360" w:leader="none"/>
        </w:tabs>
        <w:spacing w:lineRule="auto" w:line="240" w:before="0" w:after="0"/>
        <w:jc w:val="center"/>
        <w:rPr>
          <w:b/>
          <w:b/>
        </w:rPr>
      </w:pPr>
      <w:r>
        <w:rPr>
          <w:b/>
        </w:rPr>
        <w:t>LICENSING REAL ESTATE BROKERS, ASSOCIATE BROKERS, AND</w:t>
      </w:r>
    </w:p>
    <w:p>
      <w:pPr>
        <w:pStyle w:val="Normal"/>
        <w:tabs>
          <w:tab w:val="clear" w:pos="720"/>
          <w:tab w:val="left" w:pos="360" w:leader="none"/>
        </w:tabs>
        <w:spacing w:lineRule="auto" w:line="240" w:before="0" w:after="0"/>
        <w:jc w:val="center"/>
        <w:rPr>
          <w:b/>
          <w:b/>
          <w:strike/>
        </w:rPr>
      </w:pPr>
      <w:r>
        <w:rPr>
          <w:b/>
        </w:rPr>
        <w:t>SALESPERSONS AND THE CONDUCT OF BROKERAGE BUSINESS</w:t>
      </w:r>
    </w:p>
    <w:p>
      <w:pPr>
        <w:pStyle w:val="Normal"/>
        <w:tabs>
          <w:tab w:val="clear" w:pos="720"/>
          <w:tab w:val="left" w:pos="360" w:leader="none"/>
        </w:tabs>
        <w:spacing w:lineRule="auto" w:line="240" w:before="0" w:after="0"/>
        <w:jc w:val="center"/>
        <w:rPr>
          <w:b/>
          <w:b/>
          <w:strike/>
        </w:rPr>
      </w:pPr>
      <w:r>
        <w:rPr>
          <w:b/>
          <w:strike/>
        </w:rPr>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jc w:val="both"/>
        <w:rPr>
          <w:b/>
          <w:b/>
        </w:rPr>
      </w:pPr>
      <w:r>
        <w:rPr>
          <w:b/>
        </w:rPr>
        <w:t>§174-1-1.  General.</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i/>
        </w:rPr>
        <w:t>et seq</w:t>
      </w:r>
      <w:r>
        <w:rPr/>
        <w: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2.  Authority.  --  W. Va. Code §30-40-8.</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 xml:space="preserve">1.3.  Filing Date.  – </w:t>
      </w:r>
      <w:r>
        <w:rPr>
          <w:strike/>
        </w:rPr>
        <w:t>May 5, 2025</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 xml:space="preserve">1.4.  Effective Date.  – </w:t>
      </w:r>
      <w:r>
        <w:rPr>
          <w:strike/>
        </w:rPr>
        <w:t>May 5, 2025</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  Sunset Provision.  –  This rule shall terminate and have no further force or effect upon August 1, 2030</w:t>
      </w:r>
      <w:r>
        <w:rPr>
          <w:i/>
        </w:rPr>
        <w:t>.</w:t>
      </w:r>
    </w:p>
    <w:p>
      <w:pPr>
        <w:pStyle w:val="Normal"/>
        <w:tabs>
          <w:tab w:val="clear" w:pos="720"/>
          <w:tab w:val="left" w:pos="360" w:leader="none"/>
        </w:tabs>
        <w:spacing w:lineRule="auto" w:line="240" w:before="0" w:after="0"/>
        <w:jc w:val="both"/>
        <w:rPr>
          <w:strike/>
        </w:rPr>
      </w:pPr>
      <w:r>
        <w:rPr>
          <w:strike/>
        </w:rPr>
      </w:r>
    </w:p>
    <w:p>
      <w:pPr>
        <w:pStyle w:val="Normal"/>
        <w:tabs>
          <w:tab w:val="clear" w:pos="720"/>
          <w:tab w:val="left" w:pos="360" w:leader="none"/>
        </w:tabs>
        <w:spacing w:lineRule="auto" w:line="240" w:before="0" w:after="0"/>
        <w:jc w:val="both"/>
        <w:rPr>
          <w:b/>
          <w:b/>
        </w:rPr>
      </w:pPr>
      <w:r>
        <w:rPr>
          <w:b/>
        </w:rPr>
        <w:t>§174-1-2.  Definitions.</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ab/>
        <w:t>2.1.  “Advertise, advertisement, advertising” or similar means print media, yard signs, billboards, radio, television, internet, social media, or any other advertising medium utilized by anyone engaged or employed by a brokerag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2.  “Applicant” means any person who is making application to the Commission for a license.</w:t>
      </w:r>
    </w:p>
    <w:p>
      <w:pPr>
        <w:pStyle w:val="Normal"/>
        <w:tabs>
          <w:tab w:val="clear" w:pos="720"/>
          <w:tab w:val="left" w:pos="360" w:leader="none"/>
        </w:tabs>
        <w:spacing w:lineRule="auto" w:line="240" w:before="0" w:after="0"/>
        <w:jc w:val="both"/>
        <w:rPr>
          <w:strike/>
        </w:rPr>
      </w:pPr>
      <w:r>
        <w:rPr>
          <w:strike/>
        </w:rPr>
      </w:r>
    </w:p>
    <w:p>
      <w:pPr>
        <w:pStyle w:val="Normal"/>
        <w:tabs>
          <w:tab w:val="clear" w:pos="720"/>
          <w:tab w:val="left" w:pos="360" w:leader="none"/>
        </w:tabs>
        <w:spacing w:lineRule="auto" w:line="240" w:before="0" w:after="0"/>
        <w:jc w:val="both"/>
        <w:rPr/>
      </w:pPr>
      <w:r>
        <w:rPr/>
        <w:tab/>
        <w:t>2.3.  “Commingling,” “commingle,” or similar means the mixing of trust funds with non-trust funds by a fiduciary or other person entrusted with the management of another’s funds.</w:t>
      </w:r>
    </w:p>
    <w:p>
      <w:pPr>
        <w:pStyle w:val="Normal"/>
        <w:tabs>
          <w:tab w:val="clear" w:pos="720"/>
          <w:tab w:val="left" w:pos="360" w:leader="none"/>
        </w:tabs>
        <w:spacing w:lineRule="auto" w:line="240" w:before="0" w:after="0"/>
        <w:jc w:val="both"/>
        <w:rPr>
          <w:b/>
          <w:b/>
        </w:rPr>
      </w:pPr>
      <w:r>
        <w:rPr>
          <w:b/>
        </w:rPr>
      </w:r>
    </w:p>
    <w:p>
      <w:pPr>
        <w:pStyle w:val="Title"/>
        <w:tabs>
          <w:tab w:val="clear" w:pos="720"/>
          <w:tab w:val="left" w:pos="360" w:leader="none"/>
        </w:tabs>
        <w:rPr>
          <w:sz w:val="22"/>
          <w:szCs w:val="22"/>
        </w:rPr>
      </w:pPr>
      <w:r>
        <w:rPr>
          <w:sz w:val="22"/>
          <w:szCs w:val="22"/>
        </w:rPr>
        <w:tab/>
        <w:t>2.4.  “Commission” means the West Virginia Real Estate Commission as authorized by W. Va. Code §30-40-6.</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both"/>
        <w:rPr/>
      </w:pPr>
      <w:r>
        <w:rPr/>
        <w:tab/>
        <w:t>2.5.  “Responsible broker” means the designated broker as defined in W. Va. Code §30-40-4 or the broker doing business as a sole proprietor who employs or engages and supervises other license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6.  “Employing broker” means the responsible broker regardless of whether the licensees are working as independent contractors or employe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7.  “Licensee” means a broker, an associate broker, or a salesperson as defined in W. Va. Code §30-40-4.</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8. “Usual place of business” means the physical location from which a broker carries on his or her business and which the broker holds forth to the public as his or her usual place of busines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9. "Team" includes any group of two or more associate brokers and/or salespersons, and other non-licensed professionals, affiliated with the same broker or company acting as one agent or representative for the principal.</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3.  License Year and Fe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3.1.  License year.  --  The license year begins on July 1 and ends June 30.  The Commission may issue licenses on an annual or biannual basis.  Fees are not prorat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 xml:space="preserve">3.2.  Proper fee.  --  Each application for a license shall be accompanied by a separate check or money order for the proper fee for that particular application as set forth in </w:t>
      </w:r>
      <w:r>
        <w:rPr>
          <w:strike/>
        </w:rPr>
        <w:t xml:space="preserve">Series 2 of </w:t>
      </w:r>
      <w:r>
        <w:rPr/>
        <w:t xml:space="preserve">the Commission’s </w:t>
      </w:r>
      <w:r>
        <w:rPr>
          <w:u w:val="single"/>
        </w:rPr>
        <w:t>Schedule of Fees which are provided in 174 CSR 02.</w:t>
      </w:r>
      <w:r>
        <w:rPr/>
        <w:t xml:space="preserve"> </w:t>
      </w:r>
      <w:r>
        <w:rPr>
          <w:strike/>
        </w:rPr>
        <w:t>rules</w:t>
      </w:r>
      <w:r>
        <w:rPr/>
        <w:t>.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b/>
          <w:b/>
        </w:rPr>
      </w:pPr>
      <w:r>
        <w:rPr>
          <w:b/>
        </w:rPr>
        <w:t>§174-1-4.  Licensure; Examination Required; Application and Licensure Fees.</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rPr/>
      </w:pPr>
      <w:r>
        <w:rPr>
          <w:b/>
        </w:rPr>
        <w:tab/>
      </w:r>
      <w:r>
        <w:rPr/>
        <w:t>4.1.  Application.  --  To apply for a real estate license, an applicant shall utilize forms prescribed by the Commission and comply with the following:</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b/>
        </w:rPr>
        <w:tab/>
        <w:tab/>
      </w:r>
      <w:r>
        <w:rPr/>
        <w:t>4.1.1.</w:t>
      </w:r>
      <w:r>
        <w:rPr>
          <w:b/>
        </w:rPr>
        <w:t xml:space="preserve">  </w:t>
      </w:r>
      <w:r>
        <w:rPr/>
        <w:t>The commission shall only issue an original license to an applicant if he or sh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4.1.1.a.  Submits an application in writing, on a form prescribed by the commission which shall contain, but is not limited to:</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a.1.  The applicant’s Social Security number;</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a.2  A clear record indicating all jurisdictions where the applicant holds or has held any professional licens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a.3.  A clear record indicating if the applicant has been convicted of any criminal offense or if there is any criminal charge pending against the applicant, or a member or officer of the brokerage business, at the time of applicat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4.1.1.b  Is at least 18 years of ag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4.1.1.c  Is a high school graduate or the holder of an equivalency diploma;</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 xml:space="preserve">4.1.1.d.  Is </w:t>
      </w:r>
      <w:r>
        <w:rPr>
          <w:strike/>
        </w:rPr>
        <w:t>trustworthy, of good moral character, and</w:t>
      </w:r>
      <w:r>
        <w:rPr/>
        <w:t xml:space="preserve"> competent to transact the business of a broker, associate broker, or salespers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4.1.1.e.  Has paid the appropriate fee, if any, which shall accompany all applications for original license or renewal;</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 xml:space="preserve">4.1.1.f.  Has submitted to a state and national criminal history record check, as set forth in this subsection: </w:t>
      </w:r>
      <w:r>
        <w:rPr>
          <w:i/>
        </w:rPr>
        <w:t>Provided</w:t>
      </w:r>
      <w:r>
        <w:rPr/>
        <w:t>, That an applicant for a license who is an attorney at law may submit a letter of good standing from the West Virginia State Bar in lieu of submitting to a state and national criminal history record check;</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1.  This requirement is found not to be against public policy.</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2.  The criminal history record check shall be based on fingerprints submitted to the West Virginia State Police or its assigned agent for forwarding to the Federal Bureau of Investigat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3.  The applicant shall meet all requirements necessary to complete the state and national criminal history record check, including:</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ab/>
        <w:t>4.1.1.f.3.A.  Submitting fingerprints for the purposes set forth in this subsection; and</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ab/>
        <w:t>4.1.1.f.3.B.  Authorizing the commission, the West Virginia State Police, and the Federal Bureau of Investigation to use all records submitted and produced for the purpose of screening the applicant for a licens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4.  The results of the state and national criminal history record check may not be released to or by a private entity excep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ab/>
        <w:t>4.1.1.f.4.A.  To the individual who is the subject of the criminal history record check;</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ab/>
        <w:t>4.1.1.f.4.B.  With the written authorization of the individual who is the subject of the criminal history record check; or</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ab/>
        <w:t>4.1.1.f.4.C.  Pursuant to a court order.</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5.  The criminal history record check and related records are not public records for the purposes of chapter 29B of this cod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4.1.1.f.6.  The applicant shall pay the actual costs of the fingerprinting and criminal history record check.</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tab/>
        <w:tab/>
        <w:tab/>
        <w:t xml:space="preserve">4.1.1.f.7.  Before implementing the provisions of this subsection, the commission shall propose rules for legislative approval in accordance with §29A-3-1 </w:t>
      </w:r>
      <w:r>
        <w:rPr>
          <w:i/>
        </w:rPr>
        <w:t>et seq</w:t>
      </w:r>
      <w:r>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i/>
        </w:rPr>
        <w:t>et seq</w:t>
      </w:r>
      <w:r>
        <w:rPr/>
        <w: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both"/>
        <w:rPr>
          <w:b/>
          <w:b/>
        </w:rPr>
      </w:pPr>
      <w:r>
        <w:rPr>
          <w:b/>
        </w:rPr>
        <w:tab/>
      </w:r>
      <w:r>
        <w:rPr/>
        <w:t>4.2.  Third-party provider.  --  The Commission may contract with an independent testing service provider to develop and/or administer any required examination(s), in which case the examination fee shall be paid directly to the provider.</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r>
      <w:r>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b/>
          <w:b/>
        </w:rPr>
      </w:pPr>
      <w:r>
        <w:rPr/>
        <w:tab/>
        <w:t>4.4.  Examination Rules.  --  The following rules apply to all examinations, and violation of any rule is grounds for disqualification of the applicant from taking the test and may be grounds for further disqualific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4.4.a.  Examinees may not refer to any notes, books or memoranda.</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4.4.b.  The examinee must show all computations on paper provided at the examination sit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4.4.c.  The copying of questions or the making of notes is prohibited.</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4.4.d.  All examinees must present identification which contains a current recognizable photograph and their signature.  Any examinee who does not present the required identification will be prohibited from taking the examin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4.4.e.  All examinees must pay the required examination fee at the time of registering for the examin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4.6.  Review of examination.  --  An examinee who fails the examination(s) after two (2) attempts may request a review to verify that everything was properly handled, by making written request to the testing service provider.</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r>
      <w:r>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174-1-5.  Background Checks.</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 xml:space="preserve">5.1.a.  The fingerprints shall be accompanied by a signed authorization for the release of information </w:t>
      </w:r>
      <w:r>
        <w:rPr>
          <w:rFonts w:eastAsia="Times New Roman" w:cs="Times New Roman" w:ascii="Times New Roman" w:hAnsi="Times New Roman"/>
        </w:rPr>
        <w:t xml:space="preserve">to the West Virginia Real Estate Commission </w:t>
      </w:r>
      <w:r>
        <w:rPr/>
        <w:t>by the Criminal Investigation Bureau and the Federal Bureau of Investig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tab/>
      </w:r>
      <w:r>
        <w:rPr/>
        <w:t>5.1.b.  The applicant shall furnish any additional information required to complete the criminal history records checks.</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2.  The Applicant shall pay the associated fees for the fingerprinting and criminal history records check.</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5.  If the applicant provides adequate proof of any error and correction thereof by any reporting agency, the Commission shall reconsider the application of that applicant.</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7.  The Commission may deny licensure to an applicant who fails or refuses to submit to the criminal history records check.</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5.9.  Records received as part of the criminal history record check shall be maintained by the Commission for a period of two (2) years subsequent to the Commission’s final action on the application</w:t>
      </w:r>
      <w:r>
        <w:rPr>
          <w:strike/>
        </w:rPr>
        <w:t xml:space="preserve"> </w:t>
      </w:r>
      <w:r>
        <w:rPr/>
        <w:t>and then disposed of by shredding.</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174-1-6.  Qualifications for Broker’s License.</w:t>
      </w:r>
    </w:p>
    <w:p>
      <w:pPr>
        <w:pStyle w:val="Normal"/>
        <w:tabs>
          <w:tab w:val="clear" w:pos="720"/>
          <w:tab w:val="left" w:pos="360" w:leader="none"/>
        </w:tabs>
        <w:spacing w:lineRule="auto" w:line="240" w:before="0" w:after="0"/>
        <w:jc w:val="both"/>
        <w:rPr>
          <w:b/>
          <w:b/>
        </w:rPr>
      </w:pPr>
      <w:r>
        <w:rPr>
          <w:b/>
        </w:rPr>
      </w:r>
    </w:p>
    <w:p>
      <w:pPr>
        <w:pStyle w:val="Normal"/>
        <w:pBdr/>
        <w:spacing w:lineRule="auto" w:line="240" w:before="0" w:after="0"/>
        <w:ind w:firstLine="360"/>
        <w:jc w:val="both"/>
        <w:rPr>
          <w:color w:val="000000"/>
        </w:rPr>
      </w:pPr>
      <w:r>
        <w:rPr>
          <w:color w:val="000000"/>
        </w:rPr>
        <w:t>6.1 An applicant for a broker’s license 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r>
      <w:r>
        <w:rPr/>
        <w:t>6.4.  Education.  An applicant for a broker’s license shall submit satisfactory evidence of having completed the following:</w:t>
      </w:r>
    </w:p>
    <w:p>
      <w:pPr>
        <w:pStyle w:val="Normal"/>
        <w:tabs>
          <w:tab w:val="clear" w:pos="720"/>
          <w:tab w:val="left" w:pos="360" w:leader="none"/>
        </w:tabs>
        <w:spacing w:lineRule="auto" w:line="240" w:before="0" w:after="0"/>
        <w:jc w:val="both"/>
        <w:rPr/>
      </w:pPr>
      <w:r>
        <w:rPr/>
      </w:r>
    </w:p>
    <w:p>
      <w:pPr>
        <w:pStyle w:val="Normal"/>
        <w:pBdr/>
        <w:spacing w:lineRule="auto" w:line="240"/>
        <w:rPr>
          <w:color w:val="000000"/>
        </w:rPr>
      </w:pPr>
      <w:r>
        <w:rPr>
          <w:rFonts w:eastAsia="Times New Roman" w:cs="Times New Roman" w:ascii="Times New Roman" w:hAnsi="Times New Roman"/>
          <w:color w:val="000000"/>
          <w:sz w:val="24"/>
          <w:szCs w:val="24"/>
        </w:rPr>
        <w:tab/>
      </w:r>
      <w:r>
        <w:rPr>
          <w:color w:val="000000"/>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i/>
          <w:color w:val="000000"/>
        </w:rPr>
        <w:t>Provided</w:t>
      </w:r>
      <w:r>
        <w:rPr>
          <w:color w:val="000000"/>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
        <w:pBdr/>
        <w:spacing w:lineRule="auto" w:line="240"/>
        <w:ind w:firstLine="720"/>
        <w:rPr>
          <w:color w:val="000000"/>
        </w:rPr>
      </w:pPr>
      <w:r>
        <w:rPr>
          <w:color w:val="000000"/>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
        <w:pBdr/>
        <w:spacing w:lineRule="auto" w:line="240"/>
        <w:ind w:firstLine="720"/>
        <w:rPr>
          <w:color w:val="000000"/>
        </w:rPr>
      </w:pPr>
      <w:r>
        <w:rPr>
          <w:color w:val="000000"/>
        </w:rPr>
        <w:t>6.4.3.</w:t>
        <w:tab/>
        <w:t>Any course required by subsection (a) or (b) of this section shall have been completed during the three-year period preceding the date of application in order to be accepted by the commission.</w:t>
      </w:r>
    </w:p>
    <w:p>
      <w:pPr>
        <w:pStyle w:val="Normal"/>
        <w:tabs>
          <w:tab w:val="clear" w:pos="720"/>
          <w:tab w:val="left" w:pos="360" w:leader="none"/>
        </w:tabs>
        <w:spacing w:lineRule="auto" w:line="240" w:before="0" w:after="0"/>
        <w:jc w:val="both"/>
        <w:rPr>
          <w:b/>
          <w:b/>
        </w:rPr>
      </w:pPr>
      <w:r>
        <w:rPr>
          <w:b/>
        </w:rPr>
        <w:tab/>
      </w:r>
      <w:r>
        <w:rPr/>
        <w:t>6.5.  Examination.    An applicant for a broker’s license shall pass the examination or examinations provided by the commiss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174-1-7.  Licensing based on licensure in another jurisdic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1. The commission may recognize a valid license issued by another jurisdiction as satisfactorily qualifying an applicant who is licensed to practice real estate brokerage in another jurisdiction to obtain a comparable license in this state: Provided,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2.  In order to obtain a license based on licensure in another jurisdiction, the applicant shall:</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2.a.  Submit the application on a form prescribed by the commission and fee, if any;</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2.b.  Pass the West Virginia state law portion of the licensure examination approved by the commiss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2.c.  Submit a certification of licensure showing that the applicant possesses an active license to practice real estate brokerage in another jurisdic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2.d.  Submit record(s) showing all disciplinary actions imposed against the applicant by any jurisdiction in which the applicant holds or held a license, if any; and</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4.  Applicants seeking a salesperson or broker license based on licensure in another jurisdiction, at a minimum the certification of licensure from each state shall show:</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tab/>
      </w:r>
      <w:r>
        <w:rPr/>
        <w:t>7.4.a.  Name and address of the license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b/>
          <w:b/>
        </w:rPr>
      </w:pPr>
      <w:r>
        <w:rPr/>
        <w:tab/>
        <w:tab/>
        <w:t>7.4.b.  Status of license (current, active, inactive, renewed, expired, etc.);</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c.  Type of license (salesperson, broker, associate broker);</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d.  Date of initial license and expiration dat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e.  Period of time the license has been active and inactiv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f.  The way the license was obtained (by examination or by reciprocity);</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g.  Type of examination(s)  --  national and state or only state; 7.4.h.  Record of any disciplinary actions against the licensee; and</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4.h.  Any additional information the Commission may requir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5.  Applicants may apply only for the same level of license as the one they obtained by examination in their state of initial licensure.</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r>
      <w:r>
        <w:rPr/>
        <w:t>7.6.  West Virginia-specific examination.</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6.a.  Applicants are required to pass the state-specific portion of the licensing examinations for salesperson or broker.</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b/>
          <w:b/>
        </w:rPr>
      </w:pPr>
      <w:r>
        <w:rPr>
          <w:b/>
        </w:rPr>
        <w:tab/>
        <w:tab/>
      </w:r>
      <w:r>
        <w:rPr/>
        <w:t>7.6.b.  An examination fee shall be paid for each scheduled examination unless the applicant reschedules in accordance with the policies of the examiner provider.</w:t>
      </w:r>
    </w:p>
    <w:p>
      <w:pPr>
        <w:pStyle w:val="Normal"/>
        <w:tabs>
          <w:tab w:val="clear" w:pos="720"/>
          <w:tab w:val="left" w:pos="360" w:leader="none"/>
        </w:tabs>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b/>
        </w:rPr>
        <w:tab/>
        <w:tab/>
      </w:r>
      <w:r>
        <w:rPr/>
        <w:t>7.6.c.  Applicants who fail the state-specific examination may retake it by following the procedures set forth in Section 4.3 of this rul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 xml:space="preserve">7.8.  This section is not intended to conflict with the provisions of West Virginia Code 30-1-27. When an applicant meets the requirements of the West Virginia Code 30-1-27, the Commission will evaluate the application under that Code section or this rule, whichever is more favorable to the applicant.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8.  Renewal of License; Continuing Education Requirement; Late Fees; Failure to Renew; Cancell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5.  Exemptio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8.5.a.  Recent Examinees.  --  A licensee who qualified for licensure by passing</w:t>
      </w:r>
      <w:r>
        <w:rPr>
          <w:b/>
        </w:rPr>
        <w:t xml:space="preserve"> </w:t>
      </w:r>
      <w:r>
        <w:rPr/>
        <w:t>both the national and state licensing examinations is exempt from the continuing education requirement for their first renewal if the licensee renews on or before June 30 of that fiscal yea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6.  The courses taken to satisfy the then-current continuing education requirement shall not be the same as courses taken for the previous license renewal.</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8.7.  The Commission may audit the continuing education of any licensee, at which time the licensee must provide proof of the continuing education completed for renewal.</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9.  License Certificates: Issuance, Cancellation and Transf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1</w:t>
      </w:r>
      <w:r>
        <w:rPr>
          <w:b/>
        </w:rPr>
        <w:t xml:space="preserve">  </w:t>
      </w:r>
      <w:r>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2.  Inactive status.  --  License certificates shall reflect when a license had been placed on inactive status, and all licenses on inactive status shall be maintained in the custody and control of the Commiss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0.  Special Provisions for Broker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5.  Notice of payment to co-brokers.  --  A broker shall provide written notice to all parties prior to paying a portion of his or her compensation to a broker representing another party to the transac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1.  Deceased or Incapacitated Responsibl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1.1.  In the event of death or other incapacity of the responsibl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1.1.a.  Sole proprietor broker.  --  The Commission may, in its discretion based upon the specific circumstances, permit an associate broker or a designated salesperson licensed with the sole proprietor broker to complete and close the then 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2.  Trade and Franchise Nam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2.2.  In the event a broker uses a licensed trade name, the company name required on all advertising must be the trade name which appears on the broker’s licens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3.  Office Sig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ith all lettering not less than 1 inch in height.  If the broker so desires, the names of the salespersons or associate brokers may be placed below the name of th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 and comply with all other requirements of holding a broker’s licens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4.  Branch Offic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5.  Trust Funds and Account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2.  Funds received by salesperson or associate broker.  --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4.  Interest bearing trust account.  --  Trust funds may be transferred from a non-interest-bearing trust account into an interest-bearing trust account only under the following conditio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5.4.a.  The broker must obtain, from all parties to the transaction, a written agreement which must contain, at a minimum:</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4.a.1.  Authorization to remove the funds from the trust fund account for the express purpose of depositing the funds into an interest-bearing trust fund accoun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4.a.2.  Identification of the financial institution and the type of account to be open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4.a.3.  Identification of who will earn the interest on the funds;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4.a.4.  How and when the interest will be disburs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5.4.b.  No interest, privilege, or other compensation received or obtained by virtue of establishing or maintaining any interest-bearing trust account shall benefit the broker or any other license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5.4.c.  Upon closing any interest-bearing trust account established in compliance with this sub-section, the total proceeds of the account must be deposited in the broker’s trust fund account prior to any disbursements being mad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5.5.  Sweep accounts.  --  For brokers with excess funds, which means trust account funds in excess of the amount that is insured against loss by the broker’s financial institution, the federal insurance requirement set forth in</w:t>
      </w:r>
      <w:r>
        <w:rPr>
          <w:b/>
        </w:rPr>
        <w:t xml:space="preserve"> </w:t>
      </w:r>
      <w:r>
        <w:rPr/>
        <w:t>West Virginia Code</w:t>
      </w:r>
      <w:r>
        <w:rPr>
          <w:b/>
        </w:rPr>
        <w:t xml:space="preserve"> </w:t>
      </w:r>
      <w:r>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5.5.a.  Addendum requi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5.a.1.  An addendum in the form prescribed by the Commission must be signed by the broker and the financial institution and made a part of the Trust Fund Account Statement and Consent to Examine;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ab/>
        <w:t>15.5.a.2.  A copy of the Addendum must be submitted to the Commission within ten (10) business days of entering into the agreement to establish the cash sweep accoun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6.  Agency Consent and Disclosur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  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6.2.  Dual agency.  --  A licensee may not be the agent for both the buyer and the seller without first obtaining the written consent of both the buyer and the sell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u w:val="single"/>
        </w:rPr>
      </w:pPr>
      <w:r>
        <w:rPr/>
        <w:tab/>
      </w:r>
      <w:r>
        <w:rPr>
          <w:u w:val="single"/>
        </w:rPr>
        <w:t>16.4.  Written agency agreement.  --  Before providing any brokerage services for a principal, a licensee must enter into a written agency agreement with that principal. The written agreement must set forth the duties owed to the principal, any limitations on those duties, and the terms of compens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7.  Advertising.</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7.1.  Advertising of property or specific services.  --  Each advertisement shall include the following information:  the company name, the name of the responsible broker and the term “Broker,” the physical address of a licensed office location, and a phone number.  The company name, the name of the responsible broker, and the term “Broker” shall be displayed no less than half the size of the names of the associate broker(s), salesperson(s), or team name in the advertisement.  For sale, rent, or lease signs placed in a yard are not required to display the physical address of a licensed office. The names of associate brokers and salespersons shall not be included in the advertising unless the associate brokers and salespersons are clearly identified as such. 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7.1.b.  The term “Non-Licensed” to identify each team member who does not hold a current valid license and whose name is included in the advertisemen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strike/>
        </w:rPr>
      </w:pPr>
      <w:r>
        <w:rPr/>
        <w:tab/>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7.3.  Business cards and other promotional items.  –  Advertising which is not for a specific property or service must include the licensee name, company name, and contact informa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7.5.  Exemption for property owner.  --  A licensee who is the owner of the property has all the rights of an unlicensed person with regard to that property.</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8.  Offer of Consumer Rebates, Inducements and Other Discount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1.  A licensee may offer, directly or indirectly, to clients or customers rebates, inducements, or other discounts, if such licensee:</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1.a.  Discloses to the client or customer, in a clear and conspicuous manner and in writing, the terms of any rebate, inducement or other discount offe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1.b.  Discloses to the client or customer, in a clear and conspicuous manner</w:t>
      </w:r>
      <w:r>
        <w:rPr>
          <w:strike/>
        </w:rPr>
        <w:t>,</w:t>
      </w:r>
      <w:r>
        <w:rPr/>
        <w:t xml:space="preserve"> and in writing, the fair market value of any rebate, inducement or other discount offered;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1.c.  Offers the rebates, inducements, or other discounts only with written permission, under direct supervision, and in the name of the responsibl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2.  No licensee may accept, give, or charge any form of undisclosed compensation, consideration, rebate, inducement, or other discount to a client or custom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3.  Advertisements of lotteries, contests, prizes, certificates, gifts, and lots. -- 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3.a.  A description of each prize, certificate, gift, lot or other valuable consideration offe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3.b.  The prerequisites for receiving each prize, certificate, gift, lot or other valuable consideration offe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3.c Limitation on the number of prizes, certificates, gifts, lots or other valuable consideration offer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3.d.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4.  A licensee who offers, prizes, certificates, gifts, or lots shall provide records of all offerings to the responsible broker.  The responsible broker will maintain these records of the offering for five (5) years.  The records shall contai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4.a.  The number and description of each prize, certificate, gift, or lot distributed or award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4.b.  The name and address of each person who received a prize, certificate, gift, or lot;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strike/>
        </w:rPr>
      </w:pPr>
      <w:r>
        <w:rPr/>
        <w:tab/>
        <w:tab/>
        <w:t xml:space="preserve">18.4.c.  The written permission from the broker and the advertisement seen by the public, and the types of media used for the advertisement. </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5.  The Commission will regard the following as unlawful conduct within the meaning of West Virginia Code §30-40-19(a)(37):</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5.a.  Failure to comply with subsection (a) or (b);</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5.b.  Failure to disclose the possibility that a particular prize, certificate, gift or lot may not be distributed or awarde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5.c.  Advertising the availability of a prize, certificate, gift, or lot when it is not available for distribution or awarding; and</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5.d.  Giving a misleading description of a prize, certificate, gift, or lot.</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8.6.  Nothing contained in this section shall be construed to prohibit a licensee from:</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6.a.  Providing a closing gift of nominal value to a party to the transaction, which may be done without the approval of the licensee’s responsible broke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6.b.  Discussing or negotiating the compensation the licensee agrees to charge for his or her services; or</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ab/>
        <w:t>18.6.c.  Disseminating information about special terms, conditions or other offers which are bona fide offers made by a principal to a real estate transac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19.  Investigations and Complaint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b/>
        </w:rPr>
        <w:t>§174-1-20.  Licensee’s Duty to Report Other Actions.</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0.1  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0.2.  Licensee to inform Commission of civil action.  --  When any licensee is a party to any civil suit or proceeding arising out of any transaction involving real property other than actions for eviction or for the collection of back rent, it is</w:t>
      </w:r>
      <w:r>
        <w:rPr>
          <w:u w:val="single"/>
        </w:rPr>
        <w:t xml:space="preserve"> </w:t>
      </w:r>
      <w:r>
        <w:rPr/>
        <w:t>the duty of the licensee to supply the Commission with a copy of the judgment or final disposition of the case prior to the date of the licensee’s next renewal.</w:t>
      </w:r>
    </w:p>
    <w:p>
      <w:pPr>
        <w:pStyle w:val="Normal"/>
        <w:tabs>
          <w:tab w:val="clear" w:pos="720"/>
          <w:tab w:val="left" w:pos="360" w:leader="none"/>
        </w:tabs>
        <w:spacing w:lineRule="auto" w:line="240" w:before="0" w:after="0"/>
        <w:jc w:val="both"/>
        <w:rPr/>
      </w:pPr>
      <w:r>
        <w:rPr/>
      </w:r>
    </w:p>
    <w:p>
      <w:pPr>
        <w:pStyle w:val="Normal"/>
        <w:tabs>
          <w:tab w:val="clear" w:pos="720"/>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tabs>
          <w:tab w:val="clear" w:pos="720"/>
          <w:tab w:val="left" w:pos="360" w:leader="none"/>
        </w:tabs>
        <w:spacing w:lineRule="auto" w:line="240" w:before="0" w:after="0"/>
        <w:jc w:val="both"/>
        <w:rPr/>
      </w:pPr>
      <w:r>
        <w:rPr/>
      </w:r>
    </w:p>
    <w:p>
      <w:pPr>
        <w:pStyle w:val="Title"/>
        <w:rPr>
          <w:b/>
          <w:b/>
          <w:sz w:val="22"/>
          <w:szCs w:val="22"/>
          <w:u w:val="single"/>
        </w:rPr>
      </w:pPr>
      <w:r>
        <w:rPr>
          <w:b/>
          <w:color w:val="1F1F1F"/>
          <w:sz w:val="22"/>
          <w:szCs w:val="22"/>
          <w:u w:val="single"/>
        </w:rPr>
        <w:t>§174-1-21. Broker Supervision of Salespersons and Associate Brokers.</w:t>
      </w:r>
    </w:p>
    <w:p>
      <w:pPr>
        <w:pStyle w:val="Normal"/>
        <w:widowControl w:val="false"/>
        <w:pBdr/>
        <w:spacing w:lineRule="auto" w:line="240" w:before="82" w:after="0"/>
        <w:rPr>
          <w:b/>
          <w:b/>
          <w:color w:val="000000"/>
        </w:rPr>
      </w:pPr>
      <w:r>
        <w:rPr>
          <w:b/>
          <w:color w:val="000000"/>
        </w:rPr>
      </w:r>
    </w:p>
    <w:p>
      <w:pPr>
        <w:pStyle w:val="Normal"/>
        <w:tabs>
          <w:tab w:val="clear" w:pos="720"/>
          <w:tab w:val="left" w:pos="360" w:leader="none"/>
        </w:tabs>
        <w:spacing w:lineRule="auto" w:line="240" w:before="0" w:after="0"/>
        <w:rPr>
          <w:u w:val="single"/>
        </w:rPr>
      </w:pPr>
      <w:r>
        <w:rPr/>
        <w:tab/>
      </w:r>
      <w:r>
        <w:rPr>
          <w:u w:val="single"/>
        </w:rPr>
        <w:t>21.1.  Pursuant to West Virginia Code § 30-40-19(a)(30), the Commission may revoke, suspend, or otherwise sanction a broker who fails to supervise all associate brokers and salespersons affiliated with him or her. A broker’s failure to supervise salespersons and associate brokers practicing under the broker’s supervision includes, but is not limited to, the following conduc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a.  Allowing a person to engage in activities requiring an active license issued by the Commission while that person's license is inactive, expired, cancelled, suspended, revoked, or otherwise invalid;</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b.  Failing to ensure that a salesperson or associate broker complies with any restrictions or conditions placed upon his or her license;</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c.  Directing or requiring that a salesperson or associate broker violate state or federal laws while conducting licensed activity;</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color w:val="222222"/>
          <w:highlight w:val="white"/>
          <w:u w:val="single"/>
        </w:rPr>
        <w:t>21.1.d. Allowing a salesperson or associate broker to violate state or federal law related to the practice of real estate while conducting licensed activity, if the broker has actual knowledge or, through reasonable diligence of the impending or continuing violat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e.  Failing to promptly correct or mitigate a violation of license law or regulation committed by a salesperson or associate broker after learning of the conduct giving rise to the violat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color w:val="222222"/>
          <w:highlight w:val="white"/>
          <w:u w:val="single"/>
        </w:rPr>
        <w:t>21.1.f.   Failing to ensure that all forms used by a salesperson or associate broker comply with applicable statutes and regulations of the Commiss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 xml:space="preserve">21.1.g.  Failing to ensure that all salespersons and associate brokers maintain reasonable and timely communication with the broker regarding all aspects of the brokerage’s agency relationships with its clients and the brokerage’s real estate transactions; </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h.  Failing to ensure that a salesperson’s or associate broker’s advertisements conform with the laws and regulations of the Commission;</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u w:val="single"/>
        </w:rPr>
      </w:pPr>
      <w:r>
        <w:rPr/>
        <w:tab/>
        <w:tab/>
      </w:r>
      <w:r>
        <w:rPr>
          <w:u w:val="single"/>
        </w:rPr>
        <w:t>21.1.i.  Failing to provide new salespersons or associate brokers with information regarding the requirements of the WV Real Estate License Ac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ab/>
      </w:r>
      <w:r>
        <w:rPr>
          <w:u w:val="single"/>
        </w:rPr>
        <w:t>21.2.  The broker’s duty to supervise all salespersons and associate brokers affiliated with him or her is not affected by the fact that the broker may not be physically located in the same office, location, or geographical area as the salesperson or associate broker</w:t>
      </w:r>
      <w:r>
        <w:rPr/>
        <w:t>.</w:t>
      </w:r>
    </w:p>
    <w:p>
      <w:pPr>
        <w:pStyle w:val="Normal"/>
        <w:tabs>
          <w:tab w:val="clear" w:pos="720"/>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7</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b/>
        <w:b/>
        <w:color w:val="000000"/>
        <w:sz w:val="20"/>
        <w:szCs w:val="20"/>
      </w:rPr>
    </w:pPr>
    <w:r>
      <w:rPr>
        <w:b/>
        <w:color w:val="000000"/>
        <w:sz w:val="20"/>
        <w:szCs w:val="20"/>
      </w:rPr>
      <w:t>174CSR1</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character" w:styleId="BodyTextChar" w:customStyle="1">
    <w:name w:val="Body Text Char"/>
    <w:basedOn w:val="DefaultParagraphFont"/>
    <w:uiPriority w:val="1"/>
    <w:qFormat/>
    <w:rsid w:val="00810b60"/>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0b60"/>
    <w:pPr>
      <w:widowControl w:val="false"/>
      <w:spacing w:lineRule="auto" w:line="240" w:before="0" w:after="0"/>
      <w:ind w:left="966" w:hanging="466"/>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pPr>
    <w:rPr>
      <w:sz w:val="56"/>
      <w:szCs w:val="56"/>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color w:val="00000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rlvMhqFayKgvPrV4uHE599qS8g==">CgMxLjA4AHIhMXhSREJ2YkQ2TWNzeHlZYVBXbDFZNHFhQ0tJMVRMT2N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7</Pages>
  <Words>7510</Words>
  <Characters>42811</Characters>
  <CharactersWithSpaces>5022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28:00Z</dcterms:created>
  <dc:creator>Maureen Lewis</dc:creator>
  <dc:description/>
  <dc:language>en-US</dc:language>
  <cp:lastModifiedBy>Ferro, Keri L</cp:lastModifiedBy>
  <dcterms:modified xsi:type="dcterms:W3CDTF">2025-09-18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