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 xml:space="preserve">DEPARTMENT OF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rPr>
        <w:tab/>
        <w:t xml:space="preserve">1.3.  Filing Date.  --  </w:t>
      </w:r>
      <w:r>
        <w:rPr>
          <w:rFonts w:ascii="Calibri" w:hAnsi="Calibri"/>
          <w:strike/>
          <w:sz w:val="22"/>
          <w:szCs w:val="22"/>
        </w:rPr>
        <w:t>May 8,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August 1,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w:t>
      </w:r>
      <w:r>
        <w:rPr>
          <w:rFonts w:ascii="Calibri" w:hAnsi="Calibri"/>
          <w:strike/>
          <w:sz w:val="22"/>
          <w:szCs w:val="22"/>
        </w:rPr>
        <w:t>2030</w:t>
      </w:r>
      <w:r>
        <w:rPr>
          <w:rFonts w:ascii="Calibri" w:hAnsi="Calibri"/>
          <w:sz w:val="22"/>
          <w:szCs w:val="22"/>
        </w:rPr>
        <w:t xml:space="preserve"> </w:t>
      </w:r>
      <w:r>
        <w:rPr>
          <w:rFonts w:ascii="Calibri" w:hAnsi="Calibri"/>
          <w:sz w:val="22"/>
          <w:szCs w:val="22"/>
          <w:u w:val="single"/>
        </w:rPr>
        <w:t>2031</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6.  Applicability.  --  The provisions of this rule are not intended to limit the scope of practice of any person who is a </w:t>
      </w:r>
      <w:r>
        <w:rPr>
          <w:rFonts w:ascii="Calibri" w:hAnsi="Calibri"/>
          <w:strike/>
          <w:sz w:val="22"/>
          <w:szCs w:val="22"/>
        </w:rPr>
        <w:t>duly</w:t>
      </w:r>
      <w:r>
        <w:rPr>
          <w:rFonts w:ascii="Calibri" w:hAnsi="Calibri"/>
          <w:sz w:val="22"/>
          <w:szCs w:val="22"/>
        </w:rPr>
        <w:t xml:space="preserve">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Secretary of the 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licens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S which includes, but is not limited to, the assessment, treatment, and transportation of sick and injured persons, invasive and non-invasive medical procedures, the administration of medications and BLS procedures as approved for the appropriate level of licensur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licens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1.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licensur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license as an EM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licensure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9.  Community Paramedic  --  A person licensed as a Community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0.  Community Paramedicine  --  A type of non-emergent ALS service where direct care is provided without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11.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2.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3.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ata System  --  An electronic system designated by OEMS for the collection, storage, and retrieval of all information relating to the provision of EMS including, but not limited to, electronic patient care records,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5.  Director of the Office of Emergency Medical Services, OEMS Director, or Director  --  The Director of OEMS within the Department of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Dispatcher (EMD)  --   A person licens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Responder (EMR)  --   A person licens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Service Agency or EMS agency  –  A person or entity licensed to provide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Emergency Medical Technician (EMT)  --  A person licens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Emergency Medical Vehicle Operator (EMVO)  --  A person licens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cident  --  An event which generates a request to provide EM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Investigator  --  A person authorized by OEMS to conduct investigations on behalf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Command Physician (MCP)  --  A West Virginia licensed physician operating as part of a medical command center who provides online medical direction to EMS personnel using patient care treatment, triage, and transportation protocols and guidelines approved by O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2.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Mobile Critical Care Paramedic (MCCP)  --  A person licens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w:t>
      </w:r>
      <w:r>
        <w:rPr>
          <w:rFonts w:ascii="Calibri" w:hAnsi="Calibri"/>
          <w:i/>
          <w:iCs/>
          <w:sz w:val="22"/>
          <w:szCs w:val="22"/>
        </w:rPr>
        <w:t xml:space="preserve"> </w:t>
      </w:r>
      <w:r>
        <w:rPr>
          <w:rFonts w:ascii="Calibri" w:hAnsi="Calibri"/>
          <w:sz w:val="22"/>
          <w:szCs w:val="22"/>
        </w:rPr>
        <w:t xml:space="preserve">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EMS  --  The Office of Emergency Medical Services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Online Medical Direction  --  The medical direction given by personnel at an approved Medical Command Center to EMS personnel at the time of an EMS incident, by voice or other means, as established by OEMS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ramedic  --  A person licens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2.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4.  Preliminary criminal history background check  --  A report from a criminal history record system maintained by federal or state governmental agencies, the source of which is approved by the Secretary,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mary patient caregiver  --  A person licensed pursuant to this rule who has primary authority and responsibility for the care of patients with respect to the provision of EM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ivilege to practice  --  Authority to perform those skills and procedures defined within the scope of practice established by the OEMS Medical Direction System for a particular level of licensure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Protocol  --  A document developed and approved by the MPCC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w:t>
      </w:r>
      <w:r>
        <w:rPr>
          <w:rFonts w:ascii="Calibri" w:hAnsi="Calibri"/>
          <w:strike/>
          <w:sz w:val="22"/>
          <w:szCs w:val="22"/>
        </w:rPr>
        <w:t>,</w:t>
      </w:r>
      <w:r>
        <w:rPr>
          <w:rFonts w:ascii="Calibri" w:hAnsi="Calibri"/>
          <w:sz w:val="22"/>
          <w:szCs w:val="22"/>
        </w:rPr>
        <w:t xml:space="preserve">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certification  --  The process by which EMS personnel renew an EMS certificate for which they are or were licens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Regional EMS Medical Director  --  A West Virginia licensed physician, recommended by a regional EMS Board of Directors and by the State Medical Director, appointed by the Secretary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51.  Scene Flight  --  Any aeromedical flight that is not an interfacility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51.</w:t>
      </w:r>
      <w:r>
        <w:rPr>
          <w:rFonts w:ascii="Calibri" w:hAnsi="Calibri"/>
          <w:sz w:val="22"/>
          <w:szCs w:val="22"/>
        </w:rPr>
        <w:t xml:space="preserve"> </w:t>
      </w:r>
      <w:r>
        <w:rPr>
          <w:rFonts w:ascii="Calibri" w:hAnsi="Calibri"/>
          <w:sz w:val="22"/>
          <w:szCs w:val="22"/>
          <w:u w:val="single"/>
        </w:rPr>
        <w:t>2.52.</w:t>
      </w:r>
      <w:r>
        <w:rPr>
          <w:rFonts w:ascii="Calibri" w:hAnsi="Calibri"/>
          <w:sz w:val="22"/>
          <w:szCs w:val="22"/>
        </w:rPr>
        <w:t xml:space="preserve">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52.</w:t>
      </w:r>
      <w:r>
        <w:rPr>
          <w:rFonts w:ascii="Calibri" w:hAnsi="Calibri"/>
          <w:sz w:val="22"/>
          <w:szCs w:val="22"/>
        </w:rPr>
        <w:t xml:space="preserve"> </w:t>
      </w:r>
      <w:r>
        <w:rPr>
          <w:rFonts w:ascii="Calibri" w:hAnsi="Calibri"/>
          <w:sz w:val="22"/>
          <w:szCs w:val="22"/>
          <w:u w:val="single"/>
        </w:rPr>
        <w:t>2.53.</w:t>
      </w:r>
      <w:r>
        <w:rPr>
          <w:rFonts w:ascii="Calibri" w:hAnsi="Calibri"/>
          <w:sz w:val="22"/>
          <w:szCs w:val="22"/>
        </w:rPr>
        <w:t xml:space="preserve">  State Medical Director  --  A West Virginia licensed physician, board certified in emergency medicine, with substantial experience in emergency medicine, appointed by the Secretary,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state data system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3.3.  Air Ambulance Fligh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3.3.1.  Dispatch of the appropriate air ambulance to a scene flight shall be based upon the closest distance to the scene as determined by the distance measured in aeronautical miles. In order to maintain licensure as an air ambulance agency, each air ambulance agency must provide the tracker identification associated with each air ambulance operating in the state to all communications centers for the purpose of dispatching the appropriate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3.3.2.  OEMS shall have the right to inspect any flight data system maintained by an air ambulance agency containing data related to aeromedical flights occurring within the state and may, at its option, purchase and maintain a state-based flight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3.3.3.  Unauthorized alteration of scene flight data by any air ambulance agency or communications center shall constitute a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Secretary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Community para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Specialized multi-patient medical transport.  This type of service may not be licensed unless the EMS agency provides at least BLS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0.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10.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10.b.2.  A license subject to requirements and applicable standards of this rule as outlined in subsection 4.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10.c.  A fire department rapid response service certified by the West Virginia State Fire Commission is not subject to licensure as described in this rule if it only provides BLS services pursuant to an agreement with an EMS agency that addresses medical direction, training, quality assurance, and liability insurance.</w:t>
      </w: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Secretary,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Secretary,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Secretary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9.  License Issuance.  --  The Secretary </w:t>
      </w:r>
      <w:r>
        <w:rPr>
          <w:rFonts w:ascii="Calibri" w:hAnsi="Calibri"/>
          <w:strike/>
          <w:sz w:val="22"/>
          <w:szCs w:val="22"/>
        </w:rPr>
        <w:t>will</w:t>
      </w:r>
      <w:r>
        <w:rPr>
          <w:rFonts w:ascii="Calibri" w:hAnsi="Calibri"/>
          <w:sz w:val="22"/>
          <w:szCs w:val="22"/>
        </w:rPr>
        <w:t xml:space="preserve"> </w:t>
      </w:r>
      <w:r>
        <w:rPr>
          <w:rFonts w:ascii="Calibri" w:hAnsi="Calibri"/>
          <w:sz w:val="22"/>
          <w:szCs w:val="22"/>
          <w:u w:val="single"/>
        </w:rPr>
        <w:t>shall</w:t>
      </w:r>
      <w:r>
        <w:rPr>
          <w:rFonts w:ascii="Calibri" w:hAnsi="Calibri"/>
          <w:sz w:val="22"/>
          <w:szCs w:val="22"/>
        </w:rPr>
        <w:t xml:space="preserve"> determine whether an applicant </w:t>
      </w:r>
      <w:r>
        <w:rPr>
          <w:rFonts w:ascii="Calibri" w:hAnsi="Calibri"/>
          <w:strike/>
          <w:sz w:val="22"/>
          <w:szCs w:val="22"/>
        </w:rPr>
        <w:t>should be</w:t>
      </w:r>
      <w:r>
        <w:rPr>
          <w:rFonts w:ascii="Calibri" w:hAnsi="Calibri"/>
          <w:sz w:val="22"/>
          <w:szCs w:val="22"/>
        </w:rPr>
        <w:t xml:space="preserve"> </w:t>
      </w:r>
      <w:r>
        <w:rPr>
          <w:rFonts w:ascii="Calibri" w:hAnsi="Calibri"/>
          <w:sz w:val="22"/>
          <w:szCs w:val="22"/>
          <w:u w:val="single"/>
        </w:rPr>
        <w:t>is</w:t>
      </w:r>
      <w:r>
        <w:rPr>
          <w:rFonts w:ascii="Calibri" w:hAnsi="Calibri"/>
          <w:sz w:val="22"/>
          <w:szCs w:val="22"/>
        </w:rPr>
        <w:t xml:space="preserv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Secretary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Secretary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Secretary may inspect all places of operation of an existing or proposed fire department rapid response service for compliance with this rule. The inspection is in addition to other federal, state, or local inspections required by law. The Secretary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4.10.4.c.  Inspections </w:t>
      </w:r>
      <w:r>
        <w:rPr>
          <w:rFonts w:ascii="Calibri" w:hAnsi="Calibri"/>
          <w:strike/>
          <w:sz w:val="22"/>
          <w:szCs w:val="22"/>
        </w:rPr>
        <w:t>will</w:t>
      </w:r>
      <w:r>
        <w:rPr>
          <w:rFonts w:ascii="Calibri" w:hAnsi="Calibri"/>
          <w:sz w:val="22"/>
          <w:szCs w:val="22"/>
        </w:rPr>
        <w:t xml:space="preserve"> </w:t>
      </w:r>
      <w:r>
        <w:rPr>
          <w:rFonts w:ascii="Calibri" w:hAnsi="Calibri"/>
          <w:sz w:val="22"/>
          <w:szCs w:val="22"/>
          <w:u w:val="single"/>
        </w:rPr>
        <w:t>shall</w:t>
      </w:r>
      <w:r>
        <w:rPr>
          <w:rFonts w:ascii="Calibri" w:hAnsi="Calibri"/>
          <w:sz w:val="22"/>
          <w:szCs w:val="22"/>
        </w:rPr>
        <w:t xml:space="preserve">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epartment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Secretary.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Secretary.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licensure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Secretary will score the EMS agency or proposed EMS agency according to the standards contained in subsections 4.21. through 4.31. Certain standards, as determined by the Secretary,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Secretary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community paramedic dispatch program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Secretary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Secretary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Secretary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A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Secretary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7.2.  A plan of improvement </w:t>
      </w:r>
      <w:r>
        <w:rPr>
          <w:rFonts w:ascii="Calibri" w:hAnsi="Calibri"/>
          <w:strike/>
          <w:sz w:val="22"/>
          <w:szCs w:val="22"/>
        </w:rPr>
        <w:t>will</w:t>
      </w:r>
      <w:r>
        <w:rPr>
          <w:rFonts w:ascii="Calibri" w:hAnsi="Calibri"/>
          <w:sz w:val="22"/>
          <w:szCs w:val="22"/>
        </w:rPr>
        <w:t xml:space="preserve"> </w:t>
      </w:r>
      <w:r>
        <w:rPr>
          <w:rFonts w:ascii="Calibri" w:hAnsi="Calibri"/>
          <w:sz w:val="22"/>
          <w:szCs w:val="22"/>
          <w:u w:val="single"/>
        </w:rPr>
        <w:t>shall</w:t>
      </w:r>
      <w:r>
        <w:rPr>
          <w:rFonts w:ascii="Calibri" w:hAnsi="Calibri"/>
          <w:sz w:val="22"/>
          <w:szCs w:val="22"/>
        </w:rPr>
        <w:t xml:space="preserve">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Secretary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Secretary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Secretary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Secretary may recognize an agency evaluation by a nationally recognized EMS agency accrediting body as meeting state licensing requirements;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e nationally recognized EMS agency meets or exceeds state requiremen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Department of Health in a manner spec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Secretary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MPM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s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LS  --  at a minimum a licens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LS  --  at a minimum a licens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licensed EMVO and two MCCPs, or one MCCP and one MCCN as required by treatment guidelines and policies specific to the individual patient’s care requirements as specified by the OEMS Medical Direction System. Hospital-based specialty medical personnel may replace one of the licens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licens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LS.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LS.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licensed EM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licensed, at a minimum, as an EMVO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licens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Rs and EMTs must be at least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the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the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Licensed personnel shall comply with all applicable rules, policies, and procedures implemen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Licens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Licens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Licensed personnel may not misrepresent themselves as authorized to perform a level of care for which they are not currently licens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Licensed personnel may not obtain, aid, or encourage another person or entity to obtain agency licensure, vehicle permits, licensure,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Licensed personnel may not make false statements or misrepresentations, file false credentials, or conceal or omit information from OEMS regarding an application for agency licensure, vehicle permitting, licensure,</w:t>
      </w:r>
      <w:r>
        <w:rPr>
          <w:rFonts w:ascii="Calibri" w:hAnsi="Calibri"/>
          <w:sz w:val="22"/>
          <w:szCs w:val="22"/>
          <w:u w:val="single"/>
        </w:rPr>
        <w:t xml:space="preserve"> </w:t>
      </w:r>
      <w:r>
        <w:rPr>
          <w:rFonts w:ascii="Calibri" w:hAnsi="Calibri"/>
          <w:sz w:val="22"/>
          <w:szCs w:val="22"/>
        </w:rPr>
        <w:t>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Licens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Licens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Licensed personnel may not discriminate in the provision of EM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Licens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Licens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Licens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Licensed personnel shall possess state issued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Licens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an EMD, EMR, EMT, AEMT, or Paramedic, licens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Secretary prior to issuance of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licensure a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licensure as prescrib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an EMD, EMR, EMT, AEMT, or Paramedic, license renewa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license period, but no later than 90 days prior to the end of the applicant’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Secretary prior to issuance of license renewal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a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Secretary appropriate for the leve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Secretary appropriate for the level of licens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5.  Credential Transfer Requirements  --  The Secretary may grant licensure, including a temporary license pursuant to subsection 6.13. of this rule, to an individual certified as an EMD, EMR, EMT, AEM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licensure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or licensure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possesse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or license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or license with 120 days or more remaining, provided that the applicant may be required to successfully complete state cognitive and skills examinations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w:t>
      </w:r>
      <w:r>
        <w:rPr>
          <w:rFonts w:ascii="Calibri" w:hAnsi="Calibri"/>
          <w:sz w:val="22"/>
          <w:szCs w:val="22"/>
          <w:u w:val="single"/>
        </w:rPr>
        <w:t>,</w:t>
      </w:r>
      <w:r>
        <w:rPr>
          <w:rFonts w:ascii="Calibri" w:hAnsi="Calibri"/>
          <w:sz w:val="22"/>
          <w:szCs w:val="22"/>
        </w:rPr>
        <w:t xml:space="preserv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Secretary prior to issuanc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Licensure as an EMD, EMVO, EMR, EMT, AEMT, or Paramedic is valid for a period of two years with expiration date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V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Licensure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a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Secretary prior to issuance of license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VO, EMR, EMT, Paramedic,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18.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License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License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D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license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licens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licensure pursuant to subsection 6.5. of this rule, the Secretary may issue a temporary EMS personnel licens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license shall be valid initially for a period not exceeding 120 days and may not be renewed unless the Secretary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Cs/>
          <w:sz w:val="22"/>
          <w:szCs w:val="22"/>
        </w:rPr>
        <w:t>AEMT Certification.</w:t>
      </w:r>
      <w:r>
        <w:rPr>
          <w:rFonts w:ascii="Calibri" w:hAnsi="Calibri"/>
          <w:sz w:val="22"/>
          <w:szCs w:val="22"/>
        </w:rPr>
        <w:t xml:space="preserve"> In the event that the National Registry of Emergency Medical Technicians ceases to recertify individuals with an AEMT certification, the Secretary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Cs/>
          <w:sz w:val="22"/>
          <w:szCs w:val="22"/>
        </w:rPr>
        <w:t>Provided</w:t>
      </w:r>
      <w:r>
        <w:rPr>
          <w:rFonts w:ascii="Calibri" w:hAnsi="Calibri"/>
          <w:sz w:val="22"/>
          <w:szCs w:val="22"/>
        </w:rPr>
        <w:t xml:space="preserve">: That persons who are certified as an AEMT at the time of the termination of the </w:t>
      </w:r>
      <w:bookmarkStart w:id="1" w:name="_Hlk8904348"/>
      <w:r>
        <w:rPr>
          <w:rFonts w:ascii="Calibri" w:hAnsi="Calibri"/>
          <w:sz w:val="22"/>
          <w:szCs w:val="22"/>
        </w:rPr>
        <w:t xml:space="preserve">AEMT </w:t>
      </w:r>
      <w:bookmarkEnd w:id="1"/>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Secretary may initiate investigations on his or her own motion, and upon the written complaint of any person, cause investigations to be conducted to determine if disciplinary action is called for, and impose the sanctions upon EM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Secretary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Secretary which may pose a threat to the health and safety of the public or expose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Secretary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Secretary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Secretary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Secretary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Secretary may impose disciplinary or corrective measures in this rule upon EMS agencies and EM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licens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Secretary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Secretary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and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S and to safeguard the interests of EM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Secretary prior to the completion of administrative remedies and procedures established by W. Va. Code </w:t>
      </w:r>
      <w:bookmarkStart w:id="2" w:name="_Hlk23516889"/>
      <w:r>
        <w:rPr>
          <w:rFonts w:ascii="Calibri" w:hAnsi="Calibri"/>
          <w:sz w:val="22"/>
          <w:szCs w:val="22"/>
        </w:rPr>
        <w:t>§</w:t>
      </w:r>
      <w:bookmarkEnd w:id="2"/>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Secretary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Secretary by mailing the communications to OEMS, and the Secretary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Secretary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Secretary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Secretary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Secretary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w:t>
      </w:r>
      <w:r>
        <w:rPr>
          <w:rFonts w:ascii="Calibri" w:hAnsi="Calibri"/>
          <w:sz w:val="22"/>
          <w:szCs w:val="22"/>
        </w:rPr>
        <w:t>Provided: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T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D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3" w:name="_Hlk23172203"/>
      <w:r>
        <w:rPr>
          <w:rFonts w:ascii="Calibri" w:hAnsi="Calibri"/>
          <w:sz w:val="22"/>
          <w:szCs w:val="22"/>
        </w:rPr>
        <w:t xml:space="preserve">8.2.2.b.1.  </w:t>
      </w:r>
      <w:bookmarkEnd w:id="3"/>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Secretary. The Secretary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Secretary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Secretary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Secretary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Secretary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Secretary to be in charge of overseeing the medical aspects of the West Virginia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Secretary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Secretary, as requested, concerning revocations of EMS personnel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s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Secretary in consultation with the State Medical Director to oversee medical aspects of a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Medical Director or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w:t>
      </w:r>
      <w:r>
        <w:rPr>
          <w:rFonts w:ascii="Calibri" w:hAnsi="Calibri"/>
          <w:sz w:val="22"/>
          <w:szCs w:val="22"/>
          <w:u w:val="single"/>
        </w:rPr>
        <w:t>,</w:t>
      </w:r>
      <w:r>
        <w:rPr>
          <w:rFonts w:ascii="Calibri" w:hAnsi="Calibri"/>
          <w:sz w:val="22"/>
          <w:szCs w:val="22"/>
        </w:rPr>
        <w:t xml:space="preserve">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S personnel may not exceed the scope of practice established by the MPCC for the individual’s licensur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S personnel must maintain active EMS licensure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S personnel in the emergency room setting. These guidelines may include a list of specific procedures and activities performed by EM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1.  Any person adversely affected by the enforcement of this rule desiring a contested case hearing to determine any rights, duties, interests or privileges must do so in a manner prescribed in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9</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10C85-7DEF-49E5-B2A4-B5782576C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8614</Words>
  <Characters>102566</Characters>
  <CharactersWithSpaces>119803</CharactersWithSpaces>
  <Paragraphs>1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46:00Z</dcterms:created>
  <dc:creator>Payne, Virginia M</dc:creator>
  <dc:description/>
  <dc:language>en-US</dc:language>
  <cp:lastModifiedBy>Payne, Virginia M</cp:lastModifiedBy>
  <cp:lastPrinted>2025-09-09T19:08:00Z</cp:lastPrinted>
  <dcterms:modified xsi:type="dcterms:W3CDTF">2025-09-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