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August 26,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in W. Va. Code of State Rules, Title 58 Series 56, Special Migratory Bird Hunting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 or 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Migratory Bird Hunting, 50 C.F.R.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b).</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The first segment of this season opens on September 1, 2025 and closes on October 12,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2.  The second segment of this season opens on November 3, 2025 and closes on November 16,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3.  The third segment of this season opens on December 8, 2025 and closes on January 10, 2026.</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1.  This season opens on September 1, 2025 and closes on November 9,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2.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Wilson’s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1. This season opens on September 1, 2025 and closes on December 16,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ind w:left="360" w:hanging="0"/>
        <w:jc w:val="both"/>
        <w:rPr>
          <w:rFonts w:ascii="Calibri" w:hAnsi="Calibri" w:eastAsia="PMingLiU" w:cs="Calibri"/>
          <w:sz w:val="22"/>
          <w:szCs w:val="22"/>
        </w:rPr>
      </w:pPr>
      <w:r>
        <w:rPr>
          <w:rFonts w:eastAsia="PMingLiU" w:cs="Calibri" w:ascii="Calibri" w:hAnsi="Calibri"/>
          <w:sz w:val="22"/>
          <w:szCs w:val="22"/>
        </w:rPr>
        <w:tab/>
        <w:t>4.4.1.  The first segment of this season opens on October 18, 2025 and closes on November 22,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2.  The second segment of this season opens on December 1, 2025 and closes on December 9,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1.  Shooting and falconry hours in the first segment of the mourning dove season are from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2.  Shooting and falconry hours in all other segments of the mourning dove season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Wilson’s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1.  Shooting and falconry hours are from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1.  The bag limit is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2.  The possession limit is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1.  The bag limit is 10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2.  The possession limit is 30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Wilson’s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1.  The bag limit is eight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2.  The possession limit is 24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1.  The bag limit is three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2.  The possession limit is nine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jc w:val="both"/>
        <w:rPr>
          <w:rFonts w:ascii="Calibri" w:hAnsi="Calibri" w:eastAsia="PMingLiU" w:cs="Calibri"/>
          <w:color w:val="FF0000"/>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175355"/>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688</Words>
  <Characters>3927</Characters>
  <CharactersWithSpaces>4606</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59:00Z</dcterms:created>
  <dc:creator>Janette Cross</dc:creator>
  <dc:description/>
  <dc:language>en-US</dc:language>
  <cp:lastModifiedBy>Greene, Wendy L</cp:lastModifiedBy>
  <cp:lastPrinted>2016-08-02T19:06:00Z</cp:lastPrinted>
  <dcterms:modified xsi:type="dcterms:W3CDTF">2025-08-26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