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0" w:name="_Hlk512844472"/>
      <w:bookmarkEnd w:id="0"/>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w:t>
        <w:tab/>
        <w:t>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2.</w:t>
        <w:tab/>
        <w:t>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3.</w:t>
        <w:tab/>
        <w:t>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4.</w:t>
        <w:tab/>
        <w:t>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5.</w:t>
        <w:tab/>
        <w:t>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t>114-40-6.</w:t>
        <w:tab/>
        <w:t>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t>114-40-7.</w:t>
        <w:tab/>
        <w:t>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8.</w:t>
        <w:tab/>
        <w:t>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9.</w:t>
        <w:tab/>
        <w:t>Asset or Reduction From Liability for Reinsurance Ceded to an Unauthorized Assuming Insurer Not Meeting the Requirements of Sections 2 through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0.</w:t>
        <w:tab/>
        <w:t>Trust Agreements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1.</w:t>
        <w:tab/>
        <w:t>Letters of Credit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2.</w:t>
        <w:tab/>
        <w:t>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3.</w:t>
        <w:tab/>
        <w:t>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4.</w:t>
        <w:tab/>
        <w:t>Contracts Aff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 xml:space="preserve">114-40-15. </w:t>
        <w:tab/>
        <w:t>F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1" w:name="_Hlk512844472"/>
      <w:bookmarkStart w:id="2" w:name="_Hlk512844486"/>
      <w:bookmarkEnd w:id="1"/>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3" w:name="_Hlk512844486"/>
      <w:r>
        <w:rPr>
          <w:b/>
          <w:bCs/>
          <w:sz w:val="22"/>
          <w:szCs w:val="22"/>
        </w:rPr>
        <w:t>§114-40-1.  General.</w:t>
      </w:r>
      <w:bookmarkEnd w:id="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4" w:name="_Hlk512844509"/>
      <w:r>
        <w:rPr>
          <w:sz w:val="22"/>
          <w:szCs w:val="22"/>
        </w:rPr>
        <w:t>1.1.  Scope.  --  This legislative rule establishes the standards and procedural requirements which the commissioner considers necessary to carry out the provision of W. Va. Code §33-4-15a dealing with credit for reinsurance.  The actions and information required by this rule are declared to be necessary and appropriate in the public interest and for the protection of the ceding insurers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2.  Authority.  --  W. Va. Code </w:t>
      </w:r>
      <w:bookmarkStart w:id="5" w:name="_Hlk514140278"/>
      <w:r>
        <w:rPr>
          <w:sz w:val="22"/>
          <w:szCs w:val="22"/>
        </w:rPr>
        <w:t>§§</w:t>
      </w:r>
      <w:bookmarkEnd w:id="5"/>
      <w:r>
        <w:rPr>
          <w:sz w:val="22"/>
          <w:szCs w:val="22"/>
        </w:rPr>
        <w:t>33-2-10 and 33-4-15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3.  Filing Date.  --  </w:t>
      </w:r>
      <w:r>
        <w:rPr>
          <w:strike/>
          <w:sz w:val="22"/>
          <w:szCs w:val="22"/>
        </w:rPr>
        <w:t>April 12, 2021</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4.  Effective Date.  --  </w:t>
      </w:r>
      <w:r>
        <w:rPr>
          <w:strike/>
          <w:sz w:val="22"/>
          <w:szCs w:val="22"/>
        </w:rPr>
        <w:t>July 1, 2021</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5.  Sunset Provision.  --  This rule shall terminate and have no further force or effect upon August 1, </w:t>
      </w:r>
      <w:r>
        <w:rPr>
          <w:strike/>
          <w:sz w:val="22"/>
          <w:szCs w:val="22"/>
        </w:rPr>
        <w:t>2026</w:t>
      </w:r>
      <w:r>
        <w:rPr>
          <w:sz w:val="22"/>
          <w:szCs w:val="22"/>
        </w:rPr>
        <w:t xml:space="preserve"> </w:t>
      </w:r>
      <w:r>
        <w:rPr>
          <w:sz w:val="22"/>
          <w:szCs w:val="22"/>
          <w:u w:val="single"/>
        </w:rPr>
        <w:t>2036</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2.  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Pursuant to W. Va. Code </w:t>
      </w:r>
      <w:bookmarkStart w:id="6" w:name="_Hlk514141225"/>
      <w:r>
        <w:rPr>
          <w:sz w:val="22"/>
          <w:szCs w:val="22"/>
        </w:rPr>
        <w:t>§33-4-15a(b)(2)(A)</w:t>
      </w:r>
      <w:bookmarkEnd w:id="6"/>
      <w:r>
        <w:rPr>
          <w:sz w:val="22"/>
          <w:szCs w:val="22"/>
        </w:rPr>
        <w:t>, the commissioner shall allow credit for reinsurance ceded by a domestic insurer to an assuming insurer that was licensed in this state as of any date on which statutory financial statement credit for reinsurance is clai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3.  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3.1.  Pursuant to W. Va. Code §33-4-15a(b)(2)(B), the commissioner shall allow credit for reinsurance ceded by a domestic insurer to an assuming insurer that is accredited as a reinsurer in this state as of any date on which statutory financial statement credit for reinsurance is claimed.  An accredited reinsurer must:</w:t>
      </w:r>
      <w:bookmarkEnd w:id="4"/>
    </w:p>
    <w:p>
      <w:pPr>
        <w:sectPr>
          <w:footerReference w:type="default" r:id="rId2"/>
          <w:type w:val="nextPage"/>
          <w:pgSz w:w="12240" w:h="15840"/>
          <w:pgMar w:left="1440" w:right="1440" w:gutter="0" w:header="0" w:top="720" w:footer="720" w:bottom="777"/>
          <w:pgNumType w:start="0" w:fmt="decimal"/>
          <w:formProt w:val="false"/>
          <w:titlePg/>
          <w:textDirection w:val="lrTb"/>
          <w:docGrid w:type="default" w:linePitch="326"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7" w:name="_Hlk512844582"/>
      <w:r>
        <w:rPr>
          <w:sz w:val="22"/>
          <w:szCs w:val="22"/>
        </w:rPr>
        <w:tab/>
        <w:tab/>
        <w:t xml:space="preserve">3.1.a.  File a properly executed Form AR-1, </w:t>
      </w:r>
      <w:bookmarkStart w:id="8" w:name="_Hlk514326210"/>
      <w:r>
        <w:rPr>
          <w:sz w:val="22"/>
          <w:szCs w:val="22"/>
        </w:rPr>
        <w:t>as adopted by the National Association of Insurance Commissioners,</w:t>
      </w:r>
      <w:bookmarkEnd w:id="8"/>
      <w:r>
        <w:rPr>
          <w:sz w:val="22"/>
          <w:szCs w:val="22"/>
        </w:rPr>
        <w:t xml:space="preserve"> with the commissioner as evidence of its submission to this state’s jurisdiction and to this state’s authority to examine its books and records, pursuant to W. Va. Code §33-2-9;</w:t>
      </w:r>
      <w:bookmarkEnd w:id="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9" w:name="_Hlk512844592"/>
      <w:r>
        <w:rPr>
          <w:sz w:val="22"/>
          <w:szCs w:val="22"/>
        </w:rPr>
        <w:tab/>
        <w:tab/>
        <w:t xml:space="preserve">3.1.b.  File with the commissioner a certified copy of a certificate of authority or other acceptable evidence that it is licensed to transact insurance or reinsurance in at least one state, or, in the case of a United States branch of an alien assuming insurer, is entered through and licensed to transact insurance or reinsurance in at least one state; </w:t>
      </w:r>
      <w:bookmarkEnd w:id="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0" w:name="_Hlk512844602"/>
      <w:r>
        <w:rPr>
          <w:sz w:val="22"/>
          <w:szCs w:val="22"/>
        </w:rPr>
        <w:tab/>
        <w:tab/>
      </w:r>
      <w:bookmarkStart w:id="11" w:name="_Hlk37062864"/>
      <w:r>
        <w:rPr>
          <w:sz w:val="22"/>
          <w:szCs w:val="22"/>
        </w:rPr>
        <w:t xml:space="preserve">3.1.c.  File annually, on or before the first day of March, with the commissioner a copy of its annual statement. </w:t>
      </w:r>
      <w:bookmarkEnd w:id="11"/>
      <w:r>
        <w:rPr>
          <w:sz w:val="22"/>
          <w:szCs w:val="22"/>
        </w:rPr>
        <w:t xml:space="preserve"> The annual statement shall be a copy of the statement filed with the insurance department of its state of domicile or, in the case of an alien assuming insurer, with the state through which it is entered and in which it is licensed to transact insurance or reinsurance, and a copy of its most recent audited financial statement; and </w:t>
      </w:r>
      <w:bookmarkEnd w:id="1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3.1.d.  </w:t>
      </w:r>
      <w:bookmarkStart w:id="12" w:name="_Hlk512844641"/>
      <w:r>
        <w:rPr>
          <w:sz w:val="22"/>
          <w:szCs w:val="22"/>
        </w:rPr>
        <w:t xml:space="preserve">Maintain a surplus as regards policyholders in an amount not less than $20,000,000, or obtain the affirmative approval of the commissioner upon a finding that it has adequate financial capacity to meet its reinsurance obligations and is otherwise qualified to assume reinsurance from domestic insurers. </w:t>
      </w:r>
      <w:bookmarkEnd w:id="1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13" w:name="_Hlk512844713"/>
      <w:r>
        <w:rPr>
          <w:sz w:val="22"/>
          <w:szCs w:val="22"/>
        </w:rPr>
        <w:t xml:space="preserve">3.2.  If the commissioner determines that the assuming insurer has failed to meet or maintain any of the qualifications required by this section, he or she may upon written notice and opportunity for hearing, suspend or revoke the accreditation.  Credit shall not be allowed a domestic ceding insurer under this section if the assuming insurer’s accreditation has been revoked by the commissioner after notice and hearing, or if the reinsurance was ceded while the assuming insurer’s accreditation was under suspension by the commissioner. </w:t>
      </w:r>
      <w:bookmarkEnd w:id="1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4" w:name="_Hlk512844727"/>
      <w:r>
        <w:rPr>
          <w:b/>
          <w:bCs/>
          <w:sz w:val="22"/>
          <w:szCs w:val="22"/>
        </w:rPr>
        <w:t>§114-40-4.  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5" w:name="_Hlk512844727"/>
      <w:r>
        <w:rPr>
          <w:sz w:val="22"/>
          <w:szCs w:val="22"/>
        </w:rPr>
        <w:tab/>
        <w:t>4.1.  Pursuant to W. Va. Code §33-4-15a(b)(2)(C), the commissioner shall allow credit for reinsurance ceded by a domestic insurer to an assuming insurer that as of any date on which statutory financial statement credit for reinsurance is claimed:</w:t>
      </w:r>
      <w:bookmarkEnd w:id="1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6" w:name="_Hlk512844764"/>
      <w:r>
        <w:rPr>
          <w:sz w:val="22"/>
          <w:szCs w:val="22"/>
        </w:rPr>
        <w:tab/>
        <w:tab/>
        <w:t xml:space="preserve">4.1.a.  Is domiciled in (or, in the case of a United States branch of an alien assuming insurer, is entered through) a state that employs standards regarding credit for reinsurance substantially similar to those applicable </w:t>
      </w:r>
      <w:bookmarkStart w:id="17" w:name="_Hlk514142889"/>
      <w:r>
        <w:rPr>
          <w:sz w:val="22"/>
          <w:szCs w:val="22"/>
        </w:rPr>
        <w:t>under W. Va. Code §33-4-15a and this rule</w:t>
      </w:r>
      <w:bookmarkEnd w:id="17"/>
      <w:r>
        <w:rPr>
          <w:sz w:val="22"/>
          <w:szCs w:val="22"/>
        </w:rPr>
        <w:t>;</w:t>
      </w:r>
      <w:bookmarkEnd w:id="1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b. </w:t>
      </w:r>
      <w:bookmarkStart w:id="18" w:name="_Hlk512844773"/>
      <w:r>
        <w:rPr>
          <w:sz w:val="22"/>
          <w:szCs w:val="22"/>
        </w:rPr>
        <w:t xml:space="preserve"> Maintains a surplus as regards policyholders in an amount not less than $20,000,000; and</w:t>
      </w:r>
      <w:bookmarkEnd w:id="1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c. </w:t>
      </w:r>
      <w:bookmarkStart w:id="19" w:name="_Hlk512844781"/>
      <w:r>
        <w:rPr>
          <w:sz w:val="22"/>
          <w:szCs w:val="22"/>
        </w:rPr>
        <w:t xml:space="preserve"> Files a properly executed Form AR-1, as adopted by the National Association of Insurance Commissioners, with the commissioner as evidence of its submission to this state’s authority to examine its books and records, pursuant to W. Va. Code §33-2-9.</w:t>
      </w:r>
      <w:bookmarkEnd w:id="1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20" w:name="_Hlk512844824"/>
      <w:r>
        <w:rPr>
          <w:sz w:val="22"/>
          <w:szCs w:val="22"/>
        </w:rPr>
        <w:t xml:space="preserve">4.2.  The provisions of this section relating to surplus as regards policyholders shall not apply to reinsurance ceded and assumed pursuant to pooling arrangements among insurers in the same holding company syst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4.3.  As used in this section, “substantially similar” standards means credit for reinsurance standards that the commissioner determines equal or exceed the standards of W. Va. Code §33-4-15a and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5.  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1.  Pursuant to W. Va. Code </w:t>
      </w:r>
      <w:bookmarkStart w:id="21" w:name="_Hlk514154566"/>
      <w:r>
        <w:rPr>
          <w:sz w:val="22"/>
          <w:szCs w:val="22"/>
        </w:rPr>
        <w:t>§33-4-15a(b)(2)(D)</w:t>
      </w:r>
      <w:bookmarkEnd w:id="21"/>
      <w:r>
        <w:rPr>
          <w:sz w:val="22"/>
          <w:szCs w:val="22"/>
        </w:rPr>
        <w:t>, the commissioner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in this section in a qualified United States financial institution as defined in W. Va. Code §33-4-15a(d)(2), for the payment of the valid claims of its United States domiciled ceding insurers, their assigns and successors in interest.  The assuming insurer shall report annually to the commissioner substantially the same information as that required to be reported on the National Association of Insurance Commissioners annual statement form by licensed insurers, to enable the commissioner to determine the sufficiency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2.  The following requirements apply to the following categories of assuming insurer:</w:t>
      </w:r>
      <w:bookmarkEnd w:id="2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a.</w:t>
      </w:r>
      <w:bookmarkStart w:id="22" w:name="_Hlk512844846"/>
      <w:r>
        <w:rPr>
          <w:sz w:val="22"/>
          <w:szCs w:val="22"/>
        </w:rPr>
        <w:t xml:space="preserve">  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20,000,000, except as provided in subdivision b of this subsection;</w:t>
      </w:r>
      <w:bookmarkEnd w:id="22"/>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3" w:name="_Hlk512844853"/>
      <w:r>
        <w:rPr>
          <w:sz w:val="22"/>
          <w:szCs w:val="22"/>
        </w:rPr>
        <w:tab/>
        <w:tab/>
        <w:t xml:space="preserve">5.2.b.  At any time after the assuming insurer has permanently discontinued underwriting new business secured by the trust for a least three full years, the commissioner with principal regulatory oversight of the trust may authorize at reduction in the required trusteed surplus, but only after a finding, based on an assessment of the risk, that the new required surplus level is adequate for the protection of United State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nited States ceding insurers covered by the trust. </w:t>
      </w:r>
      <w:bookmarkEnd w:id="2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w:t>
      </w:r>
      <w:bookmarkStart w:id="24" w:name="_Hlk512844861"/>
      <w:r>
        <w:rPr>
          <w:sz w:val="22"/>
          <w:szCs w:val="22"/>
        </w:rPr>
        <w:t>1.  The trust fund for a group, including incorporated and individual unincorporated underwriters, shall consist of:</w:t>
      </w:r>
      <w:bookmarkEnd w:id="2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5" w:name="_Hlk512844877"/>
      <w:bookmarkEnd w:id="25"/>
      <w:r>
        <w:rPr>
          <w:sz w:val="22"/>
          <w:szCs w:val="22"/>
        </w:rPr>
        <w:tab/>
        <w:tab/>
        <w:tab/>
        <w:tab/>
        <w:t xml:space="preserve">5.2.c.1.A.  For reinsurance ceded under reinsurance agreements with an inception, amendment or renewal date on or after January 1, 1993, funds in trust in an amount not less than the respective underwriters’ several liabilities attributable to business ceded by United States domiciled ceding insurers to any underwriter of the grou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bookmarkStart w:id="26" w:name="_Hlk512844877"/>
      <w:bookmarkStart w:id="27" w:name="_Hlk512844877"/>
      <w:bookmarkEnd w:id="2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B.  For reinsurance ceded under reinsurance agreements with an inception date on or before December 31, 1992, and not amended or renewed after that date, notwithstanding the other provisions of this rule, funds in trust in an amount not less than the respective underwriters’ several insurance and reinsurance liabilities attributable to business written in the United State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C.  In addition to these trusts, the group shall maintain a trusteed surplus of which $100,000,000 shall be held jointly for the benefit of the United States domiciled ceding insurers of any member of the group for all the years of accou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880" w:hanging="0"/>
        <w:rPr>
          <w:sz w:val="22"/>
          <w:szCs w:val="22"/>
        </w:rPr>
      </w:pP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2.  The incorporated members of the group shall not be engaged in any business other than underwriting as a member of the group and shall be subject to the same level of regulation and solvency control by the group’s domiciliary regulator as are the unincorporated members.  The group shall, within ninety (90) days after its financial statements are due to be filed with the group’s domiciliary regulator, provid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A.  An annual certification by the group’s domiciliary regulator of the solvency of each underwriter member of the gro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B.  If a certification is unavailable, a financial statement,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1.  The trust fund for a group of incorporated insurers under common administration, whose members possess aggregate policyholders surplus of $10,000,000,000 (calculated and reported in substantially the same manner as prescribed by the annual statement instructions and Accounting Practices and Procedures Manual of the National Association of Insurance Commissioners) and which has continuously transacted an insurance business outside the United States for at least three (3) years immediately prior to making application for accreditation,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160" w:hanging="21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A.  Consist of funds in trust in an amount not less than the assuming insurers’ several liabilities attributable to business ceded by United States domiciled ceding insurers to any members of the group pursuant to reinsurance contracts issued in the name of such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B.  Maintain a joint trusteed surplus of which $100,000,000 shall be held jointly for the benefit of United States domiciled ceding insurers of any member of the group;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C.  File a properly executed Form AR-1, as adopted by the National Association of Insurance Commissioners, with the commissioner as evidence of the submission to this state’s authority to examine the books and records, pursuant to W. Va. Code §33-2-9, of any of its members and shall certify that any member examined shall bear the expense of the exami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2.  Within ninety days after the statements are due to be filed with the group’s domiciliary regulator, the group shall file with the commissioner an annual certification of each underwriter member’s solvency by the member’s domiciliary regulators, and financial statements,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a.  Credit for reinsurance shall not be granted unless the form of the trust and any amendments to the trust have been approved by either the commissioner of the state where the trust is domiciled or the commissioner of another state who, pursuant to the terms of the trust instrument, has accepted responsibility for regulatory oversight of the trust.  The form of the trust and any trust amendments also shall be filed with the commissioner of every state in which the ceding insurer beneficiaries of the trust are domiciled. The trust instru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1.  Contested claims are valid and enforceable out of funds in trust to the extent remaining unsatisfied thirty (30) days after entry of the final order of any court of competent jurisdiction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2.  Legal title to the assets of the trust shall be vested in the trustee for the benefit of the grantor’s United States ceding insurers, their assigns and successors in inte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3.  The trust is subject to examination as determin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4.  The trust shall remain in effect for as long as the assuming insurer, or any member or former member of a group of insurers, has outstanding obligations under reinsurance agreements subject to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5.  No later than February 28 of each year the trustee of the trust shall report to the commissioner in writing setting forth the balance in the trust and listing the trust’s investments at the preceding year-end, and shall certify the date of termination of the trust, if so planned, or certify that the trust shall not expire prior to the following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b.  Notwithstanding any other provisions in the trust instrument, if the trust fund is inadequate because it contains an amount less than the amount required by this section or if the grantor of the trust has been declared insolvent or placed into receivership, rehabilitation, liquidation or similar proceedings under the laws of its country or state of domicile, the trustee shall comply with an order of the commissioner with regulatory oversight over the trust or with an order of a court of competent jurisdiction directing the trustee to transfer to the commissioner with regulatory oversight over the trust or other designated receiver all of the assets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c.  The assets shall be distributed by and claims shall be filed with and valued by the commissioner with regulatory oversight over the trust in accordance with the laws of the state in which the trust is domiciled applicable to the liquidation of domestic insurance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d.  If the commissioner with regulatory oversight over the trust determines that the assets of the trust fund or any part thereof are not necessary to satisfy the claims of the United States beneficiaries of the trust, the commissioner with regulatory oversight over the trust shall return the assets, or any part thereof, to the trustee for distribution in accordance with the trust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e.  The grantor shall waive any right otherwise available to it under United States law that is inconsistent with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4.  For purposes of this section, the term “liabilities” means the assuming insurer’s gross liabilities attributable to reinsurance ceded by United States domiciled insurers excluding liabilities that are otherwise secured by acceptable means, and inclu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a.  For business ceded by domestic insurers authorized to write accident and sickness, and property and casual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1.  Losses and allocated loss expenses paid by the ceding insurer, recoverable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2.  Reserves for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3.  Reserves for losses incurred but not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4.  Reserves for allocated loss expen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5.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b.  For business ceded by domestic insurers authorized to write life, accident and sickness and annui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1.  Aggregate reserves for life policies and contracts net of policy loans and net due and deferr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2.  Aggregate reserves for accident and sickness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3.  Deposit funds and other liabilities without life or disability contingen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4.  Liabilities for policy and contract clai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5.  Assets deposited in trusts established pursuant to W. Va. Code §33-4-15a(b) and this section shall be valued according to their current fair market value and shall consist only of cash in United States dollars; certificates of deposit issued by a United States financial institution as defined in W. Va. Code §33-4-15a(d)(1); clean, irrevocable, unconditional and “evergreen” letters of credit issued or confirmed by a qualified United States financial institution, as defined in W. Va. Code §33-4-15a(d)(1); and investments of the type specified in this subsection.  However, investments in or issued by an entity controlling, controlled by or under common control with either the grantor or beneficiary of the trust shall not exceed five percent (5%) of total investments.  No more than twenty percent (20%) of the total of the investments in the trust may be foreign investments authorized under paragraph 5 of subdivision a; subdivision c; paragraph 2 of subdivision f; or subdivision g of this subsection, and no more than ten percent (10%) of the total of the investments in the trust may be securities denominated in foreign currencies.  For purposes of applying the preceding sentence, a depository receipt denominated in United States dollars and representing rights conferred by a foreign security shall be classified as a foreign investment denominated in a foreign currency.  The assets of a trust established to satisfy the requirements of W. Va. Code </w:t>
      </w:r>
      <w:bookmarkStart w:id="28" w:name="_Hlk514156116"/>
      <w:r>
        <w:rPr>
          <w:sz w:val="22"/>
          <w:szCs w:val="22"/>
        </w:rPr>
        <w:t>§</w:t>
      </w:r>
      <w:bookmarkEnd w:id="28"/>
      <w:r>
        <w:rPr>
          <w:sz w:val="22"/>
          <w:szCs w:val="22"/>
        </w:rPr>
        <w:t xml:space="preserve">33-4-15a(b) shall be invested only as follow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5.5.a.  Government obligations that are not in default as to principal or interest, that are valid and legally authorized and that are issued, assumed or guaranteed b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1.  The United States or by any agency or instrumentality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2.  A state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3.  A territory, possession or other governmental unit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4.  An agency or instrumentality of a governmental unit referred to in paragraphs 2 and 3 of this subdivision if the obligations ar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subdivision if payable solely out of special assessments on properties benefitted by local improvement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5.  The government of any other country that is a member of the Organization for Economic Cooperation and Development and whose government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b.  Obligations that are issued in the United States, or that are dollar denominated and issued in a non-U.S. market, by a solvent United States institution (other than an insurance company) or that are assumed or guaranteed by a solvent United States institution (other than an insurance company) and that are not in default as to principal or interest if the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b.1.  Are rated A or higher (or the equivalent) by a securities rating agency recognized by the Securities Valuation Office of the National Association of Insurance Commissioners, or if not so rated, are similar in structure and other material respects to other obligations of the same institution that are so ra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2.  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3.  Have been designated as Class One or Class Two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c.  Obligations issued, assumed or guaranteed by a solvent non-U.S. institution chartered in a country that is a member of the Organization for Economic Cooperation and Development or obligations of U.S. corporations issued in a non-U.S. currency, provided that in either case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d.  An investment made pursuant to the provisions of subdivisions a, b, or c of this subsection is subject to the following additional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1.  An investment in or loan upon the obligations of an institution other than an institution that issues mortgage-related securities shall not exceed five percent (5%)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d.2.  An investment in any one mortgage-related security shall not exceed five percent (5%) of the assets of the tru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3.  The aggregate total investment in mortgage-related securities shall not exceed twenty-five percent (25%) of the assets of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4.  Preferred or guaranteed shares issued or guaranteed by a solvent U.S. institution are permissible investments if all of the institution's obligations are eligible as investments under paragraphs 1 and 3, subdivision b of this subsection, but shall not exceed two percent (2%)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e.  As us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1.  “Mortgage-related security” means an obligation that is rated AA or higher (or the equivalent) by a securities rating agency recognized by the Securities Valuation Office of the National Association of Insurance Commissioners and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e.1.A.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1.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w:t>
      </w:r>
      <w:r>
        <w:rPr>
          <w:strike/>
          <w:sz w:val="22"/>
          <w:szCs w:val="22"/>
        </w:rPr>
        <w:t>A.</w:t>
      </w:r>
      <w:r>
        <w:rPr>
          <w:sz w:val="22"/>
          <w:szCs w:val="22"/>
        </w:rPr>
        <w:t xml:space="preserve"> Section 5402(6), whether the manufactured home is considered real or personal property under the laws of the state in which it is loca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2.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 Sections 1709 and 1715b, or, where the notes involve a lien on the manufactured home, by an institution or by a financial institution approved for insurance by the Secretary of Housing and Urban Development pursuant to 12 U.S.C. Section 170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e.1.B.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parts 1 and 2, subparagraph A of this paragrap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2.  “Promissory note,” when used in connection with a manufactured home, also includes a loan, advance or credit sale as evidenced by a retail installment sales contract or other instru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f.  The following apply to equity inter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1.  Investments in common shares or partnership interests of a solvent U.S. institution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A.  Its obligations and preferred shares, if any, are eligible as investments under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B.  The equity interests of the institution (except an insurance company) are registered on a national securities exchange as provided in the Securities Exchange Act of 1934, 15 U.S.C. §§ 78a to 78kk or otherwise registered pursuant to that Act, and if otherwise registered, price quotations for them are furnished through a nationwide automated quotations system approved by the Financial Industry Regulatory Authority, or successor organization.  A trust may not invest in equity interests under this paragraph an amount exceeding one percent (1%) of the assets of the trust even though the equity interests are not so registered and are not issued by an insurance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2.  Investments in common shares of a solvent institution organized under the laws of a country that is a member of the Organization for Economic Cooperation and Development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A.  All its obligations are rated A or higher, or the equivalent, by a rating agency recognized by the Securities Valuation Office of the National Association of Insurance Commission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B.  The equity interests of the institution are registered on a securities exchange regulated by the government of a country that is a member of the Organization for Economic Cooperation and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3.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paragraph, shall not exceed ten percent (10%) of the assets in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g.  Obligations issued, assumed or guaranteed by a multinational development bank, provided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h.  The following apply to investment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1.  Securities of an investment company registered pursuant to the Investment Company Act of 1940, 15 U.S.C. § 80a, are permissible investments if the investment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A.  Invests at least ninety percent (90%) of its assets in the types of securities that qualify as an investment under subdivisions a, b, or c of this subsection or invests in securities that are determined by the commissioner to be substantively similar to the types of securities set forth in subdivisions a, b, or c of this subsection;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B.  Invests at least ninety percent (90%) of its assets in the types of equity interests that qualify as an investment under paragraph 1, subdivision f of this sub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2.  Investments made by a trust in investment companies under this paragraph shall not exceed the following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A.  An investment in an investment company qualifying under subparagraph A, paragraph 1 of this subdivision shall not exceed ten percent (10%) of the assets in the trust and the aggregate amount of investment in qualifying investment companies shall not exceed twenty-five percent (25%) of the assets in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B.  Investments in an investment company qualifying under subparagraph B, paragraph 1 of this subdivision shall not exceed five percent (5%) of the assets in the trust and the aggregate amount of investment in qualifying investment companies shall be included when calculating the permissible aggregate value of equity interests pursuant to paragraph 1,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i.  The following apply to letters of cred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1.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2.  The trust agreement shall provide that the trustee is liable for its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j.  A specific security provided to a ceding insurer by an assuming insurer pursuant to section 9 of this rule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6.  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6.1.  Pursuant to </w:t>
      </w:r>
      <w:bookmarkStart w:id="29" w:name="_Hlk514157356"/>
      <w:r>
        <w:rPr>
          <w:sz w:val="22"/>
          <w:szCs w:val="22"/>
        </w:rPr>
        <w:t>W. Va. Code §33-4-15a(b)(2)(E)</w:t>
      </w:r>
      <w:bookmarkEnd w:id="29"/>
      <w:r>
        <w:rPr>
          <w:sz w:val="22"/>
          <w:szCs w:val="22"/>
        </w:rPr>
        <w:t>, the commissioner shall allow credit for reinsurance ceded by a domestic insurer to an assuming insurer that has been certified as a reinsurer in this state at all times for which statutory financial statement credit for reinsurance is claimed under this section.  The credit allowed shall be based upon the security held by or on behalf of the ceding insurer in accordance with a rating assigned to the certified reinsurer by the commissioner.  The security shall be in a form consistent with the provisions of W. Va. Code §§33-4-15a(b)(2)(E) and 33-4-15a(c), and section 10, 11, or 12 of this rule.  The amount of security required in order for full credit to be allowed shall correspond with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6.1.a.</w:t>
        <w:tab/>
        <w:t>Ratings</w:t>
        <w:tab/>
        <w:tab/>
        <w:tab/>
        <w:t>Security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firstLine="360"/>
        <w:rPr>
          <w:sz w:val="22"/>
          <w:szCs w:val="22"/>
        </w:rPr>
      </w:pPr>
      <w:r>
        <w:rPr>
          <w:sz w:val="22"/>
          <w:szCs w:val="22"/>
        </w:rPr>
        <w:t>Secure – 1</w:t>
        <w:tab/>
        <w:tab/>
        <w:tab/>
        <w:tab/>
        <w:t>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2</w:t>
        <w:tab/>
        <w:tab/>
        <w:tab/>
        <w:tab/>
        <w:t>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3</w:t>
        <w:tab/>
        <w:tab/>
        <w:tab/>
        <w:tab/>
        <w:t>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4</w:t>
        <w:tab/>
        <w:tab/>
        <w:tab/>
        <w:tab/>
        <w:t>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5</w:t>
        <w:tab/>
        <w:tab/>
        <w:tab/>
        <w:tab/>
        <w:t>7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Vulnerable – 6</w:t>
        <w:tab/>
        <w:tab/>
        <w:tab/>
        <w:t>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b.  Affiliated reinsurance transactions shall receive the same opportunity for reduced security requirements as all other reinsurance trans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c.  The commissioner shall require the certified reinsurer to post, for the benefit of the ceding insurer or its estate, one hundred percent (100%) security upon the entry of an order of rehabilitation, liquidation or conservation against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d.  In order to facilitate the prompt payment of claims, a certified reinsurer shall not be required to post security for catastrophe recoverables for a period of one year from the date of the first instance of a liability reserve entry by the ceding company as a result of a loss from a catastrophic occurrence as recognized by the commissioner.  The one year deferral period is contingent upon the certified reinsurer continuing to pay claims in a timely manner.  Reinsurance recoverables for only the following lines of business as reported on the National Association of Insurance Commissioners annual financial statement related specifically to the catastrophic occurrence will be included in the defer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1.  Line 1:  F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2.  Line 2:  Allied 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3.  Line 3:  Farm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4.  Line 4:  Home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5.  Line 5:  Commercial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6.  Line 9:  Inland Mar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7.  Line 12:  Earthquak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8.  Line 21:  Auto physical dam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e.  Credit for reinsurance under this section shall apply only to reinsurance contracts entered into or renewed on or after the effective date of the certification of the assuming insurer.  Any reinsurance contract entered into prior to the effective date of the certification of the assuming insurer that is subsequently amended after the effective date of the certification of the assuming insurer, or a new reinsurance contract, covering any risk for which collateral was provided previously, shall only be subject to this section with respect to losses incurred and reserves reported from and after the effective date of the amendment or new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1.f.  Nothing in this section shall prohibit the parties to a reinsurance agreement from agreeing to provisions establishing security requirements that exceed the minimum security requirements established for certified reinsurers under this 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2.  Certification Proced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a.  The commissioner shall post notice on the insurance department’s website promptly upon receipt of any application for certification, including instructions on how members of the public may respond to the application.  The commissioner may not take final action on the application until at least thirty (30) days after posting the notice required by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b.  The commissioner shall issue written notice to an assuming insurer that has made application and been approved as a certified reinsurer.  Included in such notice shall be the rating assigned the certified reinsurer in accordance with subsection 6.1 of this section.  The commissioner shall publish a list of all certified reinsurers and their rat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c.  In order to be eligible for certification, the assuming insurer shall meet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1.  The assuming insurer must be domiciled and licensed to transact insurance or reinsurance in a qualified jurisdiction, as determined by the commissioner pursuant to subsection 6.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c.2.  The assuming insurer must maintain capital and surplus, or its equivalent, of no less than $250,000,000, calculated in accordance with </w:t>
      </w:r>
      <w:bookmarkStart w:id="30" w:name="_Hlk514161558"/>
      <w:r>
        <w:rPr>
          <w:sz w:val="22"/>
          <w:szCs w:val="22"/>
        </w:rPr>
        <w:t>paragraph 8, subdivision d of this subsection</w:t>
      </w:r>
      <w:bookmarkEnd w:id="30"/>
      <w:r>
        <w:rPr>
          <w:sz w:val="22"/>
          <w:szCs w:val="22"/>
        </w:rPr>
        <w:t>.  This requirement may also be satisfied by an association including incorporated and individual unincorporated underwriters having minimum capital and surplus equivalents (net of liabilities) of at least $250,000,000 and a central fund containing a balance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3.  The assuming insurer must maintain financial strength ratings from two or more rating agencies deemed acceptable by the commissioner.  These ratings shall be based on interactive communication between the rating agency and the assuming insurer and shall not be based solely on publicly available information.  These financial strength ratings will be one factor used by the commissioner in determining the rating that is assigned to the assuming insurer.  Acceptable rating agencies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A.  Standard &amp; Po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B.  Moody’s Investors Ser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C.  Fitch Ra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D.  A.M. Best Compan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E.  Any other nationally recognized statistical rating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4.  The certified reinsurer must comply with any other requirements reasonably impos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d.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  The certified reinsurer’s financial strength rating from an acceptable rating agency.  The maximum rating that a certified reinsurer may be assigned will correspond to its financial strength rating as outlined in the table below.  The commissioner shall use the lowest financial strength rating received from an approved rating agency in establishing the maximum rating of a certified reinsurer.  A failure to obtain or maintain at least two financial strength ratings from acceptable rating agencies will result in loss of eligibility for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tbl>
      <w:tblPr>
        <w:tblW w:w="719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573"/>
        <w:gridCol w:w="1323"/>
        <w:gridCol w:w="1404"/>
        <w:gridCol w:w="1485"/>
        <w:gridCol w:w="140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ating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es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amp;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Moody’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Fitc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 xml:space="preserve">Secure – 2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1, Aa2, 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1, A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a1, Baa2, B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Vulnerable - 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C++, C+, C, C-, D, E, F</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 D, 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1, Ba2, Ba3, B1, B2, B3, Caa, Ca, 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CC-, DD</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2.  The business practices of the certified reinsurer in dealing with its ceding insurers, including its record of compliance with reinsurance contractual terms and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3.  For certified reinsurers domiciled in the United States, a review of the most recent applicable National Association of Insurance Commissioners Annual Statement Blank, either Schedule F (for property/casualty reinsurers) or Schedule S (for life and health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4.  For certified reinsurers not domiciled in the United States, a review annually of Form CR-F (for property/casualty reinsurers) or Form CR-S (for life and health reinsurers), </w:t>
      </w:r>
      <w:bookmarkStart w:id="31" w:name="_Hlk36036076"/>
      <w:r>
        <w:rPr>
          <w:sz w:val="22"/>
          <w:szCs w:val="22"/>
        </w:rPr>
        <w:t>as adopted by the National Association of Insurance Commissioners</w:t>
      </w:r>
      <w:bookmarkEnd w:id="31"/>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5.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6.  Regulatory actions against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7.  The report of the independent auditor on the financial statements of the insurance enterprise, on the basis described in paragraph 8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8.  For certified reinsurers not domiciled in the United States, audited financial statements, regulatory filings, and actuarial opinion (as filed with the non-U.S. jurisdiction supervisor, with a translation into English).  Upon the initial application for certification, the commissioner will consider audited financial statements for the last two (2) years filed with its non-United States jurisdiction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9.  The liquidation priority of obligations to a ceding insurer in the certified reinsurer’s domiciliary jurisdiction in the context of an insolvency procee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0.  A certified reinsurer’s participation in any solvent scheme of arrangement, or similar procedure, which involves United States ceding insurers.  The commissioner shall receive prior notice from a certified reinsurer that proposes participation by the certified reinsurer in a solvent scheme of arrang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11.  Any other information deemed relevant by the commission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e.  Based on the analysis conducted under paragraph 5, subdivision d of this subsection of a certified reinsurer’s reputation for prompt payment of claims, the commissioner may make appropriate adjustments in the security the certified reinsurer is required to post to protest its liabilities to United States ceding insurers, provided that the commissioner shall, at a minimum, increase the security the certified reinsurer is required to post by one rating level under paragraph 1, subdivision d of this subsection if the commissioner find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1.  More than fifteen percent (15%) of the certified reinsurer’s ceding insurance clients have overdue reinsurance recoverables on paid losses of ninety (90) days or more which are not in dispute and which exceed $100,000 for each ced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2.  The aggregate amount of reinsurance recoverables on paid losses which are not in dispute that are overdue by ninety (90) days or more exceeds $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f.  The assuming insurer must submit a properly executed Form CR-1, as adopted by the National Association of Insurance Commissioners, as evidence of its submission to the jurisdiction of this state, appointment of the commissioner as an agent for service of process in this state, and agreement to provide security for one hundred percent (100%) of the assuming insurer’s liabilities attributable to reinsurance ceded by United States ceding insurers if it resists enforcement of a final United States judgement.  The commissioner shall not certify any assuming insurer that is domiciled in a jurisdiction that the commissioner has determined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g.  The certified reinsurer must agree to meet applicable information filing requirements as determined by the commissioner, both with respect to an initial application for certification and on an ongoing basis.  All information submitted by certified reinsurers which is not otherwise public information subject to disclosure is exempted from disclosure under Chapter 29B of the West Virginia Code and shall be withheld from public disclosure.  The applicable information filing requirements ar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1.  Notification within ten (10) days of any regulatory actions taken against the certified reinsurer, any change in the provisions of its domiciliary license or any change in rating by an approved rating agency, including a statement describing such changes and the reasons theref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2.  Annually, Form CR-F or CR-S, as adopted by the National Association of Insurance Commissioners and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3. Annually, the report of the independent auditor on the financial statements of the insurance enterprise, on the basis described in paragraph 4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4.  Annually, the most recent audited financial statements, regulatory filings, and actuarial opinion (as filed with the certified reinsurer’s supervisor, with a translation into English).  Upon the initial certification, audited financial statements for the last two (2) years filed with the certified re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5.  At least annually, an updated list of all disputed and overdue reinsurance claims regarding reinsurance assumed from United States domestic ceding 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6.  A certification from the certified reinsurer’s domestic regulator that the certified reinsurer is in good standing and maintains capital in excess of the jurisdiction’s highest regulatory action lev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7.  Any other information that the commissioner may reasonably requ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h.  Change in Rating or Revocation of Certific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h.1. In the case of a downgrade by a rating agency or other disqualifying circumstance, the commissioner shall upon written notice assign a new rating to the certified reinsurer in accordance with the requirements of paragraph 1, subdivision d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2.  The commissioner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lead the commissioner to reconsider the certified reinsurer’s ability or willingness to meet its contractual oblig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3.  If the rating of a certified reinsurer is upgraded by the commissioner, the certified reinsurer may meet the security requirements applicable to its new rating on a prospective basis, but the commissioner shall require the certified reinsurer to post security under the previously applicable security requirements as to all contracts in force on or before the effective date of the upgraded rating.  If the rating of a certified reinsurer is downgraded by the commissioner, the commissioner shall require the certified reinsure to meet the security requirements applicable to its new rating for all business it has assumed as a certified re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h.4.  Upon revocation of the certification of a certified reinsurer by the commissioner, the assuming insurer shall be required to post security in accordance with section  9 of this rule in order for the ceding insurer to continue to take credit for reinsurance ceded to the assuming insurer.  If funds continue to be held in trust in accordance with section 5 of this rule, the commissioner may allow additional credit equal to the ceding insurer’s pro rata</w:t>
      </w:r>
      <w:r>
        <w:rPr>
          <w:i/>
          <w:sz w:val="22"/>
          <w:szCs w:val="22"/>
        </w:rPr>
        <w:t xml:space="preserve"> </w:t>
      </w:r>
      <w:r>
        <w:rPr>
          <w:sz w:val="22"/>
          <w:szCs w:val="22"/>
        </w:rPr>
        <w:t>share of such funds, discounted to reflect the risk of uncollectibility and anticipated expenses of trust administration.  Notwithstanding the change of a certified reinsurer’s rating or revocation of its certification, a domestic insurer that has ceded reinsurance to that certified reinsurer may not be denied credit for reinsurance for a period of three (3) months for all reinsurance ceded to that certified reinsurer, unless the reinsurance is found by the commissioner to be at high risk of uncollect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3.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a.  If, upon conducting an evaluation under this section with respect to the reinsurance supervisory system of any non-U.S. assuming insurer, the commissioner determines that the jurisdiction qualifies to be recognized as a qualified jurisdiction, the commissioner shall publish notice and evidence of such recognition in an appropriate manner.  The commissioner may establish a procedure to withdraw recognition of those jurisdictions that are not longer qual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3.b.  In order to determine whether the domiciliary jurisdiction of a non-U.S. assuming insurer is eligible to be recognized as a qualified jurisdiction, the commissioner shall evaluate the reinsurance supervisory system of the non-U.S. jurisdiction, both initially and on an ongoing basis, and consider the rights, benefits and the extent of reciprocal recognition afforded by the non-U.S. jurisdiction to reinsurers licensed and domiciled in the United States.  The commissioner shall determine the appropriate approach for evaluating the qualifications of such jurisdictions, and create and publish on the commissioner’s webpage a list of jurisdictions whose reinsurers may be approved by the commissioner as eligible for certification.  A qualified jurisdiction must agree to share information and cooperate with the commissioner with respect to all certified reinsurers domiciled within that jurisdiction.  Additional factors to be considered in determining whether to recognized a qualified jurisdiction, in the discretion of the commissioner, include but are not limited to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1.  The framework under which the assuming insurer is regul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2.  The structure and authority of the domiciliary regulator with regard to solvency regulation requirements and financial surveill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3.  The substance of financial and operating standards for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4.  The form and substance of financial reports required to be filed or made publicly available by reinsurers in the domiciliary jurisdiction and the accounting principle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5.  The domiciliary regulator’s willingness to cooperate with United States regulators in general and the commissioner in particul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6.  The history of performance by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7.  Any documented evidence of substantial problems with the enforcement of final United States judgments in the domiciliary jurisdiction.  A jurisdiction will not be considered to be a qualified jurisdiction if the commissioner has determined that it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8.  Any relevant international standards or guidance with respect to mutual recognition of reinsurance supervision adopted by the International Association of Insurance Supervisors or successor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9.  Any other matters deemed relevant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c.  A list of qualified jurisdictions shall be published through the National Association of Insurance Commissioners’ committee process.  The commissioner shall consider this list in determining qualified jurisdictions.  If the commissioner approves a jurisdiction as qualified that does not appear on the list of qualified jurisdictions, the commissioner shall provide thoroughly documented justification with respect to the criteria provided under subdivision b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d.  United States jurisdictions that meet the requirements for accreditation under the National Association of Insurance Commissioners financial standards and accreditation program shall be recognized as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4.  Recognition of Certification Issued by a National Association of Insurance Commissioners Accredited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4.a.  If an applicant for certification has been certified as a reinsurer in </w:t>
      </w:r>
      <w:r>
        <w:rPr>
          <w:strike/>
          <w:sz w:val="22"/>
          <w:szCs w:val="22"/>
        </w:rPr>
        <w:t>an</w:t>
      </w:r>
      <w:r>
        <w:rPr>
          <w:sz w:val="22"/>
          <w:szCs w:val="22"/>
        </w:rPr>
        <w:t xml:space="preserve"> </w:t>
      </w:r>
      <w:bookmarkStart w:id="32" w:name="_Hlk36473565"/>
      <w:r>
        <w:rPr>
          <w:sz w:val="22"/>
          <w:szCs w:val="22"/>
        </w:rPr>
        <w:t>a National Association of Insurance Commissioners</w:t>
      </w:r>
      <w:bookmarkEnd w:id="32"/>
      <w:r>
        <w:rPr>
          <w:sz w:val="22"/>
          <w:szCs w:val="22"/>
        </w:rPr>
        <w:t>’ accredited jurisdiction, the commissioner has the discretion to defer to that jurisdiction’s certification, and to defer to the rating assigned by that jurisdiction, if the assuming insurer submits a properly executed Form CR-1, as adopted by the National Association of Insurance Commissioners, and such additional information as the commissioner requires.  The assuming insurer shall be considered to be a certified reinsurer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b.  Any change in the certified reinsurer’s status or rating in the other jurisdiction shall apply automatically in this state as of the date it takes effect in the other jurisdiction.  The certified reinsurer shall notify the commissioner of any change in its status or rating within ten (10) days after receiving notice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c.  The commissioner may withdraw recognition of the other jurisdiction’s rating at any time and assign a new rating in accordance with subdivision h, subsection 6.2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4.d.  The commissioner may withdraw recognition of the other jurisdiction’s certification at any time, with written notice to the certified reinsurer.  Unless the commissioner suspends or revokes the certified reinsurer’s certification in accordance with subdivision h, subsection 6.2 of this section, the certified reinsurer’s certification shall remain in good standing in this state for a period of three (3) months, which shall be extended if additional time is necessary to consider the assuming insurer’s application for certification in this stat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5.  Mandatory Funding Clause.  In addition to the clauses required under section 13 of this rule, reinsurance contracts entered into or renewed under this section shall include a proper funding clause, which requires the certified reinsurer to provide and maintain security in an amount sufficient to avoid the imposition of any financial statement penalty on the ceding insurer under this section for reinsurance ceded to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6.  The commissioner shall comply with all reporting and notification requirements that may be established by the National Association of Insurance Commissioners with respect to certified reinsures and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t>§114-40-7.  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1.  Pursuant to W. Va. Code §33-4-15a(b)(2)(F), the commissioner shall allow credit for reinsurance ceded by a domestic insurer to an assuming insurer that is licensed to write reinsurance by, and has its head office or is domiciled in, a reciprocal jurisdiction, and which meets the other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7.2.   A “reciprocal jurisdiction” is a jurisdiction, as designated by the commissioner pursuant to subsection 7.4 of this section, that meets one of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a.</w:t>
      </w:r>
      <w:r>
        <w:rPr/>
        <w:t xml:space="preserve">  </w:t>
      </w:r>
      <w:r>
        <w:rPr>
          <w:sz w:val="22"/>
          <w:szCs w:val="22"/>
        </w:rPr>
        <w:t xml:space="preserve">A non-U.S. jurisdiction that is subject to an in-force covered agreement with the United States, each within its legal authority, or, in the case of a covered agreement between the United States and the European Union, is a member state of the European Union. For purposes of this subsection, a “covered agreement” is an agreement entered into pursuant to the Dodd-Frank Wall Street Reform and Consumer Protection Act, 31 U.S.C. §§ 313 and 314, that is currently in effect or in a period of provisional application and addresses the elimination, under specified conditions, of collateral requirements as a condition for entering into any reinsurance agreement with a ceding insurer domiciled in this state or for allowing the ceding insurer to recognize credit for reinsuran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b.  A U.S. jurisdiction that meets the requirements for accreditation under the National Association of Insurance Commissioners’ financial standards and accreditation program;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2.c.  A qualified jurisdiction, as determined by the commissioner pursuant to </w:t>
      </w:r>
      <w:bookmarkStart w:id="33" w:name="_Hlk36036650"/>
      <w:r>
        <w:rPr>
          <w:sz w:val="22"/>
          <w:szCs w:val="22"/>
        </w:rPr>
        <w:t>W. Va. Code §33-4-15a(b)(2)(E)</w:t>
      </w:r>
      <w:bookmarkEnd w:id="33"/>
      <w:r>
        <w:rPr>
          <w:sz w:val="22"/>
          <w:szCs w:val="22"/>
        </w:rPr>
        <w:t>(iii) and subsection 6.3 of this rule, which is not otherwise described in subdivision a or b of this subsection and which the commissioner determines meets all of the following additiona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2.c.1.  Provides that an insurer which has its head office or is domiciled in such qualified jurisdiction shall receive credit for reinsurance ceded to a U.S.-domiciled assuming insurer in the same manner as credit for reinsurance is received for reinsurance assumed by insurers domiciled in such qualified</w:t>
      </w:r>
      <w:r>
        <w:rPr>
          <w:sz w:val="22"/>
          <w:szCs w:val="22"/>
          <w:u w:val="single"/>
        </w:rPr>
        <w:t xml:space="preserve"> </w:t>
      </w:r>
      <w:r>
        <w:rPr>
          <w:sz w:val="22"/>
          <w:szCs w:val="22"/>
        </w:rPr>
        <w:t>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2.c.2.  Does not require a U.S.-domiciled assuming insurer to establish or maintain a local presence as a condition for entering into a reinsurance agreement with any ceding insurer subject to regulation by the non-U.S. jurisdiction or as a condition to allow the ceding insurer to recognize credit for such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2.c.3.  Recognizes the U.S. state regulatory approach to group supervision and group capital, by providing written confirmation by a competent regulatory authority, in such qualified jurisdiction, that insurers and insurance groups that are domiciled or maintain their headquarters in this state or another jurisdiction accredited by the </w:t>
      </w:r>
      <w:bookmarkStart w:id="34" w:name="_Hlk36035087"/>
      <w:r>
        <w:rPr>
          <w:sz w:val="22"/>
          <w:szCs w:val="22"/>
        </w:rPr>
        <w:t>National Association of Insurance Commissioners</w:t>
      </w:r>
      <w:bookmarkEnd w:id="34"/>
      <w:r>
        <w:rPr>
          <w:sz w:val="22"/>
          <w:szCs w:val="22"/>
        </w:rPr>
        <w:t xml:space="preserve"> shall be subject only to worldwide prudential insurance group supervision including worldwide group governance, solvency and capital, and reporting, as applicable, by the commissioner or the commissioner of the domiciliary state and will not be subject to group supervision at the level of the worldwide parent undertaking of the insurance or reinsurance group by the qualified jurisdi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2.c.4.  Provides written confirmation by a competent regulatory authority in such qualified jurisdiction that information regarding insurers and their parent, subsidiary, or affiliated entities, if applicable, shall be provided to the commissioner in accordance with a memorandum of understanding or similar document between the commissioner and such qualified jurisdiction, including but not limited to the International Association of Insurance Supervisors Multilateral Memorandum of Understanding or other multilateral memoranda of understanding coordinated by the National Association of Insurance Commission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3.  Credit shall be allowed when the reinsurance is ceded from an insurer domiciled in this state to an assuming insurer meeting each of the following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a.  The assuming insurer must be licensed to transact reinsurance by, and have its head office or be domiciled in, a reciprocal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b.  The assuming insurer must have and maintain on an ongoing basis minimum capital and surplus, or its equivalent, calculated on at least an annual basis as of the preceding December 31 or at the annual date otherwise statutorily reported to the reciprocal jurisdiction, and confirmed as set forth in subdivision g of this subsection according to the methodology of its domiciliary jurisdiction, in the following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b.1.   No less than $250,000,00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b.2.  If the assuming insurer is an association, including incorporated and individual unincorporated underwri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3.b.2.A.  Minimum capital and surplus equivalents (net of liabilities) or own funds of the equivalent of at least $250,000,00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3.b.2.B.  A central fund containing a balance of the equivalent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c.  The assuming insurer must have and maintain on an ongoing basis a minimum solvency or capital ratio, as applicabl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3.c.1.  If the assuming insurer has its head office or is domiciled in a reciprocal jurisdiction as defined in </w:t>
      </w:r>
      <w:bookmarkStart w:id="35" w:name="_Hlk36035689"/>
      <w:r>
        <w:rPr>
          <w:sz w:val="22"/>
          <w:szCs w:val="22"/>
        </w:rPr>
        <w:t>subdivision a, subsection 7.2 of this section</w:t>
      </w:r>
      <w:bookmarkEnd w:id="35"/>
      <w:r>
        <w:rPr>
          <w:sz w:val="22"/>
          <w:szCs w:val="22"/>
        </w:rPr>
        <w:t>, the ratio specified in the applicable covered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c.2.  If the assuming insurer is domiciled in a reciprocal jurisdiction as defined in subdivision b, subsection 7.2 of this section, a risk-based capital (RBC) ratio of three hundred percent (300%) of the authorized control level, calculated in accordance with the formula developed by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c.3.  If the assuming insurer is domiciled in a reciprocal jurisdiction as defined in subdivision c, subsection 7.2 of this section, after consultation with the Reciprocal Jurisdiction and considering any recommendations published through the National Association of Insurance Commissioners committee process, such solvency or capital ratio as the commissioner determines to be an effective measure of solv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d.  The assuming insurer must agree to and provide adequate assurance, in the form of a properly executed Form RJ-1, as adopted by the National Association of Insurance Commissioners, of its agreement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1.  The assuming insurer must agree to provide prompt written notice and explanation to the commissioner if it falls below the minimum requirements set forth in subdivision b or c of this subsection, or if any regulatory action is taken against it for serious noncompliance with applicable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2.  The assuming insurer must consent in writing to the jurisdiction of the courts of this state and to the appointment of the West Virginia Secretary of State as agent for service of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7.3.d.2.A.  The commissioner may also require that such consent be provided and included in each reinsurance agreement under the commissioner’s jurisdi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3.d.2.B.  Nothing in this provision shall limit or in any way alter the capacity of parties to a reinsurance agreement to agree to alternative dispute resolution mechanisms, except to the extent such agreements are unenforceable under applicable insolvency or delinquency la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3.  The assuming insurer must consent in writing to pay all final judgments, wherever enforcement is sought, obtained by a ceding insurer, that have been declared enforceable in the territory where the judgment was obta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4.  Each reinsurance agreement must include a provision requiring the assuming insurer to provide security in an amount equal to one hundred percent (100%) of the assuming insurer’s liabilities attributable to reinsurance ceded pursuant to that agreement if the assuming insurer resists enforcement of a final judgment that is enforceable under the law of the jurisdiction in which it was obtained or a properly enforceable arbitration award, whether obtained by the ceding insurer or by its legal successor on behalf of its estat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3.d.5.  The assuming insurer must confirm that it is not presently participating in any solvent scheme of arrangement, which involves this state’s ceding insurers, and agrees to notify the ceding insurer and the commissioner and to provide one hundred percent (100%) security to the ceding insurer consistent with the terms of the scheme, should the assuming insurer enter into such a solvent scheme of arrangement. Such security shall be in a form consistent with the provisions of </w:t>
      </w:r>
      <w:bookmarkStart w:id="36" w:name="_Hlk36038193"/>
      <w:r>
        <w:rPr>
          <w:sz w:val="22"/>
          <w:szCs w:val="22"/>
        </w:rPr>
        <w:t>W. Va. Code §33-4-15a</w:t>
      </w:r>
      <w:bookmarkEnd w:id="36"/>
      <w:r>
        <w:rPr>
          <w:sz w:val="22"/>
          <w:szCs w:val="22"/>
        </w:rPr>
        <w:t>(b)(2)(E), W. Va. Code §33-4-15a(c) and section 10, 11 or 12 of this rule. For purposes of this rule, the term “solvent scheme of arrangement” means a foreign or alien statutory or regulatory compromise procedure subject to requisite majority creditor approval and judicial sanction in the assuming insurer’s home jurisdiction either to finally commute liabilities of duly noticed classed members or creditors of a solvent debtor, or to reorganize or restructure the debts and obligations of a solvent debtor on a final basis, and which may be subject to judicial recognition and enforcement of the arrangement by a governing authority outside the ceding insurer’s home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6.  The assuming insurer must agree in writing to meet the applicable information filing requirements as set forth in subdivision 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e.  The assuming insurer or its legal successor must provide, if requested by the commissioner, on behalf of itself and any legal predecessors, the following documentation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1.  For the two years preceding entry into the reinsurance agreement and on an annual basis thereafter, the assuming insurer’s annual audited financial statements, in accordance with the applicable law of the jurisdiction of its head office or domiciliary jurisdiction, as applicable, including the external audit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2.  For the two years preceding entry into the reinsurance agreement, the solvency and financial condition report or actuarial opinion, if filed with the assuming 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3.  Prior to entry into the reinsurance agreement and not more than semi-annually thereafter, an updated list of all disputed and overdue reinsurance claims outstanding for 90 days or more, regarding reinsurance assumed from ceding insurers domiciled in the United St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4.  Prior to entry into the reinsurance agreement and not more than semi-annually thereafter, information regarding the assuming insurer’s assumed reinsurance by ceding insurer, ceded reinsurance by the assuming insurer, and reinsurance recoverable on paid and unpaid losses by the assuming insurer to allow for the evaluation of the criteria set forth in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f.  The assuming insurer must maintain a practice of prompt payment of claims under reinsurance agreements. The lack of prompt payment will be evidenced if any of the following criteria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f.1.  More than fifteen percent (15%) of the reinsurance recoverables from the assuming insurer are overdue and in dispute as reported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f.2.  More than fifteen percent (15%) of the assuming insurer’s ceding insurers or reinsurers have overdue reinsurance recoverable on paid losses of 90 days or more which are not in dispute and which exceed for each ceding insurer $100,000, or as otherwise specified in a covered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f.3.  The aggregate amount of reinsurance recoverable on paid losses which are not in dispute, but are overdue by 90 days or more, exceeds $50,000,000, or as otherwise specified in a covered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g.  The assuming insurer’s supervisory authority must confirm to the commissioner on an annual basis that the assuming insurer complies with the requirements set forth in subdivisons b and c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h.  Nothing in this provision precludes an assuming insurer from providing the commissioner with information on a volunta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4.  The commissioner shall timely create and publish a list of 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4.a.  A list of reciprocal jurisdictions is published through the National Association of Insurance Commissioners committee process. The commissioner’s list shall include any reciprocal jurisdiction as defined under </w:t>
      </w:r>
      <w:bookmarkStart w:id="37" w:name="_Hlk36038083"/>
      <w:r>
        <w:rPr>
          <w:sz w:val="22"/>
          <w:szCs w:val="22"/>
        </w:rPr>
        <w:t>subdivisions a and b, subsection 7.2 of this section</w:t>
      </w:r>
      <w:bookmarkEnd w:id="37"/>
      <w:r>
        <w:rPr>
          <w:sz w:val="22"/>
          <w:szCs w:val="22"/>
        </w:rPr>
        <w:t xml:space="preserve">, and shall consider any other reciprocal jurisdiction included on the </w:t>
      </w:r>
      <w:bookmarkStart w:id="38" w:name="_Hlk36037943"/>
      <w:r>
        <w:rPr>
          <w:sz w:val="22"/>
          <w:szCs w:val="22"/>
        </w:rPr>
        <w:t>National Association of Insurance Commissioners’</w:t>
      </w:r>
      <w:bookmarkEnd w:id="38"/>
      <w:r>
        <w:rPr>
          <w:sz w:val="22"/>
          <w:szCs w:val="22"/>
        </w:rPr>
        <w:t xml:space="preserve"> list. The commissioner may approve a jurisdiction that does not appear on the</w:t>
      </w:r>
      <w:r>
        <w:rPr/>
        <w:t xml:space="preserve"> </w:t>
      </w:r>
      <w:r>
        <w:rPr>
          <w:sz w:val="22"/>
          <w:szCs w:val="22"/>
        </w:rPr>
        <w:t xml:space="preserve">National Association of Insurance Commissioners’ list of reciprocal jurisdictions as provided by applicable law, rule or in accordance with criteria published through the </w:t>
      </w:r>
      <w:bookmarkStart w:id="39" w:name="_Hlk36038134"/>
      <w:r>
        <w:rPr>
          <w:sz w:val="22"/>
          <w:szCs w:val="22"/>
        </w:rPr>
        <w:t>National Association of Insurance Commissioners</w:t>
      </w:r>
      <w:bookmarkEnd w:id="39"/>
      <w:r>
        <w:rPr>
          <w:sz w:val="22"/>
          <w:szCs w:val="22"/>
        </w:rPr>
        <w:t xml:space="preserve"> committee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4.b.  The commissioner may remove a jurisdiction from the list of reciprocal jurisdictions upon a determination that the jurisdiction no longer meets one or more of the requirements of a reciprocal jurisdiction, as provided by applicable law, rule, or in accordance with a process published through the </w:t>
      </w:r>
      <w:bookmarkStart w:id="40" w:name="_Hlk36038299"/>
      <w:r>
        <w:rPr>
          <w:sz w:val="22"/>
          <w:szCs w:val="22"/>
        </w:rPr>
        <w:t>National Association of Insurance Commissioners</w:t>
      </w:r>
      <w:bookmarkEnd w:id="40"/>
      <w:r>
        <w:rPr>
          <w:sz w:val="22"/>
          <w:szCs w:val="22"/>
        </w:rPr>
        <w:t xml:space="preserve"> committee process, except that the commissioner shall not remove from the list a reciprocal jurisdiction as defined under subdivisions a and b, subsection 7.2 of this section. Upon removal of a reciprocal jurisdiction from this list credit for reinsurance ceded to an assuming insurer domiciled in that jurisdiction shall be allowed, if otherwise allowed pursuant to W. Va. Code §33-4-15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5.  The commissioner shall timely create and publish a list of assuming insurers that have satisfied the conditions set forth in this section and to which cessions shall be granted credit in accordance with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5.a.  If a National Association of Insurance Commissioners accredited jurisdiction has determined that the conditions set forth in subsection 7.3 of this section have been met, the commissioner has the discretion to defer to that jurisdiction’s determination, and add such assuming insurer to the list of assuming insurers to which cessions shall be granted credit in accordance with this subsection. The commissioner may accept financial documentation filed with another National Association of Insurance Commissioners accredited jurisdiction or with the National Association of Insurance Commissioners in satisfaction of the requirements of subsection 7.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5.b.  When requesting that the commissioner defer to another National Association of Insurance Commissioners accredited jurisdiction’s determination, an assuming insurer must submit a properly executed Form RJ-1, as adopted by the National Association of Insurance Commissioners, and additional information as the commissioner may require. A state that has received such a request will notify other states through the National Association of Insurance Commissioners committee process and provide relevant information with respect to the determination of elig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6. If the commissioner determines that an assuming insurer no longer meets one or more of the requirements under this section, the commissioner may revoke or suspend the eligibility of the assuming insurer for recognition under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6.a.  While an assuming insurer’s eligibility is suspended, no reinsurance agreement issued, amended or renewed after the effective date of the suspension qualifies for credit except to the extent that the assuming insurer’s obligations under the contract are secured in accordance with section 9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6.b.  If an assuming insurer’s eligibility is revoked, no credit for reinsurance may be granted after the effective date of the revocation with respect to any reinsurance agreements entered into by the assuming insurer, including reinsurance agreements entered into prior to the date of revocation, except to the extent that the assuming insurer’s obligations under the contract are secured in a form acceptable to the commissioner and consistent with the provisions of section 9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7.  Before denying statement credit or imposing a requirement to post security with respect to subsection 7.6 of this section or adopting any similar requirement that will have substantially the same regulatory impact as security, the commissio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a.  Communicate with the ceding insurer, the assuming insurer, and the assuming insurer’s supervisory authority that the assuming insurer no longer satisfies one of the conditions listed in subsection 7.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b.  Provide the assuming insurer with 30 days from the initial communication to submit a plan to remedy the defect, and 90 days from the initial communication to remedy the defect, except in exceptional circumstances in which a shorter period is necessary for policyholder and other consumer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c.  After the expiration of 90 days or less, as set out in subdivision b of this subsection, if the commissioner determines that no or insufficient action was taken by the assuming insurer, the commissioner may impose any of the requirements as set out in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d.  Provide a written explanation to the assuming insurer of any of the requirements set out in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7.8.  If subject to a legal process of rehabilitation, liquidation or conservation, as applicable, the ceding insurer, or its representative, may seek and, if determined appropriate by the court in which the proceedings are pending, may obtain an order requiring that the assuming insurer post security for all outstanding liabiliti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bookmarkStart w:id="41" w:name="_Hlk36024766"/>
      <w:r>
        <w:rPr>
          <w:b/>
          <w:bCs/>
          <w:sz w:val="22"/>
          <w:szCs w:val="22"/>
        </w:rPr>
        <w:t>§114-40-8.</w:t>
      </w:r>
      <w:bookmarkEnd w:id="41"/>
      <w:r>
        <w:rPr>
          <w:b/>
          <w:bCs/>
          <w:sz w:val="22"/>
          <w:szCs w:val="22"/>
        </w:rPr>
        <w:t xml:space="preserve">  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sz w:val="22"/>
          <w:szCs w:val="22"/>
        </w:rPr>
        <w:tab/>
        <w:t xml:space="preserve">Pursuant to </w:t>
      </w:r>
      <w:bookmarkStart w:id="42" w:name="_Hlk35947418"/>
      <w:r>
        <w:rPr>
          <w:sz w:val="22"/>
          <w:szCs w:val="22"/>
        </w:rPr>
        <w:t xml:space="preserve">W. Va. Code </w:t>
      </w:r>
      <w:bookmarkEnd w:id="42"/>
      <w:r>
        <w:rPr>
          <w:sz w:val="22"/>
          <w:szCs w:val="22"/>
        </w:rPr>
        <w:t xml:space="preserve">§33-4-15a(b)(2)(G), the commissioner shall allow credit for reinsurance ceded by a domestic insurer to an assuming insurer not meeting the requirements of W. Va. Code </w:t>
      </w:r>
      <w:bookmarkStart w:id="43" w:name="_Hlk514240413"/>
      <w:r>
        <w:rPr>
          <w:sz w:val="22"/>
          <w:szCs w:val="22"/>
        </w:rPr>
        <w:t>§§33-4-15a</w:t>
      </w:r>
      <w:bookmarkEnd w:id="43"/>
      <w:r>
        <w:rPr>
          <w:sz w:val="22"/>
          <w:szCs w:val="22"/>
        </w:rPr>
        <w:t xml:space="preserve">(b)(2)(A); 33-4-15a(b)(2)(B); 33-4-15a(b)(2)(C); </w:t>
      </w:r>
      <w:bookmarkStart w:id="44" w:name="_Hlk35947731"/>
      <w:r>
        <w:rPr>
          <w:sz w:val="22"/>
          <w:szCs w:val="22"/>
        </w:rPr>
        <w:t>33-4-15a(b)(2)(D)</w:t>
      </w:r>
      <w:bookmarkEnd w:id="44"/>
      <w:r>
        <w:rPr>
          <w:sz w:val="22"/>
          <w:szCs w:val="22"/>
        </w:rPr>
        <w:t xml:space="preserve">; 33-4-15a(b)(2)(E); and 33-4-15a(b)(2)(F), but only as to the insurance of risks located in jurisdictions where the reinsurance is required by the applicable law or regulation of that jurisdiction.  As used in this section, “jurisdiction” means a state, district or territory of the United States and any lawful national govern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9. Asset or Reduction From Liability for Reinsurance Ceded to an Unauthorized Assuming Insurer Not Meeting the Requirements of Sections 2 through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9.1.  Pursuant to W. Va. Code §33-4-15a(c), the commissioner shall allow a reduction from liability for reinsurance ceded by a domestic insurer to an assuming insurer not meeting the requirements of W. Va. Code §33-4-15a(b) in an amount not exceeding the liabilities carried by the ceding insurer.  The reduction shall be in the amount of funds held by or on behalf of the ceding insurer, including funds held in trust for the exclusive benefit of the ceding insurer, under a reinsurance contract with the assuming insurer as security for the payment of obligations under the reinsurance contract.  The security must be held in the United States subject to withdrawal solely by, and under the exclusive control of, the ceding insurer or, in the case of a trust, held in a qualified United States financial institution as defined in W. Va. Code </w:t>
      </w:r>
      <w:bookmarkStart w:id="45" w:name="_Hlk514240826"/>
      <w:r>
        <w:rPr>
          <w:sz w:val="22"/>
          <w:szCs w:val="22"/>
        </w:rPr>
        <w:t>§33-4-15a(d)(2)</w:t>
      </w:r>
      <w:bookmarkEnd w:id="45"/>
      <w:r>
        <w:rPr>
          <w:sz w:val="22"/>
          <w:szCs w:val="22"/>
        </w:rPr>
        <w:t>.  This security may be in the form of any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a.  Ca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b.  Securities listed by the Securities Valuation Office of the National Association of Insurance Commissioners, including those deemed exempt from filing as defined by the Purposes and Procedures Manual of the Securities Valuation Office, and qualifying as admitt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9.1.c.  Clean, irrevocable, unconditional and “evergreen” letters of credit issued or confirmed by a qualified United States institution, as defined in W. Va. Code </w:t>
      </w:r>
      <w:bookmarkStart w:id="46" w:name="_Hlk514241426"/>
      <w:r>
        <w:rPr>
          <w:sz w:val="22"/>
          <w:szCs w:val="22"/>
        </w:rPr>
        <w:t>§33-4-15a(d)(1)</w:t>
      </w:r>
      <w:bookmarkEnd w:id="46"/>
      <w:r>
        <w:rPr>
          <w:sz w:val="22"/>
          <w:szCs w:val="22"/>
        </w:rPr>
        <w:t>, effective no later than December 31 of the year for which filing is being made, and in the possession of, or in trust for, the ceding insurer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d.  Any other form of security acceptabl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2.  An admitted asset or a reduction from liability for reinsurance ceded to an unauthorized assuming insurer pursuant to this section shall be allowed only when the requirements of section  13 and the applicable portions of sections 10, 11, or 12 of this rule are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0. Trust Agreements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1.  As used in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1.a.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1.b.  “Grantor” means the entity that has established a trust for the sole benefit of the beneficiary.  When established in conjunction with a reinsurance agreement, the grantor is the unlicensed, unaccredited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1.c.  “Obligations,” as used in subdivision k, subsection 10.2 of this section me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1.  Reinsured losses and allocated loss expenses paid by the ceding company, but not recovered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2.  Reserves for reinsured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3.  Reserves for reinsured losses incurred but not repor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4.  Reserves for allocated reinsured loss expenses and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2.  Requir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a.  The trust agreement shall be entered into between the beneficiary, the grantor and a trustee, which shall be a qualified United States financial institution as defined in W. Va. Code §33-4-15a(d)(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b.  The trust agreement shall create a trust account into which assets shall be deposi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c.  All assets in the trust account shall be held by the trustee at the trustee’s office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d.  The trust agree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d.1.  The beneficiary has the right to withdraw assets from the trust account at any time, without notice to the grantor, subject only to written notice from the beneficiary to the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d.2.  No other statement or document is required to be presented to withdraw assets, except that the beneficiary may be required to acknowledge receipt of withdrawn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d.3.  It is not subject to any conditions or qualifications outside of the trust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10.2.d.4.  It shall not contain references to any other agreements or documents except as provided for under subdivisions k and </w:t>
      </w:r>
      <w:r>
        <w:rPr>
          <w:i/>
          <w:sz w:val="22"/>
          <w:szCs w:val="22"/>
        </w:rPr>
        <w:t>l</w:t>
      </w:r>
      <w:r>
        <w:rPr>
          <w:sz w:val="22"/>
          <w:szCs w:val="22"/>
        </w:rPr>
        <w:t xml:space="preserv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e.  The trust agreement shall be established for the sole benefit of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f.  The trust agreement shall require the trustee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1.  Receive assets and hold all assets in a safe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2.  Determine that all assets are in a form that the beneficiary, or the trustee upon direction by the beneficiary, may whenever necessary negotiate any such assets, without consent or signature from the grantor or any other person or ent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3.  Furnish to the grantor and the beneficiary a statement of all assets in the trust account upon its inception and at intervals no less frequent than the end of each calendar quar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4.  Notify the grantor and the beneficiary within ten (10) days, of any deposits to or withdrawals from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5.  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6.  Allow no substitutions or withdrawals of assets from the trust account, except on written instructions from the beneficiary, except that the trustee may, without the consent of but with notice to the beneficiary, upon call or maturity of any trust asset, withdraw the asset upon condition that the proceeds are paid into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g.  The trust agreement shall provide that at least thirty (30) days, but not more than forty-five (45) days, prior to termination of the trust account, written notification of termination shall be delivered by the trustee to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h.  The trust agreement shall be made subject to and governed by the laws of the state in which the trust is domici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i.  The trust agreement shall prohibit invasion of the trust corpus for the purpose of paying compensation to, or reimbursing the expenses of, the trustee.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j.  The trust agreement shall provide that the trustee is liable for its own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k.  Notwithstanding other provisions of this rule, when a trust agreement is established in conjunction with a reinsurance agreement covering risks other than life, annuities and accident and health, where it is customary practic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k.1.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k.2.  To make payment to the assuming insurer of any amounts held in the trust account that exceed one hundred and two percent (102%) of the actual amount required to fund the assuming insurer’s obligations under the specific reinsurance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10.2.k.3.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nited States financial institution as defined in W. Va. Code </w:t>
      </w:r>
      <w:bookmarkStart w:id="47" w:name="_Hlk514245112"/>
      <w:r>
        <w:rPr>
          <w:sz w:val="22"/>
          <w:szCs w:val="22"/>
        </w:rPr>
        <w:t>§33-4-15a(d)(2)</w:t>
      </w:r>
      <w:bookmarkEnd w:id="47"/>
      <w:r>
        <w:rPr>
          <w:sz w:val="22"/>
          <w:szCs w:val="22"/>
        </w:rPr>
        <w:t xml:space="preserve"> apart from its general assets, in trust for those uses and purposes specified in paragraphs 1 and 2 of this subdivision as may remain executory after such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w:t>
      </w:r>
      <w:r>
        <w:rPr>
          <w:i/>
          <w:iCs/>
          <w:sz w:val="22"/>
          <w:szCs w:val="22"/>
        </w:rPr>
        <w:t>l</w:t>
      </w:r>
      <w:r>
        <w:rPr>
          <w:sz w:val="22"/>
          <w:szCs w:val="22"/>
        </w:rPr>
        <w:t>.  Notwithstanding other provisions of this rule, when a trust agreement is established to meet the requirements of Section 9 of this rule in conjunction with a reinsurance agreement covering life, annuities or accident and health risks, where it is customary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w:t>
      </w:r>
      <w:r>
        <w:rPr>
          <w:i/>
          <w:iCs/>
          <w:sz w:val="22"/>
          <w:szCs w:val="22"/>
        </w:rPr>
        <w:t>l</w:t>
      </w:r>
      <w:r>
        <w:rPr>
          <w:sz w:val="22"/>
          <w:szCs w:val="22"/>
        </w:rPr>
        <w:t>.1.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2.</w:t>
      </w:r>
      <w:r>
        <w:rPr>
          <w:i/>
          <w:iCs/>
          <w:sz w:val="22"/>
          <w:szCs w:val="22"/>
        </w:rPr>
        <w:t>l</w:t>
      </w:r>
      <w:r>
        <w:rPr>
          <w:sz w:val="22"/>
          <w:szCs w:val="22"/>
        </w:rPr>
        <w:t>.1.A.  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2.</w:t>
      </w:r>
      <w:r>
        <w:rPr>
          <w:i/>
          <w:iCs/>
          <w:sz w:val="22"/>
          <w:szCs w:val="22"/>
        </w:rPr>
        <w:t>l</w:t>
      </w:r>
      <w:r>
        <w:rPr>
          <w:sz w:val="22"/>
          <w:szCs w:val="22"/>
        </w:rPr>
        <w:t>.1.B.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w:t>
      </w:r>
      <w:r>
        <w:rPr>
          <w:i/>
          <w:iCs/>
          <w:sz w:val="22"/>
          <w:szCs w:val="22"/>
        </w:rPr>
        <w:t>l</w:t>
      </w:r>
      <w:r>
        <w:rPr>
          <w:sz w:val="22"/>
          <w:szCs w:val="22"/>
        </w:rPr>
        <w:t xml:space="preserve">.2.  To pay to the assuming insurer amounts held in the trust account in excess of the amount necessary to secure the credit or reduction from liability for reinsurance taken by the ceding insur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w:t>
      </w:r>
      <w:r>
        <w:rPr>
          <w:i/>
          <w:iCs/>
          <w:sz w:val="22"/>
          <w:szCs w:val="22"/>
        </w:rPr>
        <w:t>l</w:t>
      </w:r>
      <w:r>
        <w:rPr>
          <w:sz w:val="22"/>
          <w:szCs w:val="22"/>
        </w:rPr>
        <w:t>.3.  Where the ceding insurer has received notification of termination of the trust and where the assuming insurer’s entire obligations under the specific reinsurance agreement remain unliquidated and 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nited States financial institution apart from its general assets, in trust for the uses and purposes specified in paragraphs 1 and 2 of this subdivision as may remain executory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10.2.m.  Either the reinsurance agreement or the trust agreement must stipulate that assets deposited in the trust account shall be valued according to their current fair market value and shall consist only of cash in United States dollars, certificates of deposit issued by a United States bank and payable in United States dollars, and investments permitted by Chapter 33 of the West Virginia Code, or any combination thereof, provided investments in or issued by an entity controlling, controlled by or under common control with either the grantor or the beneficiary of the trust shall not exceed five percent (5%) of total investments.  The agreement may further specify the types of investments to be deposited.  If the reinsurance agreement covers life, annuities or accident and sickness risks, then the provisions required by this subdivision must be included in the reinsurance agre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3.  Permitt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a.  The trust agreement may provide that the trustee may resign upon delivery of a written notice of resignation, effective not less than ninety (90) days after the beneficiary and grantor receive the notice and that the trustee may be removed by the grantor by delivery to the trustee and the beneficiary of a written notice of removal, effective not less than ninety (90) days after the trustee and the beneficiary receive the notice, provided that no such resignation or removal shall be effective until a successor trustee has been duly appointed and approved by the beneficiary and the grantor and all assets in the trust have been duly transferred to the new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b.  The grantor may have the full and unqualified right to vote any shares of stock in the trust account and to receive from time to time payments of any dividends or interest upon any shares of stock or obligations included in the trust account.  Any interest or dividends shall be either forwarded promptly upon receipt to the grantor or deposited in a separate account established in the grantor’s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c.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that the trustee determines are at least equal in current fair market value to the assets withdrawn and that are consistent with the restrictions in paragraph 2, subdivision a, subsection 10.4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d.  The trust agreement may provide that the beneficiary may at any time designate a party to which all or part of the trust assets are to be transferred.  The transfer may be conditioned upon the trustee receiving, prior to or simultaneously, other specifi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e.  The trust agreement may provide that, upon termination of the trust account, all assets not previously withdrawn by the beneficiary shall, with written approval by the beneficiary, be delivered over to the gran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4.  Additional conditions applicable to reinsurance agre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a.  A reinsurance agreement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a.1.  Require the assuming insurer to enter into a trust agreement and to establish a trust account for the benefit of the ceding insurer, and specifying what the agreement is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10.4.a.2.  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a.3.  Require that all settlements of account between the ceding insurer and the assuming insurer be made in cash or its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a.4.  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tilized and applied by the ceding insurer or its successors in interest by operation of law, including without limitation any liquidator, rehabilitator, receiver or conservator of such company, without diminution because of insolvency on the part of the ceding insurer or the assuming insurer, only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a.4.A.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4.a.4.A.1.  The assuming insurer’s share under the specific reinsurance agreement of premiums returned, but not yet recovered from the assuming insurer, to the owners of policies reinsured under the reinsurance agreement because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4.a.4.A.2.  The assuming insurer’s share of surrenders and benefits or losses paid by the ceding insurer pursuant to the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4.a.4.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10.4.a.4.B.  To make payment to the assuming insurer of amounts held in the trust account in excess of the amount necessary to secure the credit or reduction from liability for reinsurance taken by the ced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b.  The reinsurance agreement may also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b.1.  Give the assuming insurer the right to seek approval from the ceding insurer, which shall not be unreasonably or arbitrarily withheld, to withdraw from the trust account all or any part of the trust assets and transfer those assets to the assuming insurer, provi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1.A.  The assuming insurer shall, at the time of withdrawal, replace the withdrawn assets with other qualified assets having a current fair market value equal to the market value of the assets withdrawn so as to maintain at all times the deposit in the required amou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1.B.  After withdrawal and transfer, the current fair market value of the trust account is no less than one hundred and two percent (102%) of the required am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b.2.  Provide for the return of any amount withdrawn in excess of the actual amounts required for in paragraph 4, subdivision a of this subsection, and for interest payments at a rate not in excess of the prime rate of interest on such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b.3.  Permit the award by any arbitration panel or court of competent jurisdiction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A.  Interest at a rate different from that provided in paragraph 2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B.  Court or arbitration co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C.  Attorney’s fe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D.  Any other reasonable expe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c.  Financial reporting.  A trust agreement may be used to reduce any liability for reinsurance ceded to an unauthorized assuming insurer in financial statements required to be filed with the commissioner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the reduction shall be no greater than the specific obligations under the reinsurance agreement that the trust account was established to sec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d.  Existing agreements.  Notwithstanding the effective date of this rule, any trust agreement or underlying reinsurance agreement in existence prior to January 1, 2019, will continue to be acceptable until the expiration or renewal date of the agreement, at which time the agreement will have to be in full compliance with this rule for the trust agreement to be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e.  The failure of any trust agreement to specifically identify the beneficiary as defined in subdivision a, subsection 10.1 of this section shall not be construed to affect any actions or rights that the commissioner may take or possess pursuant to the provisions of the laws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1. Letters of Credit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1.  The letter of credit must be clean, irrevocable, unconditional and issued or confirmed by a qualified United States financial institution as defined in W. Va. Code §33-4-15a(d)(1).  The letter of credit shall contain an issue date and date of expiration and shall stipulate that the beneficiary need only draw a sight draft under the letter of credit and present it to obtain funds and that no other document need be presented.  The letter of credit shall also indicate that it is not subject to any condition or qualifications outside of the letter of credit.  In addition, the letter of credit itself shall not contain reference to any other agreements, documents or entities, except as provided in subdivision a, subsection 11.8 of this section.  As used in this section, “beneficiary” means the domestic insurer for whose benefit the letter of credi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1.2.  The heading of the letter of credit may include a boxed section containing the name of the applicant and other appropriate notations to provide a reference for the letter of credit.  The boxed section shall be clearly marked to indicate that such information is for internal identification purposes on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 11.3.  The letter of credit shall contain a statement to the effect that the obligation of the qualified United States financial institution under the letter of credit is in no way contingent upon reimbursement with respect there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4.  The term of the letter of credit shall be for at least one year and shall contain an “evergreen clause” that prevents the expiration of the letter of credit without due notice from the issuer.  The “evergreen clause” shall provide for a period of no less than thirty (30) days’ notice prior to the expiration date 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5.  The letter of credit shall state whether it is subject to and governed by the laws of this state or the Uniform Customs and Practice for Documentary Credits of the International Chamber of Commerce Publication 600 (UCP 600) or International Standby Practices of the International Chamber of Commerce Publication 590 (ISP98), or any successor publication, and all drafts drawn under the letter of credit shall be presentable at an office in the United States of a qualified United States financial institu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6.  If the letter of credit is made subject to the Uniform Customs and Practice for Documentary Credits of the International Chamber of Commerce Publication 600 (UCP 600) or International Standby Practices of the International Chamber of Commerce Publication 590 (ISP98), or any successor publication, then the letter of credit shall specifically address and provide for an extension of time to draw against the letter of credit in the event that one or more of the occurrences specified in Article 36 of Publication 600 or any other successor publication,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7.  If the letter of credit is issued by a financial institution authorized to issue letters of credit, other than a qualified United States financial institution as described in subsection 11.1 of this section, then the following additional requirements shall b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7.a.  The issuing financial institution shall formally designate the confirming qualified United States financial institution as its agent for the receipt and payment of the draf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7.b.  The “evergreen clause” shall provide for thirty (30) days’ notice prior to the expiration date f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8.  Reinsurance agreement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8.a.  The reinsurance agreement in conjunction with which the letter of credit is obtained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a.1.  Require the assuming insurer to provide letters of credit to the ceding insurer and specify what they are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a.2.  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11.8.a.2.A.  To pay or reimburse the ceding insurer f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1.8.a.2.A.1.  The assuming insurer’s share under the specific reinsurance agreement of premiums returned, but not yet recovered from the assuming insurers, to the owners of policies reinsured under the reinsurance agreement on account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1.8.a.2.A.2.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1.8.a.2.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1.8.a.2.B.  Where the letter of credit will expire without renewal or be reduced or replaced by a letter of credit for a reduced amount and where the assuming insurer’s entire obligations under the reinsurance agreement remain unliquidated and undischarged ten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nited States financial institution apart from its general assets, in trust for the uses and purposes specified in this subsection as may remain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a.3.  All of the provisions of subdivision a of this subsection shall be applied without diminution because of insolvency on the part of the ceding insurer or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8.b.  Nothing contained in subdivision a of this subsection precludes the ceding insurer and assuming insurer from providing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b.1.  An interest payment, at a rate not in excess of the prime rate of interest, on the amounts held pursuant to paragraph 2, subdivision a of this subsection;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b.2.  The return of any amounts drawn down on the letters of credit in excess of the actual amounts required by this subsection or any amounts that are subsequently determined not to be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2.  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 ceding insurer may take credit for unencumbered funds withheld by the ceding insurer in the United States which are subject to withdrawal solely by the ceding insurer and under its exclusive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3.  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3.1.  Credit will not be granted, nor an asset or reduction from liability allowed, to a ceding insurer for reinsurance effected with assuming insurers meeting the requirements of sections 2, 3, 4, 5, 6, 7 or 9 of this rule or otherwise in compliance with W. Va. Code §33-4-15a(b) after the adoption of this rule unless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13.1.a.  Includes a proper insolvency clause, which stipulates that reinsurance is payable directly to the liquidator or successor without diminution regardless of the status of the ceding company, pursuant to W. Va. Code §33-4-15(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3.1.b.  Includes a provision pursuant to W. Va. Code §33-4-15a(b)(2) whereby the assuming insurer, if an unauthorized assuming insurer, has submitted to the jurisdiction of an alternative dispute resolution panel or court of competent jurisdiction within the United States, has agreed to comply with all requirements necessary to give the court or panel jurisdiction, has designated an agent upon whom service of process may be effected, and has agreed to abide by the final decision of the court or pan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13.1.c.  Includes a proper reinsurance intermediary clause, if applicable, which stipulates that the credit risk for the intermediary is carried by the assum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bookmarkStart w:id="48" w:name="_Hlk37058331"/>
      <w:r>
        <w:rPr>
          <w:b/>
          <w:bCs/>
          <w:sz w:val="22"/>
          <w:szCs w:val="22"/>
        </w:rPr>
        <w:t>§114-40-14.  Contracts Affected.</w:t>
      </w:r>
      <w:bookmarkEnd w:id="4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ll new and renewal reinsurance transactions entered into after the effective date of this rule shall conform to the requirements of W. Va. Code §33-4-15a and this rule if credit is to be given to the ceding insurer for the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bookmarkStart w:id="49" w:name="_Hlk37083645"/>
      <w:r>
        <w:rPr>
          <w:b/>
          <w:bCs/>
          <w:sz w:val="22"/>
          <w:szCs w:val="22"/>
        </w:rPr>
        <w:t>§114-40-15.  Fees.</w:t>
      </w:r>
      <w:bookmarkEnd w:id="4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bookmarkStart w:id="50" w:name="_Hlk37062799"/>
      <w:r>
        <w:rPr>
          <w:sz w:val="22"/>
          <w:szCs w:val="22"/>
        </w:rPr>
        <w:t xml:space="preserve">The commissioner may charge reasonable fees, </w:t>
      </w:r>
      <w:r>
        <w:rPr>
          <w:sz w:val="22"/>
          <w:szCs w:val="22"/>
          <w:u w:val="single"/>
        </w:rPr>
        <w:t>as described in W. Va. Code §33-3-13,</w:t>
      </w:r>
      <w:r>
        <w:rPr>
          <w:sz w:val="22"/>
          <w:szCs w:val="22"/>
        </w:rPr>
        <w:t xml:space="preserve"> regarding the filing of any document required of a reinsurer.  Such fees are to </w:t>
      </w:r>
      <w:r>
        <w:rPr>
          <w:sz w:val="22"/>
          <w:szCs w:val="22"/>
          <w:u w:val="single"/>
        </w:rPr>
        <w:t>be</w:t>
      </w:r>
      <w:r>
        <w:rPr>
          <w:sz w:val="22"/>
          <w:szCs w:val="22"/>
        </w:rPr>
        <w:t xml:space="preserve"> used by the commissioner for the operation of his or her office.</w:t>
      </w:r>
      <w:bookmarkEnd w:id="50"/>
    </w:p>
    <w:sectPr>
      <w:type w:val="continuous"/>
      <w:pgSz w:w="12240" w:h="15840"/>
      <w:pgMar w:left="1440" w:right="1440" w:gutter="0" w:header="0" w:top="720"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9</w:t>
    </w:r>
    <w:r>
      <w:rPr>
        <w:sz w:val="22"/>
        <w:b/>
        <w:szCs w:val="22"/>
      </w:rPr>
      <w:fldChar w:fldCharType="end"/>
    </w:r>
  </w:p>
  <w:p>
    <w:pPr>
      <w:pStyle w:val="Footer"/>
      <w:rPr/>
    </w:pPr>
    <w:r>
      <w:rPr/>
    </w:r>
  </w:p>
</w:ftr>
</file>

<file path=word/settings.xml><?xml version="1.0" encoding="utf-8"?>
<w:settings xmlns:w="http://schemas.openxmlformats.org/wordprocessingml/2006/main">
  <w:zoom w:percent="124"/>
  <w:embedSystemFonts/>
  <w:defaultTabStop w:val="360"/>
  <w:autoHyphenation w:val="true"/>
  <w:doNotHyphenateCaps/>
  <w:hyphenationZone w:val="93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BalloonTextChar" w:customStyle="1">
    <w:name w:val="Balloon Text Char"/>
    <w:basedOn w:val="DefaultParagraphFont"/>
    <w:link w:val="BalloonText"/>
    <w:uiPriority w:val="99"/>
    <w:semiHidden/>
    <w:qFormat/>
    <w:locked/>
    <w:rsid w:val="00540f11"/>
    <w:rPr>
      <w:rFonts w:ascii="Segoe UI" w:hAnsi="Segoe UI" w:cs="Times New Roman"/>
      <w:sz w:val="18"/>
    </w:rPr>
  </w:style>
  <w:style w:type="character" w:styleId="HeaderChar" w:customStyle="1">
    <w:name w:val="Header Char"/>
    <w:basedOn w:val="DefaultParagraphFont"/>
    <w:link w:val="Header"/>
    <w:uiPriority w:val="99"/>
    <w:qFormat/>
    <w:locked/>
    <w:rsid w:val="00b922a3"/>
    <w:rPr>
      <w:rFonts w:cs="Times New Roman"/>
      <w:sz w:val="24"/>
    </w:rPr>
  </w:style>
  <w:style w:type="character" w:styleId="FooterChar" w:customStyle="1">
    <w:name w:val="Footer Char"/>
    <w:basedOn w:val="DefaultParagraphFont"/>
    <w:link w:val="Footer"/>
    <w:uiPriority w:val="99"/>
    <w:qFormat/>
    <w:locked/>
    <w:rsid w:val="00b922a3"/>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rsid w:val="00540f1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1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5108C-B8FF-46BC-AFCE-A87D0D0B3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14815</Words>
  <Characters>83759</Characters>
  <CharactersWithSpaces>98378</CharactersWithSpaces>
  <Paragraphs>196</Paragraphs>
  <Company>West Virginia Insuran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8:00Z</dcterms:created>
  <dc:creator>Joy Zirkle</dc:creator>
  <dc:description/>
  <dc:language>en-US</dc:language>
  <cp:lastModifiedBy>Mullins, Victor A</cp:lastModifiedBy>
  <cp:lastPrinted>2021-04-12T13:59:00Z</cp:lastPrinted>
  <dcterms:modified xsi:type="dcterms:W3CDTF">2025-08-13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