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15,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u w:val="single"/>
        </w:rPr>
        <w:t>July 1, 2024.</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1.5.  Sunset Provision. -- This rule shall terminate and have no further force or effect upon August 1, 20</w:t>
      </w:r>
      <w:r>
        <w:rPr>
          <w:rFonts w:ascii="Times New Roman" w:hAnsi="Times New Roman"/>
          <w:strike/>
        </w:rPr>
        <w:t>29</w:t>
      </w:r>
      <w:r>
        <w:rPr>
          <w:rFonts w:ascii="Times New Roman" w:hAnsi="Times New Roman"/>
          <w:u w:val="single"/>
        </w:rPr>
        <w:t>31</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2.1.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3.</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4. </w:t>
        <w:tab/>
        <w:t>“Collaborating Physician” means a doctor of osteopathic medicine, medicine, or podiatry, who is authorized to practice clinical medicine or podiatric medicin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5.</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6.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7.</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8.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9.</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0.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1.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2.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2.13.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t>2.14.</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15.</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6.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17.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18.</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2.19.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2.20.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1.</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2.22.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3.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4.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2.25.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6. “Risk Assessment and Responsible Prescribing of Controlled Substances” means drug diversion training, best-practice prescribing of controlled substances training, and training on prescribing and administering an opioid antagonist which shall include all of the following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26.1. Risk Assessment and responding to drug diversion and drug seeking behavior,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a. Tools for conducting routine patient assessments for risk factors associated with drug diversion, misuse or abuse, and identification of substance use disorder treatment refer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b. West Virginia specific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c.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d. Best practices for assessing, treating and referring patients suspected of drug seeking behavior, diversion, or substance use dis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1.f. Training on the impacts of stigma on treatment effectiveness including the concept of addiction as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26.2. Responsible prescribing of controlled substanc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26.2.a. Compliance with state and federal controlled substances laws, rules, and regulations, including the Opioid Reduction Act, W. Va. Code § 16-54-1 </w:t>
      </w:r>
      <w:r>
        <w:rPr>
          <w:rFonts w:eastAsia="Times New Roman" w:ascii="Times New Roman" w:hAnsi="Times New Roman"/>
          <w:i/>
          <w:iCs/>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26.2.b. Registering with and utilization of the West Virginia Controlled Substances Monitoring Program established in W. Va. Code § 60A-9-1 </w:t>
      </w:r>
      <w:r>
        <w:rPr>
          <w:rFonts w:eastAsia="Times New Roman" w:ascii="Times New Roman" w:hAnsi="Times New Roman"/>
          <w:i/>
          <w:iCs/>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c. Epidemiology of chronic pain in West Virginia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d. Indication for opioids in chronic pain treatment including general characteristics, toxicities, and drug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e.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g. Presentation of a case study of a patient with chronic pai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2.h. Best practices for managing patients with active prescriptions for more than one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26.3. Training on prescribing and administering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2.27.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1.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2.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3.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4.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4.a.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4.b.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5.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5.a.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5.b.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6.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7.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8.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9.</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1.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2.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3.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4.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5.</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6.</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7.</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A physician assistant who has a current certification from the NCCPA may use the professional designation of PA-C. A physician assistant who is not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1.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2.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3.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4.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1.</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2.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3.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2.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3.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4.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5.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6.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7.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8.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9.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0.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1.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2.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3.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4.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5.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a.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b.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c.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d.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e.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f.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g.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h.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i.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j.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15.k.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6.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7.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18.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1.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2.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3.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1.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2.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3.</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3.a.</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3.b.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3.c.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4.</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5.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6.</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7.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rPr>
        <w:t xml:space="preserve">W. Va. Code § 30-3E-3(c) </w:t>
      </w:r>
      <w:bookmarkEnd w:id="0"/>
      <w:r>
        <w:rPr>
          <w:rFonts w:eastAsia="Times New Roman" w:ascii="Times New Roman" w:hAnsi="Times New Roman"/>
          <w:color w:val="000000"/>
        </w:rPr>
        <w:t xml:space="preserve">and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1.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2.</w:t>
        <w:tab/>
        <w:t>The name and address of each health care facility where the physician assistant will practice pursuant to the practice notification, including all locations of the health care facility where the physician assistant customarily or routinel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1.4.3. </w:t>
        <w:tab/>
        <w:t>Verification that the physician assistant meets the qualifications for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4.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5.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1.4.5.a.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5.b.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5.c.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1.4.5.d.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1.4.5.e.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6.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6.a.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6.b.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6.c.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7. </w:t>
        <w:tab/>
        <w:t>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ubdivision 11.4.4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1.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2.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3.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 Va. Code § 30-3E-3(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rPr>
        <w:t>et seq.</w:t>
      </w:r>
      <w:r>
        <w:rPr>
          <w:rFonts w:ascii="Times New Roman" w:hAnsi="Times New Roman"/>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6.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7.</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 records,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1.</w:t>
        <w:tab/>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2. </w:t>
        <w:tab/>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3.</w:t>
        <w:tab/>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1.</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2.</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14.2.3. 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4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3. 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14.4. 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hour Board- 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4.5. The Board-approved course on Risk Assessment and Responsible Prescribing of Controlled Substances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strike/>
          <w:color w:val="000000"/>
        </w:rPr>
        <w:tab/>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1.</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2.</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3.</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4.</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5.</w:t>
        <w:tab/>
        <w:t>A license shall automatically expire if the certification required by subsection 14.7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8.</w:t>
        <w:tab/>
        <w:t>Failure or refusal of a licensee to provide written documentation requested by the Board as set forth in subsection 14.10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1.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2.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1.</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2.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3.</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3.a.</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3.b.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 xml:space="preserve">.1.3.c.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4.</w:t>
        <w:tab/>
        <w:t xml:space="preserve">Prescribing, ordering, administering, or dispensing a prescription drug 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5.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6.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8.1.6.a. </w:t>
        <w:tab/>
        <w:t xml:space="preserve">Notify the Board that a practice notification has been terminated in the required time frame; </w:t>
        <w:tab/>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6.b.</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7.</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8.</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9.</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10.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11.</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1.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2.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3.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63873"/>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Data\Litera\Innova\Templates\EN\Associated Templates\WVAG Blank.dotx</Template>
  <TotalTime>4</TotalTime>
  <Application>LibreOffice/7.4.7.2$Linux_X86_64 LibreOffice_project/40$Build-2</Application>
  <AppVersion>15.0000</AppVersion>
  <Pages>19</Pages>
  <Words>7304</Words>
  <Characters>41639</Characters>
  <CharactersWithSpaces>48846</CharactersWithSpaces>
  <Paragraphs>9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5:00Z</dcterms:created>
  <dc:creator>Jonathan T. Osborne</dc:creator>
  <dc:description/>
  <dc:language>en-US</dc:language>
  <cp:lastModifiedBy>Osborne, Jonathan T</cp:lastModifiedBy>
  <cp:lastPrinted>2021-06-10T16:54:00Z</cp:lastPrinted>
  <dcterms:modified xsi:type="dcterms:W3CDTF">2025-07-28T14:03:00Z</dcterms:modified>
  <cp:revision>4</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