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9,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effect or force on August 1, </w:t>
      </w:r>
      <w:r>
        <w:rPr>
          <w:rFonts w:cs="Calibri" w:ascii="Calibri" w:hAnsi="Calibri"/>
          <w:strike/>
          <w:sz w:val="22"/>
          <w:szCs w:val="22"/>
        </w:rPr>
        <w:t>2030</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2.1. It is lawful to hunt woodchuck in the open fields with a pistol or revolve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3.1.  Woodchucks may be controlled by poison, chemicals or explosives on private land by the landowner, his or her resident children or resident parents, or a bona fide resident tenant during the period commencing each year on April 1 and ending on September 3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3.9.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0.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1.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4.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5.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6.  It is illegal to hunt deer, bear, or wild boar with any pistol or revolver with less than a four-inch barrel or using a straight walled case of less than .357 magnum cartridge, a bottle necked case of less than .24 caliber, or a muzzleloading pistol of less than .38 calibe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53:00Z</dcterms:created>
  <dc:creator>gfoster</dc:creator>
  <dc:description/>
  <cp:keywords/>
  <dc:language>en-US</dc:language>
  <cp:lastModifiedBy>Greene, Wendy L</cp:lastModifiedBy>
  <cp:lastPrinted>2019-05-21T11:56:00Z</cp:lastPrinted>
  <dcterms:modified xsi:type="dcterms:W3CDTF">2025-07-23T17:56:00Z</dcterms:modified>
  <cp:revision>3</cp:revision>
  <dc:subject/>
  <dc:title/>
</cp:coreProperties>
</file>