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strike/>
          <w:sz w:val="22"/>
          <w:szCs w:val="22"/>
        </w:rPr>
      </w:r>
      <w:r>
        <w:rPr>
          <w:rFonts w:cs="Calibri" w:ascii="Calibri" w:hAnsi="Calibri"/>
          <w:b/>
          <w:strike/>
          <w:sz w:val="22"/>
          <w:szCs w:val="22"/>
        </w:rPr>
        <w:t>TITLE 5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LEGISLATIVE RUL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BUREAU OF COMMER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DIVISION OF NATURAL RESOURCE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SERIES 1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RULES GOVERNING SMALL ARMS HUNTING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b/>
          <w:strike/>
          <w:sz w:val="22"/>
        </w:rPr>
        <w:t>§58-14-1.  General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ab/>
        <w:t>1.1.  Scope.  --  This rule establishes regulations for hunting with small arms (pistol or revolver) in West Virginia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ab/>
        <w:t>1.2.  Authority.  --  W. Va. Code §20-1-7(30)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ab/>
        <w:t>1.3.  Filing Date.  --   April 3, 2002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ab/>
        <w:t>1.4.  Effective Date.  -- April 3, 2002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b/>
          <w:strike/>
          <w:sz w:val="22"/>
        </w:rPr>
        <w:t>§58-14-2.  General Small Arms Hunting Rules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trike/>
          <w:sz w:val="22"/>
        </w:rPr>
        <w:tab/>
        <w:t>2.1.  No person shall hunt deer, bear or wild boar with any pistol or revolver using a straight-walled case of less than .357 magnum cartridge, a bottle-necked case of less than .24 caliber, or a muzzle-loading pistol of less than .38 caliber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ab/>
        <w:t>2.2.  It is lawful to hunt woodchuck in the open fields with a pistol or revolver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  <w:u w:val="single"/>
        </w:rPr>
      </w:pPr>
      <w:r>
        <w:rPr>
          <w:rFonts w:cs="Calibri" w:ascii="Calibri" w:hAnsi="Calibri"/>
          <w:strike/>
          <w:sz w:val="22"/>
        </w:rPr>
        <w:tab/>
        <w:t>2.3.  It is unlawful to hunt between one</w:t>
      </w:r>
      <w:r>
        <w:rPr>
          <w:rFonts w:cs="Calibri" w:ascii="Calibri" w:hAnsi="Calibri"/>
          <w:strike/>
          <w:sz w:val="22"/>
          <w:u w:val="single"/>
        </w:rPr>
        <w:t>-</w:t>
      </w:r>
      <w:r>
        <w:rPr>
          <w:rFonts w:cs="Calibri" w:ascii="Calibri" w:hAnsi="Calibri"/>
          <w:strike/>
          <w:sz w:val="22"/>
        </w:rPr>
        <w:t xml:space="preserve">half (½) hour after sunset and one-half (½) hour before sunrise with any pistol or revolver larger than .22 caliber. 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  <w:u w:val="single"/>
        </w:rPr>
      </w:pPr>
      <w:r>
        <w:rPr>
          <w:rFonts w:cs="Calibri" w:ascii="Calibri" w:hAnsi="Calibri"/>
          <w:strike/>
          <w:sz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b/>
          <w:strike/>
          <w:sz w:val="22"/>
        </w:rPr>
        <w:t>§58-14-3.  Penalties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trike/>
          <w:sz w:val="22"/>
        </w:rPr>
        <w:tab/>
        <w:t>3.1.  Any person violating the provisions of this rule is subject to the penalties outlined in W. Va. Code §20-7-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2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rFonts w:ascii="Calibri" w:hAnsi="Calibri" w:cs="Calibri"/>
                              <w:vanish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rFonts w:ascii="Calibri" w:hAnsi="Calibri" w:cs="Calibri"/>
                        <w:vanish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58CSR14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  <w:sz w:val="20"/>
      </w:rPr>
      <w:t>58CSR14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27:00Z</dcterms:created>
  <dc:creator>Greene, Wendy L</dc:creator>
  <dc:description/>
  <cp:keywords/>
  <dc:language>en-US</dc:language>
  <cp:lastModifiedBy>Greene, Wendy L</cp:lastModifiedBy>
  <dcterms:modified xsi:type="dcterms:W3CDTF">2025-07-23T16:31:00Z</dcterms:modified>
  <cp:revision>3</cp:revision>
  <dc:subject/>
  <dc:title/>
</cp:coreProperties>
</file>