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71"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ITLE 64</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LEGISLATIVE RULE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PARTMENT OF HEALTH </w:t>
      </w:r>
      <w:r>
        <w:rPr>
          <w:rFonts w:eastAsia="Times New Roman" w:cs="Times New Roman" w:ascii="Times New Roman" w:hAnsi="Times New Roman"/>
          <w:b/>
          <w:strike/>
          <w:color w:val="000000"/>
        </w:rPr>
        <w:t>AND HUMAN RESOURCES</w:t>
      </w:r>
      <w:r>
        <w:rPr>
          <w:rFonts w:eastAsia="Times New Roman" w:cs="Times New Roman" w:ascii="Times New Roman" w:hAnsi="Times New Roman"/>
          <w:b/>
          <w:color w:val="000000"/>
        </w:rPr>
        <w:t xml:space="preserve">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BUREAU FOR PUBLIC HEALTH </w:t>
      </w:r>
    </w:p>
    <w:p>
      <w:pPr>
        <w:pStyle w:val="Normal"/>
        <w:widowControl w:val="false"/>
        <w:pBdr/>
        <w:spacing w:lineRule="auto" w:line="240" w:before="251"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ERIES 73 </w:t>
      </w:r>
    </w:p>
    <w:p>
      <w:pPr>
        <w:pStyle w:val="Normal"/>
        <w:widowControl w:val="false"/>
        <w:pBdr/>
        <w:spacing w:lineRule="auto" w:line="240"/>
        <w:jc w:val="center"/>
        <w:rPr>
          <w:rFonts w:ascii="Times New Roman" w:hAnsi="Times New Roman" w:eastAsia="Times New Roman" w:cs="Times New Roman"/>
          <w:b/>
          <w:b/>
          <w:color w:val="000000"/>
          <w:u w:val="single"/>
        </w:rPr>
      </w:pPr>
      <w:bookmarkStart w:id="0" w:name="_Hlk203728632"/>
      <w:r>
        <w:rPr>
          <w:rFonts w:eastAsia="Times New Roman" w:cs="Times New Roman" w:ascii="Times New Roman" w:hAnsi="Times New Roman"/>
          <w:b/>
          <w:color w:val="000000"/>
        </w:rPr>
        <w:t xml:space="preserve">BASIC PUBLIC HEALTH SERVICE STANDARDS FOR LOCAL BOARDS OF HEALTH </w:t>
      </w:r>
      <w:bookmarkEnd w:id="0"/>
      <w:r>
        <w:rPr>
          <w:rFonts w:eastAsia="Times New Roman" w:cs="Times New Roman" w:ascii="Times New Roman" w:hAnsi="Times New Roman"/>
          <w:b/>
          <w:color w:val="000000"/>
          <w:u w:val="single"/>
        </w:rPr>
        <w:t xml:space="preserve">AND </w:t>
      </w:r>
      <w:bookmarkStart w:id="1" w:name="_Hlk203728712"/>
      <w:r>
        <w:rPr>
          <w:rFonts w:eastAsia="Times New Roman" w:cs="Times New Roman" w:ascii="Times New Roman" w:hAnsi="Times New Roman"/>
          <w:b/>
          <w:color w:val="000000"/>
          <w:u w:val="single"/>
        </w:rPr>
        <w:t>DISTRIBUTION OF STATE FUNDS FOR SUPPORT OF LOCAL BOARDS OF HEALTH</w:t>
      </w:r>
      <w:bookmarkEnd w:id="1"/>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1.  Genera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 xml:space="preserve">1.1  Scope.  --  This legislative rule establishes standards for the provision of basic public health services by local boards of health. </w:t>
      </w:r>
      <w:r>
        <w:rPr>
          <w:rFonts w:eastAsia="Times New Roman" w:cs="Times New Roman" w:ascii="Times New Roman" w:hAnsi="Times New Roman"/>
          <w:color w:val="000000"/>
          <w:u w:val="single"/>
        </w:rPr>
        <w:t>This legislative rule also establishes a formula for use in distributing State funds to support local boards of heal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2  Authority.  --  W. Va. Code §16-1-6(b)(9).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3.  Filing Date.  --  </w:t>
      </w:r>
      <w:r>
        <w:rPr>
          <w:rFonts w:eastAsia="Times New Roman" w:cs="Times New Roman" w:ascii="Times New Roman" w:hAnsi="Times New Roman"/>
          <w:strike/>
          <w:color w:val="000000"/>
        </w:rPr>
        <w:t>March 30, 2023</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4.  Effective Date.  --  </w:t>
      </w:r>
      <w:r>
        <w:rPr>
          <w:rFonts w:eastAsia="Times New Roman" w:cs="Times New Roman" w:ascii="Times New Roman" w:hAnsi="Times New Roman"/>
          <w:strike/>
          <w:color w:val="000000"/>
        </w:rPr>
        <w:t>April 1, 2023</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5.  Sunset Provision.  --  This rule shall terminate and have no further force or effect on August 1, </w:t>
      </w:r>
      <w:r>
        <w:rPr>
          <w:rFonts w:eastAsia="Times New Roman" w:cs="Times New Roman" w:ascii="Times New Roman" w:hAnsi="Times New Roman"/>
          <w:strike/>
          <w:color w:val="000000"/>
        </w:rPr>
        <w:t>2028</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2031</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2.  Application and Enforcement.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2.1.  Application  -- This rule applies to local boards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Calibri" w:cs="Times New Roman"/>
          <w:color w:val="000000"/>
        </w:rPr>
      </w:pPr>
      <w:r>
        <w:rPr>
          <w:rFonts w:eastAsia="Times New Roman" w:cs="Times New Roman" w:ascii="Times New Roman" w:hAnsi="Times New Roman"/>
          <w:color w:val="000000"/>
        </w:rPr>
        <w:tab/>
        <w:t xml:space="preserve">2.2.  Enforcement  --  This rule is enforced by the </w:t>
      </w:r>
      <w:r>
        <w:rPr>
          <w:rFonts w:eastAsia="Times New Roman" w:cs="Times New Roman" w:ascii="Times New Roman" w:hAnsi="Times New Roman"/>
          <w:strike/>
          <w:color w:val="000000"/>
        </w:rPr>
        <w:t>Commissioner of the Bureau for Public Healt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tate Health Officer</w:t>
      </w:r>
      <w:r>
        <w:rPr>
          <w:rFonts w:eastAsia="Times New Roman" w:cs="Times New Roman" w:ascii="Times New Roman" w:hAnsi="Times New Roman"/>
          <w:color w:val="000000"/>
        </w:rPr>
        <w:t xml:space="preserve"> and the Center for Local Public Health </w:t>
      </w:r>
      <w:r>
        <w:rPr>
          <w:rFonts w:eastAsia="Times New Roman" w:cs="Times New Roman" w:ascii="Times New Roman" w:hAnsi="Times New Roman"/>
          <w:color w:val="000000"/>
          <w:u w:val="single"/>
        </w:rPr>
        <w:t>housed within the Bureau for Public Health</w:t>
      </w:r>
      <w:r>
        <w:rPr>
          <w:rFonts w:eastAsia="Times New Roman" w:cs="Times New Roman" w:ascii="Times New Roman" w:hAnsi="Times New Roman"/>
          <w:color w:val="000000"/>
        </w:rPr>
        <w:t xml:space="preserve"> as set forth in W. Va. Code </w:t>
      </w:r>
      <w:r>
        <w:rPr>
          <w:rFonts w:eastAsia="Calibri" w:cs="Times New Roman" w:ascii="Times New Roman" w:hAnsi="Times New Roman"/>
          <w:color w:val="000000"/>
        </w:rPr>
        <w:t>§16-1-6 (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64-73-3. Defini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3.1.  Base amount  --  The amount of floor funding provided to each county up to the amount required to pay the costs of four full time staff persons, including a nurse, a sanitarian, an administrator and a clerical worker using statewide average salaries for each position plus 30 percent for benefits and 20 percent for overhea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right="950" w:firstLine="36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3.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2.</w:t>
      </w:r>
      <w:r>
        <w:rPr>
          <w:rFonts w:eastAsia="Times New Roman" w:cs="Times New Roman" w:ascii="Times New Roman" w:hAnsi="Times New Roman"/>
          <w:color w:val="000000"/>
        </w:rPr>
        <w:t xml:space="preserve">  Bureau  --  Bureau for Public Health in the Department of Health</w:t>
      </w:r>
      <w:r>
        <w:rPr>
          <w:rFonts w:eastAsia="Times New Roman" w:cs="Times New Roman" w:ascii="Times New Roman" w:hAnsi="Times New Roman"/>
          <w:strike/>
          <w:color w:val="000000"/>
        </w:rPr>
        <w:t xml:space="preserve"> and Human Resourc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t>3.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3.</w:t>
      </w:r>
      <w:r>
        <w:rPr>
          <w:rFonts w:eastAsia="Times New Roman" w:cs="Times New Roman" w:ascii="Times New Roman" w:hAnsi="Times New Roman"/>
          <w:color w:val="000000"/>
        </w:rPr>
        <w:t xml:space="preserve">  Commissioner  --  The Commissioner of the Bureau or his or her designe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3.4.  Consolidation  --  A formal combining of two or more local health departments and the combining of their boards of heal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5.</w:t>
      </w:r>
      <w:r>
        <w:rPr>
          <w:rFonts w:eastAsia="Times New Roman" w:cs="Times New Roman" w:ascii="Times New Roman" w:hAnsi="Times New Roman"/>
          <w:color w:val="000000"/>
        </w:rPr>
        <w:t xml:space="preserve">  Department  --  The state department of health</w:t>
      </w:r>
      <w:r>
        <w:rPr>
          <w:rFonts w:eastAsia="Times New Roman" w:cs="Times New Roman" w:ascii="Times New Roman" w:hAnsi="Times New Roman"/>
          <w:strike/>
          <w:color w:val="000000"/>
        </w:rPr>
        <w:t xml:space="preserve"> and human resources</w:t>
      </w:r>
      <w:r>
        <w:rPr>
          <w:rFonts w:eastAsia="Times New Roman" w:cs="Times New Roman" w:ascii="Times New Roman" w:hAnsi="Times New Roman"/>
          <w:color w:val="000000"/>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4.</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6.</w:t>
      </w:r>
      <w:r>
        <w:rPr>
          <w:rFonts w:eastAsia="Times New Roman" w:cs="Times New Roman" w:ascii="Times New Roman" w:hAnsi="Times New Roman"/>
          <w:color w:val="000000"/>
        </w:rPr>
        <w:t xml:space="preserve">  Fiscal Year  --  The 12-month period beginning the first day of July and ending the 30th day of the following Jun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strike/>
          <w:color w:val="000000"/>
        </w:rPr>
        <w:t>3.5.</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7.</w:t>
      </w:r>
      <w:r>
        <w:rPr>
          <w:rFonts w:eastAsia="Times New Roman" w:cs="Times New Roman" w:ascii="Times New Roman" w:hAnsi="Times New Roman"/>
          <w:color w:val="000000"/>
        </w:rPr>
        <w:t xml:space="preserve">  Immediate Jeopardy  --  A </w:t>
      </w:r>
      <w:r>
        <w:rPr>
          <w:rFonts w:eastAsia="Times New Roman" w:cs="Times New Roman" w:ascii="Times New Roman" w:hAnsi="Times New Roman"/>
          <w:lang w:val="en-US"/>
        </w:rPr>
        <w:t>situation in which entity noncompliance has placed the health and safety of those in its care at risk for serious injury, serious harm, serious impairment, or death.</w:t>
      </w:r>
    </w:p>
    <w:p>
      <w:pPr>
        <w:pStyle w:val="Normal"/>
        <w:tabs>
          <w:tab w:val="clear" w:pos="720"/>
          <w:tab w:val="left" w:pos="36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spacing w:lineRule="auto" w:line="240"/>
        <w:ind w:firstLine="360"/>
        <w:jc w:val="both"/>
        <w:rPr>
          <w:rFonts w:ascii="Times New Roman" w:hAnsi="Times New Roman" w:eastAsia="Times New Roman" w:cs="Times New Roman"/>
          <w:u w:val="single"/>
        </w:rPr>
      </w:pPr>
      <w:r>
        <w:rPr>
          <w:rFonts w:eastAsia="Times New Roman" w:cs="Times New Roman" w:ascii="Times New Roman" w:hAnsi="Times New Roman"/>
          <w:szCs w:val="20"/>
          <w:u w:val="single"/>
        </w:rPr>
        <w:t>3.8.  Interventions  --  The number of interventions per thousand population above the state average in the local health department service area, which may include, but shall not be limited to, total patient encounters, environmental inspections, permits issued and other appropriate quantifiable public health services performed by local health depart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6.</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9.</w:t>
      </w:r>
      <w:r>
        <w:rPr>
          <w:rFonts w:eastAsia="Times New Roman" w:cs="Times New Roman" w:ascii="Times New Roman" w:hAnsi="Times New Roman"/>
          <w:color w:val="000000"/>
        </w:rPr>
        <w:t xml:space="preserve">  Local Board of Health or Board  --  A board of health serving one or more counties, one or more municipalities, or a combination thereof.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7.</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10.</w:t>
      </w:r>
      <w:r>
        <w:rPr>
          <w:rFonts w:eastAsia="Times New Roman" w:cs="Times New Roman" w:ascii="Times New Roman" w:hAnsi="Times New Roman"/>
          <w:color w:val="000000"/>
        </w:rPr>
        <w:t xml:space="preserve">  Local Health Department  --  The staff of the local board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8.</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11.</w:t>
      </w:r>
      <w:r>
        <w:rPr>
          <w:rFonts w:eastAsia="Times New Roman" w:cs="Times New Roman" w:ascii="Times New Roman" w:hAnsi="Times New Roman"/>
          <w:color w:val="000000"/>
        </w:rPr>
        <w:t xml:space="preserve">  Local Health Officer  --  A physician with a current license to practice medicine in West Virginia</w:t>
      </w:r>
      <w:r>
        <w:rPr>
          <w:rFonts w:eastAsia="Times New Roman" w:cs="Times New Roman" w:ascii="Times New Roman" w:hAnsi="Times New Roman"/>
          <w:strike/>
          <w:color w:val="000000"/>
        </w:rPr>
        <w:t xml:space="preserve">, </w:t>
      </w:r>
      <w:r>
        <w:rPr>
          <w:rFonts w:eastAsia="Times New Roman" w:cs="Times New Roman" w:ascii="Times New Roman" w:hAnsi="Times New Roman"/>
          <w:color w:val="000000"/>
        </w:rPr>
        <w:t xml:space="preserve">or a licensed advanced practice registered nurse who has the ability to independently practice who shall supervise and direct the activities of the local health department services, employees, and facilities who is appointed by the local board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3.12.  Need factor  --  The relative importance expressed as a mathematical value for each of five health measurement factors described in subsection 8.3. of this rule used to allocate state funds in a fair and equitable manner among local health depart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9.</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13.</w:t>
      </w:r>
      <w:r>
        <w:rPr>
          <w:rFonts w:eastAsia="Times New Roman" w:cs="Times New Roman" w:ascii="Times New Roman" w:hAnsi="Times New Roman"/>
          <w:color w:val="000000"/>
        </w:rPr>
        <w:t xml:space="preserve">  Plan of Correction  --  A written description of the actions the local board of health intends to take to correct and prevent the reoccurrence of violations of a rule or policy identified by the </w:t>
      </w:r>
      <w:r>
        <w:rPr>
          <w:rFonts w:eastAsia="Times New Roman" w:cs="Times New Roman" w:ascii="Times New Roman" w:hAnsi="Times New Roman"/>
          <w:strike/>
          <w:color w:val="000000"/>
        </w:rPr>
        <w:t>Performance-Based Evaluation Tea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enter for Local Public Health</w:t>
      </w:r>
      <w:r>
        <w:rPr>
          <w:rFonts w:eastAsia="Times New Roman" w:cs="Times New Roman" w:ascii="Times New Roman" w:hAnsi="Times New Roman"/>
          <w:color w:val="000000"/>
        </w:rPr>
        <w:t xml:space="preserve"> during a performance review.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szCs w:val="20"/>
          <w:u w:val="single"/>
        </w:rPr>
      </w:pPr>
      <w:r>
        <w:rPr>
          <w:rFonts w:eastAsia="Times New Roman" w:cs="Times New Roman" w:ascii="Times New Roman" w:hAnsi="Times New Roman"/>
          <w:color w:val="000000"/>
        </w:rPr>
        <w:tab/>
      </w:r>
      <w:r>
        <w:rPr>
          <w:rFonts w:eastAsia="Times New Roman" w:cs="Times New Roman" w:ascii="Times New Roman" w:hAnsi="Times New Roman"/>
          <w:szCs w:val="20"/>
          <w:u w:val="single"/>
        </w:rPr>
        <w:t>3.14.  Population  --  The population of a county as determined by the Population Estimates Program of the United States Census Bureau data (</w:t>
      </w:r>
      <w:hyperlink r:id="rId2">
        <w:r>
          <w:rPr>
            <w:rFonts w:eastAsia="Times New Roman" w:cs="Times New Roman" w:ascii="Times New Roman" w:hAnsi="Times New Roman"/>
            <w:color w:val="0000FF"/>
            <w:szCs w:val="20"/>
            <w:u w:val="single"/>
          </w:rPr>
          <w:t>www.census.gov</w:t>
        </w:r>
      </w:hyperlink>
      <w:r>
        <w:rPr>
          <w:rFonts w:eastAsia="Times New Roman" w:cs="Times New Roman" w:ascii="Times New Roman" w:hAnsi="Times New Roman"/>
          <w:szCs w:val="20"/>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3.15.  Population density  --  A calculation derived from the population data and the land area retrieved from the United States Census Bureau.</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szCs w:val="20"/>
          <w:u w:val="single"/>
        </w:rPr>
      </w:pPr>
      <w:r>
        <w:rPr>
          <w:rFonts w:eastAsia="Times New Roman" w:cs="Times New Roman" w:ascii="Times New Roman" w:hAnsi="Times New Roman"/>
          <w:color w:val="000000"/>
        </w:rPr>
        <w:tab/>
      </w:r>
      <w:r>
        <w:rPr>
          <w:rFonts w:eastAsia="Times New Roman" w:cs="Times New Roman" w:ascii="Times New Roman" w:hAnsi="Times New Roman"/>
          <w:szCs w:val="20"/>
          <w:u w:val="single"/>
        </w:rPr>
        <w:t>3.16.  Poverty level  --  The last full year of data per county as reported in the Small Area Income and Poverty Estimates for West Virginia count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1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17.</w:t>
      </w:r>
      <w:r>
        <w:rPr>
          <w:rFonts w:eastAsia="Times New Roman" w:cs="Times New Roman" w:ascii="Times New Roman" w:hAnsi="Times New Roman"/>
          <w:color w:val="000000"/>
        </w:rPr>
        <w:t xml:space="preserve">  State Aid Funds  --  Funds appropriated annually by the legislature to provide financial aid to local boards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11.  West Virginia Public Health Advisory Committee  --  Committee established for purposes of bi-directional communication, collaboration, and input into the design and implementation of a performance-based evaluation system, input into the development of tools for assessment of local health performance, and input into training necessary for local boards of health and staff.</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4.  Operatio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rPr>
        <w:t xml:space="preserve">4.1  The Bureau shall distribute and monitor state aid funds to the Local Boards of Health in accordance with W. Va. Code §16-1-4, W. Va. Code §16-1-6(b), and </w:t>
      </w:r>
      <w:r>
        <w:rPr>
          <w:rFonts w:eastAsia="Times New Roman" w:cs="Times New Roman" w:ascii="Times New Roman" w:hAnsi="Times New Roman"/>
          <w:strike/>
        </w:rPr>
        <w:t>64CSR67</w:t>
      </w:r>
      <w:r>
        <w:rPr>
          <w:rFonts w:eastAsia="Times New Roman" w:cs="Times New Roman" w:ascii="Times New Roman" w:hAnsi="Times New Roman"/>
        </w:rPr>
        <w:t xml:space="preserve"> </w:t>
      </w:r>
      <w:r>
        <w:rPr>
          <w:rFonts w:eastAsia="Times New Roman" w:cs="Times New Roman" w:ascii="Times New Roman" w:hAnsi="Times New Roman"/>
          <w:u w:val="single"/>
        </w:rPr>
        <w:t>this rule</w:t>
      </w:r>
      <w:r>
        <w:rPr>
          <w:rFonts w:eastAsia="Times New Roman" w:cs="Times New Roman" w:ascii="Times New Roman" w:hAnsi="Times New Roman"/>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2.  Contracts, memoranda, or other forms of agreement between </w:t>
      </w:r>
      <w:r>
        <w:rPr>
          <w:rFonts w:eastAsia="Times New Roman" w:cs="Times New Roman" w:ascii="Times New Roman" w:hAnsi="Times New Roman"/>
          <w:strike/>
          <w:color w:val="000000"/>
        </w:rPr>
        <w:t>th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a</w:t>
      </w:r>
      <w:r>
        <w:rPr>
          <w:rFonts w:eastAsia="Times New Roman" w:cs="Times New Roman" w:ascii="Times New Roman" w:hAnsi="Times New Roman"/>
          <w:color w:val="000000"/>
        </w:rPr>
        <w:t xml:space="preserve"> board and other parties to support the provision of basic public health services shall be in writing unless resources need to be deployed to respond to an imminent and urgent public health threat, and in that case, within 45 day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3.  The board shall ensure that any additional non-basic public health services, including primary care and other health services, that are initiated or implemented are well coordinated with basic public health services and are supported by plans that include sources of funding other than state ai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4.  The board shall ensure adequate staff to carry out basic public health services and appoint a local health officer and administrator to oversee and maintain continuity of staff to support the provision of basic public health services and daily opera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5.  The board shall have liability insurance at least equivalent to that available to local boards through the Board of Risk and Insurance Management, which includes all staff, board members, and contracted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6.  Patient or client care protocols, including standing orders and medical directives, shall be approved annually by the local health officer and available within the local health department. </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rPr>
        <w:tab/>
        <w:t xml:space="preserve">4.7  </w:t>
      </w:r>
      <w:r>
        <w:rPr>
          <w:rFonts w:cs="Times New Roman" w:ascii="Times New Roman" w:hAnsi="Times New Roman"/>
          <w:sz w:val="22"/>
          <w:szCs w:val="22"/>
        </w:rPr>
        <w:t xml:space="preserve">The board shall maintain records of necessary licensure, certifications, and/or registration for personne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5.  Basic public health services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ab/>
        <w:t xml:space="preserve">5.1.  The board shall provide the following basic public health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9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9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1.  Community health promotion services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1.a.  The board shall target outreach to create and maintain relationships with diverse partners, which may include but is not limited to, health-related and community-based organizations, community groups representing populations experiencing health inequity, private businesses, health care organizations, and government leader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1.b.  At least every five years, the board shall conduct or participate in an evaluation of the health needs of the community it serves using generally accepted needs assessment techniques and publicly report the result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1.c.  Every five years, in collaboration with community partners identified in paragraph 5.1.1.a., the board shall initiate or participate in the mobilization of the community to identify and report publicly the health priorities arising from the health assessment, including the analysis of health disparities and social determinants of health;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1.d.  The board shall establish an annual plan to address the priority health needs that define a role for the local health department in the programmatic or policy activit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2.  Communicable and reportable disease services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2.a.  The board shall report, investigate, and control certain diseases and conditions, unusual health events, and clusters or outbreaks of disease through compliance with the requirements of 64CSR7, Reportable Diseases, Events and Conditions and shall provide the following additional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 a.1.  Identify and maintain a current directory of local jurisdiction reporting sour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2.  Ensure reporting sources are provided with a 24-hour emergency contact number for reporting disease conditions, unusual health events, and outbreaks of diseas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3.  Report and investigate within the timeframes for each respective condition </w:t>
      </w:r>
      <w:r>
        <w:rPr>
          <w:rFonts w:eastAsia="Times New Roman" w:cs="Times New Roman" w:ascii="Times New Roman" w:hAnsi="Times New Roman"/>
          <w:strike/>
          <w:color w:val="000000"/>
        </w:rPr>
        <w:t>and</w:t>
      </w:r>
      <w:r>
        <w:rPr>
          <w:rFonts w:eastAsia="Times New Roman" w:cs="Times New Roman" w:ascii="Times New Roman" w:hAnsi="Times New Roman"/>
          <w:color w:val="000000"/>
        </w:rPr>
        <w:t xml:space="preserve"> in accordance with 64CSR7 and submit for review </w:t>
      </w:r>
      <w:r>
        <w:rPr>
          <w:rFonts w:eastAsia="Times New Roman" w:cs="Times New Roman" w:ascii="Times New Roman" w:hAnsi="Times New Roman"/>
          <w:strike/>
          <w:color w:val="000000"/>
        </w:rPr>
        <w:t>infection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infectious</w:t>
      </w:r>
      <w:r>
        <w:rPr>
          <w:rFonts w:eastAsia="Times New Roman" w:cs="Times New Roman" w:ascii="Times New Roman" w:hAnsi="Times New Roman"/>
          <w:color w:val="000000"/>
        </w:rPr>
        <w:t xml:space="preserve"> disease case reports within one month of notification to the Bureau;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4.  Complete and submit all required outbreak reports to the Bureau within three months of the outbreak closing;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5.  Ensure appropriate staff maintain entry and access to training resources for the statewide disease surveillance system for investigation of reportable diseases and conditions, as well as ensure staff who leave the local health department are deprovisione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6.  Maintain unexpired laboratory specimen collection supplies to meet routine surveillance and outbreak needs of clinical and environmental specimens for reportable condi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7.  Develop and maintain means to communicate health advisories sent by the Bureau among public health partners in local jurisdic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8.  Assist in the recruitment of an influenza sentinel provider;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9.  Assure HIV education, counseling, and testing, including anonymous testing, is available for at-risk county resident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5.1.2.a.10.  Provide HIV risk assessment and counseling for clinic populations (e.g.</w:t>
      </w:r>
      <w:r>
        <w:rPr>
          <w:rFonts w:eastAsia="Times New Roman" w:cs="Times New Roman" w:ascii="Times New Roman" w:hAnsi="Times New Roman"/>
          <w:strike/>
          <w:color w:val="000000"/>
        </w:rPr>
        <w:t>,</w:t>
      </w:r>
      <w:r>
        <w:rPr>
          <w:rFonts w:eastAsia="Times New Roman" w:cs="Times New Roman" w:ascii="Times New Roman" w:hAnsi="Times New Roman"/>
          <w:color w:val="000000"/>
        </w:rPr>
        <w:t xml:space="preserve"> family planning, tuberculosis, sexually transmitted diseas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11.  Assure that clinical sexually transmitted infections and tuberculosis services such as screening, diagnosis, and treatment, are readily available to all county residents;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rPr>
      </w:pPr>
      <w:r>
        <w:rPr>
          <w:rFonts w:eastAsia="Times New Roman" w:cs="Times New Roman" w:ascii="Times New Roman" w:hAnsi="Times New Roman"/>
          <w:color w:val="000000"/>
        </w:rPr>
        <w:tab/>
        <w:tab/>
        <w:tab/>
        <w:tab/>
        <w:t xml:space="preserve">5.1.2.a.12.  Implement a mechanism to educate private health care providers on reporting and management of sexually transmitted infections. </w:t>
      </w:r>
      <w:r>
        <w:rPr>
          <w:rFonts w:eastAsia="Times New Roman" w:cs="Times New Roman" w:ascii="Times New Roman" w:hAnsi="Times New Roman"/>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2.b. The board shall investigate and control tuberculosis through compliance with the requirements of 64CSR76, Tuberculosis Testing, Control, Treatment and Commitment, and </w:t>
      </w:r>
      <w:r>
        <w:rPr>
          <w:rFonts w:eastAsia="Times New Roman" w:cs="Times New Roman" w:ascii="Times New Roman" w:hAnsi="Times New Roman"/>
          <w:strike/>
          <w:color w:val="000000"/>
        </w:rPr>
        <w:t>the</w:t>
      </w:r>
      <w:r>
        <w:rPr>
          <w:rFonts w:eastAsia="Times New Roman" w:cs="Times New Roman" w:ascii="Times New Roman" w:hAnsi="Times New Roman"/>
          <w:color w:val="000000"/>
        </w:rPr>
        <w:t xml:space="preserve"> ensure following additional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b.1.  Designate a nurse to manage all tuberculosis cas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b.2.  Initiate an epidemiological investigation within three days of notification of active disease or notification that any child has a positive tuberculin skin test reaction, regardless of whether active disease is present;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b.3.  Offer screening and necessary follow-up examination to all close contacts of infectious tuberculosis cas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b.4.  Collect appropriate specimens for submission to the Office of Laboratory Services on the initial isolate from all the tuberculosis cases reported in the county, including those diagnosed by private provider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5.1.2.b.5.  Offer recommended tuberculosis preventative therapy to all infected contacts as indica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b.6.  Assure that healthcare professionals seeing tuberculosis patients have current treatment guidelines and set up coordination between the private provider and the state tuberculosis control program for all active tuberculosis cas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222222"/>
        </w:rPr>
      </w:pPr>
      <w:r>
        <w:rPr>
          <w:rFonts w:eastAsia="Times New Roman" w:cs="Times New Roman" w:ascii="Times New Roman" w:hAnsi="Times New Roman"/>
          <w:color w:val="222222"/>
          <w:highlight w:val="white"/>
        </w:rPr>
        <w:tab/>
        <w:tab/>
        <w:tab/>
        <w:tab/>
        <w:t xml:space="preserve">5.1.2.b.7.  Provide directly observed therapy (DOT) for all active tuberculosis cases and provide DOT for latent tuberculosis cases as directed by </w:t>
      </w:r>
      <w:r>
        <w:rPr>
          <w:rFonts w:eastAsia="Times New Roman" w:cs="Times New Roman" w:ascii="Times New Roman" w:hAnsi="Times New Roman"/>
          <w:color w:val="222222"/>
          <w:highlight w:val="white"/>
          <w:u w:val="single"/>
        </w:rPr>
        <w:t>the</w:t>
      </w:r>
      <w:r>
        <w:rPr>
          <w:rFonts w:eastAsia="Times New Roman" w:cs="Times New Roman" w:ascii="Times New Roman" w:hAnsi="Times New Roman"/>
          <w:color w:val="222222"/>
          <w:highlight w:val="white"/>
        </w:rPr>
        <w:t xml:space="preserve"> state tuberculosis control program; and</w:t>
      </w:r>
      <w:r>
        <w:rPr>
          <w:rFonts w:eastAsia="Times New Roman" w:cs="Times New Roman" w:ascii="Times New Roman" w:hAnsi="Times New Roman"/>
          <w:color w:val="222222"/>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6" w:hanging="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6" w:hanging="0"/>
        <w:jc w:val="both"/>
        <w:rPr>
          <w:rFonts w:ascii="Times New Roman" w:hAnsi="Times New Roman" w:eastAsia="Times New Roman" w:cs="Times New Roman"/>
          <w:color w:val="222222"/>
        </w:rPr>
      </w:pPr>
      <w:r>
        <w:rPr>
          <w:rFonts w:eastAsia="Times New Roman" w:cs="Times New Roman" w:ascii="Times New Roman" w:hAnsi="Times New Roman"/>
          <w:color w:val="222222"/>
          <w:highlight w:val="white"/>
        </w:rPr>
        <w:tab/>
        <w:tab/>
        <w:tab/>
        <w:tab/>
        <w:t>5.1.2.b.8.  Offer screening services for tuberculosis infections to residents who fall into high-risk groups. Institutions are responsible for their own screening programs.</w:t>
      </w:r>
      <w:r>
        <w:rPr>
          <w:rFonts w:eastAsia="Times New Roman" w:cs="Times New Roman" w:ascii="Times New Roman" w:hAnsi="Times New Roman"/>
          <w:color w:val="222222"/>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3.  Environmental health protection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3.a.  The local board shall promote a safe and healthy environment, and maintenance of clean and safe air, water, food, and facilities through a program of routine public health environmental education and contro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3.b.  The board shall administer public health sanitation rules as specified by the </w:t>
      </w:r>
      <w:r>
        <w:rPr>
          <w:rFonts w:eastAsia="Times New Roman" w:cs="Times New Roman" w:ascii="Times New Roman" w:hAnsi="Times New Roman"/>
          <w:strike/>
          <w:color w:val="000000"/>
        </w:rPr>
        <w:t>Commission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tate Health Officer</w:t>
      </w:r>
      <w:r>
        <w:rPr>
          <w:rFonts w:eastAsia="Times New Roman" w:cs="Times New Roman" w:ascii="Times New Roman" w:hAnsi="Times New Roman"/>
          <w:color w:val="000000"/>
        </w:rPr>
        <w:t xml:space="preserve"> with regard t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5.1.3.b.1.  Public drinking water sanitation, W. Va. Code §16-2-11(a)(1)(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2.  Sewer Systems, Sewage Treatment Systems, and Sewage Tank Cleaners, 64CSR9 and Sewage Treatment and Collection System Design Standards, 64CSR47;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3.  Food Establishments, 64CSR17;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4.  Child Care Centers, 64CSR21;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5.  Recreational Water Facilities, 64CSR16;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6.  General Sanitation, 64CSR18;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5.1.3.b.7.  Water Well Regulations, 64CSR19, and Water Well Design Standards, 64CSR4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8.  Manufactured Home Communities, 64CSR4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9.  Body Piercing Studio Business, 64CSR8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10.  Tattoo studio business sanitation, W. Va. Code §16-38-2;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11.  Nuisances affecting public health, W. Va. Code §16-3-6;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5.1.3.b.12.  Fees for Permits, 64CSR3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Autospacing="1"/>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5.1.3.b.1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5.1.3.b.12.</w:t>
      </w:r>
      <w:r>
        <w:rPr>
          <w:rFonts w:eastAsia="Times New Roman" w:cs="Times New Roman" w:ascii="Times New Roman" w:hAnsi="Times New Roman"/>
          <w:color w:val="000000"/>
        </w:rPr>
        <w:t xml:space="preserve">  Local disaster sanitation;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5.1.3.b.14.</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5.1.3.b.13</w:t>
      </w:r>
      <w:r>
        <w:rPr>
          <w:rFonts w:eastAsia="Times New Roman" w:cs="Times New Roman" w:ascii="Times New Roman" w:hAnsi="Times New Roman"/>
          <w:color w:val="000000"/>
        </w:rPr>
        <w:t xml:space="preserve">  Environmental health investigation related to disease contro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3.c. The board shall report environmental health data electronically in a format or system specified by the Bureau </w:t>
      </w:r>
      <w:r>
        <w:rPr>
          <w:rFonts w:eastAsia="Times New Roman" w:cs="Times New Roman" w:ascii="Times New Roman" w:hAnsi="Times New Roman"/>
          <w:color w:val="000000"/>
          <w:u w:val="single"/>
        </w:rPr>
        <w:t>available at</w:t>
      </w:r>
      <w:r>
        <w:rPr>
          <w:rFonts w:eastAsia="Times New Roman" w:cs="Times New Roman" w:ascii="Times New Roman" w:hAnsi="Times New Roman"/>
          <w:color w:val="000000"/>
        </w:rPr>
        <w:t xml:space="preserve"> </w:t>
      </w:r>
      <w:hyperlink r:id="rId3">
        <w:r>
          <w:rPr>
            <w:rStyle w:val="InternetLink"/>
            <w:rFonts w:eastAsia="Times New Roman" w:cs="Times New Roman" w:ascii="Times New Roman" w:hAnsi="Times New Roman"/>
            <w:color w:val="0070C0"/>
            <w:u w:val="none"/>
          </w:rPr>
          <w:t>https://oehs.wvdhhr.org/phs/public-health-sanitation/</w:t>
        </w:r>
      </w:hyperlink>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4.  Immunization services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4.a. The board of health shall implement a program of immunizations according to the Standards for Pediatric Immunization Practices, as published by the U. S. Centers for Disease Control and Prevention (CDC) </w:t>
      </w:r>
      <w:r>
        <w:rPr>
          <w:rFonts w:eastAsia="Times New Roman" w:cs="Times New Roman" w:ascii="Times New Roman" w:hAnsi="Times New Roman"/>
          <w:color w:val="000000"/>
          <w:u w:val="single"/>
        </w:rPr>
        <w:t>found at</w:t>
      </w:r>
      <w:r>
        <w:rPr>
          <w:rFonts w:eastAsia="Times New Roman" w:cs="Times New Roman" w:ascii="Times New Roman" w:hAnsi="Times New Roman"/>
          <w:color w:val="000000"/>
        </w:rPr>
        <w:t xml:space="preserve"> </w:t>
      </w:r>
      <w:r>
        <w:rPr>
          <w:rFonts w:eastAsia="Times New Roman" w:cs="Times New Roman" w:ascii="Times New Roman" w:hAnsi="Times New Roman"/>
          <w:color w:val="0563C1"/>
        </w:rPr>
        <w:t xml:space="preserve">https://www.cdc.gov/mmwr/pdf/rr/rr4205.pdf </w:t>
      </w:r>
      <w:r>
        <w:rPr>
          <w:rFonts w:eastAsia="Times New Roman" w:cs="Times New Roman" w:ascii="Times New Roman" w:hAnsi="Times New Roman"/>
          <w:color w:val="000000"/>
        </w:rPr>
        <w:t xml:space="preserve">and in accordance with the West Virginia Vaccines for Children Program guidelines </w:t>
      </w:r>
      <w:r>
        <w:rPr>
          <w:rFonts w:eastAsia="Times New Roman" w:cs="Times New Roman" w:ascii="Times New Roman" w:hAnsi="Times New Roman"/>
          <w:color w:val="000000"/>
          <w:u w:val="single"/>
        </w:rPr>
        <w:t>found at</w:t>
      </w:r>
      <w:r>
        <w:rPr>
          <w:rFonts w:eastAsia="Times New Roman" w:cs="Times New Roman" w:ascii="Times New Roman" w:hAnsi="Times New Roman"/>
          <w:color w:val="000000"/>
        </w:rPr>
        <w:t xml:space="preserve"> </w:t>
      </w:r>
      <w:r>
        <w:rPr>
          <w:rFonts w:eastAsia="Times New Roman" w:cs="Times New Roman" w:ascii="Times New Roman" w:hAnsi="Times New Roman"/>
          <w:color w:val="0563C1"/>
        </w:rPr>
        <w:t>https://oeps.wv.gov/immunizations/Pages/vfc_manual.aspx</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27"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4.b.  The board shall ensure all federally funded or federally supplied vaccines, adult or pediatric, are administered in accordance with guidelines established by the </w:t>
      </w:r>
      <w:r>
        <w:rPr>
          <w:rFonts w:eastAsia="Times New Roman" w:cs="Times New Roman" w:ascii="Times New Roman" w:hAnsi="Times New Roman"/>
          <w:strike/>
          <w:color w:val="000000"/>
        </w:rPr>
        <w:t>DHH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Department of Health</w:t>
      </w:r>
      <w:r>
        <w:rPr>
          <w:rFonts w:eastAsia="Times New Roman" w:cs="Times New Roman" w:ascii="Times New Roman" w:hAnsi="Times New Roman"/>
          <w:color w:val="000000"/>
        </w:rPr>
        <w:t xml:space="preserve"> Division of Immunization Services Program Guidelin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See </w:t>
      </w:r>
      <w:r>
        <w:rPr>
          <w:rFonts w:eastAsia="Times New Roman" w:cs="Times New Roman" w:ascii="Times New Roman" w:hAnsi="Times New Roman"/>
          <w:color w:val="0070C0"/>
        </w:rPr>
        <w:t>https://oeps.wv.gov/immunizations/Pages/default.aspx#provider</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4.c.  All vaccine adverse events should be reported to the Vaccine Adverse Event Reporting System (VAERS) and the West Virginia Poison Control Center.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5.  Threat preparedness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5.a.  The board of health shall implement and maintain a threat preparedness program that ensures the delivery of core public health activities during local or statewide public health emergency response events, or both, and includes the following: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5.a.1.  Maintain a public health all-hazards emergency operations plan that is updated and renewed annuall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5.a.2.  Ensure a continuity of operations plan is in place and can be implemented, including a plan of succession, that is reviewed and updated annuall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5.a.3.  Maintain and implement a process for urgent 24-hour communications with response partners;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color w:val="000000"/>
        </w:rPr>
        <w:tab/>
        <w:tab/>
        <w:tab/>
        <w:tab/>
        <w:t>5.1.5.a.4. Conduct operations in accordance with applicable federal incident command principles (</w:t>
      </w:r>
      <w:r>
        <w:rPr>
          <w:rFonts w:eastAsia="Times New Roman" w:cs="Times New Roman" w:ascii="Times New Roman" w:hAnsi="Times New Roman"/>
          <w:i/>
          <w:color w:val="000000"/>
        </w:rPr>
        <w:t xml:space="preserve">See </w:t>
      </w:r>
      <w:r>
        <w:rPr>
          <w:rFonts w:eastAsia="Times New Roman" w:cs="Times New Roman" w:ascii="Times New Roman" w:hAnsi="Times New Roman"/>
          <w:color w:val="0563C1"/>
        </w:rPr>
        <w:t>https://training.fema.gov/emiweb/is/icsresource/assets/ics%20review%20document.pdf</w:t>
      </w:r>
      <w:r>
        <w:rPr>
          <w:rFonts w:eastAsia="Times New Roman" w:cs="Times New Roman" w:ascii="Times New Roman" w:hAnsi="Times New Roman"/>
          <w:color w:val="000000"/>
        </w:rPr>
        <w:t>), including conducting and participating in exercises and the use of “after action reports” (</w:t>
      </w:r>
      <w:r>
        <w:rPr>
          <w:rFonts w:eastAsia="Times New Roman" w:cs="Times New Roman" w:ascii="Times New Roman" w:hAnsi="Times New Roman"/>
          <w:i/>
          <w:color w:val="000000"/>
        </w:rPr>
        <w:t xml:space="preserve">See </w:t>
      </w:r>
      <w:r>
        <w:rPr>
          <w:rFonts w:eastAsia="Times New Roman" w:cs="Times New Roman" w:ascii="Times New Roman" w:hAnsi="Times New Roman"/>
          <w:color w:val="0070C0"/>
        </w:rPr>
        <w:t>https://www.fema.gov/sites/default/files/2020-04/Homeland-Security-Exercise-and-Evaluation-Program-Doctrine-2020-Revision-2-2-25.pdf</w:t>
      </w:r>
      <w:r>
        <w:rPr>
          <w:rFonts w:eastAsia="Times New Roman" w:cs="Times New Roman" w:ascii="Times New Roman" w:hAnsi="Times New Roman"/>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6.  Reports and Reco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6.1.  The board shall</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in a timely manner</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submit written reports and records in compliance with applicable state and federal rules and regula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6.2.  The board shall develop a data retention policy for medical records, laboratory results, and case report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Calibri" w:cs="Times New Roman"/>
          <w:b/>
          <w:b/>
          <w:strike/>
          <w:color w:val="000000"/>
        </w:rPr>
      </w:pPr>
      <w:r>
        <w:rPr>
          <w:rFonts w:eastAsia="Calibri" w:cs="Times New Roman" w:ascii="Times New Roman" w:hAnsi="Times New Roman"/>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73-7.  Performance-based evaluation</w:t>
      </w:r>
      <w:r>
        <w:rPr>
          <w:rFonts w:eastAsia="Times New Roman" w:cs="Times New Roman" w:ascii="Times New Roman" w:hAnsi="Times New Roman"/>
          <w:b/>
          <w:strike/>
          <w:color w:val="000000"/>
        </w:rPr>
        <w:t>, site visits, and plans of correction</w:t>
      </w:r>
      <w:r>
        <w:rPr>
          <w:rFonts w:eastAsia="Times New Roman" w:cs="Times New Roman" w:ascii="Times New Roman" w:hAnsi="Times New Roman"/>
          <w:b/>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7.1.  The Center for Local Public Health shal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7.1.1.  Develop and facilitate bi-directional relationships with local health departments. This bi directional relationship shall include the </w:t>
      </w:r>
      <w:r>
        <w:rPr>
          <w:rFonts w:eastAsia="Times New Roman" w:cs="Times New Roman" w:ascii="Times New Roman" w:hAnsi="Times New Roman"/>
          <w:strike/>
          <w:color w:val="000000"/>
        </w:rPr>
        <w:t xml:space="preserve">West Virginia Public Health Advisory Committee that will meet at least six times per year and shall be tasked to provide the </w:t>
      </w:r>
      <w:r>
        <w:rPr>
          <w:rFonts w:eastAsia="Times New Roman" w:cs="Times New Roman" w:ascii="Times New Roman" w:hAnsi="Times New Roman"/>
          <w:color w:val="000000"/>
        </w:rPr>
        <w:t xml:space="preserve">following </w:t>
      </w:r>
      <w:r>
        <w:rPr>
          <w:rFonts w:eastAsia="Times New Roman" w:cs="Times New Roman" w:ascii="Times New Roman" w:hAnsi="Times New Roman"/>
          <w:color w:val="000000"/>
          <w:u w:val="single"/>
        </w:rPr>
        <w:t>objectiv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7.1.1.a.  Establish, review, and revise the instrument used to evaluate the provision of basic public health services annually and in accordance with the provisions of this rul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7.1.1.b.  Develop, maintain, and update a tool for conducting an annual assessment and an annual inventory of local public health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 xml:space="preserve">7.1.1.b.1.  The Center for Local Public Health shall perform an annual assessment and inventory of local public health services, or upon complaint or for good cause, of all local health department basic public health services programs and records for conformance with this rul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 xml:space="preserve">7.1.1.b 2. The Center for Local Public Health shall provide a draft report of the findings to the State Health Officer and the local board of health within 15 business days of completion of the review.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 xml:space="preserve">7.1.1.b 3. Within 15 business days of receipt of the report, the local board of health shall submit a written plan of correction to the State Health Officer and the appointing authority for the local board of health addressing all deficiencies that are violations of this rule. The plan of correction shall specif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tab/>
      </w:r>
      <w:r>
        <w:rPr>
          <w:rFonts w:eastAsia="Times New Roman" w:cs="Times New Roman" w:ascii="Times New Roman" w:hAnsi="Times New Roman"/>
          <w:color w:val="000000"/>
          <w:u w:val="single"/>
        </w:rPr>
        <w:t xml:space="preserve">7.1.1.b.3.A.  Any action taken or procedures proposed to correct the deficiencies and prevent their recurrenc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tab/>
      </w:r>
      <w:r>
        <w:rPr>
          <w:rFonts w:eastAsia="Times New Roman" w:cs="Times New Roman" w:ascii="Times New Roman" w:hAnsi="Times New Roman"/>
          <w:color w:val="000000"/>
          <w:u w:val="single"/>
        </w:rPr>
        <w:t xml:space="preserve">7.1.1.b.3.B.  The date of completion of each action taken or to be taken;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tab/>
      </w:r>
      <w:r>
        <w:rPr>
          <w:rFonts w:eastAsia="Times New Roman" w:cs="Times New Roman" w:ascii="Times New Roman" w:hAnsi="Times New Roman"/>
          <w:color w:val="000000"/>
          <w:u w:val="single"/>
        </w:rPr>
        <w:t>7.1.1.b.3.C.  The signature of the local health officer, or his or her designee, or other executive officer of the local board of heal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7.1.1.b.4.  The local board of health shall immediately correct all violations that result in immediate jeopardy to the health or safety of any individu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7.1.1.b.5.  The proposed plan of correction shall be approved, modified, or rejected by the State Health Officer within 15 business days. The State Health Officer shall state the reason for modification or rejection of a proposed plan of corr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 xml:space="preserve">7.1.1.b.6.  The local board of health shall submit a revised plan of correction to the State Health Officer and the appointing authority for the local board of health within 15 business days of receipt of a rejection by the State Health Officer. The revised plan of correction shall be approved, modified, or rejected by the State Health Officer within 15 business day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7.1.1.b.7.  Informal Dispute Resolu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tab/>
      </w:r>
      <w:r>
        <w:rPr>
          <w:rFonts w:eastAsia="Times New Roman" w:cs="Times New Roman" w:ascii="Times New Roman" w:hAnsi="Times New Roman"/>
          <w:color w:val="000000"/>
          <w:u w:val="single"/>
        </w:rPr>
        <w:t xml:space="preserve">7.1.1.b.7.A.  Documentation for an informal dispute resolution shall be submitted with, but separate from, the plan of correction for existing deficienc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tab/>
      </w:r>
      <w:r>
        <w:rPr>
          <w:rFonts w:eastAsia="Times New Roman" w:cs="Times New Roman" w:ascii="Times New Roman" w:hAnsi="Times New Roman"/>
          <w:color w:val="000000"/>
          <w:u w:val="single"/>
        </w:rPr>
        <w:t xml:space="preserve">7.1.1.b.7.B.  The request for an informal dispute resolution shall be submitted at the time the plan of correction is submitted for existing deficienc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tab/>
      </w:r>
      <w:r>
        <w:rPr>
          <w:rFonts w:eastAsia="Times New Roman" w:cs="Times New Roman" w:ascii="Times New Roman" w:hAnsi="Times New Roman"/>
          <w:color w:val="000000"/>
          <w:u w:val="single"/>
        </w:rPr>
        <w:t>7.1.1.b.7.C.  The Commissioner shall write a policy and procedures addressing the manner in which an informal dispute resolution shall be conduc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tab/>
      </w:r>
      <w:r>
        <w:rPr>
          <w:rFonts w:eastAsia="Times New Roman" w:cs="Times New Roman" w:ascii="Times New Roman" w:hAnsi="Times New Roman"/>
          <w:color w:val="000000"/>
          <w:u w:val="single"/>
        </w:rPr>
        <w:t>7.1.1.b.7.D.  All written communications during an informal dispute resolution are, and shall remain, confident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7.1.1.c. Maintain at least quarterly training curriculum for local boards of health and local health department staff.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7.2.  The board shall perform an annual self-assessment, </w:t>
      </w:r>
      <w:r>
        <w:rPr>
          <w:rFonts w:eastAsia="Times New Roman" w:cs="Times New Roman" w:ascii="Times New Roman" w:hAnsi="Times New Roman"/>
          <w:color w:val="000000"/>
          <w:u w:val="single"/>
        </w:rPr>
        <w:t>in response to the annual assessment performed by the Center for Local Health,</w:t>
      </w:r>
      <w:r>
        <w:rPr>
          <w:rFonts w:eastAsia="Times New Roman" w:cs="Times New Roman" w:ascii="Times New Roman" w:hAnsi="Times New Roman"/>
          <w:color w:val="000000"/>
        </w:rPr>
        <w:t xml:space="preserve"> on a form or system provided by the </w:t>
      </w:r>
      <w:r>
        <w:rPr>
          <w:rFonts w:eastAsia="Times New Roman" w:cs="Times New Roman" w:ascii="Times New Roman" w:hAnsi="Times New Roman"/>
          <w:strike/>
          <w:color w:val="000000"/>
        </w:rPr>
        <w:t>Commission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tate Health Officer</w:t>
      </w:r>
      <w:r>
        <w:rPr>
          <w:rFonts w:eastAsia="Times New Roman" w:cs="Times New Roman" w:ascii="Times New Roman" w:hAnsi="Times New Roman"/>
          <w:color w:val="000000"/>
        </w:rPr>
        <w:t>, of all basic public health services to ensure compliance with applicable statutes and ru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7.3.  The board shall design and implement a plan to address areas where compliance with the standards outlined in this Rule are not met.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 xml:space="preserve">7.4.  A performance-based evaluation team will be appointed by the Commissioner and will consist of a representatives of each of the Office of Epidemiology and Prevention Services, the Office of Environmental Health Services, the Office of Administration/Finance and the Center for Threat Preparednes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bookmarkStart w:id="2" w:name="_Hlk198561360"/>
      <w:r>
        <w:rPr>
          <w:rFonts w:eastAsia="Times New Roman" w:cs="Times New Roman" w:ascii="Times New Roman" w:hAnsi="Times New Roman"/>
          <w:strike/>
          <w:color w:val="000000"/>
        </w:rPr>
        <w:t xml:space="preserve">7.4.1.  The team shall perform an on-site review, at a minimum of every four years or upon complaint or for good cause, of all local health department basic public health services programs and records for conformance with this rul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7.4.2.  The team shall provide a draft report of the findings to the Commissioner and the local board of health within 15 business days of completion of the on-site review.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7.4.3.  Within 15 business days of receipt of the report, the local board of health shall submit a written plan of correction to the Commissioner and the appointing authority for the local board of health addressing all deficiencies that are violations of this rule. The plan of correction shall specif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 xml:space="preserve">7.4.3.a.  Any action taken or procedures proposed to correct the deficiencies and prevent their recurrenc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 xml:space="preserve">7.4.3.b.  The date of completion of each action taken or to be taken;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7.4.3.c.  The signature of the local health officer, or his or her designee, or other executive officer of the local board of heal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7.4.4.  The local board of health shall immediately correct all violations that result in immediate jeopardy to the health or safety of any individu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7.4.5.  The proposed plan of correction shall be approved, modified, or rejected by the Commissioner within 15 business days. The Commissioner shall state the reason for modification or rejection of a proposed plan of corr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7.4.6.  The local board of health shall submit a revised plan of correction to the Commissioner and the appointing authority for the local board of health within 15 business days of receipt of a rejection by the Commissioner. The revised plan of correction shall be approved, modified, or rejected by the Commissioner within 15 business day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strike/>
        </w:rPr>
      </w:pPr>
      <w:r>
        <w:rPr>
          <w:rFonts w:cs="Times New Roman" w:ascii="Times New Roman" w:hAnsi="Times New Roman"/>
          <w:strike/>
        </w:rPr>
        <w:t>7.4.7.  Informal Dispute Resolu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 xml:space="preserve">7.4.7.a.  Documentation for an informal dispute resolution shall be submitted with, but separate from, the plan of correction for existing deficienc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 xml:space="preserve">7.4.7.b.  The request for an informal dispute resolution shall be submitted at the time the plan of correction is submitted for existing deficienc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7.4.7.c.  The Commissioner shall write a policy and procedures addressing the manner in which an informal dispute resolution shall be conducted.</w:t>
      </w:r>
    </w:p>
    <w:p>
      <w:pPr>
        <w:pStyle w:val="Normal"/>
        <w:jc w:val="both"/>
        <w:rPr>
          <w:rFonts w:ascii="Times New Roman" w:hAnsi="Times New Roman" w:cs="Times New Roman"/>
        </w:rPr>
      </w:pPr>
      <w:r>
        <w:rPr>
          <w:rFonts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7.4.7.d.  All communications during an informal dispute resolution are, and shall remain, confidential.</w:t>
      </w:r>
      <w:bookmarkEnd w:id="2"/>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right="5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b/>
          <w:b/>
          <w:strike/>
          <w:color w:val="000000"/>
        </w:rPr>
      </w:pPr>
      <w:r>
        <w:rPr>
          <w:rFonts w:eastAsia="Times New Roman" w:cs="Times New Roman" w:ascii="Times New Roman" w:hAnsi="Times New Roman"/>
          <w:b/>
          <w:strike/>
          <w:color w:val="000000"/>
        </w:rPr>
        <w:t xml:space="preserve">§64-73-8.  Membership and duties of the West Virginia Public Health Advisory Committe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b/>
          <w:b/>
          <w:strike/>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 xml:space="preserve">8.1.  The West Virginia Public Health Advisory Committee shall be comprised of the following nine members, appointed by the Commissioner as follow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8.1.1.  The West Virginia Association of Local Health Departments shall submit to the Commissioner a list of up to eight names, which are to include administrators and health officers, of which five in total shall be appointe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1.2.  The County Commissioner’s Association of West Virginia and the West Virginia Association of Counties shall each submit to the Commissioner a list of five names, of which three in total will be selec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1.3  The President of the WVALH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 xml:space="preserve">8.2.  The members of the Committee shall vote on a Chairperson for the Advisory Committee who shall serve a two-year term and be responsible for submitting all meeting notes to the Bureau.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7"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8.3.  Committee members shall serve two-year terms, not to exceed four consecutive term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8.4.  The Committee sh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4.1.  Act in an advisory capacity to the Commission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4.2.  Collaborate with the Bureau to design and implement a performance-based evaluation system based on standards outlined in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4.3.  Collaborate with the Bureau to design and develop tools for assessment of local health board performan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4.4.  Provide input on training for local health and state appointees as determined by the Commission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4.5.  Hold no less than six meetings per yea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b/>
          <w:szCs w:val="20"/>
          <w:u w:val="single"/>
        </w:rPr>
        <w:t>§64-73-8.  Formula; Allocation of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8.1.  The Commissioner, in consultation with the State Health Officer, shall distribute State funds for basic public health services to local boards of health as directed by the State Legislature, this rule and Stat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8.2.  The amount of State funds for basic public health services available for distribution to local boards of health by the formula established by subsection 8.3. of this rule is the amount of funds appropriated by the Legislature for this purpose:  Provided, that prior to applying the formula, the Commissioner, in consultation with the State Health Officer, may withhold no more than two percent of the funds, as shown in the appropriate line item in the State budget, for use in emergencies according to the provisions of section 10 of this rule: and, provided, however, that prior to applying the formula, the Commissioner, in consultation with the State Health Officer, shall subtract no more than 4.7 percent of the total funds appropriated by the Legislature to be retained by the Bureau for state support of local boards of health and shall retain no more than 4.7 percent of state funds for the provision of basic public health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8.3.  The Commissioner, in consultation with the State Health Officer, shall calculate the amount of State funds for basic public health services funds to be distributed to each local board of health according to the following formul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ab/>
        <w:tab/>
        <w:t>8.3.1.  Step 1:  Base Amount: The determination of the base amount of funds per county shall be calculat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1.a.  22 percent of the amount of state funds for basic public health services available for distribution to local boards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1.b.  Divide the base amount calculation by 55 to determine the base amount for each coun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 xml:space="preserve">8.3.1.c.  The base amount shall not exceed the amount needed to pay for four full time staff; a nurse, a sanitarian, an administrator and a clerical worker, using statewide average salaries for each position, plus 30 percent for benefits and 20 percent for overhea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2.  Step 2 Poverty:  The “need factor” is the percentage of individuals in the county living below the level of income established by the federal government as being in poverty. Poverty is assigned a weight of 40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2.a.  Coefficients are the percentage of individuals living below the poverty 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2.a.1.  Less than 110 percent = 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2.a.2.  111 – 120 percent = 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2.a.3.  121 – 130 percent = 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2.a.4.  Above 130 percent = 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3.  Step 3 Health Status: The “need factor” is years of potential life lost in the county. Health status is assigned a weight of 20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3.a. Coefficients are the percentage years of potential life lost exceed the state a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3.a.1.  Less than 110 percent = 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3.a.2.  111-120 percent = 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3.a.3.  121- 130 percent = 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 xml:space="preserve">8.3.3.a.4.  Above 130 percent = 0.1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4.  Step 4 Population Density:  The “need factor” is density of individuals living in the county less than the state average. Population density is assigned a weight of 15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4.a. Coefficients are the population density percentage below the state a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4.a.1.  Less than 77.0 percent = 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4.a.2.  77.1 – 82.4 percent = 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4.a.3.  82.5 – 90.0 percent = 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4.a.4.  Above 90.0 percent = 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5.  Step 5 Interventions:  The “need factor” is the number of interventions per thousand in the county exceeding the average number of total interventions in the state. Interventions are assigned a weight of 15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5.a.  Coefficients are the percentage above the state a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5.a.1.  Less than 110 percent = 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5.a.2.  111- 120 percent = 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5.a.3.  121 – 130 percent = 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5.a.4.  Above 130 percent = 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6.  Step 6 Consolidation:  While not a “need factor” this coefficient is included to encourage counties to merge in the provision of local public health services. The indicator is the number of counties served by the local board of health. Consolidation is assigned a weight of 10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6.a.  Coefficient is the number of counties in the district served by the local board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6.a.1.  One County = 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6.a.2.  Two to four counties = 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6.a.3.  Five or more counties = 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7.  Step 7:  Weighted population calculation: The weighted population for each local board of health is determin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7.a.  Multiplying each coefficient from steps 2 through 6 by the factor weight for that coeffic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7.b.  Adding the results for each calculation in paragraph 8.3.7.a. of this subdivision to the number 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7.c.  Multiply the number of people in the county by the result of paragraph 8.3.7.b. of this subdivision to obtain the weighted population of the coun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8.  Step 8:  Per Capita Distribution:  Per capita distribution is determin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8.a.  Subtracting the total base amount allocation from the funds available for distrib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 xml:space="preserve">8.3.8.b.  Then dividing the weighted population of each county into the amount remaining to determine the per capita distribution for each local board of healt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9.  Step 9:  Performance-based Standards Withholding:  Withholding of funding for basic public health services shall be based upon noncompliance with performance-based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9.a.  The Commissioner, in consultation with the State Health Officer, shall assign each local board of health a coefficient of 0-5 based upon an analysis of each local health department’s annual assessment performed by the Center for Local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9.a.1.  Local boards of health whose annual assessment indicates that compliance with all five public health services standards has been met shall be assigned a coefficient of 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9.a.2.  Local boards of health whose annual assessment indicates that compliance with four out of five public health services standards has been met shall be assigned a coefficient of 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9.a.3.  Local boards of health whose annual assessment indicates that compliance with three out of five public health services standards has been met shall be assigned a coefficient of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9.a.4.  Local boards of health whose annual assessment indicates that compliance with two out of five public health services standards has been met shall be assigned a coefficient of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9.a.5.  Local boards of health whose annual assessment indicates that compliance with one out of five public health services standards has been met shall be assigned a coefficient of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9.a.6.  Local boards of health whose annual assessment indicates that compliance with none of the five public health services standards has been met shall be assigned a coefficient of 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 xml:space="preserve">8.3.9.a.7.  Tier 1:  Local boards of health with an assigned coefficient of 5 shall receive no withholding of funding; Tier 2:  Local boards of health with an assigned coefficient of 3 or 4 shall have 10 percent of the total funds eligible for distribution to those local boards of health withheld; Tier 3:  Local boards of health with an assigned coefficient of 0, 1, or 2 shall have 25 percent of the total funds eligible for distribution to those local boards of health withhel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9.a.8.  Local boards of health that have had a percentage of funding withheld based upon the results of their annual self-assessment shall be eligible for reevaluation no later than May 1 of the current fiscal year in accordance with an approved written plan of correction. Local boards of health that successfully correct all identified deficiencies shall be reassigned a coefficient of 5 and shall receive the remaining balance of eligible funding; local boards of health with an initial coefficient assignment of 0, 1, or 2 that, as a result of implementation of an approved written plan of correction, successfully comply with either three or four out of five public health services standards shall be reassigned a coefficient of either 3 or 4, respectively, and shall receive an additional 15 percent of the total funds eligible for distribution. Withheld funds that remain undistributed shall revert to the emergency fund established in subsection 8.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8.4.  In performing the calculations described in subsection 8.3. of this rule, the Commissioner, in consultation with the State Health Officer, shall use the most recent federal, state, and county population data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8.5.  The Commissioner, in consultation with the State Health Officer, shall complete the calculations as soon as possible, but not more than two weeks after the budget has passed and the legislative budget instructions are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8.6.  After completing the calculations described in subsection 8.3. of this rule, the Commissioner and State Health Officer shall inform local boards of health in writing of their allocation as quickly as possible, but in any case not more than four weeks after the budget has passed and the legislative budget instructions are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8.7.  The Commissioner shall cause State funds for basic public health services to be distributed to eligible local boards of health according to standard State procedures beginning the first day of July of the fiscal year for which the funds have been appropriated or as soon as possible after the budget has passed and the legislative budget instructions are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b/>
          <w:szCs w:val="20"/>
          <w:u w:val="single"/>
        </w:rPr>
        <w:t>§64-73-9.  Emergency Fund; Establishment;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9.1.  The Commissioner, in consultation with the State Health Officer, shall use the emergency fund established in subsection 8.2. of this rule to assist local boards of health in need of funds to meet unanticipated financial emergencies. The Commissioner, in consultation with the State Health Officer, may develop an application form for one or more local boards of health to use to apply for emergency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9.2.  Funds not obligated for emergency use by the fifteenth day of May shall be distributed by the Commissioner to local boards of health according to the provisions of subsection 8.3. of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Times New Roman" w:ascii="Times New Roman" w:hAnsi="Times New Roman"/>
          <w:b/>
          <w:strike/>
          <w:color w:val="000000"/>
        </w:rPr>
        <w:t>§</w:t>
      </w:r>
      <w:r>
        <w:rPr>
          <w:rFonts w:eastAsia="Times New Roman" w:cs="Times New Roman" w:ascii="Times New Roman" w:hAnsi="Times New Roman"/>
          <w:b/>
          <w:strike/>
          <w:color w:val="000000"/>
        </w:rPr>
        <w:t>64-73-9</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64-73-10</w:t>
      </w:r>
      <w:r>
        <w:rPr>
          <w:rFonts w:eastAsia="Times New Roman" w:cs="Times New Roman" w:ascii="Times New Roman" w:hAnsi="Times New Roman"/>
          <w:b/>
          <w:color w:val="000000"/>
        </w:rPr>
        <w:t xml:space="preserve">.  Penalt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 xml:space="preserve">10.1.  </w:t>
      </w:r>
      <w:r>
        <w:rPr>
          <w:rFonts w:eastAsia="Times New Roman" w:cs="Times New Roman" w:ascii="Times New Roman" w:hAnsi="Times New Roman"/>
          <w:color w:val="000000"/>
        </w:rPr>
        <w:t xml:space="preserve">In the event that the </w:t>
      </w:r>
      <w:r>
        <w:rPr>
          <w:rFonts w:eastAsia="Times New Roman" w:cs="Times New Roman" w:ascii="Times New Roman" w:hAnsi="Times New Roman"/>
          <w:strike/>
          <w:color w:val="000000"/>
        </w:rPr>
        <w:t>Commission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tate Health Officer</w:t>
      </w:r>
      <w:r>
        <w:rPr>
          <w:rFonts w:eastAsia="Times New Roman" w:cs="Times New Roman" w:ascii="Times New Roman" w:hAnsi="Times New Roman"/>
          <w:color w:val="000000"/>
        </w:rPr>
        <w:t xml:space="preserve"> determines that a local board of health is not in compliance with this rule and upon written notice to the local board of health, the Commissioner</w:t>
      </w:r>
      <w:r>
        <w:rPr>
          <w:rFonts w:eastAsia="Times New Roman" w:cs="Times New Roman" w:ascii="Times New Roman" w:hAnsi="Times New Roman"/>
          <w:color w:val="000000"/>
          <w:u w:val="single"/>
        </w:rPr>
        <w:t>, in consultation with the State Health Officer,</w:t>
      </w:r>
      <w:r>
        <w:rPr>
          <w:rFonts w:eastAsia="Times New Roman" w:cs="Times New Roman" w:ascii="Times New Roman" w:hAnsi="Times New Roman"/>
          <w:color w:val="000000"/>
        </w:rPr>
        <w:t xml:space="preserve"> may withhold state aid funds until such time as the board submits an acceptable plan to correct deficiencies that is approved by the </w:t>
      </w:r>
      <w:r>
        <w:rPr>
          <w:rFonts w:eastAsia="Times New Roman" w:cs="Times New Roman" w:ascii="Times New Roman" w:hAnsi="Times New Roman"/>
          <w:strike/>
          <w:color w:val="000000"/>
        </w:rPr>
        <w:t>Commission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tate Health Officer</w:t>
      </w:r>
      <w:r>
        <w:rPr>
          <w:rFonts w:eastAsia="Times New Roman" w:cs="Times New Roman" w:ascii="Times New Roman" w:hAnsi="Times New Roman"/>
          <w:color w:val="000000"/>
        </w:rPr>
        <w:t xml:space="preserve">, the board of health and the appointing authority. If such withholding of funds would impair the provision of public health service(s) for a county or service area, the </w:t>
      </w:r>
      <w:r>
        <w:rPr>
          <w:rFonts w:eastAsia="Times New Roman" w:cs="Times New Roman" w:ascii="Times New Roman" w:hAnsi="Times New Roman"/>
          <w:strike/>
          <w:color w:val="000000"/>
        </w:rPr>
        <w:t>Commission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tate Health Officer</w:t>
      </w:r>
      <w:r>
        <w:rPr>
          <w:rFonts w:eastAsia="Times New Roman" w:cs="Times New Roman" w:ascii="Times New Roman" w:hAnsi="Times New Roman"/>
          <w:color w:val="000000"/>
        </w:rPr>
        <w:t xml:space="preserve"> shall arrange for those service(s) to be provided to the county or service are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b/>
          <w:b/>
          <w:color w:val="000000"/>
        </w:rPr>
      </w:pPr>
      <w:r>
        <w:rPr>
          <w:rFonts w:eastAsia="Calibri" w:cs="Times New Roman" w:ascii="Times New Roman" w:hAnsi="Times New Roman"/>
          <w:b/>
          <w:strike/>
          <w:color w:val="000000"/>
        </w:rPr>
        <w:t>§</w:t>
      </w:r>
      <w:r>
        <w:rPr>
          <w:rFonts w:eastAsia="Times New Roman" w:cs="Times New Roman" w:ascii="Times New Roman" w:hAnsi="Times New Roman"/>
          <w:b/>
          <w:strike/>
          <w:color w:val="000000"/>
        </w:rPr>
        <w:t>64-73-10</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64-73-11</w:t>
      </w:r>
      <w:r>
        <w:rPr>
          <w:rFonts w:eastAsia="Times New Roman" w:cs="Times New Roman" w:ascii="Times New Roman" w:hAnsi="Times New Roman"/>
          <w:b/>
          <w:color w:val="000000"/>
        </w:rPr>
        <w:t xml:space="preserve">.  Administrative Due Proces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 xml:space="preserve">11.1.  </w:t>
      </w:r>
      <w:r>
        <w:rPr>
          <w:rFonts w:eastAsia="Times New Roman" w:cs="Times New Roman" w:ascii="Times New Roman" w:hAnsi="Times New Roman"/>
          <w:color w:val="000000"/>
        </w:rPr>
        <w:t xml:space="preserve">Those local boards of health adversely affected by the enforcement of this rule who desire a contested case hearing to determine any rights, duties, interests, or privileges, shall do so in a manner prescribed in 64CSR1, Rules of Procedure for Contested Case Hearings and Declaratory Ruling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strike/>
          <w:color w:val="000000"/>
        </w:rPr>
      </w:pPr>
      <w:r>
        <w:rPr>
          <w:rFonts w:eastAsia="Calibri" w:cs="Times New Roman" w:ascii="Times New Roman" w:hAnsi="Times New Roman"/>
          <w:b/>
          <w:strike/>
          <w:color w:val="000000"/>
        </w:rPr>
        <w:t>§</w:t>
      </w:r>
      <w:r>
        <w:rPr>
          <w:rFonts w:eastAsia="Times New Roman" w:cs="Times New Roman" w:ascii="Times New Roman" w:hAnsi="Times New Roman"/>
          <w:b/>
          <w:strike/>
          <w:color w:val="000000"/>
        </w:rPr>
        <w:t xml:space="preserve">64-73-11.  Severabilit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5"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5"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t>The provisions of this rule are severable. If any provisions of this rule are held invalid, the remaining provisions remain in effect.</w:t>
      </w:r>
    </w:p>
    <w:sectPr>
      <w:headerReference w:type="default" r:id="rId4"/>
      <w:footerReference w:type="default" r:id="rId5"/>
      <w:type w:val="nextPage"/>
      <w:pgSz w:w="12240" w:h="15840"/>
      <w:pgMar w:left="1440" w:right="144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459150"/>
    </w:sdtPr>
    <w:sdtContent>
      <w:p>
        <w:pPr>
          <w:pStyle w:val="Footer"/>
          <w:jc w:val="center"/>
          <w:rPr/>
        </w:pPr>
        <w:r>
          <w:rPr/>
        </w:r>
      </w:p>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4CSR73</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c406c"/>
    <w:rPr>
      <w:sz w:val="16"/>
      <w:szCs w:val="16"/>
    </w:rPr>
  </w:style>
  <w:style w:type="character" w:styleId="CommentTextChar" w:customStyle="1">
    <w:name w:val="Comment Text Char"/>
    <w:basedOn w:val="DefaultParagraphFont"/>
    <w:link w:val="Annotationtext"/>
    <w:uiPriority w:val="99"/>
    <w:qFormat/>
    <w:rsid w:val="00ec406c"/>
    <w:rPr>
      <w:sz w:val="20"/>
      <w:szCs w:val="20"/>
    </w:rPr>
  </w:style>
  <w:style w:type="character" w:styleId="CommentSubjectChar" w:customStyle="1">
    <w:name w:val="Comment Subject Char"/>
    <w:basedOn w:val="CommentTextChar"/>
    <w:link w:val="Annotationsubject"/>
    <w:uiPriority w:val="99"/>
    <w:semiHidden/>
    <w:qFormat/>
    <w:rsid w:val="00ec406c"/>
    <w:rPr>
      <w:b/>
      <w:bCs/>
      <w:sz w:val="20"/>
      <w:szCs w:val="20"/>
    </w:rPr>
  </w:style>
  <w:style w:type="character" w:styleId="FootnoteTextChar" w:customStyle="1">
    <w:name w:val="Footnote Text Char"/>
    <w:basedOn w:val="DefaultParagraphFont"/>
    <w:link w:val="Footnote"/>
    <w:uiPriority w:val="99"/>
    <w:semiHidden/>
    <w:qFormat/>
    <w:rsid w:val="001763c1"/>
    <w:rPr>
      <w:sz w:val="20"/>
      <w:szCs w:val="20"/>
    </w:rPr>
  </w:style>
  <w:style w:type="character" w:styleId="FootnoteCharacters">
    <w:name w:val="Footnote Characters"/>
    <w:basedOn w:val="DefaultParagraphFont"/>
    <w:uiPriority w:val="99"/>
    <w:semiHidden/>
    <w:unhideWhenUsed/>
    <w:qFormat/>
    <w:rsid w:val="001763c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66767"/>
    <w:rPr/>
  </w:style>
  <w:style w:type="character" w:styleId="FooterChar" w:customStyle="1">
    <w:name w:val="Footer Char"/>
    <w:basedOn w:val="DefaultParagraphFont"/>
    <w:link w:val="Footer"/>
    <w:uiPriority w:val="99"/>
    <w:qFormat/>
    <w:rsid w:val="00366767"/>
    <w:rPr/>
  </w:style>
  <w:style w:type="character" w:styleId="InternetLink">
    <w:name w:val="Hyperlink"/>
    <w:basedOn w:val="DefaultParagraphFont"/>
    <w:uiPriority w:val="99"/>
    <w:unhideWhenUsed/>
    <w:rsid w:val="00185b5f"/>
    <w:rPr>
      <w:color w:val="0000FF" w:themeColor="hyperlink"/>
      <w:u w:val="single"/>
    </w:rPr>
  </w:style>
  <w:style w:type="character" w:styleId="UnresolvedMention">
    <w:name w:val="Unresolved Mention"/>
    <w:basedOn w:val="DefaultParagraphFont"/>
    <w:uiPriority w:val="99"/>
    <w:semiHidden/>
    <w:unhideWhenUsed/>
    <w:qFormat/>
    <w:rsid w:val="00185b5f"/>
    <w:rPr>
      <w:color w:val="605E5C"/>
      <w:shd w:fill="E1DFDD" w:val="clear"/>
    </w:rPr>
  </w:style>
  <w:style w:type="character" w:styleId="Hgkelc" w:customStyle="1">
    <w:name w:val="hgkelc"/>
    <w:basedOn w:val="DefaultParagraphFont"/>
    <w:qFormat/>
    <w:rsid w:val="009d65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rsid w:val="00ec40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406c"/>
    <w:pPr/>
    <w:rPr>
      <w:b/>
      <w:bCs/>
    </w:rPr>
  </w:style>
  <w:style w:type="paragraph" w:styleId="Footnote">
    <w:name w:val="Footnote Text"/>
    <w:basedOn w:val="Normal"/>
    <w:link w:val="FootnoteTextChar"/>
    <w:uiPriority w:val="99"/>
    <w:semiHidden/>
    <w:unhideWhenUsed/>
    <w:rsid w:val="001763c1"/>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667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676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241026"/>
    <w:pPr>
      <w:spacing w:before="0" w:after="0"/>
      <w:ind w:left="720" w:hanging="0"/>
      <w:contextualSpacing/>
    </w:pPr>
    <w:rPr/>
  </w:style>
  <w:style w:type="paragraph" w:styleId="Revision">
    <w:name w:val="Revision"/>
    <w:uiPriority w:val="99"/>
    <w:semiHidden/>
    <w:qFormat/>
    <w:rsid w:val="008a0acb"/>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s://oehs.wvdhhr.org/phs/public-health-sanit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CA59C-2F64-4BCF-BA0D-0B7B27763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92</Words>
  <Characters>30221</Characters>
  <CharactersWithSpaces>34941</CharactersWithSpaces>
  <Paragraphs>4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0:23:00Z</dcterms:created>
  <dc:creator>Payne, Virginia M</dc:creator>
  <dc:description/>
  <dc:language>en-US</dc:language>
  <cp:lastModifiedBy>Payne, Virginia M</cp:lastModifiedBy>
  <dcterms:modified xsi:type="dcterms:W3CDTF">2025-07-18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