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47</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DEPARTMENT OF ENVIRONMENTAL PROTECTION</w:t>
      </w:r>
    </w:p>
    <w:p>
      <w:pPr>
        <w:pStyle w:val="Normal"/>
        <w:jc w:val="center"/>
        <w:rPr>
          <w:b/>
          <w:b/>
          <w:sz w:val="22"/>
          <w:szCs w:val="22"/>
        </w:rPr>
      </w:pPr>
      <w:r>
        <w:rPr>
          <w:b/>
          <w:sz w:val="22"/>
          <w:szCs w:val="22"/>
        </w:rPr>
        <w:t>WATER RESOURCES</w:t>
      </w:r>
    </w:p>
    <w:p>
      <w:pPr>
        <w:pStyle w:val="Normal"/>
        <w:jc w:val="center"/>
        <w:rPr>
          <w:b/>
          <w:b/>
          <w:sz w:val="22"/>
          <w:szCs w:val="22"/>
        </w:rPr>
      </w:pPr>
      <w:r>
        <w:rPr>
          <w:b/>
          <w:sz w:val="22"/>
          <w:szCs w:val="22"/>
        </w:rPr>
      </w:r>
    </w:p>
    <w:p>
      <w:pPr>
        <w:pStyle w:val="Normal"/>
        <w:jc w:val="center"/>
        <w:rPr>
          <w:b/>
          <w:b/>
          <w:sz w:val="22"/>
          <w:szCs w:val="22"/>
        </w:rPr>
      </w:pPr>
      <w:r>
        <w:rPr>
          <w:b/>
          <w:sz w:val="22"/>
          <w:szCs w:val="22"/>
        </w:rPr>
        <w:t>SERIES 2</w:t>
      </w:r>
    </w:p>
    <w:p>
      <w:pPr>
        <w:pStyle w:val="Normal"/>
        <w:jc w:val="center"/>
        <w:rPr>
          <w:b/>
          <w:b/>
          <w:sz w:val="22"/>
          <w:szCs w:val="22"/>
        </w:rPr>
      </w:pPr>
      <w:r>
        <w:rPr>
          <w:b/>
          <w:sz w:val="22"/>
          <w:szCs w:val="22"/>
        </w:rPr>
        <w:t>REQUIREMENTS GOVERNING WATER QUALITY STANDARDS</w:t>
      </w:r>
    </w:p>
    <w:p>
      <w:pPr>
        <w:pStyle w:val="Normal"/>
        <w:jc w:val="center"/>
        <w:rPr>
          <w:b/>
          <w:b/>
          <w:sz w:val="22"/>
          <w:szCs w:val="22"/>
        </w:rPr>
      </w:pPr>
      <w:r>
        <w:rPr>
          <w:b/>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1.  Gener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1.  Scope.  --  This rule establishes requirements governing the discharge or deposit of sewage, industrial wastes, and other wastes into the waters of the state and establishes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w:t>
      </w:r>
      <w:r>
        <w:rPr>
          <w:i/>
          <w:sz w:val="22"/>
          <w:szCs w:val="22"/>
        </w:rPr>
        <w:t>See</w:t>
      </w:r>
      <w:r>
        <w:rPr>
          <w:sz w:val="22"/>
          <w:szCs w:val="22"/>
        </w:rPr>
        <w:t>, W. Va. Code § 22-11-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2.  Authority.  --  W. Va. Code §§ 22-11-4(a)(16); 22-11-7b.</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 xml:space="preserve">1.3.  Filing Date.  --  </w:t>
      </w:r>
      <w:r>
        <w:rPr>
          <w:strike/>
          <w:sz w:val="22"/>
          <w:szCs w:val="22"/>
        </w:rPr>
        <w:t>May 6, 2025</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 xml:space="preserve">1.4.  Effective Date.  --  </w:t>
      </w:r>
      <w:r>
        <w:rPr>
          <w:strike/>
          <w:sz w:val="22"/>
          <w:szCs w:val="22"/>
        </w:rPr>
        <w:t>July 1, 2025</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2.  Defin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e following definitions, in addition to those set forth in W. Va. Code § 22-11-3, shall apply to these rules unless otherwise specified herein, or unless the context in which used clearly requires a different mean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  "Conventional treatment" is the treatment of water as approved by the West Virginia Department of Health to assure that the water is safe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2.2.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2.2.1.  “Cool water lakes” are lentic water bodies that have a summer hydraulic residence time greater than 14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w:t>
      </w:r>
      <w:r>
        <w:rPr>
          <w:i/>
          <w:sz w:val="22"/>
          <w:szCs w:val="22"/>
        </w:rPr>
        <w:t>See</w:t>
      </w:r>
      <w:r>
        <w:rPr>
          <w:sz w:val="22"/>
          <w:szCs w:val="22"/>
        </w:rPr>
        <w:t>, Appendix F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2.2.2.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3.  "Cumulative" means a pollutant which increases in concentration in an organism by successive additions at different times or in different ways (bio-accumul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4.  "Designated uses" are those uses specified in water quality standards for each water or segment whether or not the uses are being attained. (</w:t>
      </w:r>
      <w:r>
        <w:rPr>
          <w:i/>
          <w:sz w:val="22"/>
          <w:szCs w:val="22"/>
        </w:rPr>
        <w:t>See</w:t>
      </w:r>
      <w:r>
        <w:rPr>
          <w:sz w:val="22"/>
          <w:szCs w:val="22"/>
        </w:rPr>
        <w:t>, sections 6.2 - 6.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5.  "Dissolved metal" is that portion of metal which passes through a 0.45 micron fil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6.  "Existing uses" are those uses actually attained in a water on or after November 28, 1975, whether or not those uses are included in th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7.  The "Federal Act" means the federal Clean Water Act (also known as the Federal Water Pollution Control Act) 33 U.S.C. §§ 1251 - 138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8.  "High quality waters" are those waters whose quality is equal to or better than the minimum levels necessary to achieve the national water quality go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9.  "Intermittent streams" are streams which have no flow during sustained periods of no precipitation and which do not support aquatic life whose life history requires residence in flowing waters for a continuous period of at least 6 month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0.  "Outstanding national resource waters" are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1.  "Natural" or "naturally occurring" values or "natural temperature" means, for all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2.11.1.  Those water quality values which exist unaffected by, or unaffected as a consequence of, any water use by any pers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2.11.2.  Those water quality values which exist unaffected by the discharge, or direct or indirect deposit of, any solid, liquid or gaseous substance from any point source or non-point 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2.  "Non-point source" means any source other than a point source from which pollutants may reach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3.  "Persistent" means a pollutant and its transformation products which, under natural conditions, degrade slowly in an aquatic enviro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4.  "Point source" means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5.  "Representative important species of aquatic life" means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6.  “Secretary” means the Secretary of the Department of Environmental Protection or such other person to whom the Secretary has delegated authority or duties pursuant to W. Va. Code §§ 22-1-6 or 22-1-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2.17.  The "State Act" or "State  Law" means the West Virginia Water Pollution Control Act, W. Va.  Code § 22-11-1, </w:t>
      </w:r>
      <w:r>
        <w:rPr>
          <w:i/>
          <w:sz w:val="22"/>
          <w:szCs w:val="22"/>
        </w:rPr>
        <w:t>et seq</w:t>
      </w:r>
      <w:r>
        <w:rPr>
          <w:sz w:val="22"/>
          <w:szCs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8.  "Total recoverable" refers to the digestion procedure for certain heavy metals as referenced in 40 CFR 136, as amended May 18, 2012, Guidelines Establishing Test Procedures for the Analysis of Pollutants Under the Clean Water 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9.  "Trout  waters" are waters which sustain year-round trout populations.  Excluded are those water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2.20.  "Variance" means a time-limited designated use and criterion for a specific pollutant(s) or water quality parameter that reflects the highest attainable condition during the term of the water quality standard variance.</w:t>
      </w:r>
      <w:r>
        <w:rPr>
          <w:sz w:val="22"/>
          <w:szCs w:val="22"/>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21.  "Water quality criteria" means levels of parameters or stream conditions that are required to be maintained by this rule.  Criteria may be expressed as a constituent concentration, levels, or narrative statement representing a quality of water that supports a designated use or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22.  "Water quality standards" means the combination of water uses to be protected and the water quality criteria to be maintained by this ru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clear" w:pos="720"/>
          <w:tab w:val="left" w:pos="-720" w:leader="none"/>
          <w:tab w:val="left" w:pos="0" w:leader="none"/>
          <w:tab w:val="left" w:pos="360" w:leader="none"/>
          <w:tab w:val="left" w:pos="18000" w:leader="none"/>
        </w:tabs>
        <w:jc w:val="both"/>
        <w:rPr>
          <w:sz w:val="22"/>
          <w:szCs w:val="22"/>
        </w:rPr>
      </w:pPr>
      <w:r>
        <w:rPr>
          <w:sz w:val="22"/>
          <w:szCs w:val="22"/>
        </w:rPr>
        <w:tab/>
        <w:t>2.23.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clear" w:pos="720"/>
          <w:tab w:val="left" w:pos="-720" w:leader="none"/>
          <w:tab w:val="left" w:pos="0" w:leader="none"/>
          <w:tab w:val="left" w:pos="18000" w:leader="none"/>
        </w:tabs>
        <w:jc w:val="both"/>
        <w:rPr>
          <w:sz w:val="22"/>
          <w:szCs w:val="22"/>
        </w:rPr>
      </w:pPr>
      <w:r>
        <w:rPr>
          <w:sz w:val="22"/>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24.  "Wet weather streams" are streams that flow only in direct response to precipitation or whose channels are at all times above the water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3.  Conditions Not Allowable In Stat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3.2.  No sewage, industrial wastes or other wastes present in any of the waters of the State shall cause therein or materially contribute to any of the following conditions there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1.  Distinctly visible floating or settleable solids, suspended solids, scum, foam or oily slic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2.  Deposits or sludge banks on the botto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3.  Odors in the vicinity of th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4.  Taste or odor that would adversely affect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5.  Materials in concentrations which are harmful, hazardous or toxic to man, animal o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6.  Distinctly visible col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7.  Algae blooms or concentrations of bacteria which may impair or interfere with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8.  Requiring an unreasonable degree of treatment for the production of potable water by modern water treatment processes as commonly employed;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9.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4.  Antidegradation Polic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1.  It is the policy of the State of West Virginia that the waters of the State shall be maintained and protec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1.1.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1.2.  Tier 2 Protection.  The existing high quality waters of the State must be maintained at their existing high quality unless the secretary determines, after satisfaction of the intergovernmental coordination of the State’s continuing planning process as outlined in the Legislative Rule entitled “Antidegradation Implementation Procedures”, 60CSR5,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4.1.2.a.  High quality waters are those waters meeting the definition at section 2.8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4.1.2.b.  High quality waters may include, but are not limited to,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4.1.2.b.1.  Streams designated by the West Virginia Legislature under the West Virginia Natural Stream Preservation Act, pursuant to W.  Va.  Code § 22-13-5;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4.1.2.b.2.  Streams listed in West Virginia High Quality Streams, Sixth Edition, prepared by the Wildlife Resources Section of the Division of Natural Resources (201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4.1.2.b.3.  Streams or stream segment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4.1.3.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 1131, </w:t>
      </w:r>
      <w:r>
        <w:rPr>
          <w:i/>
          <w:sz w:val="22"/>
          <w:szCs w:val="22"/>
        </w:rPr>
        <w:t>et seq</w:t>
      </w:r>
      <w:r>
        <w:rPr>
          <w:sz w:val="22"/>
          <w:szCs w:val="22"/>
        </w:rPr>
        <w:t xml:space="preserve">.; all Federally designated rivers under the “Wild and Scenic Rivers Act”, 16 U.S.C. § 1271, </w:t>
      </w:r>
      <w:r>
        <w:rPr>
          <w:i/>
          <w:sz w:val="22"/>
          <w:szCs w:val="22"/>
        </w:rPr>
        <w:t>et seq.</w:t>
      </w:r>
      <w:r>
        <w:rPr>
          <w:sz w:val="22"/>
          <w:szCs w:val="22"/>
        </w:rPr>
        <w:t xml:space="preserve">;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 16 U.S.C. § 461, </w:t>
      </w:r>
      <w:r>
        <w:rPr>
          <w:i/>
          <w:sz w:val="22"/>
          <w:szCs w:val="22"/>
        </w:rPr>
        <w:t>et seq</w:t>
      </w:r>
      <w:r>
        <w:rPr>
          <w:sz w:val="22"/>
          <w:szCs w:val="22"/>
        </w:rPr>
        <w:t>.; and pursuant to the rule entitled “Antidegradation Implementation Procedures,” 60CSR5,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Additional waters may be nominated for inclusion in that category by any interested party or by the secretary on the secretary’s own initiative.  To designate a nominated water as an outstanding national resource water, the secretary shall follow the public notice and hearing provisions as provided in the Procedural Rule Governing Site Specific Revisions to Water Quality Standards, 46CSR6.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1.4.  All applicable requirements of section 316(a) of the Federal Act shall apply to modifications of the temperature water quality criteria provided for in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5.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5.1.  In the permit review and planning process or upon the request of a permit applicant or permittee, the secretary may establish, on a case-by-case basis, an appropriate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5.2.  The following guidelines and conditions are applicable to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1.  The secretary will assign, on a case-by-case basis, definable geometric limits for mixing zones for a discharge or a pollutant or pollutants within a discharge.  Applicable limits shall include, but are not limited to, the linear distances from the point of discharge, surface area involvement, and 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2.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nvironmental Protection Agency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3.  Concentrations of pollutants which exceed the criteria for the protection of human health set forth in Appendix E, Table 1 shall not be allowed at any point unless a mixing zone has been assigned by the secretary after consultation with the Commissioner of the West Virginia Department of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7 day, 10 year return frequency of 5 cubic feet per second (cfs) or l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5.2.4.  Mixing zones, including zones of initial dilution, shall not interfere with fish spawning or nursery areas or fish migration routes; shall not overlap public water supply intakes or bathing areas; kill or preclude the free passage of fish or other aquatic life; nor harm any threatened or endangered species, as listed in the Federal Endangered Species Act, 15 U.S.C. § 1531, </w:t>
      </w:r>
      <w:r>
        <w:rPr>
          <w:i/>
          <w:sz w:val="22"/>
          <w:szCs w:val="22"/>
        </w:rPr>
        <w:t>et seq</w:t>
      </w:r>
      <w:r>
        <w:rPr>
          <w:sz w:val="22"/>
          <w:szCs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5.  The mixing zone shall not exceed 1/3 of the width of the receiving stream, and in no case shall the mixing zone exceed 1/2 of the cross-sectional area of the receiving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6.</w:t>
        <w:tab/>
        <w:t xml:space="preserve"> In lakes and other surface impoundments, the volume of a mixing zone shall not affect in excess of 10% of the volume of that portion of the receiving waters available for mix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7.  A mixing zone shall be limited to an area or volume which will not adversely alter the existing or designated uses of the receiving water, nor be so large as to adversely affect the integrity of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8.  Mixing zones shall no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8.a.  Be used for, or considered as, a substitute for technology-based requirements of the State or Federal Act and other applicable State and federal la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8.b.  Extend downstream at any time a distance more than 5 times the width of the receiving watercourse at the point of dischar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8.c.  Cause or contribute to any of the conditions prohibited in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8.d.  Be granted where the instream waste concentration of a discharge is greater than 8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5.2.8.e.  Overlap one another, except that the secretary may allow mixing zones for human health criteria to overlap, if the overlapping mixing zones comply with all guidelines and conditions of subsection 5.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8.f.  Overlap any 1/2 mile zone described in section 7.2.1.b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9.  In the case of thermal discharges, a successful demonstration conducted under section 316(a) of the Federal Act shall constitute compliance with all provisions of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10.  The secretary may waive the requirements of subdivision 5.2.5 and paragraph 5.2.8.b above if a discharger provides an acceptable demonstration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10.a.  Information defining the actual boundaries of the mixing zone in questi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10.b.  Information and data proving no violation of subdivisions 5.2.4 and 5.2.7 above by the mixing zone in ques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11.</w:t>
        <w:tab/>
        <w:t xml:space="preserve"> Upon implementation of a mixing zone in a permit, the permittee shall provide documentation that demonstrates to the satisfaction of the secretary that the mixing zone is in compliance with the provisions outlined in subdivisions 5.2.2, 5.2.3, 5.2.5, and paragraph 5.2.8.b,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12.  In order to facilitate a determination or assessment of a mixing zone pursuant to this section, the secretary may require a permit applicant or permittee to submit such information as he or she deems necess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6.  Water Use Categories</w:t>
      </w:r>
      <w:r>
        <w:rPr>
          <w:sz w:val="22"/>
          <w:szCs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6.1.  This section establishes general Water Use Categories and Water Quality Standards for the waters of the State.  Unless otherwise designated by this rule,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1.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Subcategories of a use may be adopted and appropriate criteria set to reflect varying needs of such subcategories of uses, for example to differentiate between trout water and other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2.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2.a.  Application of effluent limitations for existing sources more stringent than those required pursuant to section 301(b) and section 306 of the Federal Act in order to attain the existing designated use would result in substantial and widespread adverse economic and social impac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2.b.  Naturally-occurring pollutant concentrations prevent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2.c.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2.d.  Human-caused conditions or sources of pollution prevent the attainment of the use and cannot be remedied or would cause more environmental damage to correct than to leave in plac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2.e.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2.f.  Physical conditions related to the natural features of the water, such as the lack of a proper substrate, cover, flow, depth, pools, riffles, and the like, unrelated to water quality, preclude attainment of aquatic life protection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3.  The State shall take into consideration the quality of downstream waters and shall assure that its water quality standards provide for the attainment of the water quality standards of downstream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4.  In establishing a less restrictive use or uses, or subcategory of use or uses, and the water quality criteria based upon such uses, the secretary shall follow the requirements for revision of water quality standards as required by W. Va. Code § 22-11-7b and section 303 of the Federal Act and the regulations thereunder.  Any revision of water quality standards shall be made with the concurrence of the U.S. EPA.  The secretary and the applicant shall follow the Procedural Rule Governing Site Specific Revisions to Water Quality Standards, 46CSR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highlight w:val="yellow"/>
        </w:rPr>
      </w:pPr>
      <w:r>
        <w:rPr>
          <w:sz w:val="22"/>
          <w:szCs w:val="22"/>
        </w:rPr>
        <w:tab/>
        <w:t xml:space="preserve">6.2.  Category A  --  Water Supply, Public.  --  This category is used to describe waters which, after conventional treatment, are used for human consumption. </w:t>
      </w:r>
      <w:r>
        <w:rPr>
          <w:sz w:val="22"/>
          <w:szCs w:val="22"/>
          <w:highlight w:val="yellow"/>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highlight w:val="yellow"/>
        </w:rPr>
      </w:pPr>
      <w:r>
        <w:rPr>
          <w:sz w:val="22"/>
          <w:szCs w:val="22"/>
          <w:highlight w:val="yellow"/>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is category includes waters on which the following are loc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1.  All community domestic water supply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2.  All non-community domestic water supply systems (i.e.  hospitals, schools,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3.  All private domestic water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4.  All other surface water intakes where the water is used for human consumption.  (</w:t>
      </w:r>
      <w:r>
        <w:rPr>
          <w:i/>
          <w:sz w:val="22"/>
          <w:szCs w:val="22"/>
        </w:rPr>
        <w:t>See,</w:t>
      </w:r>
      <w:r>
        <w:rPr>
          <w:sz w:val="22"/>
          <w:szCs w:val="22"/>
        </w:rPr>
        <w:t xml:space="preserve"> Appendix B for partial listing of Category A waters and paragraph 7.2.1.b, herein for additional requirements for Category A waters.) The manganese human health criterion shall only apply within the five-mile zone immediately upstream above a known public or private water supply used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0" w:after="240"/>
        <w:jc w:val="both"/>
        <w:rPr>
          <w:sz w:val="22"/>
          <w:szCs w:val="22"/>
        </w:rPr>
      </w:pPr>
      <w:r>
        <w:rPr>
          <w:sz w:val="22"/>
          <w:szCs w:val="22"/>
        </w:rPr>
        <w:t xml:space="preserve">     </w:t>
      </w:r>
      <w:r>
        <w:rPr>
          <w:sz w:val="22"/>
          <w:szCs w:val="22"/>
        </w:rPr>
        <w:tab/>
        <w:tab/>
        <w:t>6.2.5.  Category A is a non-101(a)(2) use designation as defined by EPA Water Quality Standards 40 CFR 131.3(q) which can be considered for removal based on submitted documentation demonstrating surface waters are without the capacity or are of limited capacity to reliably and continually support the public water supply 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0" w:after="240"/>
        <w:jc w:val="both"/>
        <w:rPr>
          <w:sz w:val="22"/>
          <w:szCs w:val="22"/>
        </w:rPr>
      </w:pPr>
      <w:r>
        <w:rPr>
          <w:sz w:val="22"/>
          <w:szCs w:val="22"/>
        </w:rPr>
        <w:t xml:space="preserve">             </w:t>
      </w:r>
      <w:r>
        <w:rPr>
          <w:sz w:val="22"/>
          <w:szCs w:val="22"/>
        </w:rPr>
        <w:tab/>
        <w:tab/>
        <w:t>6.2.5.a.  A use and value demonstration to remove this use must supply sufficient information to support the conditions identified in sections 6.1.2.b. or 6.1.2.c.  Key additional information to be included is confirmation that the public water supply is not an existing use (e.g., there is no evidence that the water body is used for this purpose); the nearby population uses an alternative drinking water supply; and the current supply is sufficient to accommodate reasonably anticipated future growt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0" w:after="240"/>
        <w:jc w:val="both"/>
        <w:rPr>
          <w:sz w:val="22"/>
          <w:szCs w:val="22"/>
        </w:rPr>
      </w:pPr>
      <w:r>
        <w:rPr>
          <w:sz w:val="22"/>
          <w:szCs w:val="22"/>
        </w:rPr>
        <w:t xml:space="preserve">            </w:t>
      </w:r>
      <w:r>
        <w:rPr>
          <w:sz w:val="22"/>
          <w:szCs w:val="22"/>
        </w:rPr>
        <w:tab/>
        <w:t xml:space="preserve"> </w:t>
        <w:tab/>
        <w:t>6.2.5.b.  Although a use and value demonstration does not require an evaluation of factors affecting attainability, a use attainability analysis (UAA) as required for federally protected uses may be submitted for consideration to determine Category A remov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0" w:after="240"/>
        <w:jc w:val="both"/>
        <w:rPr>
          <w:sz w:val="22"/>
          <w:szCs w:val="22"/>
        </w:rPr>
      </w:pPr>
      <w:r>
        <w:rPr>
          <w:sz w:val="22"/>
          <w:szCs w:val="22"/>
        </w:rPr>
        <w:t xml:space="preserve">             </w:t>
      </w:r>
      <w:r>
        <w:rPr>
          <w:sz w:val="22"/>
          <w:szCs w:val="22"/>
          <w:u w:val="single"/>
        </w:rPr>
        <w:tab/>
      </w:r>
      <w:r>
        <w:rPr>
          <w:sz w:val="22"/>
          <w:szCs w:val="22"/>
        </w:rPr>
        <w:tab/>
        <w:t>6.2.5.c.  Removal of Category A must still be protective of downstream uses consistent with CWA Section 303(c)(2)(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0" w:after="240"/>
        <w:jc w:val="both"/>
        <w:rPr>
          <w:sz w:val="22"/>
          <w:szCs w:val="22"/>
        </w:rPr>
      </w:pPr>
      <w:r>
        <w:rPr>
          <w:sz w:val="22"/>
          <w:szCs w:val="22"/>
        </w:rPr>
        <w:t xml:space="preserve">             </w:t>
      </w:r>
      <w:r>
        <w:rPr>
          <w:sz w:val="22"/>
          <w:szCs w:val="22"/>
          <w:u w:val="single"/>
        </w:rPr>
        <w:tab/>
      </w:r>
      <w:r>
        <w:rPr>
          <w:sz w:val="22"/>
          <w:szCs w:val="22"/>
        </w:rPr>
        <w:tab/>
        <w:t>6.2.5.d.  Any Category A use removal proposed in accordance with this subsection will be subject to a 45 day public comment period and a public hearing and submitted to EPA for approval. Upon U.S. EPA approval, the removal will become effective for permitting and compliance purposes and added to the Department’s Water Quality Standards website under Modifications to Water Quality Standards – Site Specific Criteria, and shall be promulgated as an emergency rule according to §29A-3-1 et seq. of this cod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6.3.  Category B  --  Propagation and maintenance of fish and other aquatic lif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3.1.  Category B1  --  Warm water fishery streams.  --  Streams or stream segments which contain populations composed of all warm wate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3.2.  Category B2  --  Trout Waters.  --  As defined in section 2.19 herein (</w:t>
      </w:r>
      <w:r>
        <w:rPr>
          <w:i/>
          <w:sz w:val="22"/>
          <w:szCs w:val="22"/>
        </w:rPr>
        <w:t>See</w:t>
      </w:r>
      <w:r>
        <w:rPr>
          <w:sz w:val="22"/>
          <w:szCs w:val="22"/>
        </w:rPr>
        <w:t>, Appendix A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shd w:fill="D9EAD3" w:val="clear"/>
        </w:rPr>
      </w:pPr>
      <w:r>
        <w:rPr>
          <w:sz w:val="22"/>
          <w:szCs w:val="22"/>
        </w:rPr>
        <w:tab/>
        <w:tab/>
        <w:t>6.3.3.  Category B3 --  Limited Aquatic Life.  --  Surface waters with limited capacity to support the aquatic life that would be expected to be present in unimpaired waters described in 47CSR2 section 6.3 - Category B1, B2 or B4.  This category is comprised of surface waters in which attainment of the aquatic life use is not feasible based on a use attainability analysis (UAA) in accordance with 46CSR6 section 4 and 40 CFR 131.10.  Alternative water quality criteria for Category B3 will be established on a case by case basis only for the parameter(s) causing impairment and specifically addressed in the UAA.  Alternative water quality criteria will not be established for any parameter(s) where existing water quality criteria are being met.  Water quality criteria for any parameter(s) not addressed in the UAA will continue to be protective of Category B1, B2 or B4.  Any water segment(s) assigned this category designation will be re-examined as part of the triennial review.  If at any time these waters achieve full Category B1, B2 or B4 designated uses, these waters will be reclassified and will no longer be eligible for Category B3 use designation.</w:t>
      </w:r>
      <w:r>
        <w:rPr>
          <w:sz w:val="22"/>
          <w:szCs w:val="22"/>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shd w:fill="D9EAD3" w:val="clear"/>
        </w:rPr>
      </w:pPr>
      <w:r>
        <w:rPr>
          <w:sz w:val="22"/>
          <w:szCs w:val="22"/>
          <w:u w:val="single"/>
          <w:shd w:fill="D9EAD3" w:val="clea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3.4.  Category B4  --  Wetlands.  --  As defined in section 2.23 herein; certain numeric stream criteria may not be appropriate for application to wetlands (</w:t>
      </w:r>
      <w:r>
        <w:rPr>
          <w:i/>
          <w:sz w:val="22"/>
          <w:szCs w:val="22"/>
        </w:rPr>
        <w:t>See</w:t>
      </w:r>
      <w:r>
        <w:rPr>
          <w:sz w:val="22"/>
          <w:szCs w:val="22"/>
        </w:rPr>
        <w:t>,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6.4.  Category C  -- Water contact recreation.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4.1.  Category C1  --  Waters that support swimming, fishing, water skiing and certain types of pleasure boating such as sailing in very small craft and outboard motor boats.  (</w:t>
      </w:r>
      <w:r>
        <w:rPr>
          <w:i/>
          <w:sz w:val="22"/>
          <w:szCs w:val="22"/>
        </w:rPr>
        <w:t>See</w:t>
      </w:r>
      <w:r>
        <w:rPr>
          <w:sz w:val="22"/>
          <w:szCs w:val="22"/>
        </w:rPr>
        <w:t>, Appendix D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spacing w:lineRule="auto" w:line="276"/>
        <w:ind w:firstLine="720"/>
        <w:jc w:val="both"/>
        <w:rPr>
          <w:sz w:val="22"/>
          <w:szCs w:val="22"/>
          <w:u w:val="single"/>
        </w:rPr>
      </w:pPr>
      <w:r>
        <w:rPr>
          <w:sz w:val="22"/>
          <w:szCs w:val="22"/>
        </w:rPr>
        <w:t xml:space="preserve">6.4.2.  Category C2  --  Limited Water Contact Recreation.  --  Surface waters with limited capacity to support water contact recreational activities as described in 47CSR2 section 6.4.1. - Category C1.  This category is comprised of surface waters in which attainment of the recreational water resource use is not feasible based on a UAA in accordance with 46CSR6 section 4 and 40 CFR 131.10.  Alternative water quality criteria for Category C2 will be established on a case by case basis only for the parameter(s) causing impairment and specifically addressed in the UAA.  Alternative water quality criteria will not be established for any parameter(s) where existing water quality criteria are being met.  Water quality criteria for parameters not addressed in the UAA will continue to be protective of Category C1.  Any water segment(s) assigned this category designation will be re-examined as part of the triennial review.  If at any time these waters achieve full Category C1 designated use, these waters will be reclassified and will no longer be eligible for a Category C2 use designation. </w:t>
      </w:r>
      <w:r>
        <w:rPr>
          <w:sz w:val="22"/>
          <w:szCs w:val="22"/>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6.5.  Category D.  --  Agriculture and wildlife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5.1.  Category D1  --  Irrigation.  --  All stream segments used for irr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5.2.  Category D2  --  Livestock watering.  --  All stream segments used for livestock wate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5.3.  Category D3  --  Wildlife.  --  All stream segments and wetlands used by wild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 xml:space="preserve">6.6.  Category E  --  Water supply industrial, water transport, cooling and power.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6.1.  Category E1  --  Water  Transport.  --  All stream segments modified for water transport and having permanently maintained navigation aids for commercial and pleasure vessel activity, except those small craft included in Category 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6.2.  Category E2  --  Cooling  Water.  --  All stream segments having one or more users for industrial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6.3.  Category E3  --  Power production.  --  All stream segments extending from a point 500 feet upstream from the intake to a point 1/2 mile below the wastewater discharge point.  (</w:t>
      </w:r>
      <w:r>
        <w:rPr>
          <w:i/>
          <w:sz w:val="22"/>
          <w:szCs w:val="22"/>
        </w:rPr>
        <w:t>See</w:t>
      </w:r>
      <w:r>
        <w:rPr>
          <w:sz w:val="22"/>
          <w:szCs w:val="22"/>
        </w:rPr>
        <w:t>, Appendix C for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6.4.  Category E4  --  Industrial.  --  This category is used to describe all stream segments with one or more industrial users.  It does not include water for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7.  West Virginia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7.1.  Major River Basins and their Alphanumeric System.  All streams and their tributaries in West Virginia shall be individually identified using the stream codes developed by the Department and available on the Department’s websi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1.  J - James River Basin.  All tributaries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2.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2.a.  S - Shenandoah River and all its tributaries arising in West Virginia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2.b.  PC - Cacap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2.c.  PSB - South Branch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2.d.  PNB - North Branch and all tributaries to the North Branch arising in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3.  M - Monongahela River Basin.  The Monongahela River Basin main stem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 xml:space="preserve">7.1.3.a.  MC - Cheat River and all its tributari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3.b.  MW - West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3.c.  MT - Tygar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3.c.1.  MTB - Buckhann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3.c.2.  MTM - Middle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3.d.  MY - Youghiogheny River and all its tributaries to the West Virginia - Maryland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4.  O Zone 1 - Ohio River - Main Stem.  The main stem of the Ohio River from the Ohio - Pennsylvania - West Virginia state line to the Ohio - Kentucky - West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5.  O Zone 2 - Ohio River - Tributaries.  All tributaries of the Ohio River excluding the following majo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5.a.  LK - Little Kanawha River.  The Little Kanawha River and all its tributaries excluding the following major tributary, designated as LKH – Hughe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5.b.  K - Kanawha River Zone 1.  The main stem of the Kanawha River from mile point 0, at its confluence with the Ohio River, to mile point 72 near Diamond,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5.c.  K - Kanawha River Zone 2.  The main stem of the Kanawha River from mile point 72 near Diamond,  West Virginia and all its tributaries from mile point 0 to the headwater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5.c.1.  KP - Pocatalico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5.c.2.  KC - Coal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5.c.3.  KE - El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5.c.4.  KG - Gauley River.  The Gauley River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4.A.  KG-19 - Meadow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4.B.  KG-34 - Ch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4.C.  KGC - Cranb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4.D.  KGW - William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5.c.5.  KN - New River.  The New River from its confluence with the Gauley River to the Virginia - West Virginia state line and all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5.A.  KNG - Greenbri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5.B.  KNB - Bluestone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5.C.  KN-60 - East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5.D.  K(L)-81-(1) - Bluestone Lak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5.d.  OG - Guyandotte River.  The Guyandotte River and all its tributaries, excluding the following major tributary, designated as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 xml:space="preserve">7.1.5.e.  BS - Big Sandy River.  The Big Sandy River to the Kentucky - Virginia - West Virginia state lines and all its tributaries arising in West Virginia, excluding the following major tributary, </w:t>
      </w:r>
      <w:r>
        <w:rPr>
          <w:strike/>
          <w:sz w:val="22"/>
          <w:szCs w:val="22"/>
        </w:rPr>
        <w:t xml:space="preserve"> </w:t>
      </w:r>
      <w:r>
        <w:rPr>
          <w:sz w:val="22"/>
          <w:szCs w:val="22"/>
        </w:rPr>
        <w:t>designated as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7.2.  Applicability of Water Quality Standards.  The following shall apply at all times unless a specific exception is granted in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1.  Water Use Categories as described in section 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1.a.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 xml:space="preserve">7.2.1.b.  Each segment extending upstream from the intake of a Water Supply, Public (Water Use Category A), for a distance of 1/2 mile or to the headwater, must be protected by prohibiting the discharge of any pollutants in excess of the concentrations designated for this Water Use Category in section 8 herein.  In addition, within that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1/2 mile zone described in this section shall not apply to the Ohio River main channel (between Brown’s Island and the left descending bank) between river mile points 61.0 and 63.5 and mile points 70 and 71. All mixing zone regulations found in section 5 of this rule will apply except for subdivision 5.2.8.f.  Whether a mixing zone is appropriate and the proper size of such zone would need to be considered on a site-specific basis in accordance with the U.S. EPA approved West Virginia mixing zone regulations in section 5 above. </w:t>
      </w:r>
      <w:r>
        <w:rPr>
          <w:strike/>
          <w:sz w:val="22"/>
          <w:szCs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2.  In the absence of any special application or contrary provision, water quality standards shall apply at all times when flows are equal to or greater than the minimum mean 7 consecutive day drought flow with a 10 year return frequency (7Q10).  NOTE: With the exception of paragraph 7.2.3.e below, exceptions do not apply to trout waters nor to the requirements of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3.  Exceptions:  Numeric water quality standards shall not apply:  (</w:t>
      </w:r>
      <w:r>
        <w:rPr>
          <w:i/>
          <w:sz w:val="22"/>
          <w:szCs w:val="22"/>
        </w:rPr>
        <w:t>See,</w:t>
      </w:r>
      <w:r>
        <w:rPr>
          <w:sz w:val="22"/>
          <w:szCs w:val="22"/>
        </w:rPr>
        <w:t xml:space="preserve"> section 7.2.4, herein, for site-specific rev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3.a.  When the flow is less than 7Q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3.b.  In wet weather streams (or intermittent stream, when they are dry or have no measurable flow), so long as the existing and designated uses of downstream waters are not adversely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3.c.  In any assigned zone of initial dilution of any mixing zone where a zone of initial dilution is required by subdivision 5.2.2 herein, or in any assigned mixing zone for human health criteria or aquatic life criteria for which a zone of initial dilution is not assigned or in zones of initial dilution and certain mixing zones, except that all requirements described in section 5 herein shall apply to all zones of initial dilution and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 xml:space="preserve">7.2.3.d.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the secretary’s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 29A-3-1, </w:t>
      </w:r>
      <w:r>
        <w:rPr>
          <w:i/>
          <w:sz w:val="22"/>
          <w:szCs w:val="22"/>
        </w:rPr>
        <w:t>et seq</w:t>
      </w:r>
      <w:r>
        <w:rPr>
          <w:sz w:val="22"/>
          <w:szCs w:val="22"/>
        </w:rPr>
        <w:t>. and must satisfy the public participation requirements set forth at 40 CFR § 131.20 and 40 CFR Part 25.  Site-specific criteria for natural conditions may be established only for aquatic life criteria.  A public notice, hearing, and comment period are required before site-specific criteria for natural conditions are establish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Upon application or on the secretary’s 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the secretary’s discretion, determine a natural condition for one or more seasonal or shorter periods to reflect variable ambient conditions and require additional or continuing monitoring of natural cond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n application for a site-specific criterion to be established on the basis of natural conditions shall be filed with the secretary and shall include the following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1.  A United States Geological Survey (USGS) 7.5 minute map showing the stream segment affected and showing all existing discharge points and proposed discharge 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2.  The alphanumeric code of the affected stream, if kn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3.  Water quality data for the stream or stream segment.  Where adequate data is</w:t>
      </w:r>
      <w:r>
        <w:rPr>
          <w:strike/>
          <w:sz w:val="22"/>
          <w:szCs w:val="22"/>
        </w:rPr>
        <w:t xml:space="preserve"> </w:t>
      </w:r>
      <w:r>
        <w:rPr>
          <w:sz w:val="22"/>
          <w:szCs w:val="22"/>
        </w:rPr>
        <w:t>unavailable, the secretary may require additional stud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4.  General land uses (e.g. mining, agricultural, recreational, residential, commercial, industrial, etc.) as well as specific land uses adjacent to the waters for the affected segment or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5.  The existing and designated uses of the receiving waters into which the segment in question discharges and the location where those downstream uses begin to occ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6.  General physical characteristics of the stream segment, including, but not limited to width, depth, bottom composition, and slop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7.  Conclusive information and data of the source of the natural condition that causes the stream to exceed the water quality standard for the criterion at iss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8.  The average flow rate in the segment and the amount of flow at a designated control point and a statement regarding whether the flow of the stream is ephemeral, intermittent or perenni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9.  An assessment of aquatic life in the stream or stream segment in question and in the adjacent upstream and downstream segments;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10.  Any additional information or data that the secretary deems necessary to make a decision on the applic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3.e.  For the upper Blackwater River from the mouth of Yellow Creek to a point 5.1 miles upstream, when flow is less than 7Q10.  Naturally occurring values for Dissolved Oxygen as established by data collected by the dischargers within this reach and reviewed and approved by the secretary shall be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4.  Site-specific applicability of water use categories and water quality criteria - State-wide water quality standards shall apply except where site-specific numeric criteria, variances or use removals have been approved following application and hearing, as provided in 46CSR6 and sections 8.4 and 8.5 below.  The following are approved site-specific criteria, variances, and use reclassific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4.a.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a.1.  A site-specific numeric criterion for aluminum, not to exceed 500 micrograms per liter (µg/l), shall apply to the section of Opequon Creek from Turkey Run to the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4.b.  Monongahela River - Flow in the main stem of the Monongahela River, as regulated by the Tygart and Stonewall Jackson Reservoirs, operated by the U.S. Army Corps of Engineers, is based on a minimum flow of 425 cubic feet per second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4.c.  Cheat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c.1.  In the unnamed tributary of Daugherty Run, approximately 1 mile upstream of Daugherty Run’s confluence with the Cheat River, a site-specific numeric criterion for iron of 3.5 milligrams per liter (mg/l) shall apply, and the following frequency and duration requirements shall apply to the chronic numeric criterion for selenium (5 µg/l): the four-day average concentration shall not be exceeded more than 3 times every 3 years (36 months), on average.  Further, the following site-specific numeric criteria shall apply to Fly Ash Run of Daugherty Run:  acute numeric criterion for aluminum: 888.5 µg/l and manganese: 5 mg/l.  For both the unnamed tributary of Daugherty Run, approximately 1 mile upstream of Daugherty Run’s confluence with the Cheat River, and Fly Ash Run, Water Use Category A shall not a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c.2.  A variance pursuant 46CSR6, based on human-caused conditions which prohibit the full attainment of any designated use and cannot be immediately remedied, shall apply to the Division of Land Restoration’s Office of Special Reclamation’s discharges into Martin Creek of Preston County and its tributaries, including Glade Run, Fickey Run, and their unnamed tributaries. This WQS variance is for the dissolved aluminum, total iron and pH criterion, expressed as dissolved aluminum 750 µg/l, iron, 1,500 µg/l and pH 6.0 to 9.0, and the associated Category A - Water supply public, Category B - Propagation and maintenance of fish and other aquatic life, Category C - Water contact recreation, and only applies to the specified discharger and waterbody/waterbody segment in this WQS. The following existing conditions will serve as instream interim criteria while this variance is in place based on current pollution control technologies installed: pH range of 5.0-9.0, 8,000 μg/l total iron, and 10,000 μ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This variance shall remain in effect until action by the secretary to revise the variance or until July 1, 2045, whichever comes first.  The state shall reevaluate the highest attainable condition of this WQS variance, using all existing and readily available information, every 5 years and will submit the results of the reevaluation to U.S. EPA within 30 days of completion of the reevaluation. If the state does not complete a reevaluation at the frequency specified in this rule, or does not submit to U.S. EPA the results of the reevaluation within 30 days of completion of the reevaluation, the WQS variance will no longer be the applicable water quality standard until the state completes and submits the reevaluation to the U.S. EPA. The state intends to obtain public input on the reevaluation by obtaining public comment through the public process on a draft NPDES permit at each permit renewal. The underlying designated use and associated criteria remain applicable for all other CWA purposes, and all other uses and associated criteria not specified in this WQS remain applicable for all CWA purpo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 xml:space="preserve">7.2.4.d.  Tygart River - </w:t>
      </w:r>
      <w:r>
        <w:rPr>
          <w:strike/>
          <w:sz w:val="22"/>
          <w:szCs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d.1.  A variance pursuant to 46CSR6, based on human-caused conditions which prohibit the full attainment of any designated use and cannot be immediately remedied, shall apply to  the Division of Land Restoration’s Office of Special Reclamation’s discharges into Maple Run, Left Fork Little Sandy Creek, and their unnamed tributaries. This WQS variance is for the dissolved aluminum and total iron criterion, expressed as dissolved aluminum 750 µg/l, and total iron 1,500 µg/l and the associated Category A - Water supply public and Category B - Propagation and maintenance of fish and other aquatic life uses and only applies to the specified discharger and waterbody/waterbody segment in this WQS. The following existing conditions will serve as instream interim criteria while this variance is in place based on current pollution control technologies installed: For Maple Run, 5,000 μg/l total iron and 6,000 μg/l dissolved aluminum; for Left Fork Little Sandy Creek, 12,000 μg/l total iron, and 7,000 μ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This variance shall remain in effect until action by the secretary to revise the variance or until July 1, 2045, whichever comes first.  The state shall reevaluate the highest attainable condition of this WQS variance, using all existing and readily available information, every 5 years and will submit the results of the reevaluation to U.S. EPA within 30 days of completion of the reevaluation.  If the state does not complete a reevaluation at the frequency specified in this rule, or does not submit to U.S. EPA the results of the reevaluation within 30 days of completion of the reevaluation, the WQS variance will no longer be the applicable water quality standard until the state completes and submits the reevaluation to the U.S. EPA. The state intends to obtain public input on the reevaluation by obtaining public comment through the public process on a draft NPDES permit at each permit renewal. The underlying designated use and associated criteria remain applicable for all other CWA purposes, and all other uses and associated criteria not specified in this WQS remain applicable for all CWA purpo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ab/>
        <w:tab/>
        <w:t xml:space="preserve">7.2.4.e.  Ohio River Tributaries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e.1.  Site-specific numeric criteria shall apply to the stretch of Conners Run (0-77-A), a tributary of Fish Creek, from its mouth to the discharge from Conner Run impoundment, which shall not have the Water Use Category A and may contain selenium not to exceed 62 µg/l and iron not to exceed 3.5 mg/1 as a monthly average and 7 mg/1 as a daily maxim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4.f.  Kanawha River Zone 1 - Main 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f.1.  For the Kanawha River main stem, Zone 1, the minimum flow shall be 1,960 cfs at the Charleston gau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4.g.  Kanawha River Zone 2 and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g.1.  For the main stem of the Kanawha River only, the minimum flow shall be 1,896 cfs at mile point 7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g.2.  The stretch between the mouth of Little Scary Creek (K-31) and the Little Scary impoundment shall not have Water Use Category A.  The following site-specific numeric criteria shall apply to that section:  selenium not to exceed 62 µg/1 and copper not to exceed 105 µg/1 as a daily maximum or 49 µg/1 as a four-day aver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4.h.  New Rive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h.1.  In Marr Branch, a tributary of the New River, a site-specific dissolved zinc criteria defined by the equation CMC=CCC=e0.8541*ln(hardness)+1.151 x CF shall apply for both chronic and acute expos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ab/>
        <w:tab/>
        <w:t xml:space="preserve">7.2.4.i.  Guyandotte River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i.1.  Pats Branch from its confluence with the Guyandotte River to a point 1,000 feet upstream shall not have Water Use Category A and Category D1 design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ab/>
        <w:t>7.2.4.i.2.  In Dingess Run and its tributaries Ethel Hollow, Bandmill Hollow, Camp Branch, Georges Creek, Pine Fork of Ethel Hollow, Freeze Fork, UNT of Dingess Run RM 4.82, UNT of Dingess Run RM 6.78, and Fort Branch, a site-specific selenium criterion shall apply wherein fish whole-body concentrations shall not exceed 9.5 micrograms per gram (µg/g) based on chronic exposures.</w:t>
      </w:r>
      <w:r>
        <w:rPr>
          <w:sz w:val="22"/>
          <w:szCs w:val="22"/>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8.  Specific Water Quality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1.  Charts of specific water quality criteria are included in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1.  Specific state (i.e. total, total recoverable, dissolved, valence, etc.) of any parameter to be analyzed shall follow 40 CFR 136, Guidelines Establishing Test Procedures for Analysis of Pollutants Under the Clean Water Act, as amended, June 15, 1990 and May 18, 2012, 47CSR10, and “National Pollutant Discharge Elimination System (NPDES) Progr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2.  Compliance with aquatic life water quality criteria expressed as dissolved metal shall be determined based on dissolved metals concent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1.2.a.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1.2.b.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1.2.c.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3.  An "X" or numerical value in the use columns of Appendix E, Table 1 shall represent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4.  Charts of water quality criteria in Appendix E, Table 1 shall be applied in accordance with major stream and use applications, sections 6 and 7,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2.  Criteria for Toxica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2.1.  Toxicants which are carcinogenic have human health criteria (Water Use Categories A and C) based upon an estimated  risk level of one additional cancer case per one million persons  (10</w:t>
      </w:r>
      <w:r>
        <w:rPr>
          <w:sz w:val="22"/>
          <w:szCs w:val="22"/>
          <w:vertAlign w:val="superscript"/>
        </w:rPr>
        <w:t>-6</w:t>
      </w:r>
      <w:r>
        <w:rPr>
          <w:sz w:val="22"/>
          <w:szCs w:val="22"/>
        </w:rPr>
        <w:t>) and are indicated in Appendix E, Table 1 with an endnote (</w:t>
      </w:r>
      <w:r>
        <w:rPr>
          <w:b/>
          <w:sz w:val="22"/>
          <w:szCs w:val="22"/>
          <w:vertAlign w:val="superscript"/>
        </w:rPr>
        <w:t>b</w:t>
      </w:r>
      <w:r>
        <w:rPr>
          <w:sz w:val="22"/>
          <w:szCs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8.2.2.  The critical design flow for human health criteria effluent limits shall be the long-term harmonic mean f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8.2.3.  The components and other aspects of the human health criteria based on U.S. EPA’s 2015 national recommended human health criteria were developed using available data, which in some cases may have been limited. The bioaccumulation factors, relative source contributions, and other relevant factors used in development of the human health criteria may be evaluated on a case-by-case basis as part of the NPDES permitting process or by petition to the secretary.  Site-specific permit limits based on revisions to the human health criteria made in accordance with this paragraph are subject to a 45 day public comment period and are subject to U.S. EPA review under CWA 303(c) but are not subject to review in  accordance with the rule-making procedures of the West Virginia Administrative Procedures Ac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8.3.  Criteria for Nutri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8.3.1.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3.1.a.  This subsection establishes nutrient criteria designed to protect Water Use Categories B and C.  The following cool water nutrient criteria shall apply to cool water lakes. (</w:t>
      </w:r>
      <w:r>
        <w:rPr>
          <w:i/>
          <w:sz w:val="22"/>
          <w:szCs w:val="22"/>
        </w:rPr>
        <w:t>See,</w:t>
      </w:r>
      <w:r>
        <w:rPr>
          <w:sz w:val="22"/>
          <w:szCs w:val="22"/>
        </w:rPr>
        <w:t xml:space="preserve"> Appendix F for a representative list.)  The following warm water nutrient criteria shall apply to all other lakes with a summer residence time greater than 14 d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8.3.1.b.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 to October 31.  In lieu of total phosphorus and/or chlorophyll-a sampling, impairment may be evidenced at any time by noncompliance with subsection 3.2 above, as determin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4.  Variances from Specific Water Quality Criteria.  A variance from numeric criteria may be granted to a discharger if it can be demonstrated that the conditions outlined in paragraphs 6.1.2.a through 6.1.2.f herein limit the attainment of one or more specific water quality criteria.  Variances shall apply only to the discharger to whom they are granted and shall be reviewed by the secretary at least every 5 years.  In granting a variance, the secretary shall follow the requirements for revision of water quality standards in 46CSR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In adopting site-specific numeric criteria, the requirements for revision of water quality standards set forth in 46CSR6 shall be followed, unless developed pursuant to subdivision 8.5.1.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ind w:firstLine="720"/>
        <w:jc w:val="both"/>
        <w:rPr>
          <w:sz w:val="22"/>
          <w:szCs w:val="22"/>
          <w:u w:val="single"/>
        </w:rPr>
      </w:pPr>
      <w:r>
        <w:rPr>
          <w:sz w:val="22"/>
          <w:szCs w:val="22"/>
        </w:rPr>
        <w:t>8.5.1.  A site-specific numeric copper criterion may be established as part of the NPDES permitting process using a Biotic Ligand Model analysis pursuant to the procedures described in U.S. EPA’s “Aquatic Life Ambient Freshwater Quality Criteria – Copper” (February 2007).  All criteria derived in this manner will be subject to a 45 day public comment period and a public hearing.  Upon approval by the secretary, each criterion will be subject to U.S. EPA approval.  Upon U.S. EPA approval, the criterion will become effective for compliance purposes and added to the Department’s Water Quality Standards website under Modifications to Water Quality Standards - Site Specific Criteria.  Additionally, each site-specific criterion will be added to 47CSR2 at the next rule revision.</w:t>
      </w:r>
      <w:r>
        <w:rPr>
          <w:sz w:val="22"/>
          <w:szCs w:val="22"/>
          <w:u w:val="single"/>
        </w:rPr>
        <w:t xml:space="preserve"> </w:t>
      </w:r>
    </w:p>
    <w:p>
      <w:pPr>
        <w:pStyle w:val="Normal"/>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9. Establishment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When a specific water quality standard has not been established by this rule 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9.1.  Establishment of a safe concentration value shall be based upon data obtained from relevant aquatic field studies, standard bioassay test data which exists in substantial available scientific literature, or data obtained from specific tests utilizing one or more representative important species of aquatic life designated on a case-by-case basis by the secretary and conducted in a water environment which is equal to or closely approximates that of the natural quality of the receiving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2.1.  Concentrations of pollutants or combinations of pollutants that are not persistent and not cumulative shall not exceed 0.10 (1/1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2.2.  Concentrations of pollutants or combinations of pollutants that are persistent or cumulative shall not exceed 0.01 (1/10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9.3.  Persons seeking issuance of a permit pursuant to this rule authorizing the discharge of a pollutant for which a safe concentration value is to be established using special bioassay tests pursuant to subsection 9.1 shall perform such testing as approved by the secretary and shall submit all of the following in writing to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3.1.  A plan proposing the bioassay testing to be perform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3.2.  Such periodic progress reports of the testing a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3.3.  A report of the completed results of such testing including, but not limited to, all data obtained during the course of testing and all calculations made in the recording, collection, interpretation, and evaluation of such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7"/>
          <w:pgNumType w:start="1" w:fmt="decimal"/>
          <w:formProt w:val="false"/>
          <w:textDirection w:val="lrTb"/>
          <w:docGrid w:type="default" w:linePitch="100" w:charSpace="0"/>
        </w:sect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9.4.  Bioassay testing shall be conducted in accordance with test procedures outlined in 40 CFR § 136, as amended, or other methodologies approved by the secretary.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szCs w:val="28"/>
        </w:rPr>
      </w:pPr>
      <w:r>
        <w:rPr>
          <w:sz w:val="28"/>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szCs w:val="28"/>
        </w:rPr>
      </w:pPr>
      <w:r>
        <w:rPr>
          <w:sz w:val="28"/>
          <w:szCs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b/>
          <w:sz w:val="28"/>
          <w:szCs w:val="28"/>
        </w:rPr>
        <w:t>CATEGORY B-2 - TROUT WATERS</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highlight w:val="yellow"/>
        </w:rPr>
      </w:pPr>
      <w:r>
        <w:rPr>
          <w:sz w:val="20"/>
          <w:szCs w:val="20"/>
          <w:highlight w:val="yellow"/>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szCs w:val="19"/>
        </w:rPr>
      </w:pPr>
      <w:r>
        <w:rPr>
          <w:sz w:val="19"/>
          <w:szCs w:val="19"/>
        </w:rPr>
        <w:tab/>
        <w:t>This list contains known trout waters and is not intended to exclude any waters which meet the definition in Section 2.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szCs w:val="19"/>
        </w:rPr>
      </w:pPr>
      <w:r>
        <w:rPr>
          <w:sz w:val="19"/>
          <w:szCs w:val="19"/>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Stream</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ames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J</w:t>
        <w:tab/>
        <w:t>Monroe</w:t>
        <w:tab/>
        <w:t>South Fork Potts Creek</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tomac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Jefferson</w:t>
        <w:tab/>
        <w:t>Tow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Rocky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Berkeley</w:t>
        <w:tab/>
        <w:t>Opequ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Tuscarora Creek (Above Martinsburg)</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Middle Creek (Above Route 30 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Hartland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Tillan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Morgan</w:t>
        <w:tab/>
        <w:t>Meadow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Jefferson</w:t>
        <w:tab/>
        <w:t>Flowing Springs Run (Above Hall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Cattai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Evitt</w:t>
      </w:r>
      <w:r>
        <w:rPr>
          <w:strike/>
          <w:sz w:val="20"/>
          <w:szCs w:val="20"/>
        </w:rPr>
        <w:t>'</w:t>
      </w:r>
      <w:r>
        <w:rPr>
          <w:sz w:val="20"/>
          <w:szCs w:val="20"/>
        </w:rPr>
        <w:t>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Big Bullski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Long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Hampshire</w:t>
        <w:tab/>
        <w:t>Cold 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Edwards Run a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Dillon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Hardy</w:t>
        <w:tab/>
        <w:t>Lost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Camp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Lower Co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Moor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North River (Above Rio)</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Wait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Trout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Trout Po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Warden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Rock Cliff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mpshir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rdy</w:t>
        <w:tab/>
        <w:t>Dumpl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Grant-Pendleton</w:t>
        <w:tab/>
        <w:t>North Fork South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Grant</w:t>
        <w:tab/>
        <w:t>Nor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ou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outh Mill Creek (Above His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Pendleton</w:t>
        <w:tab/>
        <w:t>Hawes Run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Little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outh Branch (Above Nort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tomac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Pendleton</w:t>
        <w:tab/>
        <w:t>Senen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Mineral</w:t>
        <w:tab/>
        <w:t>North Fork Patt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Fort Ashby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Ne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New Creek Dam 14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Mill Creek (Above Markwoo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Monongalia-Marion</w:t>
        <w:tab/>
        <w:t>Whiteday Creek (Above Smith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Monongalia</w:t>
        <w:tab/>
        <w:t>Morga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Coopers Roc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laney Hollow</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Elsey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Saltlick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uffal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Tucker</w:t>
        <w:tab/>
        <w:t>Clover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Elklick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Horsesho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Maxwe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Red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Slip Hill Mill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Thomas Pa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lackwater River (Above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lackwater River (Below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Randolph</w:t>
        <w:tab/>
        <w:t>Camp Fi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Dry Fork (Above Ott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Glady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Gandy Creek (Above Whitm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East Fork Glady Fork (Above C &amp; P Compresso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 </w:t>
      </w:r>
      <w:r>
        <w:rPr>
          <w:sz w:val="20"/>
          <w:szCs w:val="20"/>
        </w:rPr>
        <w:tab/>
        <w:tab/>
        <w:tab/>
        <w:tab/>
        <w:t>Stati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Randolph</w:t>
        <w:tab/>
        <w:t>Shavers Fork (Above Little Bl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Three 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Spruce Knob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Harrison</w:t>
        <w:tab/>
        <w:t>Dog Run (Pon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Lewis</w:t>
        <w:tab/>
        <w:t>Stoneco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Barbour</w:t>
        <w:tab/>
        <w:t>Brushy Fork (Above Valley Furnac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ab/>
        <w:t>"</w:t>
        <w:tab/>
        <w:t>Teter Creek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Taylor-Barbour</w:t>
        <w:tab/>
        <w:t>Tygart Lake Tailwaters (Above Route 119</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Preston</w:t>
        <w:tab/>
        <w:t>Roaring Creek (Above Little Lick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Randolph</w:t>
        <w:tab/>
        <w:t>Tygart River (Above Hutton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ab/>
        <w:t>"</w:t>
        <w:tab/>
        <w:t>Elkwater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Randolph</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Randolph-Lewis</w:t>
        <w:tab/>
        <w:t>Right Fork Buckhannon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w:t>
        <w:tab/>
        <w:t>Buckhannon River (Above Bean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w:t>
        <w:tab/>
        <w:t>Fre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Randolph</w:t>
        <w:tab/>
        <w:t>Left Fork Righ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N</w:t>
        <w:tab/>
        <w:t>Upshur</w:t>
        <w:tab/>
        <w:t>Right Fork Middle Fork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M</w:t>
        <w:tab/>
        <w:t>Randolph</w:t>
        <w:tab/>
        <w:t>Middle Fork River (Above Cassit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Y</w:t>
        <w:tab/>
        <w:t>Preston</w:t>
        <w:tab/>
        <w:t>Rhin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Upshur</w:t>
        <w:tab/>
        <w:t>Left Fork-Right Fork 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Upshur-Lewis</w:t>
        <w:tab/>
        <w:t>Little Kanawha River (Above Wildca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Braxton</w:t>
        <w:tab/>
        <w:t>Sutton Reservoi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Sutton Lake Tailwaters (Above Route 3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ebster</w:t>
        <w:tab/>
        <w:t>B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Deser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Fa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Left Fork Holl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Sug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Elk River (Above Webster Spring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Stephens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ab/>
        <w:t>"</w:t>
        <w:tab/>
        <w:t>Marsh Fork (Above Sundi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Summersville Reservoir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Summersville Tailwaters (Above Collis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z w:val="20"/>
          <w:szCs w:val="20"/>
        </w:rPr>
        <w:tab/>
        <w:tab/>
        <w:tab/>
        <w:tab/>
        <w:t>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Randolph-Webster</w:t>
        <w:tab/>
        <w:t>Gauley River (Above Moust Coal Tipp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Fayette</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Homi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Anglin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 xml:space="preserve">Greenbrier </w:t>
        <w:tab/>
        <w:t>Big Cle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Little Clear Creek and 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Fayette</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Greenbrier-Nicholas</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              "</w:t>
        <w:tab/>
        <w:t>Nor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Greenbrier</w:t>
        <w:tab/>
        <w:t>Summit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Greenbrier-Nicholas</w:t>
        <w:tab/>
        <w:t>Sou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u w:val="single"/>
        </w:rPr>
      </w:pPr>
      <w:r>
        <w:rPr>
          <w:sz w:val="20"/>
          <w:szCs w:val="20"/>
          <w:u w:val="single"/>
        </w:rPr>
      </w:r>
    </w:p>
    <w:p>
      <w:pPr>
        <w:pStyle w:val="Normal"/>
        <w:keepNext w:val="true"/>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C</w:t>
        <w:tab/>
        <w:t>Pocahontas-Webster-</w:t>
        <w:tab/>
        <w:t>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Nichola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C</w:t>
        <w:tab/>
        <w:t>Pocahontas</w:t>
        <w:tab/>
        <w:t>South Fork 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w:t>
        <w:tab/>
        <w:t>Pocahontas</w:t>
        <w:tab/>
        <w:t>Te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w:t>
        <w:tab/>
        <w:t>Pocahontas-Webster</w:t>
        <w:tab/>
        <w:t>Williams River (Above Dy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Raleigh</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Summers</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ab/>
        <w:t>"</w:t>
        <w:tab/>
        <w:t>Laurel Creek (Above Cotton H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Raleigh</w:t>
        <w:tab/>
        <w:t>Pi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Monroe</w:t>
        <w:tab/>
        <w:t>Ri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ab/>
        <w:t>"</w:t>
        <w:tab/>
        <w:t>Turk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Dunloup Creek (Downstream from Harve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Sewage Treatment Pla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Mercer</w:t>
        <w:tab/>
        <w:t>East River (Above Kell</w:t>
      </w:r>
      <w:r>
        <w:rPr>
          <w:strike/>
          <w:sz w:val="20"/>
          <w:szCs w:val="20"/>
        </w:rPr>
        <w:t>e</w:t>
      </w:r>
      <w:r>
        <w:rPr>
          <w:sz w:val="20"/>
          <w:szCs w:val="20"/>
        </w:rPr>
        <w:t>y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ab/>
        <w:t>"</w:t>
        <w:tab/>
        <w:t>Pige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Monroe</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Monroe</w:t>
        <w:tab/>
        <w:t>Kitchen Creek (Above Gap Mill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w:t>
        <w:tab/>
        <w:t>Culv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Milliga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Monroe</w:t>
        <w:tab/>
        <w:t>Second Creek (Rt. 219 Bridge to Nickell'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w:t>
        <w:tab/>
        <w:t>North Fork Antho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pr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Anthony Creek (Above Big Draf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Pocahontas</w:t>
        <w:tab/>
        <w:t>Watoga L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Beav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Knapp'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Hill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North Fork Deer Creek (Above Route 2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itlingt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ton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wag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Buffalo Fo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eneca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Greenbrier River (Above Hosterma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West Fork-Greenbrier River (Above th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impoundment at the tanner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Little River-Ea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Little River-We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Five Mil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Mullenax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Ab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Mercer</w:t>
        <w:tab/>
        <w:t>Mars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ab/>
        <w:t>"</w:t>
        <w:tab/>
        <w:t>Camp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yoming</w:t>
        <w:tab/>
        <w:t>Pinnacl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McDowell</w:t>
        <w:tab/>
        <w:t>Dry Fork (Above Canebr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r>
        <w:br w:type="page"/>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 w:val="28"/>
          <w:szCs w:val="28"/>
        </w:rPr>
        <w:t>APPENDIX B</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This list contains known waters used as public water supplies and is not intended to exclude any waters as described in Section 6.2, herein.</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Operating Company</w:t>
      </w:r>
      <w:r>
        <w:rPr>
          <w:sz w:val="20"/>
          <w:szCs w:val="20"/>
        </w:rPr>
        <w:tab/>
      </w:r>
      <w:r>
        <w:rPr>
          <w:sz w:val="20"/>
          <w:szCs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S</w:t>
        <w:tab/>
        <w:t>Jefferson</w:t>
        <w:tab/>
        <w:t>Charlestown Water</w:t>
        <w:tab/>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Jefferson</w:t>
        <w:tab/>
        <w:t>3-M Company</w:t>
        <w:tab/>
        <w:t>Turkey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Shepherdstown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Harpers Ferry Water</w:t>
        <w:tab/>
        <w:t>El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Berkeley</w:t>
        <w:tab/>
        <w:t>DuPont Potomac Riv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Berkeley County PSD</w:t>
        <w:tab/>
        <w:t>Le Feure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Opequon PSD</w:t>
        <w:tab/>
        <w:t>Quarry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Hedgesville PSD</w:t>
        <w:tab/>
        <w:t>Speck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Morgan</w:t>
        <w:tab/>
        <w:t>Paw Paw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mpshire</w:t>
        <w:tab/>
        <w:t>Romney Water</w:t>
        <w:tab/>
        <w:t>South Branch 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w:t>
        <w:tab/>
        <w:t>Peterkin Conference</w:t>
        <w:tab/>
        <w:t>Mill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Cen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rdy</w:t>
        <w:tab/>
        <w:t>Moorefield Municipal</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Pendleton</w:t>
        <w:tab/>
        <w:t>U.S.  Naval Radio Sta.</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w:t>
        <w:tab/>
        <w:t>Circleville Water Inc.</w:t>
        <w:tab/>
        <w:t>North Fork of South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Grant</w:t>
        <w:tab/>
        <w:t>Mountain Top PSD</w:t>
        <w:tab/>
        <w:t>Mill Creek,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w:t>
        <w:tab/>
        <w:t>Petersburg Municipal</w:t>
        <w:tab/>
        <w:t>South Branch, Potoma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Grant</w:t>
        <w:tab/>
        <w:t>Island Creek Co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Mineral</w:t>
        <w:tab/>
        <w:t>Piedmont Municipal</w:t>
        <w:tab/>
        <w:t>Savage River, Marylan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w:t>
        <w:tab/>
        <w:t>Keyser Water</w:t>
        <w:tab/>
        <w:t>New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w:t>
        <w:tab/>
        <w:t>Fort Ashby PSD</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Monongalia</w:t>
        <w:tab/>
        <w:t>Morgantown Water Comm.</w:t>
        <w:tab/>
        <w:t>Colburn Creek &amp; Monongahel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w:t>
        <w:tab/>
        <w:t>Morgantown Ordinance</w:t>
        <w:tab/>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Preston</w:t>
        <w:tab/>
        <w:t>Preston County PSD</w:t>
        <w:tab/>
        <w:t>De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Monongalia</w:t>
        <w:tab/>
        <w:t>Blacksville # 1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w:t>
        <w:tab/>
        <w:t>Loveridge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w:t>
        <w:tab/>
        <w:t xml:space="preserve">Consolidation Coal Co.  </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Preston</w:t>
        <w:tab/>
        <w:t>Mason Town Water</w:t>
        <w:tab/>
        <w:t>Bloc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Fibair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Monongalia</w:t>
        <w:tab/>
        <w:t>Cheat Neck PSD</w:t>
        <w:tab/>
        <w:t>Cheat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Lakeview Count</w:t>
      </w:r>
      <w:r>
        <w:rPr>
          <w:sz w:val="20"/>
          <w:szCs w:val="20"/>
          <w:u w:val="single"/>
        </w:rPr>
        <w:t>r</w:t>
      </w:r>
      <w:r>
        <w:rPr>
          <w:sz w:val="20"/>
          <w:szCs w:val="20"/>
        </w:rPr>
        <w:t>y Club</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Monongalia</w:t>
        <w:tab/>
        <w:t>Union District PSD</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Cooper</w:t>
      </w:r>
      <w:r>
        <w:rPr>
          <w:strike/>
          <w:sz w:val="20"/>
          <w:szCs w:val="20"/>
        </w:rPr>
        <w:t>'</w:t>
      </w:r>
      <w:r>
        <w:rPr>
          <w:sz w:val="20"/>
          <w:szCs w:val="20"/>
        </w:rPr>
        <w:t>s Rock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Kingwood Water</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Hopemount State Hosp.</w:t>
        <w:tab/>
        <w:t>Snow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Rowlesburg Water</w:t>
        <w:tab/>
        <w:t>Keyser Run &amp; 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Albright</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Tucker</w:t>
        <w:tab/>
        <w:t>Parsons Water</w:t>
        <w:tab/>
        <w:t>Shavers &amp; Elk Lick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Thomas Municipal</w:t>
        <w:tab/>
        <w:t>Thomas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Hamrick PSD</w:t>
        <w:tab/>
        <w:t>Dry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Douglas Water System</w:t>
        <w:tab/>
        <w:t>Lon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Davis Water</w:t>
        <w:tab/>
        <w:t>Blackwat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Hambleton Water System</w:t>
        <w:tab/>
        <w:t>Roar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Canaan Valley State</w:t>
        <w:tab/>
        <w:t>Blackwater River Pa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ocahontas</w:t>
        <w:tab/>
        <w:t>Cheat Mt.  Sewer</w:t>
        <w:tab/>
        <w:t>Shavers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Snowshoe Co. Water</w:t>
        <w:tab/>
        <w:t>Shaver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Randolph</w:t>
        <w:tab/>
        <w:t>Womelsdorf Water</w:t>
        <w:tab/>
        <w:t>Yokum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Harrison</w:t>
        <w:tab/>
        <w:t>Lumberport Water</w:t>
        <w:tab/>
        <w:t>Jones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Clarksburg Water B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Bridgeport Mun.  Water</w:t>
        <w:tab/>
        <w:t>Deecons &amp; Hink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Salem Water Board</w:t>
        <w:tab/>
        <w:t>Do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West Milford Wate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Lewis</w:t>
        <w:tab/>
        <w:t>W.V.  Water-West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Jackson's Mill Cam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West Fork River PS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Kennedy Compresso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St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Jane Lew Water Comm.</w:t>
        <w:tab/>
        <w:t>Ha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Harrison</w:t>
        <w:tab/>
        <w:t xml:space="preserve">Bel-Meadow Country </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Club</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Harrison Power Stati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Oakdale Port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Robinson Port</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Marion</w:t>
        <w:tab/>
        <w:t>Fairmont Water Com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Manningt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Monongah Water Works</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 xml:space="preserve">Eastern Assoc.  </w:t>
        <w:tab/>
        <w:t>Coal Corp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Four States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Harrison</w:t>
        <w:tab/>
        <w:t>Shinnston Water Dept.</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Taylor</w:t>
        <w:tab/>
        <w:t>Grafton Water</w:t>
        <w:tab/>
        <w:t>Tygart River-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Barbour</w:t>
        <w:tab/>
        <w:t>Phillippi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Bethlehem Mines Cor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Belington Water Works</w:t>
        <w:tab/>
        <w:t>Tygart River &amp; Mill Ru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Randolph</w:t>
        <w:tab/>
        <w:t>Elkins Municipal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Beverl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Valle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Huttonsville Mediu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Security Pris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Mill Creek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w:t>
        <w:tab/>
        <w:t>Buckhannon Water Board</w:t>
        <w:tab/>
        <w:t>Buckhannon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Zone 1</w:t>
        <w:tab/>
        <w:t>Hancock</w:t>
        <w:tab/>
        <w:t>Chester Water &amp; Sew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Brooke</w:t>
        <w:tab/>
        <w:t>City of Weirt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Brooke</w:t>
        <w:tab/>
        <w:t>Weirton Steel Divis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Ohio</w:t>
        <w:tab/>
        <w:t>Wheeling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Tyler</w:t>
        <w:tab/>
        <w:t>Sistersville Mun.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Pleasants</w:t>
        <w:tab/>
        <w:t>Pleasants Power Stat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Cabell</w:t>
        <w:tab/>
        <w:t>Huntington Water Corp.</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Marshall</w:t>
        <w:tab/>
        <w:t>Mobay Chemical Co.</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ood</w:t>
        <w:tab/>
        <w:t>E.  I.  DuPont</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Zone 2</w:t>
        <w:tab/>
        <w:t>Marshall</w:t>
        <w:tab/>
        <w:t>Meron Water</w:t>
        <w:tab/>
        <w:t>Glass House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t>
        <w:tab/>
        <w:t>New Urindahana Water</w:t>
        <w:tab/>
        <w:t>Wheeling Creek Syste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etzel</w:t>
        <w:tab/>
        <w:t>Pine Grove Water</w:t>
        <w:tab/>
        <w:t>North Fork, Fish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Marshall</w:t>
        <w:tab/>
        <w:t>Consolidated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Tyler</w:t>
        <w:tab/>
        <w:t>Middlebourne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Doddridge</w:t>
        <w:tab/>
        <w:t>West Union Mun.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Mason</w:t>
        <w:tab/>
        <w:t>Hidden Valley Country</w:t>
        <w:tab/>
        <w:t>Lake/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Jackson</w:t>
        <w:tab/>
        <w:t>Ripley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ayne</w:t>
        <w:tab/>
        <w:t>Wayne Municipal Water</w:t>
        <w:tab/>
        <w:t>Twelve Po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t>
        <w:tab/>
        <w:t>East Lynn Lake</w:t>
        <w:tab/>
        <w:t>East Lyn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t>
        <w:tab/>
        <w:t>Monterey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Little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Wood</w:t>
        <w:tab/>
        <w:t>Claywood Park PSD</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Calhoun</w:t>
        <w:tab/>
        <w:t>Grantsville Mun.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Gilmer</w:t>
        <w:tab/>
        <w:t>Glenville Utility</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w:t>
        <w:tab/>
        <w:t>Consolidated Gas</w:t>
        <w:tab/>
        <w:t>Steer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Compresso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Braxton</w:t>
        <w:tab/>
        <w:t>Burnsville Water Works</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Roane</w:t>
        <w:tab/>
        <w:t>Spencer Water</w:t>
        <w:tab/>
        <w:t>Spring Creek Mile Tree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Wirt</w:t>
        <w:tab/>
        <w:t>Elizabeth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H</w:t>
        <w:tab/>
        <w:t>Ritchie</w:t>
        <w:tab/>
        <w:t>Cai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H</w:t>
        <w:tab/>
        <w:t>"</w:t>
        <w:tab/>
        <w:t>Harrisville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H</w:t>
        <w:tab/>
        <w:t>"</w:t>
        <w:tab/>
        <w:t>Pennsbo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Putnam</w:t>
        <w:tab/>
        <w:t>Buffalo Water</w:t>
        <w:tab/>
        <w:t>Cros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Winfield Water</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South Putnam PSD</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Kanawha</w:t>
        <w:tab/>
        <w:t>Cedar Grove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Pratt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Fayette</w:t>
        <w:tab/>
        <w:t xml:space="preserve">Armstrong PSD PO-K1-CO-EL </w:t>
        <w:tab/>
        <w:t>Kanawha River &amp; Gum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Kanawha Water Co.-</w:t>
        <w:tab/>
        <w:t>Unnamed Tributary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Beard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Kanawha</w:t>
        <w:tab/>
        <w:t>Midland Trail Schoo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Cedar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w:t>
        <w:tab/>
        <w:t>Fayette</w:t>
        <w:tab/>
        <w:t>Elkem Metals Co.</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Fayette</w:t>
        <w:tab/>
        <w:t>Deepwater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Fayette</w:t>
        <w:tab/>
        <w:t>Kanawha Falls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W.V. Water-Montgomery</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P</w:t>
        <w:tab/>
        <w:t>Kanawha</w:t>
        <w:tab/>
        <w:t>Sissonville PSD</w:t>
        <w:tab/>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P</w:t>
        <w:tab/>
        <w:t>Roane</w:t>
        <w:tab/>
        <w:t>Walton PSD</w:t>
        <w:tab/>
        <w:t>Silcott Fork Da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Kanawha</w:t>
        <w:tab/>
        <w:t>St.  Albans Water</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Washingto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Lincoln</w:t>
        <w:tab/>
        <w:t>Lincol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C</w:t>
        <w:tab/>
        <w:t>Boone</w:t>
        <w:tab/>
        <w:t>Coal River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C</w:t>
        <w:tab/>
        <w:t>"</w:t>
        <w:tab/>
        <w:t>Whitesville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Armco Mine 10</w:t>
        <w:tab/>
        <w:t>Marsh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Armco Steel-Montc.</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Stickne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Peabody Coal</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Stephens Lake Park</w:t>
        <w:tab/>
        <w:t>Lake Stephen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Boone</w:t>
        <w:tab/>
        <w:t>W.V.  Water-Madison Dist.</w:t>
        <w:tab/>
        <w:t>Little 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Van PSD</w:t>
        <w:tab/>
        <w:t>Pond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Consol.  Coal Co.</w:t>
        <w:tab/>
        <w:t>Workman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Boone</w:t>
        <w:tab/>
        <w:t>Water Ways Park</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Kanawha</w:t>
        <w:tab/>
        <w:t>Clendenin Water</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W.V. Water-Kanawha</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Valley 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Pinch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Clay</w:t>
        <w:tab/>
        <w:t>Clay Waterwork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Procious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Braxton</w:t>
        <w:tab/>
        <w:t>Flatwoods-Canoe Run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Sugar Creek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W.V.  Water-Gassaway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W.V.  Water-Sutton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ebster</w:t>
        <w:tab/>
        <w:t>W.V.  Water-Webster Spring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Holly River State Park</w:t>
        <w:tab/>
        <w:t>Holl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Craigsville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w:t>
        <w:tab/>
        <w:t>Summersville Water</w:t>
        <w:tab/>
        <w:t>Impoundment/ Muddlet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w:t>
        <w:tab/>
        <w:t>Nettie-Leivasy PSD</w:t>
        <w:tab/>
        <w:t>Jim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Webster</w:t>
        <w:tab/>
        <w:t>Cowen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G</w:t>
        <w:tab/>
        <w:t>Nicholas</w:t>
        <w:tab/>
        <w:t>Wilderness PSD</w:t>
        <w:tab/>
        <w:t>Anglins Creek &amp; Meado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G</w:t>
        <w:tab/>
        <w:t>"</w:t>
        <w:tab/>
        <w:t>Richwood Water</w:t>
        <w:tab/>
        <w:t>North Fork Cherr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Ames Heights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Mt.  Hope Water</w:t>
        <w:tab/>
        <w:t>Impounded Mine (Surfa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Ansted Municipal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Fayette Co.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New River Gorge Campgroun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Fayetteville Water</w:t>
        <w:tab/>
        <w:t>Wolf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Raleigh</w:t>
        <w:tab/>
        <w:t>Beckley Water</w:t>
        <w:tab/>
        <w:t>Glad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Westmoreland Coal Co.</w:t>
        <w:tab/>
        <w:t>Farley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Blueston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Summers</w:t>
        <w:tab/>
        <w:t>Jumping Branch-Nimitz</w:t>
        <w:tab/>
        <w:t>Mt.  Valley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Bluestone Conf. Center</w:t>
        <w:tab/>
        <w:t>Bluestone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Pipestem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Mercer</w:t>
        <w:tab/>
        <w:t>Town of Athens</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Bluewell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Bramwel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Green Valley-Glenwood PSD</w:t>
        <w:tab/>
        <w:t>Bailey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Kelly's Tank</w:t>
        <w:tab/>
        <w:t>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W.V. Water Princeton</w:t>
        <w:tab/>
        <w:t>Impoundment/ Brus</w:t>
      </w:r>
      <w:r>
        <w:rPr>
          <w:strike/>
          <w:sz w:val="20"/>
          <w:szCs w:val="20"/>
        </w:rPr>
        <w:t>c</w:t>
      </w:r>
      <w:r>
        <w:rPr>
          <w:sz w:val="20"/>
          <w:szCs w:val="20"/>
        </w:rPr>
        <w:t>h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Lashmeet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Pinnacle Water Assoc.</w:t>
        <w:tab/>
        <w: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W.V. Water Bluefiel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Summers</w:t>
        <w:tab/>
        <w:t>W.V. Water Hinton</w:t>
        <w:tab/>
        <w:t>Greenbrier River &amp; 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Big Bend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w:t>
        <w:tab/>
        <w:t>Alderson Water Dept.</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NG</w:t>
        <w:tab/>
        <w:t>"</w:t>
        <w:tab/>
        <w:t>Ronceverte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NG</w:t>
        <w:tab/>
        <w:t>"</w:t>
        <w:tab/>
        <w:t>Lewisburg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Pocahontas</w:t>
        <w:tab/>
        <w:t>Denmar State Hospital</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City of Marlinton Water</w:t>
        <w:tab/>
        <w:t>Knapp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Cass Scenic Railroad</w:t>
        <w:tab/>
        <w:t>Leatherba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Upper Greenbrier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The Hermitage</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Cabell</w:t>
        <w:tab/>
        <w:t>Salt Rock PS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Lincoln</w:t>
        <w:tab/>
        <w:t>West Hamlin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Logan</w:t>
        <w:tab/>
        <w:t>Logan Water Boar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Ma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Buffalo Creek PSD</w:t>
        <w:tab/>
        <w:t>Buffalo Creek/ Mine/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Chapmanville</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Logan PSD</w:t>
        <w:tab/>
        <w:t>Whitman Creek/ 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Mingo</w:t>
        <w:tab/>
        <w:t>Gilbert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yoming</w:t>
        <w:tab/>
        <w:t>Oceana Water</w:t>
        <w:tab/>
        <w:t>Laurel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Glen Rogers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Pineville Water</w:t>
        <w:tab/>
        <w:t>Pinnac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Raleigh</w:t>
        <w:tab/>
        <w:t>Raleigh Co. PSD-Amigo</w:t>
        <w:tab/>
        <w:t>Tomm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Cabell</w:t>
        <w:tab/>
        <w:t>Milto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w:t>
        <w:tab/>
        <w:t>Culloden PSD</w:t>
        <w:tab/>
        <w:t>Indian Fo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Putnam</w:t>
        <w:tab/>
        <w:t>Hurricane Municipa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Putnam</w:t>
        <w:tab/>
        <w:t>Lake Washington PSD</w:t>
        <w:tab/>
        <w:t>Lake Washingt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w:t>
        <w:tab/>
        <w:t>Wayne</w:t>
        <w:tab/>
        <w:t>Kenova Municipal Water</w:t>
        <w:tab/>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w:t>
        <w:tab/>
        <w:t>"</w:t>
        <w:tab/>
        <w:t>Fort Gay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Mingo</w:t>
        <w:tab/>
        <w:t>Kermit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w:t>
        <w:tab/>
        <w:t>Matewan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 xml:space="preserve">BST </w:t>
        <w:tab/>
        <w:t>"</w:t>
        <w:tab/>
        <w:t>A &amp; H Coal Co.,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BST</w:t>
        <w:tab/>
        <w:t>"</w:t>
        <w:tab/>
        <w:t>Williams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McDowell</w:t>
        <w:tab/>
        <w:t>City of Welch</w:t>
        <w:tab/>
        <w:t>Impoundment/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w:t>
        <w:tab/>
        <w:t>City of Gary</w:t>
        <w:tab/>
        <w:t>Impoundmen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szCs w:val="28"/>
        </w:rPr>
      </w:pPr>
      <w:r>
        <w:rPr>
          <w:b/>
          <w:sz w:val="28"/>
          <w:szCs w:val="28"/>
        </w:rPr>
        <w:t>CATEGORY E-3 - POWER PRODUC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This list contains known power production facilities and is not intended to exclude any waters as described in Section 6.6.3,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u w:val="single"/>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Station Name</w:t>
      </w:r>
      <w:r>
        <w:rPr>
          <w:sz w:val="20"/>
          <w:szCs w:val="20"/>
        </w:rPr>
        <w:tab/>
      </w:r>
      <w:r>
        <w:rPr>
          <w:sz w:val="20"/>
          <w:szCs w:val="20"/>
          <w:u w:val="single"/>
        </w:rPr>
        <w:t>Operating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M</w:t>
        <w:tab/>
        <w:t>Monongalia</w:t>
        <w:tab/>
        <w:t>Fort Martin Power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M</w:t>
        <w:tab/>
        <w:t>Marion</w:t>
        <w:tab/>
        <w:t>Rivesville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MC</w:t>
        <w:tab/>
        <w:t>Preston</w:t>
        <w:tab/>
        <w:t>Albright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Potomac</w:t>
        <w:tab/>
        <w:t>Grant</w:t>
        <w:tab/>
        <w:t>Mt. Storm Power Station</w:t>
        <w:tab/>
        <w:t>Virginia Electric &amp; Power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Zone 1</w:t>
        <w:tab/>
        <w:t>Wetzel</w:t>
        <w:tab/>
        <w:t>Hannibal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Marshall</w:t>
        <w:tab/>
        <w:t>Kammer</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w:t>
        <w:tab/>
        <w:t>Mitchell</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 xml:space="preserve">O    "   "  </w:t>
        <w:tab/>
        <w:t>Pleasants</w:t>
        <w:tab/>
        <w:t>Pleasants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w:t>
        <w:tab/>
        <w:t>Willow Island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Mason</w:t>
        <w:tab/>
        <w:t>Phillip Sporn Plant</w:t>
        <w:tab/>
        <w:t>Central Operating (AEP)</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w:t>
        <w:tab/>
        <w:t>Racine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w:t>
        <w:tab/>
        <w:t>Mountaine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Putnam</w:t>
        <w:tab/>
        <w:t>Winfield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Kanawha</w:t>
        <w:tab/>
        <w:t>Marmet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w:t>
        <w:tab/>
        <w:t>London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w:t>
        <w:tab/>
        <w:t>Kanawha Riv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w:t>
        <w:tab/>
        <w:t>John E. Amos</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8"/>
          <w:szCs w:val="28"/>
        </w:rPr>
        <w:t>CATEGORY C - WATER CONTACT RECRE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b/>
          <w:sz w:val="20"/>
          <w:szCs w:val="20"/>
        </w:rPr>
        <w:tab/>
      </w:r>
      <w:r>
        <w:rPr>
          <w:sz w:val="20"/>
          <w:szCs w:val="20"/>
        </w:rPr>
        <w:t>This list contains waters known to be used for water contact recreation and is not intended to exclude any waters as described in section 6.4,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u w:val="single"/>
        </w:rPr>
        <w:t>River Basin</w:t>
      </w:r>
      <w:r>
        <w:rPr>
          <w:sz w:val="20"/>
          <w:szCs w:val="20"/>
        </w:rPr>
        <w:tab/>
      </w:r>
      <w:r>
        <w:rPr>
          <w:sz w:val="20"/>
          <w:szCs w:val="20"/>
          <w:u w:val="single"/>
        </w:rPr>
        <w:t>Stream Code</w:t>
      </w:r>
      <w:r>
        <w:rPr>
          <w:sz w:val="20"/>
          <w:szCs w:val="20"/>
        </w:rPr>
        <w:tab/>
      </w:r>
      <w:r>
        <w:rPr>
          <w:sz w:val="20"/>
          <w:szCs w:val="20"/>
          <w:u w:val="single"/>
        </w:rPr>
        <w:t>Stream</w:t>
      </w:r>
      <w:r>
        <w:rPr>
          <w:sz w:val="20"/>
          <w:szCs w:val="20"/>
        </w:rPr>
        <w:tab/>
      </w:r>
      <w:r>
        <w:rPr>
          <w:sz w:val="20"/>
          <w:szCs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Shenandoah</w:t>
        <w:tab/>
        <w:t>S</w:t>
        <w:tab/>
        <w:t>Shenandoah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Potomac</w:t>
        <w:tab/>
        <w:t>P</w:t>
        <w:tab/>
        <w:t>Potomac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w:t>
        <w:tab/>
        <w:t xml:space="preserve">   "     "</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w:t>
        <w:tab/>
        <w:t xml:space="preserve">   "     "</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w:t>
        <w:tab/>
        <w:t xml:space="preserve">   "     "</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9</w:t>
        <w:tab/>
        <w:t>Sleepy Creek &amp;</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Meadow Bran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9-G-1</w:t>
        <w:tab/>
        <w:t>North Fork of</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Indian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South Branch</w:t>
        <w:tab/>
        <w:t>PSB</w:t>
        <w:tab/>
        <w:t>South Branch of</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w:t>
        <w:tab/>
        <w:t xml:space="preserve">   "      "</w:t>
        <w:tab/>
        <w:t>Hard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w:t>
        <w:tab/>
        <w:t xml:space="preserve">   "      "</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21-X</w:t>
        <w:tab/>
        <w:t>Hawes Run</w:t>
        <w:tab/>
        <w:t>Pendle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25-C-2</w:t>
        <w:tab/>
        <w:t>Spring Run</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28</w:t>
        <w:tab/>
        <w:t>North Fork South Branch</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North Branch</w:t>
        <w:tab/>
        <w:t>PNB</w:t>
        <w:tab/>
        <w:t>North Branch of</w:t>
        <w:tab/>
        <w:t>Minera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NB-4-EE</w:t>
        <w:tab/>
        <w:t>North For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atterson Creek</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NB-7-H</w:t>
        <w:tab/>
        <w:t>Linton Cree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NB-17</w:t>
        <w:tab/>
        <w:t>Stoney River-Mt. Storm</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C</w:t>
        <w:tab/>
        <w:t>Cacapon River</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Monongahela</w:t>
        <w:tab/>
        <w:t>MC</w:t>
        <w:tab/>
        <w:t>Cheat Lake/Cheat River</w:t>
        <w:tab/>
        <w:t>Monongalia/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C</w:t>
        <w:tab/>
        <w:t>Alpine Lake</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C-6</w:t>
        <w:tab/>
        <w:t>Coopers Rock Lake/</w:t>
        <w:tab/>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Quarry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C-12</w:t>
        <w:tab/>
        <w:t>Big Sandy Creek</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SC</w:t>
        <w:tab/>
        <w:t>Shavers Fork</w:t>
        <w:tab/>
        <w:t>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TN</w:t>
        <w:tab/>
        <w:t>Middle Fork River</w:t>
        <w:tab/>
        <w:t>Barbour/Randolph/Upshu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W</w:t>
        <w:tab/>
        <w:t>West Fork River</w:t>
        <w:tab/>
        <w:t>Harri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W-18</w:t>
        <w:tab/>
        <w:t>Stonecoal Creek/</w:t>
        <w:tab/>
        <w:t>Lewi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Stoneco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Ohio</w:t>
        <w:tab/>
        <w:t>O</w:t>
        <w:tab/>
        <w:t>Ohio River</w:t>
        <w:tab/>
        <w:t>Brooke/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Hancock/Jack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Marshall/Mason/Ohi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Pleasants/Tyl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Wayne/Wood/Wetze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2-H</w:t>
        <w:tab/>
        <w:t>Beech Fork of</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Twelvepole Creek/Bee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Fork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2-Q</w:t>
        <w:tab/>
        <w:t xml:space="preserve">East Fork of </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Twelvepole Creek/Eas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ynn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3</w:t>
        <w:tab/>
        <w:t>Fourpole Creek</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21</w:t>
        <w:tab/>
        <w:t>Old Town Creek/</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McClintic Pond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MI</w:t>
        <w:tab/>
        <w:t>Middle Island Creek/</w:t>
        <w:tab/>
        <w:t>Doddridg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Cryst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G</w:t>
        <w:tab/>
        <w:t>Guyandotte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G</w:t>
        <w:tab/>
        <w:t>Guyandotte River/</w:t>
        <w:tab/>
        <w:t>Wyoming</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R. D. Bailey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GM</w:t>
        <w:tab/>
        <w:t>Mud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Little Kanawha</w:t>
        <w:tab/>
        <w:t>LK</w:t>
        <w:tab/>
        <w:t>Little Kanawha River/</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Burn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Kanawha</w:t>
        <w:tab/>
        <w:t>K</w:t>
        <w:tab/>
        <w:t>Kanawha River</w:t>
        <w:tab/>
        <w:t>Fayette/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Mason/Putna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1</w:t>
        <w:tab/>
        <w:t>Unnamed Tributary</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Krode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C</w:t>
        <w:tab/>
        <w:t>Coal River</w:t>
        <w:tab/>
        <w:t>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C-45-Q</w:t>
        <w:tab/>
        <w:t>Stephens Branch/</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ake Stephen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E</w:t>
        <w:tab/>
        <w:t>Elk River</w:t>
        <w:tab/>
        <w:t>Kanawha/Cla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Braxton/Webster/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E</w:t>
        <w:tab/>
        <w:t>Sutton Lake</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w:t>
        <w:tab/>
        <w:t>New River</w:t>
        <w:tab/>
        <w:t>Fayette/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26-F</w:t>
        <w:tab/>
        <w:t>Little Beaver Creek</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w:t>
        <w:tab/>
        <w:t>Greenbrier River</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Pocahontas/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23-E-1</w:t>
        <w:tab/>
        <w:t>Little Devil Creek/</w:t>
        <w:tab/>
        <w:t>Monro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Moncov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28</w:t>
        <w:tab/>
        <w:t>Anthony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28-P</w:t>
        <w:tab/>
        <w:t>Meadow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ake Sherwoo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B</w:t>
        <w:tab/>
        <w:t>Bluestone River/</w:t>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Blueston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G</w:t>
        <w:tab/>
        <w:t>Gauley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G</w:t>
        <w:tab/>
        <w:t>Gauley River/</w:t>
        <w:tab/>
        <w:t>Nichola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Summer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GW</w:t>
        <w:tab/>
        <w:t>Williams River</w:t>
        <w:tab/>
        <w:t>Webster</w:t>
      </w:r>
      <w:r>
        <w:br w:type="page"/>
      </w:r>
    </w:p>
    <w:tbl>
      <w:tblPr>
        <w:tblStyle w:val="a"/>
        <w:tblW w:w="13954" w:type="dxa"/>
        <w:jc w:val="left"/>
        <w:tblInd w:w="-476" w:type="dxa"/>
        <w:tblLayout w:type="fixed"/>
        <w:tblCellMar>
          <w:top w:w="0" w:type="dxa"/>
          <w:left w:w="170" w:type="dxa"/>
          <w:bottom w:w="0" w:type="dxa"/>
          <w:right w:w="137" w:type="dxa"/>
        </w:tblCellMar>
        <w:tblLook w:val="0000" w:noHBand="0" w:noVBand="0" w:firstColumn="0" w:lastRow="0" w:lastColumn="0" w:firstRow="0"/>
      </w:tblPr>
      <w:tblGrid>
        <w:gridCol w:w="4355"/>
        <w:gridCol w:w="1283"/>
        <w:gridCol w:w="1288"/>
        <w:gridCol w:w="1284"/>
        <w:gridCol w:w="1285"/>
        <w:gridCol w:w="1337"/>
        <w:gridCol w:w="1427"/>
        <w:gridCol w:w="1693"/>
      </w:tblGrid>
      <w:tr>
        <w:trPr>
          <w:tblHeader w:val="true"/>
          <w:trHeight w:val="270" w:hRule="atLeast"/>
          <w:cantSplit w:val="true"/>
        </w:trPr>
        <w:tc>
          <w:tcPr>
            <w:tcW w:w="13952" w:type="dxa"/>
            <w:gridSpan w:val="8"/>
            <w:tcBorders>
              <w:bottom w:val="single" w:sz="8" w:space="0" w:color="000000"/>
            </w:tcBorders>
            <w:vAlign w:val="center"/>
          </w:tcPr>
          <w:p>
            <w:pPr>
              <w:pStyle w:val="Normal"/>
              <w:keepNext w:val="true"/>
              <w:keepLines/>
              <w:pageBreakBefore/>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rPr>
            </w:pPr>
            <w:r>
              <w:rPr>
                <w:b/>
              </w:rPr>
            </w:r>
          </w:p>
          <w:p>
            <w:pPr>
              <w:pStyle w:val="Normal"/>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rPr>
            </w:pPr>
            <w:r>
              <w:rPr>
                <w:b/>
              </w:rPr>
              <w:t>APPENDIX E, TABLE 1</w:t>
            </w:r>
          </w:p>
        </w:tc>
      </w:tr>
      <w:tr>
        <w:trPr>
          <w:tblHeader w:val="true"/>
          <w:cantSplit w:val="true"/>
        </w:trPr>
        <w:tc>
          <w:tcPr>
            <w:tcW w:w="4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center"/>
              <w:rPr>
                <w:sz w:val="20"/>
                <w:szCs w:val="20"/>
              </w:rPr>
            </w:pPr>
            <w:r>
              <w:rPr/>
              <w:t>PARAMETER</w:t>
            </w:r>
          </w:p>
        </w:tc>
        <w:tc>
          <w:tcPr>
            <w:tcW w:w="9597" w:type="dxa"/>
            <w:gridSpan w:val="7"/>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t>USE DESIGNATION</w:t>
            </w:r>
          </w:p>
        </w:tc>
      </w:tr>
      <w:tr>
        <w:trPr>
          <w:tblHeader w:val="true"/>
          <w:cantSplit w:val="true"/>
        </w:trPr>
        <w:tc>
          <w:tcPr>
            <w:tcW w:w="4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sz w:val="20"/>
                <w:szCs w:val="20"/>
              </w:rPr>
            </w:pPr>
            <w:r>
              <w:rPr>
                <w:sz w:val="20"/>
                <w:szCs w:val="20"/>
              </w:rPr>
            </w:r>
          </w:p>
        </w:tc>
        <w:tc>
          <w:tcPr>
            <w:tcW w:w="5140" w:type="dxa"/>
            <w:gridSpan w:val="4"/>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AQUATIC LIFE</w:t>
            </w:r>
          </w:p>
        </w:tc>
        <w:tc>
          <w:tcPr>
            <w:tcW w:w="2764" w:type="dxa"/>
            <w:gridSpan w:val="2"/>
            <w:tcBorders>
              <w:top w:val="single" w:sz="8" w:space="0" w:color="000000"/>
              <w:left w:val="single" w:sz="8" w:space="0" w:color="000000"/>
              <w:bottom w:val="single" w:sz="8" w:space="0" w:color="000000"/>
              <w:right w:val="single" w:sz="8" w:space="0" w:color="000000"/>
            </w:tcBorders>
            <w:tcMar>
              <w:right w:w="108"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t>HUMAN HEALTH</w:t>
            </w:r>
          </w:p>
        </w:tc>
        <w:tc>
          <w:tcPr>
            <w:tcW w:w="1693" w:type="dxa"/>
            <w:vMerge w:val="restart"/>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00" w:after="52"/>
              <w:jc w:val="center"/>
              <w:rPr/>
            </w:pPr>
            <w:r>
              <w:rPr/>
              <w:t>ALL OTHE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t>USES</w:t>
            </w:r>
          </w:p>
        </w:tc>
      </w:tr>
      <w:tr>
        <w:trPr>
          <w:tblHeader w:val="true"/>
          <w:cantSplit w:val="true"/>
        </w:trPr>
        <w:tc>
          <w:tcPr>
            <w:tcW w:w="4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sz w:val="20"/>
                <w:szCs w:val="20"/>
              </w:rPr>
            </w:pPr>
            <w:r>
              <w:rPr>
                <w:sz w:val="20"/>
                <w:szCs w:val="20"/>
              </w:rPr>
            </w:r>
          </w:p>
        </w:tc>
        <w:tc>
          <w:tcPr>
            <w:tcW w:w="2571" w:type="dxa"/>
            <w:gridSpan w:val="2"/>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B1, B4</w:t>
            </w:r>
          </w:p>
        </w:tc>
        <w:tc>
          <w:tcPr>
            <w:tcW w:w="2569"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B2</w:t>
            </w:r>
          </w:p>
        </w:tc>
        <w:tc>
          <w:tcPr>
            <w:tcW w:w="1337" w:type="dxa"/>
            <w:vMerge w:val="restart"/>
            <w:tcBorders>
              <w:top w:val="single" w:sz="8" w:space="0" w:color="000000"/>
              <w:left w:val="single" w:sz="8" w:space="0" w:color="000000"/>
              <w:bottom w:val="single" w:sz="8" w:space="0" w:color="000000"/>
              <w:right w:val="single" w:sz="8" w:space="0" w:color="000000"/>
            </w:tcBorders>
            <w:tcMar>
              <w:right w:w="108"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t>C³</w:t>
            </w:r>
          </w:p>
        </w:tc>
        <w:tc>
          <w:tcPr>
            <w:tcW w:w="1427" w:type="dxa"/>
            <w:vMerge w:val="restart"/>
            <w:tcBorders>
              <w:top w:val="single" w:sz="8" w:space="0" w:color="000000"/>
              <w:left w:val="single" w:sz="8" w:space="0" w:color="000000"/>
              <w:bottom w:val="single" w:sz="8" w:space="0" w:color="000000"/>
              <w:right w:val="single" w:sz="8" w:space="0" w:color="000000"/>
            </w:tcBorders>
            <w:tcMar>
              <w:right w:w="108"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t>A</w:t>
            </w:r>
            <w:r>
              <w:rPr>
                <w:vertAlign w:val="superscript"/>
              </w:rPr>
              <w:t>4</w:t>
            </w:r>
          </w:p>
        </w:tc>
        <w:tc>
          <w:tcPr>
            <w:tcW w:w="1693" w:type="dxa"/>
            <w:vMerge w:val="continue"/>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
              <w:widowControl w:val="false"/>
              <w:pBdr/>
              <w:spacing w:lineRule="auto" w:line="276"/>
              <w:rPr>
                <w:sz w:val="20"/>
                <w:szCs w:val="20"/>
              </w:rPr>
            </w:pPr>
            <w:r>
              <w:rPr>
                <w:sz w:val="20"/>
                <w:szCs w:val="20"/>
              </w:rPr>
            </w:r>
          </w:p>
        </w:tc>
      </w:tr>
      <w:tr>
        <w:trPr>
          <w:tblHeader w:val="true"/>
          <w:cantSplit w:val="true"/>
        </w:trPr>
        <w:tc>
          <w:tcPr>
            <w:tcW w:w="4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sz w:val="20"/>
                <w:szCs w:val="20"/>
              </w:rPr>
            </w:pPr>
            <w:r>
              <w:rPr>
                <w:sz w:val="20"/>
                <w:szCs w:val="20"/>
              </w:rPr>
            </w:r>
          </w:p>
        </w:tc>
        <w:tc>
          <w:tcPr>
            <w:tcW w:w="1283" w:type="dxa"/>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ACUTE</w:t>
            </w:r>
            <w:r>
              <w:rPr>
                <w:vertAlign w:val="superscript"/>
              </w:rPr>
              <w:t>1</w:t>
            </w:r>
          </w:p>
        </w:tc>
        <w:tc>
          <w:tcPr>
            <w:tcW w:w="1288"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CHRON</w:t>
            </w:r>
            <w:r>
              <w:rPr>
                <w:vertAlign w:val="superscript"/>
              </w:rPr>
              <w:t>2</w:t>
            </w:r>
          </w:p>
        </w:tc>
        <w:tc>
          <w:tcPr>
            <w:tcW w:w="12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ACUTE</w:t>
            </w:r>
            <w:r>
              <w:rPr>
                <w:vertAlign w:val="superscript"/>
              </w:rPr>
              <w:t>1</w:t>
            </w:r>
          </w:p>
        </w:tc>
        <w:tc>
          <w:tcPr>
            <w:tcW w:w="1285"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CHRON</w:t>
            </w:r>
            <w:r>
              <w:rPr>
                <w:vertAlign w:val="superscript"/>
              </w:rPr>
              <w:t>2</w:t>
            </w:r>
          </w:p>
        </w:tc>
        <w:tc>
          <w:tcPr>
            <w:tcW w:w="1337" w:type="dxa"/>
            <w:vMerge w:val="continue"/>
            <w:tcBorders>
              <w:top w:val="single" w:sz="8" w:space="0" w:color="000000"/>
              <w:left w:val="single" w:sz="8" w:space="0" w:color="000000"/>
              <w:bottom w:val="single" w:sz="8" w:space="0" w:color="000000"/>
              <w:right w:val="single" w:sz="8" w:space="0" w:color="000000"/>
            </w:tcBorders>
            <w:tcMar>
              <w:right w:w="108" w:type="dxa"/>
            </w:tcMar>
          </w:tcPr>
          <w:p>
            <w:pPr>
              <w:pStyle w:val="Normal"/>
              <w:widowControl w:val="false"/>
              <w:pBdr/>
              <w:spacing w:lineRule="auto" w:line="276"/>
              <w:rPr>
                <w:sz w:val="20"/>
                <w:szCs w:val="20"/>
              </w:rPr>
            </w:pPr>
            <w:r>
              <w:rPr>
                <w:sz w:val="20"/>
                <w:szCs w:val="20"/>
              </w:rPr>
            </w:r>
          </w:p>
        </w:tc>
        <w:tc>
          <w:tcPr>
            <w:tcW w:w="1427" w:type="dxa"/>
            <w:vMerge w:val="continue"/>
            <w:tcBorders>
              <w:top w:val="single" w:sz="8" w:space="0" w:color="000000"/>
              <w:left w:val="single" w:sz="8" w:space="0" w:color="000000"/>
              <w:bottom w:val="single" w:sz="8" w:space="0" w:color="000000"/>
              <w:right w:val="single" w:sz="8" w:space="0" w:color="000000"/>
            </w:tcBorders>
            <w:tcMar>
              <w:right w:w="108" w:type="dxa"/>
            </w:tcMar>
          </w:tcPr>
          <w:p>
            <w:pPr>
              <w:pStyle w:val="Normal"/>
              <w:widowControl w:val="false"/>
              <w:pBdr/>
              <w:spacing w:lineRule="auto" w:line="276"/>
              <w:rPr>
                <w:sz w:val="20"/>
                <w:szCs w:val="20"/>
              </w:rPr>
            </w:pPr>
            <w:r>
              <w:rPr>
                <w:sz w:val="20"/>
                <w:szCs w:val="20"/>
              </w:rPr>
            </w:r>
          </w:p>
        </w:tc>
        <w:tc>
          <w:tcPr>
            <w:tcW w:w="1693" w:type="dxa"/>
            <w:vMerge w:val="continue"/>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
              <w:widowControl w:val="false"/>
              <w:pBdr/>
              <w:spacing w:lineRule="auto" w:line="276"/>
              <w:rPr>
                <w:sz w:val="20"/>
                <w:szCs w:val="20"/>
              </w:rPr>
            </w:pPr>
            <w:r>
              <w:rPr>
                <w:sz w:val="20"/>
                <w:szCs w:val="20"/>
              </w:rPr>
            </w:r>
          </w:p>
        </w:tc>
      </w:tr>
      <w:tr>
        <w:trPr>
          <w:tblHeader w:val="true"/>
          <w:trHeight w:val="288" w:hRule="atLeast"/>
          <w:cantSplit w:val="true"/>
        </w:trPr>
        <w:tc>
          <w:tcPr>
            <w:tcW w:w="4355" w:type="dxa"/>
            <w:tcBorders>
              <w:top w:val="single" w:sz="8" w:space="0" w:color="000000"/>
              <w:bottom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rPr>
                <w:sz w:val="20"/>
                <w:szCs w:val="20"/>
              </w:rPr>
            </w:pPr>
            <w:r>
              <w:rPr>
                <w:sz w:val="20"/>
                <w:szCs w:val="20"/>
              </w:rPr>
            </w:r>
          </w:p>
        </w:tc>
        <w:tc>
          <w:tcPr>
            <w:tcW w:w="1283" w:type="dxa"/>
            <w:tcBorders>
              <w:top w:val="single" w:sz="8" w:space="0" w:color="000000"/>
              <w:bottom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8" w:type="dxa"/>
            <w:tcBorders>
              <w:top w:val="single" w:sz="8" w:space="0" w:color="000000"/>
              <w:bottom w:val="single" w:sz="8"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4" w:type="dxa"/>
            <w:tcBorders>
              <w:top w:val="single" w:sz="8" w:space="0" w:color="000000"/>
              <w:bottom w:val="single" w:sz="8"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5" w:type="dxa"/>
            <w:tcBorders>
              <w:top w:val="single" w:sz="8" w:space="0" w:color="000000"/>
              <w:bottom w:val="single" w:sz="8"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8" w:space="0" w:color="000000"/>
              <w:bottom w:val="single" w:sz="8" w:space="0" w:color="000000"/>
            </w:tcBorders>
            <w:tcMar>
              <w:right w:w="108"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r>
          </w:p>
        </w:tc>
        <w:tc>
          <w:tcPr>
            <w:tcW w:w="1427" w:type="dxa"/>
            <w:tcBorders>
              <w:top w:val="single" w:sz="8" w:space="0" w:color="000000"/>
              <w:bottom w:val="single" w:sz="8" w:space="0" w:color="000000"/>
            </w:tcBorders>
            <w:tcMar>
              <w:right w:w="108"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r>
          </w:p>
        </w:tc>
        <w:tc>
          <w:tcPr>
            <w:tcW w:w="1693" w:type="dxa"/>
            <w:tcBorders>
              <w:top w:val="single" w:sz="8" w:space="0" w:color="000000"/>
              <w:bottom w:val="single" w:sz="8"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r>
          </w:p>
        </w:tc>
      </w:tr>
      <w:tr>
        <w:trPr>
          <w:cantSplit w:val="true"/>
        </w:trPr>
        <w:tc>
          <w:tcPr>
            <w:tcW w:w="4355" w:type="dxa"/>
            <w:tcBorders>
              <w:top w:val="single" w:sz="8" w:space="0" w:color="000000"/>
              <w:left w:val="single" w:sz="6" w:space="0" w:color="000000"/>
              <w:bottom w:val="single" w:sz="4" w:space="0" w:color="000000"/>
              <w:right w:val="single" w:sz="4"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rPr>
                <w:sz w:val="20"/>
                <w:szCs w:val="20"/>
              </w:rPr>
            </w:pPr>
            <w:bookmarkStart w:id="0" w:name="pmsl1xs7c58r"/>
            <w:bookmarkEnd w:id="0"/>
            <w:r>
              <w:rPr>
                <w:sz w:val="20"/>
                <w:szCs w:val="20"/>
              </w:rPr>
              <w:t>8.1 Dissolved Aluminum (µ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szCs w:val="20"/>
              </w:rPr>
            </w:pPr>
            <w:r>
              <w:rPr>
                <w:sz w:val="20"/>
                <w:szCs w:val="20"/>
              </w:rPr>
              <w:t>For water with pH &lt;6.5 or &gt;9.0</w:t>
            </w:r>
          </w:p>
        </w:tc>
        <w:tc>
          <w:tcPr>
            <w:tcW w:w="1283" w:type="dxa"/>
            <w:tcBorders>
              <w:top w:val="single" w:sz="8"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750xCF</w:t>
            </w:r>
            <w:r>
              <w:rPr>
                <w:sz w:val="20"/>
                <w:szCs w:val="20"/>
                <w:vertAlign w:val="superscript"/>
              </w:rPr>
              <w:t>5</w:t>
            </w:r>
          </w:p>
        </w:tc>
        <w:tc>
          <w:tcPr>
            <w:tcW w:w="1288" w:type="dxa"/>
            <w:tcBorders>
              <w:top w:val="single" w:sz="8"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750xCF</w:t>
            </w:r>
            <w:r>
              <w:rPr>
                <w:sz w:val="20"/>
                <w:szCs w:val="20"/>
                <w:vertAlign w:val="superscript"/>
              </w:rPr>
              <w:t>5</w:t>
            </w:r>
          </w:p>
        </w:tc>
        <w:tc>
          <w:tcPr>
            <w:tcW w:w="1284" w:type="dxa"/>
            <w:tcBorders>
              <w:top w:val="single" w:sz="8"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750xCF</w:t>
            </w:r>
            <w:r>
              <w:rPr>
                <w:sz w:val="20"/>
                <w:szCs w:val="20"/>
                <w:vertAlign w:val="superscript"/>
              </w:rPr>
              <w:t>5</w:t>
            </w:r>
          </w:p>
        </w:tc>
        <w:tc>
          <w:tcPr>
            <w:tcW w:w="1285" w:type="dxa"/>
            <w:tcBorders>
              <w:top w:val="single" w:sz="8"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87xCF</w:t>
            </w:r>
            <w:r>
              <w:rPr>
                <w:sz w:val="20"/>
                <w:szCs w:val="20"/>
                <w:vertAlign w:val="superscript"/>
              </w:rPr>
              <w:t>5</w:t>
            </w:r>
          </w:p>
        </w:tc>
        <w:tc>
          <w:tcPr>
            <w:tcW w:w="1337" w:type="dxa"/>
            <w:tcBorders>
              <w:top w:val="single" w:sz="8" w:space="0" w:color="000000"/>
              <w:left w:val="single" w:sz="4" w:space="0" w:color="000000"/>
              <w:bottom w:val="single" w:sz="4" w:space="0" w:color="000000"/>
              <w:right w:val="single" w:sz="4" w:space="0" w:color="000000"/>
            </w:tcBorders>
            <w:tcMar>
              <w:right w:w="108"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r>
          </w:p>
        </w:tc>
        <w:tc>
          <w:tcPr>
            <w:tcW w:w="1427" w:type="dxa"/>
            <w:tcBorders>
              <w:top w:val="single" w:sz="8" w:space="0" w:color="000000"/>
              <w:left w:val="single" w:sz="4" w:space="0" w:color="000000"/>
              <w:bottom w:val="single" w:sz="4" w:space="0" w:color="000000"/>
              <w:right w:val="single" w:sz="4" w:space="0" w:color="000000"/>
            </w:tcBorders>
            <w:tcMar>
              <w:right w:w="108"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r>
          </w:p>
        </w:tc>
        <w:tc>
          <w:tcPr>
            <w:tcW w:w="1693" w:type="dxa"/>
            <w:tcBorders>
              <w:top w:val="single" w:sz="8" w:space="0" w:color="000000"/>
              <w:left w:val="single" w:sz="4" w:space="0" w:color="000000"/>
              <w:bottom w:val="single" w:sz="4" w:space="0" w:color="000000"/>
              <w:right w:val="single" w:sz="6"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1 Dissolved Aluminum (µ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szCs w:val="20"/>
              </w:rPr>
            </w:pPr>
            <w:r>
              <w:rPr>
                <w:rFonts w:eastAsia="Gungsuh"/>
                <w:sz w:val="20"/>
                <w:szCs w:val="20"/>
              </w:rPr>
              <w:t>For water with pH ≥ 6.5 and ≤ 9.0, the four-day average concentration of dissolved aluminum determined by the following equation</w:t>
            </w:r>
            <w:r>
              <w:rPr>
                <w:sz w:val="20"/>
                <w:szCs w:val="20"/>
                <w:vertAlign w:val="superscript"/>
              </w:rPr>
              <w:t>e</w:t>
            </w:r>
            <w:r>
              <w:rPr>
                <w:sz w:val="20"/>
                <w:szCs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Al = e</w:t>
            </w:r>
            <w:r>
              <w:rPr>
                <w:sz w:val="20"/>
                <w:szCs w:val="20"/>
                <w:vertAlign w:val="superscript"/>
              </w:rPr>
              <w:t>(1.3695[ln(hardness)]+0.9121)</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2 Dissolved Aluminum (µ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szCs w:val="20"/>
              </w:rPr>
            </w:pPr>
            <w:r>
              <w:rPr>
                <w:rFonts w:eastAsia="Gungsuh"/>
                <w:sz w:val="20"/>
                <w:szCs w:val="20"/>
              </w:rPr>
              <w:t>For water with pH ≥ 6.5 and ≤ 9.0, the one-hour average concentration of dissolved aluminum determined by the following equation</w:t>
            </w:r>
            <w:r>
              <w:rPr>
                <w:sz w:val="20"/>
                <w:szCs w:val="20"/>
                <w:vertAlign w:val="superscript"/>
              </w:rPr>
              <w:t>e</w:t>
            </w:r>
            <w:r>
              <w:rPr>
                <w:sz w:val="20"/>
                <w:szCs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Al = e</w:t>
            </w:r>
            <w:r>
              <w:rPr>
                <w:sz w:val="20"/>
                <w:szCs w:val="20"/>
                <w:vertAlign w:val="superscript"/>
              </w:rPr>
              <w:t>(1.3695[ln(hardness)]+1.8268)</w:t>
            </w:r>
            <w:r>
              <w:rPr>
                <w:sz w:val="20"/>
                <w:szCs w:val="20"/>
              </w:rPr>
              <w:t xml:space="preserve"> x CF</w:t>
            </w:r>
            <w:r>
              <w:rPr>
                <w:sz w:val="20"/>
                <w:szCs w:val="20"/>
                <w:vertAlign w:val="superscript"/>
              </w:rPr>
              <w:t>5</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 Acute and chronic aquatic life criteria for ammonia shall be determined using the National Criterion for Ammonia in Fresh Water</w:t>
            </w:r>
            <w:r>
              <w:rPr>
                <w:sz w:val="20"/>
                <w:szCs w:val="20"/>
                <w:vertAlign w:val="superscript"/>
              </w:rPr>
              <w:t>d</w:t>
            </w:r>
            <w:r>
              <w:rPr>
                <w:sz w:val="20"/>
                <w:szCs w:val="20"/>
              </w:rPr>
              <w:t xml:space="preserve"> from U.S.</w:t>
            </w:r>
            <w:r>
              <w:rPr>
                <w:sz w:val="20"/>
                <w:szCs w:val="20"/>
                <w:highlight w:val="yellow"/>
                <w:u w:val="single"/>
              </w:rPr>
              <w:t xml:space="preserve"> </w:t>
            </w:r>
            <w:r>
              <w:rPr>
                <w:sz w:val="20"/>
                <w:szCs w:val="20"/>
              </w:rPr>
              <w:t>EPA’s 1999 Update of Ambient Water Quality Criteria for Ammonia (EPA-822-R-99-014, December 1999)</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3 Antimony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4,3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 xml:space="preserve">8.4 Arsenic (µg/l )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0</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4.1 Dissolved Trivalent Arsenic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340</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5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340</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5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 xml:space="preserve">8.5 Barium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6 Beryllium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30</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30</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szCs w:val="20"/>
              </w:rPr>
            </w:pPr>
            <w:r>
              <w:rPr>
                <w:sz w:val="20"/>
                <w:szCs w:val="20"/>
              </w:rPr>
              <w:t>4.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7 Cadmium (µ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Hardness</w:t>
              <w:tab/>
              <w:t>Soluble Cd</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g/l CaCO</w:t>
            </w:r>
            <w:r>
              <w:rPr>
                <w:sz w:val="20"/>
                <w:szCs w:val="20"/>
                <w:vertAlign w:val="subscript"/>
              </w:rPr>
              <w:t>3</w:t>
            </w:r>
            <w:r>
              <w:rPr>
                <w:sz w:val="20"/>
                <w:szCs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0 - 35</w:t>
              <w:tab/>
              <w:t>1.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36 - 75</w:t>
              <w:tab/>
              <w:t>2.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76 - 150</w:t>
              <w:tab/>
              <w:t>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gt; 150</w:t>
              <w:tab/>
              <w:t>10.0</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7.1 10 µg/l in the Ohio River (O Zone 1) main stem (</w:t>
            </w:r>
            <w:r>
              <w:rPr>
                <w:i/>
                <w:sz w:val="20"/>
                <w:szCs w:val="20"/>
              </w:rPr>
              <w:t>See,</w:t>
            </w:r>
            <w:r>
              <w:rPr>
                <w:sz w:val="20"/>
                <w:szCs w:val="20"/>
              </w:rPr>
              <w:t xml:space="preserve"> section 7.1.4, herein)</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7.2 The four-day average concentration of dissolved cadmium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d = e</w:t>
            </w:r>
            <w:r>
              <w:rPr>
                <w:sz w:val="20"/>
                <w:szCs w:val="20"/>
                <w:vertAlign w:val="superscript"/>
              </w:rPr>
              <w:t>(0.7409[ln(hardness)]-4.719)</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7.3 The one-hour average concentration of  dissolved cadmium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d = e</w:t>
            </w:r>
            <w:r>
              <w:rPr>
                <w:sz w:val="20"/>
                <w:szCs w:val="20"/>
                <w:vertAlign w:val="superscript"/>
              </w:rPr>
              <w:t xml:space="preserve">(1.0166[ln(hardness)]-3.924)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8 Chlorid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860,000</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30,00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860,000</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30,00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5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50,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 xml:space="preserve">8.9.1 Chromium, dissolved hexavalent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6</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1</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6</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7.2</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5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 xml:space="preserve">8.9.2 Chromium, trivalent (µg/l) The one-hour average concentration of dissolved trivalent chromium determined by the following equation: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CrIII = e</w:t>
            </w:r>
            <w:r>
              <w:rPr>
                <w:sz w:val="20"/>
                <w:szCs w:val="20"/>
                <w:vertAlign w:val="superscript"/>
              </w:rPr>
              <w:t xml:space="preserve">(0.8190[ln(hardness)]+3.7256)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9.3 The four-day average concentration of dissolved trivalent chromium determined by the following concentr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rIII = e</w:t>
            </w:r>
            <w:r>
              <w:rPr>
                <w:sz w:val="20"/>
                <w:szCs w:val="20"/>
                <w:vertAlign w:val="superscript"/>
              </w:rPr>
              <w:t xml:space="preserve">(0.8190[ln(hardness)]+0.6848)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 xml:space="preserve">8.10 Copper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0.1 The four-day average concentration of  dissolved copper determined by the following equation</w:t>
            </w:r>
            <w:r>
              <w:rPr>
                <w:sz w:val="20"/>
                <w:szCs w:val="20"/>
                <w:vertAlign w:val="superscript"/>
              </w:rPr>
              <w:t>a</w:t>
            </w:r>
            <w:r>
              <w:rPr>
                <w:sz w:val="20"/>
                <w:szCs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u = e</w:t>
            </w:r>
            <w:r>
              <w:rPr>
                <w:sz w:val="20"/>
                <w:szCs w:val="20"/>
                <w:vertAlign w:val="superscript"/>
              </w:rPr>
              <w:t xml:space="preserve">(0.8545[ln(hardness)]-1.702)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0.2 The one-hour average concentration of dissolved copper determined by the following equation</w:t>
            </w:r>
            <w:r>
              <w:rPr>
                <w:sz w:val="20"/>
                <w:szCs w:val="20"/>
                <w:vertAlign w:val="superscript"/>
              </w:rPr>
              <w:t>a</w:t>
            </w:r>
            <w:r>
              <w:rPr>
                <w:sz w:val="20"/>
                <w:szCs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u = e</w:t>
            </w:r>
            <w:r>
              <w:rPr>
                <w:sz w:val="20"/>
                <w:szCs w:val="20"/>
                <w:vertAlign w:val="superscript"/>
              </w:rPr>
              <w:t>(0.9422[ln(hardness)]-1.700)</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1 Cyanide</w:t>
            </w:r>
            <w:r>
              <w:rPr>
                <w:sz w:val="20"/>
                <w:szCs w:val="20"/>
                <w:vertAlign w:val="superscript"/>
              </w:rPr>
              <w:t>i</w:t>
            </w:r>
            <w:r>
              <w:rPr>
                <w:sz w:val="20"/>
                <w:szCs w:val="20"/>
              </w:rPr>
              <w:t xml:space="preserve"> (µ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s free cyanide HCN+CN</w:t>
            </w:r>
            <w:r>
              <w:rPr>
                <w:sz w:val="20"/>
                <w:szCs w:val="20"/>
                <w:vertAlign w:val="superscript"/>
              </w:rPr>
              <w:t>-</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2</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5.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2</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5.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2 Dissolved Oxygen</w:t>
            </w:r>
            <w:r>
              <w:rPr>
                <w:sz w:val="20"/>
                <w:szCs w:val="20"/>
                <w:vertAlign w:val="superscript"/>
              </w:rPr>
              <w:t>c</w:t>
            </w:r>
            <w:r>
              <w:rPr>
                <w:sz w:val="20"/>
                <w:szCs w:val="20"/>
              </w:rPr>
              <w:t>: not less than 5 mg/l at any time.</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 xml:space="preserve">8.12.2 Not less than 7.0 mg/l in spawning areas and in no case less than 6.0 mg/l at any tim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3</w:t>
            </w:r>
            <w:r>
              <w:rPr>
                <w:i/>
                <w:sz w:val="20"/>
                <w:szCs w:val="20"/>
              </w:rPr>
              <w:t xml:space="preserve"> E. coli</w:t>
            </w:r>
            <w:r>
              <w:rPr>
                <w:sz w:val="20"/>
                <w:szCs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Maximum allowable level of </w:t>
            </w:r>
            <w:r>
              <w:rPr>
                <w:i/>
                <w:sz w:val="20"/>
                <w:szCs w:val="20"/>
              </w:rPr>
              <w:t>E. coli</w:t>
            </w:r>
            <w:r>
              <w:rPr>
                <w:sz w:val="20"/>
                <w:szCs w:val="20"/>
              </w:rPr>
              <w:t xml:space="preserve"> content for Water Contact Recreation (either MPN or MF) shall not exceed 126 cfu/100 ml as a monthly geometric mean; nor shall </w:t>
            </w:r>
            <w:r>
              <w:rPr>
                <w:i/>
                <w:sz w:val="20"/>
                <w:szCs w:val="20"/>
              </w:rPr>
              <w:t>E. coli</w:t>
            </w:r>
            <w:r>
              <w:rPr>
                <w:sz w:val="20"/>
                <w:szCs w:val="20"/>
              </w:rPr>
              <w:t xml:space="preserve"> concentration exceed 410 cfu/100 ml more than 10% of the tim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szCs w:val="20"/>
              </w:rPr>
            </w:pPr>
            <w:r>
              <w:rPr>
                <w:strike/>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szCs w:val="20"/>
              </w:rPr>
            </w:pPr>
            <w:r>
              <w:rPr>
                <w:strike/>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szCs w:val="20"/>
              </w:rPr>
            </w:pPr>
            <w:r>
              <w:rPr>
                <w:strike/>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szCs w:val="20"/>
              </w:rPr>
            </w:pPr>
            <w:r>
              <w:rPr>
                <w:strike/>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4 Fluoride (µg/l)</w:t>
              <w:tab/>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4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4.1 Not to exceed 2,000 for category D1 uses.</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5 Iron</w:t>
            </w:r>
            <w:r>
              <w:rPr>
                <w:sz w:val="20"/>
                <w:szCs w:val="20"/>
                <w:vertAlign w:val="superscript"/>
              </w:rPr>
              <w:t>c</w:t>
            </w:r>
            <w:r>
              <w:rPr>
                <w:sz w:val="20"/>
                <w:szCs w:val="20"/>
              </w:rPr>
              <w:t xml:space="preserve"> (µg/l)</w:t>
              <w:tab/>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50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0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5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6 Lead (µg/l)</w:t>
              <w:tab/>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5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6.1 The four-day average concentration of  dissolved lead determined by the following equation</w:t>
            </w:r>
            <w:r>
              <w:rPr>
                <w:sz w:val="20"/>
                <w:szCs w:val="20"/>
                <w:vertAlign w:val="superscript"/>
              </w:rPr>
              <w:t>a</w:t>
            </w:r>
            <w:r>
              <w:rPr>
                <w:sz w:val="20"/>
                <w:szCs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b = e</w:t>
            </w:r>
            <w:r>
              <w:rPr>
                <w:sz w:val="20"/>
                <w:szCs w:val="20"/>
                <w:vertAlign w:val="superscript"/>
              </w:rPr>
              <w:t>(1.273[ln(hardness)]-4.705)</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6.2 The one-hour average concentration of  dissolved lead determined by the following equation</w:t>
            </w:r>
            <w:r>
              <w:rPr>
                <w:sz w:val="20"/>
                <w:szCs w:val="20"/>
                <w:vertAlign w:val="superscript"/>
              </w:rPr>
              <w:t>a</w:t>
            </w:r>
            <w:r>
              <w:rPr>
                <w:sz w:val="20"/>
                <w:szCs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b = e</w:t>
            </w:r>
            <w:r>
              <w:rPr>
                <w:sz w:val="20"/>
                <w:szCs w:val="20"/>
                <w:vertAlign w:val="superscript"/>
              </w:rPr>
              <w:t>(1.273[ln(hardness)]-1.46)</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7 Manganese (µg/l)  (</w:t>
            </w:r>
            <w:r>
              <w:rPr>
                <w:i/>
                <w:sz w:val="20"/>
                <w:szCs w:val="20"/>
              </w:rPr>
              <w:t>See,</w:t>
            </w:r>
            <w:r>
              <w:rPr>
                <w:sz w:val="20"/>
                <w:szCs w:val="20"/>
              </w:rPr>
              <w:t xml:space="preserve"> section 6.2.4)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i/>
                <w:i/>
                <w:sz w:val="20"/>
                <w:szCs w:val="20"/>
              </w:rPr>
            </w:pPr>
            <w:r>
              <w:rPr>
                <w:sz w:val="20"/>
                <w:szCs w:val="20"/>
              </w:rPr>
              <w:t>8.18 Mercury</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The total organism body burden of any aquatic species shall not exceed 0.5 µg/g as methylmercury.</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5</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u w:val="single"/>
              </w:rPr>
            </w:pPr>
            <w:r>
              <w:rPr>
                <w:sz w:val="20"/>
                <w:szCs w:val="20"/>
                <w:u w:val="single"/>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5</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0"/>
                <w:szCs w:val="20"/>
              </w:rPr>
            </w:pPr>
            <w:r>
              <w:rPr>
                <w:i/>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8.1 Total mercury in any unfiltered water sampl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4</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u w:val="single"/>
              </w:rPr>
            </w:pPr>
            <w:r>
              <w:rPr>
                <w:sz w:val="20"/>
                <w:szCs w:val="20"/>
                <w:u w:val="single"/>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4</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5</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szCs w:val="20"/>
              </w:rPr>
            </w:pPr>
            <w:r>
              <w:rPr>
                <w:sz w:val="20"/>
                <w:szCs w:val="20"/>
              </w:rPr>
              <w:t xml:space="preserve">8.18.2 Methylmercury (water column)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szCs w:val="20"/>
              </w:rPr>
            </w:pPr>
            <w:r>
              <w:rPr>
                <w:strike/>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2</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szCs w:val="20"/>
              </w:rPr>
            </w:pPr>
            <w:r>
              <w:rPr>
                <w:strike/>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2</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u w:val="single"/>
              </w:rPr>
            </w:pPr>
            <w:r>
              <w:rPr>
                <w:sz w:val="20"/>
                <w:szCs w:val="20"/>
                <w:u w:val="single"/>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u w:val="single"/>
              </w:rPr>
            </w:pPr>
            <w:r>
              <w:rPr>
                <w:sz w:val="20"/>
                <w:szCs w:val="20"/>
                <w:u w:val="single"/>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9 Nickel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4,6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5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9.1 The four-day average concentration of dissolved nickel determined by the following equation</w:t>
            </w:r>
            <w:r>
              <w:rPr>
                <w:sz w:val="20"/>
                <w:szCs w:val="20"/>
                <w:vertAlign w:val="superscript"/>
              </w:rPr>
              <w:t>a</w:t>
            </w:r>
            <w:r>
              <w:rPr>
                <w:sz w:val="20"/>
                <w:szCs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i = e</w:t>
            </w:r>
            <w:r>
              <w:rPr>
                <w:sz w:val="20"/>
                <w:szCs w:val="20"/>
                <w:vertAlign w:val="superscript"/>
              </w:rPr>
              <w:t>(0.846[ln(hardness)]+0.0584)</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19.2 The one-hour average concentration of  dissolved nickel determined by the following equation</w:t>
            </w:r>
            <w:r>
              <w:rPr>
                <w:sz w:val="20"/>
                <w:szCs w:val="20"/>
                <w:vertAlign w:val="superscript"/>
              </w:rPr>
              <w:t>a</w:t>
            </w:r>
            <w:r>
              <w:rPr>
                <w:sz w:val="20"/>
                <w:szCs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i = e</w:t>
            </w:r>
            <w:r>
              <w:rPr>
                <w:sz w:val="20"/>
                <w:szCs w:val="20"/>
                <w:vertAlign w:val="superscript"/>
              </w:rPr>
              <w:t>(0.846[ln(hardness)]+2.255)</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0 Nitrate (as Nitrate-N)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1 Nitrite (as Nitrite-N) (µg/l)</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000</w:t>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6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2 Nutrients</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Chlorophyll –a (µg/l) (</w:t>
            </w:r>
            <w:r>
              <w:rPr>
                <w:i/>
                <w:sz w:val="20"/>
                <w:szCs w:val="20"/>
              </w:rPr>
              <w:t>See,</w:t>
            </w:r>
            <w:r>
              <w:rPr>
                <w:sz w:val="20"/>
                <w:szCs w:val="20"/>
              </w:rPr>
              <w:t xml:space="preserve"> section 8.3)</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Total Phosphorus (µg/l) (</w:t>
            </w:r>
            <w:r>
              <w:rPr>
                <w:i/>
                <w:sz w:val="20"/>
                <w:szCs w:val="20"/>
              </w:rPr>
              <w:t xml:space="preserve">See, </w:t>
            </w:r>
            <w:r>
              <w:rPr>
                <w:sz w:val="20"/>
                <w:szCs w:val="20"/>
              </w:rPr>
              <w:t>section 8.3)</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1320" w:leader="none"/>
              </w:tabs>
              <w:spacing w:before="120" w:after="0"/>
              <w:jc w:val="both"/>
              <w:rPr>
                <w:sz w:val="20"/>
                <w:szCs w:val="20"/>
              </w:rPr>
            </w:pPr>
            <w:r>
              <w:rPr>
                <w:sz w:val="20"/>
                <w:szCs w:val="20"/>
              </w:rPr>
              <w:t>8.23 Organics</w:t>
              <w:tab/>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Acenaphth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9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7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Acrylonitril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7.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61</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Aldrin</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3</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3</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007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007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71</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alpha-BHC (alph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yclohex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003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0036</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Anthrac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4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3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Benzene</w:t>
            </w:r>
            <w:r>
              <w:rPr>
                <w:sz w:val="20"/>
                <w:szCs w:val="20"/>
                <w:vertAlign w:val="superscript"/>
              </w:rPr>
              <w:t>b</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5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66</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Benzo(a) Anthrac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Benzo(a) Pyr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Benzo(b) Fluoranth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Benzo(k) Fluoranth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beta-BHC(bet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yclohex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1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08</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Bis(2-Chloroethyl) Ether</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3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Bromoform</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7.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Butylbenz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1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Carbon tetrachlorid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5</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Chlorda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4</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43</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4</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43</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3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31</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46</w:t>
            </w:r>
          </w:p>
        </w:tc>
      </w:tr>
      <w:tr>
        <w:trPr>
          <w:trHeight w:val="48" w:hRule="atLeast"/>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8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Chloroform</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6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Chrys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DD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18</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18</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DDT</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1</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1</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1</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1</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24</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Dibenzo(a,h)Anthrac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u w:val="single"/>
              </w:rPr>
            </w:pPr>
            <w:r>
              <w:rPr>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Dichlorobromometha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95</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Dieldrin</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5</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19</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5</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19</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01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71</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Dieth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6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6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Dimeth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Di-n-But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Dioxin (2,3,7,8- TCDD)</w:t>
            </w:r>
            <w:r>
              <w:rPr>
                <w:sz w:val="20"/>
                <w:szCs w:val="20"/>
                <w:vertAlign w:val="superscript"/>
              </w:rPr>
              <w:t>b</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0001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0001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00014</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Endosulfan Sulf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4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Endrin</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18</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23</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18</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23</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3</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Ethyl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68</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Fluoranth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Fluor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7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5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gamma-BHC (gamm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yclohex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0</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8</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0</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8</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Heptachlor</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52</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38</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52</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38</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05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05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2"/>
                <w:szCs w:val="22"/>
              </w:rPr>
            </w:pPr>
            <w:r>
              <w:rPr>
                <w:sz w:val="20"/>
                <w:szCs w:val="20"/>
              </w:rPr>
              <w:t>Heptachlor Epoxid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3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3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Hexachlorobenz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7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7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u w:val="single"/>
              </w:rPr>
            </w:pPr>
            <w:r>
              <w:rPr>
                <w:sz w:val="20"/>
                <w:szCs w:val="20"/>
              </w:rPr>
              <w:t>Hexachlorobutadiene</w:t>
            </w:r>
            <w:r>
              <w:rPr>
                <w:sz w:val="20"/>
                <w:szCs w:val="20"/>
                <w:vertAlign w:val="superscript"/>
              </w:rPr>
              <w:t>b,i</w:t>
            </w:r>
            <w:r>
              <w:rPr>
                <w:sz w:val="20"/>
                <w:szCs w:val="20"/>
              </w:rPr>
              <w:t xml:space="preserve"> (µg/l)</w:t>
            </w:r>
            <w:r>
              <w:rPr>
                <w:sz w:val="20"/>
                <w:szCs w:val="20"/>
                <w:u w:val="single"/>
              </w:rPr>
              <w:t xml:space="preserv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1</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Indeno(1,2,3-cd)Pyr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Methoxychlor</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3</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3</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3</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Methyl Bromid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Methylene Chlorid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Nit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u w:val="single"/>
              </w:rPr>
            </w:pPr>
            <w:r>
              <w:rPr>
                <w:sz w:val="20"/>
                <w:szCs w:val="20"/>
                <w:u w:val="single"/>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u w:val="single"/>
              </w:rPr>
            </w:pPr>
            <w:r>
              <w:rPr>
                <w:sz w:val="20"/>
                <w:szCs w:val="20"/>
                <w:u w:val="single"/>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u w:val="single"/>
              </w:rPr>
            </w:pPr>
            <w:r>
              <w:rPr>
                <w:sz w:val="20"/>
                <w:szCs w:val="20"/>
                <w:u w:val="single"/>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6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PCB</w:t>
            </w:r>
            <w:r>
              <w:rPr>
                <w:sz w:val="20"/>
                <w:szCs w:val="20"/>
                <w:vertAlign w:val="superscript"/>
              </w:rPr>
              <w:t>b</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14</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14</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45</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4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045</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Phthalate esters</w:t>
            </w:r>
            <w:r>
              <w:rPr>
                <w:sz w:val="20"/>
                <w:szCs w:val="20"/>
                <w:vertAlign w:val="superscript"/>
              </w:rPr>
              <w:t>6</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3.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3.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Pyrene</w:t>
            </w:r>
            <w:r>
              <w:rPr>
                <w:sz w:val="20"/>
                <w:szCs w:val="20"/>
                <w:vertAlign w:val="superscript"/>
              </w:rPr>
              <w:t xml:space="preserve">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Tetrachloroethyl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Tolu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52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5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Toxaph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73</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2</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73</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2</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7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7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0071</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Trichloroethyl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6</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Vinyl chloride</w:t>
            </w:r>
            <w:r>
              <w:rPr>
                <w:sz w:val="20"/>
                <w:szCs w:val="20"/>
                <w:vertAlign w:val="superscript"/>
              </w:rPr>
              <w:t>b,i</w:t>
            </w:r>
            <w:r>
              <w:rPr>
                <w:sz w:val="20"/>
                <w:szCs w:val="20"/>
              </w:rPr>
              <w:t xml:space="preserve"> (chloroethen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6</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2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1,1,1- trichloroeth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0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1,1,2,2-tetrachloroetha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1,1-dichloroethyl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3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1,2-di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1,2-dichloroeth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65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9.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1,2-dichloropropane</w:t>
            </w:r>
            <w:r>
              <w:rPr>
                <w:sz w:val="20"/>
                <w:szCs w:val="20"/>
                <w:vertAlign w:val="superscript"/>
              </w:rPr>
              <w:t xml:space="preserve">b,i </w:t>
            </w:r>
            <w:r>
              <w:rPr>
                <w:sz w:val="20"/>
                <w:szCs w:val="20"/>
              </w:rPr>
              <w:t xml:space="preserve">(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3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9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highlight w:val="yellow"/>
              </w:rPr>
            </w:pPr>
            <w:r>
              <w:rPr>
                <w:sz w:val="20"/>
                <w:szCs w:val="20"/>
                <w:highlight w:val="yellow"/>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1,3-di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1,4-di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9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3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2,4-dinitrotolu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4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2-Chloronaphthal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8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2-methyl-4,6-Dinitrophenol</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3.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When the specified criteria for organic chemicals listed in section 8.23 are less than the practical laboratory quantification level, instream values will be calculated from discharge concentrations and flow rates, where applicabl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4 pH</w:t>
            </w:r>
            <w:r>
              <w:rPr>
                <w:sz w:val="20"/>
                <w:szCs w:val="20"/>
                <w:vertAlign w:val="superscript"/>
              </w:rPr>
              <w:t>c</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No values below 6.0 nor above 9.0. Higher values due to photosynthetic activity may be tolerated.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widowControl w:val="false"/>
              <w:jc w:val="center"/>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jc w:val="center"/>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jc w:val="center"/>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jc w:val="center"/>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jc w:val="center"/>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jc w:val="center"/>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widowControl w:val="false"/>
              <w:jc w:val="center"/>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5 Phenolic Materials</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5.1 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szCs w:val="20"/>
              </w:rPr>
            </w:pPr>
            <w:r>
              <w:rPr>
                <w:sz w:val="20"/>
                <w:szCs w:val="20"/>
              </w:rPr>
              <w:t>30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4,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5.2 2-Chloro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8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szCs w:val="20"/>
              </w:rPr>
            </w:pPr>
            <w:r>
              <w:rPr>
                <w:sz w:val="20"/>
                <w:szCs w:val="20"/>
              </w:rPr>
              <w:t>3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5.3 2,4-Dichloro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 xml:space="preserve">60 </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 xml:space="preserve">10 </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5.4 2,4-Dimethyl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5.5 2,4-Dinitro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shd w:color="auto" w:fill="auto" w:val="clear"/>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0</w:t>
            </w:r>
          </w:p>
        </w:tc>
        <w:tc>
          <w:tcPr>
            <w:tcW w:w="1693" w:type="dxa"/>
            <w:tcBorders>
              <w:top w:val="single" w:sz="4" w:space="0" w:color="000000"/>
              <w:left w:val="single" w:sz="4" w:space="0" w:color="000000"/>
              <w:bottom w:val="single" w:sz="4" w:space="0" w:color="000000"/>
              <w:right w:val="single" w:sz="6" w:space="0" w:color="000000"/>
            </w:tcBorders>
            <w:shd w:color="auto" w:fill="auto" w:val="clear"/>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5.6 Pentachlorophenol</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0.0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5.6.a The one-hour average concentration of pentachlorophenol determined by the following equation: exp(1.005(pH)-4.869)</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5.6.b The 4-day average concentration of pentachlorophenol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exp(1.005(pH)-5.134).</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120"/>
              <w:rPr>
                <w:sz w:val="20"/>
                <w:szCs w:val="20"/>
              </w:rPr>
            </w:pPr>
            <w:r>
              <w:rPr>
                <w:sz w:val="20"/>
                <w:szCs w:val="20"/>
              </w:rPr>
              <w:t>8.25.7 2,4,6-Trichlorophenol</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 xml:space="preserve">2.8 </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 xml:space="preserve">1.5 </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6 Radioactivity:</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ross Beta activity not to exceed 1</w:t>
            </w:r>
            <w:r>
              <w:rPr>
                <w:sz w:val="20"/>
                <w:szCs w:val="20"/>
                <w:u w:val="single"/>
              </w:rPr>
              <w:t>,</w:t>
            </w:r>
            <w:r>
              <w:rPr>
                <w:sz w:val="20"/>
                <w:szCs w:val="20"/>
              </w:rPr>
              <w:t>000 picocuries per liter (pCi/l), nor shall activity from dissolved strontium-90 exceed 10 pCi/l, nor shall activity from dissolved alpha emitters exceed 3 pCi/l.</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6.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r>
      <w:tr>
        <w:trPr>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szCs w:val="20"/>
              </w:rPr>
            </w:pPr>
            <w:r>
              <w:rPr>
                <w:sz w:val="20"/>
                <w:szCs w:val="20"/>
              </w:rPr>
              <w:t>8</w:t>
            </w:r>
            <w:bookmarkStart w:id="1" w:name="mm23qd5ity6x"/>
            <w:bookmarkEnd w:id="1"/>
            <w:r>
              <w:rPr>
                <w:sz w:val="20"/>
                <w:szCs w:val="20"/>
              </w:rPr>
              <w:t>.27 Selenium (µg/l) Water Column Concentration</w:t>
            </w:r>
            <w:r>
              <w:rPr>
                <w:vertAlign w:val="superscript"/>
              </w:rPr>
              <w:t xml:space="preserve"> f</w:t>
            </w:r>
          </w:p>
        </w:tc>
        <w:tc>
          <w:tcPr>
            <w:tcW w:w="1283" w:type="dxa"/>
            <w:tcBorders>
              <w:top w:val="single" w:sz="6" w:space="0" w:color="000000"/>
              <w:left w:val="single" w:sz="6" w:space="0" w:color="000000"/>
              <w:bottom w:val="single" w:sz="6" w:space="0" w:color="000000"/>
              <w:right w:val="single"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szCs w:val="20"/>
              </w:rPr>
            </w:pPr>
            <w:r>
              <w:rPr>
                <w:strike/>
                <w:sz w:val="20"/>
                <w:szCs w:val="20"/>
              </w:rPr>
            </w:r>
          </w:p>
        </w:tc>
        <w:tc>
          <w:tcPr>
            <w:tcW w:w="12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5</w:t>
            </w:r>
          </w:p>
        </w:tc>
        <w:tc>
          <w:tcPr>
            <w:tcW w:w="12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szCs w:val="20"/>
              </w:rPr>
            </w:pPr>
            <w:r>
              <w:rPr>
                <w:strike/>
                <w:sz w:val="20"/>
                <w:szCs w:val="20"/>
              </w:rPr>
            </w:r>
          </w:p>
        </w:tc>
        <w:tc>
          <w:tcPr>
            <w:tcW w:w="128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5</w:t>
            </w:r>
          </w:p>
        </w:tc>
        <w:tc>
          <w:tcPr>
            <w:tcW w:w="133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50</w:t>
            </w:r>
          </w:p>
        </w:tc>
        <w:tc>
          <w:tcPr>
            <w:tcW w:w="1693" w:type="dxa"/>
            <w:tcBorders>
              <w:top w:val="single" w:sz="6" w:space="0" w:color="000000"/>
              <w:left w:val="single" w:sz="6" w:space="0" w:color="000000"/>
              <w:bottom w:val="single" w:sz="6"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7.1 Selenium (µg/g)</w:t>
            </w:r>
            <w:r>
              <w:rPr>
                <w:vertAlign w:val="superscript"/>
              </w:rPr>
              <w:t>g</w:t>
            </w:r>
            <w:r>
              <w:rPr>
                <w:sz w:val="20"/>
                <w:szCs w:val="20"/>
              </w:rPr>
              <w:t xml:space="preserve"> (based on instantaneous measurement)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u w:val="single"/>
              </w:rPr>
            </w:pPr>
            <w:r>
              <w:rPr>
                <w:strike/>
                <w:sz w:val="20"/>
                <w:szCs w:val="20"/>
              </w:rPr>
              <w:t>8.0</w:t>
            </w:r>
            <w:r>
              <w:rPr>
                <w:sz w:val="20"/>
                <w:szCs w:val="20"/>
              </w:rPr>
              <w:t>8.</w:t>
            </w:r>
            <w:r>
              <w:rPr>
                <w:sz w:val="20"/>
                <w:szCs w:val="20"/>
                <w:u w:val="single"/>
              </w:rPr>
              <w:t>5</w:t>
            </w:r>
            <w:r>
              <w:rPr>
                <w:sz w:val="20"/>
                <w:szCs w:val="20"/>
              </w:rPr>
              <w:t xml:space="preserve"> µg/g Fish Whole-Body Concentration</w:t>
            </w:r>
            <w:r>
              <w:rPr>
                <w:vertAlign w:val="superscript"/>
              </w:rPr>
              <w:t xml:space="preserve"> </w:t>
            </w:r>
            <w:r>
              <w:rPr>
                <w:sz w:val="20"/>
                <w:szCs w:val="20"/>
                <w:u w:val="single"/>
              </w:rPr>
              <w:t>(sturgeon waters)</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u w:val="single"/>
              </w:rPr>
            </w:pPr>
            <w:r>
              <w:rPr>
                <w:sz w:val="20"/>
                <w:szCs w:val="20"/>
                <w:u w:val="single"/>
              </w:rPr>
              <w:t>9.5 µg/g Fish Whole-Body Concentr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u w:val="single"/>
                <w:vertAlign w:val="superscript"/>
              </w:rPr>
            </w:pPr>
            <w:r>
              <w:rPr>
                <w:sz w:val="20"/>
                <w:szCs w:val="20"/>
                <w:u w:val="single"/>
              </w:rPr>
              <w:t>(non-sturgeon waters)</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szCs w:val="20"/>
              </w:rPr>
              <w:t>o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11.3 µg/g Fish Muscle (skinless, boneless filet)</w:t>
            </w:r>
            <w:r>
              <w:rPr>
                <w:vertAlign w:val="superscript"/>
              </w:rPr>
              <w:t xml:space="preserve"> </w:t>
            </w:r>
          </w:p>
        </w:tc>
        <w:tc>
          <w:tcPr>
            <w:tcW w:w="1283" w:type="dxa"/>
            <w:tcBorders>
              <w:top w:val="single" w:sz="6" w:space="0" w:color="000000"/>
              <w:left w:val="single" w:sz="6" w:space="0" w:color="000000"/>
              <w:bottom w:val="single" w:sz="6" w:space="0" w:color="000000"/>
              <w:right w:val="single"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X</w:t>
            </w:r>
          </w:p>
        </w:tc>
        <w:tc>
          <w:tcPr>
            <w:tcW w:w="12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6" w:space="0" w:color="000000"/>
              <w:left w:val="single" w:sz="6" w:space="0" w:color="000000"/>
              <w:bottom w:val="single" w:sz="6"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7.2 Selenium (µg/g) Fish Egg/Ovary Concentration</w:t>
            </w:r>
            <w:r>
              <w:rPr>
                <w:vertAlign w:val="superscript"/>
              </w:rPr>
              <w:t xml:space="preserve">h </w:t>
            </w:r>
            <w:r>
              <w:rPr>
                <w:sz w:val="20"/>
                <w:szCs w:val="20"/>
              </w:rPr>
              <w:t>(based on instantaneous measurement)</w:t>
            </w:r>
          </w:p>
        </w:tc>
        <w:tc>
          <w:tcPr>
            <w:tcW w:w="1283" w:type="dxa"/>
            <w:tcBorders>
              <w:top w:val="single" w:sz="6" w:space="0" w:color="000000"/>
              <w:left w:val="single" w:sz="6" w:space="0" w:color="000000"/>
              <w:bottom w:val="single" w:sz="6" w:space="0" w:color="000000"/>
              <w:right w:val="single"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5.8</w:t>
            </w:r>
          </w:p>
        </w:tc>
        <w:tc>
          <w:tcPr>
            <w:tcW w:w="12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5.8</w:t>
            </w:r>
          </w:p>
        </w:tc>
        <w:tc>
          <w:tcPr>
            <w:tcW w:w="133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6" w:space="0" w:color="000000"/>
              <w:left w:val="single" w:sz="6" w:space="0" w:color="000000"/>
              <w:bottom w:val="single" w:sz="6"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szCs w:val="20"/>
              </w:rPr>
            </w:pPr>
            <w:r>
              <w:rPr>
                <w:sz w:val="20"/>
                <w:szCs w:val="20"/>
              </w:rPr>
              <w:t>8.28 Silver (µ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Hardness</w:t>
              <w:tab/>
              <w:t>Silve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0-50</w:t>
              <w:tab/>
              <w:t>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51-100</w:t>
              <w:tab/>
              <w:t>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101-200</w:t>
              <w:tab/>
              <w:t>12</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gt; 201</w:t>
              <w:tab/>
              <w:t>24</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8.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0-50</w:t>
              <w:tab/>
              <w:t>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51-100</w:t>
              <w:tab/>
              <w:t>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101-200</w:t>
              <w:tab/>
              <w:t>12</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201-400</w:t>
              <w:tab/>
              <w:t>2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401-500</w:t>
              <w:tab/>
              <w:t>3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501-600</w:t>
              <w:tab/>
              <w:t>43</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b/>
                <w:b/>
                <w:sz w:val="20"/>
                <w:szCs w:val="20"/>
              </w:rPr>
            </w:pPr>
            <w:r>
              <w:rPr>
                <w:b/>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8.2 The one-hour average concentration of  dissolved silver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g=e</w:t>
            </w:r>
            <w:r>
              <w:rPr>
                <w:sz w:val="20"/>
                <w:szCs w:val="20"/>
                <w:vertAlign w:val="superscript"/>
              </w:rPr>
              <w:t>(1.72[ln(hardness)]-6.59)</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 xml:space="preserve">8.29 </w:t>
            </w:r>
            <w:bookmarkStart w:id="2" w:name="bnaog9nk181b"/>
            <w:bookmarkEnd w:id="2"/>
            <w:r>
              <w:rPr>
                <w:sz w:val="20"/>
                <w:szCs w:val="20"/>
              </w:rPr>
              <w:t>Temperature</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szCs w:val="20"/>
              </w:rPr>
            </w:pPr>
            <w:r>
              <w:rPr>
                <w:sz w:val="20"/>
                <w:szCs w:val="20"/>
              </w:rPr>
              <w:t>Temperature rise shall be limited to no more than 5</w:t>
            </w:r>
            <w:r>
              <w:rPr>
                <w:sz w:val="20"/>
                <w:szCs w:val="20"/>
                <w:vertAlign w:val="superscript"/>
              </w:rPr>
              <w:t>o</w:t>
            </w:r>
            <w:r>
              <w:rPr>
                <w:sz w:val="20"/>
                <w:szCs w:val="20"/>
              </w:rPr>
              <w:t>F above natural temperature, not to exceed 87</w:t>
            </w:r>
            <w:r>
              <w:rPr>
                <w:sz w:val="20"/>
                <w:szCs w:val="20"/>
                <w:vertAlign w:val="superscript"/>
              </w:rPr>
              <w:t>o</w:t>
            </w:r>
            <w:r>
              <w:rPr>
                <w:sz w:val="20"/>
                <w:szCs w:val="20"/>
              </w:rPr>
              <w:t>F at any time during months of May through November and not to exceed 73</w:t>
            </w:r>
            <w:r>
              <w:rPr>
                <w:sz w:val="20"/>
                <w:szCs w:val="20"/>
                <w:vertAlign w:val="superscript"/>
              </w:rPr>
              <w:t>o</w:t>
            </w:r>
            <w:r>
              <w:rPr>
                <w:sz w:val="20"/>
                <w:szCs w:val="20"/>
              </w:rPr>
              <w:t>F at any time during the months of December through April.  During any month of the year, heat should not be added to a stream in excess of the amount that will raise the temperature of the water more than 5</w:t>
            </w:r>
            <w:r>
              <w:rPr>
                <w:sz w:val="20"/>
                <w:szCs w:val="20"/>
                <w:vertAlign w:val="superscript"/>
              </w:rPr>
              <w:t>o</w:t>
            </w:r>
            <w:r>
              <w:rPr>
                <w:sz w:val="20"/>
                <w:szCs w:val="20"/>
              </w:rPr>
              <w:t>F above natural temperature.  In lakes and reservoirs, the temperature of the epilimnion should not be raised more than 3</w:t>
            </w:r>
            <w:r>
              <w:rPr>
                <w:sz w:val="20"/>
                <w:szCs w:val="20"/>
                <w:vertAlign w:val="superscript"/>
              </w:rPr>
              <w:t>o</w:t>
            </w:r>
            <w:r>
              <w:rPr>
                <w:sz w:val="20"/>
                <w:szCs w:val="20"/>
              </w:rPr>
              <w:t xml:space="preserve">F by the addition of heat of artificial origin.  The normal daily and seasonable temperature fluctuations that existed before the addition of heat due to other natural causes should be maintained.  </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9.1 For the Kanawha River Main Stem (K-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Temperature rise shall be limited to no more than 5</w:t>
            </w:r>
            <w:r>
              <w:rPr>
                <w:sz w:val="20"/>
                <w:szCs w:val="20"/>
                <w:vertAlign w:val="superscript"/>
              </w:rPr>
              <w:t>o</w:t>
            </w:r>
            <w:r>
              <w:rPr>
                <w:sz w:val="20"/>
                <w:szCs w:val="20"/>
              </w:rPr>
              <w:t>F above natural temperature, not to exceed 90</w:t>
            </w:r>
            <w:r>
              <w:rPr>
                <w:sz w:val="20"/>
                <w:szCs w:val="20"/>
                <w:vertAlign w:val="superscript"/>
              </w:rPr>
              <w:t>o</w:t>
            </w:r>
            <w:r>
              <w:rPr>
                <w:sz w:val="20"/>
                <w:szCs w:val="20"/>
              </w:rPr>
              <w:t>F in any case.</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before="120" w:after="0"/>
              <w:ind w:left="30" w:hanging="0"/>
              <w:rPr>
                <w:sz w:val="20"/>
                <w:szCs w:val="20"/>
              </w:rPr>
            </w:pPr>
            <w:r>
              <w:rPr>
                <w:sz w:val="20"/>
                <w:szCs w:val="20"/>
              </w:rPr>
              <w:t xml:space="preserve">8.29.2 For the Summersville tailwaters (Above Collison Creek):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szCs w:val="20"/>
              </w:rPr>
            </w:pPr>
            <w:r>
              <w:rPr>
                <w:sz w:val="20"/>
                <w:szCs w:val="20"/>
              </w:rPr>
              <w:t>Temperature shall be limited to no more than 5</w:t>
            </w:r>
            <w:r>
              <w:rPr>
                <w:sz w:val="20"/>
                <w:szCs w:val="20"/>
                <w:vertAlign w:val="superscript"/>
              </w:rPr>
              <w:t>o</w:t>
            </w:r>
            <w:r>
              <w:rPr>
                <w:sz w:val="20"/>
                <w:szCs w:val="20"/>
              </w:rPr>
              <w:t>F above natural temperature, not to exceed 72</w:t>
            </w:r>
            <w:r>
              <w:rPr>
                <w:sz w:val="20"/>
                <w:szCs w:val="20"/>
                <w:vertAlign w:val="superscript"/>
              </w:rPr>
              <w:t>o</w:t>
            </w:r>
            <w:r>
              <w:rPr>
                <w:sz w:val="20"/>
                <w:szCs w:val="20"/>
              </w:rPr>
              <w:t>F  any time during the year.</w:t>
            </w:r>
          </w:p>
        </w:tc>
        <w:tc>
          <w:tcPr>
            <w:tcW w:w="1283" w:type="dxa"/>
            <w:tcBorders>
              <w:top w:val="single" w:sz="4" w:space="0" w:color="000000"/>
              <w:left w:val="single" w:sz="6"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before="120" w:after="0"/>
              <w:ind w:left="30" w:hanging="0"/>
              <w:rPr>
                <w:sz w:val="20"/>
                <w:szCs w:val="20"/>
              </w:rPr>
            </w:pPr>
            <w:r>
              <w:rPr>
                <w:sz w:val="20"/>
                <w:szCs w:val="20"/>
              </w:rPr>
              <w:t>8.29.3 No heated effluents will be discharged in the vicinity of spawning areas. The maximum temperatures for cold waters are expressed in the following table:</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Daily</w:t>
              <w:tab/>
              <w:tab/>
              <w:t>Hourly</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 xml:space="preserve">Mean </w:t>
            </w:r>
            <w:r>
              <w:rPr>
                <w:sz w:val="20"/>
                <w:szCs w:val="20"/>
                <w:vertAlign w:val="superscript"/>
              </w:rPr>
              <w:t>o</w:t>
            </w:r>
            <w:r>
              <w:rPr>
                <w:sz w:val="20"/>
                <w:szCs w:val="20"/>
              </w:rPr>
              <w:t>F</w:t>
              <w:tab/>
              <w:tab/>
              <w:t xml:space="preserve">Max </w:t>
            </w:r>
            <w:r>
              <w:rPr>
                <w:sz w:val="20"/>
                <w:szCs w:val="20"/>
                <w:vertAlign w:val="superscript"/>
              </w:rPr>
              <w:t>o</w:t>
            </w:r>
            <w:r>
              <w:rPr>
                <w:sz w:val="20"/>
                <w:szCs w:val="20"/>
              </w:rPr>
              <w:t>F</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ct-Apr</w:t>
              <w:tab/>
              <w:t>50</w:t>
              <w:tab/>
              <w:tab/>
              <w:t>55</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ep&amp;May</w:t>
              <w:tab/>
              <w:t>58</w:t>
              <w:tab/>
              <w:tab/>
              <w:t>62</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n-Aug</w:t>
              <w:tab/>
              <w:t>66</w:t>
              <w:tab/>
              <w:tab/>
              <w:t>70</w:t>
            </w:r>
          </w:p>
        </w:tc>
        <w:tc>
          <w:tcPr>
            <w:tcW w:w="1283" w:type="dxa"/>
            <w:tcBorders>
              <w:top w:val="single" w:sz="4" w:space="0" w:color="000000"/>
              <w:left w:val="single" w:sz="6"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29.4 For Ohio River Main Stem (01) (</w:t>
            </w:r>
            <w:r>
              <w:rPr>
                <w:i/>
                <w:sz w:val="20"/>
                <w:szCs w:val="20"/>
              </w:rPr>
              <w:t>See,</w:t>
            </w:r>
            <w:r>
              <w:rPr>
                <w:sz w:val="20"/>
                <w:szCs w:val="20"/>
              </w:rPr>
              <w:t xml:space="preserve"> section 7.1.4, herein):</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Period</w:t>
              <w:tab/>
              <w:t>Ins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Dates</w:t>
              <w:tab/>
              <w:t>Avg.</w:t>
              <w:tab/>
              <w:t>Max.</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an 1-31</w:t>
              <w:tab/>
              <w:t>45</w:t>
            </w:r>
            <w:r>
              <w:rPr>
                <w:sz w:val="20"/>
                <w:szCs w:val="20"/>
                <w:vertAlign w:val="superscript"/>
              </w:rPr>
              <w:t>o</w:t>
            </w:r>
            <w:r>
              <w:rPr>
                <w:sz w:val="20"/>
                <w:szCs w:val="20"/>
              </w:rPr>
              <w:t>F</w:t>
              <w:tab/>
              <w:t>50</w:t>
            </w:r>
            <w:r>
              <w:rPr>
                <w:sz w:val="20"/>
                <w:szCs w:val="20"/>
                <w:vertAlign w:val="superscript"/>
              </w:rPr>
              <w:t>o</w:t>
            </w:r>
            <w:r>
              <w:rPr>
                <w:sz w:val="20"/>
                <w:szCs w:val="20"/>
              </w:rPr>
              <w:t>F</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February</w:t>
              <w:tab/>
              <w:t>45</w:t>
              <w:tab/>
              <w:t>50</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rch 1-15</w:t>
              <w:tab/>
              <w:t>51</w:t>
              <w:tab/>
              <w:t>56</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rch 16-31</w:t>
              <w:tab/>
              <w:t>54</w:t>
              <w:tab/>
              <w:t>5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pril 1-15</w:t>
              <w:tab/>
              <w:t>58</w:t>
              <w:tab/>
              <w:t>64</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pril 16-30</w:t>
              <w:tab/>
              <w:t>64</w:t>
              <w:tab/>
              <w:t>6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y 1-15</w:t>
              <w:tab/>
              <w:t>68</w:t>
              <w:tab/>
              <w:t>73</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y 16-31</w:t>
              <w:tab/>
              <w:t>75</w:t>
              <w:tab/>
              <w:t>80</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ne 1-15</w:t>
              <w:tab/>
              <w:t>80</w:t>
              <w:tab/>
              <w:t>85</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ne 16-30</w:t>
              <w:tab/>
              <w:t>83</w:t>
              <w:tab/>
              <w:t>8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ly 1-31</w:t>
              <w:tab/>
              <w:t>84</w:t>
              <w:tab/>
              <w:t>8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ugust 1-31</w:t>
              <w:tab/>
              <w:t>84</w:t>
              <w:tab/>
              <w:t>8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ept 1-15</w:t>
              <w:tab/>
              <w:t>84</w:t>
              <w:tab/>
              <w:t>8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ept 16-30</w:t>
              <w:tab/>
              <w:t>82</w:t>
              <w:tab/>
              <w:t>86</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ct 1-15</w:t>
              <w:tab/>
              <w:t>77</w:t>
              <w:tab/>
              <w:t>82</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ct 16-31</w:t>
              <w:tab/>
              <w:t>72</w:t>
              <w:tab/>
              <w:t>7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ov 1-30</w:t>
              <w:tab/>
              <w:t>67</w:t>
              <w:tab/>
              <w:t>72</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Dec 1-31</w:t>
              <w:tab/>
              <w:t>52</w:t>
              <w:tab/>
              <w:t>57</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30 Thallium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6.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1.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31 Threshold odor</w:t>
            </w:r>
            <w:r>
              <w:rPr>
                <w:sz w:val="20"/>
                <w:szCs w:val="20"/>
                <w:vertAlign w:val="superscript"/>
              </w:rPr>
              <w:t>c</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ot to exceed a threshold odor number of 8 at 104</w:t>
            </w:r>
            <w:r>
              <w:rPr>
                <w:sz w:val="20"/>
                <w:szCs w:val="20"/>
                <w:vertAlign w:val="superscript"/>
              </w:rPr>
              <w:t>o</w:t>
            </w:r>
            <w:r>
              <w:rPr>
                <w:sz w:val="20"/>
                <w:szCs w:val="20"/>
              </w:rPr>
              <w:t>F as a daily averag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 xml:space="preserve">8.32 Total Residual Chlorine (µg/l - measured by amperometric or equivalent method)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9</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1</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32.1 No chlorinated discharge allowed</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33 Turbidity</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34 Zinc (µg/l)</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The four-day average concentration of dissolved zinc determined by the following equation</w:t>
            </w:r>
            <w:r>
              <w:rPr>
                <w:sz w:val="20"/>
                <w:szCs w:val="20"/>
                <w:vertAlign w:val="superscript"/>
              </w:rPr>
              <w:t>a</w:t>
            </w:r>
            <w:r>
              <w:rPr>
                <w:sz w:val="20"/>
                <w:szCs w:val="20"/>
              </w:rPr>
              <w: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Zn = e</w:t>
            </w:r>
            <w:r>
              <w:rPr>
                <w:sz w:val="20"/>
                <w:szCs w:val="20"/>
                <w:vertAlign w:val="superscript"/>
              </w:rPr>
              <w:t>(0.8473[ln(hardness)]+0.884)</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12" w:space="0" w:color="000000"/>
              <w:right w:val="single" w:sz="4"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szCs w:val="20"/>
              </w:rPr>
            </w:pPr>
            <w:r>
              <w:rPr>
                <w:sz w:val="20"/>
                <w:szCs w:val="20"/>
              </w:rPr>
              <w:t>8.34.1 The one-hour average concentration of  dissolved zinc determined by the following equation</w:t>
            </w:r>
            <w:r>
              <w:rPr>
                <w:sz w:val="20"/>
                <w:szCs w:val="20"/>
                <w:vertAlign w:val="superscript"/>
              </w:rPr>
              <w:t>a</w:t>
            </w:r>
            <w:r>
              <w:rPr>
                <w:sz w:val="20"/>
                <w:szCs w:val="20"/>
              </w:rPr>
              <w: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Zn = e</w:t>
            </w:r>
            <w:r>
              <w:rPr>
                <w:sz w:val="20"/>
                <w:szCs w:val="20"/>
                <w:vertAlign w:val="superscript"/>
              </w:rPr>
              <w:t>(0.8473[ln(hardness)]+0.884)</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12" w:space="0" w:color="000000"/>
              <w:right w:val="single" w:sz="4"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284"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337"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427"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c>
          <w:tcPr>
            <w:tcW w:w="1693" w:type="dxa"/>
            <w:tcBorders>
              <w:top w:val="single" w:sz="4" w:space="0" w:color="000000"/>
              <w:left w:val="single" w:sz="4" w:space="0" w:color="000000"/>
              <w:bottom w:val="single" w:sz="12" w:space="0" w:color="000000"/>
              <w:right w:val="sing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szCs w:val="20"/>
              </w:rPr>
            </w:pPr>
            <w:r>
              <w:rPr>
                <w:sz w:val="20"/>
                <w:szCs w:val="20"/>
              </w:rPr>
            </w:r>
          </w:p>
        </w:tc>
      </w:tr>
    </w:tbl>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vertAlign w:val="superscript"/>
        </w:rPr>
      </w:pPr>
      <w:r>
        <w:rPr>
          <w:sz w:val="20"/>
          <w:szCs w:val="20"/>
          <w:vertAlign w:val="superscript"/>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1</w:t>
      </w:r>
      <w:r>
        <w:rPr>
          <w:sz w:val="20"/>
          <w:szCs w:val="20"/>
        </w:rPr>
        <w:t xml:space="preserve">  One hour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2</w:t>
      </w:r>
      <w:r>
        <w:rPr>
          <w:sz w:val="20"/>
          <w:szCs w:val="20"/>
        </w:rPr>
        <w:t xml:space="preserve">  Four-day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z w:val="20"/>
          <w:szCs w:val="20"/>
          <w:vertAlign w:val="superscript"/>
        </w:rPr>
        <w:t xml:space="preserve">3 </w:t>
      </w:r>
      <w:r>
        <w:rPr>
          <w:sz w:val="20"/>
          <w:szCs w:val="20"/>
        </w:rPr>
        <w:t xml:space="preserve"> These criteria have been calculated to protect human health from toxic effects through fish consumption, unless otherwise noted.  Annual geometric mean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u w:val="single"/>
        </w:rPr>
      </w:pPr>
      <w:r>
        <w:rPr>
          <w:sz w:val="20"/>
          <w:szCs w:val="20"/>
          <w:vertAlign w:val="superscript"/>
        </w:rPr>
        <w:t>4</w:t>
      </w:r>
      <w:r>
        <w:rPr>
          <w:sz w:val="20"/>
          <w:szCs w:val="20"/>
        </w:rPr>
        <w:t xml:space="preserve">  These criteria have been calculated to protect human health from toxic and/or organoleptic effects through drinking water and fish consumption, unless otherwise noted.  Annual geometric mean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5</w:t>
      </w:r>
      <w:r>
        <w:rPr>
          <w:sz w:val="20"/>
          <w:szCs w:val="20"/>
        </w:rPr>
        <w:t xml:space="preserve">  The appropriate Conversion Factor (CF) is a value used as a multiplier to derive the dissolved aquatic life criterion is found in Appendix E, 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 xml:space="preserve">6  </w:t>
      </w:r>
      <w:r>
        <w:rPr>
          <w:sz w:val="20"/>
          <w:szCs w:val="20"/>
        </w:rPr>
        <w:t>Phthalate esters are determined by the summation of the concentrations of Butylbenzyl Phthalate, Diethyl Phthalate, Dimethyl Phthalate, Di-n-Butyl Phthalate and Di-n-Octyl Phthalat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a</w:t>
      </w:r>
      <w:r>
        <w:rPr>
          <w:sz w:val="20"/>
          <w:szCs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b</w:t>
      </w:r>
      <w:r>
        <w:rPr>
          <w:sz w:val="20"/>
          <w:szCs w:val="20"/>
        </w:rPr>
        <w:t xml:space="preserve">  Known or suspected carcinogen.  Human health standards are for a risk level of 10</w:t>
      </w:r>
      <w:r>
        <w:rPr>
          <w:sz w:val="20"/>
          <w:szCs w:val="20"/>
          <w:vertAlign w:val="superscript"/>
        </w:rPr>
        <w:t>-6</w:t>
      </w:r>
      <w:r>
        <w:rPr>
          <w:sz w:val="20"/>
          <w:szCs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 xml:space="preserve">c </w:t>
      </w:r>
      <w:r>
        <w:rPr>
          <w:sz w:val="20"/>
          <w:szCs w:val="20"/>
        </w:rPr>
        <w:t xml:space="preserve"> May not be applicable to wetlands (B4) - site-specific criteria are desirabl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d</w:t>
      </w:r>
      <w:r>
        <w:rPr>
          <w:sz w:val="20"/>
          <w:szCs w:val="20"/>
        </w:rPr>
        <w:t xml:space="preserve">  The early life stage equation in the National Criterion shall be used to establish chronic criteria throughout the state unless the applicant demonstrates that no early life stages of fish occur in the affected wate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e</w:t>
      </w:r>
      <w:r>
        <w:rPr>
          <w:sz w:val="20"/>
          <w:szCs w:val="20"/>
        </w:rPr>
        <w:t xml:space="preserve">  Hardness as calcium carbonate (mg/l).  The minimum hardness allowed for use in this equation shall not be less than 26 mg/l, even if the actual ambient hardness is less than 26 mg/l.  The maximum hardness value for use in this equation shall not exceed 200 mg/l even if the actual hardness is greater than 200 mg/l.</w:t>
      </w:r>
    </w:p>
    <w:p>
      <w:pPr>
        <w:pStyle w:val="Normal"/>
        <w:rPr>
          <w:sz w:val="20"/>
          <w:szCs w:val="20"/>
        </w:rPr>
      </w:pPr>
      <w:r>
        <w:rPr>
          <w:sz w:val="20"/>
          <w:szCs w:val="20"/>
          <w:vertAlign w:val="superscript"/>
        </w:rPr>
        <w:t xml:space="preserve">f  </w:t>
      </w:r>
      <w:r>
        <w:rPr>
          <w:sz w:val="20"/>
          <w:szCs w:val="20"/>
        </w:rPr>
        <w:t>Water column values take precedence over fish tissue values when new inputs of selenium occur in waters previously unimpacted by selenium, until equilibrium is reached between the water column and fish tissue.</w:t>
      </w:r>
    </w:p>
    <w:p>
      <w:pPr>
        <w:pStyle w:val="Normal"/>
        <w:rPr>
          <w:sz w:val="20"/>
          <w:szCs w:val="20"/>
          <w:u w:val="single"/>
        </w:rPr>
      </w:pPr>
      <w:r>
        <w:rPr>
          <w:sz w:val="20"/>
          <w:szCs w:val="20"/>
          <w:vertAlign w:val="superscript"/>
        </w:rPr>
        <w:t>g</w:t>
      </w:r>
      <w:r>
        <w:rPr>
          <w:sz w:val="20"/>
          <w:szCs w:val="20"/>
        </w:rPr>
        <w:t xml:space="preserve">  Overrides any water column concentration when water concentrations and either fish whole body or fish muscle (skinless, boneless filet)</w:t>
      </w:r>
      <w:r>
        <w:rPr>
          <w:vertAlign w:val="superscript"/>
        </w:rPr>
        <w:t xml:space="preserve"> </w:t>
      </w:r>
      <w:r>
        <w:rPr>
          <w:sz w:val="20"/>
          <w:szCs w:val="20"/>
        </w:rPr>
        <w:t>are measured, except in situations described in footnote</w:t>
      </w:r>
      <w:r>
        <w:rPr>
          <w:sz w:val="20"/>
          <w:szCs w:val="20"/>
          <w:vertAlign w:val="superscript"/>
        </w:rPr>
        <w:t>f</w:t>
      </w:r>
      <w:r>
        <w:rPr>
          <w:sz w:val="20"/>
          <w:szCs w:val="20"/>
          <w:u w:val="single"/>
        </w:rPr>
        <w:t xml:space="preserve">.  Sturgeon waters are the entire Ohio River mainstem and the Kanawha River mainstem extended upstream to the Kanawha Falls at rivermile 95.8, which may support sturgeon species.  </w:t>
      </w:r>
    </w:p>
    <w:p>
      <w:pPr>
        <w:pStyle w:val="Normal"/>
        <w:rPr>
          <w:sz w:val="20"/>
          <w:szCs w:val="20"/>
        </w:rPr>
      </w:pPr>
      <w:r>
        <w:rPr>
          <w:sz w:val="20"/>
          <w:szCs w:val="20"/>
          <w:vertAlign w:val="superscript"/>
        </w:rPr>
        <w:t>h</w:t>
      </w:r>
      <w:r>
        <w:rPr>
          <w:sz w:val="20"/>
          <w:szCs w:val="20"/>
        </w:rPr>
        <w:t xml:space="preserve">  Overrides any fish whole-body, fish muscle (skinless, boneless filet), or water column concentration when fish egg/ovary concentrations are measured, except in situations described in footnote </w:t>
      </w:r>
      <w:r>
        <w:rPr>
          <w:sz w:val="20"/>
          <w:szCs w:val="20"/>
          <w:vertAlign w:val="superscript"/>
        </w:rPr>
        <w:t>f</w:t>
      </w:r>
    </w:p>
    <w:p>
      <w:pPr>
        <w:pStyle w:val="Normal"/>
        <w:rPr>
          <w:color w:val="000000"/>
          <w:sz w:val="20"/>
          <w:szCs w:val="20"/>
          <w:vertAlign w:val="superscript"/>
        </w:rPr>
      </w:pPr>
      <w:r>
        <w:rPr>
          <w:color w:val="000000"/>
          <w:sz w:val="20"/>
          <w:szCs w:val="20"/>
          <w:vertAlign w:val="superscript"/>
        </w:rPr>
        <w:t>i</w:t>
      </w:r>
      <w:r>
        <w:rPr>
          <w:color w:val="000000"/>
          <w:sz w:val="20"/>
          <w:szCs w:val="20"/>
        </w:rPr>
        <w:t xml:space="preserve">  Category A and C criteria reflect U.S. EPA’s 2015 national recommended human health criteria and are subject to evaluation described in subsection 8.2.3. </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b/>
          <w:sz w:val="28"/>
          <w:szCs w:val="28"/>
        </w:rPr>
        <w:t>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b/>
          <w:sz w:val="22"/>
          <w:szCs w:val="22"/>
        </w:rPr>
        <w:t>Conversion Factors</w:t>
      </w:r>
    </w:p>
    <w:p>
      <w:pPr>
        <w:pStyle w:val="Normal"/>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8"/>
          <w:szCs w:val="28"/>
        </w:rPr>
      </w:pPr>
      <w:r>
        <w:rPr>
          <w:sz w:val="28"/>
          <w:szCs w:val="28"/>
        </w:rPr>
      </w:r>
    </w:p>
    <w:tbl>
      <w:tblPr>
        <w:tblStyle w:val="a0"/>
        <w:tblW w:w="9360" w:type="dxa"/>
        <w:jc w:val="center"/>
        <w:tblInd w:w="0" w:type="dxa"/>
        <w:tblLayout w:type="fixed"/>
        <w:tblCellMar>
          <w:top w:w="0" w:type="dxa"/>
          <w:left w:w="109" w:type="dxa"/>
          <w:bottom w:w="0" w:type="dxa"/>
          <w:right w:w="109" w:type="dxa"/>
        </w:tblCellMar>
        <w:tblLook w:val="0000" w:noHBand="0" w:noVBand="0" w:firstColumn="0" w:lastRow="0" w:lastColumn="0" w:firstRow="0"/>
      </w:tblPr>
      <w:tblGrid>
        <w:gridCol w:w="3120"/>
        <w:gridCol w:w="3120"/>
        <w:gridCol w:w="3120"/>
      </w:tblGrid>
      <w:tr>
        <w:trPr>
          <w:cantSplit w:val="true"/>
        </w:trPr>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b/>
                <w:sz w:val="22"/>
                <w:szCs w:val="22"/>
              </w:rPr>
              <w:t>Metal</w:t>
            </w:r>
          </w:p>
        </w:tc>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b/>
                <w:sz w:val="22"/>
                <w:szCs w:val="22"/>
              </w:rPr>
              <w:t xml:space="preserve">Acute                    </w:t>
            </w:r>
          </w:p>
        </w:tc>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b/>
                <w:sz w:val="22"/>
                <w:szCs w:val="22"/>
              </w:rPr>
              <w:t>Chronic</w:t>
            </w:r>
          </w:p>
        </w:tc>
      </w:tr>
      <w:tr>
        <w:trPr>
          <w:cantSplit w:val="true"/>
        </w:trPr>
        <w:tc>
          <w:tcPr>
            <w:tcW w:w="3120" w:type="dxa"/>
            <w:tcBorders>
              <w:top w:val="single" w:sz="8" w:space="0" w:color="000000"/>
              <w:left w:val="single" w:sz="4"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Aluminum</w:t>
            </w:r>
          </w:p>
        </w:tc>
        <w:tc>
          <w:tcPr>
            <w:tcW w:w="3120" w:type="dxa"/>
            <w:tcBorders>
              <w:top w:val="single" w:sz="8"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1.000</w:t>
            </w:r>
          </w:p>
        </w:tc>
        <w:tc>
          <w:tcPr>
            <w:tcW w:w="3120" w:type="dxa"/>
            <w:tcBorders>
              <w:top w:val="single" w:sz="8" w:space="0" w:color="000000"/>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1.000</w:t>
            </w:r>
          </w:p>
        </w:tc>
      </w:tr>
      <w:tr>
        <w:trPr>
          <w:cantSplit w:val="true"/>
        </w:trPr>
        <w:tc>
          <w:tcPr>
            <w:tcW w:w="3120" w:type="dxa"/>
            <w:tcBorders>
              <w:left w:val="single" w:sz="4"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Arsenic (II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1.000</w:t>
            </w:r>
          </w:p>
        </w:tc>
        <w:tc>
          <w:tcPr>
            <w:tcW w:w="3120" w:type="dxa"/>
            <w:tcBorders>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1.000</w:t>
            </w:r>
          </w:p>
        </w:tc>
      </w:tr>
      <w:tr>
        <w:trPr>
          <w:cantSplit w:val="true"/>
        </w:trPr>
        <w:tc>
          <w:tcPr>
            <w:tcW w:w="3120" w:type="dxa"/>
            <w:tcBorders>
              <w:left w:val="single" w:sz="4"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Cadmium</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1.136672-[(ln hardness)(0.041838)]</w:t>
            </w:r>
          </w:p>
        </w:tc>
        <w:tc>
          <w:tcPr>
            <w:tcW w:w="3120" w:type="dxa"/>
            <w:tcBorders>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1.101672-[(ln hardness)(0.041838)]</w:t>
            </w:r>
          </w:p>
        </w:tc>
      </w:tr>
      <w:tr>
        <w:trPr>
          <w:cantSplit w:val="true"/>
        </w:trPr>
        <w:tc>
          <w:tcPr>
            <w:tcW w:w="3120" w:type="dxa"/>
            <w:tcBorders>
              <w:left w:val="single" w:sz="4"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Chromium (II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0.316</w:t>
            </w:r>
          </w:p>
        </w:tc>
        <w:tc>
          <w:tcPr>
            <w:tcW w:w="3120" w:type="dxa"/>
            <w:tcBorders>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0.860</w:t>
            </w:r>
          </w:p>
        </w:tc>
      </w:tr>
      <w:tr>
        <w:trPr>
          <w:cantSplit w:val="true"/>
        </w:trPr>
        <w:tc>
          <w:tcPr>
            <w:tcW w:w="3120" w:type="dxa"/>
            <w:tcBorders>
              <w:left w:val="single" w:sz="4"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Chromium (V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0.982</w:t>
            </w:r>
          </w:p>
        </w:tc>
        <w:tc>
          <w:tcPr>
            <w:tcW w:w="3120" w:type="dxa"/>
            <w:tcBorders>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0.962</w:t>
            </w:r>
          </w:p>
        </w:tc>
      </w:tr>
      <w:tr>
        <w:trPr>
          <w:cantSplit w:val="true"/>
        </w:trPr>
        <w:tc>
          <w:tcPr>
            <w:tcW w:w="3120" w:type="dxa"/>
            <w:tcBorders>
              <w:left w:val="single" w:sz="4"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Copper</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0.960</w:t>
            </w:r>
          </w:p>
        </w:tc>
        <w:tc>
          <w:tcPr>
            <w:tcW w:w="3120" w:type="dxa"/>
            <w:tcBorders>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0.960</w:t>
            </w:r>
          </w:p>
        </w:tc>
      </w:tr>
      <w:tr>
        <w:trPr>
          <w:cantSplit w:val="true"/>
        </w:trPr>
        <w:tc>
          <w:tcPr>
            <w:tcW w:w="3120" w:type="dxa"/>
            <w:tcBorders>
              <w:left w:val="single" w:sz="4"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Lead</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1.46203-[(ln hardness)(0.145712)]</w:t>
            </w:r>
          </w:p>
        </w:tc>
        <w:tc>
          <w:tcPr>
            <w:tcW w:w="3120" w:type="dxa"/>
            <w:tcBorders>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1.46203-[(ln hardness)(0.145712)]</w:t>
            </w:r>
          </w:p>
        </w:tc>
      </w:tr>
      <w:tr>
        <w:trPr>
          <w:cantSplit w:val="true"/>
        </w:trPr>
        <w:tc>
          <w:tcPr>
            <w:tcW w:w="3120" w:type="dxa"/>
            <w:tcBorders>
              <w:left w:val="single" w:sz="4"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Nickel</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0.998</w:t>
            </w:r>
          </w:p>
        </w:tc>
        <w:tc>
          <w:tcPr>
            <w:tcW w:w="3120" w:type="dxa"/>
            <w:tcBorders>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0.997</w:t>
            </w:r>
          </w:p>
        </w:tc>
      </w:tr>
      <w:tr>
        <w:trPr>
          <w:cantSplit w:val="true"/>
        </w:trPr>
        <w:tc>
          <w:tcPr>
            <w:tcW w:w="3120" w:type="dxa"/>
            <w:tcBorders>
              <w:left w:val="single" w:sz="4"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Silver</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0.85</w:t>
            </w:r>
          </w:p>
        </w:tc>
        <w:tc>
          <w:tcPr>
            <w:tcW w:w="3120" w:type="dxa"/>
            <w:tcBorders>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N/A</w:t>
            </w:r>
          </w:p>
        </w:tc>
      </w:tr>
      <w:tr>
        <w:trPr>
          <w:cantSplit w:val="true"/>
        </w:trPr>
        <w:tc>
          <w:tcPr>
            <w:tcW w:w="3120" w:type="dxa"/>
            <w:tcBorders>
              <w:left w:val="single" w:sz="4"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Zinc</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0.978</w:t>
            </w:r>
          </w:p>
        </w:tc>
        <w:tc>
          <w:tcPr>
            <w:tcW w:w="3120" w:type="dxa"/>
            <w:tcBorders>
              <w:bottom w:val="single" w:sz="6" w:space="0" w:color="000000"/>
              <w:right w:val="single" w:sz="4"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szCs w:val="20"/>
              </w:rPr>
            </w:pPr>
            <w:r>
              <w:rPr>
                <w:sz w:val="20"/>
                <w:szCs w:val="20"/>
              </w:rPr>
              <w:t>0.986</w:t>
            </w:r>
          </w:p>
        </w:tc>
      </w:tr>
    </w:tbl>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sz w:val="20"/>
          <w:szCs w:val="20"/>
        </w:rPr>
      </w:pPr>
      <w:r>
        <w:br w:type="page"/>
      </w:r>
      <w:r>
        <w:rPr>
          <w:sz w:val="28"/>
          <w:szCs w:val="28"/>
        </w:rPr>
        <w:t>APPENDIX F</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pPr>
      <w:r>
        <w:rPr>
          <w:b/>
          <w:sz w:val="28"/>
          <w:szCs w:val="28"/>
        </w:rPr>
        <w:t xml:space="preserve">COOL WATER LAKES </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8"/>
          <w:szCs w:val="28"/>
        </w:rPr>
      </w:pPr>
      <w:r>
        <w:rPr>
          <w:sz w:val="28"/>
          <w:szCs w:val="28"/>
        </w:rPr>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2"/>
          <w:szCs w:val="22"/>
        </w:rPr>
      </w:pPr>
      <w:r>
        <w:rPr>
          <w:sz w:val="19"/>
          <w:szCs w:val="19"/>
        </w:rPr>
        <w:tab/>
        <w:t>This list contains lakes to be managed for cool water fisheries and is not intended to exclude any waters which meet the definition in Section 2.2.</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u w:val="single"/>
        </w:rPr>
      </w:pPr>
      <w:r>
        <w:rPr>
          <w:sz w:val="20"/>
          <w:szCs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u w:val="single"/>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Potomac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PC</w:t>
        <w:tab/>
        <w:t>Hardy Lost River</w:t>
        <w:tab/>
        <w:t>Trout Pond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PC</w:t>
        <w:tab/>
        <w:t>Hardy Lost River</w:t>
        <w:tab/>
        <w:t>Rock Cliff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PSB</w:t>
        <w:tab/>
        <w:t>Pendleton</w:t>
        <w:tab/>
        <w:t>Hawes Run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PNB</w:t>
        <w:tab/>
        <w:t>Mineral</w:t>
        <w:tab/>
        <w:t>New Creek Dam 14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Monongahel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MC</w:t>
        <w:tab/>
        <w:t>Monongalia</w:t>
        <w:tab/>
        <w:t>Coopers Roc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MC</w:t>
        <w:tab/>
        <w:t>Monongalia</w:t>
        <w:tab/>
        <w:t>Chea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MC</w:t>
        <w:tab/>
        <w:t>Tucker</w:t>
        <w:tab/>
        <w:t>Thomas Pa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MC</w:t>
        <w:tab/>
        <w:t>Randolph</w:t>
        <w:tab/>
        <w:t>Spruce Knob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MT</w:t>
        <w:tab/>
        <w:t>Taylor</w:t>
        <w:tab/>
        <w:t>Tygar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MW</w:t>
        <w:tab/>
        <w:t>Lewis</w:t>
        <w:tab/>
        <w:t>Stonecoal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Kanawh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KC</w:t>
        <w:tab/>
        <w:t>Raleigh</w:t>
        <w:tab/>
        <w:t>Stephens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KG</w:t>
        <w:tab/>
        <w:t>Nicholas</w:t>
        <w:tab/>
        <w:t>Summersville Reservoir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KG</w:t>
        <w:tab/>
        <w:t>Greenbrier</w:t>
        <w:tab/>
        <w:t>Summit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KNG</w:t>
        <w:tab/>
        <w:t>Pocahontas</w:t>
        <w:tab/>
        <w:t>Watoga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KNG</w:t>
        <w:tab/>
        <w:t>Pocahontas</w:t>
        <w:tab/>
        <w:t>Buffalo Fo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KNG</w:t>
        <w:tab/>
        <w:t>Pocahontas</w:t>
        <w:tab/>
        <w:t>Seneca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t>KCG</w:t>
        <w:tab/>
        <w:t>Pocahontas</w:t>
        <w:tab/>
        <w:t>Handley Pond</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ab/>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szCs w:val="20"/>
        </w:rPr>
      </w:pPr>
      <w:r>
        <w:rPr>
          <w:sz w:val="20"/>
          <w:szCs w:val="20"/>
        </w:rPr>
        <w:t>Guyandotte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szCs w:val="20"/>
        </w:rPr>
        <w:tab/>
        <w:t>OG</w:t>
        <w:tab/>
        <w:t>Wyoming/Mingo</w:t>
        <w:tab/>
        <w:t>RD Bailey Lake</w:t>
      </w:r>
    </w:p>
    <w:sectPr>
      <w:headerReference w:type="even" r:id="rId6"/>
      <w:headerReference w:type="default" r:id="rId7"/>
      <w:footerReference w:type="even" r:id="rId8"/>
      <w:footerReference w:type="default" r:id="rId9"/>
      <w:type w:val="nextPage"/>
      <w:pgSz w:orient="landscape" w:w="15840" w:h="12240"/>
      <w:pgMar w:left="1440" w:right="1440" w:gutter="0" w:header="720" w:top="99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b/>
        <w:b/>
        <w:color w:val="000000"/>
        <w:sz w:val="22"/>
        <w:szCs w:val="2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19</w:t>
    </w:r>
    <w:r>
      <w:rPr>
        <w:sz w:val="22"/>
        <w:b/>
        <w:szCs w:val="22"/>
        <w:color w:val="000000"/>
      </w:rPr>
      <w:fldChar w:fldCharType="end"/>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r>
      <w:rPr>
        <w:b/>
        <w:color w:val="FF0000"/>
        <w:sz w:val="36"/>
        <w:szCs w:val="36"/>
      </w:rPr>
      <w:t xml:space="preserve">                                            </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4</Pages>
  <Words>14297</Words>
  <Characters>81495</Characters>
  <CharactersWithSpaces>95601</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26:00Z</dcterms:created>
  <dc:creator/>
  <dc:description/>
  <dc:language>en-US</dc:language>
  <cp:lastModifiedBy>Smith, Chris B</cp:lastModifiedBy>
  <cp:lastPrinted>2025-07-24T16:32:00Z</cp:lastPrinted>
  <dcterms:modified xsi:type="dcterms:W3CDTF">2025-07-24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