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_Hlk185490705"/>
      <w:r>
        <w:rPr>
          <w:rFonts w:cs="Arial" w:ascii="Arial" w:hAnsi="Arial"/>
          <w:b/>
          <w:bCs/>
          <w:sz w:val="22"/>
          <w:szCs w:val="22"/>
        </w:rPr>
        <w:t>TITLE 15</w:t>
      </w:r>
    </w:p>
    <w:p>
      <w:pPr>
        <w:pStyle w:val="Normal"/>
        <w:jc w:val="center"/>
        <w:rPr>
          <w:rFonts w:ascii="Arial" w:hAnsi="Arial" w:cs="Arial"/>
          <w:b/>
          <w:b/>
          <w:bCs/>
          <w:sz w:val="22"/>
          <w:szCs w:val="22"/>
        </w:rPr>
      </w:pPr>
      <w:r>
        <w:rPr>
          <w:rFonts w:cs="Arial" w:ascii="Arial" w:hAnsi="Arial"/>
          <w:b/>
          <w:bCs/>
          <w:sz w:val="22"/>
          <w:szCs w:val="22"/>
        </w:rPr>
        <w:t>LEGISLATIVE RULE</w:t>
      </w:r>
    </w:p>
    <w:p>
      <w:pPr>
        <w:pStyle w:val="Normal"/>
        <w:jc w:val="center"/>
        <w:rPr>
          <w:rFonts w:ascii="Arial" w:hAnsi="Arial" w:cs="Arial"/>
          <w:b/>
          <w:b/>
          <w:bCs/>
          <w:sz w:val="22"/>
          <w:szCs w:val="22"/>
        </w:rPr>
      </w:pPr>
      <w:r>
        <w:rPr>
          <w:rFonts w:cs="Arial" w:ascii="Arial" w:hAnsi="Arial"/>
          <w:b/>
          <w:bCs/>
          <w:sz w:val="22"/>
          <w:szCs w:val="22"/>
        </w:rPr>
        <w:t>WEST VIRGINIA BOARD OF PHARMA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RIES 7</w:t>
      </w:r>
    </w:p>
    <w:p>
      <w:pPr>
        <w:pStyle w:val="Normal"/>
        <w:jc w:val="center"/>
        <w:rPr>
          <w:rFonts w:ascii="Arial" w:hAnsi="Arial" w:cs="Arial"/>
          <w:b/>
          <w:b/>
          <w:bCs/>
          <w:sz w:val="22"/>
          <w:szCs w:val="22"/>
        </w:rPr>
      </w:pPr>
      <w:r>
        <w:rPr>
          <w:rFonts w:cs="Arial" w:ascii="Arial" w:hAnsi="Arial"/>
          <w:b/>
          <w:bCs/>
          <w:sz w:val="22"/>
          <w:szCs w:val="22"/>
        </w:rPr>
        <w:t>BOARD OF PHARMACY RULES FOR REGISTRATION OF PHARMACY TECHN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15-7-1.  Gener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  Scope.  --  To establish standards for the training and regulation of pharmacy technicians and pharmacy technician traine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  Authority.  --  W. Va. Code§§ 30-5-7 and 30-5-11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3.  Filing Date.  --  </w:t>
      </w:r>
      <w:r>
        <w:rPr>
          <w:rFonts w:cs="Arial" w:ascii="Arial" w:hAnsi="Arial"/>
          <w:strike/>
          <w:sz w:val="22"/>
          <w:szCs w:val="22"/>
        </w:rPr>
        <w:t>May 3, 2024</w:t>
      </w:r>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4.  Effective Date.  --  </w:t>
      </w:r>
      <w:r>
        <w:rPr>
          <w:rFonts w:cs="Arial" w:ascii="Arial" w:hAnsi="Arial"/>
          <w:strike/>
          <w:sz w:val="22"/>
          <w:szCs w:val="22"/>
        </w:rPr>
        <w:t>May 3, 2024</w:t>
      </w:r>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rPr>
          <w:rFonts w:ascii="Arial" w:hAnsi="Arial" w:cs="Arial"/>
          <w:sz w:val="22"/>
          <w:szCs w:val="22"/>
        </w:rPr>
      </w:pPr>
      <w:r>
        <w:rPr>
          <w:rFonts w:cs="Arial" w:ascii="Arial" w:hAnsi="Arial"/>
          <w:sz w:val="22"/>
          <w:szCs w:val="22"/>
        </w:rPr>
        <w:tab/>
        <w:t xml:space="preserve">1.5.  Sunset Provision --  This rule shall terminate and have no further force or effect on August 1, </w:t>
      </w:r>
      <w:r>
        <w:rPr>
          <w:rFonts w:cs="Arial" w:ascii="Arial" w:hAnsi="Arial"/>
          <w:strike/>
          <w:sz w:val="22"/>
          <w:szCs w:val="22"/>
        </w:rPr>
        <w:t>2034</w:t>
      </w:r>
      <w:r>
        <w:rPr>
          <w:rFonts w:cs="Arial" w:ascii="Arial" w:hAnsi="Arial"/>
          <w:sz w:val="22"/>
          <w:szCs w:val="22"/>
        </w:rPr>
        <w:t xml:space="preserve"> </w:t>
      </w:r>
      <w:r>
        <w:rPr>
          <w:rFonts w:cs="Arial" w:ascii="Arial" w:hAnsi="Arial"/>
          <w:sz w:val="22"/>
          <w:szCs w:val="22"/>
          <w:u w:val="single"/>
        </w:rPr>
        <w:t>2036</w:t>
      </w:r>
      <w:r>
        <w:rPr>
          <w:rFonts w:cs="Arial" w:ascii="Arial" w:hAnsi="Arial"/>
          <w:sz w:val="22"/>
          <w:szCs w:val="22"/>
        </w:rPr>
        <w:t xml:space="preserve">. </w:t>
      </w:r>
    </w:p>
    <w:p>
      <w:pPr>
        <w:pStyle w:val="Normal"/>
        <w:widowContro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15-7-2.  Definitions.</w:t>
      </w:r>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2.1. “Accreditation Council for Pharmacy Education” (“ACPE”) means the national accreditation organization for continuing pharmacy educa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1</w:t>
      </w:r>
      <w:r>
        <w:rPr>
          <w:rFonts w:cs="Arial" w:ascii="Arial" w:hAnsi="Arial"/>
          <w:sz w:val="22"/>
          <w:szCs w:val="22"/>
          <w:u w:val="single"/>
        </w:rPr>
        <w:t>2</w:t>
      </w:r>
      <w:r>
        <w:rPr>
          <w:rFonts w:cs="Arial" w:ascii="Arial" w:hAnsi="Arial"/>
          <w:sz w:val="22"/>
          <w:szCs w:val="22"/>
        </w:rPr>
        <w:t>.  “Cashier” means a pharmacy employee who only handles a prescription drug at the point of sale to provide the prescription drug to a patient and handles the financial transaction of the pharm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2</w:t>
      </w:r>
      <w:r>
        <w:rPr>
          <w:rFonts w:cs="Arial" w:ascii="Arial" w:hAnsi="Arial"/>
          <w:sz w:val="22"/>
          <w:szCs w:val="22"/>
          <w:u w:val="single"/>
        </w:rPr>
        <w:t>3</w:t>
      </w:r>
      <w:r>
        <w:rPr>
          <w:rFonts w:cs="Arial" w:ascii="Arial" w:hAnsi="Arial"/>
          <w:sz w:val="22"/>
          <w:szCs w:val="22"/>
        </w:rPr>
        <w:t>.  “Certified Pharmacy Technician” or “CPhT” means a person who holds a current certification as a nationally certified pharmacy technician granted by NHA or PTCB.</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2.4.   “Continuing Pharmacy Education” (“CPE”) means planned and accredited learning experiences beyond a formal degree program designed to promote the continual development of knowledge, skills, and attitudes on the part of the pharmacist or pharmacy technician</w:t>
      </w:r>
      <w:r>
        <w:rPr>
          <w:rFonts w:cs="Arial" w:ascii="Arial" w:hAnsi="Arial"/>
          <w:strike/>
          <w:sz w:val="22"/>
          <w:szCs w:val="22"/>
          <w:u w:val="single"/>
        </w:rPr>
        <w:t>.</w:t>
      </w:r>
      <w:r>
        <w:rPr>
          <w:rFonts w:cs="Arial" w:ascii="Arial" w:hAnsi="Arial"/>
          <w:sz w:val="22"/>
          <w:szCs w:val="22"/>
          <w:u w:val="single"/>
        </w:rPr>
        <w:t xml:space="preserve"> which promotes problem-solving and critical thinking and is applicable to the practice of pharmacy.</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 xml:space="preserve"> </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2.5. “Continuing Pharmacy Education Hour” (“CPE Hour”) means one hour of participation in a board accredited continuing pharmacy education activity under responsible providership, capable direction and qualified instruction.  For the purposes of this definition, an hour equals sixty minutes of participation and represents 1.0 continuing pharmacy education contact hour, but Continuing Pharmacy Education activities of less than one hour may be approved as Continuing Pharmacy Education activities in fifteen-minute increments worth one quarter contact hour per fifteen-minute period.</w:t>
      </w:r>
    </w:p>
    <w:p>
      <w:pPr>
        <w:pStyle w:val="Normal"/>
        <w:tabs>
          <w:tab w:val="left" w:pos="360" w:leader="none"/>
        </w:tabs>
        <w:spacing w:before="0" w:after="0"/>
        <w:ind w:firstLine="36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3</w:t>
      </w:r>
      <w:r>
        <w:rPr>
          <w:rFonts w:cs="Arial" w:ascii="Arial" w:hAnsi="Arial"/>
          <w:sz w:val="22"/>
          <w:szCs w:val="22"/>
          <w:u w:val="single"/>
        </w:rPr>
        <w:t>6</w:t>
      </w:r>
      <w:r>
        <w:rPr>
          <w:rFonts w:cs="Arial" w:ascii="Arial" w:hAnsi="Arial"/>
          <w:sz w:val="22"/>
          <w:szCs w:val="22"/>
        </w:rPr>
        <w:t>.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4</w:t>
      </w:r>
      <w:r>
        <w:rPr>
          <w:rFonts w:cs="Arial" w:ascii="Arial" w:hAnsi="Arial"/>
          <w:sz w:val="22"/>
          <w:szCs w:val="22"/>
          <w:u w:val="single"/>
        </w:rPr>
        <w:t>7</w:t>
      </w:r>
      <w:r>
        <w:rPr>
          <w:rFonts w:cs="Arial" w:ascii="Arial" w:hAnsi="Arial"/>
          <w:sz w:val="22"/>
          <w:szCs w:val="22"/>
        </w:rPr>
        <w:t>.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5</w:t>
      </w:r>
      <w:r>
        <w:rPr>
          <w:rFonts w:cs="Arial" w:ascii="Arial" w:hAnsi="Arial"/>
          <w:sz w:val="22"/>
          <w:szCs w:val="22"/>
          <w:u w:val="single"/>
        </w:rPr>
        <w:t>8</w:t>
      </w:r>
      <w:r>
        <w:rPr>
          <w:rFonts w:cs="Arial" w:ascii="Arial" w:hAnsi="Arial"/>
          <w:sz w:val="22"/>
          <w:szCs w:val="22"/>
        </w:rPr>
        <w:t>.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tabs>
          <w:tab w:val="left" w:pos="360" w:leader="none"/>
        </w:tabs>
        <w:spacing w:before="0" w:after="0"/>
        <w:ind w:firstLine="36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6</w:t>
      </w:r>
      <w:r>
        <w:rPr>
          <w:rFonts w:cs="Arial" w:ascii="Arial" w:hAnsi="Arial"/>
          <w:sz w:val="22"/>
          <w:szCs w:val="22"/>
          <w:u w:val="single"/>
        </w:rPr>
        <w:t>9</w:t>
      </w:r>
      <w:r>
        <w:rPr>
          <w:rFonts w:cs="Arial" w:ascii="Arial" w:hAnsi="Arial"/>
          <w:sz w:val="22"/>
          <w:szCs w:val="22"/>
        </w:rPr>
        <w:t>.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7</w:t>
      </w:r>
      <w:r>
        <w:rPr>
          <w:rFonts w:cs="Arial" w:ascii="Arial" w:hAnsi="Arial"/>
          <w:sz w:val="22"/>
          <w:szCs w:val="22"/>
          <w:u w:val="single"/>
        </w:rPr>
        <w:t>10</w:t>
      </w:r>
      <w:r>
        <w:rPr>
          <w:rFonts w:cs="Arial" w:ascii="Arial" w:hAnsi="Arial"/>
          <w:sz w:val="22"/>
          <w:szCs w:val="22"/>
        </w:rPr>
        <w:t>.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2.11.  “Reporting Period” means the two-year licensure period beginning on July 1 of a given year through June 30 two years later which coincides with the licensee’s renewal perio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15-7-3.  Qualifications For Registration as a Pharmacy Technician</w:t>
      </w:r>
      <w:r>
        <w:rPr>
          <w:rFonts w:cs="Arial" w:ascii="Arial" w:hAnsi="Arial"/>
          <w:b/>
          <w:bCs/>
          <w:strike/>
          <w:sz w:val="22"/>
          <w:szCs w:val="22"/>
        </w:rPr>
        <w:t>; 20 Hour Training Program</w:t>
      </w:r>
      <w:r>
        <w:rPr>
          <w:rFonts w:cs="Arial" w:ascii="Arial" w:hAnsi="Arial"/>
          <w:b/>
          <w:bCs/>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3.1.a.  was registered as a pharmacy technician in the State of West Virginia prior to July 1, 2014, the registration was still active and in good standing through June 30, 2014, and he or she is otherwise eligible to renew his or her registration;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3.1.b.  for those obtaining registration beginning July 1, 2014, and forw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3.1.b.1  has eit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1.A.  graduated from a competency-based pharmacy technician education and training program of a learning institution or training center approved by the Bo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1.B.  completed a pharmacy-provided, on-the-job, competency-based education and training program approved by the Board;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1.C.  Obtained a national certification as a pharmacy technician and have practiced in another jurisdiction for at least one year;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3.1.b.2.  successfully passed the ExCPT national examination administered by NHA or the PTCE national examination administered by PTCB, and holds a current certification from NHA or PTCB, respectively, as a CPh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r>
      <w:r>
        <w:rPr>
          <w:rFonts w:cs="Arial" w:ascii="Arial" w:hAnsi="Arial"/>
          <w:strike/>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w:t>
      </w:r>
      <w:r>
        <w:rPr>
          <w:rFonts w:cs="Arial" w:ascii="Arial" w:hAnsi="Arial"/>
          <w:sz w:val="22"/>
          <w:szCs w:val="22"/>
        </w:rPr>
        <w:t xml:space="preserv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3.1.b.</w:t>
      </w:r>
      <w:r>
        <w:rPr>
          <w:rFonts w:cs="Arial" w:ascii="Arial" w:hAnsi="Arial"/>
          <w:strike/>
          <w:sz w:val="22"/>
          <w:szCs w:val="22"/>
        </w:rPr>
        <w:t>4</w:t>
      </w:r>
      <w:r>
        <w:rPr>
          <w:rFonts w:cs="Arial" w:ascii="Arial" w:hAnsi="Arial"/>
          <w:sz w:val="22"/>
          <w:szCs w:val="22"/>
          <w:u w:val="single"/>
        </w:rPr>
        <w:t>3</w:t>
      </w:r>
      <w:r>
        <w:rPr>
          <w:rFonts w:cs="Arial" w:ascii="Arial" w:hAnsi="Arial"/>
          <w:sz w:val="22"/>
          <w:szCs w:val="22"/>
        </w:rPr>
        <w:t>.  complete a criminal history records check as prescribed in § 29 of Title 15, Series 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w:t>
      </w:r>
      <w:r>
        <w:rPr>
          <w:rFonts w:cs="Arial" w:ascii="Arial" w:hAnsi="Arial"/>
          <w:strike/>
          <w:sz w:val="22"/>
          <w:szCs w:val="22"/>
        </w:rPr>
        <w:t>4</w:t>
      </w:r>
      <w:r>
        <w:rPr>
          <w:rFonts w:cs="Arial" w:ascii="Arial" w:hAnsi="Arial"/>
          <w:sz w:val="22"/>
          <w:szCs w:val="22"/>
          <w:u w:val="single"/>
        </w:rPr>
        <w:t>3</w:t>
      </w:r>
      <w:r>
        <w:rPr>
          <w:rFonts w:cs="Arial" w:ascii="Arial" w:hAnsi="Arial"/>
          <w:sz w:val="22"/>
          <w:szCs w:val="22"/>
        </w:rPr>
        <w:t>.A.  The criminal history records must have been requested within the 12 months immediately before the application is filed with the bo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w:t>
      </w:r>
      <w:r>
        <w:rPr>
          <w:rFonts w:cs="Arial" w:ascii="Arial" w:hAnsi="Arial"/>
          <w:strike/>
          <w:sz w:val="22"/>
          <w:szCs w:val="22"/>
        </w:rPr>
        <w:t>4</w:t>
      </w:r>
      <w:r>
        <w:rPr>
          <w:rFonts w:cs="Arial" w:ascii="Arial" w:hAnsi="Arial"/>
          <w:sz w:val="22"/>
          <w:szCs w:val="22"/>
          <w:u w:val="single"/>
        </w:rPr>
        <w:t>3</w:t>
      </w:r>
      <w:r>
        <w:rPr>
          <w:rFonts w:cs="Arial" w:ascii="Arial" w:hAnsi="Arial"/>
          <w:sz w:val="22"/>
          <w:szCs w:val="22"/>
        </w:rPr>
        <w:t>.B.  To be qualified for registration, the results of the criminal history records check must be unremarkable and verified by a source acceptable to the board other than the applica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w:t>
      </w:r>
      <w:r>
        <w:rPr>
          <w:rFonts w:cs="Arial" w:ascii="Arial" w:hAnsi="Arial"/>
          <w:strike/>
          <w:sz w:val="22"/>
          <w:szCs w:val="22"/>
        </w:rPr>
        <w:t>4</w:t>
      </w:r>
      <w:r>
        <w:rPr>
          <w:rFonts w:cs="Arial" w:ascii="Arial" w:hAnsi="Arial"/>
          <w:sz w:val="22"/>
          <w:szCs w:val="22"/>
          <w:u w:val="single"/>
        </w:rPr>
        <w:t>3</w:t>
      </w:r>
      <w:r>
        <w:rPr>
          <w:rFonts w:cs="Arial" w:ascii="Arial" w:hAnsi="Arial"/>
          <w:sz w:val="22"/>
          <w:szCs w:val="22"/>
        </w:rPr>
        <w:t>.C.  The board may deny registration to any applicant who fails or refuses to submit the criminal history records checks required by this subs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tab/>
        <w:tab/>
        <w:t>3.2. An applicant may apply for registration as a pharmacy technician under W. Va. Code §30-1-27, the Universal Professional and Occupational Licensing Act of 2025, provided he or she has been a registered pharmacy technician in another state and has:</w:t>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tab/>
        <w:tab/>
        <w:tab/>
        <w:t xml:space="preserve">3.2.a.  Established residence in this state; or </w:t>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tab/>
        <w:tab/>
        <w:tab/>
        <w:t>3.2.b. Is married to an active-duty member if the armed forces of the United States and has accompanied the member to an official permanent change of station to a military installation located in the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r>
      <w:r>
        <w:rPr>
          <w:rFonts w:cs="Arial" w:ascii="Arial" w:hAnsi="Arial"/>
          <w:strike/>
          <w:sz w:val="22"/>
          <w:szCs w:val="22"/>
        </w:rPr>
        <w:t xml:space="preserve">3.2.  The pharmacist-in-charge of each pharmacy shall create a 20-hour training program regarding the drug dispensing process in that pharmacy which shall include the following: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a.  the steps in receiving prescrip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b.  the creation of or updating of patient profi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c.  the entering of prescription information into the comput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d.  the updating of files and the printing of labe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e.  the pulling of stock packages from shelv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f.  the checking of med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g.  the preparing of med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h.  refill procedures and regulations;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i.  record keep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15-7-4.  L</w:t>
      </w:r>
      <w:r>
        <w:rPr>
          <w:rFonts w:cs="Arial" w:ascii="Arial" w:hAnsi="Arial"/>
          <w:b/>
          <w:sz w:val="22"/>
          <w:szCs w:val="22"/>
        </w:rPr>
        <w:t xml:space="preserve">earning Institution or Training Center Provided and </w:t>
      </w:r>
      <w:r>
        <w:rPr>
          <w:rFonts w:cs="Arial" w:ascii="Arial" w:hAnsi="Arial"/>
          <w:b/>
          <w:bCs/>
          <w:sz w:val="22"/>
          <w:szCs w:val="22"/>
        </w:rPr>
        <w:t>On-the-Job Pharmacy-Provided Competency-Based Training Progr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based pharmacy technician education and training program shall, at a minimum contain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1.a.  written procedures and guidelines for the use and supervision of pharmacy technicians and pharmacy technician trainees.  The procedures and guidelines shal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a.2.  specify duties which may and may not be performed by pharmacy technicians and pharmacy technician trainee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1.b.  instruction in the following areas and any additional areas appropriate to the duties of pharmacy technicians and pharmacy technician trainees in the pharm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1.  Orient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2.  Job descrip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3.  Communication techniqu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4.  Legislative rules of the West Virginia Board of Pharm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5.  Security and safe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6.  Prescription drugs,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6.A.  Basic pharmaceutical nomenclatur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6.B.  Dosage form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7.  Prescription drug orders,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A.  Prescrib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B.  Directions for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C.  Commonly used abbreviations and symbo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D.  Number of dosage uni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E.  Strengths and systems of measur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F.  Routes of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G.  Frequency of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H.  Interpreting directions for us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8.  Prescription drug order preparation,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8.A.  the creation or updating of patient medication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 xml:space="preserve">4.1.b.8.B.  the entering of prescription drug order information into the computer or typing the label in a manual system;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8.C.  the selection of the correct stock bottle and the accurate counting of or pouring of the appropriate quantity of drug produ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8.D.  the selection of the proper container;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 xml:space="preserve">4.1.b.8.E.  the preparation of the finished drug product for inspection, labelling, and final check by pharmacist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9.  Drug product repackag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10.  the compounding of non-sterile pharmaceutical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11.  Written policy and guidelines for the use of and supervision of pharmacy technic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w:t>
      </w:r>
      <w:r>
        <w:rPr>
          <w:rFonts w:cs="Arial" w:ascii="Arial" w:hAnsi="Arial"/>
          <w:strike/>
          <w:sz w:val="22"/>
          <w:szCs w:val="22"/>
        </w:rPr>
        <w:t>12</w:t>
      </w:r>
      <w:r>
        <w:rPr>
          <w:rFonts w:cs="Arial" w:ascii="Arial" w:hAnsi="Arial"/>
          <w:sz w:val="22"/>
          <w:szCs w:val="22"/>
          <w:u w:val="single"/>
        </w:rPr>
        <w:t>18</w:t>
      </w:r>
      <w:r>
        <w:rPr>
          <w:rFonts w:cs="Arial" w:ascii="Arial" w:hAnsi="Arial"/>
          <w:sz w:val="22"/>
          <w:szCs w:val="22"/>
        </w:rPr>
        <w:t xml:space="preserve">-month period under the direct supervision of a pharmacis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tabs>
          <w:tab w:val="left" w:pos="360" w:leader="none"/>
        </w:tabs>
        <w:spacing w:before="0" w:after="0"/>
        <w:ind w:firstLine="36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3.a.  has graduated from a high school or obtained a Certificate of General Educational Development (GED) or its equivalent, or is currently enrolled in a high school competency-based pharmacy technician education and training progr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3.b.  is not an alcohol or drug abus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tab/>
        <w:tab/>
        <w:tab/>
        <w:t>4.3.c.1.  a period of five years has elapsed from the date of conviction or the date of release from incarceration, whichever is later;</w:t>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tab/>
        <w:tab/>
        <w:tab/>
        <w:t>4.3.c.2.  the individual has not been convicted of any other crime during the period of time following the disqualifying offense; and</w:t>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3.d.  has completed a criminal history records check as prescribed in § 29 of Title 15, Series 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4.4.b.  Within </w:t>
      </w:r>
      <w:r>
        <w:rPr>
          <w:rFonts w:cs="Arial" w:ascii="Arial" w:hAnsi="Arial"/>
          <w:strike/>
          <w:sz w:val="22"/>
          <w:szCs w:val="22"/>
        </w:rPr>
        <w:t>12</w:t>
      </w:r>
      <w:r>
        <w:rPr>
          <w:rFonts w:cs="Arial" w:ascii="Arial" w:hAnsi="Arial"/>
          <w:sz w:val="22"/>
          <w:szCs w:val="22"/>
          <w:u w:val="single"/>
        </w:rPr>
        <w:t>eighteen</w:t>
      </w:r>
      <w:r>
        <w:rPr>
          <w:rFonts w:cs="Arial" w:ascii="Arial" w:hAnsi="Arial"/>
          <w:sz w:val="22"/>
          <w:szCs w:val="22"/>
        </w:rPr>
        <w:t xml:space="preserve">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4.4.c.  A pharmacy technician trainee shall </w:t>
      </w:r>
      <w:r>
        <w:rPr>
          <w:rFonts w:cs="Arial" w:ascii="Arial" w:hAnsi="Arial"/>
          <w:strike/>
          <w:sz w:val="22"/>
          <w:szCs w:val="22"/>
        </w:rPr>
        <w:t>have 90 days from the date of graduation from the competency-based pharmacy technician education and training program of a learning institution or training center, or the date of the certification of completion of the training program by the pharmacist-in-charge, to</w:t>
      </w:r>
      <w:r>
        <w:rPr>
          <w:rFonts w:cs="Arial" w:ascii="Arial" w:hAnsi="Arial"/>
          <w:sz w:val="22"/>
          <w:szCs w:val="22"/>
        </w:rPr>
        <w:t xml:space="preserve"> successfully pass the ExCPT or PTCE national certification examination, obtain certification as a CPhT, and submit this information along with his or her application for registration in this State as a pharmacy technician </w:t>
      </w:r>
      <w:bookmarkStart w:id="1" w:name="_Hlk199856590"/>
      <w:r>
        <w:rPr>
          <w:rFonts w:cs="Arial" w:ascii="Arial" w:hAnsi="Arial"/>
          <w:sz w:val="22"/>
          <w:szCs w:val="22"/>
          <w:u w:val="single"/>
        </w:rPr>
        <w:t>prior to the expiration date of the pharmacy technician trainee permit</w:t>
      </w:r>
      <w:bookmarkEnd w:id="1"/>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r>
      <w:r>
        <w:rPr>
          <w:rFonts w:cs="Arial" w:ascii="Arial" w:hAnsi="Arial"/>
          <w:strike/>
          <w:sz w:val="22"/>
          <w:szCs w:val="22"/>
        </w:rPr>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4.4.d.1.  provide an extension of time for completion of the training program upon a showing of special circumstances; or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ab/>
      </w:r>
      <w:r>
        <w:rPr>
          <w:rFonts w:cs="Arial" w:ascii="Arial" w:hAnsi="Arial"/>
          <w:strike/>
          <w:sz w:val="22"/>
          <w:szCs w:val="22"/>
        </w:rPr>
        <w:t>4.4.d.2.  permit a pharmacy technician trainee to begin a training program again with no credit given for any previous hou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4.</w:t>
      </w:r>
      <w:r>
        <w:rPr>
          <w:rFonts w:cs="Arial" w:ascii="Arial" w:hAnsi="Arial"/>
          <w:strike/>
          <w:sz w:val="22"/>
          <w:szCs w:val="22"/>
        </w:rPr>
        <w:t>e</w:t>
      </w:r>
      <w:r>
        <w:rPr>
          <w:rFonts w:cs="Arial" w:ascii="Arial" w:hAnsi="Arial"/>
          <w:sz w:val="22"/>
          <w:szCs w:val="22"/>
          <w:u w:val="single"/>
        </w:rPr>
        <w:t>d</w:t>
      </w:r>
      <w:r>
        <w:rPr>
          <w:rFonts w:cs="Arial" w:ascii="Arial" w:hAnsi="Arial"/>
          <w:sz w:val="22"/>
          <w:szCs w:val="22"/>
        </w:rPr>
        <w:t xml:space="preserve">.  If the pharmacy technician trainee fails to successfully pass the ExCPT or PTCE national certification examination and obtain certification as a CPhT </w:t>
      </w:r>
      <w:r>
        <w:rPr>
          <w:rFonts w:cs="Arial" w:ascii="Arial" w:hAnsi="Arial"/>
          <w:strike/>
          <w:sz w:val="22"/>
          <w:szCs w:val="22"/>
        </w:rPr>
        <w:t>within 90 days from the date of graduation from the competency-based pharmacy technician education and training program of a learning institution or training center, or the date of the certification of completion of the training program by the pharmacist-in-charge,</w:t>
      </w:r>
      <w:r>
        <w:rPr>
          <w:rFonts w:cs="Arial" w:ascii="Arial" w:hAnsi="Arial"/>
          <w:sz w:val="22"/>
          <w:szCs w:val="22"/>
        </w:rPr>
        <w:t xml:space="preserve"> </w:t>
      </w:r>
      <w:r>
        <w:rPr>
          <w:rFonts w:cs="Arial" w:ascii="Arial" w:hAnsi="Arial"/>
          <w:sz w:val="22"/>
          <w:szCs w:val="22"/>
          <w:u w:val="single"/>
        </w:rPr>
        <w:t xml:space="preserve">prior to the expiration date of the pharmacy technician trainee permit, </w:t>
      </w:r>
      <w:r>
        <w:rPr>
          <w:rFonts w:cs="Arial" w:ascii="Arial" w:hAnsi="Arial"/>
          <w:sz w:val="22"/>
          <w:szCs w:val="22"/>
        </w:rPr>
        <w:t>the pharmacy technician trainee shall cease working in the pharmacy immediately until he or she satisfies this requirement.  Provided that, the Board may, upon approval of a petition to the Board by a pharmacy technician trainee</w:t>
      </w:r>
      <w:r>
        <w:rPr>
          <w:rFonts w:cs="Arial" w:ascii="Arial" w:hAnsi="Arial"/>
          <w:sz w:val="22"/>
          <w:szCs w:val="22"/>
          <w:u w:val="single"/>
        </w:rPr>
        <w:t>,</w:t>
      </w:r>
      <w:r>
        <w:rPr>
          <w:rFonts w:cs="Arial" w:ascii="Arial" w:hAnsi="Arial"/>
          <w:strike/>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r>
      <w:r>
        <w:rPr>
          <w:rFonts w:cs="Arial" w:ascii="Arial" w:hAnsi="Arial"/>
          <w:strike/>
          <w:sz w:val="22"/>
          <w:szCs w:val="22"/>
        </w:rPr>
        <w:tab/>
        <w:t>4.4.e.1.</w:t>
      </w:r>
      <w:r>
        <w:rPr>
          <w:rFonts w:cs="Arial" w:ascii="Arial" w:hAnsi="Arial"/>
          <w:sz w:val="22"/>
          <w:szCs w:val="22"/>
        </w:rPr>
        <w:t xml:space="preserve">  provide an extension of time for completion of a personal remediation or re-training program which is presented to the Board with the petition</w:t>
      </w:r>
      <w:r>
        <w:rPr>
          <w:rFonts w:cs="Arial" w:ascii="Arial" w:hAnsi="Arial"/>
          <w:sz w:val="22"/>
          <w:szCs w:val="22"/>
          <w:u w:val="single"/>
        </w:rPr>
        <w:t>.</w:t>
      </w:r>
      <w:r>
        <w:rPr>
          <w:rFonts w:cs="Arial" w:ascii="Arial" w:hAnsi="Arial"/>
          <w:strike/>
          <w:sz w:val="22"/>
          <w:szCs w:val="22"/>
        </w:rPr>
        <w:t xml:space="preserve">; or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a.  the name of the person receiving the train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b.  the date of the train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c.  a general description of the topics cove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d.  a statement or statements that certify that the pharmacy technician is competent to perform the duties assign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4.5.e.  the name of the person supervising the training; and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f.  the signature of the pharmacy technician trainee and the pharmacist-in-charge or other pharmacist employed by the pharmacy and designated by the pharmacist-in-charge as responsible for the training of pharmacy technic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15-7-5.  Duties and Restrictions of a Pharmacy Technician and Pharmacy Technician Trainee.</w:t>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5.1.  A pharmacy technician or pharmacy technician trainee may no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a.  receive verbal prescription drug orders and reduce these orders to writing either manually or electronical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b.  interpret and evaluate prescription drug or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c.  select drug produ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d.  interpret patient medication records and perform drug regimen revie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1.e.  deliver the prescription to the patient before a pharmacist performs the final check of the dispensed prescription to ensure that the prescription has been dispensed accurately as prescribed;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f.  communicate to the patient or the patient's agent, information about the prescription drug or device which in the exercise of the pharmacist's professional judgment, the pharmacist considers significa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1.g.  communicate to the patient or the patient's agent, information concerning any prescription drugs dispensed to the patient by the pharmacy;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h.  receive or place a call for a transferred prescrip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i.  perform any act within the practice of pharmacist care that involves discretion or independent professional judgment;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j.  perform all pharmacy related functions which the registrant has not been trained and the function has not been specified in a written protocol with competency establ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2.  The duties of a registered pharmacy technician or pharmacy technician trainee may include, but are not limited, to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a.  the placement, receipt, unpacking and storage of drug order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b.  maintenance of the work area and equipment in a clean and orderly condi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c.  the ordering and stocking of all pharmacy suppl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d.  the checking of all prescription and non</w:t>
        <w:noBreakHyphen/>
        <w:t xml:space="preserve">prescription stock for outdates and the processing of outdated return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e.  the operation of the cash register.  However, the pharmacy technician shall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e.1.  only handle the complete transaction on refill prescriptions when specifically requested to do so by the pharmacist and when the patient has no questions for the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e.2.  only handle the transactions on new prescriptions after counseling by the pharmacist has been offered; and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e.3.  refer all questions regarding over the counter and prescription drug product selection or advice to the pharmacis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5.2.f.  the filing of completed hard</w:t>
        <w:noBreakHyphen/>
        <w:t xml:space="preserve">copies of new prescriptions, in numerical order;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g.  the placement of completed prescription orders on the will</w:t>
        <w:noBreakHyphen/>
        <w:t xml:space="preserve">call shelf;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h.  the wrapping of completed orders for mailing and the logging of mailed and delivered orders into a reco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i.  the printing of third</w:t>
        <w:noBreakHyphen/>
        <w:t>party billings, the processing of the billings for mailing and the transmission of electronically handled third</w:t>
        <w:noBreakHyphen/>
        <w:t xml:space="preserve">party billing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j.  the reconciliation of third</w:t>
        <w:noBreakHyphen/>
        <w:t>party pay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k.  the contacting of third</w:t>
        <w:noBreakHyphen/>
        <w:t xml:space="preserve">party billers and payers if problems arise while handling a patient’s insurance transmission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l.  the posting of patient purchases to private charge accounts and assisting with the printing and distribution of the monthly statement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m.  the handling of non</w:t>
        <w:noBreakHyphen/>
        <w:t>professional phone calls to or fro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m.1.  patients requesting refills of prescriptions by number and patient nam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m.3.  patients concerning price information that has been calculated by computer;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m.4.  patients concerning business hours, mailing and delivery services, and the availability of goods and service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m.5.  patients asking if their prescriptions are refillable and the number of refills remaining. Any interpretation of the proper length of time between refills must be handled by the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m.6.  wholesalers and distributors dealing with the ordering of goods and supplie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m.7.  physicians' offices regarding patient profile information, where no interpretation or judgment is necessary and only after the pharmacy technician verifies to whom the information is being give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o.  the entering of prescription data and patient profile data into the computer.  The pharmacy technician shall refer any information needing clarification or interpretation to the pharmacist.  The pharmacy technician or pharmacy technician trainee shal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o.1.  Monitor the label printing; and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o.2.  Alert the pharmacist to any duplication of medication, drug therapy overlap, drug interactions, drug</w:t>
        <w:noBreakHyphen/>
        <w:t>disease state interactions, and any questions that arise from entering the inform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p.  the performance of tasks under the pharmacist's supervision, such as obtaining stock bottles for prescription filling;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s.  the weighing or measuring of specific ingredients for the pharmacist to use in extemporaneous compounding.  In all cases the accuracy of the weighing and measuring must be verified by the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t.  under the direct supervision of a licensed pharmacist, a pharmacy technician may perform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1.  Perform pharmacy technician product verification where no clinical judgment is necessary and the pharmacist provides the final ver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2.  Complete a list of a patient’s current prescription and nonprescription medications to provide for medication reconcil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3.  Supervise registered pharmacy technicians and pharmacy technician traine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4.  Medical records screen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5.  Administer immunizations per W. Va. 15 CSR 12.</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3.  The pharmacist-in-charge shall not allow anyone within the pharmacy area to perform pharmaceutical care other than, pharmacists, registered pharmacy technicians, pharmacy technician trainees and pharmacy interns. A ratio of no more than six pharmacy technicians and/or pharmacy technician trainees per on-duty pharmacist operating in any pharmacy shall be maintained, to be determined by the discretion of the pharmacist-in-charge (PIC). This ratio shall not include pharmacy interns. The PIC shall have final approval of the ratio of pharmacy technicians operating in the pharmacy. Any decisions overriding such control of the PIC may be grounds for disciplinary action against the pharmacy perm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Cs/>
          <w:sz w:val="22"/>
          <w:szCs w:val="22"/>
        </w:rPr>
      </w:pPr>
      <w:r>
        <w:rPr>
          <w:rFonts w:cs="Arial" w:ascii="Arial" w:hAnsi="Arial"/>
          <w:sz w:val="22"/>
          <w:szCs w:val="22"/>
        </w:rPr>
        <w:tab/>
        <w:t xml:space="preserve">5.5.  A person who handles a prescription drug only during the point of sale to provide the prescription drug to a patient and accept payment is not subject to the licensure requirements of West Virginia Code of State Rules </w:t>
      </w:r>
      <w:r>
        <w:rPr>
          <w:rFonts w:cs="Arial" w:ascii="Arial" w:hAnsi="Arial"/>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tabs>
          <w:tab w:val="left" w:pos="360" w:leader="none"/>
        </w:tabs>
        <w:spacing w:before="0" w:after="0"/>
        <w:contextualSpacing/>
        <w:jc w:val="both"/>
        <w:rPr>
          <w:rFonts w:ascii="Arial" w:hAnsi="Arial" w:cs="Arial"/>
          <w:bCs/>
          <w:sz w:val="22"/>
          <w:szCs w:val="22"/>
        </w:rPr>
      </w:pPr>
      <w:r>
        <w:rPr>
          <w:rFonts w:cs="Arial" w:ascii="Arial" w:hAnsi="Arial"/>
          <w:bCs/>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 xml:space="preserve">§15-7-6.  Nuclear Pharmacy Technician Endorsement Requirements. </w:t>
      </w:r>
    </w:p>
    <w:p>
      <w:pPr>
        <w:pStyle w:val="Sectionbody"/>
        <w:tabs>
          <w:tab w:val="left" w:pos="360" w:leader="none"/>
        </w:tabs>
        <w:spacing w:lineRule="auto" w:line="240" w:before="150" w:after="0"/>
        <w:ind w:left="0" w:hanging="0"/>
        <w:contextualSpacing/>
        <w:jc w:val="both"/>
        <w:rPr>
          <w:sz w:val="22"/>
          <w:szCs w:val="22"/>
        </w:rPr>
      </w:pPr>
      <w:r>
        <w:rPr>
          <w:bCs/>
          <w:sz w:val="22"/>
          <w:szCs w:val="22"/>
        </w:rPr>
        <w:tab/>
        <w:t xml:space="preserve">6.1.  </w:t>
      </w:r>
      <w:r>
        <w:rPr>
          <w:sz w:val="22"/>
          <w:szCs w:val="22"/>
        </w:rPr>
        <w:t>Submit a written application to the boar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2.  Pay the applicable fees;</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3.  Have graduated from high school or obtained a Certificate of General Educational Development (GED) or equivalent;</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4.  Have successfully completed a pharmacy provided, competency-based nuclear pharmacy technician education and training program approved by the boar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5.  Have all applicable national certifications and comply with all federal rules and regulations;</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 xml:space="preserve">6.6.  Not be an alcohol or drug abuser, as these terms are defined in </w:t>
      </w:r>
      <w:r>
        <w:fldChar w:fldCharType="begin"/>
      </w:r>
      <w:r>
        <w:rPr>
          <w:rStyle w:val="InternetLink"/>
          <w:sz w:val="22"/>
          <w:u w:val="none"/>
          <w:szCs w:val="22"/>
        </w:rPr>
        <w:instrText xml:space="preserve"> HYPERLINK "http://www.wvlegislature.gov/wvcode/chapterentire.cfm?chap=27&amp;art=1A&amp;section=11" \l "01"</w:instrText>
      </w:r>
      <w:r>
        <w:rPr>
          <w:rStyle w:val="InternetLink"/>
          <w:sz w:val="22"/>
          <w:u w:val="none"/>
          <w:szCs w:val="22"/>
        </w:rPr>
        <w:fldChar w:fldCharType="separate"/>
      </w:r>
      <w:r>
        <w:rPr>
          <w:rStyle w:val="InternetLink"/>
          <w:sz w:val="22"/>
          <w:szCs w:val="22"/>
          <w:u w:val="none"/>
        </w:rPr>
        <w:t>§27-1A-11</w:t>
      </w:r>
      <w:r>
        <w:rPr>
          <w:rStyle w:val="InternetLink"/>
          <w:sz w:val="22"/>
          <w:u w:val="none"/>
          <w:szCs w:val="22"/>
        </w:rPr>
        <w:fldChar w:fldCharType="end"/>
      </w:r>
      <w:r>
        <w:rPr>
          <w:sz w:val="22"/>
          <w:szCs w:val="22"/>
        </w:rPr>
        <w:t xml:space="preserve"> of this code: </w:t>
      </w:r>
      <w:r>
        <w:rPr>
          <w:i/>
          <w:iCs/>
          <w:sz w:val="22"/>
          <w:szCs w:val="22"/>
        </w:rPr>
        <w:t>Provided</w:t>
      </w:r>
      <w:r>
        <w:rPr>
          <w:sz w:val="22"/>
          <w:szCs w:val="22"/>
        </w:rPr>
        <w:t>, That an applicant in an active recovery process, which may, in the discretion of the board, be evidenced by participation in a 12-step program or other similar group or process, may be considere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7.  Not have been convicted of a felony in any jurisdiction within 10 years preceding the date of application for license, which conviction remains unreverse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8.  Not have been convicted of a misdemeanor or felony in any jurisdiction if the offense for which he or she was convicted bearing a rational nexus to the practice of pharmacist care, which conviction remains unreversed; an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9.  Have fulfilled any other requirement specified by the board in any rule.</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10.  A person whose license to practice pharmacist care has been denied, revoked, suspended, or restricted for disciplinary purposes in any jurisdiction is not eligible to be registered as a nuclear pharmacy technici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15-7-7.  Nuclear Pharmacy Technician Endorsement Scope of Practice.</w:t>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ab/>
      </w:r>
      <w:r>
        <w:rPr>
          <w:rFonts w:cs="Arial" w:ascii="Arial" w:hAnsi="Arial"/>
          <w:sz w:val="22"/>
          <w:szCs w:val="22"/>
        </w:rPr>
        <w:t>7.1.  A registered pharmacy technician who has obtained a nuclear pharmacy technician endorsement, may under the direct supervision of the licensed nuclear pharmacist, perform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a.  Assist in the dispensing pro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b.  Receive new written or electronic prescription drug or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c.  Mix compound ingredients for liquid products, suspensions, ointments, mixes, or blend for tablet granulations and capsule pow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d.  Prepare radiopharmaceutic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e. Record keep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f.  File and organize prescrip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g.  Create repo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h.  Inventory task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i.  Handle raw materials and intermediate or finished produ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j.  Perform general maintenance as required on pumps, homogenizers, filter presses, tablet compression machines, and other like machin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k.  Perform standard operating procedures to meet current good manufacturing practices (GM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l.  Maintain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m.  Monitor and verify quality in accordance with statistical process or other control procedure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n.  Stock med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2.  A registered pharmacy technician who has obtained a nuclear pharmacy technician endorsement may not perform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a.  Drug regimen revie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b.  Clinical conflict resolu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c.  Contact a prescriber concerning prescription drug order clarification or therapy mod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sz w:val="22"/>
          <w:szCs w:val="22"/>
        </w:rPr>
        <w:tab/>
        <w:tab/>
        <w:t>7.2.d.  Receive new oral prescription drug orders.</w:t>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15-7-8.  Identification of Technicians and Technician Traine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1.  Pharmacy technicians shall wear a name tag which contains the designation "Pharmacy Technician" while working in a pharmacy within this State.  The name tags shall contain lettering of a legible size.  Pharmacy technicians and pharmacy technician trainees shall wear appropriate sanitary attire, other than a white coa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8.2.  During the period of training, a pharmacy technician trainee shall wear a name tag which contains the designation "Pharmacy Technician Trainee.”</w:t>
      </w:r>
      <w:r>
        <w:rPr>
          <w:rFonts w:cs="Arial" w:ascii="Arial" w:hAnsi="Arial"/>
          <w:strike/>
          <w:sz w:val="22"/>
          <w:szCs w:val="22"/>
        </w:rPr>
        <w:t xml:space="preserve"> </w:t>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15-7-9. Certificate of Registration; Transfer of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1.  The Board will provide a certificate of registration to applicants meeting the requirements for registration as a pharmacy technician or pharmacy technician traine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9.2.  The registration of the </w:t>
      </w:r>
      <w:r>
        <w:rPr>
          <w:rFonts w:cs="Arial" w:ascii="Arial" w:hAnsi="Arial"/>
          <w:strike/>
          <w:sz w:val="22"/>
          <w:szCs w:val="22"/>
        </w:rPr>
        <w:t>pharmacy technician or</w:t>
      </w:r>
      <w:r>
        <w:rPr>
          <w:rFonts w:cs="Arial" w:ascii="Arial" w:hAnsi="Arial"/>
          <w:sz w:val="22"/>
          <w:szCs w:val="22"/>
        </w:rPr>
        <w:t xml:space="preserve"> pharmacy technician trainee may not be transferred to another pharmacy unl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a.  the pharmacies are under common ownership and control and have a common training program;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2.b.  the pharmacist-in-charge of the pharmacy at which the </w:t>
      </w:r>
      <w:r>
        <w:rPr>
          <w:rFonts w:cs="Arial" w:ascii="Arial" w:hAnsi="Arial"/>
          <w:strike/>
          <w:sz w:val="22"/>
          <w:szCs w:val="22"/>
        </w:rPr>
        <w:t>pharmacy technician or</w:t>
      </w:r>
      <w:r>
        <w:rPr>
          <w:rFonts w:cs="Arial" w:ascii="Arial" w:hAnsi="Arial"/>
          <w:sz w:val="22"/>
          <w:szCs w:val="22"/>
        </w:rPr>
        <w:t xml:space="preserve"> pharmacy technician trainee intends to work certifies that the </w:t>
      </w:r>
      <w:r>
        <w:rPr>
          <w:rFonts w:cs="Arial" w:ascii="Arial" w:hAnsi="Arial"/>
          <w:strike/>
          <w:sz w:val="22"/>
          <w:szCs w:val="22"/>
        </w:rPr>
        <w:t>pharmacy technician or</w:t>
      </w:r>
      <w:r>
        <w:rPr>
          <w:rFonts w:cs="Arial" w:ascii="Arial" w:hAnsi="Arial"/>
          <w:sz w:val="22"/>
          <w:szCs w:val="22"/>
        </w:rPr>
        <w:t xml:space="preserve"> pharmacy technician trainee is competent to perform the duties assigned in that pharmacy</w:t>
      </w:r>
      <w:r>
        <w:rPr>
          <w:rFonts w:cs="Arial" w:ascii="Arial" w:hAnsi="Arial"/>
          <w:strike/>
          <w:sz w:val="22"/>
          <w:szCs w:val="22"/>
        </w:rPr>
        <w:t>,</w:t>
      </w:r>
      <w:r>
        <w:rPr>
          <w:rFonts w:cs="Arial" w:ascii="Arial" w:hAnsi="Arial"/>
          <w:sz w:val="22"/>
          <w:szCs w:val="22"/>
        </w:rPr>
        <w:t xml:space="preserve"> and </w:t>
      </w:r>
      <w:r>
        <w:rPr>
          <w:rFonts w:cs="Arial" w:ascii="Arial" w:hAnsi="Arial"/>
          <w:strike/>
          <w:sz w:val="22"/>
          <w:szCs w:val="22"/>
        </w:rPr>
        <w:t>the pharmacist-in-charge</w:t>
      </w:r>
      <w:r>
        <w:rPr>
          <w:rFonts w:cs="Arial" w:ascii="Arial" w:hAnsi="Arial"/>
          <w:sz w:val="22"/>
          <w:szCs w:val="22"/>
        </w:rPr>
        <w:t xml:space="preserve"> submits to the Board certification in the form of an affidavit </w:t>
      </w:r>
      <w:r>
        <w:rPr>
          <w:rFonts w:cs="Arial" w:ascii="Arial" w:hAnsi="Arial"/>
          <w:strike/>
          <w:sz w:val="22"/>
          <w:szCs w:val="22"/>
        </w:rPr>
        <w:t>from the pharmacist-in-charge</w:t>
      </w:r>
      <w:r>
        <w:rPr>
          <w:rFonts w:cs="Arial" w:ascii="Arial" w:hAnsi="Arial"/>
          <w:sz w:val="22"/>
          <w:szCs w:val="22"/>
        </w:rPr>
        <w:t xml:space="preserve"> that the </w:t>
      </w:r>
      <w:r>
        <w:rPr>
          <w:rFonts w:cs="Arial" w:ascii="Arial" w:hAnsi="Arial"/>
          <w:strike/>
          <w:sz w:val="22"/>
          <w:szCs w:val="22"/>
        </w:rPr>
        <w:t>pharmacy technician or</w:t>
      </w:r>
      <w:r>
        <w:rPr>
          <w:rFonts w:cs="Arial" w:ascii="Arial" w:hAnsi="Arial"/>
          <w:sz w:val="22"/>
          <w:szCs w:val="22"/>
        </w:rPr>
        <w:t xml:space="preserve"> pharmacy technician trainee </w:t>
      </w:r>
      <w:r>
        <w:rPr>
          <w:rFonts w:cs="Arial" w:ascii="Arial" w:hAnsi="Arial"/>
          <w:sz w:val="22"/>
          <w:szCs w:val="22"/>
          <w:u w:val="single"/>
        </w:rPr>
        <w:t xml:space="preserve">intends to complete the board-approved on-the-job, pharmacy-provided competency-based training program at that pharmacy as outlined in subsection 4.1. </w:t>
      </w:r>
      <w:r>
        <w:rPr>
          <w:rFonts w:cs="Arial" w:ascii="Arial" w:hAnsi="Arial"/>
          <w:strike/>
          <w:sz w:val="22"/>
          <w:szCs w:val="22"/>
        </w:rPr>
        <w:t>has adequately completed the pharmacy-specific 20-hour training program as outlined in subsection 3.2 of this rule</w:t>
      </w:r>
      <w:r>
        <w:rPr>
          <w:rFonts w:cs="Arial" w:ascii="Arial" w:hAnsi="Arial"/>
          <w:sz w:val="22"/>
          <w:szCs w:val="22"/>
        </w:rPr>
        <w:t>.</w:t>
      </w:r>
      <w:bookmarkEnd w:id="0"/>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b/>
          <w:bCs/>
          <w:sz w:val="22"/>
          <w:szCs w:val="22"/>
          <w:u w:val="single"/>
        </w:rPr>
        <w:t>§15-7-10. Renewal of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10.1 A registered pharmacy technician obtaining registration beginning July 1, 2014, and forward after successfully passed the ExCPT national examination administered by NHA or the PTCE national examination administered by PTCB, and holds a current certification from NHA or PTCB, respectively, as a CPhT, shall submit a valid, current copy of the national pharmacy certification in order to renew the registra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10.2 A pharmacy technician who obtained registration prior to July 1, 2014 or as defined in §30-1-27 and shall complete a minimum of twenty CPE hours every two years in order to renew the registra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ab/>
        <w:t xml:space="preserve">10.2.a. The hours earned may only be used to meet the requirements for one reporting period.  Hours in excess of the number required at the end of each reporting period shall not be transferred or applied to future reporting periods to satisfy future CPE requirements.  Hours earned in a new reporting period but used to meet the requirements of a prior reporting period may only be used for the prior reporting period.   </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ab/>
        <w:t>10.2.b. Of the required twenty CPE hours, one hour must be in the subject of pharmacy law and one hour must be in the subject of patient safet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Cs w:val="20"/>
      </w:rPr>
    </w:pPr>
    <w:r>
      <w:rPr>
        <w:rFonts w:cs="Arial" w:ascii="Arial" w:hAnsi="Arial"/>
        <w:b/>
        <w:bCs/>
        <w:szCs w:val="20"/>
      </w:rPr>
      <w:t>15CSR7</w:t>
    </w:r>
  </w:p>
  <w:p>
    <w:pPr>
      <w:pStyle w:val="Normal"/>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Cs w:val="20"/>
      </w:rPr>
    </w:pPr>
    <w:r>
      <w:rPr>
        <w:rFonts w:cs="Arial" w:ascii="Arial" w:hAnsi="Arial"/>
        <w:b/>
        <w:bCs/>
        <w:szCs w:val="20"/>
      </w:rPr>
      <w:t>15CSR7</w:t>
    </w:r>
  </w:p>
  <w:p>
    <w:pPr>
      <w:pStyle w:val="Normal"/>
      <w:jc w:val="center"/>
      <w:rPr>
        <w:sz w:val="24"/>
      </w:rPr>
    </w:pPr>
    <w:r>
      <w:rPr>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Annotationreference">
    <w:name w:val="annotation reference"/>
    <w:basedOn w:val="DefaultParagraphFont"/>
    <w:uiPriority w:val="99"/>
    <w:semiHidden/>
    <w:unhideWhenUsed/>
    <w:qFormat/>
    <w:rsid w:val="004300dd"/>
    <w:rPr>
      <w:sz w:val="16"/>
      <w:szCs w:val="16"/>
    </w:rPr>
  </w:style>
  <w:style w:type="character" w:styleId="CommentTextChar" w:customStyle="1">
    <w:name w:val="Comment Text Char"/>
    <w:basedOn w:val="DefaultParagraphFont"/>
    <w:link w:val="Annotationtext"/>
    <w:uiPriority w:val="99"/>
    <w:qFormat/>
    <w:rsid w:val="004300dd"/>
    <w:rPr>
      <w:rFonts w:ascii="Courier" w:hAnsi="Courier"/>
    </w:rPr>
  </w:style>
  <w:style w:type="character" w:styleId="CommentSubjectChar" w:customStyle="1">
    <w:name w:val="Comment Subject Char"/>
    <w:basedOn w:val="CommentTextChar"/>
    <w:link w:val="Annotationsubject"/>
    <w:uiPriority w:val="99"/>
    <w:semiHidden/>
    <w:qFormat/>
    <w:rsid w:val="004300d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360"/>
        <w:tab w:val="center" w:pos="4680" w:leader="none"/>
        <w:tab w:val="right" w:pos="9360" w:leader="none"/>
      </w:tabs>
    </w:pPr>
    <w:rPr/>
  </w:style>
  <w:style w:type="paragraph" w:styleId="Footer">
    <w:name w:val="Footer"/>
    <w:basedOn w:val="Normal"/>
    <w:link w:val="FooterChar"/>
    <w:uiPriority w:val="99"/>
    <w:unhideWhenUsed/>
    <w:rsid w:val="00a74bde"/>
    <w:pPr>
      <w:tabs>
        <w:tab w:val="clear" w:pos="36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Annotationtext">
    <w:name w:val="annotation text"/>
    <w:basedOn w:val="Normal"/>
    <w:link w:val="CommentTextChar"/>
    <w:uiPriority w:val="99"/>
    <w:unhideWhenUsed/>
    <w:qFormat/>
    <w:rsid w:val="004300dd"/>
    <w:pPr/>
    <w:rPr>
      <w:szCs w:val="20"/>
    </w:rPr>
  </w:style>
  <w:style w:type="paragraph" w:styleId="Annotationsubject">
    <w:name w:val="annotation subject"/>
    <w:basedOn w:val="Annotationtext"/>
    <w:next w:val="Annotationtext"/>
    <w:link w:val="CommentSubjectChar"/>
    <w:uiPriority w:val="99"/>
    <w:semiHidden/>
    <w:unhideWhenUsed/>
    <w:qFormat/>
    <w:rsid w:val="004300dd"/>
    <w:pPr/>
    <w:rPr>
      <w:b/>
      <w:bCs/>
    </w:rPr>
  </w:style>
  <w:style w:type="paragraph" w:styleId="Revision">
    <w:name w:val="Revision"/>
    <w:uiPriority w:val="99"/>
    <w:semiHidden/>
    <w:qFormat/>
    <w:rsid w:val="004300dd"/>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35</Words>
  <Characters>28116</Characters>
  <CharactersWithSpaces>32686</CharactersWithSpaces>
  <Paragraphs>6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5:00Z</dcterms:created>
  <dc:creator>jcooper</dc:creator>
  <dc:description/>
  <dc:language>en-US</dc:language>
  <cp:lastModifiedBy>Capehart, Krista</cp:lastModifiedBy>
  <cp:lastPrinted>2025-06-03T17:10:00Z</cp:lastPrinted>
  <dcterms:modified xsi:type="dcterms:W3CDTF">2025-07-24T17:55: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