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bookmarkStart w:id="0" w:name="_Hlk185490616"/>
      <w:r>
        <w:rPr>
          <w:rFonts w:cs="Arial" w:ascii="Arial" w:hAnsi="Arial"/>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2"/>
          <w:szCs w:val="22"/>
        </w:rPr>
      </w:pPr>
      <w:r>
        <w:rPr>
          <w:rFonts w:cs="Arial" w:ascii="Arial" w:hAnsi="Arial"/>
          <w:b/>
          <w:bCs/>
          <w:sz w:val="22"/>
          <w:szCs w:val="22"/>
        </w:rPr>
        <w:t>MAIL-ORDER AND NON-RESIDENT PHARMA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1.1.  Scope.  --  To establish rules for the Mail-order pharmacy and non-resident pharma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1.2.  Authority.  --  W. Va. Code §30-5-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 xml:space="preserve">1.3.  Filing Date.  --  </w:t>
      </w:r>
      <w:r>
        <w:rPr>
          <w:rFonts w:cs="Arial" w:ascii="Arial" w:hAnsi="Arial"/>
          <w:strike/>
          <w:sz w:val="22"/>
          <w:szCs w:val="22"/>
        </w:rPr>
        <w:t>April 28, 2017</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 xml:space="preserve">1.4.  Effective Date.  --  </w:t>
      </w:r>
      <w:r>
        <w:rPr>
          <w:rFonts w:cs="Arial" w:ascii="Arial" w:hAnsi="Arial"/>
          <w:strike/>
          <w:sz w:val="22"/>
          <w:szCs w:val="22"/>
        </w:rPr>
        <w:t>April 28, 2017</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 xml:space="preserve">1.5.  Sunset Date --  This rule shall terminate and have no further force or effect on </w:t>
      </w:r>
      <w:r>
        <w:rPr>
          <w:rFonts w:cs="Arial" w:ascii="Arial" w:hAnsi="Arial"/>
          <w:strike/>
          <w:sz w:val="22"/>
          <w:szCs w:val="22"/>
        </w:rPr>
        <w:t xml:space="preserve">April 28, 2027 </w:t>
      </w:r>
      <w:r>
        <w:rPr>
          <w:rFonts w:cs="Arial" w:ascii="Arial" w:hAnsi="Arial"/>
          <w:sz w:val="22"/>
          <w:szCs w:val="22"/>
          <w:u w:val="single"/>
        </w:rPr>
        <w:t>August 1, 2036</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2.1.  “Mail-order pharmacy” means a pharmacy, regardless of its location, which dispenses greater than twenty-five percent prescription drugs via the mail or other delivery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2.2.  “Non-resident pharmacy” means a pharmacy outside of this state where drugs are dispensed and pharmacist care is provided to residents into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2.3.  “Pharmacy” means a place within this state where drugs are dispensed and pharmacist care is provided and a place outside of this state where drugs are dispensed and pharmacist care is provided to residen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2.4.  “Prescription or prescription drug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3.  Registrations for Mail-Order Pharma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1.  A mail-order pharmacy shall apply for a registration for authorization to dispense prescription drugs or medicines in West Virginia.  A non-resident pharmacy shall be registered in this state in the same manner as a mail-order pharmacy pursuant to this Series by issuance of a mail orde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2.  A mail-order pharmacy or non-resident pharmacy shall submit the application for the registration to the West Virginia Board of Pharmacy.  The application shall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a.  The owner of the mail-order pharmacy or non-resident pharmacy, whether an individual, a partnership, or a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b.  The names and titles of all individual owners, partners or corporate offi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c.  The pharmacy mana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d.  The pharmacist-in-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3.2.e.  The complete address, telephone number and fax number of the mail-order pharmacy or non-resident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Arial" w:hAnsi="Arial" w:cs="Arial"/>
          <w:sz w:val="22"/>
          <w:szCs w:val="22"/>
        </w:rPr>
      </w:pPr>
      <w:r>
        <w:rPr>
          <w:rFonts w:cs="Arial" w:ascii="Arial" w:hAnsi="Arial"/>
          <w:sz w:val="22"/>
          <w:szCs w:val="22"/>
        </w:rPr>
        <w:t xml:space="preserve">3.2.f.   </w:t>
      </w:r>
      <w:r>
        <w:rPr>
          <w:rFonts w:cs="Arial" w:ascii="Arial" w:hAnsi="Arial"/>
          <w:sz w:val="22"/>
          <w:szCs w:val="22"/>
          <w:u w:val="single"/>
        </w:rPr>
        <w:t>The most current valid inspection report from the home state.</w:t>
      </w:r>
      <w:r>
        <w:rPr>
          <w:rFonts w:cs="Arial" w:ascii="Arial" w:hAnsi="Arial"/>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3.  The mail-order pharmacy or non-resident pharmacy shall obtain separate registrations if it operates more than one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4.  The mail-order pharmacy or non-resident pharmacy shall maintain a permit, registration, or license as required by the state wher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272" w:charSpace="8192"/>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5.  The pharmacist-in-charge shall certify that the mail-order pharmacy or non-resident pharmacy is in compliance with the standards of care relative to the dispensing of prescription drug orders as required by the state wher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3.6.  The pharmacist in charge shall submit the names of all pharmacists employed at the mail-order pharmacy or non-resident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i/>
          <w:i/>
          <w:sz w:val="22"/>
          <w:szCs w:val="22"/>
        </w:rPr>
      </w:pPr>
      <w:r>
        <w:rPr>
          <w:rFonts w:cs="Arial" w:ascii="Arial" w:hAnsi="Arial"/>
          <w:b/>
          <w:bCs/>
          <w:sz w:val="22"/>
          <w:szCs w:val="22"/>
        </w:rPr>
        <w:t>§15-6-4.  Prescription record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The mail-order pharmacy or non-resident pharmacy shall maintain prescription records which are available for review if required by the Board.  The mail order pharmacy shall comply with the reporting requirements of the West Virginia Controlled Substances Monitoring Program as set forth in West Virginia Code § 60A-9-1 and the rules enacted in support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 xml:space="preserve">§15-6-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Mail-order pharmacies or non-resident pharmacies shall have a toll-free accessible telephone for consumers to obtain counseling with a licensed pharmacist during regular working hours and the telephone number shall be prominently identified on the prescription container or on the prescription container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6.  Doing Busines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Mail-order pharmacies or non-resident pharmacies soliciting, receiving, and dispensing and delivering orders comprising prescription drugs and scheduled controlled drug substances as defined in 21 USC 1 et seq., and 21 CFR 1 et seq., and delivered to ultimate consumers in West Virginia constitutes doing busines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b/>
          <w:bCs/>
          <w:sz w:val="22"/>
          <w:szCs w:val="22"/>
        </w:rPr>
        <w:t>§15-6-7.  Resident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t>Mail-order pharmacies or non-resident pharmacies doing business in West Virginia by dispensing and delivering prescription orders to West Virginia consumers shall designate a resident agent for purposes of service of process and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t>§15-6-8.</w:t>
        <w:tab/>
        <w:t>Pharmacist-In-Charge Licensure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Arial" w:hAnsi="Arial" w:cs="Arial"/>
          <w:sz w:val="22"/>
          <w:szCs w:val="22"/>
        </w:rPr>
      </w:pPr>
      <w:bookmarkStart w:id="1" w:name="_Hlk185490616"/>
      <w:r>
        <w:rPr>
          <w:rFonts w:cs="Arial" w:ascii="Arial" w:hAnsi="Arial"/>
          <w:sz w:val="22"/>
          <w:szCs w:val="22"/>
        </w:rPr>
        <w:tab/>
        <w:t>The pharmacist in charge or at least one designated pharmacist of the out-of-state mail order pharmacy or non-resident pharmacy shall be licensed to practice pharmacist care in West Virginia and act as the PIC of the registration, and any other pharmacist providing pharmacist care from the out-of-state mail order pharmacy or non-resident pharmacy shall be licensed in the state where the pharmacy is located.</w:t>
      </w:r>
      <w:bookmarkEnd w:id="1"/>
    </w:p>
    <w:sectPr>
      <w:type w:val="continuous"/>
      <w:pgSz w:w="12240" w:h="15840"/>
      <w:pgMar w:left="720" w:right="720" w:gutter="0" w:header="720" w:top="777" w:footer="720" w:bottom="777"/>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udy Old Styl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Arial" w:hAnsi="Arial" w:cs="Arial"/>
        <w:b/>
        <w:b/>
        <w:bCs/>
        <w:szCs w:val="20"/>
      </w:rPr>
    </w:pPr>
    <w:r>
      <w:rPr>
        <w:rFonts w:ascii="Goudy Old Style BT" w:hAnsi="Goudy Old Style BT"/>
        <w:szCs w:val="20"/>
      </w:rPr>
      <w:tab/>
      <w:tab/>
    </w:r>
    <w:r>
      <w:rPr>
        <w:rFonts w:cs="Arial" w:ascii="Arial" w:hAnsi="Arial"/>
        <w:b/>
        <w:bCs/>
        <w:szCs w:val="20"/>
      </w:rPr>
      <w:t>15CSR6</w:t>
    </w:r>
  </w:p>
  <w:p>
    <w:pPr>
      <w:pStyle w:val="Normal"/>
      <w:spacing w:lineRule="exact" w:line="240"/>
      <w:rPr>
        <w:rFonts w:ascii="Goudy Old Style BT" w:hAnsi="Goudy Old Style BT"/>
        <w:szCs w:val="20"/>
      </w:rPr>
    </w:pPr>
    <w:r>
      <w:rPr>
        <w:rFonts w:ascii="Goudy Old Style BT" w:hAnsi="Goudy Old Style BT"/>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6016b6"/>
    <w:rPr>
      <w:rFonts w:ascii="Tahoma" w:hAnsi="Tahoma" w:cs="Tahoma"/>
      <w:sz w:val="16"/>
      <w:szCs w:val="16"/>
    </w:rPr>
  </w:style>
  <w:style w:type="character" w:styleId="HeaderChar" w:customStyle="1">
    <w:name w:val="Header Char"/>
    <w:basedOn w:val="DefaultParagraphFont"/>
    <w:link w:val="Header"/>
    <w:uiPriority w:val="99"/>
    <w:qFormat/>
    <w:rsid w:val="00c337a6"/>
    <w:rPr>
      <w:szCs w:val="24"/>
    </w:rPr>
  </w:style>
  <w:style w:type="character" w:styleId="FooterChar" w:customStyle="1">
    <w:name w:val="Footer Char"/>
    <w:basedOn w:val="DefaultParagraphFont"/>
    <w:link w:val="Footer"/>
    <w:uiPriority w:val="99"/>
    <w:qFormat/>
    <w:rsid w:val="00c337a6"/>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16b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337a6"/>
    <w:pPr>
      <w:tabs>
        <w:tab w:val="clear" w:pos="720"/>
        <w:tab w:val="center" w:pos="4680" w:leader="none"/>
        <w:tab w:val="right" w:pos="9360" w:leader="none"/>
      </w:tabs>
    </w:pPr>
    <w:rPr/>
  </w:style>
  <w:style w:type="paragraph" w:styleId="Footer">
    <w:name w:val="Footer"/>
    <w:basedOn w:val="Normal"/>
    <w:link w:val="FooterChar"/>
    <w:uiPriority w:val="99"/>
    <w:unhideWhenUsed/>
    <w:rsid w:val="00c337a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04</Words>
  <Characters>4179</Characters>
  <CharactersWithSpaces>4874</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30:00Z</dcterms:created>
  <dc:creator>jcooper</dc:creator>
  <dc:description/>
  <dc:language>en-US</dc:language>
  <cp:lastModifiedBy>Capehart, Krista</cp:lastModifiedBy>
  <cp:lastPrinted>2016-05-31T19:26:00Z</cp:lastPrinted>
  <dcterms:modified xsi:type="dcterms:W3CDTF">2025-07-24T17:30: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