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TITLE 135</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LEGISLATIVE RULE</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WEST VIRGINIA COUNCIL FOR COMMUNITY AND TECHNICAL COLLEGE EDUCATION</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ERIES 28</w:t>
      </w:r>
    </w:p>
    <w:p>
      <w:pPr>
        <w:pStyle w:val="Normal"/>
        <w:spacing w:lineRule="auto" w:line="240" w:before="0" w:after="0"/>
        <w:jc w:val="center"/>
        <w:rPr>
          <w:rFonts w:ascii="Times New Roman" w:hAnsi="Times New Roman" w:cs="Times New Roman"/>
          <w:b/>
          <w:b/>
          <w:caps/>
          <w:u w:val="single"/>
        </w:rPr>
      </w:pPr>
      <w:r>
        <w:rPr>
          <w:rFonts w:cs="Times New Roman" w:ascii="Times New Roman" w:hAnsi="Times New Roman"/>
          <w:b/>
          <w:caps/>
          <w:u w:val="single"/>
        </w:rPr>
        <w:t xml:space="preserve">Skilled Trades Apprenticeship Nontraditional </w:t>
      </w:r>
    </w:p>
    <w:p>
      <w:pPr>
        <w:pStyle w:val="Normal"/>
        <w:spacing w:lineRule="auto" w:line="240" w:before="0" w:after="0"/>
        <w:jc w:val="center"/>
        <w:rPr>
          <w:rFonts w:ascii="Times New Roman" w:hAnsi="Times New Roman" w:cs="Times New Roman"/>
          <w:b/>
          <w:b/>
          <w:caps/>
          <w:u w:val="single"/>
        </w:rPr>
      </w:pPr>
      <w:r>
        <w:rPr>
          <w:rFonts w:cs="Times New Roman" w:ascii="Times New Roman" w:hAnsi="Times New Roman"/>
          <w:b/>
          <w:caps/>
          <w:u w:val="single"/>
        </w:rPr>
        <w:t>Degree (STAND) Program</w:t>
      </w:r>
    </w:p>
    <w:p>
      <w:pPr>
        <w:pStyle w:val="Normal"/>
        <w:spacing w:lineRule="auto" w:line="240" w:before="0" w:after="0"/>
        <w:jc w:val="center"/>
        <w:rPr>
          <w:rFonts w:ascii="Times New Roman" w:hAnsi="Times New Roman" w:cs="Times New Roman"/>
          <w:caps/>
          <w:u w:val="single"/>
        </w:rPr>
      </w:pPr>
      <w:r>
        <w:rPr>
          <w:rFonts w:cs="Times New Roman" w:ascii="Times New Roman" w:hAnsi="Times New Roman"/>
          <w:caps/>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35-28-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Scope.  --  This rule establishes guidelines and procedures for administering the Skilled Trades Apprenticeship Nontraditional Degree (STAND) Program, created pursuant to W. Va. Code §18B-3D-7.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uthority.  --  West Virginia Code §18B-1-6 and §18B-3D-7.</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Filing Date.  --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Effective Date.  --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Sunset Provision.  --  This rule shall terminate and have no further force or effect on August 1, 2031.</w:t>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Repeal and Replace.  --  This legislative rule repeals and replaces WV 135CSR28 “Standards for the Administration of the West Virginia Earn a Degree, Graduate Early (EDGE) Program” filed April 15, 2014 and effective May 15, 2014.</w:t>
      </w:r>
    </w:p>
    <w:p>
      <w:pPr>
        <w:pStyle w:val="ListParagraph"/>
        <w:spacing w:lineRule="auto" w:line="240" w:before="0" w:after="0"/>
        <w:ind w:left="360" w:hanging="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35-28-2.  Administration.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ListParagraph"/>
        <w:numPr>
          <w:ilvl w:val="1"/>
          <w:numId w:val="2"/>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The Chancellor for Community and Technical College Education shall administer the STAND Program under the general direction of the Counci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3.  Institution Eligibilit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1.  Only public community and technical colleges authorized by the Council and offering associate of applied science degrees are eligible to participate in the STAND Program.</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4.  Student Eligibilit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1.  To be eligible for participation in the STAND Program, an applicant mus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1.  Be a citizen or legal resident of the United States who meets the residency requirements for federal student ai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2.  Have been a resident of West Virginia for at least one year immediately preceding the date of applic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3.  Be at least 18 years of ag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4.  Have earned a high school diploma or passed a state-approved high school equivalency exam;</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5.  Be currently enrolled in a registered apprenticeship program recognized by the United States Department of Labor’s Office of Apprenticeship, or hold a Certificate of Completion of Apprenticeship issued by the U.S. Department of Labo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6.  Submit a completed STAND Program application and any additional documentation required by the Council or participating institu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7.  Be accepted for enrollment into a participating community and technical college and meet the institution’s standards for admission and Satisfactory Academic Progress (SAP);</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8.  Prior to the beginning of the academic year or initial term of enrollment, complete any administrative forms or disclosures required by the Council, including a student agreement acknowledging program requirements and time limit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2. Eligible students must be enrolled in one or more general education courses applicable to an associate of applied science degree program approved by the participating institution.</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3.  STAND Program participants must complete and pass all general education coursework:</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3.1.  Within six (6) years from the initial date of enrollment in the STAND Program; o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3.2.  Within two (2) years following the completion of the apprenticeship program, whichever period is longer for apprentice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3.3.  For apprenticeship certificate holders, within six (6) years from the initial date of enrollme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4.  Prior to the conferral of an associate degree under the STAND Program, the participating institution must verify that the student-apprentice has completed a sufficient number of credit hours through coursework delivered directly by the conferring institution to satisfy institutional residency requirements established by the institution’s regional accrediting body.  Such credits may not be awarded through prior learning assessment or credit transfe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5.  Students must maintain compliance with all institutional and Council policies, including program participation requirements, course attendance, and academic performance standard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6. Students may be simultaneously enrolled in both a participating community and technical college and a registered apprenticeship program. Institutions may award academic credit through a Prior Learning Assessment (PLA) process for eligible apprenticeship-related learning outcomes, even if the apprenticeship experience occurs concurrently with college enrollment. Such credi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6.1. May be applied only to the technical or program-specific components of the associate degree pla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6.2. May not be used to satisfy general education requirements for the degre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6.3. Must be documented in accordance with institutional policy; an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6.4. Must meet accreditor requirements for transparency, academic rigor, and student learning assessm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7. Each eligible student may receive STAND Program funding for general education coursework until whichever of the following occurs first or with fewer credit hour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7.1. The student has completed twenty-one (21) credit hours of general education coursework funded through the STAND Program over the student's lifetime, regardless of the number of institutions attended or degree programs pursued;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7.2. The student has met all general education requirements for an associate degree at the host institu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5.  Tuition and Fee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1.  Tuition and eligible academic fees for courses completed as part of the STAND Program shall be paid directly by the Council to the participating institution, subject to available appropriation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2.  Participating institutions shall not charge student-apprentices or apprenticeship certificate holders enrolled in the STAND Program any additional tuition, mandatory institutional fees, or academic course fees for eligible coursework covered under the progr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3.  The rate of tuition and fees charged to the Council for courses funded through the STAND Program must be the same as the rates charged to all other students enrolled in the same or similar courses at the institu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4.  Institutions may not establish special tuition or fee structures for STAND Program participants that differ from those published in the institution’s approved schedule of tuition and fees, unless expressly approved in writing by the Chancell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  Fees eligible for reimbursement under the STAND Program shall be limited to:</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5.1.  Tuition;</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5.2.  Course- or program-specific academic fees approved by the Council (e.g., lab or testing fees); and</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5.3.  Other academic charges required of all students enrolled in the same course or program that are considered eligible for funding through the West Virginia Invests Grant progr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6. Fees that are not eligible for reimbursement includ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6.1.  Tools, uniforms, textbooks, or other consumable supplies;</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6.2.  Parking, late registration, or student activity fees;</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6.3.  Any other fee deemed ineligible for funding through the West Virginia Invests Grant program; and</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6.4.  Any costs associated with the apprenticeship component of the program, including on-the-job training expen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7.  Participating institutions shall submit documentation of tuition and fee rates, course enrollments, and verification of student participation in the STAND Program in a format and timeline prescribed by the Chancell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6.  Awards and Paym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1.  Subject to available appropriations, the Council shall pay directly to eligible institutions the tuition and academic fees incurred by student-apprentices for eligible courses, the process for which shall be determined by the Chancello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2.  The maximum award per term shall not exceed the actual cost of tuition and Council-approved academic fees for eligible course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3.  Should a STAND recipient terminate enrollment for any reason during the academic year, the institution shall return to the Chancellor the unused portion of the grant in accordance with the refund policy associated with Federal Title IV funds.  The institution is responsible for returning to the Council the unused portion of the gran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4.  Excess STAND funds shall not be refunded to the stud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7.  Program Deliver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7.1.  Institutions shall deliver courses in a manner and on a timeline designed to allow eligible students to complete at least 15 credit hours of general education coursework toward an associate of applied science degre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7.2.  Delivery formats may include in-person, hybrid, or online instruction, subject to institutional capacity and accreditation standard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8.  Reporti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1.  Institutions must submit program data to the Chancellor in a format and frequency prescribed by the Chancello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2.  Such data shall includ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8.2.1.  The number of student-apprentices and apprenticeship certificate holders enrolled;</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8.2.2.  The number of associate degrees earned through the program;</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8.2.3.  Completion and progression metrics;</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8.2.4.  Feedback and concerns raised by students, apprenticeship sponsors, and institution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3.  The Chancellor shall submit an annual report to the Legislative Oversight Commission on Education Accountability by December 1 of each yea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9.  Appeal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9.1.  An applicant may appeal in writing, the decline of an initial award or renewal award or any other decision within fifteen (15) days of receiving notification, to the Chancellor or his/her designee.  The Chancellor, or his/her designee, shall issue a written decision upholding or reversing the initial decis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9.2.  Any applicant appeal of a decision concerning satisfactory academic progress shall be referred to the institution for resolution consistent with the institution procedures established for this purpos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10.  Reconciliation and Audi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1.  Prior to the close of each fiscal year, the financial aid office at each participating institution shall reconcile all STAND Program records with the following:</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10.1.1.  The Council’s records of STAND awards and disbursements; and</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10.1.2.  The institution’s business office records documenting all STAND-related payments received from the Council.</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2.  All participating institutions shall be subject to periodic audits to ensure compliance with STAND Program requirements, applicable state and federal financial aid regulations, and Council policie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3.  The Council may require institutions to submit documentation or respond to audit findings within a specified timeframe.  Failure to comply may result in the suspension of STAND Program participation or recovery of disbursed funds.</w:t>
      </w:r>
    </w:p>
    <w:p>
      <w:pPr>
        <w:pStyle w:val="Normal"/>
        <w:spacing w:lineRule="auto" w:line="240" w:before="0" w:after="0"/>
        <w:ind w:firstLine="360"/>
        <w:jc w:val="both"/>
        <w:rPr>
          <w:rFonts w:ascii="Times New Roman" w:hAnsi="Times New Roman" w:cs="Times New Roman"/>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780483"/>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378483"/>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135CSR28 </w:t>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135CSR28 </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6c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6be3"/>
    <w:rPr/>
  </w:style>
  <w:style w:type="character" w:styleId="FooterChar" w:customStyle="1">
    <w:name w:val="Footer Char"/>
    <w:basedOn w:val="DefaultParagraphFont"/>
    <w:link w:val="Footer"/>
    <w:uiPriority w:val="99"/>
    <w:qFormat/>
    <w:rsid w:val="00ca6be3"/>
    <w:rPr/>
  </w:style>
  <w:style w:type="character" w:styleId="BalloonTextChar" w:customStyle="1">
    <w:name w:val="Balloon Text Char"/>
    <w:basedOn w:val="DefaultParagraphFont"/>
    <w:link w:val="BalloonText"/>
    <w:uiPriority w:val="99"/>
    <w:semiHidden/>
    <w:qFormat/>
    <w:rsid w:val="00c47319"/>
    <w:rPr>
      <w:rFonts w:ascii="Segoe UI" w:hAnsi="Segoe UI" w:cs="Segoe UI"/>
      <w:sz w:val="18"/>
      <w:szCs w:val="18"/>
    </w:rPr>
  </w:style>
  <w:style w:type="character" w:styleId="Annotationreference">
    <w:name w:val="annotation reference"/>
    <w:basedOn w:val="DefaultParagraphFont"/>
    <w:uiPriority w:val="99"/>
    <w:semiHidden/>
    <w:unhideWhenUsed/>
    <w:qFormat/>
    <w:rsid w:val="00353d6c"/>
    <w:rPr>
      <w:sz w:val="16"/>
      <w:szCs w:val="16"/>
    </w:rPr>
  </w:style>
  <w:style w:type="character" w:styleId="CommentTextChar" w:customStyle="1">
    <w:name w:val="Comment Text Char"/>
    <w:basedOn w:val="DefaultParagraphFont"/>
    <w:link w:val="Annotationtext"/>
    <w:uiPriority w:val="99"/>
    <w:qFormat/>
    <w:rsid w:val="00353d6c"/>
    <w:rPr>
      <w:sz w:val="20"/>
      <w:szCs w:val="20"/>
    </w:rPr>
  </w:style>
  <w:style w:type="character" w:styleId="CommentSubjectChar" w:customStyle="1">
    <w:name w:val="Comment Subject Char"/>
    <w:basedOn w:val="CommentTextChar"/>
    <w:link w:val="Annotationsubject"/>
    <w:uiPriority w:val="99"/>
    <w:semiHidden/>
    <w:qFormat/>
    <w:rsid w:val="00353d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c4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6b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6be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731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353d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3d6c"/>
    <w:pPr/>
    <w:rPr>
      <w:b/>
      <w:bCs/>
    </w:rPr>
  </w:style>
  <w:style w:type="paragraph" w:styleId="Revision">
    <w:name w:val="Revision"/>
    <w:uiPriority w:val="99"/>
    <w:semiHidden/>
    <w:qFormat/>
    <w:rsid w:val="004f38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C4FE5D-3FCA-4A26-9E22-2D8714ADD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38</Words>
  <Characters>8773</Characters>
  <CharactersWithSpaces>10291</CharactersWithSpaces>
  <Paragraphs>20</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45:00Z</dcterms:created>
  <dc:creator>Brian Weingart</dc:creator>
  <dc:description/>
  <dc:language>en-US</dc:language>
  <cp:lastModifiedBy>Angie Kerns</cp:lastModifiedBy>
  <cp:lastPrinted>2025-05-30T18:22:00Z</cp:lastPrinted>
  <dcterms:modified xsi:type="dcterms:W3CDTF">2025-07-18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