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 W. Va. Code § 30-1-7a, and W. Va. Code § 30-1D-1(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April 15,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July 1,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 August 1, 20</w:t>
      </w:r>
      <w:r>
        <w:rPr>
          <w:rFonts w:ascii="Times New Roman" w:hAnsi="Times New Roman"/>
          <w:strike/>
        </w:rPr>
        <w:t>29</w:t>
      </w:r>
      <w:r>
        <w:rPr>
          <w:rFonts w:ascii="Times New Roman" w:hAnsi="Times New Roman"/>
          <w:u w:val="single"/>
        </w:rPr>
        <w:t>31</w:t>
      </w:r>
      <w:r>
        <w:rPr>
          <w:rFonts w:ascii="Times New Roman" w:hAnsi="Times New Roman"/>
        </w:rPr>
        <w:t>.</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3.6.  Controlled substances. --  Drugs that are classified by federal or state law in Schedules I, II, III, IV, or V, as defined in W. Va. Code §§ 60A-2-204 through 212.</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9.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Risk Assessment and Responsible Prescribing of Controlled Substances -- Drug diversion training, best-practice prescribing of controlled substances training, and training on prescribing and administering an opioid antagonist which shall include all of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3.12.1. Risk Assessment and responding to drug diversion and drug seeking behavior,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a. Tools for conducting routine patient assessments for risk factors associated with drug diversion, misuse or abuse, and identification of substance use disorder treatment refer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b. West Virginia specific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c. Identification of diversion and drug 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d. Best practices for assessing, treating, and referring patients suspected of drug seeking behavior, diversion, or substance us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e. Introduction to Medication for Opioid Use Disorder (MOUD) and training on the effectiveness of MOUD treatment including the use of full opioid agonist, partial opioid agonist, and opioid antagoni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f. Training on the impacts of stigma on treatment effectiveness including the concept of addiction as a chronic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3.12.2. Responsible prescribing of controlled substance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3.12.2.a. Compliance with state and federal controlled substances laws, rules, and regulations, including the Opioid Reduction Act, W. Va. Code § 16-54-1 </w:t>
      </w:r>
      <w:r>
        <w:rPr>
          <w:rFonts w:ascii="Times New Roman" w:hAnsi="Times New Roman"/>
          <w:i/>
          <w:iCs/>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ab/>
        <w:tab/>
        <w:t xml:space="preserve">3.12.2.b. Registering with and utilization of the West Virginia Controlled Substances Monitoring Program established in W. Va. Code § 60A-9-1 </w:t>
      </w:r>
      <w:r>
        <w:rPr>
          <w:rFonts w:ascii="Times New Roman" w:hAnsi="Times New Roman"/>
          <w:i/>
          <w:iCs/>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c. Epidemiology of chronic pain in West Virginia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d.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e.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g. Presentation of a case study of a patient with chronic pai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h. Best practices for managing patients with active prescriptions for more than on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ab/>
        <w:t>3.12.3. Training on prescribing and administering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w:t>
        <w:tab/>
        <w:t>Website or Board’s website -- The set of related web pages operated by or on behalf of the West Virginia Board of Osteopathic Medicine located at the domain name www.wvbdosteo.org or at any successor domain name publish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osteopathic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1.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2.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3.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4.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5.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osteopathic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ny applicant for licensure to practice osteopathic medicine and surgery shall demonstrate his or he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osteopathic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4.10.  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 licensee or permit holder shall provide valid contact information, consisting of a telephone number and a residence address where official notifications may be delivered.  If any of the contact information changes, the licensee or permit holder shall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he or she shall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shall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Osteopathic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1.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2.  Provide proof of successful completion of a minimum of one year of post-doctoral clinical training in a program approved by the American Osteopathic Association or the Accreditation Council for Graduate Medical Education;</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3.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4.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Osteopathic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osteopathic medicine and surgery by reciprocal endorsement shall complete an application on forms provided by the Board. The application is available on the Board’s website.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osteopathic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osteopathic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1.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2.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7.5.3.  A certified copy of the scores attained by the applicant on the COMLEX-USA examination developed by NBOME or State Board; the scores shall meet the requirements established in subsection 4.4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4.  A statement that the applicant is in good standing in each jurisdiction in which he or she is licensed to practice and that he or she has no medical disciplinary action pe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osteopathic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osteopathic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osteopathic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1.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2.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3.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4.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5.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osteopathic medicine and surgery in West Virginia shall submit an application on a form prescribed and provided by the Board.  The application is available on the Board’s website.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1.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2.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3.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9.1.4.  A non-refundable fee in an amount established by the West Virginia Board of Osteopathic Medicine rule Fees for Services Rendered By the Board of Osteopathic Medicin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5.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1.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2.  A Federation of State Medical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3.  A list of all states where the applicant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4.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5.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6.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2.1.7.  A copy of a marriage license, divorce decree or court order, to document a name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12.1.8.  The place and date of the applicant’s bir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9.</w:t>
        <w:tab/>
        <w:t>A malpractice liability claims form listing all pending or finalized malpractice liability claims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1.  The applicant shall submit a completed application for an educational permit to the Board 60 days in advance of July 1 or by another date by special permission. The application is available on the Board’s web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2.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3.3.3.  An applicant for an educational permit shall be able to demonstrate to the satisfaction of the Board his or her ability to communicate in the English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4.  An application for an educational permit shall be accompanied by a non-refundable fee in an amount established by the Board under the West Virginia Board of Osteopathic Medicine rule Fees for Services Rendered by the Board of Osteopathic Medicine Titl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5.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licensee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1.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2.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3.  A statement concerning any disciplinary action taken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4.  A statement concerning any civil litigation related to the practice of osteopathic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5.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6.  A statement regarding disciplinary actions of the other jurisdictions in which the applicant is licensed to practice osteopathic medic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7.  </w:t>
      </w:r>
      <w:r>
        <w:rPr>
          <w:rFonts w:ascii="Times New Roman" w:hAnsi="Times New Roman"/>
          <w:u w:val="single"/>
        </w:rPr>
        <w:t xml:space="preserve">For licenses set to expire on July 1, 2026: </w:t>
      </w:r>
      <w:r>
        <w:rPr>
          <w:rFonts w:ascii="Times New Roman" w:hAnsi="Times New Roman"/>
        </w:rPr>
        <w:t xml:space="preserve">Documentation of a minimum of 32 hours of AOA approved Continuing Medical Education, of which at least 50% shall be category 1 or CME hours in standard heart saver courses obtained during the preceding 2-year licensing period pursuant to W. Va. Code § 30-14-10. </w:t>
      </w:r>
      <w:r>
        <w:rPr>
          <w:rFonts w:ascii="Times New Roman" w:hAnsi="Times New Roman"/>
          <w:u w:val="single"/>
        </w:rPr>
        <w:t>For licenses set to expire on July 1, 2027 and later: Documentation of a minimum of 50 hours of AOA approved Continuing Medical Education, of which at least 50% shall be category 1 or CME hours in standard heart saver courses obtained during the preceding 2-year licensing period pursuant to W. Va. Code § 30-14-10.</w:t>
      </w:r>
      <w:r>
        <w:rPr>
          <w:rFonts w:ascii="Times New Roman" w:hAnsi="Times New Roman"/>
        </w:rPr>
        <w:t xml:space="preserve"> </w:t>
      </w:r>
      <w:r>
        <w:rPr>
          <w:rFonts w:ascii="Times New Roman" w:hAnsi="Times New Roman"/>
          <w:strike/>
        </w:rPr>
        <w:t>Unless a physician has completed and timely provided to the Board a Board-developed certification form and waiver request attesting that he or she has not prescribed, administered, or dispensed a controlled substance pursuant to a West Virginia license during the entire previous reporting period, every physician shall complete a minimum of three (3) hours of training in a Board-approved course on Risk Assessment and Responsible Prescribing of Controlled Substances during the previous reporting period. These three (3) hours shall be part of the 32 total hours of CME required and not three (3) additional hours</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8.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9.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10.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licensed in another state may transmit medical instructions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4.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5.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6.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7.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8.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9.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osteopathic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0.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1.  Been convicted of or found guilty of a crime in any jurisdiction which directly relates to the practice of osteopathic medicine or to the ability to practice osteopathic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2.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13.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14.  Aided, assisted, procured or advised any unlicensed person to practice osteopathic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5.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6.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7.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8.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9.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0.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1.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2.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3.  Prescribed, dispensed or administered any drug appearing on any schedule set forth in W. Va. Code §§ 60A-2-204 through 21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4.  Engaged in malpractice or failed to practice osteopathic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5.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6.  Practiced or offered to practice osteopathic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7.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8.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9.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0.  Prescribed, ordered, dispensed, administered, supplied, sold or given any drug which is an amphetamine or sympathomimetic amine drug and a compound designated as a Schedule II controlled substance under W. Va. Code §§ 60A-2-204 through 21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a.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b.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c.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d.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31.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osteopathic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osteopathic medicine as an officer or employee of any corporation other than one organized and existing pursuant to W. Va. Code § 30-14-1 </w:t>
      </w:r>
      <w:r>
        <w:rPr>
          <w:rFonts w:ascii="Times New Roman" w:hAnsi="Times New Roman"/>
          <w:i/>
        </w:rPr>
        <w:t>et seq.</w:t>
      </w:r>
      <w:r>
        <w:rPr>
          <w:rFonts w:ascii="Times New Roman" w:hAnsi="Times New Roman"/>
        </w:rPr>
        <w:t xml:space="preserve">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2.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3.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4.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a.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b.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c.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d.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e.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ubdivision 18.1.5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1.  Prescribing or dispensing any "Controlled Substance"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a.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b.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1.c.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d.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e.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f.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g.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h.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2.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2.a.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2.b.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3.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4.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5.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6.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7.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8.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8.a.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1.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2.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3.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4.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5.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6.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7.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8.b.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9.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513571"/>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B7C9-5F8D-453B-B338-AD82C87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Data\Litera\Innova\Templates\EN\Associated Templates\WVAG Blank.dotx</Template>
  <TotalTime>16</TotalTime>
  <Application>LibreOffice/7.4.7.2$Linux_X86_64 LibreOffice_project/40$Build-2</Application>
  <AppVersion>15.0000</AppVersion>
  <Pages>18</Pages>
  <Words>7546</Words>
  <Characters>43013</Characters>
  <CharactersWithSpaces>50459</CharactersWithSpaces>
  <Paragraphs>10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04:00Z</dcterms:created>
  <dc:creator>Jonathan T. Osborne</dc:creator>
  <dc:description/>
  <dc:language>en-US</dc:language>
  <cp:lastModifiedBy>Osborne, Jonathan T</cp:lastModifiedBy>
  <cp:lastPrinted>2018-07-19T18:11:00Z</cp:lastPrinted>
  <dcterms:modified xsi:type="dcterms:W3CDTF">2025-06-25T19:18:00Z</dcterms:modified>
  <cp:revision>3</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