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aphis.usda.gov/sites/default/files/lbms_program_standards_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fsis.usda.gov/inspection/inspection-programs/inspection-meat-products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5a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5a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5a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5a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5a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5a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5a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5a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5a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5a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5a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5a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5a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5a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5a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5a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5a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5a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55a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5a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55a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5a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5a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5a1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55a1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5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5a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5a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55a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5a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55a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his.usda.gov/sites/default/files/lbms_program_standards_final.pdf" TargetMode="External"/><Relationship Id="rId3" Type="http://schemas.openxmlformats.org/officeDocument/2006/relationships/hyperlink" Target="https://www.fsis.usda.gov/inspection/inspection-programs/inspection-meat-produ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8:00Z</dcterms:created>
  <dc:creator>Martin, Jodee</dc:creator>
  <dc:description/>
  <dc:language>en-US</dc:language>
  <cp:lastModifiedBy>Martin, Jodee</cp:lastModifiedBy>
  <dcterms:modified xsi:type="dcterms:W3CDTF">2025-06-24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