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47</w:t>
      </w:r>
    </w:p>
    <w:p>
      <w:pPr>
        <w:pStyle w:val="Normal"/>
        <w:jc w:val="center"/>
        <w:rPr>
          <w:rFonts w:ascii="Calibri" w:hAnsi="Calibri" w:cs="Calibri"/>
          <w:b/>
          <w:b/>
          <w:sz w:val="22"/>
          <w:szCs w:val="22"/>
        </w:rPr>
      </w:pPr>
      <w:r>
        <w:rPr>
          <w:rFonts w:cs="Calibri" w:ascii="Calibri" w:hAnsi="Calibri"/>
          <w:b/>
          <w:sz w:val="22"/>
          <w:szCs w:val="22"/>
        </w:rPr>
        <w:t>PROHIBITIONS WHEN HUNTING AND TRAPPING</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47-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is rule establishes prohibitions in the pursuit or taking of wildlife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16, 202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y 19, 202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  Sunset Provision.  --  This rule shall terminate and have no further effect or force on August 1, </w:t>
      </w:r>
      <w:r>
        <w:rPr>
          <w:rFonts w:cs="Calibri" w:ascii="Calibri" w:hAnsi="Calibri"/>
          <w:strike/>
          <w:sz w:val="22"/>
          <w:szCs w:val="22"/>
        </w:rPr>
        <w:t>2030</w:t>
      </w:r>
      <w:r>
        <w:rPr>
          <w:rFonts w:cs="Calibri" w:ascii="Calibri" w:hAnsi="Calibri"/>
          <w:sz w:val="22"/>
          <w:szCs w:val="22"/>
        </w:rPr>
        <w:t xml:space="preserve"> </w:t>
      </w:r>
      <w:r>
        <w:rPr>
          <w:rFonts w:cs="Calibri" w:ascii="Calibri" w:hAnsi="Calibri"/>
          <w:sz w:val="22"/>
          <w:szCs w:val="22"/>
          <w:u w:val="single"/>
        </w:rPr>
        <w:t>203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7-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Bow” means a longbow, recurved bow, or compound bow that is hand-held, hand-drawn and held at full draw without the aid of any mechanical device.  Triggering devices or release aids are leg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Modified Bow” means a longbow, recurve bow, or compound bow that has been modified or manufactured to hold the bow at full draw to accommodate a physical impairment of the us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Trap” is a device that is used to catch and hold animals.  A trap may be legally used during the trapping season to catch fur-bearing animals and coyotes.  The term includes leg foot hold traps, killer type or body gripping traps, box traps, encapsulating traps and snare.  Legal and illegal traps are further defined W. Va. Code of State Rules, Title 58 Series 53, General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4.  All other terms in this rule have the meaning prescribed in the W. Va. Code of State Rules, Title 58 Series 46, Defining the Terms Used In All Hunting and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7-3.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Hunting is prohibited in State Parks and wildlife refuges, in safety zones in State Forests, and in safety zones in State Wildlife Management Areas, except State Park controlled deer hunts may be conducted in accordance with W. Va. Code §20-2-5(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Federal regulations prohibit hunting in Harpers Ferry National Historical Pa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Notwithstanding the provisions of W. Va. Code §20-2-5(2), woodchucks may be controlled by digging them out, cutting them out or smoking them out on private land by the landowner, his or her resident children or resident parents, or a bona fide resident ten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3.2.1. It is lawful to hunt woodchuck in the open fields with a pistol or revolver.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3.3.  Except as provided in subsections 3.3.1. and 3.3.2. of this rule, it is illegal to use poisons, chemicals, or explosives in taking any furbearing animal, game animal, game bird, protected bird, or protected mamm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3.3.1.  Woodchucks may be controlled by poison, chemicals or explosives on private land by the landowner, his or her resident children or resident parents, or a bona fide resident tenant during the period commencing each year on April 1 and ending on September 3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2.  Redwing blackbirds, grackles, pigeons, starlings, brownheaded cowbirds and English sparrows may be controlled by chemicals registered with the West Virginia Department of Agriculture and the United States Environmental Protection Agency when prescribed and authorized by the director in writing. Authorized users shall follow avicide label instructions and take all possible precautions in order to protect nontarget species of wild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It is illegal to hunt from, or by means of, a motorized watercraft unless the motor has been completely shutoff and the watercraft's progress from the motor has ceas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5.  It is illegal to use or possess a fully automatic rifle, fully automatic shotgun, or a fully automatic pistol while hunting or pursuing wildlife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6.  It is illegal to catch, capture, take, or kill, or attempt to do so, by seine, net, bait, trap, deadfall, snare, or like device of any kind, any migratory bird, protected bird, protected mammal, or wild bo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6.1.  The Director considers an area to be baited for 10 days after the removal of the b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7.  It is illegal for a person to have in his or her possession solid ball ammunition or shotshells containing shot larger than No. 4 during the muzzleloading season, except for a person legally hunting bear or legally hunting deer with a muzzleloader firearm.  The use of .22 caliber rimfire for small game hunting is legal during the muzzleloading sea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7.1.  Persons legally hunting waterfowl during the muzzleloader deer season may possess nontoxic shot shells containing larger than No. 4 shot but may not possess solid ball ammun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8.  It is illegal to use any solid ball ammunition during the two-week bucks only deer season in those counties that are closed to bucks only hunting.</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3.9.  It is illegal to use tree stands, except for portable tree stands, on public lan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10.  It is illegal to transport or possess wildlife or parts of wildlife, which were killed by another hunter unless the wildlife is accompanied by a paper or tag filled out in plain English bearing the following information from the hunter that killed the wildlife:  The hunter's signature, address, hunting license number (if required), game tag number (if required), the date of kill, the species, and the number, and/or quantity of wildlif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1.  It is illegal for any person to feed bears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2.  It is illegal to shoot at wildlife with either a bow, crossbow, or firearm after alighting from a motor vehicle along any public road or highway, unless the shooter is at least 25 yards from the motor vehic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3.  It is illegal to take, or attempt to take, any deer, bear, or boar by the aid or use of any electronic c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4.  It is illegal for any person to use a modified bow for the purpose of hunting or fishing unless he or she possesses a special permit to do so issued by the director.  A person may apply for a special permit on forms issued by the Division.  These forms shall include a section for a licensed physician to certify that the applicant requires a modified bo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1.  The physician’s examination and certification shall be completed within the six months immediately preceding the date of the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2.  The applicant shall authorize, by written release, his or her medical provider to disclose to the director of the Division of Natural Resources and the medical provider shall, upon receipt of the written release, disclose to the director of the Division of Natural Resources, that portion of the applicant’s medical records which substantiates the applicant’s physical impairment qualifying the applicant for the issuance of a special permit for use of a modified bow.  The director shall: restrict access to medical records submitted to him or her; maintain the records in a secure locked cabinet; and not share this information with other federal, state, or local agencies or entities, or any register or data ba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3.14.3.  This special permit shall be accompanied by a valid resident or non-resident statewide hunting and/or fishing license unless otherwise exempted from the license requirements as provided in W. Va. Code §20-1-1 </w:t>
      </w:r>
      <w:r>
        <w:rPr>
          <w:rFonts w:cs="Calibri" w:ascii="Calibri" w:hAnsi="Calibri"/>
          <w:i/>
          <w:sz w:val="22"/>
          <w:szCs w:val="22"/>
        </w:rPr>
        <w:t>et seq</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5.  It is illegal to bait or feed any wildlife on public land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16.  It is illegal to hunt deer, bear, or wild boar with any pistol or revolver with less than a four inch barrel or using a straight walled case of less than .357 magnum cartridge, a bottle necked case of less than .24 caliber, or a muzzleloading pistol of less than .38 caliber.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58-47-4.  Penalti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4.1.  Any person violating the provisions of this rule is guilty of a misdemeanor and, upon conviction thereof, shall be punished in accordance with W. Va. Code §20-7-9.  </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47</w:t>
    </w:r>
  </w:p>
  <w:p>
    <w:pPr>
      <w:pStyle w:val="Header"/>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6:59:00Z</dcterms:created>
  <dc:creator>gfoster</dc:creator>
  <dc:description/>
  <cp:keywords/>
  <dc:language>en-US</dc:language>
  <cp:lastModifiedBy>Greene, Wendy L</cp:lastModifiedBy>
  <cp:lastPrinted>2019-05-21T11:56:00Z</cp:lastPrinted>
  <dcterms:modified xsi:type="dcterms:W3CDTF">2025-05-31T17:09:00Z</dcterms:modified>
  <cp:revision>3</cp:revision>
  <dc:subject/>
  <dc:title/>
</cp:coreProperties>
</file>