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901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rPr>
      </w:pPr>
      <w:r>
        <w:rPr>
          <w:color w:val="000000"/>
          <w:sz w:val="22"/>
          <w:szCs w:val="22"/>
        </w:rPr>
        <w:tab/>
        <w:t>1.2.  Authority.  --  W. 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jc w:val="both"/>
        <w:rPr>
          <w:color w:val="000000"/>
          <w:sz w:val="22"/>
          <w:szCs w:val="22"/>
        </w:rPr>
      </w:pPr>
      <w:r>
        <w:rPr>
          <w:color w:val="000000"/>
          <w:sz w:val="22"/>
          <w:szCs w:val="22"/>
        </w:rPr>
        <w:tab/>
        <w:t xml:space="preserve">1.3.  Filing Date.  --  </w:t>
      </w:r>
      <w:r>
        <w:rPr>
          <w:strike/>
          <w:color w:val="000000"/>
          <w:sz w:val="22"/>
          <w:szCs w:val="22"/>
        </w:rPr>
        <w:t>May 21,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jc w:val="both"/>
        <w:rPr>
          <w:color w:val="000000"/>
          <w:sz w:val="22"/>
          <w:szCs w:val="22"/>
        </w:rPr>
      </w:pPr>
      <w:r>
        <w:rPr>
          <w:color w:val="000000"/>
          <w:sz w:val="22"/>
          <w:szCs w:val="22"/>
        </w:rPr>
        <w:tab/>
        <w:t xml:space="preserve">1.4.  Effective Date.  --  </w:t>
      </w:r>
      <w:r>
        <w:rPr>
          <w:strike/>
          <w:color w:val="000000"/>
          <w:sz w:val="22"/>
          <w:szCs w:val="22"/>
        </w:rPr>
        <w:t>May 21,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color w:val="000000"/>
          <w:sz w:val="22"/>
          <w:szCs w:val="22"/>
        </w:rPr>
      </w:pPr>
      <w:r>
        <w:rPr>
          <w:color w:val="000000"/>
          <w:sz w:val="22"/>
          <w:szCs w:val="22"/>
        </w:rPr>
        <w:tab/>
        <w:t xml:space="preserve">1.5.  Sunset Provision.  --  This Rule shall terminate and have no further force or effect on </w:t>
      </w:r>
      <w:r>
        <w:rPr>
          <w:strike/>
          <w:color w:val="000000"/>
          <w:sz w:val="22"/>
          <w:szCs w:val="22"/>
        </w:rPr>
        <w:t>August 1, 2026.</w:t>
      </w:r>
      <w:r>
        <w:rPr>
          <w:color w:val="000000"/>
          <w:sz w:val="22"/>
          <w:szCs w:val="22"/>
        </w:rPr>
        <w:t xml:space="preserve"> </w:t>
      </w:r>
      <w:r>
        <w:rPr>
          <w:color w:val="000000"/>
          <w:sz w:val="22"/>
          <w:szCs w:val="22"/>
          <w:u w:val="single"/>
        </w:rPr>
        <w:t>August 1, 2031.</w:t>
      </w:r>
      <w:r>
        <w:rPr>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rPr>
      </w:pPr>
      <w:r>
        <w:rPr>
          <w:color w:val="000000"/>
          <w:sz w:val="22"/>
          <w:szCs w:val="22"/>
        </w:rPr>
        <w:tab/>
        <w:tab/>
        <w:t>2.1.1.  “Approved” means authorization granted by the State Election Commission or the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jc w:val="both"/>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jc w:val="both"/>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jc w:val="both"/>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6.  “Electronic voting system” means one or more approved accessible integrated devices that utilize an electronic component for the following functions: ballot presentation, vote capture, vote recording, or vote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2.1.7. The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8.  “Grant” means a sum of money authorized for disbursement by the State Election Commission to a county subgrantee from the Fund to improve the administration of elections for Federal office, including to enhance election technology and make election security improvements, such as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9.  “HAVA” means the Help America Vote Act, 52 U.S.C. §2090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10.  “HAVA Grant Board” means a body authorized by W. Va. Code §3-1-48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ab/>
        <w:t>2.1.10.c.  Two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2.1.11.  “Loan” means a sum of money borrowed by a county from the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2.1.12.  “Nonpayment of the loan installments” means a nonpayment of two consecutive monthly payments or nonpayment of an annual payment when over thirty days have passed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13.  “Physical security” means equipment and techniques employed to securely administer a federal election, such as to protect hardware, software, networks and data from physical actions, tampering, and events that could cause loss or damage to election systems due to burglary, theft, vandalism, terrorism, fire, flood, or natural disaster. The term also includes the addition of necessary and reasonable resources and staff to protect the integrity of a federal election, such as unanticipated increases in election materials and supplies, cleaning or sanitization supplies, temporary staff, and other items or expenditures permitted by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14.  “Program” means the county loan and grant programs created to facilitate the improvement of the administration of elections for federal offices, including programs to enhance election technology and make election security improvements, such as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1.  The name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2.  The amount of grant money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3.  The proposed use of funds, including type of equipment, software, and services to be purchased and the quantity thereof,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rPr>
      </w:pPr>
      <w:r>
        <w:rPr>
          <w:color w:val="000000"/>
          <w:sz w:val="22"/>
          <w:szCs w:val="22"/>
        </w:rPr>
        <w:tab/>
        <w:tab/>
        <w:t>3.2.4.  A statement that the county has matching funds available equal to at least 15% of the cost of physical security upgrades or e-pollbooks and 50% of the cost of electronic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5.  A statement that the county has the authority to purchase election systems, or election systems upgrades, through lawful purchasing procedures, no later than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6.  A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3.2.7.  A copy of the resolution passed by the county commission authorizing the county to purchase election systems or election systems upgrades pursuant to th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rPr>
        <w:tab/>
        <w:tab/>
        <w:t>3.2.8.  The signatures of a majority of the county’s commissioners and the Clerk;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rPr>
      </w:pPr>
      <w:r>
        <w:rPr>
          <w:color w:val="000000"/>
          <w:sz w:val="22"/>
          <w:szCs w:val="22"/>
        </w:rPr>
        <w:tab/>
        <w:tab/>
        <w:t>3.2.9.  The date of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firstLine="720"/>
        <w:jc w:val="both"/>
        <w:rPr>
          <w:color w:val="000000"/>
          <w:sz w:val="22"/>
          <w:szCs w:val="22"/>
        </w:rPr>
      </w:pPr>
      <w:r>
        <w:rPr>
          <w:color w:val="000000"/>
          <w:sz w:val="22"/>
          <w:szCs w:val="22"/>
        </w:rPr>
        <w:t>3.2.10.  Other information required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rPr>
        <w:tab/>
        <w:t>3.3.  To be eligible for a grant from the Fund, a county applicant must meet all criteria in place at the time of the application and award,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rPr>
      </w:pPr>
      <w:r>
        <w:rPr>
          <w:color w:val="000000"/>
          <w:sz w:val="22"/>
          <w:szCs w:val="22"/>
        </w:rPr>
        <w:tab/>
        <w:tab/>
        <w:t>3.3.1.  The county must be current in a repayment plan for any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pPr>
      <w:r>
        <w:rPr>
          <w:color w:val="000000"/>
          <w:sz w:val="22"/>
          <w:szCs w:val="22"/>
        </w:rPr>
        <w:tab/>
        <w:tab/>
        <w:t>3.3.2.  The county must possess the ability to meet any obligation to match fund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ab/>
        <w:t xml:space="preserve">3.3.3.  The county must possess lawful authority to purchase election systems, or election systems upgrades, through lawful purchasing procedures no later than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3.4.  A county commission must possess at least 15% of the cost of equipment, software, and services for e-pollbooks and may only obtain a grant from the Fund for up to 85% of the cost, to be determined by the HAVA Grant Board, based on availability of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3.5.  A county commission must possess at least 50% of the cost of the equipment, software, and services for electronic voting systems and may only obtain a grant from the Fund for up to 50% of the cost, to be determined by the HAVA Grant Board, based on availability of f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3.6.  A county commission must possess at least 15% of the cost of equipment, software, and services for physical security measures to protect election systems and may only obtain a grant from the Fund for up to 85% of the cost, to be determined by the HAVA Grant Board, based on availability of fu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color w:val="000000"/>
          <w:sz w:val="22"/>
          <w:szCs w:val="22"/>
        </w:rPr>
      </w:pPr>
      <w:r>
        <w:rPr>
          <w:color w:val="000000"/>
          <w:sz w:val="22"/>
          <w:szCs w:val="22"/>
        </w:rPr>
        <w:tab/>
        <w:t xml:space="preserve">3.7.  Grants may be approved by the State Election Commission, upon a recommendation by the HAVA Grant Board, only for the purpose of improving the administration of elections for federal office by enhancing election technology and security. Grants may be used to purchase </w:t>
      </w:r>
      <w:r>
        <w:rPr>
          <w:strike/>
          <w:color w:val="000000"/>
          <w:sz w:val="22"/>
          <w:szCs w:val="22"/>
        </w:rPr>
        <w:t>of</w:t>
      </w:r>
      <w:r>
        <w:rPr>
          <w:color w:val="000000"/>
          <w:sz w:val="22"/>
          <w:szCs w:val="22"/>
        </w:rPr>
        <w:t xml:space="preserve"> election systems, election system upgrades, electronic voting systems, or provide for physical security. Purchases must be certified or otherwise approved by the State Election Commission, when necessary, and made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firstLine="360"/>
        <w:jc w:val="both"/>
        <w:rPr/>
      </w:pPr>
      <w:r>
        <w:rPr>
          <w:color w:val="000000"/>
          <w:sz w:val="22"/>
          <w:szCs w:val="22"/>
        </w:rPr>
        <w:t>3.8.  The Secretary, at his or her discretion, based on county need and funding availability, may waive a portion or all of the county matching fund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jc w:val="both"/>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1.  The name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2.  The amount of loan money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3.  The proposed use of funds, including type of equipment, software, and services to be purchased and the quantity thereof,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4.  A statement that the county has obtained at least 50% of the cost of the equipment,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rPr>
        <w:tab/>
        <w:tab/>
        <w:t>4.2.6.  The signatures of a majority of the county’s commissioners and the Clerk;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4.2.7.  Other information required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4.3.  In addition to the application, the county commission shall provide to the Secretary a copy of the resolution passed by the county commission authorizing the county to purchase or lease the voting equipment, software, and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4.  A county commission must obtain at least 50% of the cost of the equipment, software, and services and may only obtain a loan from the Fund for up to 50% of such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5.  The State Election Commission may waive a portion or all of the 50% matching funds if the county commission demonstrates to the satisfaction of the State Election Commission that the county commission has exercised due diligence to raise the matching funds; that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Purchased systems must be certified or otherwise approved by the State Election Commission when required,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 xml:space="preserve">5.1.1.  The Secretary shall notify each clerk of the option to apply for an election system grant from the Fund. The period to apply for a grant shall remain open for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1.2.  No later tha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 xml:space="preserve">5.1.3.  No later tha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1.5.  Upon approval, the county and State Election Commission shall execute any and all necessary documents required by each and perform their duties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5.2.1.  Upon receipt of a completed application for a loan, the State Election Commission shall review and approve the application, deny the application, or request additional information within 45 days.  Any denial shall include a letter setting forth the reason or reasons for the denial.  Any county commission receiving a denial has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2.3.  Upon approval, the county commission and the State Election Commission shall enter into a contract for the repayment of the loan by equal monthly or annual payments for the length of the contract, not to exceed five years to obtain the equipment,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2.4.  Upon written request by the county commission, the State Election Commission may extend the repayment of the loan on a year-to-year basis for a period not to exceed five additional years. Nothing in this section should be construed to allow a loan to continue for more tha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5.2.5.  Unanimous approval by the State Election Commission is required when a county commission applies for a subsequent loan from the Fund while such county commission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jc w:val="both"/>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6.1.  The county commission shall promptly enter into a contract with the State Election Commission for a no-interest repayment of the loan over a period not to exceed five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6.4.  The Secretary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jc w:val="both"/>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rPr>
      </w:pPr>
      <w:r>
        <w:rPr>
          <w:color w:val="000000"/>
          <w:sz w:val="22"/>
          <w:szCs w:val="22"/>
        </w:rPr>
        <w:tab/>
        <w:t>7.1.  All equipment, software and services acquired through the Grant program described in section three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rPr>
      </w:pPr>
      <w:r>
        <w:rPr>
          <w:color w:val="000000"/>
          <w:sz w:val="22"/>
          <w:szCs w:val="22"/>
        </w:rPr>
        <w:tab/>
        <w:t>7.2.  All equipment, software, and services acquired through the Loan program described in section four of this rule shall be purchased by the Secretary from the vendor under a contract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pPr>
      <w:bookmarkStart w:id="0" w:name="_Hlk53050080"/>
      <w:bookmarkEnd w:id="0"/>
      <w:r>
        <w:rPr>
          <w:b/>
          <w:color w:val="000000"/>
          <w:sz w:val="22"/>
          <w:szCs w:val="22"/>
        </w:rPr>
        <w:t>§ 153-10-8.  Special Provisions During an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pPr>
      <w:r>
        <w:rPr>
          <w:color w:val="000000"/>
          <w:sz w:val="22"/>
          <w:szCs w:val="22"/>
        </w:rPr>
        <w:t>8.1.  The Secretary, upon declaration of a State of Emergency or Preparedness by Governor pursuant to W. Va. Code § 15-5-6, may suspend a requirement contained in this rule if the requirement cannot be met due to measures that are necessary to comply with federal law; measures that are necessary to respond to an epidemic, pandemic, or public health crisis; or measures that are necessary to respond to an emergency. Examples of requirements which may be suspended pursuant to this section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pPr>
      <w:r>
        <w:rPr>
          <w:color w:val="000000"/>
          <w:sz w:val="22"/>
          <w:szCs w:val="22"/>
        </w:rPr>
        <w:t>8.1.1.  The application deadlines for subgrantees set forth in section five of this rule</w:t>
      </w:r>
      <w:r>
        <w:rPr>
          <w:rFonts w:cs="Calibri"/>
          <w:color w:val="000000"/>
          <w:szCs w:val="24"/>
        </w:rPr>
        <w:t xml:space="preserve">: </w:t>
      </w:r>
      <w:r>
        <w:rPr>
          <w:rFonts w:cs="Calibri"/>
          <w:i/>
          <w:iCs/>
          <w:color w:val="000000"/>
          <w:szCs w:val="24"/>
        </w:rPr>
        <w:t>Provided,</w:t>
      </w:r>
      <w:r>
        <w:rPr>
          <w:rFonts w:cs="Calibri"/>
          <w:color w:val="000000"/>
          <w:szCs w:val="24"/>
        </w:rPr>
        <w:t xml:space="preserve"> </w:t>
      </w:r>
      <w:r>
        <w:rPr>
          <w:rFonts w:cs="Calibri"/>
          <w:color w:val="000000"/>
          <w:sz w:val="22"/>
          <w:szCs w:val="22"/>
        </w:rPr>
        <w:t xml:space="preserve">That </w:t>
      </w:r>
      <w:r>
        <w:rPr>
          <w:color w:val="000000"/>
          <w:sz w:val="22"/>
          <w:szCs w:val="22"/>
        </w:rPr>
        <w:t>that the Secretary shall issue uniform guidance for the grant application and review process in the event of a statewide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color w:val="000000"/>
          <w:sz w:val="22"/>
          <w:szCs w:val="22"/>
        </w:rPr>
      </w:pPr>
      <w:r>
        <w:rPr>
          <w:color w:val="000000"/>
          <w:sz w:val="22"/>
          <w:szCs w:val="22"/>
        </w:rPr>
        <w:t>8.1.2.  The pro rata allocation formula set forth in section fi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pPr>
      <w:r>
        <w:rPr>
          <w:color w:val="000000"/>
          <w:sz w:val="22"/>
          <w:szCs w:val="22"/>
        </w:rPr>
        <w:t>8.1.3.  The application review and approval timelines for the HAVA Grant Board set forth in section five of this rule, including the timeline for public meeting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pPr>
      <w:r>
        <w:rPr>
          <w:color w:val="000000"/>
          <w:sz w:val="22"/>
          <w:szCs w:val="22"/>
        </w:rPr>
        <w:t xml:space="preserve">8.1.4.  Any other provision of this rule that the Secretary determines may delay necessary action for conducting a federal election during a State of Emerg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pPr>
      <w:r>
        <w:rPr>
          <w:color w:val="000000"/>
          <w:sz w:val="22"/>
          <w:szCs w:val="22"/>
        </w:rPr>
        <w:t>8.2.  In the circumstances described in section 8.1. of this rule, the Secretary may take steps to initiate the grant application review and approval process described in section five of this rule, including calling necessary meetings of the State Election Commission and HAVA Grant Board, in accordance with applicable state and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pPr>
      <w:r>
        <w:rPr>
          <w:color w:val="000000"/>
          <w:sz w:val="22"/>
          <w:szCs w:val="22"/>
        </w:rPr>
        <w:t>8.3.  Notwithstanding the requirements of this rule, a county’s application for a grant to pay for items, supplies, or materials necessary to prepare for a federal election, or to fund a purpose not expressly provided for in this rule, may be approved by the Secretary if otherwise permitted by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color w:val="000000"/>
          <w:sz w:val="22"/>
          <w:szCs w:val="22"/>
        </w:rPr>
      </w:pPr>
      <w:r>
        <w:rPr>
          <w:color w:val="000000"/>
          <w:sz w:val="22"/>
          <w:szCs w:val="22"/>
        </w:rPr>
        <w:t>8.4.  The provisions of this rule do not confer any additional authority upon the Secretary of State or State Election Commission to distribute HAVA funds appropriated by the United States Congress beyond the authority set forth by state and federal law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u w:val="single"/>
        </w:rPr>
      </w:pPr>
      <w:r>
        <w:rPr>
          <w:color w:val="000000"/>
          <w:sz w:val="22"/>
          <w:szCs w:val="22"/>
          <w:u w:val="single"/>
        </w:rPr>
      </w:r>
      <w:bookmarkStart w:id="1" w:name="_Hlk53050080"/>
      <w:bookmarkStart w:id="2" w:name="_Hlk53050080"/>
      <w:bookmarkEnd w:id="2"/>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0:00Z</dcterms:created>
  <dc:creator>Steve Connolly</dc:creator>
  <dc:description/>
  <cp:keywords/>
  <dc:language>en-US</dc:language>
  <cp:lastModifiedBy>David Cook</cp:lastModifiedBy>
  <cp:lastPrinted>2018-04-02T14:35:00Z</cp:lastPrinted>
  <dcterms:modified xsi:type="dcterms:W3CDTF">2025-06-24T13:52:00Z</dcterms:modified>
  <cp:revision>3</cp:revision>
  <dc:subject/>
  <dc:title/>
</cp:coreProperties>
</file>