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24, 2024</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ly 21, 2024</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34</w:t>
      </w:r>
      <w:r>
        <w:rPr>
          <w:sz w:val="22"/>
          <w:szCs w:val="22"/>
        </w:rPr>
        <w:t xml:space="preserve"> </w:t>
      </w:r>
      <w:r>
        <w:rPr>
          <w:sz w:val="22"/>
          <w:szCs w:val="22"/>
          <w:u w:val="single"/>
        </w:rPr>
        <w:t>2036</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19-23-3(27), finished 12 consecutive months of verifiable residence in West Virginia as a yearling, except for the 30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sectPr>
          <w:headerReference w:type="default" r:id="rId2"/>
          <w:footerReference w:type="default" r:id="rId3"/>
          <w:type w:val="nextPage"/>
          <w:pgSz w:w="12240" w:h="15840"/>
          <w:pgMar w:left="1440" w:right="1440" w:gutter="0" w:header="720" w:top="1440" w:footer="720" w:bottom="77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license clerks as needed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90 days after the close of the horse race meeting in connection with which the tickets were issued, shall be turned over by the licensee to the director of audit within 15 days after the expiration of the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r identity of the actual trainer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r identity of the actual trainer of the thoroughbred, may be removed from the stewards’ list when, in the opinion of the stewards, proof of exact identification, ownership, or identity of the actual trainer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9.2.a.  All Horses, including stable ponies, entering the Racetrack grounds must have proof of health certificate and required vaccinations, which shall include: </w:t>
      </w:r>
      <w:r>
        <w:rPr>
          <w:strike/>
          <w:sz w:val="22"/>
          <w:szCs w:val="22"/>
        </w:rPr>
        <w:t>Certificate of veterinary inspection within the prior five (5) days or fewer days if high risk situations dictate;</w:t>
      </w:r>
      <w:r>
        <w:rPr>
          <w:sz w:val="22"/>
          <w:szCs w:val="22"/>
        </w:rPr>
        <w:t xml:space="preserve"> Verification of EEE/WEE/WNV (encephalitides), rabies, and tetanus vaccinations within the prior 12 months; Verification of Influenza and Rhinopneumonitis vaccinations within the prior 12 months or fewer days if high risk situations dictate; and Verification of Negative Equine Infectious Anemia (Coggins) Test within the calendar year or in a shorter period of time if high risk situation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b.  Horses moving interstate must meet the entry requirements of the destination state, the Racing Commission in the destination state, and the individual Racetracks or Training Facilities to which the horse is being shipped in the destinatio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9.2.c.</w:t>
        <w:tab/>
        <w:t>All Horses, including stable ponies, entering the Racetrack grounds must have a certificate of veterinary inspection within the prior five (5) days or fewer days if the horse has been exposed to a high-risk situation as dictated and determined by the commission. For purposes of this Rule, without any other specific occurrence which the commission deems to be high risk, a horse that moves intrastate to and from the Racetrack grounds is not required to present a certificate of veterinary inspection within the prior five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72 hours of the official end of the race.    A purse release agreement shall specify that in the event there is a primary testing result indicating a medication violation negating the winning status of an owner’s horse, that such owner shall fully reimburse the purse account within 72 hours of receipt of notice of the order of disqualification by the stewards.  For purposes of this rule, such 72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30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20 days of the close of the race meet, with a duplicate copy of a bill to the trainer. All owners must pay their accounts within 30 days from billing dates.  At the expiration of the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and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properly equipped to transport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 individual trained in cardiopulmonary resuscitation, and at least one person shall be adequately trained in diagnosing and assessing concussions. An association shall provide mandatory orientation of racing emergency procedures for all emergency response personnel employed by or assigned as a result of a contract to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and Gaps.  The following provisions to the rails and gap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shall have inside, outside, and gap rails designed, constructed, and maintained to provide for the safety of Jockeys and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Objects within 10 feet of the inside rail shall be flexible enough to collapse upon impact of a Horse or rider, or sufficiently padded as to prevent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c.  Rails shall be inspected prior to each Race Meet and daily during training and rac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d.  All gaps must be clearly marked, must have protective padding covering any sharp edges or unique angles, and have proper mechanisms to allow for secure closure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e.  Main gaps and on-gaps should include signage with safety rules, Racetrack hours and other applicabl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f.  For Races breaking from a chute there should be sufficient temporary rail extension to prevent Horses from ducking in or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 xml:space="preserve">    </w:t>
      </w:r>
      <w:r>
        <w:rPr>
          <w:sz w:val="22"/>
          <w:szCs w:val="22"/>
        </w:rPr>
        <w:t xml:space="preserve">22.5.  Starting Gates.  Each racing association shall provide and maintain at least two operable padded starting gates on every race day of its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a.  All gates, and the vehicle that moves the gates, must be inspected pre-Race Meet and documented to be in proper work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b.  All gates must have protective padding to ensure the safety of the Horse, Jockey, and gate personnel. Protective padding shall protect the riders and gate personnel from contact with sharp edges and help to distribute impact loads. All padding shall be designed to ensure durability for outdoor use and shall be capable of maintaining safety and physical integrity during all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c.  Gates and the vehicle that moves the gates shall be inspected and tested each race day before the Races and each morning before schooling to ensure proper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d.  No personnel, other than those required for steering the gate, shall ride on the gate while the gate is in motion or being trans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e.  Racetracks shall have in place annually reviewed and documented standard operating procedures for the removal of the starting gate after the start of each Race as needed in a safe and timely manner. This plan shall also include procedures for gate removal if the primary removal mechanism f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f.  Every Starting Gate Person shall wear protective gear when working on or around the starting gate, including approved helmets and safety v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g.  If the starting gate becomes inoperable during racing hours, racing may not continue until the starting gate is brought back to safe operating standards or the inoperable gate is replaced with a properly functioning alternat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h.  During racing hours, a Racetrack should ensure that sufficient assistant starters are available to safely handle each Hors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i.  A Racetrack shall make at least one starting gate and one Starting Gate Person available for racehorse schooling during designated gate train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2.  Racetrack and Racing Surface Data Collection, Recordkeeping, and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a.  Racetracks shall have data collection protocols in place to assist in the proper and consistent maintenance of all racing and training surfaces. Racing and training surface testing and maintenance should be performed based on the Racetrack’s written standard operating procedures which are reviewed annually and updated as needed. The WV Racetrack Safety Committee, or its designees, shall develop and annually update a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b.  All Racetrack design records, racing and training surface maintenance records, surface material tests, and daily tests data shall be recorded in a format acceptable to the Racing Commission and shall be submitted to the Racing Commission. Any test results shall be submitted to the Racing Commission within one (1) week of the 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2.c.  Surface test methods and surface material test methods must be documented and consistent with testing standards from internationally recognized standards organizations including ASTM International, American Society of Agricultural and Biological Engineers, or other relevant international standards, and when possible for unpublished standards, methods consistent with those documented by the Racing Surfaces Testing Laborato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3.  Racetrack Surfa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a.  Racetracks shall provide equipment and personnel necessary to maintain the racetrack surface in a safe and consisten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b.  Pre-meet inspection shall be performed on all surfaces prior to the start of each Race Meet with sufficient time allotted to facilitate corrections of any issues prior to racing. For Race Meets spanning periods with significant weather variation, inspections shall be performed seasonally prior to anticipated weathe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c.  Inspections for dirt and synthetic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1. Determine and document race and training track configurations and geometries, including geometry and slopes of straights and turns and slopes at each distance marker pole; accuracy of distances from the finish line to the marker poles; and cushion and base geome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2.  Base inspection, including windrowing and base survey, surface survey, ground penetrating radar, or other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3  Mechanical properties of racing and training tracks using a biomechanical surface tester shall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4.  Surface material samples of racing and training tracks shall be analyzed for material composition pursuant to the Racetrack Surface Standard Practices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c.5.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d.  Inspections for turf surfaces shall include the following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1. Determine and document racetrack configuration and geometry, including geometry and slopes of straights and turns and slopes at each distance marker pole; irrigation systems; turf profile; and ensure distances from the finish line to the marker poles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2.  Document turf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3.  Mechanical properties of racing and training tracks using a surface tester should be determined and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4.  Surface material samples of racing and training tracks shall be analyzed for material composition pursuant to the Racetrack Surface Standard Practice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5.  The irrigation system must be tested to evaluate function of all components and water coverage including gaps and overla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d.6.  Corrective measures to address issue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e.  Daily measurements shall be taken at the beginning of all daily training and racing sessions for racing and training tracks taken at each ¼ mile marker pole at locations 5 and 15 feet outside the inside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e.1.  For dirt and synthetic surfaces, such daily measurements shall include: (i) Moisture content; (ii) Cushion depth; and (iii) Weather conditions and precipitation at 15-minute intervals from a national or loc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e.2.  For turf surfaces, such daily measurements shall include: (i) Moisture content; and (ii) Penetration and shear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3.f.  Surface equipment inventory, surface maintenance logs, and surface material addition or renovation logs shall be maintained and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f.1.  Daily surface maintenance logs should include equipment used, direction of travel, wat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3.f.2.  Documentation of the source, timing, quantity, and method of all additions to the surfaces shall be submitted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1.e.  It is the responsibility of the racing association conducting a meeting under a license issued by the Racing Commission to assure that all persons under the age of 16 years are properly supervised by an adult when admitted to the association grounds </w:t>
      </w:r>
      <w:r>
        <w:rPr>
          <w:sz w:val="22"/>
          <w:szCs w:val="22"/>
          <w:u w:val="single"/>
        </w:rPr>
        <w:t xml:space="preserve">unless such persons are working in any gainful occupation on the association grounds pursuant to West Virginia Code § 21-6-1, </w:t>
      </w:r>
      <w:r>
        <w:rPr>
          <w:i/>
          <w:iCs/>
          <w:sz w:val="22"/>
          <w:szCs w:val="22"/>
          <w:u w:val="single"/>
        </w:rPr>
        <w:t>et seq</w:t>
      </w:r>
      <w:r>
        <w:rPr>
          <w:sz w:val="22"/>
          <w:szCs w:val="22"/>
          <w:u w:val="single"/>
        </w:rPr>
        <w:t>.</w:t>
      </w:r>
      <w:r>
        <w:rPr>
          <w:sz w:val="22"/>
          <w:szCs w:val="22"/>
        </w:rPr>
        <w:t xml:space="preserve">  Persons under the age of 16 years may not be admitted in a restricted area without the written permission of the stewards, except in case of an emergency or except where the person has been issued a permit at age 16 pursuant to the exception specified in subdivision 24.1.i. of this rule </w:t>
      </w:r>
      <w:r>
        <w:rPr>
          <w:sz w:val="22"/>
          <w:szCs w:val="22"/>
          <w:u w:val="single"/>
        </w:rPr>
        <w:t xml:space="preserve">or except as permitted pursuant to West Virginia Code § 21-6-1, </w:t>
      </w:r>
      <w:r>
        <w:rPr>
          <w:i/>
          <w:iCs/>
          <w:sz w:val="22"/>
          <w:szCs w:val="22"/>
          <w:u w:val="single"/>
        </w:rPr>
        <w:t>et seq</w:t>
      </w:r>
      <w:r>
        <w:rPr>
          <w:sz w:val="22"/>
          <w:szCs w:val="22"/>
          <w:u w:val="single"/>
        </w:rPr>
        <w:t>.</w:t>
      </w:r>
      <w:r>
        <w:rPr>
          <w:sz w:val="22"/>
          <w:szCs w:val="22"/>
        </w:rPr>
        <w:t xml:space="preserv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Emergency Warning System.  Each Racetrack shall have an operational emergency warning system on all racing tracks. The emergency warning system shall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5.a.  The emergency warning system shall be tested bi-weekly before training or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b.  During training, when the emergency warning system is activated, all person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horseback shall slow to a walk and no one on horseback shall enter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c.  The Racetrack announcer shall be trained to utilize the public address system to warn riders of potentially dangerous situations and provide direction; and warn patrons of potentially dangerous situations and provid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i.  The Racing Commission shall not grant an occupational permit to anyone under 16 years of age </w:t>
      </w:r>
      <w:r>
        <w:rPr>
          <w:sz w:val="22"/>
          <w:szCs w:val="22"/>
          <w:u w:val="single"/>
        </w:rPr>
        <w:t xml:space="preserve">except as permitted pursuant to West Virginia Code § 21-6-1, </w:t>
      </w:r>
      <w:r>
        <w:rPr>
          <w:i/>
          <w:iCs/>
          <w:sz w:val="22"/>
          <w:szCs w:val="22"/>
          <w:u w:val="single"/>
        </w:rPr>
        <w:t>et seq</w:t>
      </w:r>
      <w:r>
        <w:rPr>
          <w:sz w:val="22"/>
          <w:szCs w:val="22"/>
        </w:rPr>
        <w:t>.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and/or saliva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720" w:bottom="77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24.4.b.  No occupational permit holder may have in his or her employment, in any capacity, any employee less than 16 years of age </w:t>
      </w:r>
      <w:r>
        <w:rPr>
          <w:sz w:val="22"/>
          <w:szCs w:val="22"/>
          <w:u w:val="single"/>
        </w:rPr>
        <w:t xml:space="preserve">except as permitted pursuant to West Virginia Code § 21-6-1, </w:t>
      </w:r>
      <w:r>
        <w:rPr>
          <w:i/>
          <w:iCs/>
          <w:sz w:val="22"/>
          <w:szCs w:val="22"/>
          <w:u w:val="single"/>
        </w:rPr>
        <w:t>et seq</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son mounted on a horse or stable pony on association grounds must have an appropriate permit granted by the board of stewards and wear a properly secured safety helmet at all times. All members of the starting gate crew must adhere to this rule at all times while performing their duties or handling a horse. For the purposes of this rule, the starting gate crew means any person licensed as an assistant starter or any person who handles a horse at the starting gate.  The permit holder is responsible for providing sufficient evidence that his/her helmet meets or exceeds one of the following safety standards:  American Society for Testing and Materials (ASTM 1163); UK Standards (EN-1384 and PAS-015); Australian/New Zealand Standard (AS/NZ 3838 or ARB HS 2012), or Snell Equestrian Standar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or later version:  British Equestrian Trade Association (BETA): 2000 Level 1; Euro Norm (EN) 13158: 2000 Level 1; American Society for Testing and Materials (ASTM) F2681-08 or F1937;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c.  A safety helmet or safety vest shall not be altered in any manner nor shall the product marking be removed or de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60 day period or a period of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1.  10 pounds allowance beginning with the first mount and continuing until he or she has ridden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2.  7 pounds allowance until the apprentice has ridden an additional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3.  If an apprentice has ridden a total of 40 winners prior to the end of a period of one (1) year from the date of riding his or her fifth winner, he or she shall have an allowance of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In no event may a weight allowance be claimed for more than two (2) years from the date of the ten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An apprentice jockey who has ridden less than 10 winners may not accept mounts on two year olds, first time starters, or in turf races, without the prior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8.2.k.4.  restriction on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5.  pregnanc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6.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The apprentice jockey will be responsible for having his or her apprentice certificate with him or her at all times. Prior to riding, the apprentice certificate will be submitted to the clerk of scales at each racing association at which the apprentice is licensed and i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conditions set forth in section 28.1. of this ru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5.  Jockey’s Spouse.  The Stewards have the discretion to allow for jockeys to compete against one another as separate entries. A jockey shall not compete or ride in any race against a horse which is owned or trained by the jockey's sp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6.c.  If any owner or trainer engages two (2) or more jockeys for the same race, he or she shall pay the losing fee for each engaged jockey not riding in the race, as well as the appropriate fee to the jockey who does 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composition of the panel is within the steward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30 days except in another claiming race.  The horse shall not remain in the same barn or under the control or management of its former owner or trainer for 30 days, unless reclaimed, nor shall it race outside of the state of West Virginia for a period of 60 days, except for stakes races and special events, or unless special permission is granted by the stewards.</w:t>
      </w:r>
      <w:r>
        <w:rPr>
          <w:rFonts w:eastAsia="Calibri" w:eastAsiaTheme="minorHAnsi"/>
          <w:color w:val="FF0000"/>
          <w:sz w:val="22"/>
          <w:szCs w:val="22"/>
        </w:rPr>
        <w:t xml:space="preserve"> </w:t>
      </w:r>
      <w:r>
        <w:rPr>
          <w:sz w:val="22"/>
          <w:szCs w:val="22"/>
        </w:rPr>
        <w:t>In the absence of live racing in the State for a period exceeding seven (7) days, the association may suspend the 60 day period until live racing res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48 hours after a race is made official, provide to the new owner an accurate record of all corticosteroid joint injections that were administered to the horse within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 xml:space="preserve">39.1.h.  The association’s racing secretary shall not accept an entry from spouses while either is disqualified from racing if the spouse is also a tra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A horse which has been scratched, or excused from starting by the stewards, because of a sickness will be permitted to run following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outrider,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or F1937;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VGI); Australian/New Zealand Standard (AS/NZ 3838 or ARB HS 2012); or Snell Equestrian Standar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32 square inches on each thigh of the pants on the outer side between the hip and knee and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 Licensees shall take action to ensure that devices are not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one-eighth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an objection.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60 minutes before post time, shall receive immediate consideration.  The stewards shall disqualify the horse from starting when there is no proof provided within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 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10 days following treatment, with the day of the treatment to be considered the first day of the 1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6) inches) for the administration of any substance within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1.A.  If a horse older than four (4) years of age is administered bisphosphonates, the Racing Commission must be notified within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 xml:space="preserve">Points if Non-Controlled </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tab/>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tab/>
              <w:tab/>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List.  The following provisions apply to the use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shall be permitted only after the Commission Veterinariam has placed the horse on Furosemide List. In order for the horse to be placed in the Furosemide List, the following process must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After the horse’s licensed trainer and licensed practicing veterinarian determine that it would be in the horse’s best interest to race with furosemide, they shall notify the Commission Veterinarian or his/her designee, in writing, using the Lasix Declaration Form provided by the Commission indicating that they wish to put the horse on the Furosemide List. The Form must be received by the Commission Veterinarian or his/her designee no later than the time of entry to ensure proper public notification prior to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a.2.  A horse shipped into West Virginia from another jurisdiction shall be allowed to race on furosemide if it raced on furosemide in its last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4.  A horse placed in the Furosemide List must remain on the List unless the trainer and veterinarian submit a written request using the Lasix Declaration Form provided by the Commission to remove the horse from the List. The request must be received by the Commission Veterinarian no later than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5.  After a horse has been removed from the Furosemide List, the horse may not be placed back on the List for a period of 60 calendar days unless it is determined to be detrimental to the welfare of the horse after consultation with the Commission Veterinarian. If a horse is removed from the List a second time in a 365-day period, the horse may not be placed back on the List for a period of 90 calenda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 The stewards may grant a 30-minute grace period if a horse arrives late to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 at the Commission Veterinarian’s off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The furosemide (lasix®) must be administered a minimum of four (4) hours before the scheduled post time for the race in which the horse is entered. A person employed by the Racing Commission shall be present to observe the drawing of furosemide into a syringe and supervise the administration of furosemide to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assigned location and scheduled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ist that races without furosemide (lasix®) in any jurisdiction due to administrative race condition requirements to race off furosemide may resume the use of furosemide during its next eligible race without additional documentation. Such races include Two-year old races and Graded Stakes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 xml:space="preserve">49.7.g.1.A.  Furosemide (las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C.  Declared off furose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Bleeder list of all horses which have demonstrated external evidence of exercise induced pulmonary hemorrhage from one or both nostrils during or after a race or workout shall be maintained by the Racing Commission veterinarian(s) and the list shall be available for inspection in the Commission Veterinar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the Veterinarian’s List and be ineligible to race for a minimum of 14 calendar days. A second time bleeder within a twelve (12) month period shall be placed on the bleeder list and the Veterinarian’s List and be ineligible to race for a minimum of 30 calendar days. A third time bleeder within a 12 month period shall be placed on the bleeder list and Veterinarian’s List and be ineligible to race for a minimum of 180 calendar days. A bleeder in these categories is automatically released from the list after the expiration of these time periods.  A horse that bleeds four (4) times within a 12 month period shall be barred from further racing in West Virginia for its lif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1.  For the purpose of determining the number of days that a horse is ineligible to run, the day the horse bled externally is the first day of the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2.  All horses on the Bleeder List that are ineligible to race shall be administered furosemide before they ca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3.  A voluntary administration of furosemide without an external bleeding incident shall not subject the horsed to the initial period of ineligibility as defined by section 49.8.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4.  A horse that has been placed on the Bleeder List in another jurisdiction pursuant to this rule shall be placed on the Bleeder Lis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unsoundness, injury,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n the case of illness,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In the case of unsoundness, injury, or any other assessment or determination by a Racing Commission veterinarian that warrants withdrawal from the race,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6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racticing Veterinarian</w:t>
            </w:r>
            <w:r>
              <w:rPr>
                <w:sz w:val="22"/>
                <w:szCs w:val="22"/>
              </w:rPr>
              <w:t xml:space="preserve">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sectPr>
          <w:type w:val="continuous"/>
          <w:pgSz w:w="12240" w:h="15840"/>
          <w:pgMar w:left="1440" w:right="1440" w:gutter="0" w:header="720" w:top="1440" w:footer="720" w:bottom="77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 xml:space="preserve">Parking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095375" cy="60960"/>
                    </a:xfrm>
                    <a:prstGeom prst="rect">
                      <a:avLst/>
                    </a:prstGeom>
                  </pic:spPr>
                </pic:pic>
              </a:graphicData>
            </a:graphic>
          </wp:anchor>
        </w:drawing>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169670" cy="59690"/>
                    </a:xfrm>
                    <a:prstGeom prst="rect">
                      <a:avLst/>
                    </a:prstGeom>
                  </pic:spPr>
                </pic:pic>
              </a:graphicData>
            </a:graphic>
          </wp:anchor>
        </w:drawing>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137285" cy="59690"/>
                    </a:xfrm>
                    <a:prstGeom prst="rect">
                      <a:avLst/>
                    </a:prstGeom>
                  </pic:spPr>
                </pic:pic>
              </a:graphicData>
            </a:graphic>
          </wp:anchor>
        </w:drawing>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3063240" cy="59690"/>
                    </a:xfrm>
                    <a:prstGeom prst="rect">
                      <a:avLst/>
                    </a:prstGeom>
                  </pic:spPr>
                </pic:pic>
              </a:graphicData>
            </a:graphic>
          </wp:anchor>
        </w:drawing>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600710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600202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764155" cy="59690"/>
                    </a:xfrm>
                    <a:prstGeom prst="rect">
                      <a:avLst/>
                    </a:prstGeom>
                  </pic:spPr>
                </pic:pic>
              </a:graphicData>
            </a:graphic>
          </wp:anchor>
        </w:drawing>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2209800" cy="5969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225742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2225675" cy="5969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227901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2236470" cy="5969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231076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19"/>
          <w:footerReference w:type="default" r:id="rId20"/>
          <w:type w:val="nextPage"/>
          <w:pgSz w:w="12240" w:h="15840"/>
          <w:pgMar w:left="1440" w:right="1350" w:gutter="0" w:header="720" w:top="1440" w:footer="720" w:bottom="77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15 day suspension absent mitigating circumstances.  The presence of aggravating factors could be used to impose a maximum of a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 xml:space="preserve">2nd Offense (365-day period) in any jurisdiction </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no furosemide when identified as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tab/>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21"/>
          <w:footerReference w:type="default" r:id="rId22"/>
          <w:type w:val="nextPage"/>
          <w:pgSz w:w="12240" w:h="15840"/>
          <w:pgMar w:left="864" w:right="864" w:gutter="0" w:header="720" w:top="999" w:footer="720" w:bottom="777"/>
          <w:pgNumType w:fmt="decimal"/>
          <w:formProt w:val="false"/>
          <w:textDirection w:val="lrTb"/>
          <w:docGrid w:type="default" w:linePitch="326"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23"/>
      <w:footerReference w:type="default" r:id="rId24"/>
      <w:type w:val="nextPage"/>
      <w:pgSz w:w="12240" w:h="15840"/>
      <w:pgMar w:left="864" w:right="864" w:gutter="0" w:header="720" w:top="999"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610307"/>
    </w:sdtPr>
    <w:sdtContent>
      <w:p>
        <w:pPr>
          <w:pStyle w:val="Footer"/>
          <w:jc w:val="center"/>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96977"/>
    </w:sdtPr>
    <w:sdtContent>
      <w:p>
        <w:pPr>
          <w:pStyle w:val="Footer"/>
          <w:jc w:val="center"/>
          <w:rPr/>
        </w:pPr>
        <w:r>
          <w:rPr/>
          <w:fldChar w:fldCharType="begin"/>
        </w:r>
        <w:r>
          <w:rPr/>
          <w:instrText xml:space="preserve"> PAGE </w:instrText>
        </w:r>
        <w:r>
          <w:rPr/>
          <w:fldChar w:fldCharType="separate"/>
        </w:r>
        <w:r>
          <w:rPr/>
          <w:t>121</w:t>
        </w:r>
        <w:r>
          <w:rPr/>
          <w:fldChar w:fldCharType="end"/>
        </w:r>
      </w:p>
    </w:sdtContent>
  </w:sdt>
  <w:p>
    <w:pPr>
      <w:pStyle w:val="Normal"/>
      <w:tabs>
        <w:tab w:val="clear" w:pos="720"/>
        <w:tab w:val="left" w:pos="46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878450"/>
    </w:sdtPr>
    <w:sdtContent>
      <w:p>
        <w:pPr>
          <w:pStyle w:val="Footer"/>
          <w:jc w:val="center"/>
          <w:rPr/>
        </w:pPr>
        <w:r>
          <w:rPr/>
          <w:fldChar w:fldCharType="begin"/>
        </w:r>
        <w:r>
          <w:rPr/>
          <w:instrText xml:space="preserve"> PAGE </w:instrText>
        </w:r>
        <w:r>
          <w:rPr/>
          <w:fldChar w:fldCharType="separate"/>
        </w:r>
        <w:r>
          <w:rPr/>
          <w:t>124</w:t>
        </w:r>
        <w:r>
          <w:rPr/>
          <w:fldChar w:fldCharType="end"/>
        </w:r>
      </w:p>
    </w:sdtContent>
  </w:sdt>
  <w:p>
    <w:pPr>
      <w:pStyle w:val="Normal"/>
      <w:tabs>
        <w:tab w:val="clear" w:pos="720"/>
        <w:tab w:val="left"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383070"/>
    </w:sdtPr>
    <w:sdtContent>
      <w:p>
        <w:pPr>
          <w:pStyle w:val="Footer"/>
          <w:jc w:val="center"/>
          <w:rPr/>
        </w:pPr>
        <w:r>
          <w:rPr/>
          <w:fldChar w:fldCharType="begin"/>
        </w:r>
        <w:r>
          <w:rPr/>
          <w:instrText xml:space="preserve"> PAGE </w:instrText>
        </w:r>
        <w:r>
          <w:rPr/>
          <w:fldChar w:fldCharType="separate"/>
        </w:r>
        <w:r>
          <w:rPr/>
          <w:t>125</w:t>
        </w:r>
        <w:r>
          <w:rPr/>
          <w:fldChar w:fldCharType="end"/>
        </w:r>
      </w:p>
    </w:sdtContent>
  </w:sdt>
  <w:p>
    <w:pPr>
      <w:pStyle w:val="Normal"/>
      <w:tabs>
        <w:tab w:val="clear" w:pos="720"/>
        <w:tab w:val="left"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r>
  </w:p>
  <w:p>
    <w:pPr>
      <w:pStyle w:val="Normal"/>
      <w:spacing w:lineRule="auto" w:line="2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8c4f12"/>
    <w:pPr>
      <w:keepNext w:val="true"/>
      <w:widowControl/>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8c4f12"/>
    <w:pPr>
      <w:keepNext w:val="true"/>
      <w:widowControl/>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c4f12"/>
    <w:pPr>
      <w:keepNext w:val="true"/>
      <w:widowControl/>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c4f12"/>
    <w:pPr>
      <w:keepNext w:val="true"/>
      <w:widowControl/>
      <w:numPr>
        <w:ilvl w:val="3"/>
        <w:numId w:val="1"/>
      </w:numPr>
      <w:spacing w:before="240" w:after="60"/>
      <w:outlineLvl w:val="3"/>
    </w:pPr>
    <w:rPr>
      <w:rFonts w:ascii="Calibri" w:hAnsi="Calibri" w:cs="" w:asciiTheme="minorHAnsi" w:cstheme="minorBidi" w:hAnsiTheme="minorHAnsi"/>
      <w:b/>
      <w:bCs/>
      <w:sz w:val="28"/>
      <w:szCs w:val="28"/>
    </w:rPr>
  </w:style>
  <w:style w:type="paragraph" w:styleId="Heading5">
    <w:name w:val="Heading 5"/>
    <w:basedOn w:val="Normal"/>
    <w:next w:val="Normal"/>
    <w:link w:val="Heading5Char"/>
    <w:uiPriority w:val="9"/>
    <w:semiHidden/>
    <w:unhideWhenUsed/>
    <w:qFormat/>
    <w:rsid w:val="008c4f12"/>
    <w:pPr>
      <w:widowControl/>
      <w:numPr>
        <w:ilvl w:val="4"/>
        <w:numId w:val="1"/>
      </w:numPr>
      <w:spacing w:before="240" w:after="60"/>
      <w:outlineLvl w:val="4"/>
    </w:pPr>
    <w:rPr>
      <w:rFonts w:ascii="Calibri" w:hAnsi="Calibri" w:cs="" w:asciiTheme="minorHAnsi" w:cstheme="minorBidi" w:hAnsiTheme="minorHAnsi"/>
      <w:b/>
      <w:bCs/>
      <w:i/>
      <w:iCs/>
      <w:sz w:val="26"/>
      <w:szCs w:val="26"/>
    </w:rPr>
  </w:style>
  <w:style w:type="paragraph" w:styleId="Heading6">
    <w:name w:val="Heading 6"/>
    <w:basedOn w:val="Normal"/>
    <w:next w:val="Normal"/>
    <w:link w:val="Heading6Char"/>
    <w:qFormat/>
    <w:rsid w:val="008c4f12"/>
    <w:pPr>
      <w:widowControl/>
      <w:numPr>
        <w:ilvl w:val="5"/>
        <w:numId w:val="1"/>
      </w:numPr>
      <w:spacing w:before="240" w:after="60"/>
      <w:outlineLvl w:val="5"/>
    </w:pPr>
    <w:rPr>
      <w:rFonts w:eastAsia="Times New Roman"/>
      <w:b/>
      <w:bCs/>
      <w:sz w:val="22"/>
      <w:szCs w:val="22"/>
    </w:rPr>
  </w:style>
  <w:style w:type="paragraph" w:styleId="Heading7">
    <w:name w:val="Heading 7"/>
    <w:basedOn w:val="Normal"/>
    <w:next w:val="Normal"/>
    <w:link w:val="Heading7Char"/>
    <w:uiPriority w:val="9"/>
    <w:semiHidden/>
    <w:unhideWhenUsed/>
    <w:qFormat/>
    <w:rsid w:val="008c4f12"/>
    <w:pPr>
      <w:widowControl/>
      <w:numPr>
        <w:ilvl w:val="6"/>
        <w:numId w:val="1"/>
      </w:numPr>
      <w:spacing w:before="240" w:after="60"/>
      <w:outlineLvl w:val="6"/>
    </w:pPr>
    <w:rPr>
      <w:rFonts w:ascii="Calibri" w:hAnsi="Calibri" w:cs="" w:asciiTheme="minorHAnsi" w:cstheme="minorBidi" w:hAnsiTheme="minorHAnsi"/>
    </w:rPr>
  </w:style>
  <w:style w:type="paragraph" w:styleId="Heading8">
    <w:name w:val="Heading 8"/>
    <w:basedOn w:val="Normal"/>
    <w:next w:val="Normal"/>
    <w:link w:val="Heading8Char"/>
    <w:uiPriority w:val="9"/>
    <w:semiHidden/>
    <w:unhideWhenUsed/>
    <w:qFormat/>
    <w:rsid w:val="008c4f12"/>
    <w:pPr>
      <w:widowControl/>
      <w:numPr>
        <w:ilvl w:val="7"/>
        <w:numId w:val="1"/>
      </w:numPr>
      <w:spacing w:before="240" w:after="60"/>
      <w:outlineLvl w:val="7"/>
    </w:pPr>
    <w:rPr>
      <w:rFonts w:ascii="Calibri" w:hAnsi="Calibri" w:cs="" w:asciiTheme="minorHAnsi" w:cstheme="minorBidi" w:hAnsiTheme="minorHAnsi"/>
      <w:i/>
      <w:iCs/>
    </w:rPr>
  </w:style>
  <w:style w:type="paragraph" w:styleId="Heading9">
    <w:name w:val="Heading 9"/>
    <w:basedOn w:val="Normal"/>
    <w:next w:val="Normal"/>
    <w:link w:val="Heading9Char"/>
    <w:uiPriority w:val="9"/>
    <w:semiHidden/>
    <w:unhideWhenUsed/>
    <w:qFormat/>
    <w:rsid w:val="008c4f12"/>
    <w:pPr>
      <w:widowControl/>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qFormat/>
    <w:locked/>
    <w:rPr>
      <w:rFonts w:ascii="Times New Roman" w:hAnsi="Times New Roman" w:cs="Times New Roman"/>
      <w:sz w:val="24"/>
      <w:szCs w:val="24"/>
    </w:rPr>
  </w:style>
  <w:style w:type="character" w:styleId="Heading1Char" w:customStyle="1">
    <w:name w:val="Heading 1 Char"/>
    <w:basedOn w:val="DefaultParagraphFont"/>
    <w:link w:val="Heading1"/>
    <w:uiPriority w:val="9"/>
    <w:qFormat/>
    <w:rsid w:val="008c4f12"/>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c4f12"/>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c4f12"/>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c4f12"/>
    <w:rPr>
      <w:rFonts w:cs="" w:cstheme="minorBidi"/>
      <w:b/>
      <w:bCs/>
      <w:sz w:val="28"/>
      <w:szCs w:val="28"/>
    </w:rPr>
  </w:style>
  <w:style w:type="character" w:styleId="Heading5Char" w:customStyle="1">
    <w:name w:val="Heading 5 Char"/>
    <w:basedOn w:val="DefaultParagraphFont"/>
    <w:link w:val="Heading5"/>
    <w:uiPriority w:val="9"/>
    <w:semiHidden/>
    <w:qFormat/>
    <w:rsid w:val="008c4f12"/>
    <w:rPr>
      <w:rFonts w:cs="" w:cstheme="minorBidi"/>
      <w:b/>
      <w:bCs/>
      <w:i/>
      <w:iCs/>
      <w:sz w:val="26"/>
      <w:szCs w:val="26"/>
    </w:rPr>
  </w:style>
  <w:style w:type="character" w:styleId="Heading6Char" w:customStyle="1">
    <w:name w:val="Heading 6 Char"/>
    <w:basedOn w:val="DefaultParagraphFont"/>
    <w:link w:val="Heading6"/>
    <w:qFormat/>
    <w:rsid w:val="008c4f12"/>
    <w:rPr>
      <w:rFonts w:ascii="Times New Roman" w:hAnsi="Times New Roman" w:eastAsia="Times New Roman"/>
      <w:b/>
      <w:bCs/>
    </w:rPr>
  </w:style>
  <w:style w:type="character" w:styleId="Heading7Char" w:customStyle="1">
    <w:name w:val="Heading 7 Char"/>
    <w:basedOn w:val="DefaultParagraphFont"/>
    <w:link w:val="Heading7"/>
    <w:uiPriority w:val="9"/>
    <w:semiHidden/>
    <w:qFormat/>
    <w:rsid w:val="008c4f12"/>
    <w:rPr>
      <w:rFonts w:cs="" w:cstheme="minorBidi"/>
      <w:sz w:val="24"/>
      <w:szCs w:val="24"/>
    </w:rPr>
  </w:style>
  <w:style w:type="character" w:styleId="Heading8Char" w:customStyle="1">
    <w:name w:val="Heading 8 Char"/>
    <w:basedOn w:val="DefaultParagraphFont"/>
    <w:link w:val="Heading8"/>
    <w:uiPriority w:val="9"/>
    <w:semiHidden/>
    <w:qFormat/>
    <w:rsid w:val="008c4f12"/>
    <w:rPr>
      <w:rFonts w:cs="" w:cstheme="minorBidi"/>
      <w:i/>
      <w:iCs/>
      <w:sz w:val="24"/>
      <w:szCs w:val="24"/>
    </w:rPr>
  </w:style>
  <w:style w:type="character" w:styleId="Heading9Char" w:customStyle="1">
    <w:name w:val="Heading 9 Char"/>
    <w:basedOn w:val="DefaultParagraphFont"/>
    <w:link w:val="Heading9"/>
    <w:uiPriority w:val="9"/>
    <w:semiHidden/>
    <w:qFormat/>
    <w:rsid w:val="008c4f12"/>
    <w:rPr>
      <w:rFonts w:ascii="Calibri Light" w:hAnsi="Calibri Light"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8c4f12"/>
    <w:rPr>
      <w:sz w:val="16"/>
      <w:szCs w:val="16"/>
    </w:rPr>
  </w:style>
  <w:style w:type="character" w:styleId="CommentTextChar" w:customStyle="1">
    <w:name w:val="Comment Text Char"/>
    <w:basedOn w:val="DefaultParagraphFont"/>
    <w:link w:val="Annotationtext"/>
    <w:uiPriority w:val="99"/>
    <w:qFormat/>
    <w:rsid w:val="008c4f1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c4f12"/>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5"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istParagraph">
    <w:name w:val="List Paragraph"/>
    <w:basedOn w:val="Normal"/>
    <w:uiPriority w:val="34"/>
    <w:qFormat/>
    <w:rsid w:val="00b57d9e"/>
    <w:pPr>
      <w:spacing w:before="0" w:after="0"/>
      <w:ind w:left="720" w:hanging="0"/>
      <w:contextualSpacing/>
    </w:pPr>
    <w:rPr/>
  </w:style>
  <w:style w:type="paragraph" w:styleId="Revision">
    <w:name w:val="Revision"/>
    <w:uiPriority w:val="99"/>
    <w:semiHidden/>
    <w:qFormat/>
    <w:rsid w:val="008c4f1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8c4f12"/>
    <w:pPr/>
    <w:rPr>
      <w:sz w:val="20"/>
      <w:szCs w:val="20"/>
    </w:rPr>
  </w:style>
  <w:style w:type="paragraph" w:styleId="Annotationsubject">
    <w:name w:val="annotation subject"/>
    <w:basedOn w:val="Annotationtext"/>
    <w:next w:val="Annotationtext"/>
    <w:link w:val="CommentSubjectChar"/>
    <w:uiPriority w:val="99"/>
    <w:semiHidden/>
    <w:unhideWhenUsed/>
    <w:qFormat/>
    <w:rsid w:val="008c4f12"/>
    <w:pPr/>
    <w:rPr>
      <w:b/>
      <w:bCs/>
    </w:rPr>
  </w:style>
  <w:style w:type="paragraph" w:styleId="NoSpacing">
    <w:name w:val="No Spacing"/>
    <w:uiPriority w:val="1"/>
    <w:qFormat/>
    <w:rsid w:val="008c4f12"/>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Xxmsonormal" w:customStyle="1">
    <w:name w:val="x_xmsonormal"/>
    <w:basedOn w:val="Normal"/>
    <w:qFormat/>
    <w:rsid w:val="008c4f12"/>
    <w:pPr>
      <w:widowControl/>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CDD04-6DAB-4815-92A7-B0124086C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3</Pages>
  <Words>54089</Words>
  <Characters>304527</Characters>
  <CharactersWithSpaces>352924</CharactersWithSpaces>
  <Paragraphs>56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5:00Z</dcterms:created>
  <dc:creator>Anthony D. Eates</dc:creator>
  <dc:description/>
  <dc:language>en-US</dc:language>
  <cp:lastModifiedBy>Anthony D. Eates</cp:lastModifiedBy>
  <cp:lastPrinted>2024-04-22T13:59:00Z</cp:lastPrinted>
  <dcterms:modified xsi:type="dcterms:W3CDTF">2025-06-23T14:15:00Z</dcterms:modified>
  <cp:revision>2</cp:revision>
  <dc:subject/>
  <dc:title>178-01 Final File (2024 sess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