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TITLE 114</w:t>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LEGISLATIVE RULE</w:t>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INSURANCE COMMISSIONER</w:t>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r>
    </w:p>
    <w:p>
      <w:pPr>
        <w:pStyle w:val="Normal"/>
        <w:spacing w:lineRule="auto" w:line="276" w:before="0" w:after="160"/>
        <w:contextualSpacing/>
        <w:jc w:val="center"/>
        <w:rPr>
          <w:rFonts w:eastAsia="Aptos"/>
          <w:b/>
          <w:b/>
          <w:bCs/>
          <w:kern w:val="2"/>
          <w:sz w:val="22"/>
          <w:szCs w:val="22"/>
        </w:rPr>
      </w:pPr>
      <w:r>
        <w:rPr>
          <w:rFonts w:eastAsia="Aptos"/>
          <w:b/>
          <w:bCs/>
          <w:kern w:val="2"/>
          <w:sz w:val="22"/>
          <w:szCs w:val="22"/>
        </w:rPr>
        <w:t>SERIES 35</w:t>
      </w:r>
    </w:p>
    <w:p>
      <w:pPr>
        <w:pStyle w:val="Normal"/>
        <w:spacing w:lineRule="auto" w:line="276" w:before="0" w:after="160"/>
        <w:contextualSpacing/>
        <w:jc w:val="center"/>
        <w:rPr>
          <w:rFonts w:eastAsia="Aptos"/>
          <w:kern w:val="2"/>
          <w:sz w:val="22"/>
          <w:szCs w:val="22"/>
        </w:rPr>
      </w:pPr>
      <w:r>
        <w:rPr>
          <w:rFonts w:eastAsia="Aptos"/>
          <w:b/>
          <w:bCs/>
          <w:kern w:val="2"/>
          <w:sz w:val="22"/>
          <w:szCs w:val="22"/>
        </w:rPr>
        <w:t>INSURANCE HOLDING COMPANY SYSTEMS</w:t>
      </w:r>
    </w:p>
    <w:p>
      <w:pPr>
        <w:pStyle w:val="Normal"/>
        <w:spacing w:lineRule="auto" w:line="276" w:before="0" w:after="160"/>
        <w:contextualSpacing/>
        <w:rPr>
          <w:rFonts w:eastAsia="Aptos"/>
          <w:kern w:val="2"/>
          <w:sz w:val="22"/>
          <w:szCs w:val="22"/>
        </w:rPr>
      </w:pPr>
      <w:r>
        <w:rPr>
          <w:rFonts w:eastAsia="Aptos"/>
          <w:kern w:val="2"/>
          <w:sz w:val="22"/>
          <w:szCs w:val="22"/>
        </w:rPr>
      </w:r>
    </w:p>
    <w:p>
      <w:pPr>
        <w:pStyle w:val="Normal"/>
        <w:spacing w:lineRule="auto" w:line="276" w:before="0" w:after="160"/>
        <w:rPr>
          <w:rFonts w:eastAsia="Aptos"/>
          <w:b/>
          <w:b/>
          <w:bCs/>
          <w:kern w:val="2"/>
          <w:sz w:val="22"/>
          <w:szCs w:val="22"/>
        </w:rPr>
      </w:pPr>
      <w:r>
        <w:rPr>
          <w:rFonts w:eastAsia="Aptos"/>
          <w:b/>
          <w:bCs/>
          <w:kern w:val="2"/>
          <w:sz w:val="22"/>
          <w:szCs w:val="22"/>
        </w:rPr>
        <w:t>Sections</w:t>
      </w:r>
    </w:p>
    <w:p>
      <w:pPr>
        <w:pStyle w:val="Normal"/>
        <w:spacing w:lineRule="auto" w:line="276" w:before="0" w:after="160"/>
        <w:rPr>
          <w:rFonts w:eastAsia="Aptos"/>
          <w:kern w:val="2"/>
          <w:sz w:val="22"/>
          <w:szCs w:val="22"/>
        </w:rPr>
      </w:pPr>
      <w:r>
        <w:rPr>
          <w:rFonts w:eastAsia="Aptos"/>
          <w:kern w:val="2"/>
          <w:sz w:val="22"/>
          <w:szCs w:val="22"/>
        </w:rPr>
        <w:t xml:space="preserve">114-35-1. </w:t>
        <w:tab/>
        <w:t>General.</w:t>
      </w:r>
    </w:p>
    <w:p>
      <w:pPr>
        <w:pStyle w:val="Normal"/>
        <w:spacing w:lineRule="auto" w:line="276" w:before="0" w:after="160"/>
        <w:rPr>
          <w:rFonts w:eastAsia="Aptos"/>
          <w:kern w:val="2"/>
          <w:sz w:val="22"/>
          <w:szCs w:val="22"/>
        </w:rPr>
      </w:pPr>
      <w:r>
        <w:rPr>
          <w:rFonts w:eastAsia="Aptos"/>
          <w:kern w:val="2"/>
          <w:sz w:val="22"/>
          <w:szCs w:val="22"/>
        </w:rPr>
        <w:t xml:space="preserve">114-35-2. </w:t>
        <w:tab/>
        <w:t>Definitions.</w:t>
      </w:r>
    </w:p>
    <w:p>
      <w:pPr>
        <w:pStyle w:val="Normal"/>
        <w:spacing w:lineRule="auto" w:line="276" w:before="0" w:after="160"/>
        <w:rPr>
          <w:rFonts w:eastAsia="Aptos"/>
          <w:kern w:val="2"/>
          <w:sz w:val="22"/>
          <w:szCs w:val="22"/>
        </w:rPr>
      </w:pPr>
      <w:r>
        <w:rPr>
          <w:rFonts w:eastAsia="Aptos"/>
          <w:kern w:val="2"/>
          <w:sz w:val="22"/>
          <w:szCs w:val="22"/>
        </w:rPr>
        <w:t>114-35-3.</w:t>
        <w:tab/>
        <w:t>Forms - General Requirements.</w:t>
      </w:r>
    </w:p>
    <w:p>
      <w:pPr>
        <w:pStyle w:val="Normal"/>
        <w:spacing w:lineRule="auto" w:line="276" w:before="0" w:after="160"/>
        <w:rPr>
          <w:rFonts w:eastAsia="Aptos"/>
          <w:kern w:val="2"/>
          <w:sz w:val="22"/>
          <w:szCs w:val="22"/>
        </w:rPr>
      </w:pPr>
      <w:r>
        <w:rPr>
          <w:rFonts w:eastAsia="Aptos"/>
          <w:kern w:val="2"/>
          <w:sz w:val="22"/>
          <w:szCs w:val="22"/>
        </w:rPr>
        <w:t>114-35-4.</w:t>
        <w:tab/>
        <w:t>Forms - Incorporation by Reference, Summaries and Omissions.</w:t>
      </w:r>
    </w:p>
    <w:p>
      <w:pPr>
        <w:pStyle w:val="Normal"/>
        <w:spacing w:lineRule="auto" w:line="276" w:before="0" w:after="160"/>
        <w:rPr>
          <w:rFonts w:eastAsia="Aptos"/>
          <w:kern w:val="2"/>
          <w:sz w:val="22"/>
          <w:szCs w:val="22"/>
        </w:rPr>
      </w:pPr>
      <w:r>
        <w:rPr>
          <w:rFonts w:eastAsia="Aptos"/>
          <w:kern w:val="2"/>
          <w:sz w:val="22"/>
          <w:szCs w:val="22"/>
        </w:rPr>
        <w:t>114-35-5.</w:t>
        <w:tab/>
        <w:t>Forms - Information Unknown or Unavailable and Extension of Time to Furnish.</w:t>
      </w:r>
    </w:p>
    <w:p>
      <w:pPr>
        <w:pStyle w:val="Normal"/>
        <w:spacing w:lineRule="auto" w:line="276" w:before="0" w:after="160"/>
        <w:rPr>
          <w:rFonts w:eastAsia="Aptos"/>
          <w:kern w:val="2"/>
          <w:sz w:val="22"/>
          <w:szCs w:val="22"/>
        </w:rPr>
      </w:pPr>
      <w:r>
        <w:rPr>
          <w:rFonts w:eastAsia="Aptos"/>
          <w:kern w:val="2"/>
          <w:sz w:val="22"/>
          <w:szCs w:val="22"/>
        </w:rPr>
        <w:t xml:space="preserve">114-35-6. </w:t>
        <w:tab/>
        <w:t>Forms - Additional Information and Exhibits.</w:t>
      </w:r>
    </w:p>
    <w:p>
      <w:pPr>
        <w:pStyle w:val="Normal"/>
        <w:spacing w:lineRule="auto" w:line="276" w:before="0" w:after="160"/>
        <w:rPr>
          <w:rFonts w:eastAsia="Aptos"/>
          <w:kern w:val="2"/>
          <w:sz w:val="22"/>
          <w:szCs w:val="22"/>
        </w:rPr>
      </w:pPr>
      <w:r>
        <w:rPr>
          <w:rFonts w:eastAsia="Aptos"/>
          <w:kern w:val="2"/>
          <w:sz w:val="22"/>
          <w:szCs w:val="22"/>
        </w:rPr>
        <w:t xml:space="preserve">114-35-7. </w:t>
        <w:tab/>
        <w:t>Subsidiaries of Domestic Insurers.</w:t>
      </w:r>
    </w:p>
    <w:p>
      <w:pPr>
        <w:pStyle w:val="Normal"/>
        <w:spacing w:lineRule="auto" w:line="276" w:before="0" w:after="160"/>
        <w:rPr>
          <w:rFonts w:eastAsia="Aptos"/>
          <w:kern w:val="2"/>
          <w:sz w:val="22"/>
          <w:szCs w:val="22"/>
        </w:rPr>
      </w:pPr>
      <w:r>
        <w:rPr>
          <w:rFonts w:eastAsia="Aptos"/>
          <w:kern w:val="2"/>
          <w:sz w:val="22"/>
          <w:szCs w:val="22"/>
        </w:rPr>
        <w:t xml:space="preserve">114-35-8. </w:t>
        <w:tab/>
        <w:t>Acquisition of Control - Statement Filing.</w:t>
      </w:r>
    </w:p>
    <w:p>
      <w:pPr>
        <w:pStyle w:val="Normal"/>
        <w:spacing w:lineRule="auto" w:line="276" w:before="0" w:after="160"/>
        <w:rPr/>
      </w:pPr>
      <w:r>
        <w:rPr>
          <w:rFonts w:eastAsia="Aptos"/>
          <w:kern w:val="2"/>
          <w:sz w:val="22"/>
          <w:szCs w:val="22"/>
        </w:rPr>
        <w:t xml:space="preserve">114-35-9. </w:t>
        <w:tab/>
        <w:t>Amendments to Form A.</w:t>
      </w:r>
    </w:p>
    <w:p>
      <w:pPr>
        <w:pStyle w:val="Normal"/>
        <w:spacing w:lineRule="auto" w:line="276" w:before="0" w:after="160"/>
        <w:rPr>
          <w:rFonts w:eastAsia="Aptos"/>
          <w:kern w:val="2"/>
          <w:sz w:val="22"/>
          <w:szCs w:val="22"/>
        </w:rPr>
      </w:pPr>
      <w:r>
        <w:rPr>
          <w:rFonts w:eastAsia="Aptos"/>
          <w:kern w:val="2"/>
          <w:sz w:val="22"/>
          <w:szCs w:val="22"/>
        </w:rPr>
        <w:t xml:space="preserve">114-35-10. </w:t>
        <w:tab/>
        <w:t>Acquisition of W. Va. Code §33-27-3(a)(4) Insurers.</w:t>
      </w:r>
    </w:p>
    <w:p>
      <w:pPr>
        <w:pStyle w:val="Normal"/>
        <w:spacing w:lineRule="auto" w:line="276" w:before="0" w:after="160"/>
        <w:rPr>
          <w:rFonts w:eastAsia="Aptos"/>
          <w:kern w:val="2"/>
          <w:sz w:val="22"/>
          <w:szCs w:val="22"/>
        </w:rPr>
      </w:pPr>
      <w:r>
        <w:rPr>
          <w:rFonts w:eastAsia="Aptos"/>
          <w:kern w:val="2"/>
          <w:sz w:val="22"/>
          <w:szCs w:val="22"/>
        </w:rPr>
        <w:t xml:space="preserve">114-35-11. </w:t>
        <w:tab/>
        <w:t>Pre-Acquisition Notification.</w:t>
      </w:r>
    </w:p>
    <w:p>
      <w:pPr>
        <w:pStyle w:val="Normal"/>
        <w:spacing w:lineRule="auto" w:line="276" w:before="0" w:after="160"/>
        <w:rPr>
          <w:rFonts w:eastAsia="Aptos"/>
          <w:kern w:val="2"/>
          <w:sz w:val="22"/>
          <w:szCs w:val="22"/>
        </w:rPr>
      </w:pPr>
      <w:r>
        <w:rPr>
          <w:rFonts w:eastAsia="Aptos"/>
          <w:kern w:val="2"/>
          <w:sz w:val="22"/>
          <w:szCs w:val="22"/>
        </w:rPr>
        <w:t xml:space="preserve">114-35-12. </w:t>
        <w:tab/>
        <w:t>Annual Registration of Insurers - Statement Filing.</w:t>
      </w:r>
    </w:p>
    <w:p>
      <w:pPr>
        <w:pStyle w:val="Normal"/>
        <w:spacing w:lineRule="auto" w:line="276" w:before="0" w:after="160"/>
        <w:rPr/>
      </w:pPr>
      <w:r>
        <w:rPr>
          <w:rFonts w:eastAsia="Aptos"/>
          <w:kern w:val="2"/>
          <w:sz w:val="22"/>
          <w:szCs w:val="22"/>
        </w:rPr>
        <w:t xml:space="preserve">114-35-13. </w:t>
        <w:tab/>
        <w:t xml:space="preserve">Summary of </w:t>
      </w:r>
      <w:r>
        <w:rPr>
          <w:rFonts w:eastAsia="Aptos"/>
          <w:kern w:val="2"/>
          <w:sz w:val="22"/>
          <w:szCs w:val="22"/>
          <w:u w:val="single"/>
        </w:rPr>
        <w:t>Changes to</w:t>
      </w:r>
      <w:r>
        <w:rPr>
          <w:rFonts w:eastAsia="Aptos"/>
          <w:kern w:val="2"/>
          <w:sz w:val="22"/>
          <w:szCs w:val="22"/>
        </w:rPr>
        <w:t xml:space="preserve"> Registration - Statement Filing.</w:t>
      </w:r>
    </w:p>
    <w:p>
      <w:pPr>
        <w:pStyle w:val="Normal"/>
        <w:spacing w:lineRule="auto" w:line="276" w:before="0" w:after="160"/>
        <w:rPr>
          <w:rFonts w:eastAsia="Aptos"/>
          <w:kern w:val="2"/>
          <w:sz w:val="22"/>
          <w:szCs w:val="22"/>
        </w:rPr>
      </w:pPr>
      <w:r>
        <w:rPr>
          <w:rFonts w:eastAsia="Aptos"/>
          <w:kern w:val="2"/>
          <w:sz w:val="22"/>
          <w:szCs w:val="22"/>
        </w:rPr>
        <w:t xml:space="preserve">114-35-14. </w:t>
        <w:tab/>
        <w:t>Amendments to Form B.</w:t>
      </w:r>
    </w:p>
    <w:p>
      <w:pPr>
        <w:pStyle w:val="Normal"/>
        <w:spacing w:lineRule="auto" w:line="276" w:before="0" w:after="160"/>
        <w:rPr>
          <w:rFonts w:eastAsia="Aptos"/>
          <w:kern w:val="2"/>
          <w:sz w:val="22"/>
          <w:szCs w:val="22"/>
        </w:rPr>
      </w:pPr>
      <w:r>
        <w:rPr>
          <w:rFonts w:eastAsia="Aptos"/>
          <w:kern w:val="2"/>
          <w:sz w:val="22"/>
          <w:szCs w:val="22"/>
        </w:rPr>
        <w:t xml:space="preserve">114-35-15. </w:t>
        <w:tab/>
        <w:t>Alternative and Consolidated Registrations.</w:t>
      </w:r>
    </w:p>
    <w:p>
      <w:pPr>
        <w:pStyle w:val="Normal"/>
        <w:spacing w:lineRule="auto" w:line="276" w:before="0" w:after="160"/>
        <w:rPr>
          <w:rFonts w:eastAsia="Aptos"/>
          <w:kern w:val="2"/>
          <w:sz w:val="22"/>
          <w:szCs w:val="22"/>
        </w:rPr>
      </w:pPr>
      <w:r>
        <w:rPr>
          <w:rFonts w:eastAsia="Aptos"/>
          <w:kern w:val="2"/>
          <w:sz w:val="22"/>
          <w:szCs w:val="22"/>
        </w:rPr>
        <w:t xml:space="preserve">114-35-16. </w:t>
        <w:tab/>
        <w:t>Disclaimers and Termination of Registration.</w:t>
      </w:r>
    </w:p>
    <w:p>
      <w:pPr>
        <w:pStyle w:val="Normal"/>
        <w:spacing w:lineRule="auto" w:line="276" w:before="0" w:after="160"/>
        <w:rPr>
          <w:rFonts w:eastAsia="Aptos"/>
          <w:kern w:val="2"/>
          <w:sz w:val="22"/>
          <w:szCs w:val="22"/>
        </w:rPr>
      </w:pPr>
      <w:r>
        <w:rPr>
          <w:rFonts w:eastAsia="Aptos"/>
          <w:kern w:val="2"/>
          <w:sz w:val="22"/>
          <w:szCs w:val="22"/>
        </w:rPr>
        <w:t xml:space="preserve">114-35-17. </w:t>
        <w:tab/>
        <w:t>Transactions Subject to Prior Notice - Notice Filing.</w:t>
      </w:r>
    </w:p>
    <w:p>
      <w:pPr>
        <w:pStyle w:val="Normal"/>
        <w:spacing w:lineRule="auto" w:line="276" w:before="0" w:after="160"/>
        <w:rPr>
          <w:rFonts w:eastAsia="Aptos"/>
          <w:kern w:val="2"/>
          <w:sz w:val="22"/>
          <w:szCs w:val="22"/>
        </w:rPr>
      </w:pPr>
      <w:r>
        <w:rPr>
          <w:rFonts w:eastAsia="Aptos"/>
          <w:kern w:val="2"/>
          <w:sz w:val="22"/>
          <w:szCs w:val="22"/>
        </w:rPr>
        <w:t xml:space="preserve">114-35-18. </w:t>
        <w:tab/>
        <w:t>Enterprise Risk Report.</w:t>
      </w:r>
    </w:p>
    <w:p>
      <w:pPr>
        <w:pStyle w:val="Normal"/>
        <w:spacing w:lineRule="auto" w:line="276" w:before="0" w:after="160"/>
        <w:rPr/>
      </w:pPr>
      <w:r>
        <w:rPr>
          <w:rFonts w:eastAsia="Aptos"/>
          <w:kern w:val="2"/>
          <w:sz w:val="22"/>
          <w:szCs w:val="22"/>
        </w:rPr>
        <w:t xml:space="preserve">114-35-19. </w:t>
        <w:tab/>
        <w:t>Extraordinary Dividends and Other Distributions.</w:t>
      </w:r>
    </w:p>
    <w:p>
      <w:pPr>
        <w:pStyle w:val="Normal"/>
        <w:spacing w:lineRule="auto" w:line="276" w:before="0" w:after="160"/>
        <w:rPr>
          <w:rFonts w:eastAsia="Aptos"/>
          <w:kern w:val="2"/>
          <w:sz w:val="22"/>
          <w:szCs w:val="22"/>
        </w:rPr>
      </w:pPr>
      <w:r>
        <w:rPr>
          <w:rFonts w:eastAsia="Aptos"/>
          <w:kern w:val="2"/>
          <w:sz w:val="22"/>
          <w:szCs w:val="22"/>
        </w:rPr>
        <w:t xml:space="preserve">114-35-20. </w:t>
        <w:tab/>
        <w:t>Adequacy of Surplus.</w:t>
      </w:r>
    </w:p>
    <w:p>
      <w:pPr>
        <w:pStyle w:val="Normal"/>
        <w:spacing w:lineRule="auto" w:line="276" w:before="0" w:after="160"/>
        <w:rPr>
          <w:rFonts w:eastAsia="Aptos"/>
          <w:kern w:val="2"/>
          <w:sz w:val="22"/>
          <w:szCs w:val="22"/>
          <w:u w:val="single"/>
        </w:rPr>
      </w:pPr>
      <w:r>
        <w:rPr>
          <w:rFonts w:eastAsia="Aptos"/>
          <w:kern w:val="2"/>
          <w:sz w:val="22"/>
          <w:szCs w:val="22"/>
          <w:u w:val="single"/>
        </w:rPr>
        <w:t>114-35-21.</w:t>
        <w:tab/>
        <w:t xml:space="preserve">Group Capital Calculation. </w:t>
      </w:r>
    </w:p>
    <w:p>
      <w:pPr>
        <w:pStyle w:val="Normal"/>
        <w:spacing w:lineRule="auto" w:line="276" w:before="0" w:after="160"/>
        <w:rPr>
          <w:rFonts w:eastAsia="Aptos"/>
          <w:b/>
          <w:b/>
          <w:bCs/>
          <w:kern w:val="2"/>
          <w:sz w:val="22"/>
          <w:szCs w:val="22"/>
        </w:rPr>
      </w:pPr>
      <w:r>
        <w:rPr>
          <w:rFonts w:eastAsia="Aptos"/>
          <w:b/>
          <w:bCs/>
          <w:kern w:val="2"/>
          <w:sz w:val="22"/>
          <w:szCs w:val="22"/>
        </w:rPr>
        <w:t>Appendices</w:t>
      </w:r>
    </w:p>
    <w:p>
      <w:pPr>
        <w:pStyle w:val="Normal"/>
        <w:spacing w:lineRule="auto" w:line="276" w:before="0" w:after="160"/>
        <w:contextualSpacing/>
        <w:rPr>
          <w:rFonts w:eastAsia="Aptos"/>
          <w:kern w:val="2"/>
          <w:sz w:val="22"/>
          <w:szCs w:val="22"/>
        </w:rPr>
      </w:pPr>
      <w:r>
        <w:rPr>
          <w:rFonts w:eastAsia="Aptos"/>
          <w:kern w:val="2"/>
          <w:sz w:val="22"/>
          <w:szCs w:val="22"/>
        </w:rPr>
        <w:t xml:space="preserve">Appendix A   - </w:t>
        <w:tab/>
        <w:t>Form A - Statement Regarding The Acquisition Of Control Of Or Merger With</w:t>
      </w:r>
    </w:p>
    <w:p>
      <w:pPr>
        <w:pStyle w:val="Normal"/>
        <w:spacing w:lineRule="auto" w:line="276" w:before="0" w:after="160"/>
        <w:ind w:left="720" w:firstLine="720"/>
        <w:rPr>
          <w:kern w:val="2"/>
          <w:sz w:val="22"/>
          <w:szCs w:val="22"/>
        </w:rPr>
      </w:pPr>
      <w:r>
        <w:rPr>
          <w:rFonts w:eastAsia="Times New Roman"/>
          <w:kern w:val="2"/>
          <w:sz w:val="22"/>
          <w:szCs w:val="22"/>
        </w:rPr>
        <w:t xml:space="preserve">                </w:t>
      </w:r>
      <w:r>
        <w:rPr>
          <w:rFonts w:eastAsia="Aptos"/>
          <w:kern w:val="2"/>
          <w:sz w:val="22"/>
          <w:szCs w:val="22"/>
        </w:rPr>
        <w:t>A Domestic Insurer</w:t>
      </w:r>
    </w:p>
    <w:p>
      <w:pPr>
        <w:pStyle w:val="Normal"/>
        <w:spacing w:lineRule="auto" w:line="276" w:before="0" w:after="160"/>
        <w:rPr>
          <w:rFonts w:eastAsia="Aptos"/>
          <w:kern w:val="2"/>
          <w:sz w:val="22"/>
          <w:szCs w:val="22"/>
        </w:rPr>
      </w:pPr>
      <w:r>
        <w:rPr>
          <w:rFonts w:eastAsia="Aptos"/>
          <w:kern w:val="2"/>
          <w:sz w:val="22"/>
          <w:szCs w:val="22"/>
        </w:rPr>
        <w:t xml:space="preserve">Appendix B   - </w:t>
        <w:tab/>
        <w:t xml:space="preserve">Form B - Insurance Holding Company System Annual Registration Statement </w:t>
      </w:r>
    </w:p>
    <w:p>
      <w:pPr>
        <w:pStyle w:val="Normal"/>
        <w:spacing w:lineRule="auto" w:line="276" w:before="0" w:after="160"/>
        <w:rPr>
          <w:rFonts w:eastAsia="Aptos"/>
          <w:kern w:val="2"/>
          <w:sz w:val="22"/>
          <w:szCs w:val="22"/>
        </w:rPr>
      </w:pPr>
      <w:r>
        <w:rPr>
          <w:rFonts w:eastAsia="Aptos"/>
          <w:kern w:val="2"/>
          <w:sz w:val="22"/>
          <w:szCs w:val="22"/>
        </w:rPr>
        <w:t xml:space="preserve">Appendix C   - </w:t>
        <w:tab/>
        <w:t>Form C - Summary Of Changes To Registration Statement</w:t>
      </w:r>
    </w:p>
    <w:p>
      <w:pPr>
        <w:pStyle w:val="Normal"/>
        <w:spacing w:lineRule="auto" w:line="276" w:before="0" w:after="160"/>
        <w:rPr>
          <w:rFonts w:eastAsia="Aptos"/>
          <w:kern w:val="2"/>
          <w:sz w:val="22"/>
          <w:szCs w:val="22"/>
        </w:rPr>
      </w:pPr>
      <w:r>
        <w:rPr>
          <w:rFonts w:eastAsia="Aptos"/>
          <w:kern w:val="2"/>
          <w:sz w:val="22"/>
          <w:szCs w:val="22"/>
        </w:rPr>
        <w:t xml:space="preserve">Appendix D   - </w:t>
        <w:tab/>
        <w:t>Form D - Prior Notice Of A Transaction</w:t>
      </w:r>
    </w:p>
    <w:p>
      <w:pPr>
        <w:pStyle w:val="Normal"/>
        <w:spacing w:lineRule="auto" w:line="276" w:before="0" w:after="160"/>
        <w:contextualSpacing/>
        <w:rPr/>
      </w:pPr>
      <w:r>
        <w:rPr>
          <w:rFonts w:eastAsia="Aptos"/>
          <w:kern w:val="2"/>
          <w:sz w:val="22"/>
          <w:szCs w:val="22"/>
        </w:rPr>
        <w:t xml:space="preserve">Appendix E   - </w:t>
        <w:tab/>
        <w:t>Form E - Pre-Acquisition Notification Form Regarding The Potential Competitive Impact</w:t>
      </w:r>
    </w:p>
    <w:p>
      <w:pPr>
        <w:pStyle w:val="Normal"/>
        <w:spacing w:lineRule="auto" w:line="276" w:before="0" w:after="160"/>
        <w:ind w:left="2160" w:hanging="0"/>
        <w:contextualSpacing/>
        <w:rPr>
          <w:kern w:val="2"/>
          <w:sz w:val="22"/>
          <w:szCs w:val="22"/>
        </w:rPr>
      </w:pPr>
      <w:r>
        <w:rPr>
          <w:rFonts w:eastAsia="Times New Roman"/>
          <w:kern w:val="2"/>
          <w:sz w:val="22"/>
          <w:szCs w:val="22"/>
        </w:rPr>
        <w:t xml:space="preserve">  </w:t>
      </w:r>
      <w:r>
        <w:rPr>
          <w:rFonts w:eastAsia="Aptos"/>
          <w:kern w:val="2"/>
          <w:sz w:val="22"/>
          <w:szCs w:val="22"/>
        </w:rPr>
        <w:t xml:space="preserve">Of A Proposed Merger Or Acquisition By A Non-Domiciliary Insurer Doing </w:t>
      </w:r>
    </w:p>
    <w:p>
      <w:pPr>
        <w:pStyle w:val="Normal"/>
        <w:spacing w:lineRule="auto" w:line="276" w:before="0" w:after="160"/>
        <w:ind w:left="2160" w:hanging="0"/>
        <w:contextualSpacing/>
        <w:rPr>
          <w:kern w:val="2"/>
          <w:sz w:val="22"/>
          <w:szCs w:val="22"/>
        </w:rPr>
      </w:pPr>
      <w:r>
        <w:rPr>
          <w:rFonts w:eastAsia="Times New Roman"/>
          <w:kern w:val="2"/>
          <w:sz w:val="22"/>
          <w:szCs w:val="22"/>
        </w:rPr>
        <w:t xml:space="preserve">  </w:t>
      </w:r>
      <w:r>
        <w:rPr>
          <w:rFonts w:eastAsia="Aptos"/>
          <w:kern w:val="2"/>
          <w:sz w:val="22"/>
          <w:szCs w:val="22"/>
        </w:rPr>
        <w:t>Business In This State Or By A Domestic Insurer</w:t>
      </w:r>
    </w:p>
    <w:p>
      <w:pPr>
        <w:pStyle w:val="Normal"/>
        <w:spacing w:lineRule="auto" w:line="276" w:before="0" w:after="160"/>
        <w:ind w:left="2160" w:hanging="0"/>
        <w:contextualSpacing/>
        <w:rPr>
          <w:rFonts w:eastAsia="Aptos"/>
          <w:kern w:val="2"/>
          <w:sz w:val="22"/>
          <w:szCs w:val="22"/>
        </w:rPr>
      </w:pPr>
      <w:r>
        <w:rPr>
          <w:rFonts w:eastAsia="Aptos"/>
          <w:kern w:val="2"/>
          <w:sz w:val="22"/>
          <w:szCs w:val="22"/>
        </w:rPr>
      </w:r>
    </w:p>
    <w:p>
      <w:pPr>
        <w:sectPr>
          <w:headerReference w:type="default" r:id="rId2"/>
          <w:footerReference w:type="default" r:id="rId3"/>
          <w:type w:val="nextPage"/>
          <w:pgSz w:w="12240" w:h="15840"/>
          <w:pgMar w:left="1440" w:right="1440" w:gutter="0" w:header="720" w:top="776" w:footer="304" w:bottom="720"/>
          <w:pgNumType w:start="1" w:fmt="decimal"/>
          <w:formProt w:val="false"/>
          <w:textDirection w:val="lrTb"/>
          <w:docGrid w:type="default" w:linePitch="326" w:charSpace="0"/>
        </w:sectPr>
        <w:pStyle w:val="Normal"/>
        <w:spacing w:lineRule="auto" w:line="276" w:before="0" w:after="160"/>
        <w:rPr>
          <w:rFonts w:eastAsia="Aptos"/>
          <w:kern w:val="2"/>
          <w:sz w:val="22"/>
          <w:szCs w:val="22"/>
        </w:rPr>
      </w:pPr>
      <w:r>
        <w:rPr>
          <w:rFonts w:eastAsia="Aptos"/>
          <w:kern w:val="2"/>
          <w:sz w:val="22"/>
          <w:szCs w:val="22"/>
        </w:rPr>
        <w:t xml:space="preserve">Appendix F   - </w:t>
        <w:tab/>
        <w:t>Form F - 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SURANCE HOLDING COMPAN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e purpose of this rule is to set forth rules and procedural requirements that the Commissioner deems necessary to carry out the provisions of the West Virginia Holding Company Systems Act, </w:t>
      </w:r>
      <w:r>
        <w:rPr>
          <w:strike/>
          <w:sz w:val="22"/>
        </w:rPr>
        <w:t>(hereinafter referred to as “the Act”)</w:t>
      </w:r>
      <w:r>
        <w:rPr>
          <w:sz w:val="22"/>
        </w:rPr>
        <w:t xml:space="preserve"> </w:t>
      </w:r>
      <w:r>
        <w:rPr>
          <w:sz w:val="22"/>
          <w:u w:val="single"/>
        </w:rPr>
        <w:t xml:space="preserve">W. Va. Code §33-27-1 </w:t>
      </w:r>
      <w:r>
        <w:rPr>
          <w:i/>
          <w:iCs/>
          <w:sz w:val="22"/>
          <w:u w:val="single"/>
        </w:rPr>
        <w:t>et seq</w:t>
      </w:r>
      <w:r>
        <w:rPr>
          <w:sz w:val="22"/>
        </w:rPr>
        <w:t xml:space="preserve">.  The information required by this rule is hereby declared to be necessary and appropriate in the public interest and for the protection of the policyholders in this state.  This rule is based on the National Association of Insurance Commissioners’ (NAIC) “Insurance Holding Company System Model Regulation with Reporting Forms and Instructions” (Model 450), as amended </w:t>
      </w:r>
      <w:r>
        <w:rPr>
          <w:strike/>
          <w:sz w:val="22"/>
        </w:rPr>
        <w:t>December 16, 2010</w:t>
      </w:r>
      <w:r>
        <w:rPr>
          <w:sz w:val="22"/>
        </w:rPr>
        <w:t xml:space="preserve"> </w:t>
      </w:r>
      <w:r>
        <w:rPr>
          <w:sz w:val="22"/>
          <w:u w:val="single"/>
        </w:rPr>
        <w:t>in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7-14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Date.  --  This rule shall terminate and have no further force or effect upon August 1, 20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  “Executive </w:t>
      </w:r>
      <w:r>
        <w:rPr>
          <w:strike/>
          <w:sz w:val="22"/>
        </w:rPr>
        <w:t>Officer</w:t>
      </w:r>
      <w:r>
        <w:rPr>
          <w:sz w:val="22"/>
        </w:rPr>
        <w:t xml:space="preserve"> </w:t>
      </w:r>
      <w:r>
        <w:rPr>
          <w:sz w:val="22"/>
          <w:u w:val="single"/>
        </w:rPr>
        <w:t>officer</w:t>
      </w:r>
      <w:r>
        <w:rPr>
          <w:sz w:val="22"/>
        </w:rPr>
        <w:t>” means the chief executive officer, chief operating officer, chief financial officer, treasurer, secretary, controller, and any other individual performing functions corresponding to those performed by the foregoing officer under whatever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Form A” means the form as set forth in Appendix 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Form B” means the form as set forth in Appendix 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Form C” means the form as set forth in Appendix 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Form D” means the form as set forth in Appendix D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Form E” means the form as set forth in Appendix 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Form F” means the form as set forth in Appendix 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Ultimate controlling person” means that person which is not controlled by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3.  Forms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Forms A, B, C, D, E and F are intended to be guides in the preparation of the statements required by W. Va. Code §§33-27-3, -3a, -4 and -5.  They are not intended to be blank forms to be filled in.  The statements filed shall contain the numbers and captions of all items, but the text of the items may be omitted provided the answers thereto are prepared in such a manner as to indicate clearly the scope and coverage of the items.  All instructions, whether appearing under the items of the form or elsewhere therein, are to be omitted.  Unless expressly provided otherwise, if any item is inapplicable or the answer thereto is in the negative, an appropriate statement to that effec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Three (3) complete copies of each statement including exhibits and all other papers and documents filed as a part thereof, shall be filed with the Commissioner by personal delivery or mail addressed to: West Virginia Offices of the Insurance Commissioner, </w:t>
      </w:r>
      <w:r>
        <w:rPr>
          <w:strike/>
          <w:sz w:val="22"/>
        </w:rPr>
        <w:t>1124 Smith Street, Post Office Box 50540</w:t>
      </w:r>
      <w:r>
        <w:rPr>
          <w:sz w:val="22"/>
        </w:rPr>
        <w:t xml:space="preserve"> </w:t>
      </w:r>
      <w:r>
        <w:rPr>
          <w:sz w:val="22"/>
          <w:u w:val="single"/>
        </w:rPr>
        <w:t>900 Pennsylvania Avenue</w:t>
      </w:r>
      <w:r>
        <w:rPr>
          <w:sz w:val="22"/>
        </w:rPr>
        <w:t xml:space="preserve">, Charleston, WV </w:t>
      </w:r>
      <w:r>
        <w:rPr>
          <w:strike/>
          <w:sz w:val="22"/>
        </w:rPr>
        <w:t>25305-0540</w:t>
      </w:r>
      <w:r>
        <w:rPr>
          <w:sz w:val="22"/>
        </w:rPr>
        <w:t xml:space="preserve"> </w:t>
      </w:r>
      <w:r>
        <w:rPr>
          <w:sz w:val="22"/>
          <w:u w:val="single"/>
        </w:rPr>
        <w:t>25302</w:t>
      </w:r>
      <w:r>
        <w:rPr>
          <w:sz w:val="22"/>
        </w:rPr>
        <w:t>, Attention: Financial Conditions Division.  At least one of the copies shall be signed in the manner prescribed on the form. Unsigned copies shall be conformed.  If the signature of any person is affixed pursuant to a power of attorney or other similar authority, a copy of the power of attorney or other authority shall also be filed with the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f an applicant requests a hearing on a consolidated basis under W. Va. Code §33-27-3(f)(3), in addition to filing Form A with the Commissioner, the applicant shall file a copy of Form A with the NAIC in electronic form within five days of making such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Statements should be prepared electronically. Statements shall be easily readable and suitable for review and reproduction.  Debits in credit categories and credits in debit categories shall be designated so as to be clearly distinguishable as such on photocopies.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4.  Forms  --  Incorporation by Reference, Summaries and Omi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Information required by any item of Form A, Form B, Form D, Form E or Form F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any item of Form A, Form B, Form D, Form E or Form F provided the document is filed as an exhibit to the statement.  Excerpts of documents may be filed as exhibits if the documents are extensive.  Documents currently on file with the Commissioner which were filed within three (3) years need not be attached as exhibits.  References to information contained in exhibits or in documents already on file shall clearly identify the material and shall specifically indicate that the material is to be incorporated by reference in answer to the item.  Matter shall not be incorporated by reference in any case where the incorporation would render the statement incomplete, unclear or confu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Where an item requires a summary or outline of the provisions of any document, only a brief statement shall be made as to the pertinent provisions of the document.  In addition to the statement, the summary or outline may incorporate by reference particular parts of any exhibit or document currently on file with the Commissioner which was filed within three (3) years and may be qualified in its entirety by such reference.  In any case where two (2) or more documents required to be filed as exhibits are substantially identical in all material respects except as to the parties thereto, the dates of execution, or other details, a copy of only one of the documents need be filed with a schedule identifying the omitted documents and setting forth the material details in which the documents differ from the documents, a copy of which is fi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5.  Forms  --  Information Unknown or Unavailable and Extension of Time to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it is impractical to furnish any required information, document or report at the time it is required to be filed, there shall be filed with the Commissioner, as a separate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a.</w:t>
      </w:r>
      <w:r>
        <w:rPr>
          <w:sz w:val="22"/>
        </w:rPr>
        <w:t xml:space="preserve"> </w:t>
      </w:r>
      <w:r>
        <w:rPr>
          <w:sz w:val="22"/>
          <w:u w:val="single"/>
        </w:rPr>
        <w:t>5.1.1.</w:t>
      </w:r>
      <w:r>
        <w:rPr>
          <w:sz w:val="22"/>
        </w:rPr>
        <w:t xml:space="preserve">  Identifying the information, document or report in qu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b.</w:t>
      </w:r>
      <w:r>
        <w:rPr>
          <w:sz w:val="22"/>
        </w:rPr>
        <w:t xml:space="preserve"> </w:t>
      </w:r>
      <w:r>
        <w:rPr>
          <w:sz w:val="22"/>
          <w:u w:val="single"/>
        </w:rPr>
        <w:t>5.1.2.</w:t>
      </w:r>
      <w:r>
        <w:rPr>
          <w:sz w:val="22"/>
        </w:rPr>
        <w:t xml:space="preserve">  Stating why the filing thereof at the time required is impractic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c.</w:t>
      </w:r>
      <w:r>
        <w:rPr>
          <w:sz w:val="22"/>
        </w:rPr>
        <w:t xml:space="preserve"> </w:t>
      </w:r>
      <w:r>
        <w:rPr>
          <w:sz w:val="22"/>
          <w:u w:val="single"/>
        </w:rPr>
        <w:t>5.1.3.</w:t>
      </w:r>
      <w:r>
        <w:rPr>
          <w:sz w:val="22"/>
        </w:rPr>
        <w:t xml:space="preserve">  Requesting an extension of time for filing the information, document or report to a specified date.  The request for extension shall be deemed granted unless the Commissioner within sixty (60) days after receipt thereof enters an order deny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6.  Forms  --  Additional Information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1.</w:t>
      </w:r>
      <w:r>
        <w:rPr>
          <w:sz w:val="22"/>
        </w:rPr>
        <w:t xml:space="preserve">  In addition to the information expressly required to be included in Form A, Form B, Form C, Form D, Form E and Form F, the Commissioner may request such further material information, if any, as may be necessary to make the information contained therein not misleading.  The person filing may also file such exhibits as it may desire in addition to those expressly required by the statement.  The exhibits shall be marked to indicate clearly the subject matters to which they refer.  Changes to Forms A, B, C, D, E or F shall include on the top of the cover page the phrase: “Change No. [INSERT NUMBER] to” and shall indicate the date of the change and not the date of the original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7.  Subsidiaries of Domestic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1.</w:t>
      </w:r>
      <w:r>
        <w:rPr>
          <w:sz w:val="22"/>
        </w:rPr>
        <w:t xml:space="preserve">  The authority to invest in subsidiaries under W. Va. Code §33-27-2a(b) is in addition to any authority to invest in subsidiaries which may be contained in any other provision of the Insuranc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8.  Acquisition of Control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1.</w:t>
      </w:r>
      <w:r>
        <w:rPr>
          <w:sz w:val="22"/>
        </w:rPr>
        <w:t xml:space="preserve">  A person required to file a statement pursuant to W. Va. Code §33-27-3 shall furnish the required information on Form A and on 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9.  Amendments to Form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1.</w:t>
      </w:r>
      <w:r>
        <w:rPr>
          <w:sz w:val="22"/>
        </w:rPr>
        <w:t xml:space="preserve">  The applicant shall promptly advise the Commissioner of any changes in the information furnished on Form A arising subsequent to the date upon which the information was furnished but prior to the Commissioner’s disposition of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0.  Acquisition of W. Va. Code §33-27-3(a)(4) Ins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If the person being acquired is considered to be a “domestic insurer” solely because of the provisions of W. Va. Code §33-27-3(a)(4), the name of the domestic insurer on the cover page should be indic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C Insurance Company, a subsidiary of XYZ Holding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Where a W. Va. Code §33-27-3(a)(4) insurer is being acquired, references to “the insurer” contained in Form A shall refer to both the domestic subsidiary insurer and the person being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4-35-11.  Pre-Acquisition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domestic insurer, including any person controlling a domestic insurer, is proposing a merger or acquisition pursuant to W. Va. Code §33-27-3(a)(1), that person shall file a pre-acquisition notification form, 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dditionally, if a non-domiciliary insurer licensed to do business in this state is proposing a merger or acquisition pursuant to W. Va. Code §33-27-3a, that person shall file a pre-acquisition notification form, Form E.  No pre-acquisition notification form need be filed if the acquisition is beyond the scope of W. Va. Code §33-27-3a, as set forth in W. Va. Code §33-27-3a(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In addition to the information required by Form E, the Commissioner may require an expert opinion as to the competitive impact of the proposed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2.  Annual Registration of Insurers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1.</w:t>
      </w:r>
      <w:r>
        <w:rPr>
          <w:sz w:val="22"/>
        </w:rPr>
        <w:t xml:space="preserve">  An insurer required to file an annual registration statement pursuant to W. Va. Code §33-27-4 shall furnish the required information on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35-13.  Summary of </w:t>
      </w:r>
      <w:r>
        <w:rPr>
          <w:b/>
          <w:sz w:val="22"/>
          <w:u w:val="single"/>
        </w:rPr>
        <w:t>Changes to</w:t>
      </w:r>
      <w:r>
        <w:rPr>
          <w:b/>
          <w:sz w:val="22"/>
        </w:rPr>
        <w:t xml:space="preserve"> Registration  --  Statement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An insurer required to file an annual registration statement pursuant to W. Va. Code §33-27-4 is also required to furnish information required on Form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4.  Amendments to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An amendment to Form B shall be filed within fifteen (15) days after the end of any month in which there is a material change to the information provided in the annual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2.  Amendments shall be filed in the Form B format with only those items which are being amended reported.  Each amendment shall include at the top of the cover page “Amendment </w:t>
      </w:r>
      <w:r>
        <w:rPr>
          <w:strike/>
          <w:sz w:val="22"/>
        </w:rPr>
        <w:t>NO.</w:t>
      </w:r>
      <w:r>
        <w:rPr>
          <w:sz w:val="22"/>
        </w:rPr>
        <w:t xml:space="preserve"> </w:t>
      </w:r>
      <w:r>
        <w:rPr>
          <w:sz w:val="22"/>
          <w:u w:val="single"/>
        </w:rPr>
        <w:t>No.</w:t>
      </w:r>
      <w:r>
        <w:rPr>
          <w:sz w:val="22"/>
        </w:rPr>
        <w:t xml:space="preserve"> [INSERT NUMBER] to Form B for [INSERT YEAR]” and shall indicate the date of the change and not the date of the original f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5.  Alternative and Consolidated Regis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Any authorized insurer may file a registration statement on behalf of any affiliated insurer or insurers which are required to register under W. Va. Code §33-27-4.  A registration statement may include information not required by statute regarding any insurer in the insurance holding company system even if the insurer is not authorized to do business in this state.  In lieu of filing a registration statement on Form B, the authorized insurer may file a copy of the registration statement or similar report which it is required to file in its state of domici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5.1.a.</w:t>
      </w:r>
      <w:r>
        <w:rPr>
          <w:sz w:val="22"/>
        </w:rPr>
        <w:t xml:space="preserve"> </w:t>
      </w:r>
      <w:r>
        <w:rPr>
          <w:sz w:val="22"/>
          <w:u w:val="single"/>
        </w:rPr>
        <w:t>15.1.1.</w:t>
      </w:r>
      <w:r>
        <w:rPr>
          <w:sz w:val="22"/>
        </w:rPr>
        <w:t xml:space="preserve">  The statement or report contains substantially similar information required to be furnished on Form B;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5.1.b.</w:t>
      </w:r>
      <w:r>
        <w:rPr>
          <w:sz w:val="22"/>
        </w:rPr>
        <w:t xml:space="preserve"> </w:t>
      </w:r>
      <w:r>
        <w:rPr>
          <w:sz w:val="22"/>
          <w:u w:val="single"/>
        </w:rPr>
        <w:t>15.1.2.</w:t>
      </w:r>
      <w:r>
        <w:rPr>
          <w:sz w:val="22"/>
        </w:rPr>
        <w:t xml:space="preserve">  The filing insurer is the principal insurance company 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  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which will substantiate the filing insurer’s claim that it, in fact, is the principal insurer 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ith the prior approval of the Commissioner, an unauthorized insurer may follow any of the procedures which could be done by an authorized insurer under subsection 1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4.  Any insurer may take advantage of the provisions of W. Va. Code §33-27-4(h) (consolidated filing) or (i) (alternative registration) without obtaining the prior approval of the Commissioner.  The Commissioner, however, reserves the right to require individual filings if he or she considers the filings necessary in the interest of clarity, ease of administration or the public g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6.  Disclaimers and Termin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1.  A disclaimer of affiliation or a request for termination of registration claiming that a person does not, or will not upon the taking of some proposed action, control another person (hereinafter referred to as the “subject”)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a.</w:t>
      </w:r>
      <w:r>
        <w:rPr>
          <w:sz w:val="22"/>
        </w:rPr>
        <w:t xml:space="preserve"> </w:t>
      </w:r>
      <w:r>
        <w:rPr>
          <w:sz w:val="22"/>
          <w:u w:val="single"/>
        </w:rPr>
        <w:t>16.1.1.</w:t>
      </w:r>
      <w:r>
        <w:rPr>
          <w:sz w:val="22"/>
        </w:rPr>
        <w:t xml:space="preserve">  The number of authorized, issued and outstanding voting securities of th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b.</w:t>
      </w:r>
      <w:r>
        <w:rPr>
          <w:sz w:val="22"/>
        </w:rPr>
        <w:t xml:space="preserve"> </w:t>
      </w:r>
      <w:r>
        <w:rPr>
          <w:sz w:val="22"/>
          <w:u w:val="single"/>
        </w:rPr>
        <w:t>16.1.2.</w:t>
      </w:r>
      <w:r>
        <w:rPr>
          <w:sz w:val="22"/>
        </w:rPr>
        <w:t xml:space="preserve">  With respect to the person whose control is denied and all affiliates of that person, the number and percentage of shares of the subject’s voting securities which are held of record or known to be beneficially owned, and the number of such shares concerning which there is a right to acquire, directly or indirect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c.</w:t>
      </w:r>
      <w:r>
        <w:rPr>
          <w:sz w:val="22"/>
        </w:rPr>
        <w:t xml:space="preserve"> </w:t>
      </w:r>
      <w:r>
        <w:rPr>
          <w:sz w:val="22"/>
          <w:u w:val="single"/>
        </w:rPr>
        <w:t>16.1.3.</w:t>
      </w:r>
      <w:r>
        <w:rPr>
          <w:sz w:val="22"/>
        </w:rPr>
        <w:t xml:space="preserve">  All material relationships and bases for affiliation between the subject and the person whose control is denied and all affiliates of that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6.1.d.</w:t>
      </w:r>
      <w:r>
        <w:rPr>
          <w:sz w:val="22"/>
        </w:rPr>
        <w:t xml:space="preserve"> </w:t>
      </w:r>
      <w:r>
        <w:rPr>
          <w:sz w:val="22"/>
          <w:u w:val="single"/>
        </w:rPr>
        <w:t>16.1.4.</w:t>
      </w:r>
      <w:r>
        <w:rPr>
          <w:sz w:val="22"/>
        </w:rPr>
        <w:t xml:space="preserve">  A statement explaining why the person should not be considered to control the sub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2.  A request for termination of registration shall be deemed to have been granted unless the Commissioner, within thirty (30) days after receipt of the request, notifies the registrant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7.  Transactions Subject to Prior Notice  --  Notice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An insurer required to give notice of a proposed transaction pursuant to W. Va. Code §33-27-5 shall furnish the required information on Form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Agreements for cost-sharing services and management services shall at a minimum and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a.</w:t>
      </w:r>
      <w:r>
        <w:rPr>
          <w:sz w:val="22"/>
        </w:rPr>
        <w:t xml:space="preserve"> </w:t>
      </w:r>
      <w:r>
        <w:rPr>
          <w:sz w:val="22"/>
          <w:u w:val="single"/>
        </w:rPr>
        <w:t>17.2.1.</w:t>
      </w:r>
      <w:r>
        <w:rPr>
          <w:sz w:val="22"/>
        </w:rPr>
        <w:t xml:space="preserve">  Identify the person providing services and the nature of such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b.</w:t>
      </w:r>
      <w:r>
        <w:rPr>
          <w:sz w:val="22"/>
        </w:rPr>
        <w:t xml:space="preserve"> </w:t>
      </w:r>
      <w:r>
        <w:rPr>
          <w:sz w:val="22"/>
          <w:u w:val="single"/>
        </w:rPr>
        <w:t>17.2.2.</w:t>
      </w:r>
      <w:r>
        <w:rPr>
          <w:sz w:val="22"/>
        </w:rPr>
        <w:t xml:space="preserve">  Set forth the methods to allocat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c.</w:t>
      </w:r>
      <w:r>
        <w:rPr>
          <w:sz w:val="22"/>
        </w:rPr>
        <w:t xml:space="preserve"> </w:t>
      </w:r>
      <w:r>
        <w:rPr>
          <w:sz w:val="22"/>
          <w:u w:val="single"/>
        </w:rPr>
        <w:t>17.2.3.</w:t>
      </w:r>
      <w:r>
        <w:rPr>
          <w:sz w:val="22"/>
        </w:rPr>
        <w:t xml:space="preserve">  Require timely settlement, not less frequently than on a quarterly basis, and compliance with the requirements in the Accounting Practices and Procedures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d.</w:t>
      </w:r>
      <w:r>
        <w:rPr>
          <w:sz w:val="22"/>
        </w:rPr>
        <w:t xml:space="preserve"> </w:t>
      </w:r>
      <w:r>
        <w:rPr>
          <w:sz w:val="22"/>
          <w:u w:val="single"/>
        </w:rPr>
        <w:t>17.2.4.</w:t>
      </w:r>
      <w:r>
        <w:rPr>
          <w:sz w:val="22"/>
        </w:rPr>
        <w:t xml:space="preserve">  Prohibit advancement of funds by the insurer to the affiliate except to pay for services defined in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e.</w:t>
      </w:r>
      <w:r>
        <w:rPr>
          <w:sz w:val="22"/>
        </w:rPr>
        <w:t xml:space="preserve"> </w:t>
      </w:r>
      <w:r>
        <w:rPr>
          <w:sz w:val="22"/>
          <w:u w:val="single"/>
        </w:rPr>
        <w:t>17.2.5.</w:t>
      </w:r>
      <w:r>
        <w:rPr>
          <w:sz w:val="22"/>
        </w:rPr>
        <w:t xml:space="preserve">  State that the insurer will maintain oversight for functions provided to the insurer by the affiliate and that the insurer will monitor services annually for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f.</w:t>
      </w:r>
      <w:r>
        <w:rPr>
          <w:sz w:val="22"/>
        </w:rPr>
        <w:t xml:space="preserve"> </w:t>
      </w:r>
      <w:r>
        <w:rPr>
          <w:sz w:val="22"/>
          <w:u w:val="single"/>
        </w:rPr>
        <w:t>17.2.6.</w:t>
      </w:r>
      <w:r>
        <w:rPr>
          <w:sz w:val="22"/>
        </w:rPr>
        <w:t xml:space="preserve">  Define </w:t>
      </w:r>
      <w:r>
        <w:rPr>
          <w:strike/>
          <w:sz w:val="22"/>
        </w:rPr>
        <w:t>books</w:t>
      </w:r>
      <w:r>
        <w:rPr>
          <w:sz w:val="22"/>
        </w:rPr>
        <w:t xml:space="preserve"> </w:t>
      </w:r>
      <w:r>
        <w:rPr>
          <w:sz w:val="22"/>
          <w:u w:val="single"/>
        </w:rPr>
        <w:t>data</w:t>
      </w:r>
      <w:r>
        <w:rPr>
          <w:sz w:val="22"/>
        </w:rPr>
        <w:t xml:space="preserve"> and records of the insurer to include all </w:t>
      </w:r>
      <w:r>
        <w:rPr>
          <w:strike/>
          <w:sz w:val="22"/>
        </w:rPr>
        <w:t>books</w:t>
      </w:r>
      <w:r>
        <w:rPr>
          <w:sz w:val="22"/>
        </w:rPr>
        <w:t xml:space="preserve"> </w:t>
      </w:r>
      <w:r>
        <w:rPr>
          <w:sz w:val="22"/>
          <w:u w:val="single"/>
        </w:rPr>
        <w:t>data</w:t>
      </w:r>
      <w:r>
        <w:rPr>
          <w:sz w:val="22"/>
        </w:rPr>
        <w:t xml:space="preserve"> and records developed or maintained under or related to the agreement </w:t>
      </w:r>
      <w:r>
        <w:rPr>
          <w:sz w:val="22"/>
          <w:u w:val="single"/>
        </w:rPr>
        <w:t>that are otherwise the property of the insurer, in whatever form maintained, including, but not limited to, claims and claim files, policyholder lists, application files, litigation files, premium records, rate books, underwriting manuals, personnel records, financial records or similar records within the possession, custody or control of the affiliat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7.2.g.</w:t>
      </w:r>
      <w:r>
        <w:rPr>
          <w:sz w:val="22"/>
        </w:rPr>
        <w:t xml:space="preserve"> </w:t>
      </w:r>
      <w:r>
        <w:rPr>
          <w:sz w:val="22"/>
          <w:u w:val="single"/>
        </w:rPr>
        <w:t>17.2.7.</w:t>
      </w:r>
      <w:r>
        <w:rPr>
          <w:sz w:val="22"/>
        </w:rPr>
        <w:t xml:space="preserve">  Specify that all </w:t>
      </w:r>
      <w:r>
        <w:rPr>
          <w:strike/>
          <w:sz w:val="22"/>
        </w:rPr>
        <w:t>books</w:t>
      </w:r>
      <w:r>
        <w:rPr>
          <w:sz w:val="22"/>
        </w:rPr>
        <w:t xml:space="preserve"> </w:t>
      </w:r>
      <w:r>
        <w:rPr>
          <w:sz w:val="22"/>
          <w:u w:val="single"/>
        </w:rPr>
        <w:t>data</w:t>
      </w:r>
      <w:r>
        <w:rPr>
          <w:sz w:val="22"/>
        </w:rPr>
        <w:t xml:space="preserve"> and records of the insurer are and remain the property of the insurer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7.2.7.a.</w:t>
      </w:r>
      <w:r>
        <w:rPr>
          <w:sz w:val="22"/>
        </w:rPr>
        <w:t xml:space="preserve">  </w:t>
      </w:r>
      <w:r>
        <w:rPr>
          <w:strike/>
          <w:sz w:val="22"/>
        </w:rPr>
        <w:t>are</w:t>
      </w:r>
      <w:r>
        <w:rPr>
          <w:sz w:val="22"/>
        </w:rPr>
        <w:t xml:space="preserve"> </w:t>
      </w:r>
      <w:r>
        <w:rPr>
          <w:sz w:val="22"/>
          <w:u w:val="single"/>
        </w:rPr>
        <w:t>Are</w:t>
      </w:r>
      <w:r>
        <w:rPr>
          <w:sz w:val="22"/>
        </w:rPr>
        <w:t xml:space="preserve"> subject to control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7.2.7.b.  Are identifi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7.2.7.c.  Are segregated from all other persons’ data and records or are readily capable of segregation at no additional cost to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h.</w:t>
      </w:r>
      <w:r>
        <w:rPr>
          <w:sz w:val="22"/>
        </w:rPr>
        <w:t xml:space="preserve"> </w:t>
      </w:r>
      <w:r>
        <w:rPr>
          <w:sz w:val="22"/>
          <w:u w:val="single"/>
        </w:rPr>
        <w:t>17.2.8.</w:t>
      </w:r>
      <w:r>
        <w:rPr>
          <w:sz w:val="22"/>
        </w:rPr>
        <w:t xml:space="preserve">  State that all funds and invested assets of the insurer are the exclusive property of the insurer, held for the benefit of the insurer and are subject to the control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i.</w:t>
      </w:r>
      <w:r>
        <w:rPr>
          <w:sz w:val="22"/>
        </w:rPr>
        <w:t xml:space="preserve"> </w:t>
      </w:r>
      <w:r>
        <w:rPr>
          <w:sz w:val="22"/>
          <w:u w:val="single"/>
        </w:rPr>
        <w:t>17.2.9.</w:t>
      </w:r>
      <w:r>
        <w:rPr>
          <w:sz w:val="22"/>
        </w:rPr>
        <w:t xml:space="preserve">  Include standards for termination of the agreement with and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j.</w:t>
      </w:r>
      <w:r>
        <w:rPr>
          <w:sz w:val="22"/>
        </w:rPr>
        <w:t xml:space="preserve"> </w:t>
      </w:r>
      <w:r>
        <w:rPr>
          <w:sz w:val="22"/>
          <w:u w:val="single"/>
        </w:rPr>
        <w:t>17.2.10.</w:t>
      </w:r>
      <w:r>
        <w:rPr>
          <w:sz w:val="22"/>
        </w:rPr>
        <w:t xml:space="preserve">  Include provisions for indemnification of the insurer in the event of gross negligence or willful misconduct on the part of the affiliate providing the services </w:t>
      </w:r>
      <w:r>
        <w:rPr>
          <w:sz w:val="22"/>
          <w:u w:val="single"/>
        </w:rPr>
        <w:t xml:space="preserve">and for any actions by the affiliate that violate provisions of the agreement required in </w:t>
      </w:r>
      <w:bookmarkStart w:id="0" w:name="_Hlk196126418"/>
      <w:r>
        <w:rPr>
          <w:sz w:val="22"/>
          <w:u w:val="single"/>
        </w:rPr>
        <w:t>subdivisions 17.2.11, 17.2.12, 17.2.13, 17.2.14</w:t>
      </w:r>
      <w:bookmarkEnd w:id="0"/>
      <w:r>
        <w:rPr>
          <w:sz w:val="22"/>
          <w:u w:val="single"/>
        </w:rPr>
        <w:t xml:space="preserve"> and 17.2.15 of this section</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7.2.k.</w:t>
      </w:r>
      <w:r>
        <w:rPr>
          <w:sz w:val="22"/>
        </w:rPr>
        <w:t xml:space="preserve"> </w:t>
      </w:r>
      <w:r>
        <w:rPr>
          <w:sz w:val="22"/>
          <w:u w:val="single"/>
        </w:rPr>
        <w:t>17.2.11.</w:t>
      </w:r>
      <w:r>
        <w:rPr>
          <w:sz w:val="22"/>
        </w:rPr>
        <w:t xml:space="preserve">  Specify that, if the insurer is placed in </w:t>
      </w:r>
      <w:r>
        <w:rPr>
          <w:sz w:val="22"/>
          <w:u w:val="single"/>
        </w:rPr>
        <w:t>supervision, seizure, conservatorship or</w:t>
      </w:r>
      <w:r>
        <w:rPr>
          <w:sz w:val="22"/>
        </w:rPr>
        <w:t xml:space="preserve"> receivership </w:t>
      </w:r>
      <w:r>
        <w:rPr>
          <w:strike/>
          <w:sz w:val="22"/>
        </w:rPr>
        <w:t>or seized</w:t>
      </w:r>
      <w:r>
        <w:rPr>
          <w:sz w:val="22"/>
        </w:rPr>
        <w:t xml:space="preserve"> by the Commissioner under W. Va. Code §33-10-1 </w:t>
      </w:r>
      <w:r>
        <w:rPr>
          <w:i/>
          <w:sz w:val="22"/>
        </w:rPr>
        <w:t xml:space="preserve">et seq. </w:t>
      </w:r>
      <w:r>
        <w:rPr>
          <w:iCs/>
          <w:sz w:val="22"/>
          <w:u w:val="single"/>
        </w:rPr>
        <w:t xml:space="preserve">and W. Va. Code §33-34-1 </w:t>
      </w:r>
      <w:r>
        <w:rPr>
          <w:i/>
          <w:sz w:val="22"/>
          <w:u w:val="single"/>
        </w:rPr>
        <w:t>et seq</w:t>
      </w:r>
      <w:r>
        <w:rPr>
          <w:iCs/>
          <w:sz w:val="22"/>
          <w:u w:val="single"/>
        </w:rPr>
        <w:t>.</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7.2.k.1.</w:t>
      </w:r>
      <w:r>
        <w:rPr>
          <w:sz w:val="22"/>
        </w:rPr>
        <w:t xml:space="preserve"> </w:t>
      </w:r>
      <w:r>
        <w:rPr>
          <w:sz w:val="22"/>
          <w:u w:val="single"/>
        </w:rPr>
        <w:t>17.2.11.a.</w:t>
      </w:r>
      <w:r>
        <w:rPr>
          <w:sz w:val="22"/>
        </w:rPr>
        <w:t xml:space="preserve">  All of the rights of the insurer under the agreement extend to the receiver or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7.2.k.2.</w:t>
      </w:r>
      <w:r>
        <w:rPr>
          <w:sz w:val="22"/>
        </w:rPr>
        <w:t xml:space="preserve"> </w:t>
      </w:r>
      <w:r>
        <w:rPr>
          <w:sz w:val="22"/>
          <w:u w:val="single"/>
        </w:rPr>
        <w:t>17.2.11.b.</w:t>
      </w:r>
      <w:r>
        <w:rPr>
          <w:sz w:val="22"/>
        </w:rPr>
        <w:t xml:space="preserve">  All </w:t>
      </w:r>
      <w:r>
        <w:rPr>
          <w:strike/>
          <w:sz w:val="22"/>
        </w:rPr>
        <w:t>books</w:t>
      </w:r>
      <w:r>
        <w:rPr>
          <w:sz w:val="22"/>
        </w:rPr>
        <w:t xml:space="preserve"> </w:t>
      </w:r>
      <w:r>
        <w:rPr>
          <w:sz w:val="22"/>
          <w:u w:val="single"/>
        </w:rPr>
        <w:t>data</w:t>
      </w:r>
      <w:r>
        <w:rPr>
          <w:sz w:val="22"/>
        </w:rPr>
        <w:t xml:space="preserve"> and records </w:t>
      </w:r>
      <w:r>
        <w:rPr>
          <w:strike/>
          <w:sz w:val="22"/>
        </w:rPr>
        <w:t>will immediately be made available to the receiver or the Commissioner, and shall be turned over to the receiver or Commissioner immediately upon the receiver or the Commissioner’s request</w:t>
      </w:r>
      <w:r>
        <w:rPr>
          <w:sz w:val="22"/>
        </w:rPr>
        <w:t xml:space="preserve"> </w:t>
      </w:r>
      <w:r>
        <w:rPr>
          <w:sz w:val="22"/>
          <w:u w:val="single"/>
        </w:rPr>
        <w:t>of the insurer shall be identifiable and segregated from all persons’ data and records or readily capable of segregation at no additional cost to the receiver or the Commission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7.2.11.c.  A complete set of data and records of the insurer will immediately be made available to the receiver or the Commissioner, shall be made available in a usable format and shall be turned over to the receiver or Commissioner immediately upon the receiver’s or the Commissioner’s request, and the cost to transfer data to the receiver or the Commissioner shall be fair and reason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7.2.11.d.  The affiliated person(s) will make available all employees essential to the operations of the insurer and the services associated therewith for the immediate continued performance of the essential services ordered or directed by the receiver or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7.2.l.</w:t>
      </w:r>
      <w:r>
        <w:rPr>
          <w:sz w:val="22"/>
        </w:rPr>
        <w:t xml:space="preserve"> </w:t>
      </w:r>
      <w:r>
        <w:rPr>
          <w:sz w:val="22"/>
          <w:u w:val="single"/>
        </w:rPr>
        <w:t>17.2.12.</w:t>
      </w:r>
      <w:r>
        <w:rPr>
          <w:sz w:val="22"/>
        </w:rPr>
        <w:t xml:space="preserve">  Specify that the affiliate has no automatic right to terminate the agreement if the insurer is placed in </w:t>
      </w:r>
      <w:r>
        <w:rPr>
          <w:sz w:val="22"/>
          <w:u w:val="single"/>
        </w:rPr>
        <w:t>supervision, seizure, conservatorship or</w:t>
      </w:r>
      <w:r>
        <w:rPr>
          <w:sz w:val="22"/>
        </w:rPr>
        <w:t xml:space="preserve"> receivership pursuant to </w:t>
      </w:r>
      <w:bookmarkStart w:id="1" w:name="_Hlk196126356"/>
      <w:r>
        <w:rPr>
          <w:sz w:val="22"/>
        </w:rPr>
        <w:t xml:space="preserve">W. Va. Code §33-10-1 </w:t>
      </w:r>
      <w:r>
        <w:rPr>
          <w:i/>
          <w:sz w:val="22"/>
        </w:rPr>
        <w:t>et seq</w:t>
      </w:r>
      <w:r>
        <w:rPr>
          <w:sz w:val="22"/>
        </w:rPr>
        <w:t>.</w:t>
      </w:r>
      <w:bookmarkEnd w:id="1"/>
      <w:r>
        <w:rPr>
          <w:sz w:val="22"/>
        </w:rPr>
        <w:t xml:space="preserve"> </w:t>
      </w:r>
      <w:bookmarkStart w:id="2" w:name="_Hlk196143671"/>
      <w:r>
        <w:rPr>
          <w:sz w:val="22"/>
          <w:u w:val="single"/>
        </w:rPr>
        <w:t xml:space="preserve">and W. Va. Code §33-34-1 </w:t>
      </w:r>
      <w:r>
        <w:rPr>
          <w:i/>
          <w:iCs/>
          <w:sz w:val="22"/>
          <w:u w:val="single"/>
        </w:rPr>
        <w:t>et seq</w:t>
      </w:r>
      <w:r>
        <w:rPr>
          <w:sz w:val="22"/>
          <w:u w:val="single"/>
        </w:rPr>
        <w:t>.</w:t>
      </w:r>
      <w:bookmarkEnd w:id="2"/>
      <w:r>
        <w:rPr>
          <w:sz w:val="22"/>
        </w:rPr>
        <w:t xml:space="preserve">; </w:t>
      </w:r>
      <w:r>
        <w:rPr>
          <w:strike/>
          <w:sz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17.2.m.</w:t>
      </w:r>
      <w:r>
        <w:rPr>
          <w:sz w:val="22"/>
        </w:rPr>
        <w:t xml:space="preserve"> </w:t>
      </w:r>
      <w:r>
        <w:rPr>
          <w:sz w:val="22"/>
          <w:u w:val="single"/>
        </w:rPr>
        <w:t>17.2.13.</w:t>
      </w:r>
      <w:r>
        <w:rPr>
          <w:sz w:val="22"/>
        </w:rPr>
        <w:t xml:space="preserve">  Specify that the affiliate will continue to maintain any systems, programs, or other infrastructure, notwithstanding </w:t>
      </w:r>
      <w:r>
        <w:rPr>
          <w:strike/>
          <w:sz w:val="22"/>
        </w:rPr>
        <w:t>a seizure</w:t>
      </w:r>
      <w:r>
        <w:rPr>
          <w:sz w:val="22"/>
        </w:rPr>
        <w:t xml:space="preserve"> </w:t>
      </w:r>
      <w:r>
        <w:rPr>
          <w:sz w:val="22"/>
          <w:u w:val="single"/>
        </w:rPr>
        <w:t>supervision, seizure, conservatorship or receivership</w:t>
      </w:r>
      <w:r>
        <w:rPr>
          <w:sz w:val="22"/>
        </w:rPr>
        <w:t xml:space="preserve"> </w:t>
      </w:r>
      <w:bookmarkStart w:id="3" w:name="_Hlk196126013"/>
      <w:r>
        <w:rPr>
          <w:sz w:val="22"/>
        </w:rPr>
        <w:t xml:space="preserve">by the Commissioner under W. Va. Code §33-10-1 </w:t>
      </w:r>
      <w:r>
        <w:rPr>
          <w:i/>
          <w:sz w:val="22"/>
        </w:rPr>
        <w:t>et seq</w:t>
      </w:r>
      <w:r>
        <w:rPr>
          <w:sz w:val="22"/>
        </w:rPr>
        <w:t xml:space="preserve">. </w:t>
      </w:r>
      <w:bookmarkEnd w:id="3"/>
      <w:r>
        <w:rPr>
          <w:sz w:val="22"/>
          <w:u w:val="single"/>
        </w:rPr>
        <w:t xml:space="preserve">and W. Va. Code §33-34-1 </w:t>
      </w:r>
      <w:r>
        <w:rPr>
          <w:i/>
          <w:iCs/>
          <w:sz w:val="22"/>
          <w:u w:val="single"/>
        </w:rPr>
        <w:t>et seq</w:t>
      </w:r>
      <w:r>
        <w:rPr>
          <w:sz w:val="22"/>
          <w:u w:val="single"/>
        </w:rPr>
        <w:t>.,</w:t>
      </w:r>
      <w:r>
        <w:rPr>
          <w:sz w:val="22"/>
        </w:rPr>
        <w:t xml:space="preserve"> and will make them available to the receiver </w:t>
      </w:r>
      <w:r>
        <w:rPr>
          <w:sz w:val="22"/>
          <w:u w:val="single"/>
        </w:rPr>
        <w:t>or Commissioner</w:t>
      </w:r>
      <w:r>
        <w:rPr>
          <w:sz w:val="22"/>
        </w:rPr>
        <w:t xml:space="preserve">, for so long as the affiliate continues to receive timely payment for </w:t>
      </w:r>
      <w:r>
        <w:rPr>
          <w:sz w:val="22"/>
          <w:u w:val="single"/>
        </w:rPr>
        <w:t>post-receivership</w:t>
      </w:r>
      <w:r>
        <w:rPr>
          <w:sz w:val="22"/>
        </w:rPr>
        <w:t xml:space="preserve"> services rendered, </w:t>
      </w:r>
      <w:r>
        <w:rPr>
          <w:sz w:val="22"/>
          <w:u w:val="single"/>
        </w:rPr>
        <w:t>and unless released by the receiver, Commissioner or supervis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17.2.14.  Specify that the affiliate will provide the essential services for a minimum period of time, as specified in the agreement, after termination of the agreement if the insurer is placed into supervision, seizure, conservatorship or receivership pursuant to W. Va. Code §33-10-1 </w:t>
      </w:r>
      <w:r>
        <w:rPr>
          <w:i/>
          <w:iCs/>
          <w:sz w:val="22"/>
          <w:u w:val="single"/>
        </w:rPr>
        <w:t>et seq</w:t>
      </w:r>
      <w:r>
        <w:rPr>
          <w:sz w:val="22"/>
          <w:u w:val="single"/>
        </w:rPr>
        <w:t xml:space="preserve">. and W. Va. Code §33-34-1 </w:t>
      </w:r>
      <w:r>
        <w:rPr>
          <w:i/>
          <w:iCs/>
          <w:sz w:val="22"/>
          <w:u w:val="single"/>
        </w:rPr>
        <w:t>et seq</w:t>
      </w:r>
      <w:r>
        <w:rPr>
          <w:sz w:val="22"/>
          <w:u w:val="single"/>
        </w:rPr>
        <w:t>., as ordered or directed by the receiver or Commissioner.  Performance of the essential services will continue to be provided without regard to pre-receivership unpaid fees, so long as the affiliate continues to receive timely payment for post-receivership services rendered, and unless released by the receiver, Commissioner or supervising cour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17.2.15.  Specify that, in furtherance of the cooperation between the receiver and the affected guaranty association(s) and subject to the receiver’s authority over the insurer, if the insurer is placed into supervision, seizure, conservatorship or receivership pursuant to W. Va. Code §33-10-1 </w:t>
      </w:r>
      <w:r>
        <w:rPr>
          <w:i/>
          <w:iCs/>
          <w:sz w:val="22"/>
          <w:u w:val="single"/>
        </w:rPr>
        <w:t>et seq</w:t>
      </w:r>
      <w:r>
        <w:rPr>
          <w:sz w:val="22"/>
          <w:u w:val="single"/>
        </w:rPr>
        <w:t xml:space="preserve">. and W. Va. Code §33-34-1 </w:t>
      </w:r>
      <w:r>
        <w:rPr>
          <w:i/>
          <w:iCs/>
          <w:sz w:val="22"/>
          <w:u w:val="single"/>
        </w:rPr>
        <w:t>et seq</w:t>
      </w:r>
      <w:r>
        <w:rPr>
          <w:sz w:val="22"/>
          <w:u w:val="single"/>
        </w:rPr>
        <w:t>. and portions of the insurer’s policies or contracts are eligible for coverage by one or more guaranty associations, the affiliate’s commitments under subdivisions 17.2.11, 17.2.12, 17.2.13 and 17.2.14 of this section will extend to such guaranty assoc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8.  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ultimate controlling person of an insurer required to file an enterprise risk report pursuant to W. Va. Code </w:t>
      </w:r>
      <w:r>
        <w:rPr>
          <w:strike/>
          <w:sz w:val="22"/>
        </w:rPr>
        <w:t>§33-27-4(</w:t>
      </w:r>
      <w:r>
        <w:rPr>
          <w:i/>
          <w:strike/>
          <w:sz w:val="22"/>
        </w:rPr>
        <w:t>l</w:t>
      </w:r>
      <w:r>
        <w:rPr>
          <w:strike/>
          <w:sz w:val="22"/>
        </w:rPr>
        <w:t>)</w:t>
      </w:r>
      <w:r>
        <w:rPr>
          <w:sz w:val="22"/>
        </w:rPr>
        <w:t xml:space="preserve"> </w:t>
      </w:r>
      <w:r>
        <w:rPr>
          <w:sz w:val="22"/>
          <w:u w:val="single"/>
        </w:rPr>
        <w:t>§33-27-4(</w:t>
      </w:r>
      <w:r>
        <w:rPr>
          <w:i/>
          <w:sz w:val="22"/>
          <w:u w:val="single"/>
        </w:rPr>
        <w:t>l</w:t>
      </w:r>
      <w:r>
        <w:rPr>
          <w:sz w:val="22"/>
          <w:u w:val="single"/>
        </w:rPr>
        <w:t>)(1)</w:t>
      </w:r>
      <w:r>
        <w:rPr>
          <w:sz w:val="22"/>
        </w:rPr>
        <w:t xml:space="preserve"> shall furnish the required information on Form F; the requirement to file an enterprise risk report shall take effect on July 1,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19.  Extraordinary Dividends and Other Distrib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9.1.  Requests for approval of extraordinary dividends or any other extraordinary distribution to shareholders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a.</w:t>
      </w:r>
      <w:r>
        <w:rPr>
          <w:sz w:val="22"/>
        </w:rPr>
        <w:t xml:space="preserve"> </w:t>
      </w:r>
      <w:r>
        <w:rPr>
          <w:sz w:val="22"/>
          <w:u w:val="single"/>
        </w:rPr>
        <w:t>19.1.1.</w:t>
      </w:r>
      <w:r>
        <w:rPr>
          <w:sz w:val="22"/>
        </w:rPr>
        <w:t xml:space="preserve">  The amount of the proposed divid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b.</w:t>
      </w:r>
      <w:r>
        <w:rPr>
          <w:sz w:val="22"/>
        </w:rPr>
        <w:t xml:space="preserve"> </w:t>
      </w:r>
      <w:r>
        <w:rPr>
          <w:sz w:val="22"/>
          <w:u w:val="single"/>
        </w:rPr>
        <w:t>19.1.2.</w:t>
      </w:r>
      <w:r>
        <w:rPr>
          <w:sz w:val="22"/>
        </w:rPr>
        <w:t xml:space="preserve">  The date established for payment of the divid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c.</w:t>
      </w:r>
      <w:r>
        <w:rPr>
          <w:sz w:val="22"/>
        </w:rPr>
        <w:t xml:space="preserve"> </w:t>
      </w:r>
      <w:r>
        <w:rPr>
          <w:sz w:val="22"/>
          <w:u w:val="single"/>
        </w:rPr>
        <w:t>19.1.3.</w:t>
      </w:r>
      <w:r>
        <w:rPr>
          <w:sz w:val="22"/>
        </w:rPr>
        <w:t xml:space="preserve">  A statement as to whether the dividend is to be in cash or other property and, if in property, a description thereof, its cost, and its fair market value together with an explanation of the basis for valuation </w:t>
      </w:r>
      <w:r>
        <w:rPr>
          <w:strike/>
          <w:sz w:val="22"/>
        </w:rPr>
        <w:t>of the proper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d.</w:t>
      </w:r>
      <w:r>
        <w:rPr>
          <w:sz w:val="22"/>
        </w:rPr>
        <w:t xml:space="preserve"> </w:t>
      </w:r>
      <w:r>
        <w:rPr>
          <w:sz w:val="22"/>
          <w:u w:val="single"/>
        </w:rPr>
        <w:t>19.1.4.</w:t>
      </w:r>
      <w:r>
        <w:rPr>
          <w:sz w:val="22"/>
        </w:rPr>
        <w:t xml:space="preserve">  A copy of the calculations determining that the proposed dividend is extraordinary.  The work paper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1.</w:t>
      </w:r>
      <w:r>
        <w:rPr>
          <w:sz w:val="22"/>
        </w:rPr>
        <w:t xml:space="preserve"> </w:t>
      </w:r>
      <w:r>
        <w:rPr>
          <w:sz w:val="22"/>
          <w:u w:val="single"/>
        </w:rPr>
        <w:t>19.1.4.a.</w:t>
      </w:r>
      <w:r>
        <w:rPr>
          <w:sz w:val="22"/>
        </w:rPr>
        <w:t xml:space="preserve">  The amounts, dates and form of payment of all dividends or distributions (including regular dividends but excluding distributions of the insurer’s own securities) paid within the period of twelve (12) consecutive months ending on the date fixed for payment of the proposed dividend for which approval is sought and commencing on the day after the same day of the same month in the last preced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2.</w:t>
      </w:r>
      <w:r>
        <w:rPr>
          <w:sz w:val="22"/>
        </w:rPr>
        <w:t xml:space="preserve"> </w:t>
      </w:r>
      <w:r>
        <w:rPr>
          <w:sz w:val="22"/>
          <w:u w:val="single"/>
        </w:rPr>
        <w:t>19.1.4.b.</w:t>
      </w:r>
      <w:r>
        <w:rPr>
          <w:sz w:val="22"/>
        </w:rPr>
        <w:t xml:space="preserve">  Surplus as regards policyholders (total capital and surplus)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3.</w:t>
      </w:r>
      <w:r>
        <w:rPr>
          <w:sz w:val="22"/>
        </w:rPr>
        <w:t xml:space="preserve"> </w:t>
      </w:r>
      <w:r>
        <w:rPr>
          <w:sz w:val="22"/>
          <w:u w:val="single"/>
        </w:rPr>
        <w:t>19.1.4.c.</w:t>
      </w:r>
      <w:r>
        <w:rPr>
          <w:sz w:val="22"/>
        </w:rPr>
        <w:t xml:space="preserve">  If the insurer is a life insurer, the net gain from operations for the twelve (12) month period ending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4.</w:t>
      </w:r>
      <w:r>
        <w:rPr>
          <w:sz w:val="22"/>
        </w:rPr>
        <w:t xml:space="preserve"> </w:t>
      </w:r>
      <w:r>
        <w:rPr>
          <w:sz w:val="22"/>
          <w:u w:val="single"/>
        </w:rPr>
        <w:t>19.1.4.d.</w:t>
      </w:r>
      <w:r>
        <w:rPr>
          <w:sz w:val="22"/>
        </w:rPr>
        <w:t xml:space="preserve">  If the insurer is not a life insurer, the net income less realized capital gains for the twelve (12) month period ending the 31st day of December next preceding and the two (2) preceding twelve (12) months perio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9.1.d.5.</w:t>
      </w:r>
      <w:r>
        <w:rPr>
          <w:sz w:val="22"/>
        </w:rPr>
        <w:t xml:space="preserve"> </w:t>
      </w:r>
      <w:r>
        <w:rPr>
          <w:sz w:val="22"/>
          <w:u w:val="single"/>
        </w:rPr>
        <w:t>19.1.4.e.</w:t>
      </w:r>
      <w:r>
        <w:rPr>
          <w:sz w:val="22"/>
        </w:rPr>
        <w:t xml:space="preserve">  If the insurer is not a life insurer, the dividends paid to stockholders excluding distributions of the insurer’s own securities in the preceding two (2) calendar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e.</w:t>
      </w:r>
      <w:r>
        <w:rPr>
          <w:sz w:val="22"/>
        </w:rPr>
        <w:t xml:space="preserve"> </w:t>
      </w:r>
      <w:r>
        <w:rPr>
          <w:sz w:val="22"/>
          <w:u w:val="single"/>
        </w:rPr>
        <w:t>19.1.5.</w:t>
      </w:r>
      <w:r>
        <w:rPr>
          <w:sz w:val="22"/>
        </w:rPr>
        <w:t xml:space="preserve">  A balance sheet and statement of income for the period intervening from the last annual statement filed with the Commissioner and the end of the month preceding the month in which the request for dividend approval is sub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9.1.f.</w:t>
      </w:r>
      <w:r>
        <w:rPr>
          <w:sz w:val="22"/>
        </w:rPr>
        <w:t xml:space="preserve"> </w:t>
      </w:r>
      <w:r>
        <w:rPr>
          <w:sz w:val="22"/>
          <w:u w:val="single"/>
        </w:rPr>
        <w:t>19.1.6.</w:t>
      </w:r>
      <w:r>
        <w:rPr>
          <w:sz w:val="22"/>
        </w:rPr>
        <w:t xml:space="preserve">  A brief statement as to the effect of the proposed dividend upon the insurer’s surplus and the reasonableness of the surplus in relation to the insurer’s outstanding liabilities and the adequacy of surplus relative to the insurer’s financial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9.2.  Subject to W. Va. Code §33-27-5(c), each registered insurer shall report to the Commissioner all dividends and other distributions to shareholders within fifteen (15) business days following the declaration thereof, including the same information required by </w:t>
      </w:r>
      <w:r>
        <w:rPr>
          <w:strike/>
          <w:sz w:val="22"/>
        </w:rPr>
        <w:t>subsections 17.1.4, 17.1.4.1, 17.1.4.2, 17.1.4.3, 17.1.4.4, and 17.1.4.5 of this rule</w:t>
      </w:r>
      <w:r>
        <w:rPr>
          <w:sz w:val="22"/>
        </w:rPr>
        <w:t xml:space="preserve"> subdivision </w:t>
      </w:r>
      <w:r>
        <w:rPr>
          <w:strike/>
          <w:sz w:val="22"/>
        </w:rPr>
        <w:t>(d), subsection 19.1</w:t>
      </w:r>
      <w:r>
        <w:rPr>
          <w:sz w:val="22"/>
        </w:rPr>
        <w:t xml:space="preserve"> </w:t>
      </w:r>
      <w:r>
        <w:rPr>
          <w:sz w:val="22"/>
          <w:u w:val="single"/>
        </w:rPr>
        <w:t>19.1.4</w:t>
      </w:r>
      <w:r>
        <w:rPr>
          <w:sz w:val="22"/>
        </w:rPr>
        <w:t xml:space="preserv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35-20.  Adequacy of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0.1.</w:t>
      </w:r>
      <w:r>
        <w:rPr>
          <w:sz w:val="22"/>
        </w:rPr>
        <w:t xml:space="preserve">  The factors set forth in W. Va. Code §33-27-5(b) are not intended to be an exhaustive list.  In determining the adequacy of the reasonableness of an insurer’s surplus, no single factor is necessarily controlling.  The Commissioner, instead, will consider the net effect of all of these factors plus other factors bearing on the financial condition of the insurer.  In comparing the surplus maintained by other insurers, the Commissioner will consider the extent to which each of these factors varies from company to company and in determining the quality and liquidity of investments in subsidiaries, the Commissioner will consider the individual subsidiary and may discount or disallow its valuation to the extent that the individual investments war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114-35-21.  Group Capital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clear" w:pos="720"/>
          <w:tab w:val="left" w:pos="360" w:leader="none"/>
          <w:tab w:val="left" w:pos="3600" w:leader="none"/>
        </w:tabs>
        <w:jc w:val="both"/>
        <w:rPr/>
      </w:pPr>
      <w:r>
        <w:rPr>
          <w:rFonts w:eastAsia="Aptos"/>
          <w:kern w:val="2"/>
          <w:sz w:val="22"/>
          <w:szCs w:val="22"/>
        </w:rPr>
        <w:tab/>
      </w:r>
      <w:r>
        <w:rPr>
          <w:rFonts w:eastAsia="Aptos"/>
          <w:kern w:val="2"/>
          <w:sz w:val="22"/>
          <w:szCs w:val="22"/>
          <w:u w:val="single"/>
        </w:rPr>
        <w:t>21.1.  Where an insurance holding company system has previously filed the annual group capital calculation at least once, the lead state commissioner has the discretion to exempt the ultimate controlling person from filing the annual group capital calculation if the lead state commissioner makes a determination based upon that filing that the insurance holding company system meets all of the following criteria:</w:t>
      </w:r>
    </w:p>
    <w:p>
      <w:pPr>
        <w:pStyle w:val="Normal"/>
        <w:jc w:val="both"/>
        <w:rPr>
          <w:rFonts w:eastAsia="Aptos"/>
          <w:kern w:val="2"/>
          <w:sz w:val="22"/>
          <w:szCs w:val="22"/>
          <w:u w:val="single"/>
        </w:rPr>
      </w:pPr>
      <w:r>
        <w:rPr>
          <w:rFonts w:eastAsia="Aptos"/>
          <w:kern w:val="2"/>
          <w:sz w:val="22"/>
          <w:szCs w:val="22"/>
          <w:u w:val="single"/>
        </w:rPr>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1.  Has annual direct written and unaffiliated assumed premium (including international direct and assumed premium but excluding premiums reinsured with the Federal Crop Insurance Corporation and Federal Flood Program) of less than $1,000,000,000;</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2.  Has no insurers within its holding company structure that are domiciled outside of the United States or one of its territories;</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3.  Has no banking, depository or other financial entity that is subject to an identified regulatory capital framework within its holding company structure;</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4.  The holding company system attests that there are no material changes in the transactions between insurers and non-insurers in the group that have occurred since the last filing of the annual group capital; and</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1.5.  The non-insurers within the holding company system do not pose a material financial risk to the insurer’s ability to honor policyholder obligations.</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2.  Where an insurance holding company system has previously filed the annual group capital calculation at least once, the lead state commissioner has the discretion to accept in lieu of the group capital calculation a limited group capital filing if:</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2.1.  The insurance holding company system has annual direct written and unaffiliated assumed premium (including international direct and assumed premium but excluding premiums reinsured with the Federal Crop Insurance Corporation and Federal Flood Program) of less than $1,000,000,000; and all of the following additional criteria are met:</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2.1.a.  Has no insurers within its holding company structure that are domiciled outside of the United States or one of its territories;</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2.1.b.  Does not include a banking, depository or other financial entity that is subject to an identified regulatory capital framework; and</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2.1.c.  The holding company system attests that there are no material changes in transactions between insurers and non-insurers in the group that have occurred since the last filing of the report to the lead state commissioner and the non-insurers within the holding company system do not pose a material financial risk to the insurers’ ability to honor policyholder obligations.</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3.  For an insurance holding company that has previously met an exemption with respect to the group capital calculation pursuant to subdivisions 21.1 or 21.2 of this section, the lead state commissioner may require at any time the ultimate controlling person to file an annual group capital calculation, completed in accordance with the NAIC Group Capital Calculation Instructions, if any of the following criteria are met:</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 xml:space="preserve">21.3.1.  Any insurer within the insurance holding company system is in a Risk-Based Capital action level event as set forth in W. Va. Code §33-40-1 </w:t>
      </w:r>
      <w:r>
        <w:rPr>
          <w:rFonts w:eastAsia="Aptos"/>
          <w:i/>
          <w:iCs/>
          <w:kern w:val="2"/>
          <w:sz w:val="22"/>
          <w:szCs w:val="22"/>
          <w:u w:val="single"/>
        </w:rPr>
        <w:t>et seq</w:t>
      </w:r>
      <w:r>
        <w:rPr>
          <w:rFonts w:eastAsia="Aptos"/>
          <w:kern w:val="2"/>
          <w:sz w:val="22"/>
          <w:szCs w:val="22"/>
          <w:u w:val="single"/>
        </w:rPr>
        <w:t>. or a similar standard for a non-United States insurer; or</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3.2.  Any insurer within the insurance holding company system meets one or more of the standards of an insurer deemed to be in hazardous financial condition as defined in W. Va. Code §33-34-3a; or</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3.3.  Any insurer within the insurance holding company system otherwise exhibits qualities of a troubled insurer as determined by the lead state commissioner based on unique circumstances including, but not limited to, the type and volume of business written, ownership and organizational structure, federal agency requests, and international supervisor requests.</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4.  A non-United States jurisdiction is considered to “recognize and accept” the group capital calculation if it satisfies the following criteria:</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4.1.  With respect to the W. Va. Code §33-27-4(</w:t>
      </w:r>
      <w:r>
        <w:rPr>
          <w:rFonts w:eastAsia="Aptos"/>
          <w:i/>
          <w:iCs/>
          <w:kern w:val="2"/>
          <w:sz w:val="22"/>
          <w:szCs w:val="22"/>
          <w:u w:val="single"/>
        </w:rPr>
        <w:t>l</w:t>
      </w:r>
      <w:r>
        <w:rPr>
          <w:rFonts w:eastAsia="Aptos"/>
          <w:kern w:val="2"/>
          <w:sz w:val="22"/>
          <w:szCs w:val="22"/>
          <w:u w:val="single"/>
        </w:rPr>
        <w:t>)((2)(A)(iv):</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4.1.a.  The non-United States jurisdiction recognizes the United States state regulatory approach to group supervision and group capital, by providing confirmation by a competent regulatory authority, in such jurisdiction, that insurers and insurance groups whose lead state is accredited by the NAIC under the NAIC Accreditation Program shall be subject only to worldwide prudential insurance group supervision including worldwide group governance, solvency and capital, and reporting, as applicable, by the lead state and will not be subject to group supervision, including worldwide group governance, solvency and capital, and reporting, at the level of the worldwide parent undertaking of the insurance or reinsurance group by the non-United States jurisdiction; or</w:t>
      </w:r>
    </w:p>
    <w:p>
      <w:pPr>
        <w:pStyle w:val="Normal"/>
        <w:tabs>
          <w:tab w:val="left" w:pos="360" w:leader="none"/>
          <w:tab w:val="left" w:pos="720" w:leader="none"/>
          <w:tab w:val="left" w:pos="1080" w:leader="none"/>
        </w:tabs>
        <w:spacing w:lineRule="auto" w:line="276" w:before="0" w:after="160"/>
        <w:jc w:val="both"/>
        <w:rPr/>
      </w:pPr>
      <w:r>
        <w:rPr>
          <w:rFonts w:eastAsia="Aptos"/>
          <w:kern w:val="2"/>
          <w:sz w:val="22"/>
          <w:szCs w:val="22"/>
        </w:rPr>
        <w:tab/>
        <w:tab/>
        <w:tab/>
      </w:r>
      <w:r>
        <w:rPr>
          <w:rFonts w:eastAsia="Aptos"/>
          <w:kern w:val="2"/>
          <w:sz w:val="22"/>
          <w:szCs w:val="22"/>
          <w:u w:val="single"/>
        </w:rPr>
        <w:t>21.4.1.b.  Where no United States insurance groups operate in the non-United States jurisdiction, that non-United States jurisdiction indicates formally in writing to the lead state with a copy to the International Association of Insurance Supervisors that the group capital calculation is an acceptable international capital standard. This will serve as the documentation otherwise required in paragraph 21.4.1.a. of this section.</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4.2.  The non-United States jurisdiction provides confirmation by a competent regulatory authority in such jurisdiction that information regarding insurers and their parent, subsidiary, or affiliated entities, if applicable, shall be provided to the lead state commissioner in accordance with a memorandum of understanding or similar document between the commissioner and such jurisdiction, including but not limited to the International Association of Insurance Supervisors Multilateral Memorandum of Understanding or other multilateral memoranda of understanding coordinated by the NAIC. The commissioner shall determine, in consultation with the NAIC Committee Process, if the requirements of the information sharing agreements are in force.</w:t>
      </w:r>
    </w:p>
    <w:p>
      <w:pPr>
        <w:pStyle w:val="Normal"/>
        <w:tabs>
          <w:tab w:val="clear" w:pos="720"/>
          <w:tab w:val="left" w:pos="360" w:leader="none"/>
        </w:tabs>
        <w:spacing w:lineRule="auto" w:line="276" w:before="0" w:after="160"/>
        <w:jc w:val="both"/>
        <w:rPr/>
      </w:pPr>
      <w:r>
        <w:rPr>
          <w:rFonts w:eastAsia="Aptos"/>
          <w:kern w:val="2"/>
          <w:sz w:val="22"/>
          <w:szCs w:val="22"/>
        </w:rPr>
        <w:tab/>
      </w:r>
      <w:r>
        <w:rPr>
          <w:rFonts w:eastAsia="Aptos"/>
          <w:kern w:val="2"/>
          <w:sz w:val="22"/>
          <w:szCs w:val="22"/>
          <w:u w:val="single"/>
        </w:rPr>
        <w:t>21.5.  A list of non-United States jurisdictions that “recognize and accept” the group capital calculation will be published through the NAIC Committee Process pursuant to the following criteria:</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5.1.  A list of jurisdictions that “recognize and accept” the group capital calculation pursuant to W. Va. Code §33-27-4(</w:t>
      </w:r>
      <w:r>
        <w:rPr>
          <w:rFonts w:eastAsia="Aptos"/>
          <w:i/>
          <w:iCs/>
          <w:kern w:val="2"/>
          <w:sz w:val="22"/>
          <w:szCs w:val="22"/>
          <w:u w:val="single"/>
        </w:rPr>
        <w:t>l</w:t>
      </w:r>
      <w:r>
        <w:rPr>
          <w:rFonts w:eastAsia="Aptos"/>
          <w:kern w:val="2"/>
          <w:sz w:val="22"/>
          <w:szCs w:val="22"/>
          <w:u w:val="single"/>
        </w:rPr>
        <w:t>)((2)(A)(iv), is published through the NAIC Committee Process to assist the lead state commissioner in determining which insurers shall file an annual group capital calculation.  The list will clarify those situations in which a jurisdiction is exempted from filing under W. Va. Code §33-27-4(</w:t>
      </w:r>
      <w:r>
        <w:rPr>
          <w:rFonts w:eastAsia="Aptos"/>
          <w:i/>
          <w:iCs/>
          <w:kern w:val="2"/>
          <w:sz w:val="22"/>
          <w:szCs w:val="22"/>
          <w:u w:val="single"/>
        </w:rPr>
        <w:t>l</w:t>
      </w:r>
      <w:r>
        <w:rPr>
          <w:rFonts w:eastAsia="Aptos"/>
          <w:kern w:val="2"/>
          <w:sz w:val="22"/>
          <w:szCs w:val="22"/>
          <w:u w:val="single"/>
        </w:rPr>
        <w:t>)((2)(A)(iv).  To assist with a determination under W. Va. Code §33-27-4(</w:t>
      </w:r>
      <w:r>
        <w:rPr>
          <w:rFonts w:eastAsia="Aptos"/>
          <w:i/>
          <w:iCs/>
          <w:kern w:val="2"/>
          <w:sz w:val="22"/>
          <w:szCs w:val="22"/>
          <w:u w:val="single"/>
        </w:rPr>
        <w:t>l</w:t>
      </w:r>
      <w:r>
        <w:rPr>
          <w:rFonts w:eastAsia="Aptos"/>
          <w:kern w:val="2"/>
          <w:sz w:val="22"/>
          <w:szCs w:val="22"/>
          <w:u w:val="single"/>
        </w:rPr>
        <w:t>)((2)(B), the list will also identify whether a jurisdiction that is exempted under either W. Va. Code §33-27-4(</w:t>
      </w:r>
      <w:r>
        <w:rPr>
          <w:rFonts w:eastAsia="Aptos"/>
          <w:i/>
          <w:iCs/>
          <w:kern w:val="2"/>
          <w:sz w:val="22"/>
          <w:szCs w:val="22"/>
          <w:u w:val="single"/>
        </w:rPr>
        <w:t>l</w:t>
      </w:r>
      <w:r>
        <w:rPr>
          <w:rFonts w:eastAsia="Aptos"/>
          <w:kern w:val="2"/>
          <w:sz w:val="22"/>
          <w:szCs w:val="22"/>
          <w:u w:val="single"/>
        </w:rPr>
        <w:t>)((2)(A)(iii) or W. Va. Code §33-27-4(</w:t>
      </w:r>
      <w:r>
        <w:rPr>
          <w:rFonts w:eastAsia="Aptos"/>
          <w:i/>
          <w:iCs/>
          <w:kern w:val="2"/>
          <w:sz w:val="22"/>
          <w:szCs w:val="22"/>
          <w:u w:val="single"/>
        </w:rPr>
        <w:t>l</w:t>
      </w:r>
      <w:r>
        <w:rPr>
          <w:rFonts w:eastAsia="Aptos"/>
          <w:kern w:val="2"/>
          <w:sz w:val="22"/>
          <w:szCs w:val="22"/>
          <w:u w:val="single"/>
        </w:rPr>
        <w:t>)((2)(A)(iv) requires a group capital filing for any United States based insurance group’s operations in that non-United States jurisdiction.</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5.2.  For a non-United States jurisdiction where no United States insurance groups operate, the confirmation provided to meet the requirement of paragraph 21.4.1.b. of this section will serve as support for recommendation to be published as a jurisdiction that “recognizes and accepts” the group capital calculation through the NAIC Committee Process.</w:t>
      </w:r>
    </w:p>
    <w:p>
      <w:pPr>
        <w:pStyle w:val="Normal"/>
        <w:tabs>
          <w:tab w:val="clear" w:pos="720"/>
          <w:tab w:val="left" w:pos="360" w:leader="none"/>
        </w:tabs>
        <w:spacing w:lineRule="auto" w:line="276" w:before="0" w:after="160"/>
        <w:jc w:val="both"/>
        <w:rPr/>
      </w:pPr>
      <w:r>
        <w:rPr>
          <w:rFonts w:eastAsia="Aptos"/>
          <w:kern w:val="2"/>
          <w:sz w:val="22"/>
          <w:szCs w:val="22"/>
        </w:rPr>
        <w:tab/>
        <w:tab/>
      </w:r>
      <w:r>
        <w:rPr>
          <w:rFonts w:eastAsia="Aptos"/>
          <w:kern w:val="2"/>
          <w:sz w:val="22"/>
          <w:szCs w:val="22"/>
          <w:u w:val="single"/>
        </w:rPr>
        <w:t>21.5.3.  If the lead state commissioner makes a determination pursuant to W. Va. Code §33-27-4(</w:t>
      </w:r>
      <w:r>
        <w:rPr>
          <w:rFonts w:eastAsia="Aptos"/>
          <w:i/>
          <w:iCs/>
          <w:kern w:val="2"/>
          <w:sz w:val="22"/>
          <w:szCs w:val="22"/>
          <w:u w:val="single"/>
        </w:rPr>
        <w:t>l</w:t>
      </w:r>
      <w:r>
        <w:rPr>
          <w:rFonts w:eastAsia="Aptos"/>
          <w:kern w:val="2"/>
          <w:sz w:val="22"/>
          <w:szCs w:val="22"/>
          <w:u w:val="single"/>
        </w:rPr>
        <w:t>)((2)(A)(iv) that differs from the NAIC List, the lead state commissioner shall provide thoroughly documented justification to the NAIC and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rFonts w:eastAsia="Aptos"/>
          <w:kern w:val="2"/>
          <w:sz w:val="22"/>
          <w:szCs w:val="22"/>
        </w:rPr>
        <w:tab/>
        <w:tab/>
      </w:r>
      <w:r>
        <w:rPr>
          <w:rFonts w:eastAsia="Aptos"/>
          <w:kern w:val="2"/>
          <w:sz w:val="22"/>
          <w:szCs w:val="22"/>
          <w:u w:val="single"/>
        </w:rPr>
        <w:t>21.5.4.  Upon determination by the lead state commissioner that a non-United States jurisdiction no longer meets one or more of the requirements to “recognize and accept” the group capital calculation, the lead state commissioner may provide a recommendation to the NAIC that the non-United States jurisdiction be removed from the list of jurisdictions that “recognize and accepts” the group capital calculation.</w:t>
      </w:r>
      <w:r>
        <w:br w:type="page"/>
      </w:r>
    </w:p>
    <w:p>
      <w:pPr>
        <w:pStyle w:val="Normal"/>
        <w:tabs>
          <w:tab w:val="clear" w:pos="720"/>
          <w:tab w:val="right" w:pos="9360" w:leader="none"/>
        </w:tabs>
        <w:jc w:val="both"/>
        <w:rPr>
          <w:sz w:val="22"/>
        </w:rPr>
      </w:pPr>
      <w:r>
        <w:rPr>
          <w:sz w:val="22"/>
        </w:rPr>
        <w:tab/>
      </w:r>
      <w:r>
        <w:rPr>
          <w:b/>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MENT REGARDING T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CQUISITION OF CONTROL OF OR MERGER WITH A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cquiring Person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iled with the Insurance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State of domicile of insurer being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d:_________________________, 20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1.</w:t>
        <w:tab/>
        <w:t>METHOD OF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State the name and address of the domestic insurer to which this application relates and a brief description of how control is to be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2.</w:t>
        <w:tab/>
        <w:t>IDENTITY AND BACKGROUND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State the name and address of the applicant seeking to acquire control over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If the applicant is not an individual, state the nature of its business operations for the past five years or for such lesser period as such person and any predecessors thereof shall have been in existence. Briefly describe the business intended to be done by the applicant and the applicant's subsidi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Furnish a chart or listing clearly presenting the identities of the interrelationships among the applicant and all affiliates of the applicant. Indicate in such chart or listing the percentage of voting securities of each such person which is owned or controlled by the applicant or by any other such person.  If control of any person is maintained other than by the ownership or control of voting securities, indicate the basis of such control.  As to each person specified in such chart or listing indicate the type of organization (e.g. corporation, trust, partnership) and the state or other jurisdiction of domicile.  If court proceedings involving a reorganization or liquidation are pending with respect to any such person, indicate which person, and set forth the title of the court, nature of proceedings and the date when comm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IDENTITY AND BACKGROUND OF INDIVIDUALS ASSOCIATED WITH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On the biographical affidavit, include a third party background check, and state the following with respect to (1) the applicant if (s)he is an individual or (2) all persons who are directors, executive officers or owners of 10% or more of the voting securities of the applicant if the applicant is not an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Name and busines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Present principal business activity, occupation or employment including position and office held and the name, principal business and address of any corporation or other organization in which such employment is carried 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Material occupations, positions, offices or employment during the last five years, giving the starting and ending dates of each and the name, principal business and address of any business corporation or other organization in which each such occupation, position, office or employment was carried on; if any such occupation, position, office or employment required licensing by or registration with any federal, state or municipal governmental agency, indicate such fact, the current status of such licensing or registration, and an explanation of any surrender, revocation, suspension or disciplinary proceedings in connection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Whether or not such person has ever been convicted in a criminal proceeding (excluding minor traffic violations) during the last ten years and, if so, give the date, nature of conviction, name and location of court, and penalty imposed or other disposition of the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NATURE, SOURCE AND AMOUNT OF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a)</w:t>
        <w:tab/>
        <w:t>Describe the nature, source and amount of funds or other considerations used or to be used in effecting the merger or other acquisition of control.  If any part of the same is represented or is to be represented by funds or other consideration borrowed or otherwise obtained for the purpose of acquiring, holding or trading securities, furnish a description of the transaction, the names of the parties thereto, the relationship, if any, between the borrower and the lender, the amounts borrowed or to be borrowed, and copies of all agreements, promissory notes and security arrangements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Explain the criteria used in determining the nature and amount of such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If the source of the consideration is a loan made in the lender's ordinary course of business and if the applicant wishes the identity of the lender to remain confidential, he must specifically request that the identity be kept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FUTURE PLANS OF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Describe any plans or proposals which the applicant may have to declare an extraordinary dividend, to liquidate such insurer, to sell its assets to or merge it with any person or persons or to make any other material change in its business operations or corporate structure or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VOTING SECURITIES TO BE AC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State the number of shares of the insurer's voting securities which the applicant, its affiliates and any person listed in Item 3 plan to acquire, and the terms of the offer, request, invitation, agreement or acquisition, and a statement as to the method by which the fairness of the proposal was arrived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OWNERSHIP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amount of each class of any voting security of the insurer which is beneficially owned or concerning which there is a right to acquire beneficial ownership by the applicant, its affiliates or any person listed in Item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8.</w:t>
        <w:tab/>
        <w:t>CONTRACTS, ARRANGEMENTS, OR UNDERSTANDINGS WITH RESPECT TO VOTING SECURITIES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Give a full description of any contracts, arrangements or understandings with respect to any voting security of the insurer in which the applicant, its affiliates or any person listed in Item 3 is involved, including but not limited to transfer of any of the securities, joint ventures, loan or option arrangements, puts or calls, guarantees of loans, guarantees against loss or guarantees of profits, division of losses or profits, or the giving or withholding of proxies.  Such description shall identify the persons with whom the contracts, arrangements or understandings have been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9.</w:t>
        <w:tab/>
        <w:t>RECENT PURCHASES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purchases of any voting securities of the insurer by the applicant, its affiliates or any person listed in Item 3 during the 12 calendar months preceding the filing of this statement.  Include in the description the dates of purchase, the names of the purchasers, and the consideration paid or agreed to be paid therefor.  State whether any shares so purchased are hypothe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0.</w:t>
        <w:tab/>
        <w:t>RECENT RECOMMENDATIONS TO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Describe any recommendations to purchase any voting security of the insurer made by the applicant, its affiliates or any person listed in Item 3, or by anyone based upon interviews or at the suggestion of the applicant, its affiliates or any person listed in Item 3 during the 12 calendar months preceding the filing of thi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1.</w:t>
        <w:tab/>
        <w:t>AGREEMENTS WITH BROKER-DEAL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Describe the terms of any agreement, contract or understanding made with any broker-dealer as to the solicitation of voting securities of the insurer for tender and the amount of any fees, commissions or other compensation to be paid to broker-dealers with regard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2.</w:t>
        <w:tab/>
        <w:t>FINANCIAL STATEMENTS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Financial statements, exhibits, and three-year financial projections of the insurer(s) shall be attached to this statement as an appendix, but list under this item the financial statements and exhibits so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The financial statements shall include the annual financial statements of the persons identified in Item 2(c) for the preceding five fiscal years (or for such lesser period as such applicant and its affiliates and any predecessors thereof shall have been in existence), and similar information covering the period from the end of such person's last fiscal year, if the information is available.  The statements may be prepared on either an individual basis, or, unless the Commissioner otherwise requires, on a consolidated basis if consolidated statements are prepared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The annual financial statements of the applicant shall be accompanied by the certificate of an independent public accountant to the effect that such statements present fairly the financial position of the applicant and the results of its operations for the year then ended, in conformity with generally accepted accounting principles or with requirements of insurance or other accounting principles prescribed or permitted under law.  If the applicant is an insurer which is actively engaged in the business of insurance, the financial statements need not be certified, provided they are based on the Annual Statement of the person filed with the insurance department of the person's domiciliary state and are in accordance with the requirements of insurance or other accounting principles prescribed or permitted under the law and regulation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File as exhibits copies of all tender offers for, requests or invitations for, tenders of, exchange offers for, and agreements to acquire or exchange any voting securities of the insurer and (if distributed) of additional soliciting material relating thereto, any proposed employment, consultation, advisory or management contracts concerning the insurer, annual reports to the stockholders of the insurer and the applicant for the last two fiscal years, and any additional documents or papers required by Form A or Rule §§ 114-35-3 and 114-3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ITEM 13.</w:t>
        <w:tab/>
        <w:t>AGREEMENT REQUIREMENTS FOR ENTERPRISE RISK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pplicant agrees to provide, to the best of its knowledge and belief, the information required by Form F within fifteen (15) days after the end of the month in which the acquisition of control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4.</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Pursuant to the requirements of W. Va. Code §33-27-3 ______________________ has caused this application to be duly signed on its behalf in the City of ___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ame of Applicant</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0"/>
        <w:jc w:val="both"/>
        <w:rPr/>
      </w:pPr>
      <w:r>
        <w:rPr>
          <w:sz w:val="22"/>
        </w:rPr>
        <w:tab/>
        <w:t xml:space="preserve"> BY____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920" w:hanging="7920"/>
        <w:jc w:val="both"/>
        <w:rPr/>
      </w:pPr>
      <w:r>
        <w:rPr>
          <w:sz w:val="22"/>
        </w:rPr>
        <w:tab/>
        <w:tab/>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pplication dated _________________, 20______, for and on behalf of ______________________(Name of Applicant); that (s)he is the ____________________________(Title of Officer) of such company and that (s)he is authorized to execute and file such instrument.  Deponent further says that (s)he is familiar with the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clear" w:pos="720"/>
          <w:tab w:val="right" w:pos="9360" w:leader="none"/>
        </w:tabs>
        <w:jc w:val="both"/>
        <w:rPr>
          <w:sz w:val="22"/>
        </w:rPr>
      </w:pPr>
      <w:r>
        <w:rPr>
          <w:sz w:val="22"/>
        </w:rPr>
        <w:tab/>
      </w:r>
      <w:r>
        <w:rPr>
          <w:b/>
          <w:sz w:val="22"/>
        </w:rPr>
        <w:t>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NUAL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Filed with the Insurance Department of the State of 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 20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IDENTITY AND CONTROL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the exact name of each insurer registering or being registered (hereinafter called "the Registrant"), the home office address and principal executive offices of each; the date on which each Registrant became part of the insurance holding company system; and the method(s) by which control of each Registrant was acquired and is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ORGANIZATIONAL CH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a chart or listing clearly presenting the identities of and interrelationships among all affiliated persons within the insurance holding company system.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the control.  As to each person specified in the chart or listing indicate the type of organization (e.g., corporation, trust, partnership) and the state or other jurisdiction of domic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As to the ultimate controlling person in the insurance holding company system furnish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Hom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Principal executiv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The organizational structure of the person, i.e., corporation, partnership, individual, trus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w:t>
        <w:tab/>
        <w:t>The principal busines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f)</w:t>
        <w:tab/>
        <w:t>The name and address of any person who holds or owns 10% or more of any class of voting security, the class of such security, the number of shares held of record or known to be beneficially owned, and the percentage of class so held or ow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If court proceedings involving a reorganization or liquidation are pending, indicate the title and location of the court, the nature of proceedings and the date when commen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BIOGRAPHIC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ultimate controlling person is a corporation, an organization, a limited liability company, or other legal entity, furnish the following information for the directors and executive officers of the ultimate controlling person:  the individual's name and address, his or her principal occupation and all offices and positions held during the past five years, and any conviction of crimes other than minor traffic violations. If the ultimate controlling person is an individual, furnish the individual's name and address, his or her principal occupation and all offices and positions held during the past 5 years, and any conviction of crimes other than minor traffic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TRANSACTIONS AND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Briefly describe the following agreements in force, and transactions currently outstanding or which have occurred during the last calendar year between the Registrant and its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Loans, other investments, or purchases, sales or exchanges of securities of the affiliates by the Registrant or of the Registrant by its affili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Purchases, sales or exchanges of ass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Transactions not in the ordinary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d)</w:t>
        <w:tab/>
        <w:t>Guarantees or undertakings for the benefit of an affiliate which result in an actual contingent exposure of the Registrant's assets to liability, other than insurance contracts entered into in the ordinary course of the Registrant's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ll management agreements, service contracts and all cost-shar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f)</w:t>
        <w:tab/>
        <w:t>Reinsuranc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Dividends and other distributions to shareho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h)</w:t>
        <w:tab/>
        <w:t>Consolidated tax allocation agre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i)</w:t>
        <w:tab/>
        <w:t>Any pledge of the Registrant's stock and/or of the stock of any subsidiary or controlling affiliate, for a loan made to any member of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No information need be disclosed if such information is not material for purposes of W. Va. Code §33-27-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ales, purchases, exchanges, loans or extensions of credit, investments or guarantees involving one-half of 1% or less of the Registrant's admitted assets as of the 31st day of December next preceding shall not be deemed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description shall be in a manner as to permit the proper evaluation thereof by the Commissioner, and shall include at least the following: the nature and purpose of the transaction, the nature and amounts of any payments or transfers of assets between the parties, the identity of all parties to the transaction, and relationship of the affiliated parties to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LITIGATION OR ADMINISTRATIVE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the litigation or proceeding is or was pe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Criminal prosecutions or administrative proceedings by any government agency or authority which may be relevant to the trustworthiness of any party theret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Proceedings which may have a material effect upon the solvency or capital structure of the ultimate holding company including, but not necessarily limited to, bankruptcy, receivership or other corporate re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STATEMENT REGARDING PLAN OR SERIES OF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8.</w:t>
        <w:tab/>
        <w:t>FINANCIAL STATEMENTS AND EXHIB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a)</w:t>
        <w:tab/>
        <w:t>Financial statements and exhibits should be attached to this statement as an appendix, but list under this item the financial statements and exhibits so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If the ultimate controlling person is a corporation, an organization, a limited liability company, or other legal entity, the financial statements shall include the annual financial statements of the ultimate controlling person in the insurance holding company system as of the end of the person's latest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if consolidated statements are prepared in the usual cours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Other than with respect to the foregoing, such financial statement shall be filed in a standard form and format adopted by the National Association of Insurance Commissioners, unless an alternative form is accepted by the Commissioner.  Documentation and financial statements filed with the Securities and Exchange Commission or audited GAAP financial statements shall be deemed to be an appropriate form and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Unless the Commissioner otherwise permits, the annual financial statements shall be accompanied by the certificate of an independent public accountant to the effect that the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the insurer's domiciliary state and are in accordance with requirements of insurance or other accounting principles prescribed or permitted under the law and regulations of that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 xml:space="preserve">Any ultimate controlling person who is an individual may file personal financial statements that are reviewed rather than audited by an independent public accountant. The review shall be conducted in accordance with standards for review of personal financial statements published in the </w:t>
      </w:r>
      <w:r>
        <w:rPr>
          <w:i/>
          <w:sz w:val="22"/>
        </w:rPr>
        <w:t>Personal Financial Statements Guide</w:t>
      </w:r>
      <w:r>
        <w:rPr>
          <w:sz w:val="22"/>
        </w:rPr>
        <w:t xml:space="preserve"> by the American Institute of Certified Public Accountants. Personal financial statements shall be accompanied by the independent public accountant's Standard Review Report stating that the accountant is not aware of any material modifications that should be made to the financial statements in order for the statements to be in conformity with generally accepted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Exhibits shall include copies of the latest annual reports to shareholders of the ultimate controlling person and proxy material used by the ultimate controlling person; and any additional documents or papers required by Form B or Rule §§114-35-3 and 114-3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9.</w:t>
        <w:tab/>
        <w:t>FORM C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A Form C, Summary of Registration Statement, must be prepared and filed with this Form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0.</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Pursuant to the requirements of W. Va. Code §33-27-4, Registrant has caused this annual registration statement to be duly signed on its behalf in the City of_____________________ and State of ___________________________ on the __________ day of __________, 20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SEAL)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ab/>
        <w:t>Name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BY 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b/>
        <w:tab/>
        <w:tab/>
        <w:tab/>
        <w:tab/>
        <w:tab/>
        <w:tab/>
        <w:tab/>
        <w:tab/>
        <w:tab/>
        <w:tab/>
        <w:tab/>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nnual registration statement dated ___________, 20___, for and on behalf of _____________ (Name of Applicant); that (s)he is the _______________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b/>
          <w:sz w:val="22"/>
        </w:rPr>
        <w:t>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UMMARY OF CHANGES TO REGISTR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 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b/>
        <w:t>Address</w:t>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_, 20 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a brief description of all items in the current annual registration statement which represent changes from the prior year's annual registration statement.  The description shall be in a manner as to permit the proper evaluation thereof by the Commissioner, and shall include specific references to Item numbers in the annual registration statement and to the terms contained t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Changes occurring under Item 2 of Form B insofar as changes in the percentage of each class of voting securities held by each affiliate is concerned, need only be included where such changes are ones which result in ownership or holdings of 10 percent or more of voting securities, loss or transfer of control, or acquisition or loss of partnership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Changes occurring under Item 4 of Form B need only be included where an individual is, for the first time, made a director or executive officer of the ultimate controlling person; a director or executive officer terminates his or her responsibilities with the ultimate controlling person; or in the event an individual is named president of 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a transaction disclosed on the prior year's annual registration statement has been changed, the nature of such change shall be included.  If a transaction disclosed on the prior year's annual registration statement has been effectuated, furnish the mode of completion and any flow of funds between affiliates resulting from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Pursuant to the requirements of W. Va. Code §33-27-4, Registrant has caused this annual registration statement to be duly signed on its behalf in the City of 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480" w:hanging="0"/>
        <w:jc w:val="both"/>
        <w:rPr>
          <w:sz w:val="22"/>
        </w:rPr>
      </w:pPr>
      <w:r>
        <w:rPr>
          <w:sz w:val="22"/>
        </w:rPr>
        <w:t>Name of Registrant</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Y _____________________________</w:t>
      </w:r>
    </w:p>
    <w:p>
      <w:pPr>
        <w:pStyle w:val="Normal"/>
        <w:tabs>
          <w:tab w:val="clear" w:pos="720"/>
          <w:tab w:val="left" w:pos="-1210" w:leader="none"/>
          <w:tab w:val="left" w:pos="-720" w:leader="none"/>
          <w:tab w:val="left" w:pos="0" w:leader="none"/>
          <w:tab w:val="left" w:pos="5400" w:leader="none"/>
          <w:tab w:val="left" w:pos="648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Name)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nnual registration statement dated _____________________________, 20__________, for and on behalf of_________________________________(Name of Applicant); that (s)he is the ____________________________(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Type or print name beneath)__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b/>
          <w:sz w:val="22"/>
        </w:rPr>
        <w:t>Appendix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IOR NOTICE OF A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Filed with the Insurance Department of the State of 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 the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w:t>
        <w:tab/>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200" w:leader="none"/>
          <w:tab w:val="left" w:pos="-720" w:leader="none"/>
          <w:tab w:val="left" w:pos="0" w:leader="none"/>
          <w:tab w:val="left" w:pos="918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e:_________________________, 20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IDENTITY OF PARTIES TO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nish the following information for each of the parties to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t>
        <w:tab/>
        <w:t>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w:t>
        <w:tab/>
        <w:t>Hom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w:t>
        <w:tab/>
        <w:t>Principal executive offi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w:t>
        <w:tab/>
        <w:t>The organizational structure, i.e. corporation, partnership, individual, trus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 description of the nature of the parties' busines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g)</w:t>
        <w:tab/>
        <w:t>Where the transaction is with a non-affiliate, the name(s) of the affiliate(s) which will receive, in whole or in substantial part, the proceeds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DESCRIPTION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nish the following information for each trans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a)</w:t>
        <w:tab/>
        <w:t>A statement as to whether notice is being given under W. Va. Code §§33-27-5(d)(1), (2), (3), (4) o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statement of the nature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c)</w:t>
        <w:tab/>
        <w:t>A statement of how the transaction meets the “fair and reasonable” standard of W. Va. Code §33-27-5(a)(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The proposed effective date of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SALES, PURCHASES, EXCHANGES, LOANS, EXTENSIONS OF CREDIT, GUARANTEES OR INVE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a description of the terms of any securities being received, if any, and a description of any other agreements relating to the transaction such as contracts or agreements for services, consulting agreements and the like.  If the transaction involves other than cash, furnish a description of the consideration, its cost and its fair market value, together with an explanation of the basis f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transaction involves an investment, guarantee or other arrangement, state the time period during which the investment, guarantee or other arrangement will remain in effect, together with any provisions for extensions or renewals of such investments, guarantees or arrangements.  Furnish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notice need be given if the maximum amount which can at any time be outstanding or for which the insurer can be legally obligated under the loan, extension of credit or guarantee is less than (a) in the case of non-life insurers, the lesser of 3% of the insurer's admitted assets or 25% of surplus as regards policyholders, or (b) in the case of life insurers, 3% of the insurer's admitted assets, each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LOANS OR EXTENSIONS OF CREDIT TO A NON-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transaction involves a loan or extension of credit to any person who is not an affiliate, furnish a brief description of the agreement or understanding whereby the proceeds of the proposed transaction, in whole or in substantial part, are to be used to make loans or extensions of credit to, to purchase the assets of, or to make investments in, any affiliate of the insurer making such loans or extensions of credit, and specify in what manner the proceeds are to be used to loan to, extend credit to, purchase assets of or make investments in any affiliate.  Describe the amount and source of fund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notice need be given if the loan or extension of credit is one which equals less than, in the case of non-life insurers, the lesser of 3% of the insurer's admitted assets or 25% of surplus as regards policyholders or, with respect to life insurers, 3% of the insurer's admitted assets, each as of the 31st day of December next prec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RE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transaction is a reinsurance agreement or modification thereto, as described by W. Va. Code §33-27-5(d)(3)(B), or a reinsurance pooling agreement or modification thereto as described by W. Va. Code §33-27-5(d)(3)(A),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No notice need be given for reinsurance agreements or modifications thereto if the reinsurance premium or a change in the insurer's liabilities, or the projected reinsurance premium or change in the insurer's liabilities in any of the next three years, in connection with the reinsurance agreement or modification thereto is less than 5% of the insurer's surplus as regards policyholders, as of the 31st day of December next preceding.  Notice shall be given for all reinsurance pooling agreements including modifica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6.</w:t>
        <w:tab/>
        <w:t>MANAGEMENT AGREEMENTS, SERVICE AGREEMENTS AND COST-SHARING ARRANG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management and service agreements,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brief description of the managerial responsibilities, or services to be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b)</w:t>
        <w:tab/>
        <w:t>A brief description of the agreement, including a statement of its duration, together with brief descriptions of the basis for compensation and the terms under which payment or compensation is to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cost-sharing arrangements, fur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a)</w:t>
        <w:tab/>
        <w:t>A brief description of the purpose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b)</w:t>
        <w:tab/>
        <w:t>A description of the period of time during which the agreement is to be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c)</w:t>
        <w:tab/>
        <w:t>A brief description of each party's expenses or costs covered by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d)</w:t>
        <w:tab/>
        <w:t>A brief description of the accounting basis to be used in calculating each party's costs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ab/>
        <w:t>(e)</w:t>
        <w:tab/>
        <w:t>A brief statement as to the effect of the transaction upon the insurer's policyholder surp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f)</w:t>
        <w:tab/>
        <w:t>A statement regarding the cost allocation methods that specifies whether proposed charges are based on “cost or market.”  If market based, rationale for using market instead of cost, including justification for the company's determination that amounts are fair and reasonab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pPr>
      <w:r>
        <w:rPr>
          <w:sz w:val="22"/>
        </w:rPr>
        <w:tab/>
        <w:t>(g)</w:t>
        <w:tab/>
        <w:t xml:space="preserve">A statement regarding compliance with the </w:t>
      </w:r>
      <w:r>
        <w:rPr>
          <w:i/>
          <w:sz w:val="22"/>
        </w:rPr>
        <w:t xml:space="preserve">NAIC Accounting Practices and Procedure Manual </w:t>
      </w:r>
      <w:r>
        <w:rPr>
          <w:sz w:val="22"/>
        </w:rPr>
        <w:t>regarding expense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7.</w:t>
        <w:tab/>
        <w:t>SIGNATURE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gnature and certification requi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Pursuant to the requirements of W. Va. Code §33-27-5, ____________________ has caused this application to be duly signed on its behalf in the City of ____________________ and State of ___________________________ on the __________ day of __________, 20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AL)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0"/>
        <w:jc w:val="both"/>
        <w:rPr>
          <w:sz w:val="22"/>
        </w:rPr>
      </w:pPr>
      <w:r>
        <w:rPr>
          <w:sz w:val="22"/>
        </w:rPr>
        <w:t>Name of Applicant</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BY _______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840" w:hanging="0"/>
        <w:jc w:val="both"/>
        <w:rPr/>
      </w:pPr>
      <w:r>
        <w:rPr>
          <w:sz w:val="22"/>
        </w:rPr>
        <w:t>(Name) (Title)</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ttest:</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ignature of Officer)</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__________________________</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itle)</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ERTIFICATION</w:t>
      </w:r>
    </w:p>
    <w:p>
      <w:pPr>
        <w:pStyle w:val="Normal"/>
        <w:tabs>
          <w:tab w:val="clear" w:pos="720"/>
          <w:tab w:val="left" w:pos="-1210" w:leader="none"/>
          <w:tab w:val="left" w:pos="-720" w:leader="none"/>
          <w:tab w:val="left" w:pos="0" w:leader="none"/>
          <w:tab w:val="left" w:pos="5400" w:leader="none"/>
          <w:tab w:val="left" w:pos="6840" w:leader="none"/>
          <w:tab w:val="left" w:pos="81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undersigned deposes and says that (s)he has duly executed the attached application dated _________________, 20______, for and on behalf of ____________________________ (Name of Applicant); that (s)he is the ____________________________ (Title of Officer) of such company 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Signature)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Type or print name beneath)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rPr>
      </w:pPr>
      <w:r>
        <w:rPr>
          <w:b/>
          <w:sz w:val="22"/>
        </w:rPr>
        <w:t>Appendix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E-ACQUISITION NOTIF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ARDING THE POTENTIAL COMPETITIVE I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 A PROPOSED MERGER OR ACQUISITION BY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N-DOMICILIARY INSURER DOING BUSINESS IN T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OR BY A DOMESTIC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volved in Merg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Filed with the Insurance Depart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d:__________________________, 20 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ame, title, address and telephone number of person completing this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s and addresses of the persons who hereby provide notice of their involvement in a pending acquisition or change in corporat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b/>
          <w:b/>
          <w:sz w:val="22"/>
        </w:rPr>
      </w:pPr>
      <w:r>
        <w:rPr>
          <w:b/>
          <w:sz w:val="22"/>
        </w:rPr>
        <w:t>ITEM 2.</w:t>
        <w:tab/>
        <w:t>NAME AND ADDRESSES OF AFFILIATED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mes and addresses of the persons affiliated with those listed in Item 1. Describe their affil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3.</w:t>
        <w:tab/>
        <w:t>NATURE AND PURPOSE OF THE PROPOSED MERGER OR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 the nature and purpose of the proposed merger or acqui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4.</w:t>
        <w:tab/>
        <w:t>NATURE OF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State the nature of the business performed by each of the persons identified in response to Item 1 and Item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5.</w:t>
        <w:tab/>
        <w:t>MARKET AND MARKET SH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State specifically what market and market share in each relevant insurance market the persons identified in Item 1 and Item 2 currently enjoy in this state. Provide historical market and market share data for each person identified in Item 1 and Item 2 for the past five years and identify the source of such data. Provide a determination as to whether the proposed acquisition or merger, if consummated, would violate the competitive standards of the state as stated in W. Va. Code §33-27-3a(d).  If the proposed acquisition or merger would violate competitive standards, provide justification of why the acquisition or merger would not substantially lessen competition or create a monopoly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For purposes of this question, market means direct written insurance premium in this state for a line of business as contained in the annual statement required to be filed by insurers licensed to do business in this stat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rPr>
      </w:pPr>
      <w:r>
        <w:rPr>
          <w:b/>
          <w:sz w:val="22"/>
        </w:rPr>
        <w:t>Appendix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ORM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NTERPRISE RISK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iled with the Insurance Department of the State of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ame of Registrant/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n Behalf of/Related to Following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sz w:val="22"/>
        </w:rPr>
        <w:t>Name</w:t>
        <w:tab/>
        <w:tab/>
        <w:t>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e: ____________________, 20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ame, Title, Address and telephone number of Individual to Whom Notices and Correspondence Concerning This Statement Should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1.</w:t>
        <w:tab/>
        <w:t>ENTERPRISE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 xml:space="preserve">The Registrant/Applicant, to the best of its knowledge and belief, shall provide information regarding the following areas that could produce enterprise risk as defined in W. Va. Code </w:t>
      </w:r>
      <w:r>
        <w:rPr>
          <w:strike/>
          <w:sz w:val="22"/>
        </w:rPr>
        <w:t>33-27-2(d)</w:t>
      </w:r>
      <w:r>
        <w:rPr>
          <w:sz w:val="22"/>
        </w:rPr>
        <w:t xml:space="preserve"> </w:t>
      </w:r>
      <w:r>
        <w:rPr>
          <w:sz w:val="22"/>
          <w:u w:val="single"/>
        </w:rPr>
        <w:t>§33-27-2(4)</w:t>
      </w:r>
      <w:r>
        <w:rPr>
          <w:sz w:val="22"/>
        </w:rPr>
        <w:t>, provided such information is not disclosed in the Insurance Holding Company System Annual Registration Statement filed on behalf of itself or another insurer for which it is the ultimate controll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ny material developments regarding strategy, internal audit findings, compliance or risk management affecting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cquisition or disposal of insurance entities and reallocating of existing financial or insurance entities withi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Any changes of shareholders of the insurance holding company system exceeding ten percent (10%) or more of voting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Developments in various investigations, regulatory activities or litigation that may have a significant bearing or impact on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Business plan of the insurance holding company system and summarized strategies for next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material concerns of the insurance holding company system raised by supervisory college, if any, in las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dentification of insurance holding company system capital resources and material distribution patt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Identification of any negative movement, or discussions with rating agencies which may have caused, or may cause, potential negative movement in the credit ratings and individual insurer financial strength ratings assessment of the insurance holding company system (including both the rating score and outl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sz w:val="22"/>
        </w:rPr>
      </w:pPr>
      <w:r>
        <w:rPr>
          <w:sz w:val="22"/>
        </w:rPr>
        <w:t>•</w:t>
      </w:r>
      <w:r>
        <w:rPr>
          <w:sz w:val="22"/>
        </w:rPr>
        <w:tab/>
        <w:t>Information on corporate or parental guarantees throughout the holding company and the expected source of liquidity should such guarantees be called up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pPr>
      <w:r>
        <w:rPr>
          <w:sz w:val="22"/>
        </w:rPr>
        <w:t>•</w:t>
      </w:r>
      <w:r>
        <w:rPr>
          <w:sz w:val="22"/>
        </w:rPr>
        <w:tab/>
        <w:t>Identification of any material activity or development of the insurance holding company system that, in the opinion of senior management, could adversely affect the insurance holding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The Registrant/Applicant may attach the appropriate form most recently filed with the U.S. Securities and Exchange Commission, provided the Registrant/Applicant includes specific references to those areas listed in Item 1 for which the form provides responsive information.  If the Registrant/Applicant is not domiciled in the United States, it may attach its most recent public audited financial statement filed in its country of domicile, provided the Registrant/Applicant includes specific references to those areas listed in Item 1 for which the financial statement provides responsiv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080"/>
        <w:jc w:val="both"/>
        <w:rPr>
          <w:sz w:val="22"/>
        </w:rPr>
      </w:pPr>
      <w:r>
        <w:rPr>
          <w:b/>
          <w:sz w:val="22"/>
        </w:rPr>
        <w:t>ITEM 2:</w:t>
        <w:tab/>
        <w:t>OBLIGATION TO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pPr>
      <w:r>
        <w:rPr>
          <w:sz w:val="22"/>
        </w:rPr>
        <w:t>If the Registrant/Applicant has not disclosed any information pursuant to Item 1, the Registrant/Applicant shall include a statement affirming that, to the best of its knowledge and belief, it has not identified enterprise risk subject to disclosure pursuant to Item 1.</w:t>
      </w:r>
    </w:p>
    <w:sectPr>
      <w:headerReference w:type="default" r:id="rId4"/>
      <w:footerReference w:type="default" r:id="rId5"/>
      <w:type w:val="nextPage"/>
      <w:pgSz w:w="12240" w:h="15840"/>
      <w:pgMar w:left="1440" w:right="1440" w:gutter="0" w:header="720" w:top="776" w:footer="30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0:00Z</dcterms:created>
  <dc:creator>Mullins, Victor A</dc:creator>
  <dc:description/>
  <cp:keywords/>
  <dc:language>en-US</dc:language>
  <cp:lastModifiedBy>Mullins, Victor A</cp:lastModifiedBy>
  <dcterms:modified xsi:type="dcterms:W3CDTF">2025-06-16T19:07:00Z</dcterms:modified>
  <cp:revision>27</cp:revision>
  <dc:subject/>
  <dc:title/>
</cp:coreProperties>
</file>