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ALCOHOL BEVERAGE CONTROL ADMINISTRATION </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  Authority.  --  </w:t>
      </w:r>
      <w:bookmarkStart w:id="0" w:name="_Hlk198639755"/>
      <w:r>
        <w:rPr>
          <w:sz w:val="22"/>
        </w:rPr>
        <w:t>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August 1, </w:t>
      </w:r>
      <w:r>
        <w:rPr>
          <w:strike/>
          <w:sz w:val="22"/>
          <w:szCs w:val="22"/>
        </w:rPr>
        <w:t xml:space="preserve">2035 </w:t>
      </w:r>
      <w:r>
        <w:rPr>
          <w:sz w:val="22"/>
          <w:szCs w:val="22"/>
          <w:u w:val="single"/>
        </w:rPr>
        <w:t>2036</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distilled spirits, and any liquid or solid capable of being used as an alcoholic beverage, but does not include wine with an alcohol content of 15.5%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Fortified wine” means any wine to which brandy or other alcohol has been added where alcohol content by volume does not exceed 24% and includes nonfortified dessert wine where the alcohol content by volume is greater than 17% and does not exceed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1"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Person” means an individual, firm, partnership, limited partnership, corporation, limited liability company, or voluntary association, and any trust which has disclosed all persons or entities involved in the tr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Private outdoor designated area” or “PODA” means certain public property that is legally demarcated and authorized by a municipality’s ordinance pursuant to W. Va Code §8-12-26 for the lawful consumption of liquor, wine, and nonintoxicating beer or nonintoxicating craft beer within the legally demarcated public property that now has a private purpose as part of the PODA for the lawful sale and service of liquor, wine, and nonintoxicating beer or nonintoxicating craft beer by qualified permit holders who are permitted pursuant to W. Va. Code §60-7-8g, and further a PODA may be dual licensed with </w:t>
      </w:r>
      <w:r>
        <w:rPr>
          <w:strike/>
          <w:sz w:val="22"/>
        </w:rPr>
        <w:t>a private</w:t>
      </w:r>
      <w:r>
        <w:rPr>
          <w:sz w:val="22"/>
        </w:rPr>
        <w:t xml:space="preserve"> </w:t>
      </w:r>
      <w:r>
        <w:rPr>
          <w:sz w:val="22"/>
          <w:u w:val="single"/>
        </w:rPr>
        <w:t xml:space="preserve">with Class S, S1, S2, S3, S4 and S4N </w:t>
      </w:r>
      <w:r>
        <w:rPr>
          <w:strike/>
          <w:sz w:val="22"/>
        </w:rPr>
        <w:t>fair and festival</w:t>
      </w:r>
      <w:r>
        <w:rPr>
          <w:sz w:val="22"/>
        </w:rPr>
        <w:t xml:space="preserve"> </w:t>
      </w:r>
      <w:r>
        <w:rPr>
          <w:sz w:val="22"/>
          <w:u w:val="single"/>
        </w:rPr>
        <w:t xml:space="preserve">licensees </w:t>
      </w:r>
      <w:r>
        <w:rPr>
          <w:sz w:val="22"/>
        </w:rPr>
        <w:t xml:space="preserve">as </w:t>
      </w:r>
      <w:r>
        <w:rPr>
          <w:strike/>
          <w:sz w:val="22"/>
        </w:rPr>
        <w:t xml:space="preserve">a </w:t>
      </w:r>
      <w:r>
        <w:rPr>
          <w:sz w:val="22"/>
        </w:rPr>
        <w:t xml:space="preserve">qualified permit </w:t>
      </w:r>
      <w:r>
        <w:rPr>
          <w:strike/>
          <w:sz w:val="22"/>
        </w:rPr>
        <w:t>holder</w:t>
      </w:r>
      <w:r>
        <w:rPr>
          <w:sz w:val="22"/>
        </w:rPr>
        <w:t xml:space="preserve"> </w:t>
      </w:r>
      <w:r>
        <w:rPr>
          <w:sz w:val="22"/>
          <w:u w:val="single"/>
        </w:rPr>
        <w:t xml:space="preserve">holders </w:t>
      </w:r>
      <w:r>
        <w:rPr>
          <w:sz w:val="22"/>
        </w:rPr>
        <w:t>subject to WVABCA and municipal approval.</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0. “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20.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2. “Private bakery” means an applicant for a private club or a private club licensee that has a primary function of operating a food preparation business that produces baked goods, including brownies, cookies, cupcakes, confections, muffins, breads, cakes, wedding cakes, and other baked goods where the applicant or licensee desires to sell baked goods infused with liquor, wine, or nonintoxicating beer or nonintoxicating craft beer, included: (A) In the icing, syrup, drizzle, or some other topping; (B) as an infusion where the alcohol is not processed or cooked out of the baked goods; or (C)  from an infusion packet containing alcohol no greater than 10 milliliters where the purchaser adds the alcohol. This applicant or licensee may not sell liquor, wine, or nonintoxicating beer or nonintoxicating craft beer for on-premises or off-premises consumption. The applicant or licensee may sell the baked goods with alcohol added as authorized for on-premises and off-premises consumption to members and guests, and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2. Operates a kitchen that produces baked goods, as specified in this subdivisio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a A baking oven and a four-burner range or hot pl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d. Baking utensils and pans,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3. Maintains, at any one time, a food inventory capable of being prepared in the private bakery's kitchen. In calculating the food inventory, the commissioner shall include television dinners, bags of chips or similar products, microwavable food or meals, frozen meals, pre-packaged foods, baking items such as flour, sugar, icing, and other confectionary item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4. Uses an age verification system approved by the commissioner for the purpose of verifying that persons under the age of 21 who are in the private bakery are not sold items containing alcoholic liquors, nonintoxicating beer or nonintoxicating craft beer, or wine. A person under 21 years of age may enter the shop and purchase other items not containing alcoholic liqu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cigar shop” means an applicant for a private club or a private club licensee that has a primary function of operating a cigar shop for sales of premium cigars for consumption on or off the licensed premises. Where permitted by law, indoor on-premises cigar consumption is permitted with a limited food menu, which may be met by using a private caterer, for members and guests while the private club applicant or licensee is selling and serving liquor, wine, or nonintoxicating beer or nonintoxicating craft beer for on-premises consumption, and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2.  Operates a cigar shop and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3.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3. Maintains, at any one time, not less than a food inventory capable of being prepared in the private club bar's kitchen or have on hand at least $150 in food provided by a private caterer. In calculating the food inventory, the commissioner shall include television dinners, bags of chips or similar products, microwavable food or meals, frozen meals, pre-packaged food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Uses an age verification system approved by the commissioner for the purpose of verifying that persons under the age of 21 who are in the private club bar are accompanied by a parent or legal guardian, and if a person under 21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4.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3. Maintains,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5.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5.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a. May uncork and serve members and guests up to two bottles of wine that a member purchased elsewhere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2" w:name="_Hlk166075529"/>
      <w:r>
        <w:rPr>
          <w:sz w:val="22"/>
        </w:rPr>
        <w:t>26</w:t>
      </w:r>
      <w:bookmarkEnd w:id="2"/>
      <w:r>
        <w:rPr>
          <w:sz w:val="22"/>
        </w:rPr>
        <w:t>.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6.10. </w:t>
      </w:r>
      <w:r>
        <w:rPr>
          <w:strike/>
          <w:sz w:val="22"/>
        </w:rPr>
        <w:t>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6.11.  </w:t>
      </w:r>
      <w:r>
        <w:rPr>
          <w:sz w:val="22"/>
        </w:rPr>
        <w:t>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2.</w:t>
      </w:r>
      <w:r>
        <w:rPr>
          <w:sz w:val="22"/>
        </w:rPr>
        <w:t xml:space="preserve"> </w:t>
      </w:r>
      <w:r>
        <w:rPr>
          <w:sz w:val="22"/>
          <w:u w:val="single"/>
        </w:rPr>
        <w:t xml:space="preserve">2.26.11. </w:t>
      </w:r>
      <w:r>
        <w:rPr>
          <w:sz w:val="22"/>
        </w:rPr>
        <w:t>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3.</w:t>
      </w:r>
      <w:r>
        <w:rPr>
          <w:sz w:val="22"/>
        </w:rPr>
        <w:t xml:space="preserve"> </w:t>
      </w:r>
      <w:r>
        <w:rPr>
          <w:sz w:val="22"/>
          <w:u w:val="single"/>
        </w:rPr>
        <w:t xml:space="preserve">2.26.12. </w:t>
      </w:r>
      <w:r>
        <w:rPr>
          <w:sz w:val="22"/>
        </w:rPr>
        <w:t xml:space="preserve">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7.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8. “Private food court” means an applicant who qualifies for a private club restaurant or a private club restaurant licensee that operates in a facility within a licensed premises with one licensed floorplan that includes an association of other inter-connected licensed private club restaurants or unlicensed restaurants that operate legally without alcohol sales, where all businesses that are licensed members of the association have agreed in writing to be liable and responsible for all sales, service, furnishing, tendering, and consumption of alcoholic liquors and nonintoxicating beer or nonintoxicating craft beer occurring on the entire licensed premises of the private food court, and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Has at least one member of its association who qualifies for a private club restaurant containing a full kitchen with ovens, four-burner ranges, a refrigerator or freezer or some combination of a refrigerator and freezer, and other kitchen utensils and apparatus as determined by the commissioner on the licensed premises and be capable of serving freshly prepared food at least 15 hours per week in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3. Has at least one member of its association who qualifies for a private club restaurant who maintains, at any one time, fresh food capable of being prepared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Has an association that owns or leases, controls, operates, and uses a facility that meets requirements of this article, and the entire facility is listed on the licensee's floorplan as it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Has an association that lists in the application for licensure the entire facility and any inter-connected and adjoining structures on the private food court's floorplan which would compromise the licensed premises, and which would be authorized for the lawful sales, service, and consumption of alcoholic liquors and nonintoxicating beer or nonintoxicating craft beer throughout the licensed premises whether these activities were conducted in a building or structure while on the private food court's licensed premises and as noted on the private food court's licens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6. Has identified a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7. Has at least one separate and unrelated business applying for the license and certifying that all licensed businesses in the association have agreed to the liability and responsibility associated with a private food cour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2.28.9. Provides adequate restroom facilities, whether permanent or portable, to serve the stated members and guests who will be attending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0.</w:t>
      </w:r>
      <w:r>
        <w:rPr>
          <w:strike/>
          <w:sz w:val="22"/>
        </w:rPr>
        <w:t xml:space="preserve"> Provides a copy of a written agreement between all the vendors of the association that is executed by all businesses stating that each licensed vendor is jointly and severally liable for any violations of this chapter committed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8.11. </w:t>
      </w:r>
      <w:r>
        <w:rPr>
          <w:sz w:val="22"/>
        </w:rPr>
        <w:t>Provides a security plan indicating all businesses who will be selling and serving alcoholic liquors and nonintoxicating beer or nonintoxicating craft beer, list non-licensees who will be selling and serving food, list all entrances, and list all exits, provide a plan to verify the ages of members, patrons, and guests, a plan to verify whether a member, patron, or guest is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2.</w:t>
      </w:r>
      <w:r>
        <w:rPr>
          <w:sz w:val="22"/>
        </w:rPr>
        <w:t xml:space="preserve"> </w:t>
      </w:r>
      <w:r>
        <w:rPr>
          <w:sz w:val="22"/>
          <w:u w:val="single"/>
        </w:rPr>
        <w:t xml:space="preserve">2.28.11. </w:t>
      </w:r>
      <w:r>
        <w:rPr>
          <w:sz w:val="22"/>
        </w:rPr>
        <w:t>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3.</w:t>
      </w:r>
      <w:r>
        <w:rPr>
          <w:sz w:val="22"/>
        </w:rPr>
        <w:t xml:space="preserve"> </w:t>
      </w:r>
      <w:r>
        <w:rPr>
          <w:sz w:val="22"/>
          <w:u w:val="single"/>
        </w:rPr>
        <w:t>2.28.12.</w:t>
      </w:r>
      <w:r>
        <w:rPr>
          <w:sz w:val="22"/>
        </w:rPr>
        <w:t xml:space="preserve">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9. “Private food truck” means an applicant for a private club, private club licensee, or private manufacturer's club licensee that has a primary function of operating a food preparation business using an industrial truck, van, or trailer to prepare food and meals for sale at various locations within the state while using a propane or electric generator powered kitchen. The private food truck applicant shall obtain county or municipal approval to operate for food and liquor, wine, hard cider, and nonintoxicating beer or nonintoxicating craft beer sales and service, while providing a food menu for members and guests, and shall meet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Operates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c. At least a 10 cubic foot refrigerator or freezer, or some combination of a refrigerator and freezer which is not used for alcohol cold stor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d. Plastic or metal kitchen utensils and other food consumption apparatus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3. Maintains, at any one time, not less than $200 of food inventory that is fit for human consumption and capable of being prepared and served from the private food truck's kitchen during all hours of ope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Is sponsored, endorsed, or approved by the governing body or its designee of the county or municipality in which the private food truck is to be located and operated. Each location shall have a bounded and defined area and set hours for private food truck operations, sales, and consumption of alcohol that are not greater than a private club's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5. Provides the commissioner with a list of all locations, including a main business location, where the private food truck operates, and is approved for sales pursuant to paragraph 2.29.4., and immediately update the commissioner when new locations are approved by a county or municip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6. Requires all nonintoxicating beer and nonintoxicating craft beer sold, furnished, tendered, or served pursuant to the license created by this section to be purchased from the licensed distributor where the private food truck has its home location or from a resident brewer acting in a limited capacity as a distributor, all in accordance with §11-16-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Requires wine or hard cider sold, furnished, tendered, or served pursuant to the license created by this section to be purchased from a licensed distributor, winery, or farm winery in accordance with §60-8-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Requires liquor sold, furnished, tendered, or served pursuant to the license created by this section shall be purchased from a licensed retail liquor outlet in the market zone or contiguous market zone where the private food truck has its main business location, all in accordance with §60-3A-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9. Uses bona fide employees to sell, furnish, tender, or serve the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0. A brewer, resident brewer, winery, farm winery, distillery, mini-distillery, or micro-distillery may obtain a private food truck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1. Licensed representatives of a brewer, resident brewer, beer distributor, wine distributor, wine supplier, winery, farm winery, distillery, mini-distillery, micro-distillery, and liquor broker representatives may attend a location where a private food truck is located and discuss their respective products but may not engage in the selling, furnishing, tendering, or serving of any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12. Uses an age verification system approved by the commissioner for the purpose of verifying that persons under the age of 21 who are in the private club bar are not permitted to be served any alcoholic liquors, nonintoxicating beer or nonintoxicating craft beer, or wine but may be permitted to purchase food or other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3. Obtains all permits required by §60-6-12 of this co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4. Meets and is subject to all other applicable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0.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4. Maintains, at any one time,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6. Lists in the application the acreage referenced in subsection 2.3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9.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5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1.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Maintains, at any one time,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6. Lists the entire property from subsection  2.3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0.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w:t>
      </w:r>
      <w:r>
        <w:rPr>
          <w:strike/>
          <w:sz w:val="22"/>
        </w:rPr>
        <w:t>valued at least $100</w:t>
      </w:r>
      <w:r>
        <w:rPr>
          <w:sz w:val="22"/>
        </w:rPr>
        <w:t>,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s the entire property from subsection 2.3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3.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Maintains, at any one time,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Lists the entire property from subsection 2.33.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3.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Maintains, at any one time,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6. Lists the entire property from subsection </w:t>
      </w:r>
      <w:r>
        <w:rPr>
          <w:strike/>
          <w:sz w:val="22"/>
        </w:rPr>
        <w:t>2.29.5</w:t>
      </w:r>
      <w:r>
        <w:rPr>
          <w:sz w:val="22"/>
          <w:u w:val="single"/>
        </w:rPr>
        <w:t>2.34.5</w:t>
      </w:r>
      <w:r>
        <w:rPr>
          <w:sz w:val="22"/>
        </w:rPr>
        <w:t>.,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4.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5.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35.1.e. </w:t>
      </w:r>
      <w:r>
        <w:rPr>
          <w:strike/>
          <w:sz w:val="22"/>
        </w:rPr>
        <w:t>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2.35.1.f.</w:t>
      </w:r>
      <w:r>
        <w:rPr>
          <w:sz w:val="22"/>
        </w:rPr>
        <w:t xml:space="preserve">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g.</w:t>
      </w:r>
      <w:r>
        <w:rPr>
          <w:sz w:val="22"/>
        </w:rPr>
        <w:t xml:space="preserve"> </w:t>
      </w:r>
      <w:r>
        <w:rPr>
          <w:sz w:val="22"/>
          <w:u w:val="single"/>
        </w:rPr>
        <w:t xml:space="preserve">2.35.1.f. </w:t>
      </w:r>
      <w:r>
        <w:rPr>
          <w:sz w:val="22"/>
        </w:rPr>
        <w:t>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h.</w:t>
      </w:r>
      <w:r>
        <w:rPr>
          <w:sz w:val="22"/>
        </w:rPr>
        <w:t xml:space="preserve">  </w:t>
      </w:r>
      <w:r>
        <w:rPr>
          <w:sz w:val="22"/>
          <w:u w:val="single"/>
        </w:rPr>
        <w:t xml:space="preserve">2.35.1.g. </w:t>
      </w:r>
      <w:r>
        <w:rPr>
          <w:sz w:val="22"/>
        </w:rPr>
        <w:t>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i.</w:t>
      </w:r>
      <w:r>
        <w:rPr>
          <w:sz w:val="22"/>
        </w:rPr>
        <w:t xml:space="preserve"> </w:t>
      </w:r>
      <w:r>
        <w:rPr>
          <w:sz w:val="22"/>
          <w:u w:val="single"/>
        </w:rPr>
        <w:t xml:space="preserve">2.35.1.h. </w:t>
      </w:r>
      <w:r>
        <w:rPr>
          <w:sz w:val="22"/>
        </w:rPr>
        <w:t>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6.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5. Lists the entire property from subsection 2.36.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7. “Private coliseum or center” means an applicant for a private club or private club licensee that is open for various events including, but not limited to, musical concerts, bands, sporting events, monster trucks, sports entertainment events, circuses, expos, hobby events, tradeshows, health events, reserved weddings, reunions, retreats, conventions, conferences, meetings, or other special events. The licensee may not sell alcoholic liquors, wine, or nonintoxicating beer or nonintoxicating craft beer when conducting or hosting events focused on patrons who are less than 21 years of age,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1 Has at least 5,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2. Maintains an enclosed coliseum or center venue with at least 80,000 square feet of event space primarily used for events where parties reserve the coliseum or center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3. Operates a restaurant and full kitchen with ovens, as determined by the commissioner, on the licensed premises and be capable of serving freshly prepared food or meals to its stated members, guests, and patrons who will be attending events at the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4. Owns or leases, control, operates, and uses acreage amounting to at least two contiguous acres of bounded or fenced real property, as determined by the commissioner, which would be listed on the private coliseum or center's floorplan and could be used for contracted-for events, or a private fair and festival, as authorized by the commissioner per dual licensing requirements as set forth in W. Va. Code §60-7-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5. Lists the entire property from section 2.37.4., and all adjoining buildings and structures on the private coliseum or center's floorplan comprising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private coliseum or center'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6. Has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8. “Private college sports stadium”  means an applicant for a private club or a private club licensee that operates a college or university stadium or coliseum for Division I, II, or III sports and that involves a college public or private or university that is a member of the National Collegiate Athletic Association, or its successor, and uses the facility for football, basketball, baseball, soccer, or other Division I, II, or III sports, reserved weddings, reunions, conferences, meetings, or other special events and does not maintain daily or regular operating hours as a bar or restaurant. The licensee may sell alcoholic liquors and nonintoxicating beer or nonintoxicating craft beer when conducting or temporarily hosting non-collegiate sporting events. This license may be issued in the name of the National Collegiate Athletic Association Division I, II, or III college or university or the name of the primary food and beverage vendor under contract with that college or university. All alcohol sales shall take place within the confines of the college or university stadium: Provided, That any outside area approved for alcohol sales and nonintoxicating beer or nonintoxicating craft beer shall be surrounded by a fence or other barrier prohibiting entry except upon the college or university's express permission, and under the conditions and restrictions established by the college or university, so that the alcohol sales area is closed in order to prevent entry and access by the general public, and also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2. Maintains an open-air or enclosed stadium or coliseum venue primarily used for sporting events, such as football, basketball, baseball, soccer, or other Division I, II, or III sports, and also weddings, reunions, conferences, meetings, or other events where parties shall reserve the colleg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3. Operates a restaurant and full kitchen with ovens and equipment that is equivalent or greater than a private club restaurant, as determined by the commissioner, on the licensed premises that is capable of serving freshly prepared food or meals to its stated members, guests, and patrons who will be attending the event at the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4. Owns or leases, controls, operates, and uses acreage amounting to at least two contiguous acres of bounded or fenced real property, as determined by the commissioner, which would be listed on the private college stadium's floorplan and could be used for contracted-for temporary non-collegiate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5. Lists the entire property from section 2.38.4., and all adjoining buildings and structures on the private college sports stadium'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college sports stadium's licensed premises and as noted on the private college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6. Has an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bookmarkStart w:id="3" w:name="_Hlk166079481"/>
      <w:r>
        <w:rPr>
          <w:sz w:val="22"/>
        </w:rPr>
        <w:t>39</w:t>
      </w:r>
      <w:bookmarkEnd w:id="3"/>
      <w:r>
        <w:rPr>
          <w:sz w:val="22"/>
        </w:rPr>
        <w:t>.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1 Has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9.2. Maintains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3. Operates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4. Owns or leases, controls, operates, and uses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5. List the entire property from subsection 2.39.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9.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0.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5. Lists the entire property from subsection 2.40.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1.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41.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5. Lists the entire property from subsection 2.41.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2. “Qualified permit holder” means the holder of a</w:t>
      </w:r>
      <w:r>
        <w:rPr>
          <w:sz w:val="22"/>
          <w:u w:val="single"/>
        </w:rPr>
        <w:t>:</w:t>
      </w:r>
      <w:r>
        <w:rPr>
          <w:sz w:val="22"/>
        </w:rPr>
        <w:t xml:space="preserve"> Class A </w:t>
      </w:r>
      <w:r>
        <w:rPr>
          <w:sz w:val="22"/>
          <w:u w:val="single"/>
        </w:rPr>
        <w:t>private club type, Class S3 license (multivendor fair and festival),</w:t>
      </w:r>
      <w:r>
        <w:rPr>
          <w:sz w:val="22"/>
        </w:rPr>
        <w:t xml:space="preserve"> </w:t>
      </w:r>
      <w:r>
        <w:rPr>
          <w:strike/>
          <w:sz w:val="22"/>
        </w:rPr>
        <w:t>Class B,</w:t>
      </w:r>
      <w:r>
        <w:rPr>
          <w:sz w:val="22"/>
        </w:rPr>
        <w:t xml:space="preserve"> or Class S2 license (private fair and festival license) issued under W. Va. Code §60-7-1 </w:t>
      </w:r>
      <w:r>
        <w:rPr>
          <w:i/>
          <w:iCs/>
          <w:sz w:val="22"/>
        </w:rPr>
        <w:t>et seq</w:t>
      </w:r>
      <w:r>
        <w:rPr>
          <w:sz w:val="22"/>
        </w:rPr>
        <w:t>.</w:t>
      </w:r>
      <w:r>
        <w:rPr>
          <w:strike/>
          <w:sz w:val="22"/>
        </w:rPr>
        <w:t>,</w:t>
      </w:r>
      <w:r>
        <w:rPr>
          <w:sz w:val="22"/>
          <w:u w:val="single"/>
        </w:rPr>
        <w:t xml:space="preserve">; Class A private wine restaurant, private wine bed and breakfast, or private wine spa issued under W. Va. Code §60-8-1 </w:t>
      </w:r>
      <w:r>
        <w:rPr>
          <w:i/>
          <w:iCs/>
          <w:sz w:val="22"/>
          <w:u w:val="single"/>
        </w:rPr>
        <w:t>et seq.</w:t>
      </w:r>
      <w:r>
        <w:rPr>
          <w:sz w:val="22"/>
          <w:u w:val="single"/>
        </w:rPr>
        <w:t xml:space="preserve">; Class A tavern license or brewpub license or Class S (nonintoxicating beer fair or festival) or S1 license (one day charitable beer license) issued under W. Va. Code §11-16-1 </w:t>
      </w:r>
      <w:r>
        <w:rPr>
          <w:i/>
          <w:iCs/>
          <w:sz w:val="22"/>
          <w:u w:val="single"/>
        </w:rPr>
        <w:t>et seq.</w:t>
      </w:r>
      <w:r>
        <w:rPr>
          <w:sz w:val="22"/>
          <w:u w:val="single"/>
        </w:rPr>
        <w:t xml:space="preserve">;  Class A hard cider license issued under W. Va. Code §60-8A-1 </w:t>
      </w:r>
      <w:r>
        <w:rPr>
          <w:i/>
          <w:iCs/>
          <w:sz w:val="22"/>
          <w:u w:val="single"/>
        </w:rPr>
        <w:t>et seq.</w:t>
      </w:r>
      <w:r>
        <w:rPr>
          <w:sz w:val="22"/>
          <w:u w:val="single"/>
        </w:rPr>
        <w:t>; or a Class S4N permit issued under W. Va Code §60-7-8h</w:t>
      </w:r>
      <w:r>
        <w:rPr>
          <w:sz w:val="22"/>
        </w:rPr>
        <w:t xml:space="preserve"> that </w:t>
      </w:r>
      <w:r>
        <w:rPr>
          <w:strike/>
          <w:sz w:val="22"/>
        </w:rPr>
        <w:t>elects to</w:t>
      </w:r>
      <w:r>
        <w:rPr>
          <w:sz w:val="22"/>
        </w:rPr>
        <w:t xml:space="preserve"> </w:t>
      </w:r>
      <w:r>
        <w:rPr>
          <w:sz w:val="22"/>
          <w:u w:val="single"/>
        </w:rPr>
        <w:t xml:space="preserve">may </w:t>
      </w:r>
      <w:r>
        <w:rPr>
          <w:sz w:val="22"/>
        </w:rPr>
        <w:t>operate within a private outdoor designated area and is issued a Class S4 qualified permit to operate in a PODA created pursuant to W. Va Code §8-12-26 and W. Va. Code §60-7-8g</w:t>
      </w:r>
      <w:r>
        <w:rPr>
          <w:sz w:val="22"/>
          <w:u w:val="single"/>
        </w:rPr>
        <w:t xml:space="preserve"> to conduct on-premises sales of liquor, wine, hard cider, nonintoxicating beer, or nonintoxicating craft beer in the PODA</w:t>
      </w:r>
      <w:r>
        <w:rPr>
          <w:sz w:val="22"/>
        </w:rPr>
        <w:t xml:space="preserve">. </w:t>
      </w:r>
      <w:r>
        <w:rPr>
          <w:strike/>
          <w:sz w:val="22"/>
        </w:rPr>
        <w:t xml:space="preserve">There are no Class B licenses issued pursuant to W. Va. Code §60-7-1 </w:t>
      </w:r>
      <w:r>
        <w:rPr>
          <w:i/>
          <w:iCs/>
          <w:strike/>
          <w:sz w:val="22"/>
        </w:rPr>
        <w:t>et seq</w:t>
      </w:r>
      <w:r>
        <w:rPr>
          <w:strike/>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43. </w:t>
      </w:r>
      <w:r>
        <w:rPr>
          <w:sz w:val="22"/>
          <w:u w:val="single"/>
        </w:rPr>
        <w:t xml:space="preserve">“Qualified non-profit permit holder” means a non-profit corporate entity organized pursuant to W. Va. Code §31E-1-101 </w:t>
      </w:r>
      <w:r>
        <w:rPr>
          <w:i/>
          <w:iCs/>
          <w:sz w:val="22"/>
          <w:u w:val="single"/>
        </w:rPr>
        <w:t>et seq</w:t>
      </w:r>
      <w:r>
        <w:rPr>
          <w:sz w:val="22"/>
          <w:u w:val="single"/>
        </w:rPr>
        <w:t xml:space="preserve">. (WV Nonprofit Corporation Act), that elects to operate an event solely within a PODA, and who has applied, paid the annual fee, and been approved for a Class S4N special permit pursuant to W. Va. Code §60-7-1 et seq., to conduct on-premises sales of liquor, wine, hard cider, nonintoxicating beer, or nonintoxicating craft beer in the PODA subject to a municipality’s approval with other Class S4 qualified permit hold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44. </w:t>
      </w:r>
      <w:r>
        <w:rPr>
          <w:sz w:val="22"/>
        </w:rPr>
        <w:t>“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4.</w:t>
      </w:r>
      <w:r>
        <w:rPr>
          <w:sz w:val="22"/>
        </w:rPr>
        <w:t xml:space="preserve"> </w:t>
      </w:r>
      <w:r>
        <w:rPr>
          <w:sz w:val="22"/>
          <w:u w:val="single"/>
        </w:rPr>
        <w:t>2.45.</w:t>
      </w:r>
      <w:r>
        <w:rPr>
          <w:sz w:val="22"/>
        </w:rPr>
        <w:t xml:space="preserve"> “Retail liquor outlet” means the establishment where the private club is authorized to purchase alcoholic liquors. Such retail liquor outlet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5.</w:t>
      </w:r>
      <w:r>
        <w:rPr>
          <w:sz w:val="22"/>
        </w:rPr>
        <w:t xml:space="preserve"> </w:t>
      </w:r>
      <w:r>
        <w:rPr>
          <w:sz w:val="22"/>
          <w:u w:val="single"/>
        </w:rPr>
        <w:t>2.46.</w:t>
      </w:r>
      <w:r>
        <w:rPr>
          <w:sz w:val="22"/>
        </w:rPr>
        <w:t xml:space="preserve">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6.</w:t>
      </w:r>
      <w:r>
        <w:rPr>
          <w:sz w:val="22"/>
        </w:rPr>
        <w:t xml:space="preserve"> </w:t>
      </w:r>
      <w:r>
        <w:rPr>
          <w:sz w:val="22"/>
          <w:u w:val="single"/>
        </w:rPr>
        <w:t>2.47.</w:t>
      </w:r>
      <w:r>
        <w:rPr>
          <w:sz w:val="22"/>
        </w:rPr>
        <w:t xml:space="preserve">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 xml:space="preserve">2.47. </w:t>
      </w:r>
      <w:r>
        <w:rPr>
          <w:sz w:val="22"/>
          <w:u w:val="single"/>
        </w:rPr>
        <w:t>2.48.</w:t>
      </w:r>
      <w:r>
        <w:rPr>
          <w:sz w:val="22"/>
        </w:rPr>
        <w:t xml:space="preserve"> “Wine” means any beverage obtained by the fermentation of the natural content of fruits, or </w:t>
      </w:r>
      <w:r>
        <w:rPr>
          <w:sz w:val="22"/>
          <w:u w:val="single"/>
        </w:rPr>
        <w:t xml:space="preserve">honey, or </w:t>
      </w:r>
      <w:r>
        <w:rPr>
          <w:sz w:val="22"/>
        </w:rPr>
        <w:t xml:space="preserve">other agricultural products, containing sugar </w:t>
      </w:r>
      <w:r>
        <w:rPr>
          <w:sz w:val="22"/>
          <w:u w:val="single"/>
        </w:rPr>
        <w:t xml:space="preserve"> to which no alcohol has been added </w:t>
      </w:r>
      <w:r>
        <w:rPr>
          <w:sz w:val="22"/>
        </w:rPr>
        <w:t xml:space="preserve">and includes, but is not limited to, </w:t>
      </w:r>
      <w:r>
        <w:rPr>
          <w:sz w:val="22"/>
          <w:u w:val="single"/>
        </w:rPr>
        <w:t xml:space="preserve">table wines, hard cider, nonfortified dessert wine, wine coolers, </w:t>
      </w:r>
      <w:r>
        <w:rPr>
          <w:sz w:val="22"/>
        </w:rPr>
        <w:t xml:space="preserve">still wines, champagne, and other sparkling wines, carbonated wines, imitation wines, vermouth, hard cider, perry, sake, or other similar </w:t>
      </w:r>
      <w:r>
        <w:rPr>
          <w:sz w:val="22"/>
          <w:u w:val="single"/>
        </w:rPr>
        <w:t xml:space="preserve"> wine-based </w:t>
      </w:r>
      <w:r>
        <w:rPr>
          <w:sz w:val="22"/>
        </w:rPr>
        <w:t>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an applicant’s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and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 The Commissioner will conduct background investigations for the purpose of determining whether an applicant and the applicant’s manager has been charged with, indicted for, or convicted of a crime that may have bearing upon the applicant’s or applicant’s manager’s fitness to hold a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c.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it is located in an on-campus structure listed on the National Register of Historic Places located within a designated National Historic Landmark District or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 or at a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xml:space="preserve">. and this rule. The fee for any license issued following the first day of January of any year, to expire on the 30th day of June of each year, will be 1/2 of that previously prescribed.  Such fee shall be made payable to the “West Virginia Alcohol Beverage Control Administration Commissioner” and paid by certified check, cashier's check, business check,  personal check, or money order, or </w:t>
      </w:r>
      <w:r>
        <w:rPr>
          <w:color w:val="222222"/>
          <w:sz w:val="22"/>
          <w:szCs w:val="22"/>
          <w:shd w:fill="FFFFFF" w:val="clear"/>
        </w:rPr>
        <w:t>by credit card paid only on the ABCA website at </w:t>
      </w:r>
      <w:hyperlink r:id="rId6" w:tgtFrame="_blank">
        <w:r>
          <w:rPr>
            <w:rStyle w:val="InternetLink"/>
            <w:sz w:val="22"/>
            <w:szCs w:val="22"/>
            <w:u w:val="none"/>
            <w:shd w:fill="FFFFFF" w:val="clear"/>
          </w:rPr>
          <w:t>www.abca.wv.gov</w:t>
        </w:r>
      </w:hyperlink>
      <w:r>
        <w:rPr>
          <w:sz w:val="22"/>
        </w:rPr>
        <w:t>. All payments must accompany or be made simultaneously with the filing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private golf club (18 holes), private coliseum or center, private food court, private nine-hole golf course, private farmers market, private food truck, private college sports stadium, private professional sports stadium, private multi-sport complex, private manufacturer club, or a private tennis club of the type specified in W. Va. Code §60-7-6(b), $2,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b.3. For a private wedding venue or barn or a private cigar shop </w:t>
      </w:r>
      <w:bookmarkStart w:id="4" w:name="_Hlk167960678"/>
      <w:r>
        <w:rPr>
          <w:sz w:val="22"/>
        </w:rPr>
        <w:t>of the type specified in W. Va. Code §60-7-6(b)</w:t>
      </w:r>
      <w:bookmarkEnd w:id="4"/>
      <w:r>
        <w:rPr>
          <w:sz w:val="22"/>
        </w:rPr>
        <w:t>,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4. For a private caterer, that is already licensed as private club restaurant, private hotel, or private resort hotel,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bakery of the type specified in W. Va. Code §60-7-6(b),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6. For a qualified permit holder operating in a PODA as set forth in W. Va. Code §60-7-8g, $100.00, which is annual, nonrefundable, and non-prorated</w:t>
      </w:r>
      <w:r>
        <w:rPr>
          <w:sz w:val="22"/>
          <w:u w:val="single"/>
        </w:rPr>
        <w:t>, however an approved licensee who has a Class S1, Class S2 or Class S3 license does not have to pay the $100.00 permit fee but must complete the qualified permit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7. For a qualified non-profit permit holder, as set forth in W. Va. Code §60-7-8h, operating in any statewide authorized and approved PODA, and as such qualified non-profit permit holder has also been further approved by the municipality who authorized the PODA, as set forth in W. Va. Code §60-7-8g, $1,500.00, which is annual, nonrefundable, and non-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6.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5"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w:t>
      </w:r>
      <w:r>
        <w:rPr>
          <w:sz w:val="22"/>
          <w:u w:val="single"/>
        </w:rPr>
        <w:t xml:space="preserve">may be </w:t>
      </w:r>
      <w:r>
        <w:rPr>
          <w:sz w:val="22"/>
        </w:rPr>
        <w:t xml:space="preserve">made: to a person ordering </w:t>
      </w:r>
      <w:r>
        <w:rPr>
          <w:sz w:val="22"/>
          <w:u w:val="single"/>
        </w:rPr>
        <w:t xml:space="preserve">to-go </w:t>
      </w:r>
      <w:r>
        <w:rPr>
          <w:sz w:val="22"/>
        </w:rPr>
        <w:t xml:space="preserve">while physically at the licensed premises, </w:t>
      </w:r>
      <w:r>
        <w:rPr>
          <w:sz w:val="22"/>
          <w:u w:val="single"/>
        </w:rPr>
        <w:t xml:space="preserve">to a person who dined in-person on a food or meal and wants a craft cocktail growler to-go, </w:t>
      </w:r>
      <w:r>
        <w:rPr>
          <w:sz w:val="22"/>
        </w:rPr>
        <w:t xml:space="preserve">to a person ordering by telephone, mobile application, </w:t>
      </w:r>
      <w:r>
        <w:rPr>
          <w:strike/>
          <w:sz w:val="22"/>
        </w:rPr>
        <w:t xml:space="preserve">or </w:t>
      </w:r>
      <w:r>
        <w:rPr>
          <w:sz w:val="22"/>
        </w:rPr>
        <w:t>web-based ordering for in-person or in-vehicle pickup</w:t>
      </w:r>
      <w:r>
        <w:rPr>
          <w:sz w:val="22"/>
          <w:u w:val="single"/>
        </w:rPr>
        <w:t xml:space="preserve"> while picking up food or a meal.</w:t>
      </w:r>
      <w:r>
        <w:rPr>
          <w:strike/>
          <w:sz w:val="22"/>
        </w:rPr>
        <w:t>, or any craft cocktail growler sal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c.7.B.i. A licensee licensed under this section must provide food or a meal along with one sealed craft cocktail growler to a patron, subject to verification that the purchasing person is 21 years of age or older, and not visibly or noticeably intoxicated, and as otherwise specified</w:t>
      </w:r>
      <w:r>
        <w:rPr>
          <w:sz w:val="22"/>
          <w:u w:val="single"/>
        </w:rPr>
        <w:t>, except for the person who has dined with the licensee and seeks to purchase craft cocktail growler to-go</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t>
      </w:r>
      <w:r>
        <w:rPr>
          <w:strike/>
          <w:sz w:val="22"/>
        </w:rPr>
        <w:t>who has not been consuming alcoholic liquors or nonintoxicating beer on its licensed premises</w:t>
      </w:r>
      <w:r>
        <w:rPr>
          <w:sz w:val="22"/>
        </w:rPr>
        <w:t xml:space="preserve">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6"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5.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7" w:name="_Hlk72324347"/>
      <w:bookmarkEnd w:id="7"/>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2. PODA affects certain public property that is legally demarcated, authorized, and with boundaries clearly set by a municipality’s ordinance for the lawful consumption of liquor, wine, and nonintoxicating beer or nonintoxicating craft beer. Within a properly approved PODA, a private property owner may allow or refuse access to patrons utilizing PODA cups and who are consuming liquor, wine, and nonintoxicating beer or nonintoxicating craft beer. Further, public property, within a properly approved PODA, where a separate or different purpose or event from the PODA which has been contracted for via a written agreement between a municipality and a person or entity may choose to include or exclude patrons who are utilizing PODA cups and who are consuming liquor, wine, and nonintoxicating beer or nonintoxicating craft beer. Persons who refuse access or who exclude patrons utilizing PODA cups must create a clear and enforceable barrier to prevent access to their property for an an event occurring on that property in order to separate the event from activity in the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a. Permit requirements. -  the qualified permit hol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2.a.1. Operate in a private outdoor designated area created by municipal ordinance as set forth in W. Va. Code §8-12-26, and provide the commissioner a copy of the certified ordinance from the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2. Apply to the commissioner for the special permit prior to operating in an approved PODA on an application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8" w:name="_Hlk198726248"/>
      <w:r>
        <w:rPr>
          <w:sz w:val="22"/>
        </w:rPr>
        <w:t xml:space="preserve">3.4.12.a.3. </w:t>
      </w:r>
      <w:bookmarkEnd w:id="8"/>
      <w:r>
        <w:rPr>
          <w:sz w:val="22"/>
        </w:rPr>
        <w:t>Pay the fee set forth in sub-division 3.4.1.b.6.</w:t>
      </w:r>
      <w:r>
        <w:rPr>
          <w:sz w:val="22"/>
          <w:u w:val="single"/>
        </w:rPr>
        <w:t>,</w:t>
      </w:r>
      <w:r>
        <w:rPr>
          <w:sz w:val="22"/>
        </w:rPr>
        <w:t xml:space="preserve"> </w:t>
      </w:r>
      <w:r>
        <w:rPr>
          <w:sz w:val="22"/>
          <w:u w:val="single"/>
        </w:rPr>
        <w:t>or otherwise qualify as set forth in sub-division 3.4.1.b.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5. Be approved by the municipality to operate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6. Provide the days and hours of operation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7. Provide, in conjunction with the municipality, adequate restroom facilities, whether permanent or portable, to serve the members and guests who will be attending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8. Provide a security plan for the PODA indicating: All qualified permit holders' licensed premises where alcohol will be served in approved non-glass containers; all entrances and exits in order to verify members', patrons', and guests' ages, and to assess whether a member, patron, or guest is under 21 years of age or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9. Provide a floorplan for the PODA indicating a legally demarcated area that is bounded or utilizes signage to safely account for the ingress and egress of members, patrons, and guests who will be within the PODA and also be permitted to carry liquor, wine, and nonintoxicating beer or  nonintoxicating craft beer on and off of the qualified permit holders' licensed premises and within the PODA when contained in an approved non-glass container (PODA cup). The PODA's floorplan does comprise a separate licensed premises authorized only for the lawful consumption of liquor, wine, and nonintoxicating beer or nonintoxicating craft beer throughout the licensed premises when lawfully purchased from a qualified permit h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10. Meet and be subject to all other applicable licen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1. Provide a plan to prevent members, guests, and patrons from bringing, consuming, or selling alcohol not in an approved non-glass container in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2. Obtain approval from the municipality and the commissioner of a non-glass container, not greater than 18 fluid ounces, for the sale and serving of liquor, wine, and nonintoxicating beer or nonintoxicating craft beer; provided that such cups must bear an approved logo for the PODA to correctly identify the container as PODA appro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 xml:space="preserve">3.4.12.a.13. If a Class S, Class S1, Class S2, or Class S3 licensee, obtain written approval of all Class S4 and Class S4N qualified permit holders, if any, in the PODA in order to conduct their event on and during the PODA and subject to all PODA requirements, including use of PODA cups; </w:t>
      </w:r>
      <w:r>
        <w:rPr>
          <w:sz w:val="22"/>
        </w:rPr>
        <w:t xml:space="preserve">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trike/>
          <w:sz w:val="22"/>
        </w:rPr>
        <w:t>3.4.12.a.13.</w:t>
      </w:r>
      <w:r>
        <w:rPr>
          <w:sz w:val="22"/>
        </w:rPr>
        <w:t xml:space="preserve"> </w:t>
      </w:r>
      <w:r>
        <w:rPr>
          <w:sz w:val="22"/>
          <w:u w:val="single"/>
        </w:rPr>
        <w:t xml:space="preserve">3.4.12.a.14. </w:t>
      </w:r>
      <w:r>
        <w:rPr>
          <w:sz w:val="22"/>
        </w:rPr>
        <w:t xml:space="preserve">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b. </w:t>
      </w:r>
      <w:r>
        <w:rPr>
          <w:strike/>
          <w:sz w:val="22"/>
        </w:rPr>
        <w:t>A Class S2 licensee or a private fair and festival</w:t>
      </w:r>
      <w:r>
        <w:rPr>
          <w:sz w:val="22"/>
        </w:rPr>
        <w:t xml:space="preserve"> </w:t>
      </w:r>
      <w:r>
        <w:rPr>
          <w:sz w:val="22"/>
          <w:u w:val="single"/>
        </w:rPr>
        <w:t xml:space="preserve">Class S, Class S1, Class S2, Class S, Class S$, or Class S4N licensee </w:t>
      </w:r>
      <w:r>
        <w:rPr>
          <w:sz w:val="22"/>
        </w:rPr>
        <w:t>may operate simultaneously with the qualified permit holders in a PODA subject to the requirements in sub-section 3.4.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c. A municipality shall be responsible for the enforcement of any criminal violations occurring in a PODA and shall report such violations to commissioner for a determination of any violation of W. Va. Code §11-16-1 </w:t>
      </w:r>
      <w:r>
        <w:rPr>
          <w:i/>
          <w:iCs/>
          <w:sz w:val="22"/>
        </w:rPr>
        <w:t>et seq</w:t>
      </w:r>
      <w:r>
        <w:rPr>
          <w:sz w:val="22"/>
        </w:rPr>
        <w:t xml:space="preserve">. and W. Va. Code §60-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9" w:name="_Hlk198729155"/>
      <w:r>
        <w:rPr>
          <w:sz w:val="22"/>
        </w:rPr>
        <w:t xml:space="preserve">3.4.12.d. </w:t>
      </w:r>
      <w:bookmarkEnd w:id="9"/>
      <w:r>
        <w:rPr>
          <w:sz w:val="22"/>
        </w:rPr>
        <w:t xml:space="preserve">The commissioner shall enforce any violations of W. Va. §11-16-1 </w:t>
      </w:r>
      <w:r>
        <w:rPr>
          <w:i/>
          <w:iCs/>
          <w:sz w:val="22"/>
        </w:rPr>
        <w:t>et seq</w:t>
      </w:r>
      <w:r>
        <w:rPr>
          <w:sz w:val="22"/>
        </w:rPr>
        <w:t xml:space="preserve">. and W. Va. Code §60-1-1 </w:t>
      </w:r>
      <w:r>
        <w:rPr>
          <w:i/>
          <w:iCs/>
          <w:sz w:val="22"/>
        </w:rPr>
        <w:t>et seq</w:t>
      </w:r>
      <w:r>
        <w:rPr>
          <w:sz w:val="22"/>
        </w:rPr>
        <w:t xml:space="preserve">. committed by qualified permit holders against their permit and their Class A, </w:t>
      </w:r>
      <w:r>
        <w:rPr>
          <w:strike/>
          <w:sz w:val="22"/>
        </w:rPr>
        <w:t>Class B, or</w:t>
      </w:r>
      <w:r>
        <w:rPr>
          <w:sz w:val="22"/>
        </w:rPr>
        <w:t xml:space="preserve"> Class </w:t>
      </w:r>
      <w:r>
        <w:rPr>
          <w:sz w:val="22"/>
          <w:u w:val="single"/>
        </w:rPr>
        <w:t xml:space="preserve">S, Class S1, Class </w:t>
      </w:r>
      <w:r>
        <w:rPr>
          <w:sz w:val="22"/>
        </w:rPr>
        <w:t>S2</w:t>
      </w:r>
      <w:r>
        <w:rPr>
          <w:sz w:val="22"/>
          <w:u w:val="single"/>
        </w:rPr>
        <w:t>, Class S3, Class S4, or Class S4N</w:t>
      </w:r>
      <w:r>
        <w:rPr>
          <w:sz w:val="22"/>
        </w:rPr>
        <w:t xml:space="preserv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e. </w:t>
      </w:r>
      <w:r>
        <w:rPr>
          <w:sz w:val="22"/>
          <w:u w:val="single"/>
        </w:rPr>
        <w:t xml:space="preserve">A qualified non-profit permit holder or Class S4N permi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12.e.1. Have an approved outdoor location that operates solely in a PODA created by a municipal ordinance as set forth in W. Va. Code §8-12-26, and provide the commissioner a copy of the certified ordinance from the municipality, and operate only on dates and times designated within for the operation of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2. Apply to the commissioner for the special S4N permit prior to operating in an approved PODA on an application provided by the commissioner which will provide verification of non-profit corporate status with the West Virginia Secretary of State per W. Va. Code §31E-1-10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3. Pay the fee specified in sub-division 3.4.1.b.7. Note, the annual one-time permit covers as many approved events at as many approved PODA locations (subject to municipal approval) that can be held during the permit annual tim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5. Provide the dates, days, and hours of operation of all events to be held in any statewide authorized and approved PODA between July 1 of the application year and June 30 of the year following the application year within the dates of operation of the PODA within that timeframe: Provided, That the S4N permit applicant may list future dates within the permit annual time period as to be determined so long as the qualified non-profit permit holder notifies the commissioner of the specific future event dates not later than 60 days prior to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sz w:val="22"/>
        </w:rPr>
        <w:tab/>
        <w:tab/>
        <w:tab/>
      </w:r>
      <w:r>
        <w:rPr>
          <w:sz w:val="22"/>
          <w:u w:val="single"/>
        </w:rPr>
        <w:t xml:space="preserve">3.4.12.f. </w:t>
      </w:r>
      <w:r>
        <w:rPr>
          <w:sz w:val="22"/>
        </w:rPr>
        <w:t>A qualified permit holder that is separately authorized for an outdoor dining area, outdoor street dining area, or sidewalk dining area may continue to operate those areas in conjunction with the PODA subject to the commissioner's requirements. Furthermore, where a municipality has authorized sidewalk dining areas by ordinance, a qualified permit holder has obtained a sidewalk dining permit from the municipality and the Commissioner, and additionally the municipality has authorized by ordinance that a qualified permit holder in the PODA may provide for the lawful sale, service, and tendering of alcohol (such alcohol as authorized for sale by the licensee’s license) from an approved sidewalk dining area in approved PODA cups to patrons, and the qualified permit holder has added the sidewalk dining area as a part of its WVABCA floorplan comprising its licensed premises, then such qualified permit holder may conduct such lawful sales, service, and tendering of alcohol (such alcohol as authorized for sale by the licensee’s license) from the sidewalk dining area without the dining requirement for such to-go alcoholic beverage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color w:val="0070C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4.12.f.</w:t>
      </w:r>
      <w:r>
        <w:rPr>
          <w:sz w:val="22"/>
        </w:rPr>
        <w:t xml:space="preserve"> </w:t>
      </w:r>
      <w:r>
        <w:rPr>
          <w:sz w:val="22"/>
          <w:u w:val="single"/>
        </w:rPr>
        <w:t xml:space="preserve">3.4.12.g. </w:t>
      </w:r>
      <w:r>
        <w:rPr>
          <w:sz w:val="22"/>
        </w:rPr>
        <w:t xml:space="preserve">A licensee permitted under this section is subject to all other provisions of W. Va. Code §60-7-1 </w:t>
      </w:r>
      <w:r>
        <w:rPr>
          <w:i/>
          <w:iCs/>
          <w:sz w:val="22"/>
        </w:rPr>
        <w:t>et seq</w:t>
      </w:r>
      <w:r>
        <w:rPr>
          <w:sz w:val="22"/>
        </w:rPr>
        <w:t xml:space="preserve">., and the rules and orders of the commissioner: Provided, That the commissioner may, by rule or order, allow certain waivers or exceptions with respect to those provisions, rules, or orders as required by the circumstances of for the operation of qualified permit holders in each PODA. The commissioner may revoke or suspend immediately any permit issued under this section prior to any notice or hearing, notwithstanding W. Va. Code §60-7-13a of this code: Provided, however, That under no circumstances may the provisions of W. Va. Code §60-7-12 of this code be waived or an exception granted with respect there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10" w:name="_Hlk72324347"/>
      <w:bookmarkStart w:id="11" w:name="_Hlk72324347"/>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7">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Dual licensing.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8.1. A private coliseum or center may be dually licensed with a private fair festival to conduct a temporary special event subject to the requirements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a. A private coliseum or center may permit a private fair and festival licensee within, or on the private coliseum or center licensee's licensed premises, in order to create tourism opportunities that will promote brewers, resident brewers, wineries, farm wineries, distilleries, mini-distilleries, and micro-distill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8.1.b. A private coliseum or center licensee may host a special event for a private fair and festival licensee on the licensee's licensed premises if both licensees are in good standing with the commissioner and submit to the commissioner the temporary floorplan revisions of the private coliseum or center in which the special event would be held to comprise the special event's lawful premises, which shall only include spaces in buildings or rooms of the private coliseum or center's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8.1.c. By written contractual agreement between the private coliseum or center licensee and the private fair and festival licensee, the parties shall agree that the private coliseum or center maintains control of its licensed premises, but for a set contracted rental time period. The private fair and festival licensee shall safely account for the ingress and egress of the stated members and guests who will be attending the special event at the licensed premises. During the contracted rental time period, the private fair and festival licensee is wholly responsible and liable for the proper sale and serving of alcoholic liquors and nonintoxicating beer in the area designated as the private fair and festival's temporary floorplan. The private fair and festival's temporary floorplan shall comprise the private fair and festival's licensed premises for the temporary special event, which is authorized for the lawful sale, service, and consumption of alcoholic liquors and nonintoxicating beer throughout the private fair and festival's licensed premises during this dually licensed temporary special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d. The private fair and festival's licensed premises dually shared and licensed with the private coliseum or cent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1. Have facilities to prepare and serve food and alcoh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2. Have adequate restrooms and sufficient building facilities for the expected number of members and guests attend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3. Comply with all other requirements of its license in this artic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4. Comply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e. There is no limit on the number of private fair and festivals that may be held at a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8.2. The ability for a private outdoor designated area as defined in W. Va. Code §8-12-26 and §60-7-8g to simultaneously have multiple qualified permit holders as defined in W. Va. Code §60-7-1 </w:t>
      </w:r>
      <w:r>
        <w:rPr>
          <w:i/>
          <w:iCs/>
          <w:sz w:val="22"/>
        </w:rPr>
        <w:t>et seq</w:t>
      </w:r>
      <w:r>
        <w:rPr>
          <w:sz w:val="22"/>
        </w:rPr>
        <w:t>., is expressly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3.9. Self-pour automated systems for nonintoxicating beer, hard cider, and wine for private club type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9.1. A private club may apply to operate a WVABCA approved self-pour automated system that utilizes a self-pouring computerized system for pouring nonintoxicating beer, hard cider, or wine that is activated by a payment card issued by the private club licensee f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1.a. by the licensee’s employee who is authorized by law to serve alcoholic beverag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9.1.b. by a person or patron whom the licensee or its employee has verified to be 21 years of age or older who displays a valid government issued identification that matches the name on the payment c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9.2. Upon submission of materials detailing the specifications and safeguards of self-pouring automated system, the WVABCA will approve the system or reply back to the licensee submitting the system with problems with the system with respect to W. Va .Code §60-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3.9.3. A self-pour automated system must account for the price differential and the ounce differential between and among the various nonintoxicating beers, hard ciders, and wines being self-poured. If a system is unable to calculate the system for the ounce differential in a wine, a separate card may be used for wine self-pouring on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9.3.a. A self-pouring automated system may not dispense a serving of more than 32 ounces of nonintoxicating beer before the payment card is reactivated and the person is re-verified to be over 21 years of age and match the name on the payment card to the government issued 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b. A self-pouring automated system may not dispense a serving of more than 32 ounces of hard cider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c. A self-pouring automated system may not dispense a serving of more than 10 ounces of wine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3.d. As submitted and approved, the WVABCA will maintain a list of approved self-pour automated systems on its website to assist licensees in selection of approved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9.4. No liquor may be served through a self-pour automated system and such conduct is  subject to the penalties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r>
        <w:rPr>
          <w:b/>
          <w:sz w:val="22"/>
          <w:u w:val="single"/>
        </w:rPr>
        <w:t xml:space="preserve"> Type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A valid West Virginia driver's license showing that the holder is at least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valid West Virginia Department of Motor Vehicles identification </w:t>
      </w:r>
      <w:r>
        <w:rPr>
          <w:sz w:val="22"/>
          <w:u w:val="single"/>
        </w:rPr>
        <w:t xml:space="preserve">or a valid West Virginia Mobile ID </w:t>
      </w:r>
      <w:r>
        <w:rPr>
          <w:sz w:val="22"/>
        </w:rPr>
        <w:t>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valid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5.  Any other valid means of satisfactory proof with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In each public restroom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12"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12"/>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13" w:name="_Hlk71649886"/>
      <w:r>
        <w:rPr>
          <w:sz w:val="22"/>
        </w:rPr>
        <w:t>Cooking utensils and pots and pans sufficient for preparation of the required meals</w:t>
      </w:r>
      <w:bookmarkEnd w:id="13"/>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6. Maintain,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6. Maintain, at any one time,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Outlets Payments For Purchases. -  When any licensed private club purchases alcoholic liquors from a retail liquor outlet authorized by W. Va. Code §60-3A-1 </w:t>
      </w:r>
      <w:r>
        <w:rPr>
          <w:i/>
          <w:iCs/>
          <w:sz w:val="22"/>
        </w:rPr>
        <w:t>et seq</w:t>
      </w:r>
      <w:r>
        <w:rPr>
          <w:sz w:val="22"/>
        </w:rPr>
        <w:t>., money orders, certified checks, cashier’s checks, traveler's checks, and cash are acceptable for payment of a purchase.  In addition, a personal check from a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2.  Credit by retail liquor outlets to private clubs forbidden. - A retail liquor outlet is authorized to establish its policy of negotiable instruments allowed to be utilized for payment of purchases by a duly licensed private club. No credit may be extended by the retail liquor outlet to any type of duly licensed private club. A validly issued credit card may be determined by a retail liquor outlet to be an acceptable negotiabl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3.3.  Any type of duly licensed private club may, by contract approved by the Commissioner, receive deliveries of liquor from a retail liquor outlet.  For the purposes of this activity the provisions of W. Va. Code §60-6-12 and §60-6-13 are not applicable. Without an approved delivery contract, the private club type is subject to penalties and sanctions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3.4. Any licensed retail liquor outlet that sells liquor to any private club license type that is not located in its market zone or the next contiguous market zone is subject to penalties and sanctions in the Cod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14" w:name="_Hlk71640373"/>
      <w:r>
        <w:rPr>
          <w:sz w:val="22"/>
        </w:rPr>
        <w:t>Operation of a private fair and festival</w:t>
      </w:r>
      <w:bookmarkEnd w:id="14"/>
      <w:r>
        <w:rPr>
          <w:sz w:val="22"/>
        </w:rPr>
        <w:t xml:space="preserve"> – Class S2 licens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Make application, including a floor plan, age verification policies and sales policies, with the commission at least 15 calendar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4. Be for a duration of no more than 10 consecutive calendar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service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a. Additionally, nonintoxicating beer or nonintoxicating craft beer may be sold and served by the drink or glass, or by the bottle or can for on-premises consumption and in sealed bottles or cans for off-premises consumption if the nonintoxicating beer and nonintoxicating craft beer is being sold by an authorized brewer or resident brewer, as set forth in W. Va. Code §11-16-6a, who manufactures the nonintoxicating beer or nonintoxicating craft be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b. These on-premises and off-premises consumption sales shall be made pursuant to a written agreement between the private fair and festival and an authorized brewer or resident brewer. Prior to the start of the private fair or festival, an authorized brewer or resident brewer who agrees to offer on-premises and off-premises consumption sales of nonintoxicating beer or nonintoxicating craft beer from a booth or other facility on the private fair and festival's licensed premises must meet the requirements of W. Va. Code §11-16-6a(d) of this code. The written agreement with each authorized brewer or resident brewer shall account for lawful sales of nonintoxicating beer and nonintoxicating craft beer sold for off-premises consumption as set forth in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5.c. The authorized and approved brewer, resident brewer,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6.a. Wine or hard cider may be sold and served for on-premises consumption by the drink or glass, or by the bottle when consumed by the glass and by the sealed bottle for off-premises consumption by the sealed bottle if the wine or hard cider is being sold by an authorized winery or farm winery, as set forth in W. Va. Code §60-4-3b and W. Va. Code §60-8A-5, who manufactures that wine or hard cid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b. The on-premises and off-premises consumption sales shall be made pursuant to a written agreement between the private fair and festival and an authorized winery or farm winery. An authorized winery or farm winery which agrees to offer for sale and service its wine or hard cider for on-premises consumption by the drink or glass, or by the bottle when consumed by the glass pursuant to W. Va Code §60-7-1 et seq. and for off-premises consumption sealed bottle sales from a booth or other facility on the private fair and festival's licensed premises prior to the start of the private fair or festival shall meet the requirements of W. Va. Code §60-4-3b and §60-8A-5, as applicable. The written agreement with each authorized winery or farm winery shall account for lawful sales of wine or hard cider sold for on premises or off-premises consumption as set forth in W. Va. Code §60-8-1 et seq. and W. Va. Code §60-8A-1 et seq., as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6.c. The authorized and approved winery, farm win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15" w:name="_Hlk71645514"/>
      <w:r>
        <w:rPr>
          <w:sz w:val="22"/>
        </w:rPr>
        <w:t xml:space="preserve">Offer to sell, sell, and serve </w:t>
      </w:r>
      <w:bookmarkEnd w:id="15"/>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a. Liquor may be sold and served for on-premises consumption by the drink and off-premises consumption by the sealed bottle, if the liquor is being sold by an authorized distillery, mini-distillery, or micro-distillery, as set forth in W. Va. Code §60-4-3a, who manufactures its liquor in this state. Off-premises consumption sales shall comply with W. Va. Code §60-3A-17 and W. Va. Code §60-4-3a(c) shall not apply to these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b. The on-premises and off-premises consumption sales shall be made pursuant to a written agreement between the private fair and festival and an authorized distillery, mini-distillery, or micro-distillery. An authorized licensed distillery, mini-distillery, or micro-distillery who agrees to offer off-premises consumption sales of their manufactured liquor by the bottle from a booth or other facility on the private fair and festival's licensed premises prior to the start of the private fair, festival, or other event must meet the requirements as set forth in W. Va. Code §60-4-3a. An authorized licensed distillery, mini-distillery, or micro-distillery which agrees to offer on-premises consumption sales of its manufactured liquor by the drink or glass from a booth or other facility on the premises of the licensed fair and festival must meet the requirements set forth and in W. Va. Code §60-7-1 et seq. The written agreement with each authorized distillery, mini-distillery, or micro-distillery shall account for lawful sales of liquor sold for off-premises consumption as set forth in W. Va. Code §60-3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7.c. An authorized and approved distillery, mini-distillery, micro-distill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8. Utilize bona fide employees, independent contractors, volunteers, or in limited circumstances licensed representatives to sell, furnish, tender, or serve the nonintoxicating beer, nonintoxicating craft beer, wine, or liquor. Licensed representatives of an authorized and approved brewer, resident brewer, beer distributor, wine distributor, wine supplier, winery, farm winery, distillery, mini-distillery, micro-distillery, and liquor broker representatives may attend a private fair and festival and discuss their respective products and may engage in the selling, furnishing, tendering, or serving of any nonintoxicating beer, nonintoxicating craft beer, wine, hard cider, or liquor. However, licensed representatives of a brewer, resident brewer, winery, farm winery, distillery, mini-distillery, or micro-distillery that has agreed in writing to conduct sampling, on-premises consumption sales, and off-premises consumption sales of their respective licensee's products at the private fair and festival, may discuss their respective products and engage in sampling must do so in accordance with W. Va.  Code §11-16-6a, W. Va.  Code §60-4-3a, and W. Va.  Code §60-4-3b; and the selling of only their respective nonintoxicating beer, nonintoxicating craft beer, wine, hard cider, or liquor products for on-premises consumption or off-premises consumption as specified in this section. All taxes and fees must be paid on lawful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9.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10. Dual licensing is permitted for private fairs and festivals pursuant to W. Va.  Code §60-7-2a, including but not limited to a dual licensing simultaneous to any other qualified permit holders as defined in W. Va.  Code §60-7-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11. A private fair and festival licensee who executes a written agreement with a licensed brewer, resident brewer, winery, farm winery, distillery, mini-distillery, or micro-distillery to conduct limited on-premises and off-premises consumption sales shall not have any pecuniary interest, share, or percentage in any sales of sealed nonintoxicating beer, nonintoxicating craft beer, wine, hard cider, or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6" w:name="_Hlk76725193"/>
      <w:r>
        <w:rPr>
          <w:sz w:val="22"/>
        </w:rPr>
        <w:t>ne-day charitable rare, antique, or vintage liquor auction</w:t>
      </w:r>
      <w:bookmarkEnd w:id="16"/>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3. sealed craft cocktail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ny capacity that includes, even incidentally, the selling, furnishing, tendering, serving, or giving of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4.a. If a life-threatening medical emergency occurs on a licensee’s licensed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1.5. </w:t>
      </w:r>
      <w:bookmarkStart w:id="17" w:name="_Hlk169080815"/>
      <w:r>
        <w:rPr>
          <w:sz w:val="22"/>
        </w:rPr>
        <w:t xml:space="preserve">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rPr>
        <w:t>et seq.</w:t>
      </w:r>
      <w:r>
        <w:rPr>
          <w:sz w:val="22"/>
        </w:rPr>
        <w:t xml:space="preserve">, is further subject to all the penalties and sanctions in section 5.3., as determined by the Commissioner.  </w:t>
      </w:r>
      <w:bookmarkEnd w:id="1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ourt. - An appeal may be taken by the applicant or licensee </w:t>
      </w:r>
      <w:r>
        <w:rPr>
          <w:sz w:val="22"/>
          <w:szCs w:val="22"/>
        </w:rPr>
        <w:t>to the Intermediate Court of Appeals as set forth in W. Va. Code §51-11-4(a)(4)</w:t>
      </w:r>
      <w:r>
        <w:rPr>
          <w:sz w:val="22"/>
        </w:rPr>
        <w:t xml:space="preserve">,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9:00Z</dcterms:created>
  <dc:creator>Patrick, Lynn H</dc:creator>
  <dc:description/>
  <cp:keywords/>
  <dc:language>en-US</dc:language>
  <cp:lastModifiedBy>Bhasin, Anoop K</cp:lastModifiedBy>
  <cp:lastPrinted>2025-05-21T16:16:00Z</cp:lastPrinted>
  <dcterms:modified xsi:type="dcterms:W3CDTF">2025-06-18T16:09:00Z</dcterms:modified>
  <cp:revision>2</cp:revision>
  <dc:subject/>
  <dc:title/>
</cp:coreProperties>
</file>