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rPr>
      </w:r>
      <w:r>
        <w:rPr>
          <w:b/>
          <w:color w:val="000000"/>
          <w:sz w:val="22"/>
        </w:rPr>
        <w:t>TITLE 18</w:t>
      </w:r>
    </w:p>
    <w:p>
      <w:pPr>
        <w:pStyle w:val="Normal"/>
        <w:widowControl w:val="false"/>
        <w:jc w:val="center"/>
        <w:rPr>
          <w:b/>
          <w:b/>
          <w:color w:val="000000"/>
          <w:sz w:val="22"/>
        </w:rPr>
      </w:pPr>
      <w:r>
        <w:rPr>
          <w:b/>
          <w:color w:val="000000"/>
          <w:sz w:val="22"/>
        </w:rPr>
        <w:t>PROCEDURAL RULE</w:t>
      </w:r>
    </w:p>
    <w:p>
      <w:pPr>
        <w:pStyle w:val="Normal"/>
        <w:widowControl w:val="false"/>
        <w:jc w:val="center"/>
        <w:rPr>
          <w:b/>
          <w:b/>
          <w:color w:val="000000"/>
          <w:sz w:val="22"/>
        </w:rPr>
      </w:pPr>
      <w:r>
        <w:rPr>
          <w:b/>
          <w:color w:val="000000"/>
          <w:sz w:val="22"/>
        </w:rPr>
        <w:t>WEST VIRGINIA MEDICAL IMAGING AND RADIATION THERAPY TECHNOLOGY BOARD OF EXAMINERS</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SERIES 3</w:t>
      </w:r>
    </w:p>
    <w:p>
      <w:pPr>
        <w:pStyle w:val="Normal"/>
        <w:widowControl w:val="false"/>
        <w:jc w:val="center"/>
        <w:rPr>
          <w:color w:val="000000"/>
          <w:sz w:val="22"/>
        </w:rPr>
      </w:pPr>
      <w:r>
        <w:rPr>
          <w:b/>
          <w:strike/>
          <w:color w:val="000000"/>
          <w:sz w:val="22"/>
        </w:rPr>
        <w:t>CONTESTED CASE</w:t>
      </w:r>
      <w:r>
        <w:rPr>
          <w:b/>
          <w:color w:val="000000"/>
          <w:sz w:val="22"/>
        </w:rPr>
        <w:t xml:space="preserve"> HEARING PROCEDURE</w:t>
      </w:r>
    </w:p>
    <w:p>
      <w:pPr>
        <w:pStyle w:val="Normal"/>
        <w:widowControl w:val="false"/>
        <w:rPr>
          <w:color w:val="000000"/>
          <w:sz w:val="22"/>
        </w:rPr>
      </w:pPr>
      <w:r>
        <w:rPr>
          <w:color w:val="000000"/>
          <w:sz w:val="22"/>
        </w:rPr>
      </w:r>
    </w:p>
    <w:p>
      <w:pPr>
        <w:pStyle w:val="Normal"/>
        <w:widowControl w:val="false"/>
        <w:rPr>
          <w:b/>
          <w:b/>
          <w:color w:val="000000"/>
          <w:sz w:val="22"/>
        </w:rPr>
      </w:pPr>
      <w:r>
        <w:rPr>
          <w:b/>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b/>
          <w:b/>
          <w:color w:val="000000"/>
          <w:sz w:val="22"/>
        </w:rPr>
      </w:pPr>
      <w:r>
        <w:rPr>
          <w:b/>
          <w:color w:val="000000"/>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1.  Scope.  --  This rule specifies the procedure for the adjudication of contested case hearings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1.2.  Authority.  --  W. Va. Code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3.  Filing Date.  --  </w:t>
      </w:r>
      <w:r>
        <w:rPr>
          <w:strike/>
          <w:color w:val="000000"/>
          <w:sz w:val="22"/>
        </w:rPr>
        <w:t>Septem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 xml:space="preserve">1.4.  Effective Date.  --  </w:t>
      </w:r>
      <w:r>
        <w:rPr>
          <w:strike/>
          <w:color w:val="000000"/>
          <w:sz w:val="22"/>
        </w:rPr>
        <w:t>October 12,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The following words and phrases, as used in this rule, shall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1.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2.  "Demanding party" means an individual who has been denied a license to practice medical imaging or radiation therapy by the Board and who, as a result, demands that a hearing be held before the Board on the issue of such den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2.3.  The term "Charged party" means an individual who holds a license to practice medical imaging or radiation therapy issued by the Board and who has been charged by the Board as described in Section 3.6 of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2.4.  "License" means a license or permit issued by the Board pursuant to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2.5.  "Licensee" means an individual who holds a license to practice medical imaging or radiation therapy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2.6. "Permittee" means an individual who holds a permit to practice medical imaging or radiation therapy issu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2.7.  "Practice of medical imaging and radiation therapy" means the practice of medical imaging or radiation therapy as defined in W. Va.  Code §30-23-4 and includes </w:t>
      </w:r>
      <w:r>
        <w:rPr>
          <w:strike/>
          <w:color w:val="000000"/>
          <w:sz w:val="22"/>
        </w:rPr>
        <w:t>radiologist, radiology residents</w:t>
      </w:r>
      <w:r>
        <w:rPr>
          <w:color w:val="000000"/>
          <w:sz w:val="22"/>
        </w:rPr>
        <w:t>, medical imaging technologists, radiation therapy technologists and medical imaging or radiation therapy technology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b/>
          <w:color w:val="000000"/>
          <w:sz w:val="22"/>
          <w:u w:val="single"/>
        </w:rPr>
        <w:t>§18-3-3.  Conferences; Informal Disposition of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3.1.  At any time prior to the hearing or thereafter, the Board, or its designee may hold conferences for the following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3.1.1.  To dispose of procedural requests, pre-hearing motions or similar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3.1.2.  To simplify or settle issues by consent of the par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3.1.3.  To provide for the informal disposition of cases by stipulation o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3.2.  The Board may cause such conferences to be held on its own motion or by the request of a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3.3.  The Board may also initiate or consider stipulation or agreement proposals with regard to the informal disposition of cases and may enter into such stipulations and/or agreements without con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b/>
          <w:color w:val="000000"/>
          <w:sz w:val="22"/>
          <w:u w:val="single"/>
        </w:rPr>
        <w:t>§18-3-4.  Depo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 xml:space="preserve">4.1.  Evidentiary depositions may be taken and read or otherwise included into evidence as in civil actions in the circuit courts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u w:val="single"/>
        </w:rPr>
      </w:pPr>
      <w:r>
        <w:rPr>
          <w:b/>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b/>
          <w:color w:val="000000"/>
          <w:sz w:val="22"/>
          <w:u w:val="single"/>
        </w:rPr>
        <w:t>§18-3-5.  Subpoen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5.1.  Subpoenas to compel the attendance of witnesses and subpoenas duces tecum to compel the production of documents may be issued by any member of the Board or its Executive Director.  Such subpoenas shall be issued pursuant to W. Va. Code §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5.2.  Written requests by a party for the issuance of subpoenas or subpoenas duces must be received by the Board no later than ten (10) days before a scheduled hearing.  Any party requesting the issuance of subpoenas duces tecum shall see that they are properly served in accordance with W. Va. Code §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18-3-6.  Hear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2"/>
          <w:u w:val="single"/>
        </w:rPr>
      </w:pPr>
      <w:r>
        <w:rPr>
          <w:b/>
          <w:color w:val="000000"/>
          <w:sz w:val="22"/>
        </w:rPr>
        <w:tab/>
      </w:r>
      <w:r>
        <w:rPr>
          <w:bCs/>
          <w:color w:val="000000"/>
          <w:sz w:val="22"/>
          <w:u w:val="single"/>
        </w:rPr>
        <w:t>6.1. Denial of License or Permit/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2"/>
          <w:u w:val="single"/>
        </w:rPr>
      </w:pPr>
      <w:r>
        <w:rPr>
          <w:bCs/>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1.1.  Any applicant denied a license or permit or any licensee or permit holder who has had their license or permit suspended by the Board who believes such denial was in violation of W. Va. Code §§ 30-1-1 et seq.  and/or 30-23-1 et seq. shall be entitled to a hearing on the action denying or suspending such license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1.2.  Any person who desires a hearing </w:t>
      </w:r>
      <w:r>
        <w:rPr>
          <w:strike/>
          <w:color w:val="000000"/>
          <w:sz w:val="22"/>
        </w:rPr>
        <w:t>for the reason</w:t>
      </w:r>
      <w:r>
        <w:rPr>
          <w:color w:val="000000"/>
          <w:sz w:val="22"/>
        </w:rPr>
        <w:t xml:space="preserve"> </w:t>
      </w:r>
      <w:r>
        <w:rPr>
          <w:strike/>
          <w:color w:val="000000"/>
          <w:sz w:val="22"/>
        </w:rPr>
        <w:t xml:space="preserve">described in subsection 3.1 of this section </w:t>
      </w:r>
      <w:r>
        <w:rPr>
          <w:color w:val="000000"/>
          <w:sz w:val="22"/>
        </w:rPr>
        <w:t>must present a written demand for such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1.3.  When the Executive Director of the Board is presented with such a demand for a hearing, he or she shall schedule a hearing within forty-five (45) days of receipt by him or her of such written demand, unless postponed to a later date by mutual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r>
      <w:r>
        <w:rPr>
          <w:color w:val="000000"/>
          <w:sz w:val="22"/>
          <w:u w:val="single"/>
        </w:rPr>
        <w:t>6.2.  Disciplinary Cha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2.1.  Charges may be instituted against any licensee or permittee by the Board when probable cause exists for believing that the licensee or permittee may have engaged in conduct, practices or acts in such condition that his or her license should be suspended, revoked or otherwise disciplined for one or more of the grounds set forth in W. Va. Code § 30-23-1 et seq. or the Board's legislative rules.  Charges may be based upon information received by way of a </w:t>
      </w:r>
      <w:r>
        <w:rPr>
          <w:strike/>
          <w:color w:val="000000"/>
          <w:sz w:val="22"/>
        </w:rPr>
        <w:t>verified</w:t>
      </w:r>
      <w:r>
        <w:rPr>
          <w:color w:val="000000"/>
          <w:sz w:val="22"/>
        </w:rPr>
        <w:t xml:space="preserve"> written complaint filed with the Board and further information gathered by the Board in the process of investigating such a complaint.  Charges may also be based upon information received solely through investigative activities under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2.2.  Charges instituted against a licensee or permittee </w:t>
      </w:r>
      <w:r>
        <w:rPr>
          <w:strike/>
          <w:color w:val="000000"/>
          <w:sz w:val="22"/>
        </w:rPr>
        <w:t xml:space="preserve">as described in subsection 2.1. of this section </w:t>
      </w:r>
      <w:r>
        <w:rPr>
          <w:color w:val="000000"/>
          <w:sz w:val="22"/>
        </w:rPr>
        <w:t xml:space="preserve">shall be set forth in a </w:t>
      </w:r>
      <w:r>
        <w:rPr>
          <w:strike/>
          <w:color w:val="000000"/>
          <w:sz w:val="22"/>
        </w:rPr>
        <w:t>Complaint and</w:t>
      </w:r>
      <w:r>
        <w:rPr>
          <w:color w:val="000000"/>
          <w:sz w:val="22"/>
        </w:rPr>
        <w:t xml:space="preserve"> Notice of Hearing </w:t>
      </w:r>
      <w:r>
        <w:rPr>
          <w:color w:val="000000"/>
          <w:sz w:val="22"/>
          <w:u w:val="single"/>
        </w:rPr>
        <w:t>and Statement of Charges</w:t>
      </w:r>
      <w:r>
        <w:rPr>
          <w:color w:val="000000"/>
          <w:sz w:val="22"/>
        </w:rPr>
        <w:t xml:space="preserve"> issued in the name of the Board as the agency of the state regulating the practice of medical imaging and radiation therapy technology.  Such </w:t>
      </w:r>
      <w:r>
        <w:rPr>
          <w:strike/>
          <w:color w:val="000000"/>
          <w:sz w:val="22"/>
        </w:rPr>
        <w:t>Complaint and</w:t>
      </w:r>
      <w:r>
        <w:rPr>
          <w:color w:val="000000"/>
          <w:sz w:val="22"/>
        </w:rPr>
        <w:t xml:space="preserve"> Notice of Hearing </w:t>
      </w:r>
      <w:r>
        <w:rPr>
          <w:color w:val="000000"/>
          <w:sz w:val="22"/>
          <w:u w:val="single"/>
        </w:rPr>
        <w:t>and Statement of Charges</w:t>
      </w:r>
      <w:r>
        <w:rPr>
          <w:color w:val="000000"/>
          <w:sz w:val="22"/>
        </w:rPr>
        <w:t xml:space="preserve"> shall designate the Board as the ‘Complainant", and shall designate the licensee or permittee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r>
      <w:r>
        <w:rPr>
          <w:strike/>
          <w:color w:val="000000"/>
          <w:sz w:val="22"/>
        </w:rPr>
        <w:t>6.2.3.  Upon receipt of a demand for a hearing described in subsections 3.1 and 3.2 of this section, the Executive Director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or permit with sufficient particularity to reasonably apprize the demanding party of the nature, time and place of the conduct or condition at issue therein; and shall state the date, time and place fo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trike/>
          <w:color w:val="000000"/>
          <w:sz w:val="22"/>
          <w:u w:val="single"/>
        </w:rPr>
      </w:pPr>
      <w:r>
        <w:rPr>
          <w:b/>
          <w:bCs/>
          <w:strike/>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b/>
          <w:bCs/>
          <w:color w:val="000000"/>
          <w:sz w:val="22"/>
        </w:rPr>
        <w:tab/>
      </w:r>
      <w:r>
        <w:rPr>
          <w:color w:val="000000"/>
          <w:sz w:val="22"/>
          <w:u w:val="single"/>
        </w:rPr>
        <w:t>6.3. Prehearing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3.1  The Board may amend the charges set forth in a </w:t>
      </w:r>
      <w:r>
        <w:rPr>
          <w:strike/>
          <w:color w:val="000000"/>
          <w:sz w:val="22"/>
        </w:rPr>
        <w:t>Complaint and</w:t>
      </w:r>
      <w:r>
        <w:rPr>
          <w:color w:val="000000"/>
          <w:sz w:val="22"/>
        </w:rPr>
        <w:t xml:space="preserve"> Notice of Hearing </w:t>
      </w:r>
      <w:r>
        <w:rPr>
          <w:color w:val="000000"/>
          <w:sz w:val="22"/>
          <w:u w:val="single"/>
        </w:rPr>
        <w:t>and Statement of Charges</w:t>
      </w:r>
      <w:r>
        <w:rPr>
          <w:color w:val="000000"/>
          <w:sz w:val="22"/>
        </w:rPr>
        <w:t xml:space="preserve">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3.2.  A </w:t>
      </w:r>
      <w:r>
        <w:rPr>
          <w:strike/>
          <w:color w:val="000000"/>
          <w:sz w:val="22"/>
        </w:rPr>
        <w:t>Complaint and</w:t>
      </w:r>
      <w:r>
        <w:rPr>
          <w:color w:val="000000"/>
          <w:sz w:val="22"/>
        </w:rPr>
        <w:t xml:space="preserve"> Notice of Hearing </w:t>
      </w:r>
      <w:r>
        <w:rPr>
          <w:color w:val="000000"/>
          <w:sz w:val="22"/>
          <w:u w:val="single"/>
        </w:rPr>
        <w:t>and Statement of Charges</w:t>
      </w:r>
      <w:r>
        <w:rPr>
          <w:color w:val="000000"/>
          <w:sz w:val="22"/>
        </w:rPr>
        <w:t xml:space="preserve"> shall be served upon the demanding or charged party at least thirty (30) days prior to the dat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3.3.  Upon written motion received by the Board no later than twenty (20) days prior to the date of hearing, a more definite statement of the matters charged, or the reasons stated for denial of Licensure shall be provided to the demanding or charged party or his or her counsel. </w:t>
      </w:r>
      <w:r>
        <w:rPr>
          <w:strike/>
          <w:color w:val="000000"/>
          <w:sz w:val="22"/>
        </w:rPr>
        <w:t>at least fifteen (15) days prior to the hearing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6.4.  Hearings shall be conduc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 Any party to a hearing shall have the right to be represented by an attorney-at-law, duly qualified to practice law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2 The Board shall be represented by the West Virginia Attorney General'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4.  The rules of privilege recognized by the law of this state shall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5.  Objections to evidentiary offers shall be noted in the record.  Any party to the hearing may vouch the record as to any excluded testimony or other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6.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4.7.  The hearing shall be held at such time and place as </w:t>
      </w:r>
      <w:r>
        <w:rPr>
          <w:strike/>
          <w:color w:val="000000"/>
          <w:sz w:val="22"/>
        </w:rPr>
        <w:t>is</w:t>
      </w:r>
      <w:r>
        <w:rPr>
          <w:color w:val="000000"/>
          <w:sz w:val="22"/>
        </w:rPr>
        <w:t xml:space="preserve"> designated by the Board, but no hearing shall be conducted unless and until at least thirty (30) days written notice thereof has been served upon the charged or demanding party and/or his or her attorney </w:t>
      </w:r>
      <w:r>
        <w:rPr>
          <w:strike/>
          <w:color w:val="000000"/>
          <w:sz w:val="22"/>
        </w:rPr>
        <w:t>in person</w:t>
      </w:r>
      <w:r>
        <w:rPr>
          <w:color w:val="000000"/>
          <w:sz w:val="22"/>
        </w:rPr>
        <w:t>; or if he or she cannot be found, by delivering such notice at his or her usual place of abode, and giving information of its purpose,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8.  The hearing shall be open to the general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0.  The hearing shall be conducted by a quorum of the Board or, if the Board so chooses, a hearing examiner chos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2.  Documentary evidence may be received in the form of copies or excerpts, or by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3.  Where a hearing is held upon the instance of the Board after charges have been brought against a licensee pursuant to subsection 6.2 of this section, the Board shall have the burden of proof and shall present its evidence and/or testimony in support of the charges fir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4.  Where a hearing is held upon demand under the provisions of subsection 6.1 of this se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ees may be assessed against them and may be collected in a civil action or by other proper reme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5.  Following the conclusion of the Board's presentation of evidence in accordance with subsection 6.4.13. of this section, the Respondent or charged party shall have the right to submit his or her evidence in de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6.  Following the conclusion of the demanding party's presentation of evidence in accordance with subsection 6.4.14 of this section, the Board shall have the right to offer its evidence in rebu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7.  The Board may call witnesses to testify in support of its decision to deny licensure, to deny a permit or in support of the charges instituted against a licensee or permittee; may present such other evidence to support its position; and may cross-examine witnesses called by the demanding party or charged party in support of his or her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18.  All parties shall have the right to offer opening and closing arguments, not to exceed ten (10) minutes for each pres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4.19.  Hearings held by the Board </w:t>
      </w:r>
      <w:r>
        <w:rPr>
          <w:strike/>
          <w:color w:val="000000"/>
          <w:sz w:val="22"/>
        </w:rPr>
        <w:t>as a result of charges instituted against a licensee or permittee</w:t>
      </w:r>
      <w:r>
        <w:rPr>
          <w:color w:val="000000"/>
          <w:sz w:val="22"/>
        </w:rPr>
        <w:t xml:space="preserve"> may be continued or adjourned to a later date or different place by the Board or its designee by appropriate notice to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6.4.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director of the Board.  All other motions for continuance shall be ruled on by the Board member(s) or the member presiding over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6.4.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7.  Transcription of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1.  All testimony, evidence, arguments, and rulings on the admissibility of testimony and evidence shall be reported by stenographic notes and characters or by mechanical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2.  All reported materials shall be transcribed.  The Board shall have the responsibility to make arrangements for the transcription of the reported testimony and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7.4.  A transcript of the hearing shall be provided to all members of the Board for review at least ten (10) days before the vote is taken on its decision in any licensure or permit disciplinary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8.  Submission of Proposed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8.1.  Any party may submit proposed findings of fact and conclusions of law at a time and manner design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b/>
          <w:strike/>
          <w:color w:val="000000"/>
          <w:sz w:val="22"/>
        </w:rPr>
        <w:t>§18-3-6.  Conferences; lnformal Disposition of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6.1.  At any time prior to the hearing or thereafter, the Board, its designee may hold conferences for the following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6.1.1.  To dispose of procedural requests, pre-hearing motions or similar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6.1.2.  To simplify or settle issues by consent of the part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6.1.3.  To provide for the informal disposition of cases by stipulation o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6.2.  The Board may cause such conferences to be held on its own motion or by the request of a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6.3.  The Board may also initiate or consider stipulation or agreement proposals with regard to the informal disposition of cases and may enter into such stipulations and/or agreements without con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b/>
          <w:strike/>
          <w:color w:val="000000"/>
          <w:sz w:val="22"/>
        </w:rPr>
        <w:t>§18-3-7.  Depos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 xml:space="preserve">7.1.  Evidentiary depositions may be taken and read or otherwise included into evidence as in civil actions in the circuit courts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color w:val="000000"/>
          <w:sz w:val="22"/>
        </w:rPr>
      </w:pPr>
      <w:r>
        <w:rPr>
          <w:b/>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b/>
          <w:strike/>
          <w:color w:val="000000"/>
          <w:sz w:val="22"/>
        </w:rPr>
        <w:t>§18-3-8.  Subpoen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8.1.  Subpoenas to compel the attendance of witnesses and subpoenas duces tecum to compel the production of documents may be issued by any member of the Board or its Executive Director.  Such subpoenas shall be issued pursuant to W. Va. Code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 Va. Code §29A-5-1(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 xml:space="preserve">§18-3-9.  </w:t>
      </w:r>
      <w:r>
        <w:rPr>
          <w:b/>
          <w:color w:val="000000"/>
          <w:sz w:val="22"/>
          <w:u w:val="single"/>
        </w:rPr>
        <w:t>Final</w:t>
      </w:r>
      <w:r>
        <w:rPr>
          <w:b/>
          <w:color w:val="000000"/>
          <w:sz w:val="22"/>
        </w:rPr>
        <w:t xml:space="preserve">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9.1.  Any final order entered by the Board following a hearing conducted pursuant to these rules shall be made pursuant to the provisions of W. Va. Code §§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w:t>
      </w:r>
      <w:r>
        <w:rPr>
          <w:color w:val="000000"/>
          <w:sz w:val="22"/>
          <w:u w:val="single"/>
        </w:rPr>
        <w:t xml:space="preserve">thirty (30) </w:t>
      </w:r>
      <w:r>
        <w:rPr>
          <w:strike/>
          <w:color w:val="000000"/>
          <w:sz w:val="22"/>
        </w:rPr>
        <w:t>ten (10)</w:t>
      </w:r>
      <w:r>
        <w:rPr>
          <w:color w:val="000000"/>
          <w:sz w:val="22"/>
        </w:rPr>
        <w:t xml:space="preserve"> days after entry by the Board by personal service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3-10.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sz w:val="22"/>
        </w:rPr>
        <w:tab/>
        <w:t>10.1.  An appeal from any final order entered in accordance with these rules shall comply with the provisions of W. Va. Code §§ 30-1-9 and W. Va. Code 29A-6-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rFonts w:ascii="Arial" w:hAnsi="Arial" w:cs="Arial"/>
      <w:sz w:val="24"/>
    </w:rPr>
  </w:style>
  <w:style w:type="character" w:styleId="DefaultPara">
    <w:name w:val="Default Para"/>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6-12T13:04:00Z</cp:lastPrinted>
  <dcterms:modified xsi:type="dcterms:W3CDTF">2025-06-13T14: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6a75dd-c4fc-4ec2-9b4a-af46ad8f9099</vt:lpwstr>
  </property>
</Properties>
</file>