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b/>
          <w:position w:val="0"/>
          <w:sz w:val="22"/>
          <w:sz w:val="22"/>
          <w:szCs w:val="22"/>
          <w:u w:val="single"/>
          <w:vertAlign w:val="baseline"/>
        </w:rPr>
        <w:t xml:space="preserve">TITLE </w:t>
      </w:r>
      <w:r>
        <w:rPr>
          <w:b/>
          <w:sz w:val="22"/>
          <w:szCs w:val="22"/>
          <w:u w:val="single"/>
        </w:rPr>
        <w:t>148</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u w:val="single"/>
          <w:vertAlign w:val="baseline"/>
        </w:rPr>
      </w:pPr>
      <w:r>
        <w:rPr>
          <w:b/>
          <w:position w:val="0"/>
          <w:sz w:val="22"/>
          <w:sz w:val="22"/>
          <w:szCs w:val="22"/>
          <w:u w:val="single"/>
          <w:vertAlign w:val="baseline"/>
        </w:rPr>
        <w:t>LEGISLATIVE RULE</w:t>
      </w:r>
      <w:r>
        <w:rPr>
          <w:b/>
          <w:strike/>
          <w:position w:val="0"/>
          <w:sz w:val="22"/>
          <w:sz w:val="22"/>
          <w:szCs w:val="22"/>
          <w:u w:val="single"/>
          <w:vertAlign w:val="baseline"/>
        </w:rPr>
        <w:t>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b/>
          <w:sz w:val="22"/>
          <w:szCs w:val="22"/>
          <w:u w:val="single"/>
        </w:rPr>
        <w:t>DEPARTMENT OF ADMINISTRATIO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position w:val="0"/>
          <w:sz w:val="22"/>
          <w:sz w:val="22"/>
          <w:szCs w:val="22"/>
          <w:u w:val="single"/>
          <w:vertAlign w:val="baseline"/>
        </w:rPr>
        <w:t xml:space="preserve">SERIES </w:t>
      </w:r>
      <w:r>
        <w:rPr>
          <w:b/>
          <w:sz w:val="22"/>
          <w:szCs w:val="22"/>
          <w:u w:val="single"/>
        </w:rPr>
        <w:t>25</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sz w:val="22"/>
          <w:szCs w:val="22"/>
          <w:u w:val="single"/>
        </w:rPr>
        <w:t>ONE-STOP-SHOP PERMITTING PROGRAM</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osition w:val="0"/>
          <w:sz w:val="22"/>
          <w:sz w:val="22"/>
          <w:szCs w:val="22"/>
          <w:u w:val="single"/>
          <w:vertAlign w:val="baseline"/>
        </w:rPr>
      </w:pPr>
      <w:r>
        <w:rPr>
          <w:position w:val="0"/>
          <w:sz w:val="22"/>
          <w:sz w:val="22"/>
          <w:szCs w:val="22"/>
          <w:u w:val="single"/>
          <w:vertAlign w:val="baselin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w:t>
      </w:r>
      <w:r>
        <w:rPr>
          <w:b/>
          <w:position w:val="0"/>
          <w:sz w:val="22"/>
          <w:sz w:val="22"/>
          <w:szCs w:val="22"/>
          <w:u w:val="single"/>
          <w:vertAlign w:val="baseline"/>
        </w:rPr>
        <w:t>-25</w:t>
      </w:r>
      <w:r>
        <w:rPr>
          <w:b/>
          <w:sz w:val="22"/>
          <w:szCs w:val="22"/>
          <w:u w:val="single"/>
        </w:rPr>
        <w:t>-</w:t>
      </w:r>
      <w:r>
        <w:rPr>
          <w:b/>
          <w:position w:val="0"/>
          <w:sz w:val="22"/>
          <w:sz w:val="22"/>
          <w:szCs w:val="22"/>
          <w:u w:val="single"/>
          <w:vertAlign w:val="baseline"/>
        </w:rPr>
        <w:t>1.  Gener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position w:val="0"/>
          <w:sz w:val="22"/>
          <w:sz w:val="22"/>
          <w:szCs w:val="22"/>
          <w:vertAlign w:val="baseline"/>
        </w:rPr>
        <w:tab/>
      </w:r>
      <w:r>
        <w:rPr>
          <w:position w:val="0"/>
          <w:sz w:val="22"/>
          <w:sz w:val="22"/>
          <w:szCs w:val="22"/>
          <w:u w:val="single"/>
          <w:vertAlign w:val="baseline"/>
        </w:rPr>
        <w:t>1.1.  Scope.  --</w:t>
      </w:r>
      <w:r>
        <w:rPr>
          <w:sz w:val="22"/>
          <w:szCs w:val="22"/>
          <w:u w:val="single"/>
        </w:rPr>
        <w:t xml:space="preserve">  This rule implements deadlines and procedures for the O</w:t>
      </w:r>
      <w:r>
        <w:rPr>
          <w:position w:val="0"/>
          <w:sz w:val="22"/>
          <w:sz w:val="22"/>
          <w:szCs w:val="22"/>
          <w:u w:val="single"/>
          <w:vertAlign w:val="baseline"/>
        </w:rPr>
        <w:t xml:space="preserve">ne-Stop Shop Permitting Program to expedite the state’s permitting, licensing, and authorization processes.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 xml:space="preserve">1.2.  Authority.  --  W. Va. Code § 5A-13-1 </w:t>
      </w:r>
      <w:r>
        <w:rPr>
          <w:i/>
          <w:position w:val="0"/>
          <w:sz w:val="22"/>
          <w:sz w:val="22"/>
          <w:szCs w:val="22"/>
          <w:u w:val="single"/>
          <w:vertAlign w:val="baseline"/>
        </w:rPr>
        <w:t>et se</w:t>
      </w:r>
      <w:r>
        <w:rPr>
          <w:i/>
          <w:sz w:val="22"/>
          <w:szCs w:val="22"/>
          <w:u w:val="single"/>
        </w:rPr>
        <w:t>q</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1.3.  Filing Dat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 xml:space="preserve">1.4.  Effective Date.  --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u w:val="single"/>
          <w:vertAlign w:val="baseline"/>
        </w:rPr>
      </w:pPr>
      <w:r>
        <w:rPr>
          <w:strike w:val="false"/>
          <w:dstrike w:val="false"/>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1.5.  Sunset Provision  --  This rule shall terminate and have no further force and effect on August 1,</w:t>
      </w:r>
      <w:r>
        <w:rPr>
          <w:sz w:val="22"/>
          <w:szCs w:val="22"/>
          <w:u w:val="single"/>
        </w:rPr>
        <w:t xml:space="preserve"> 2031.</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25-2.</w:t>
      </w:r>
      <w:r>
        <w:rPr>
          <w:b/>
          <w:position w:val="0"/>
          <w:sz w:val="22"/>
          <w:sz w:val="22"/>
          <w:szCs w:val="22"/>
          <w:u w:val="single"/>
          <w:vertAlign w:val="baseline"/>
        </w:rPr>
        <w:t xml:space="preserve">  Defini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 xml:space="preserve">2.1. </w:t>
      </w:r>
      <w:r>
        <w:rPr>
          <w:sz w:val="22"/>
          <w:szCs w:val="22"/>
          <w:u w:val="single"/>
        </w:rPr>
        <w:t xml:space="preserve"> For the purposes of this rul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1.  “Complete Permit Application” means a request for the issuance or renewal of a permit that contains all information, signatures, supporting evidence, and payments necessary for a permitting agency to process and approve the permi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2.  “Day” means business days for any review or fast track deadline value of ten (10) or less and calendar days for any value of ten (10) or greater, unless otherwise specifie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3.  “Dashboard” means the publicly accessible, interactive, online platform created by the Department of Administration to facilitate the issuance and renewal of permits through the One-Stop-Shop Permitting Program.</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4.  “Department” means the Department of Administratio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5.  “Economic Development Project” means a  commercial, industrial, community improvement, or preservation project resulting from a strategic and coordinated effort which is likely to foster local or state economic growth.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6.  “Fast-Track” means an option for an applicant to request expedited processing of a permit application for a fe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7.  “Permit” - means any permit, license, or approval that is a prerequisite for performing any economic development project and that is available and applied for using the One-Stop-Shop Permitting Program dashboard. A permit includes, but is not limited to, projects for construction; economic development; infrastructure; or natural resource project in this state that a permitting agency issues, grants, modifies, renews, denies, or revok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highlight w:val="yellow"/>
          <w:u w:val="single"/>
        </w:rPr>
      </w:pPr>
      <w:r>
        <w:rPr>
          <w:sz w:val="22"/>
          <w:szCs w:val="22"/>
        </w:rPr>
        <w:tab/>
        <w:tab/>
      </w:r>
      <w:r>
        <w:rPr>
          <w:sz w:val="22"/>
          <w:szCs w:val="22"/>
          <w:u w:val="single"/>
        </w:rPr>
        <w:t>2.1.8.  “Permitting agency” means any division, office, board, or other entity of the Department of Commerce, the Department of Environmental Protection, the Office of Environmental Health Services, the Department of Revenue, the Department of Tourism, the Department of Transportation, and the Secretary of State that grants, issues, denies, or revokes a permit or business registration. Per W. Va. Code §5A-13-2, permitting agency does not include Lottery, Lottery Commission, the Division of Financial Institutions, or the Division of Motor Vehicl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9.  “Program” means the One-Stop-Shop Permitting Program created in W. Va. Code  §5A-13-1 </w:t>
      </w:r>
      <w:r>
        <w:rPr>
          <w:i/>
          <w:sz w:val="22"/>
          <w:szCs w:val="22"/>
          <w:u w:val="single"/>
        </w:rPr>
        <w:t xml:space="preserve">et seq. </w:t>
      </w:r>
      <w:r>
        <w:rPr>
          <w:sz w:val="22"/>
          <w:szCs w:val="22"/>
          <w:u w:val="single"/>
        </w:rPr>
        <w:t xml:space="preserve">designed to enhance public awareness, collaboration, accountability, coordination, transparency, and predictability in the state’s permitting, licensing, and authorization process.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10.  “Secretary” means the cabinet secretary for the Department of Administr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w:t>
      </w:r>
      <w:r>
        <w:rPr>
          <w:b/>
          <w:position w:val="0"/>
          <w:sz w:val="22"/>
          <w:sz w:val="22"/>
          <w:szCs w:val="22"/>
          <w:u w:val="single"/>
          <w:vertAlign w:val="baseline"/>
        </w:rPr>
        <w:t>-25-</w:t>
      </w:r>
      <w:r>
        <w:rPr>
          <w:b/>
          <w:sz w:val="22"/>
          <w:szCs w:val="22"/>
          <w:u w:val="single"/>
        </w:rPr>
        <w:t>3</w:t>
      </w:r>
      <w:r>
        <w:rPr>
          <w:b/>
          <w:position w:val="0"/>
          <w:sz w:val="22"/>
          <w:sz w:val="22"/>
          <w:szCs w:val="22"/>
          <w:u w:val="single"/>
          <w:vertAlign w:val="baseline"/>
        </w:rPr>
        <w:t xml:space="preserve">.  </w:t>
      </w:r>
      <w:r>
        <w:rPr>
          <w:b/>
          <w:sz w:val="22"/>
          <w:szCs w:val="22"/>
          <w:u w:val="single"/>
        </w:rPr>
        <w:t>Permit Processing Deadlin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 xml:space="preserve">3.1.  </w:t>
      </w:r>
      <w:r>
        <w:rPr>
          <w:sz w:val="22"/>
          <w:szCs w:val="22"/>
          <w:u w:val="single"/>
        </w:rPr>
        <w:t xml:space="preserve">If a deadline for agencies to process a Program permit does not exist in statute or regulation, Attachment A to this rule establishes on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3.1.1.  Permitting agencies shall follow the processing deadlines in Attachment A for any permit applied for through the Program whe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3.1.1.a.  Determining the completeness of an applic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3.1.1.b.  Denying a complete permit applic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 xml:space="preserve">3.1.1.c.  Approving a complete permit application, or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 xml:space="preserve">3.1.1.d.  Renewing a complete permit applicatio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highlight w:val="cyan"/>
          <w:u w:val="single"/>
        </w:rPr>
      </w:pPr>
      <w:r>
        <w:rPr>
          <w:sz w:val="22"/>
          <w:szCs w:val="22"/>
          <w:highlight w:val="cyan"/>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3.1.2.  Processing deadlines established in Attachment A shall become applicable and effective when the Secretary makes the Program available to the public pursuant to W. Va. Code §5A-13-3(c).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u w:val="single"/>
        </w:rPr>
      </w:pPr>
      <w:r>
        <w:rPr>
          <w:b/>
          <w:position w:val="0"/>
          <w:sz w:val="22"/>
          <w:sz w:val="22"/>
          <w:szCs w:val="22"/>
          <w:u w:val="single"/>
          <w:vertAlign w:val="baseline"/>
        </w:rPr>
        <w:t>§</w:t>
      </w:r>
      <w:r>
        <w:rPr>
          <w:b/>
          <w:sz w:val="22"/>
          <w:szCs w:val="22"/>
          <w:u w:val="single"/>
        </w:rPr>
        <w:t>148</w:t>
      </w:r>
      <w:r>
        <w:rPr>
          <w:b/>
          <w:position w:val="0"/>
          <w:sz w:val="22"/>
          <w:sz w:val="22"/>
          <w:szCs w:val="22"/>
          <w:u w:val="single"/>
          <w:vertAlign w:val="baseline"/>
        </w:rPr>
        <w:t xml:space="preserve">-25-4.  </w:t>
      </w:r>
      <w:r>
        <w:rPr>
          <w:b/>
          <w:sz w:val="22"/>
          <w:szCs w:val="22"/>
          <w:u w:val="single"/>
        </w:rPr>
        <w:t>Fast Track.</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4.1.</w:t>
        <w:tab/>
      </w:r>
      <w:r>
        <w:rPr>
          <w:sz w:val="22"/>
          <w:szCs w:val="22"/>
          <w:u w:val="single"/>
        </w:rPr>
        <w:t xml:space="preserve"> If a permitting agency offers fast track consideration, the agency deadline and associated fee to expedite the processing of a Program permit application is established in Attachment A to this rul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 xml:space="preserve">             </w:t>
      </w:r>
      <w:r>
        <w:rPr>
          <w:sz w:val="22"/>
          <w:szCs w:val="22"/>
          <w:u w:val="single"/>
        </w:rPr>
        <w:t xml:space="preserve"> </w:t>
      </w:r>
      <w:r>
        <w:rPr>
          <w:sz w:val="22"/>
          <w:szCs w:val="22"/>
          <w:u w:val="single"/>
        </w:rPr>
        <w:t>4.1.1. Fast track fees included in Attachment A represent the total cost for filing the permit application and fast track processing combine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4.2.  Fast track deadlines and fees become applicable and effective when the secretary makes the Program available to the public pursuant to W. Va. Code §5A-13-3(c).</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b/>
          <w:sz w:val="22"/>
          <w:szCs w:val="22"/>
          <w:u w:val="single"/>
        </w:rPr>
        <w:t>148-25-5.  Refund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5.1.  Beginning on January 1, 2027, any permitting agency failing to meet a deadline established in Attachment A when determining completeness, granting, or denying a permit that was processed through the dashboard, must refund all fees paid by the applicant for that permit.</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0"/>
          <w:szCs w:val="30"/>
          <w:u w:val="single"/>
        </w:rPr>
      </w:pPr>
      <w:r>
        <w:rPr>
          <w:b/>
          <w:sz w:val="30"/>
          <w:szCs w:val="30"/>
          <w:u w:val="single"/>
        </w:rPr>
        <w:t>Attachment A</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0"/>
          <w:szCs w:val="30"/>
          <w:u w:val="single"/>
        </w:rPr>
      </w:pPr>
      <w:r>
        <w:rPr>
          <w:b/>
          <w:sz w:val="30"/>
          <w:szCs w:val="30"/>
          <w:u w:val="single"/>
        </w:rPr>
      </w:r>
    </w:p>
    <w:p>
      <w:pPr>
        <w:pStyle w:val="Normal1"/>
        <w:rPr>
          <w:sz w:val="22"/>
          <w:szCs w:val="22"/>
          <w:u w:val="single"/>
        </w:rPr>
      </w:pPr>
      <w:r>
        <w:rPr>
          <w:sz w:val="22"/>
          <w:szCs w:val="22"/>
          <w:u w:val="single"/>
        </w:rPr>
      </w:r>
    </w:p>
    <w:tbl>
      <w:tblPr>
        <w:tblStyle w:val="Table1"/>
        <w:tblW w:w="10995" w:type="dxa"/>
        <w:jc w:val="left"/>
        <w:tblInd w:w="-780" w:type="dxa"/>
        <w:tblLayout w:type="fixed"/>
        <w:tblCellMar>
          <w:top w:w="40" w:type="dxa"/>
          <w:left w:w="40" w:type="dxa"/>
          <w:bottom w:w="40" w:type="dxa"/>
          <w:right w:w="40" w:type="dxa"/>
        </w:tblCellMar>
        <w:tblLook w:val="0600"/>
      </w:tblPr>
      <w:tblGrid>
        <w:gridCol w:w="6584"/>
        <w:gridCol w:w="1096"/>
        <w:gridCol w:w="1154"/>
        <w:gridCol w:w="1110"/>
        <w:gridCol w:w="1051"/>
      </w:tblGrid>
      <w:tr>
        <w:trPr>
          <w:trHeight w:val="6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0"/>
                <w:szCs w:val="20"/>
                <w:u w:val="single"/>
              </w:rPr>
            </w:pPr>
            <w:r>
              <w:rPr>
                <w:b/>
                <w:sz w:val="20"/>
                <w:szCs w:val="20"/>
                <w:u w:val="single"/>
              </w:rPr>
              <w:t>Permit Nam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0"/>
                <w:szCs w:val="20"/>
                <w:u w:val="single"/>
              </w:rPr>
            </w:pPr>
            <w:r>
              <w:rPr>
                <w:b/>
                <w:sz w:val="20"/>
                <w:szCs w:val="20"/>
                <w:u w:val="single"/>
              </w:rPr>
              <w:t>Agency Deadline</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ind w:right="0" w:hanging="0"/>
              <w:jc w:val="center"/>
              <w:rPr>
                <w:b/>
                <w:b/>
                <w:sz w:val="20"/>
                <w:szCs w:val="20"/>
                <w:u w:val="single"/>
              </w:rPr>
            </w:pPr>
            <w:r>
              <w:rPr>
                <w:b/>
                <w:sz w:val="20"/>
                <w:szCs w:val="20"/>
                <w:u w:val="single"/>
              </w:rPr>
              <w:t>Permit</w:t>
            </w:r>
          </w:p>
          <w:p>
            <w:pPr>
              <w:pStyle w:val="Normal1"/>
              <w:widowControl w:val="false"/>
              <w:jc w:val="center"/>
              <w:rPr>
                <w:b/>
                <w:b/>
                <w:sz w:val="20"/>
                <w:szCs w:val="20"/>
                <w:u w:val="single"/>
              </w:rPr>
            </w:pPr>
            <w:r>
              <w:rPr>
                <w:b/>
                <w:sz w:val="20"/>
                <w:szCs w:val="20"/>
                <w:u w:val="single"/>
              </w:rPr>
              <w:t>Fe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0"/>
                <w:szCs w:val="20"/>
                <w:u w:val="single"/>
              </w:rPr>
            </w:pPr>
            <w:r>
              <w:rPr>
                <w:b/>
                <w:sz w:val="20"/>
                <w:szCs w:val="20"/>
                <w:u w:val="single"/>
              </w:rPr>
              <w:t>Fast Track Deadline</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ind w:right="-30" w:hanging="0"/>
              <w:jc w:val="center"/>
              <w:rPr>
                <w:b/>
                <w:b/>
                <w:sz w:val="20"/>
                <w:szCs w:val="20"/>
                <w:u w:val="single"/>
              </w:rPr>
            </w:pPr>
            <w:r>
              <w:rPr>
                <w:b/>
                <w:sz w:val="20"/>
                <w:szCs w:val="20"/>
                <w:u w:val="single"/>
              </w:rPr>
              <w:t>Fast Track Permit Fee</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6"/>
                <w:szCs w:val="26"/>
                <w:u w:val="single"/>
              </w:rPr>
            </w:pPr>
            <w:r>
              <w:rPr>
                <w:b/>
                <w:sz w:val="26"/>
                <w:szCs w:val="26"/>
                <w:u w:val="single"/>
              </w:rPr>
              <w:t>Department of Commerce</w:t>
            </w:r>
          </w:p>
          <w:p>
            <w:pPr>
              <w:pStyle w:val="Normal1"/>
              <w:widowControl w:val="false"/>
              <w:ind w:left="-180" w:hanging="0"/>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ind w:right="150" w:hanging="0"/>
              <w:jc w:val="center"/>
              <w:rPr>
                <w:b/>
                <w:b/>
                <w:sz w:val="22"/>
                <w:szCs w:val="22"/>
                <w:u w:val="single"/>
              </w:rPr>
            </w:pPr>
            <w:r>
              <w:rPr>
                <w:b/>
                <w:sz w:val="22"/>
                <w:szCs w:val="22"/>
                <w:u w:val="single"/>
              </w:rPr>
              <w:t>Division of Natural Resources</w:t>
            </w:r>
          </w:p>
          <w:p>
            <w:pPr>
              <w:pStyle w:val="Normal1"/>
              <w:widowControl w:val="false"/>
              <w:jc w:val="center"/>
              <w:rPr>
                <w:b/>
                <w:b/>
                <w:sz w:val="22"/>
                <w:szCs w:val="22"/>
                <w:u w:val="single"/>
              </w:rPr>
            </w:pPr>
            <w:r>
              <w:rPr>
                <w:b/>
                <w:sz w:val="22"/>
                <w:szCs w:val="22"/>
                <w:u w:val="single"/>
              </w:rPr>
              <w:t>Office of Land &amp; Stream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and Leas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and Licens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ights-of-Wa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as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imb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urface Use Agre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il &amp; g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and &amp; Grave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alt Brin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Natural Resources</w:t>
            </w:r>
          </w:p>
          <w:p>
            <w:pPr>
              <w:pStyle w:val="Normal1"/>
              <w:widowControl w:val="false"/>
              <w:jc w:val="center"/>
              <w:rPr>
                <w:b/>
                <w:b/>
                <w:sz w:val="22"/>
                <w:szCs w:val="22"/>
                <w:u w:val="single"/>
              </w:rPr>
            </w:pPr>
            <w:r>
              <w:rPr>
                <w:b/>
                <w:sz w:val="22"/>
                <w:szCs w:val="22"/>
                <w:u w:val="single"/>
              </w:rPr>
              <w:t>Division of Labor</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stall a High-Pressure Steam Boil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perate a High-Pressure Steam Boil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emporary Extension of Permit to Operate High-Pressure Steam Boiler - 60 Da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Amusement Ride/Attraction Permit to Operate - Per Ride/Attrac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Bedding/Upholstery Manufacturer Registration - Per Lo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Elevator Certificate of Ope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iennial Elevator Mechanic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iennial Accessibility Technicia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iennial Limited Technicia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Master Plumb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Journeyman Plumb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Plumber-In-Training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HVAC Technician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HVAC residential technician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HVAC Technician-In-Training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Contracto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15</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left"/>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Natural Resources</w:t>
            </w:r>
          </w:p>
          <w:p>
            <w:pPr>
              <w:pStyle w:val="Normal1"/>
              <w:widowControl w:val="false"/>
              <w:jc w:val="center"/>
              <w:rPr>
                <w:b/>
                <w:b/>
                <w:sz w:val="22"/>
                <w:szCs w:val="22"/>
                <w:u w:val="single"/>
              </w:rPr>
            </w:pPr>
            <w:r>
              <w:rPr>
                <w:b/>
                <w:sz w:val="22"/>
                <w:szCs w:val="22"/>
                <w:u w:val="single"/>
              </w:rPr>
              <w:t>Division of Forestry</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imb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 week</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ertified Logg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 week</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imbering Operation Notification For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imbering Operation Exemption Application and Notification For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inseng Grow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inseng Deal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mmercial Burning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Natural Resources</w:t>
            </w:r>
          </w:p>
          <w:p>
            <w:pPr>
              <w:pStyle w:val="Normal1"/>
              <w:widowControl w:val="false"/>
              <w:jc w:val="center"/>
              <w:rPr>
                <w:b/>
                <w:b/>
                <w:sz w:val="22"/>
                <w:szCs w:val="22"/>
                <w:u w:val="single"/>
              </w:rPr>
            </w:pPr>
            <w:r>
              <w:rPr>
                <w:b/>
                <w:sz w:val="22"/>
                <w:szCs w:val="22"/>
                <w:u w:val="single"/>
              </w:rPr>
              <w:t>Office of Miners' Health, Safety and Training</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Underground Mine Permits (Initial DMM60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urface Mine Permits (Initial DMM60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urface Mine Sub-Permits (Initial DMM60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al Handling Facility Permits (Initial DMM60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Mine Permits (Initial DMM60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Contractor Permits (Initial DMM60Q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ntractor Permits (Initial DMM60C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Permit Extension for Underground Min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Permit Extension for Surface Min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nnual Permit Extension for Contracto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pproved Inactive Status (DMM5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Mine (Production Contractor Underground) (DMM60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Mine (Production Contractor Surface) (DMM60S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Permit (DMM6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Multiple Shooting Permit (DMM6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Stop the Fan (DMM6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olid Shooting Permit (DMM6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Use Propane Gas in Making Permanent Cable Splices (DMM6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Multiple Shooting in Coal Only (DMM6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Surface Mine Within 500 Feet of Underground Mine (DMM6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pproval to Discharge Into Underground Mine (DMM68)</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iver of Telephone Service of Communication Facility (DMM7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iver of the Use of an A.R.T.S. (DMM7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iver of Back-Up Communication System (DMM7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iver for Ground Maintenance - A.C. (DMM7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iver for Ground Monitor System - D.C. (DMM7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illar Permit to Drill Oil or Gas Well Through Min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8"/>
                <w:szCs w:val="28"/>
                <w:u w:val="single"/>
              </w:rPr>
            </w:pPr>
            <w:r>
              <w:rPr>
                <w:b/>
                <w:sz w:val="28"/>
                <w:szCs w:val="28"/>
                <w:u w:val="single"/>
              </w:rPr>
              <w:t>Department of Tourism</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State Historic Preservation Office</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0"/>
                <w:szCs w:val="20"/>
                <w:u w:val="single"/>
              </w:rPr>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106 Review Proces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8"/>
                <w:szCs w:val="28"/>
                <w:u w:val="single"/>
              </w:rPr>
            </w:pPr>
            <w:r>
              <w:rPr>
                <w:b/>
                <w:sz w:val="28"/>
                <w:szCs w:val="28"/>
                <w:u w:val="single"/>
              </w:rPr>
              <w:t>Department of Environmental Protection</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 xml:space="preserve"> </w:t>
            </w:r>
            <w:r>
              <w:rPr>
                <w:b/>
                <w:sz w:val="22"/>
                <w:szCs w:val="22"/>
                <w:u w:val="single"/>
              </w:rPr>
              <w:t>Office of Oil &amp; Gas</w:t>
            </w:r>
          </w:p>
        </w:tc>
      </w:tr>
      <w:tr>
        <w:trPr>
          <w:trHeight w:val="585"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nvention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albed Methan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9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eep Well Work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9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nventional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oalbed Methane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7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eep Well Work Permit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75</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orizontal Well Work - First Wel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orizontal Well Work - Subsequent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 xml:space="preserve">W. Va. Code </w:t>
            </w:r>
          </w:p>
          <w:p>
            <w:pPr>
              <w:pStyle w:val="Normal1"/>
              <w:widowControl w:val="false"/>
              <w:jc w:val="center"/>
              <w:rPr>
                <w:sz w:val="20"/>
                <w:szCs w:val="20"/>
                <w:u w:val="single"/>
              </w:rPr>
            </w:pPr>
            <w:r>
              <w:rPr>
                <w:sz w:val="22"/>
                <w:szCs w:val="22"/>
                <w:u w:val="single"/>
              </w:rPr>
              <w:t>§ 22-6A-7</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orizontal Well Work Permit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W. Va. Code</w:t>
            </w:r>
          </w:p>
          <w:p>
            <w:pPr>
              <w:pStyle w:val="Normal1"/>
              <w:widowControl w:val="false"/>
              <w:jc w:val="center"/>
              <w:rPr>
                <w:sz w:val="20"/>
                <w:szCs w:val="20"/>
                <w:u w:val="single"/>
              </w:rPr>
            </w:pPr>
            <w:r>
              <w:rPr>
                <w:sz w:val="22"/>
                <w:szCs w:val="22"/>
                <w:u w:val="single"/>
              </w:rPr>
              <w:t>§ 22-6A-7</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ss 2 and Class 3 UIC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ss 2 and Class 3 UIC Permit Modifications - Min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ss 2 and Class 3 UIC Permit Modifications - Maj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UIC Permit Transf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rticle 6A Permit Transf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ter Pollution Control General Permit Registration - Well Work</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ter Pollution Control General Permit Registration - CBM Produced Wa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ona Fide Future Use Design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ell Bond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Air Quality</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70 Annual Certifications for Natural Gas Facilities Located at a Well Sit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pen Burning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phalt Operating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Feb. 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dor/Dust Control Pla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Title V Operating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Permitting Option: Standard Minor Source Permit Construc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Permitting Option: Standard Minor Source Permit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Permitting Option: Class II Administrative Update for Changes To Operating Parameters, Emission Points, Control Equipment or Other Aspects That Results in an Increase of Pollutants Below Levels That Trigger the Requirement for a Modification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 xml:space="preserve">New Source Review Permitting Option: Class I Administrative Update for </w:t>
            </w:r>
          </w:p>
          <w:p>
            <w:pPr>
              <w:pStyle w:val="Normal1"/>
              <w:widowControl w:val="false"/>
              <w:rPr>
                <w:sz w:val="20"/>
                <w:szCs w:val="20"/>
                <w:u w:val="single"/>
              </w:rPr>
            </w:pPr>
            <w:r>
              <w:rPr>
                <w:sz w:val="22"/>
                <w:szCs w:val="22"/>
                <w:u w:val="single"/>
              </w:rPr>
              <w:t>Specified Changes to an Existing Permit That do Not Result in an Increase in Emiss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Permitting Option: Relocation Permit Available to Sources that Have an Existing Permit and Wish to Relocate Operations Without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Permitting Option: Temporary Permit Issued to Sources That Will Operate Six Months or Les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Permit Options for Specific Source Types - Single Emergency Generato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Permit Options for Specific Source Type - Non Single Emergency Generato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Major Source Construction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Major Modification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702"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Major Source Construction Permit (non-attainment are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ource Review Major Source Modification Permit (non-attainment are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Mining and Reclamation</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Surface Mine Permit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ew Quarry Permit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otice of Intent to Prospect Less Than 250 Tons Remove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otice of Intent to Prospect Greater Than 250 Tons Remove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ransfer /Assignment / Sale Approve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perator Assignme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significant Permit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ignificant Permit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Amendment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5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hase 1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hase 2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hase 3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cremental Phase 1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cremental Phase 2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cremental Phase 3 Bond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significant Incidental Boundary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ignificant Incidental Boundary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Inactive Statu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Inactive Statu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ond Increment Star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19B - Ownership/Control Merg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19C - Ownership Control Chang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Reinstateme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New Permit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Reissuanc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Major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Minor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Transfer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401 State Water Quality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NPDES Release Appl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AM - Certificate of Approv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re-Subsidence Surve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re-Blast Surve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mergency Warning Pla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lanting Plan Relea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rospect Relea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Permit Transf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Major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Minor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Quarry Annual Bonding</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Water &amp; Waste Management</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VRA Recycling Permits - Source Separated, Commercial, Non-commercial-  New and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1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1 Wells Modification - Maj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1 Wells Modification - Min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1 Wells Reissuanc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New Permit for Class 5 Wells for Domestic Wastewater Disposal (Sewage/septic system - well types 5W11, 5W12, 5W31, 5W3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 xml:space="preserve">Provided in 47 CSR 9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New Permit for Class 5 Wells for Stormwater Drainage Disposal (Drilled wells or improved sinkholes - well types 5D2, 5D3, 5D4, 5G30, 5F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New Permit for Class 5 Wells for Industrial Disposal (Well types 5A19 and 5W20) (Mining) UIC Class 5 Application for Coal Mine Non-slurry Injection (Well types 5G30 and 5X1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Application for Other Class 5 Well Types (All other Class 5 well typ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5 Wells Mod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5 Wells Reissuanc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UIC Permits: Class 6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5,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roundwater - Non-injection Application for State Permission to Operate - Infiltration System, Sprayfield, Drip Irrigation Syste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Double Filing Fe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am Safety Certificate of Approval: Permit to Construct New Dam or Modif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am Safety Certificate of Approval: Breaching an Existing Da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am Safety Certificate of Approval: Removal of Existing Da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am Safety Certificate of Approval: Reduction of Existing Dam to Remove from Jurisdic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401 State Water Quality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401 Water Quality Certification for State Waters Permits (Non-coal activiti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81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0</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8"/>
                <w:szCs w:val="28"/>
                <w:u w:val="single"/>
              </w:rPr>
            </w:pPr>
            <w:r>
              <w:rPr>
                <w:b/>
                <w:sz w:val="28"/>
                <w:szCs w:val="28"/>
                <w:u w:val="single"/>
              </w:rPr>
            </w:r>
          </w:p>
          <w:p>
            <w:pPr>
              <w:pStyle w:val="Normal1"/>
              <w:widowControl w:val="false"/>
              <w:jc w:val="center"/>
              <w:rPr>
                <w:b/>
                <w:b/>
                <w:sz w:val="28"/>
                <w:szCs w:val="28"/>
                <w:u w:val="single"/>
              </w:rPr>
            </w:pPr>
            <w:r>
              <w:rPr>
                <w:b/>
                <w:sz w:val="28"/>
                <w:szCs w:val="28"/>
                <w:u w:val="single"/>
              </w:rPr>
              <w:t>Department of Health</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Bureau of Public Health</w:t>
            </w:r>
          </w:p>
          <w:p>
            <w:pPr>
              <w:pStyle w:val="Normal1"/>
              <w:widowControl w:val="false"/>
              <w:jc w:val="center"/>
              <w:rPr>
                <w:b/>
                <w:b/>
                <w:sz w:val="22"/>
                <w:szCs w:val="22"/>
                <w:u w:val="single"/>
              </w:rPr>
            </w:pPr>
            <w:r>
              <w:rPr>
                <w:b/>
                <w:sz w:val="22"/>
                <w:szCs w:val="22"/>
                <w:u w:val="single"/>
              </w:rPr>
              <w:t>Office of Environmental Health Science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0"/>
                <w:szCs w:val="20"/>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Work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Supervi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Inspe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Management Plan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Project Desig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Air Clearance Moni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Laboratory Air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Laboratory Bulk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Laboratory Air and Bulk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Training Provider - New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Training Provider - Renewal of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sbestos - Not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ody Piercing - Body Piercing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ottled Water - In-State Bottled Water Manufacture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ottled Water - Bottled Water Distributo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Technician 1 Yea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Technician 2 Yea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Training Provider (Ini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Training Provider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Preliminary Remediation Pla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landestine Drug Laboratory Remediation - Final Remediation Pla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in-Training Certificatio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1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Water Distribu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Class 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Operator Certification Reciprocit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Drinking Water License to Operate - Backflow Prevention Assembly Tes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Food Manufacturing - Food Manufacture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Sanitation - State Correctional Facilitie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Sanitation - State Regional Jail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Sanitation - State Juvenile Detention Center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General Sanitation - State Operated School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Work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Supervi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Inspe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Risk Asses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Project Desig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Training Provider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ead - Training Provider (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Public Water System Treatment Pla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Public Water Distribution Syste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Public Sewer Syste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Public Wastewater Treatment Pla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Recreational Water Featur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Public Drinking Water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Permit to Construct - Geothermal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Machine Facility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Vendor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Physicist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TENORM Vendor Registration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TENORM Vendor Registration (Permit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TENORM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iologic Health - Shielding Plan Approva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9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Tes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Mitigation Specialis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Contractor - Non-Sole Proprie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Contractor - Sole Proprie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Laborator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Training Provider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Radon - Training Provider (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ewage Program - Initial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1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ewage Program - Renewal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Sewage Program - Expired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1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in-Training Certificatio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H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H</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Wastewater License to Operate - Operator Certification Class 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Wastewater License to Operate - Operator Certification Class 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Class 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Advanced Design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astewater License to Operate - Operator Certification Reciprocit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ell Driller License - Pump Insta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ell Driller License - Journeyman Well Dri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Well Driller License - Master Well Dri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75</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8"/>
                <w:szCs w:val="28"/>
                <w:u w:val="single"/>
              </w:rPr>
            </w:pPr>
            <w:r>
              <w:rPr>
                <w:b/>
                <w:sz w:val="28"/>
                <w:szCs w:val="28"/>
                <w:u w:val="single"/>
              </w:rPr>
              <w:t>Department of Revenue</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Alcohol Beverage Control Administration</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ll Class A Private Club Licens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 xml:space="preserve">Chapter 60 of WV Code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ll other Class A Licens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hapter 60 of WV Cod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ll Class B Licens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hapter 60 of WV Cod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All Other License Typ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hapter 60 of WV Cod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Tax Division</w:t>
            </w:r>
          </w:p>
        </w:tc>
      </w:tr>
      <w:tr>
        <w:trPr>
          <w:trHeight w:val="330" w:hRule="atLeast"/>
        </w:trPr>
        <w:tc>
          <w:tcPr>
            <w:tcW w:w="6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Business Registration</w:t>
            </w:r>
          </w:p>
        </w:tc>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0"/>
                <w:szCs w:val="20"/>
                <w:u w:val="single"/>
              </w:rPr>
              <w:t>4 days</w:t>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r>
          </w:p>
          <w:p>
            <w:pPr>
              <w:pStyle w:val="Normal1"/>
              <w:widowControl w:val="false"/>
              <w:jc w:val="right"/>
              <w:rPr>
                <w:sz w:val="20"/>
                <w:szCs w:val="20"/>
                <w:u w:val="single"/>
              </w:rPr>
            </w:pPr>
            <w:r>
              <w:rPr>
                <w:sz w:val="22"/>
                <w:szCs w:val="22"/>
                <w:u w:val="single"/>
              </w:rPr>
              <w:t>$30</w:t>
            </w:r>
          </w:p>
          <w:p>
            <w:pPr>
              <w:pStyle w:val="Normal1"/>
              <w:widowControl w:val="false"/>
              <w:jc w:val="right"/>
              <w:rPr>
                <w:sz w:val="20"/>
                <w:szCs w:val="20"/>
                <w:u w:val="single"/>
              </w:rPr>
            </w:pPr>
            <w:r>
              <w:rPr>
                <w:sz w:val="20"/>
                <w:szCs w:val="20"/>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 day</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55</w:t>
            </w:r>
          </w:p>
        </w:tc>
      </w:tr>
      <w:tr>
        <w:trPr>
          <w:trHeight w:val="330" w:hRule="atLeast"/>
        </w:trPr>
        <w:tc>
          <w:tcPr>
            <w:tcW w:w="6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0"/>
                <w:szCs w:val="20"/>
                <w:u w:val="single"/>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0"/>
                <w:szCs w:val="20"/>
                <w:u w:val="single"/>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0"/>
                <w:szCs w:val="20"/>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2 hour</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280</w:t>
            </w:r>
          </w:p>
        </w:tc>
      </w:tr>
      <w:tr>
        <w:trPr>
          <w:trHeight w:val="330" w:hRule="atLeast"/>
        </w:trPr>
        <w:tc>
          <w:tcPr>
            <w:tcW w:w="6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0"/>
                <w:szCs w:val="20"/>
                <w:u w:val="single"/>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0"/>
                <w:szCs w:val="20"/>
                <w:u w:val="single"/>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0"/>
                <w:szCs w:val="20"/>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 hour</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530</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8"/>
                <w:szCs w:val="28"/>
                <w:u w:val="single"/>
              </w:rPr>
            </w:pPr>
            <w:r>
              <w:rPr>
                <w:b/>
                <w:sz w:val="28"/>
                <w:szCs w:val="28"/>
                <w:u w:val="single"/>
              </w:rPr>
              <w:t>Department of Transportation</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Highway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center"/>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Approache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Drilling</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Transmission Gas Line Crossing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Water Line Crossing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Fiber Optic Cable Crossing</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Road Maintenanc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Oil and gas Right of Way Entry - Road Improv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Encroachment - Approach - Residen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Encroachment - Approach - Commercial (Permane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Encroachment - Approach - Commercial (Temporar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0"/>
                <w:szCs w:val="20"/>
                <w:u w:val="single"/>
              </w:rPr>
            </w:pPr>
            <w:r>
              <w:rPr>
                <w:sz w:val="22"/>
                <w:szCs w:val="22"/>
                <w:u w:val="single"/>
              </w:rPr>
              <w:t>Encroachment - Beautification - Residen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0"/>
                <w:szCs w:val="20"/>
                <w:u w:val="single"/>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Beautification - Commer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Beautification - Governmental/Non-Prof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Construction - Residen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Construction - Commer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Construction - Governmental/Non -Prof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Drilling/Geotechnic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Event/Road Closure - Commer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Event/Road Closure - Governmental/Non-Prof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Utilities - Commer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Utilities - Governmental/Non-Prof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Miscellaneous - Commer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Miscellaneous - Residen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Miscellaneous - Governmental/Non-Prof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Encroachment - Subdi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Multimodal Transportation Facilities</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rossing Agre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License Agre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Highways</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auling - Oversize/Overweight/Superloa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auling - Single Trip Mobile Hom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auling - Seagoing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Hauling - Timber Blanket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Crossing Permits (Coal or Coal Byproduc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4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utdoor Advertisers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utdoor Advertising Permit - Inspection Fee - Federal and NHS Rout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utdoor Advertising Permit - Inspection Fee - Non Federal and NHS Rout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utdoor Advertising Permit - Annual Fee - Digital Sign Fac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5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0"/>
                <w:szCs w:val="20"/>
                <w:u w:val="single"/>
              </w:rPr>
            </w:pPr>
            <w:r>
              <w:rPr>
                <w:sz w:val="22"/>
                <w:szCs w:val="22"/>
                <w:u w:val="single"/>
              </w:rPr>
              <w:t>Outdoor Advertising Permit - Annual Fee - Other Sign Fac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0"/>
                <w:szCs w:val="20"/>
                <w:u w:val="single"/>
              </w:rPr>
            </w:pPr>
            <w:r>
              <w:rPr>
                <w:sz w:val="22"/>
                <w:szCs w:val="22"/>
                <w:u w:val="single"/>
              </w:rPr>
              <w:t>$45</w:t>
            </w:r>
          </w:p>
        </w:tc>
      </w:tr>
    </w:tbl>
    <w:p>
      <w:pPr>
        <w:pStyle w:val="Normal1"/>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0" w:hanging="0"/>
        <w:rPr>
          <w:sz w:val="22"/>
          <w:szCs w:val="22"/>
          <w:u w:val="single"/>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sz w:val="20"/>
        <w:szCs w:val="20"/>
      </w:rPr>
      <w:t>148</w:t>
    </w:r>
    <w:r>
      <w:rPr>
        <w:b/>
        <w:position w:val="0"/>
        <w:sz w:val="20"/>
        <w:sz w:val="20"/>
        <w:szCs w:val="20"/>
        <w:vertAlign w:val="baseline"/>
      </w:rPr>
      <w:t>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