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1.2.  Authority.  --  This legislative rule is issued under authority of W. Va. Code § 15A-1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 xml:space="preserve">1.3.  Filing Date.  --  </w:t>
      </w:r>
      <w:r>
        <w:rPr>
          <w:strike/>
          <w:sz w:val="22"/>
          <w:szCs w:val="22"/>
        </w:rPr>
        <w:t>April 19, 2024</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z w:val="22"/>
          <w:szCs w:val="22"/>
        </w:rPr>
        <w:tab/>
        <w:t xml:space="preserve">1.4.  Effective Date.  --  </w:t>
      </w:r>
      <w:r>
        <w:rPr>
          <w:strike/>
          <w:sz w:val="22"/>
          <w:szCs w:val="22"/>
        </w:rPr>
        <w:t>May 1, 2024</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pPr>
      <w:r>
        <w:rPr>
          <w:sz w:val="22"/>
          <w:szCs w:val="22"/>
        </w:rPr>
        <w:tab/>
        <w:t xml:space="preserve">1.5.  </w:t>
      </w:r>
      <w:r>
        <w:rPr>
          <w:rFonts w:eastAsia="PMingLiU"/>
          <w:sz w:val="22"/>
          <w:szCs w:val="22"/>
        </w:rPr>
        <w:t>S</w:t>
      </w:r>
      <w:r>
        <w:rPr>
          <w:sz w:val="22"/>
          <w:szCs w:val="22"/>
        </w:rPr>
        <w:t>unset Provision. -- This rule shall terminate and have no further force or effect on August 1, 20</w:t>
      </w:r>
      <w:r>
        <w:rPr>
          <w:strike/>
          <w:sz w:val="22"/>
          <w:szCs w:val="22"/>
        </w:rPr>
        <w:t>29</w:t>
      </w:r>
      <w:r>
        <w:rPr>
          <w:sz w:val="22"/>
          <w:szCs w:val="22"/>
          <w:u w:val="single"/>
        </w:rPr>
        <w:t>31</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6.  Exemption.  --  This State Fire Code has no application to personal care homes caring for three or less patients or buildings used wholly as dwelling houses for no more than two families and has no application to buildings or structures used primarily for agricultural purposes including agritourism purposes.  Provided; however, that farm structures (1) used for group sleeping accommodations for farm workers or (2) used for health care, or detention/correctional occupancy are not exempt from the requirements of this State Fire Code.  All permits and processes pertaining to the boilers, including inspections, are exempt from the State Fire Code and are under the jurisdiction of the West Virginia Division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  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  A copy of the relevant standards are listed throughout this Rule, and in Appendices A and B, attached to this Rule.  The relevant standards may be viewed, at no cost, on the National Fire Protection Association website at the time of the adoption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8.  Confli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1.8.a.  Whenever there is a conflict between NFPA 1 and NFPA 101, the requirements of NFPA 101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1.8.b.  Whenever there is a conflict between the State Building code and the State Fire Code, the State Fire Code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1.8.c.  Whenever there is a conflict between the State Fire Code and the NFPA codes, the State Fire Code shall take prece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2.  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1.  The standards and requirements as set out and established by NFPA 1 of the </w:t>
      </w:r>
      <w:r>
        <w:rPr>
          <w:rFonts w:eastAsia="Calibri"/>
          <w:sz w:val="22"/>
          <w:szCs w:val="22"/>
        </w:rPr>
        <w:t>2021</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2.1.a.  NFPA 101 </w:t>
      </w:r>
      <w:r>
        <w:rPr>
          <w:rFonts w:eastAsia="Calibri"/>
          <w:sz w:val="22"/>
          <w:szCs w:val="22"/>
        </w:rPr>
        <w:t>2021</w:t>
      </w:r>
      <w:r>
        <w:rPr>
          <w:sz w:val="22"/>
          <w:szCs w:val="22"/>
        </w:rPr>
        <w:t xml:space="preserve"> 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2.1.a.1.  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A.  Any new building or structure more than 75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2.1.a.1.B.  Addition of Floors to Existing Buildings.  --  Whenever floors are added to an existing building, which previously was not a high rise, causing the building to become a high rise, the building shall qualify as a new building for purposes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C.  Automatic Fire Protection Systems. -- Any building or structure as defined in subparagraphs 2.1.a.1.A. or 2.1.a.1.B. or Table 2.2.a. 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  The fire alarm system of a high-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D.  Fire Department Voice Communication System.  --  A High rise building or structure used for human occupancy that is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E.  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F.  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1.a.1.F.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G.  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H.  Floor Designation.  --  All stairway doors, both on the stairway and entrance side, shall indicate the floors by number.  The floor number shall be in at least 6</w:t>
      </w:r>
      <w:r>
        <w:rPr>
          <w:strike/>
          <w:sz w:val="22"/>
          <w:szCs w:val="22"/>
        </w:rPr>
        <w:t>"</w:t>
      </w:r>
      <w:r>
        <w:rPr>
          <w:sz w:val="22"/>
          <w:szCs w:val="22"/>
        </w:rPr>
        <w:t xml:space="preserve"> inch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b.  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1.  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2.  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3.  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4.  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c.  Except as otherwise provided in this rule, the following NFPA standards are incorporated as if set forth fully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 xml:space="preserve">2.1.c.1.  The referenced codes and standards found in the National Fire Protection Association NFPA 1 (2021 Edition), Referenced Publications, NFPA Publications shall be incorporated in this rule in its entire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2.  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2.1.d.  All Plan Reviews conducted shall meet the requirements of the State Fire Code, NFPA 1 Sections 1.7.12 through 1.7.14, NFPA 1 Section 1.14, NFPA 101, and other applicable NFPA codes.  All Inspections conducted shall meet the requirements of the State Fire Code, NFPA 1 Section 1.7.7, NFPA 101, and other applicable NFPA cod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1.d.1.  The owner or occupant of a new building, existing Industrial and Storage occupancies, or an existing building that has had 50% or more of the space renovated or reconstructed, shall obtain a certificate of occupancy including but not be limited to the State Fire Marshal’s Office alone, before the building is occupied or used for its intended purp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1.d.2.  The projects, where applicable, shall be designed by an Architect licensed by the West Virginia Board of Architects or a Professional Engineer licensed by the West Virginia State Board of Registration for Professional Engineers.  Any such licensed professional shall affix his or her seal to the design documents per the respective licensing board and obtain a review approval from the Authority Having Jurisdiction (“AHJ”) prior to construction or noted renovation or reconstructed as noted in part 2.1.a.1.C.1.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d.3.  The State Fire Marshal’s Office shall provide a system for the electronic filing of all documents submitted for the plan review of projects, including payments, attachments, drawings, or other requirements.  The State Fire Marshal’s Office shall have the system in place by January 1, 2025.  After that date, the owner or occupant applying for a final inspection or certificate of occupancy shall submit all documents for a plan review electronic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1.d.4.  The appropriate AHJ shall complete a plan review for a project within 45 days of receiving the project plan’s submission.  If the submitted project plans do not meet the requirements of this subdivision, the AHJ shall notify the owner or occupant of the project plan’s deficiencies with specificity.  The owner or occupant has 10 days to submit additional required documentation to the AHJ.  The AHJ has 10 days to complete the plan review once all of the requirements of this subdivision have been m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Cs/>
          <w:sz w:val="22"/>
          <w:szCs w:val="22"/>
        </w:rPr>
      </w:pPr>
      <w:r>
        <w:rPr>
          <w:bCs/>
          <w:sz w:val="22"/>
          <w:szCs w:val="22"/>
        </w:rPr>
        <w:tab/>
        <w:t>2.2.  For purposes of this rule, the following shall be in addition to any standard set forth in NFPA 1,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a.  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2.a.1.  Approved automatic sprinkler systems in accordance with the applicable NFPA Standard for Sprinkler Systems will be installed in all new buildings used for any occupancy except </w:t>
      </w:r>
      <w:r>
        <w:rPr>
          <w:sz w:val="22"/>
          <w:szCs w:val="22"/>
          <w:u w:val="single"/>
        </w:rPr>
        <w:t>for</w:t>
      </w:r>
      <w:r>
        <w:rPr>
          <w:sz w:val="22"/>
          <w:szCs w:val="22"/>
        </w:rPr>
        <w:t xml:space="preserve"> Industrial occupancies </w:t>
      </w:r>
      <w:r>
        <w:rPr>
          <w:strike/>
          <w:sz w:val="22"/>
          <w:szCs w:val="22"/>
        </w:rPr>
        <w:t>without special or high hazard use or structures with the exception of Industrial occupancies</w:t>
      </w:r>
      <w:r>
        <w:rPr>
          <w:sz w:val="22"/>
          <w:szCs w:val="22"/>
        </w:rPr>
        <w:t xml:space="preserve"> </w:t>
      </w:r>
      <w:r>
        <w:rPr>
          <w:sz w:val="22"/>
          <w:szCs w:val="22"/>
          <w:u w:val="single"/>
        </w:rPr>
        <w:t>except those classified as a high hazard occupancy.   Storage occupancies shall also be included in the exemption with the exception of buildings containing high-piled storage, bulk storage of tires, and mini-storage buildings as identified in NFPA 1, Section 13.3.2.26.  This exemption shall include an exemption from the height and area requirements for Types of Construction identified as Types I and II only found in Section 2.2.a. of this rule</w:t>
      </w:r>
      <w:r>
        <w:rPr>
          <w:sz w:val="22"/>
          <w:szCs w:val="22"/>
        </w:rPr>
        <w:t xml:space="preserve"> as previously described</w:t>
      </w:r>
      <w:r>
        <w:rPr>
          <w:strike/>
          <w:sz w:val="22"/>
          <w:szCs w:val="22"/>
        </w:rPr>
        <w:t>,</w:t>
      </w:r>
      <w:r>
        <w:rPr>
          <w:sz w:val="22"/>
          <w:szCs w:val="22"/>
          <w:u w:val="single"/>
        </w:rPr>
        <w:t>;</w:t>
      </w:r>
      <w:r>
        <w:rPr>
          <w:sz w:val="22"/>
          <w:szCs w:val="22"/>
        </w:rPr>
        <w:t xml:space="preserve"> </w:t>
      </w:r>
      <w:r>
        <w:rPr>
          <w:sz w:val="22"/>
          <w:szCs w:val="22"/>
          <w:u w:val="single"/>
        </w:rPr>
        <w:t>others</w:t>
      </w:r>
      <w:r>
        <w:rPr>
          <w:sz w:val="22"/>
          <w:szCs w:val="22"/>
        </w:rPr>
        <w:t xml:space="preserve"> exceeding the area limitations noted in the chart at the end of this subsection, or as required by occupancy chapters of the applicable NFPA codes and other NFPA codes</w:t>
      </w:r>
      <w:r>
        <w:rPr>
          <w:sz w:val="22"/>
          <w:szCs w:val="22"/>
          <w:u w:val="single"/>
        </w:rPr>
        <w:t>, where no conflicts in the language exist</w:t>
      </w:r>
      <w:r>
        <w:rPr>
          <w:sz w:val="22"/>
          <w:szCs w:val="22"/>
        </w:rPr>
        <w:t xml:space="preserve">.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sz w:val="22"/>
          <w:szCs w:val="22"/>
        </w:rPr>
      </w:pPr>
      <w:r>
        <w:rPr>
          <w:sz w:val="22"/>
          <w:szCs w:val="22"/>
        </w:rPr>
        <w:tab/>
        <w:tab/>
        <w:tab/>
        <w:t>2.2.a.2  All residential occupancies, except one- and two-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60,000</w:t>
        <w:tab/>
        <w:tab/>
        <w:t>60,000</w:t>
        <w:tab/>
        <w:tab/>
        <w:t>40,000</w:t>
        <w:tab/>
        <w:tab/>
        <w:tab/>
        <w:t xml:space="preserve">35,000   </w:t>
        <w:tab/>
        <w:tab/>
        <w:tab/>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40,000</w:t>
        <w:tab/>
        <w:tab/>
        <w:t>30,000</w:t>
        <w:tab/>
        <w:tab/>
        <w:tab/>
        <w:t>25,000</w:t>
        <w:tab/>
        <w:tab/>
        <w:tab/>
        <w:tab/>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prinklered</w:t>
        <w:tab/>
        <w:tab/>
        <w:tab/>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prinklered</w:t>
        <w:tab/>
        <w:tab/>
        <w:t xml:space="preserve">      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4,000</w:t>
        <w:tab/>
        <w:tab/>
        <w:t>14,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9,000</w:t>
        <w:tab/>
        <w:tab/>
        <w:t>6,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highlight w:val="yellow"/>
        </w:rPr>
      </w:pPr>
      <w:r>
        <w:rPr>
          <w:sz w:val="22"/>
          <w:szCs w:val="22"/>
        </w:rPr>
        <w:t>Heavy Timber</w:t>
        <w:tab/>
        <w:tab/>
        <w:tab/>
        <w:t>15,000</w:t>
        <w:tab/>
        <w:tab/>
        <w:t>15,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11,500</w:t>
        <w:tab/>
        <w:tab/>
        <w:t>11,5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6,000</w:t>
        <w:tab/>
        <w:tab/>
        <w:t>Not Permitted</w:t>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trike/>
          <w:sz w:val="16"/>
          <w:szCs w:val="16"/>
        </w:rPr>
      </w:pPr>
      <w:r>
        <w:rPr>
          <w:sz w:val="16"/>
          <w:szCs w:val="16"/>
        </w:rPr>
        <w:t xml:space="preserve">(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High Rise" means that the building shall also comply with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part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b.  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trike/>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1.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2.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2.b.3.  Buildings commencing construction after July 1, 2023, housing emergency fire, rescue, or ambulance services shall be protected throughout by approved automatic sprinkler systems; </w:t>
      </w:r>
      <w:r>
        <w:rPr>
          <w:i/>
          <w:iCs/>
          <w:sz w:val="22"/>
          <w:szCs w:val="22"/>
        </w:rPr>
        <w:t>Provided</w:t>
      </w:r>
      <w:r>
        <w:rPr>
          <w:sz w:val="22"/>
          <w:szCs w:val="22"/>
        </w:rPr>
        <w:t>, That emergency services buildings that house only equipment, are less than 5,000 square feet, and do not have designated sleeping areas or quarters within them, regardless of when constructed or commencing construction, are exempt from this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c.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c.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c.1.A.  The following requirements apply in addition to NFPA 101, Life Safety Code, Chapter 9,  Section 9.6, Chapters 11 through 43, and other applicable NFPA codes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c.1.A.1.  All Hotels that are 3 or more stories high and Motels that are 3 or more stories high, shall be tied into a listed central supervising station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c.1.A.2.  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 xml:space="preserve">2.2.d.  </w:t>
      </w:r>
      <w:r>
        <w:rPr>
          <w:strike/>
          <w:sz w:val="22"/>
          <w:szCs w:val="22"/>
        </w:rPr>
        <w:t xml:space="preserve">Inspection Tags </w:t>
      </w:r>
      <w:r>
        <w:rPr>
          <w:sz w:val="22"/>
          <w:szCs w:val="22"/>
          <w:u w:val="single"/>
        </w:rPr>
        <w:t>Hood Exhaust and Fire Suppression for Limited Use Food Preparation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2.2.d.1.  Commercial cooking in limited use food preparation facilities – NFPA 1 Chapter 50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ListParagraph"/>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Limited use food preparation facilities" are defined as stationary, stand-alone or individual food preparation booths which cook and serve food for short periods of time throughout the year, not to exceed 15 days per year: </w:t>
      </w:r>
      <w:r>
        <w:rPr>
          <w:i/>
          <w:iCs/>
          <w:u w:val="single"/>
        </w:rPr>
        <w:t>Provided</w:t>
      </w:r>
      <w:r>
        <w:rPr>
          <w:u w:val="single"/>
        </w:rPr>
        <w:t>, That an individual food preparation booth may not be attached to any larger structure where persons reside.  This exception does not apply to mobile food operations as food trucks.</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75" w:hanging="0"/>
        <w:jc w:val="both"/>
        <w:rPr>
          <w:u w:val="single"/>
        </w:rPr>
      </w:pPr>
      <w:r>
        <w:rPr>
          <w:u w:val="single"/>
        </w:rPr>
      </w:r>
    </w:p>
    <w:p>
      <w:pPr>
        <w:pStyle w:val="ListParagraph"/>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 xml:space="preserve"> </w:t>
      </w:r>
      <w:r>
        <w:rPr>
          <w:u w:val="single"/>
        </w:rPr>
        <w:t>Existing fire code rules for the installation of ventilation hoods and automatic fire suppression may not apply to limited use food preparation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There is hereby established an equipment requirement for each limited use food preparation facility, including but not limited to an appropriate number of fire extinguishers for the correct fire suppression type for the conditions of the limited use food preparation facility. These requirements include, but are not limited to, the following:</w:t>
      </w:r>
    </w:p>
    <w:p>
      <w:pPr>
        <w:pStyle w:val="ListParagraph"/>
        <w:rPr>
          <w:u w:val="single"/>
        </w:rPr>
      </w:pPr>
      <w:r>
        <w:rPr>
          <w:u w:val="single"/>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75" w:hanging="0"/>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The requirement of a handheld fire extinguisher for grease fires if cooking grease and oils are produced or used;</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0"/>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A fully charged fire extinguisher for each 1000 square feet of floor space where cooking is done, with a minimum of tw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Persons working in a limited use food preparation facility shall be minimally trained in the dangers of cooking fires and the use of the fire extinguis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The cooking equipment of the limited use food preparation facility shall be constantly monitored any time it is in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 xml:space="preserve">A reasonable amount of ventilation and air flow shall be utilized to disperse fumes and "vaporized grease" from any cooking activ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Performing leak checks and corrective action for all fuel-fired cooking appliances and piping prior to its operational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Providing regular general housekeeping and cleaning within each cooking area including spillage of animal fats and oil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Providing 10 feet separation from each adjacent structure constructed with combustible wall construction.  This shall also include those using cooking appliance on the outside of these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  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2.  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3.  The 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4.  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highlight w:val="yellow"/>
        </w:rPr>
      </w:pPr>
      <w:r>
        <w:rPr>
          <w:sz w:val="22"/>
          <w:szCs w:val="22"/>
        </w:rPr>
        <w:tab/>
        <w:tab/>
        <w:t>2.2.e.  Requirements for Educa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e.1.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locking mechanism shall be capable of being engaged without opening the do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unlocking and unlatching from the classroom side of the door can be accomplished without the use of a key, tool, or special knowledge or effort.</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Locks, if remotely engaged, shall be unlockable from the classroom side of the door without the use of a key, tool, or special knowledge or effort.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locking means shall not modify the door closer, panic hardware, or fire exit hardware, provided that any device purchased and approved by the Fire Marshal prior to July 1, 2020, is exempt from this subdivision.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wo non-simultaneous releasing operations shall be permitted.</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odifications to fire door assemblies, including door hardware shall be in accordance with NFPA 80.</w:t>
      </w:r>
    </w:p>
    <w:p>
      <w:pPr>
        <w:pStyle w:val="ListParagraph"/>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ListParagraph"/>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ny locking mechanism purchased, installed, or utilized pursuant to this section shall be approved by the State Fire Marshal in accordance with policies promulgated by hi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10)  In addition, a temporary door locking device shall only be used under the following conditions: </w:t>
      </w:r>
    </w:p>
    <w:p>
      <w:pPr>
        <w:pStyle w:val="ListParagraph"/>
        <w:ind w:left="0" w:right="211" w:firstLine="2304"/>
        <w:jc w:val="both"/>
        <w:rPr>
          <w:iCs/>
        </w:rPr>
      </w:pPr>
      <w:r>
        <w:rPr>
          <w:iCs/>
        </w:rPr>
        <w:t>a.</w:t>
        <w:tab/>
        <w:t>Proof is provided by the administrative authority of a school building that a school safety plan has been adopted and filed;</w:t>
      </w:r>
      <w:r>
        <w:rPr>
          <w:iCs/>
          <w:spacing w:val="-18"/>
        </w:rPr>
        <w:t xml:space="preserve"> </w:t>
      </w:r>
      <w:r>
        <w:rPr>
          <w:iCs/>
        </w:rPr>
        <w:t>and</w:t>
      </w:r>
    </w:p>
    <w:p>
      <w:pPr>
        <w:pStyle w:val="ListParagraph"/>
        <w:ind w:left="0" w:right="211" w:firstLine="2304"/>
        <w:jc w:val="both"/>
        <w:rPr>
          <w:iCs/>
        </w:rPr>
      </w:pPr>
      <w:r>
        <w:rPr>
          <w:iCs/>
        </w:rPr>
      </w:r>
    </w:p>
    <w:p>
      <w:pPr>
        <w:pStyle w:val="ListParagraph"/>
        <w:spacing w:lineRule="exact" w:line="228"/>
        <w:ind w:left="0" w:firstLine="2304"/>
        <w:jc w:val="both"/>
        <w:rPr>
          <w:iCs/>
        </w:rPr>
      </w:pPr>
      <w:r>
        <w:rPr>
          <w:iCs/>
        </w:rPr>
        <w:t>b.</w:t>
        <w:tab/>
        <w:t>The</w:t>
      </w:r>
      <w:r>
        <w:rPr>
          <w:iCs/>
          <w:spacing w:val="-3"/>
        </w:rPr>
        <w:t xml:space="preserve"> </w:t>
      </w:r>
      <w:r>
        <w:rPr>
          <w:iCs/>
        </w:rPr>
        <w:t>temporary</w:t>
      </w:r>
      <w:r>
        <w:rPr>
          <w:iCs/>
          <w:spacing w:val="-3"/>
        </w:rPr>
        <w:t xml:space="preserve"> </w:t>
      </w:r>
      <w:r>
        <w:rPr>
          <w:iCs/>
        </w:rPr>
        <w:t>door</w:t>
      </w:r>
      <w:r>
        <w:rPr>
          <w:iCs/>
          <w:spacing w:val="-4"/>
        </w:rPr>
        <w:t xml:space="preserve"> </w:t>
      </w:r>
      <w:r>
        <w:rPr>
          <w:iCs/>
        </w:rPr>
        <w:t>locking</w:t>
      </w:r>
      <w:r>
        <w:rPr>
          <w:iCs/>
          <w:spacing w:val="-2"/>
        </w:rPr>
        <w:t xml:space="preserve"> </w:t>
      </w:r>
      <w:r>
        <w:rPr>
          <w:iCs/>
        </w:rPr>
        <w:t>device</w:t>
      </w:r>
      <w:r>
        <w:rPr>
          <w:iCs/>
          <w:spacing w:val="-3"/>
        </w:rPr>
        <w:t xml:space="preserve"> </w:t>
      </w:r>
      <w:r>
        <w:rPr>
          <w:iCs/>
        </w:rPr>
        <w:t>shall</w:t>
      </w:r>
      <w:r>
        <w:rPr>
          <w:iCs/>
          <w:spacing w:val="-3"/>
        </w:rPr>
        <w:t xml:space="preserve"> </w:t>
      </w:r>
      <w:r>
        <w:rPr>
          <w:iCs/>
        </w:rPr>
        <w:t>only</w:t>
      </w:r>
      <w:r>
        <w:rPr>
          <w:iCs/>
          <w:spacing w:val="-3"/>
        </w:rPr>
        <w:t xml:space="preserve"> </w:t>
      </w:r>
      <w:r>
        <w:rPr>
          <w:iCs/>
        </w:rPr>
        <w:t>be</w:t>
      </w:r>
      <w:r>
        <w:rPr>
          <w:iCs/>
          <w:spacing w:val="-5"/>
        </w:rPr>
        <w:t xml:space="preserve"> </w:t>
      </w:r>
      <w:r>
        <w:rPr>
          <w:iCs/>
        </w:rPr>
        <w:t>used</w:t>
      </w:r>
      <w:r>
        <w:rPr>
          <w:iCs/>
          <w:spacing w:val="-2"/>
        </w:rPr>
        <w:t xml:space="preserve"> </w:t>
      </w:r>
      <w:r>
        <w:rPr>
          <w:iCs/>
        </w:rPr>
        <w:t>in</w:t>
      </w:r>
      <w:r>
        <w:rPr>
          <w:iCs/>
          <w:spacing w:val="-2"/>
        </w:rPr>
        <w:t xml:space="preserve"> </w:t>
      </w:r>
      <w:r>
        <w:rPr>
          <w:iCs/>
        </w:rPr>
        <w:t>an</w:t>
      </w:r>
      <w:r>
        <w:rPr>
          <w:iCs/>
          <w:spacing w:val="-4"/>
        </w:rPr>
        <w:t xml:space="preserve"> </w:t>
      </w:r>
      <w:r>
        <w:rPr>
          <w:iCs/>
        </w:rPr>
        <w:t>emergency</w:t>
      </w:r>
      <w:r>
        <w:rPr>
          <w:iCs/>
          <w:spacing w:val="-2"/>
        </w:rPr>
        <w:t xml:space="preserve"> </w:t>
      </w:r>
      <w:r>
        <w:rPr>
          <w:iCs/>
        </w:rPr>
        <w:t>and</w:t>
      </w:r>
      <w:r>
        <w:rPr>
          <w:iCs/>
          <w:spacing w:val="-2"/>
        </w:rPr>
        <w:t xml:space="preserve"> </w:t>
      </w:r>
      <w:r>
        <w:rPr>
          <w:iCs/>
        </w:rPr>
        <w:t>during</w:t>
      </w:r>
      <w:r>
        <w:rPr>
          <w:iCs/>
          <w:spacing w:val="-2"/>
        </w:rPr>
        <w:t xml:space="preserve"> </w:t>
      </w:r>
      <w:r>
        <w:rPr>
          <w:iCs/>
        </w:rPr>
        <w:t>active</w:t>
      </w:r>
      <w:r>
        <w:rPr>
          <w:iCs/>
          <w:spacing w:val="-3"/>
        </w:rPr>
        <w:t xml:space="preserve"> </w:t>
      </w:r>
      <w:r>
        <w:rPr>
          <w:iCs/>
        </w:rPr>
        <w:t>shooter</w:t>
      </w:r>
      <w:r>
        <w:rPr>
          <w:iCs/>
          <w:spacing w:val="-4"/>
        </w:rPr>
        <w:t xml:space="preserve"> </w:t>
      </w:r>
      <w:r>
        <w:rPr>
          <w:iCs/>
        </w:rPr>
        <w:t>drills;</w:t>
      </w:r>
      <w:r>
        <w:rPr>
          <w:iCs/>
          <w:spacing w:val="-2"/>
        </w:rPr>
        <w:t xml:space="preserve"> </w:t>
      </w:r>
      <w:r>
        <w:rPr>
          <w:iCs/>
        </w:rPr>
        <w:t>and</w:t>
      </w:r>
    </w:p>
    <w:p>
      <w:pPr>
        <w:pStyle w:val="ListParagraph"/>
        <w:spacing w:lineRule="exact" w:line="228"/>
        <w:ind w:left="0" w:firstLine="2304"/>
        <w:jc w:val="both"/>
        <w:rPr>
          <w:iCs/>
        </w:rPr>
      </w:pPr>
      <w:r>
        <w:rPr>
          <w:iCs/>
        </w:rPr>
      </w:r>
    </w:p>
    <w:p>
      <w:pPr>
        <w:pStyle w:val="ListParagraph"/>
        <w:spacing w:before="1" w:after="0"/>
        <w:ind w:left="0" w:firstLine="2340"/>
        <w:jc w:val="both"/>
        <w:rPr>
          <w:iCs/>
        </w:rPr>
      </w:pPr>
      <w:r>
        <w:rPr>
          <w:iCs/>
        </w:rPr>
        <w:t>c.</w:t>
        <w:tab/>
        <w:t>During any type of training event, the temporary door locking device is engaged only by</w:t>
      </w:r>
      <w:r>
        <w:rPr>
          <w:iCs/>
          <w:spacing w:val="-35"/>
        </w:rPr>
        <w:t xml:space="preserve"> </w:t>
      </w:r>
      <w:r>
        <w:rPr>
          <w:iCs/>
        </w:rPr>
        <w:t>a staff member of the school building; and</w:t>
      </w:r>
    </w:p>
    <w:p>
      <w:pPr>
        <w:pStyle w:val="Normal"/>
        <w:spacing w:before="1" w:after="0"/>
        <w:jc w:val="both"/>
        <w:rPr>
          <w:iCs/>
          <w:sz w:val="22"/>
          <w:szCs w:val="22"/>
        </w:rPr>
      </w:pPr>
      <w:r>
        <w:rPr>
          <w:iCs/>
          <w:sz w:val="22"/>
          <w:szCs w:val="22"/>
        </w:rPr>
      </w:r>
    </w:p>
    <w:p>
      <w:pPr>
        <w:pStyle w:val="ListParagraph"/>
        <w:ind w:left="1584" w:right="210" w:firstLine="720"/>
        <w:jc w:val="both"/>
        <w:rPr>
          <w:iCs/>
        </w:rPr>
      </w:pPr>
      <w:r>
        <w:rPr>
          <w:iCs/>
        </w:rPr>
        <w:t>d.</w:t>
        <w:tab/>
        <w:t xml:space="preserve">The temporary door locking device shall only be engaged for a </w:t>
      </w:r>
    </w:p>
    <w:p>
      <w:pPr>
        <w:pStyle w:val="Normal"/>
        <w:ind w:right="210" w:hanging="0"/>
        <w:jc w:val="both"/>
        <w:rPr>
          <w:iCs/>
          <w:sz w:val="22"/>
          <w:szCs w:val="22"/>
        </w:rPr>
      </w:pPr>
      <w:r>
        <w:rPr>
          <w:iCs/>
          <w:sz w:val="22"/>
          <w:szCs w:val="22"/>
        </w:rPr>
        <w:t>finite period of time as determined by the administrative authority</w:t>
      </w:r>
      <w:r>
        <w:rPr>
          <w:iCs/>
          <w:spacing w:val="-10"/>
          <w:sz w:val="22"/>
          <w:szCs w:val="22"/>
        </w:rPr>
        <w:t xml:space="preserve"> </w:t>
      </w:r>
      <w:r>
        <w:rPr>
          <w:iCs/>
          <w:sz w:val="22"/>
          <w:szCs w:val="22"/>
        </w:rPr>
        <w:t>of</w:t>
      </w:r>
      <w:r>
        <w:rPr>
          <w:iCs/>
          <w:spacing w:val="-13"/>
          <w:sz w:val="22"/>
          <w:szCs w:val="22"/>
        </w:rPr>
        <w:t xml:space="preserve"> </w:t>
      </w:r>
      <w:r>
        <w:rPr>
          <w:iCs/>
          <w:sz w:val="22"/>
          <w:szCs w:val="22"/>
        </w:rPr>
        <w:t>a</w:t>
      </w:r>
      <w:r>
        <w:rPr>
          <w:iCs/>
          <w:spacing w:val="-11"/>
          <w:sz w:val="22"/>
          <w:szCs w:val="22"/>
        </w:rPr>
        <w:t xml:space="preserve"> </w:t>
      </w:r>
      <w:r>
        <w:rPr>
          <w:iCs/>
          <w:sz w:val="22"/>
          <w:szCs w:val="22"/>
        </w:rPr>
        <w:t>school</w:t>
      </w:r>
      <w:r>
        <w:rPr>
          <w:iCs/>
          <w:spacing w:val="-13"/>
          <w:sz w:val="22"/>
          <w:szCs w:val="22"/>
        </w:rPr>
        <w:t xml:space="preserve"> </w:t>
      </w:r>
      <w:r>
        <w:rPr>
          <w:iCs/>
          <w:sz w:val="22"/>
          <w:szCs w:val="22"/>
        </w:rPr>
        <w:t>building</w:t>
      </w:r>
      <w:r>
        <w:rPr>
          <w:iCs/>
          <w:spacing w:val="-9"/>
          <w:sz w:val="22"/>
          <w:szCs w:val="22"/>
        </w:rPr>
        <w:t xml:space="preserve"> </w:t>
      </w:r>
      <w:r>
        <w:rPr>
          <w:iCs/>
          <w:sz w:val="22"/>
          <w:szCs w:val="22"/>
        </w:rPr>
        <w:t>in</w:t>
      </w:r>
      <w:r>
        <w:rPr>
          <w:iCs/>
          <w:spacing w:val="-9"/>
          <w:sz w:val="22"/>
          <w:szCs w:val="22"/>
        </w:rPr>
        <w:t xml:space="preserve"> </w:t>
      </w:r>
      <w:r>
        <w:rPr>
          <w:iCs/>
          <w:sz w:val="22"/>
          <w:szCs w:val="22"/>
        </w:rPr>
        <w:t>accordance</w:t>
      </w:r>
      <w:r>
        <w:rPr>
          <w:iCs/>
          <w:spacing w:val="-12"/>
          <w:sz w:val="22"/>
          <w:szCs w:val="22"/>
        </w:rPr>
        <w:t xml:space="preserve"> </w:t>
      </w:r>
      <w:r>
        <w:rPr>
          <w:iCs/>
          <w:sz w:val="22"/>
          <w:szCs w:val="22"/>
        </w:rPr>
        <w:t>with</w:t>
      </w:r>
      <w:r>
        <w:rPr>
          <w:iCs/>
          <w:spacing w:val="-9"/>
          <w:sz w:val="22"/>
          <w:szCs w:val="22"/>
        </w:rPr>
        <w:t xml:space="preserve"> </w:t>
      </w:r>
      <w:r>
        <w:rPr>
          <w:iCs/>
          <w:sz w:val="22"/>
          <w:szCs w:val="22"/>
        </w:rPr>
        <w:t>the</w:t>
      </w:r>
      <w:r>
        <w:rPr>
          <w:iCs/>
          <w:spacing w:val="-10"/>
          <w:sz w:val="22"/>
          <w:szCs w:val="22"/>
        </w:rPr>
        <w:t xml:space="preserve"> approved and adopted </w:t>
      </w:r>
      <w:r>
        <w:rPr>
          <w:iCs/>
          <w:sz w:val="22"/>
          <w:szCs w:val="22"/>
        </w:rPr>
        <w:t>school</w:t>
      </w:r>
      <w:r>
        <w:rPr>
          <w:iCs/>
          <w:spacing w:val="-10"/>
          <w:sz w:val="22"/>
          <w:szCs w:val="22"/>
        </w:rPr>
        <w:t xml:space="preserve"> </w:t>
      </w:r>
      <w:r>
        <w:rPr>
          <w:iCs/>
          <w:sz w:val="22"/>
          <w:szCs w:val="22"/>
        </w:rPr>
        <w:t>safety</w:t>
      </w:r>
      <w:r>
        <w:rPr>
          <w:iCs/>
          <w:spacing w:val="-10"/>
          <w:sz w:val="22"/>
          <w:szCs w:val="22"/>
        </w:rPr>
        <w:t xml:space="preserve"> </w:t>
      </w:r>
      <w:r>
        <w:rPr>
          <w:iCs/>
          <w:sz w:val="22"/>
          <w:szCs w:val="22"/>
        </w:rPr>
        <w:t>plan or during an actual active shooter event until first responders instruct them to disengage the said device;</w:t>
      </w:r>
      <w:r>
        <w:rPr>
          <w:iCs/>
          <w:spacing w:val="-8"/>
          <w:sz w:val="22"/>
          <w:szCs w:val="22"/>
        </w:rPr>
        <w:t xml:space="preserve"> </w:t>
      </w:r>
    </w:p>
    <w:p>
      <w:pPr>
        <w:pStyle w:val="Normal"/>
        <w:ind w:right="210" w:hanging="0"/>
        <w:jc w:val="both"/>
        <w:rPr>
          <w:iCs/>
          <w:sz w:val="22"/>
          <w:szCs w:val="22"/>
        </w:rPr>
      </w:pPr>
      <w:r>
        <w:rPr>
          <w:iCs/>
          <w:sz w:val="22"/>
          <w:szCs w:val="22"/>
        </w:rPr>
      </w:r>
    </w:p>
    <w:p>
      <w:pPr>
        <w:pStyle w:val="ListParagraph"/>
        <w:ind w:left="0" w:right="212" w:firstLine="1584"/>
        <w:jc w:val="both"/>
        <w:rPr>
          <w:iCs/>
        </w:rPr>
      </w:pPr>
      <w:r>
        <w:rPr>
          <w:iCs/>
        </w:rPr>
        <w:tab/>
        <w:t xml:space="preserve">   e.</w:t>
        <w:tab/>
        <w:t>Proof</w:t>
      </w:r>
      <w:r>
        <w:rPr>
          <w:iCs/>
          <w:spacing w:val="-8"/>
        </w:rPr>
        <w:t xml:space="preserve"> </w:t>
      </w:r>
      <w:r>
        <w:rPr>
          <w:iCs/>
        </w:rPr>
        <w:t>is</w:t>
      </w:r>
      <w:r>
        <w:rPr>
          <w:iCs/>
          <w:spacing w:val="-8"/>
        </w:rPr>
        <w:t xml:space="preserve"> </w:t>
      </w:r>
      <w:r>
        <w:rPr>
          <w:iCs/>
        </w:rPr>
        <w:t>provided</w:t>
      </w:r>
      <w:r>
        <w:rPr>
          <w:iCs/>
          <w:spacing w:val="-7"/>
        </w:rPr>
        <w:t xml:space="preserve"> </w:t>
      </w:r>
      <w:r>
        <w:rPr>
          <w:iCs/>
        </w:rPr>
        <w:t>by</w:t>
      </w:r>
      <w:r>
        <w:rPr>
          <w:iCs/>
          <w:spacing w:val="-7"/>
        </w:rPr>
        <w:t xml:space="preserve"> </w:t>
      </w:r>
      <w:r>
        <w:rPr>
          <w:iCs/>
        </w:rPr>
        <w:t>the</w:t>
      </w:r>
      <w:r>
        <w:rPr>
          <w:iCs/>
          <w:spacing w:val="-7"/>
        </w:rPr>
        <w:t xml:space="preserve"> </w:t>
      </w:r>
      <w:r>
        <w:rPr>
          <w:iCs/>
        </w:rPr>
        <w:t>administrative</w:t>
      </w:r>
      <w:r>
        <w:rPr>
          <w:iCs/>
          <w:spacing w:val="-7"/>
        </w:rPr>
        <w:t xml:space="preserve"> </w:t>
      </w:r>
      <w:r>
        <w:rPr>
          <w:iCs/>
        </w:rPr>
        <w:t>authority</w:t>
      </w:r>
      <w:r>
        <w:rPr>
          <w:iCs/>
          <w:spacing w:val="-7"/>
        </w:rPr>
        <w:t xml:space="preserve"> </w:t>
      </w:r>
      <w:r>
        <w:rPr>
          <w:iCs/>
        </w:rPr>
        <w:t>of</w:t>
      </w:r>
      <w:r>
        <w:rPr>
          <w:iCs/>
          <w:spacing w:val="-8"/>
        </w:rPr>
        <w:t xml:space="preserve"> </w:t>
      </w:r>
      <w:r>
        <w:rPr>
          <w:iCs/>
        </w:rPr>
        <w:t>a</w:t>
      </w:r>
      <w:r>
        <w:rPr>
          <w:iCs/>
          <w:spacing w:val="-4"/>
        </w:rPr>
        <w:t xml:space="preserve"> </w:t>
      </w:r>
      <w:r>
        <w:rPr>
          <w:iCs/>
        </w:rPr>
        <w:t>school</w:t>
      </w:r>
      <w:r>
        <w:rPr>
          <w:iCs/>
          <w:spacing w:val="-8"/>
        </w:rPr>
        <w:t xml:space="preserve"> </w:t>
      </w:r>
      <w:r>
        <w:rPr>
          <w:iCs/>
        </w:rPr>
        <w:t>building</w:t>
      </w:r>
      <w:r>
        <w:rPr>
          <w:iCs/>
          <w:spacing w:val="-7"/>
        </w:rPr>
        <w:t xml:space="preserve"> </w:t>
      </w:r>
      <w:r>
        <w:rPr>
          <w:iCs/>
        </w:rPr>
        <w:t>that</w:t>
      </w:r>
      <w:r>
        <w:rPr>
          <w:iCs/>
          <w:spacing w:val="-8"/>
        </w:rPr>
        <w:t xml:space="preserve"> all appropriate fire responder agencies </w:t>
      </w:r>
      <w:r>
        <w:rPr>
          <w:iCs/>
        </w:rPr>
        <w:t>having</w:t>
      </w:r>
      <w:r>
        <w:rPr>
          <w:iCs/>
          <w:spacing w:val="-7"/>
        </w:rPr>
        <w:t xml:space="preserve"> </w:t>
      </w:r>
      <w:r>
        <w:rPr>
          <w:iCs/>
        </w:rPr>
        <w:t>jurisdiction</w:t>
      </w:r>
      <w:r>
        <w:rPr>
          <w:iCs/>
          <w:spacing w:val="-7"/>
        </w:rPr>
        <w:t xml:space="preserve"> </w:t>
      </w:r>
      <w:r>
        <w:rPr>
          <w:iCs/>
        </w:rPr>
        <w:t>for the school building have been notified prior to the use of the temporary door locking device;</w:t>
      </w:r>
      <w:r>
        <w:rPr>
          <w:iCs/>
          <w:spacing w:val="-34"/>
        </w:rPr>
        <w:t xml:space="preserve"> </w:t>
      </w:r>
      <w:r>
        <w:rPr>
          <w:iCs/>
        </w:rPr>
        <w:t>and</w:t>
      </w:r>
    </w:p>
    <w:p>
      <w:pPr>
        <w:pStyle w:val="Normal"/>
        <w:ind w:right="212" w:hanging="0"/>
        <w:jc w:val="both"/>
        <w:rPr>
          <w:iCs/>
          <w:sz w:val="22"/>
          <w:szCs w:val="22"/>
        </w:rPr>
      </w:pPr>
      <w:r>
        <w:rPr>
          <w:iCs/>
          <w:sz w:val="22"/>
          <w:szCs w:val="22"/>
        </w:rPr>
      </w:r>
    </w:p>
    <w:p>
      <w:pPr>
        <w:pStyle w:val="Normal"/>
        <w:tabs>
          <w:tab w:val="clear" w:pos="720"/>
          <w:tab w:val="left" w:pos="1585" w:leader="none"/>
        </w:tabs>
        <w:ind w:right="213" w:hanging="0"/>
        <w:jc w:val="both"/>
        <w:rPr>
          <w:iCs/>
          <w:sz w:val="22"/>
          <w:szCs w:val="22"/>
        </w:rPr>
      </w:pPr>
      <w:r>
        <w:rPr>
          <w:iCs/>
          <w:sz w:val="22"/>
          <w:szCs w:val="22"/>
        </w:rPr>
        <w:tab/>
        <w:tab/>
        <w:t>f.</w:t>
        <w:tab/>
        <w:t>In-service training on the use of the temporary door locking</w:t>
      </w:r>
    </w:p>
    <w:p>
      <w:pPr>
        <w:pStyle w:val="ListParagraph"/>
        <w:tabs>
          <w:tab w:val="clear" w:pos="720"/>
          <w:tab w:val="left" w:pos="0" w:leader="none"/>
        </w:tabs>
        <w:ind w:left="0" w:right="213" w:hanging="0"/>
        <w:jc w:val="both"/>
        <w:rPr>
          <w:iCs/>
        </w:rPr>
      </w:pPr>
      <w:r>
        <w:rPr>
          <w:iCs/>
        </w:rPr>
        <w:t>device is provided for school staff members and local first responders; records verifying</w:t>
      </w:r>
      <w:r>
        <w:rPr>
          <w:iCs/>
          <w:spacing w:val="-3"/>
        </w:rPr>
        <w:t xml:space="preserve"> </w:t>
      </w:r>
      <w:r>
        <w:rPr>
          <w:iCs/>
        </w:rPr>
        <w:t>this</w:t>
      </w:r>
      <w:r>
        <w:rPr>
          <w:iCs/>
          <w:spacing w:val="-4"/>
        </w:rPr>
        <w:t xml:space="preserve"> t</w:t>
      </w:r>
      <w:r>
        <w:rPr>
          <w:iCs/>
        </w:rPr>
        <w:t>raining</w:t>
      </w:r>
      <w:r>
        <w:rPr>
          <w:iCs/>
          <w:spacing w:val="-3"/>
        </w:rPr>
        <w:t xml:space="preserve"> </w:t>
      </w:r>
      <w:r>
        <w:rPr>
          <w:iCs/>
        </w:rPr>
        <w:t>shall</w:t>
      </w:r>
      <w:r>
        <w:rPr>
          <w:iCs/>
          <w:spacing w:val="-4"/>
        </w:rPr>
        <w:t xml:space="preserve"> </w:t>
      </w:r>
      <w:r>
        <w:rPr>
          <w:iCs/>
        </w:rPr>
        <w:t>be</w:t>
      </w:r>
      <w:r>
        <w:rPr>
          <w:iCs/>
          <w:spacing w:val="-5"/>
        </w:rPr>
        <w:t xml:space="preserve"> </w:t>
      </w:r>
      <w:r>
        <w:rPr>
          <w:iCs/>
        </w:rPr>
        <w:t>maintained</w:t>
      </w:r>
      <w:r>
        <w:rPr>
          <w:iCs/>
          <w:spacing w:val="-4"/>
        </w:rPr>
        <w:t xml:space="preserve"> </w:t>
      </w:r>
      <w:r>
        <w:rPr>
          <w:iCs/>
        </w:rPr>
        <w:t>on</w:t>
      </w:r>
      <w:r>
        <w:rPr>
          <w:iCs/>
          <w:spacing w:val="-3"/>
        </w:rPr>
        <w:t xml:space="preserve"> </w:t>
      </w:r>
      <w:r>
        <w:rPr>
          <w:iCs/>
        </w:rPr>
        <w:t>file</w:t>
      </w:r>
      <w:r>
        <w:rPr>
          <w:iCs/>
          <w:spacing w:val="-4"/>
        </w:rPr>
        <w:t xml:space="preserve"> </w:t>
      </w:r>
      <w:r>
        <w:rPr>
          <w:iCs/>
        </w:rPr>
        <w:t>and</w:t>
      </w:r>
      <w:r>
        <w:rPr>
          <w:iCs/>
          <w:spacing w:val="-3"/>
        </w:rPr>
        <w:t xml:space="preserve"> </w:t>
      </w:r>
      <w:r>
        <w:rPr>
          <w:iCs/>
        </w:rPr>
        <w:t>provided</w:t>
      </w:r>
      <w:r>
        <w:rPr>
          <w:iCs/>
          <w:spacing w:val="-3"/>
        </w:rPr>
        <w:t xml:space="preserve"> </w:t>
      </w:r>
      <w:r>
        <w:rPr>
          <w:iCs/>
        </w:rPr>
        <w:t>to</w:t>
      </w:r>
      <w:r>
        <w:rPr>
          <w:iCs/>
          <w:spacing w:val="-3"/>
        </w:rPr>
        <w:t xml:space="preserve"> </w:t>
      </w:r>
      <w:r>
        <w:rPr>
          <w:iCs/>
        </w:rPr>
        <w:t>the State Fire Marshal’s Office</w:t>
      </w:r>
      <w:r>
        <w:rPr>
          <w:iCs/>
          <w:spacing w:val="-4"/>
        </w:rPr>
        <w:t xml:space="preserve"> </w:t>
      </w:r>
      <w:r>
        <w:rPr>
          <w:iCs/>
        </w:rPr>
        <w:t>upon</w:t>
      </w:r>
      <w:r>
        <w:rPr>
          <w:iCs/>
          <w:spacing w:val="-3"/>
        </w:rPr>
        <w:t xml:space="preserve"> </w:t>
      </w:r>
      <w:r>
        <w:rPr>
          <w:iCs/>
        </w:rPr>
        <w:t>request.</w:t>
      </w:r>
    </w:p>
    <w:p>
      <w:pPr>
        <w:pStyle w:val="ListParagraph"/>
        <w:tabs>
          <w:tab w:val="clear" w:pos="720"/>
          <w:tab w:val="left" w:pos="0" w:leader="none"/>
        </w:tabs>
        <w:ind w:left="0" w:right="213" w:hanging="0"/>
        <w:jc w:val="both"/>
        <w:rPr>
          <w:iCs/>
        </w:rPr>
      </w:pPr>
      <w:r>
        <w:rPr>
          <w:iCs/>
        </w:rPr>
      </w:r>
    </w:p>
    <w:p>
      <w:pPr>
        <w:pStyle w:val="ListParagraph"/>
        <w:tabs>
          <w:tab w:val="clear" w:pos="720"/>
          <w:tab w:val="left" w:pos="0" w:leader="none"/>
          <w:tab w:val="left" w:pos="1080" w:leader="none"/>
          <w:tab w:val="left" w:pos="1530" w:leader="none"/>
        </w:tabs>
        <w:ind w:left="0" w:right="213" w:hanging="0"/>
        <w:jc w:val="both"/>
        <w:rPr>
          <w:iCs/>
        </w:rPr>
      </w:pPr>
      <w:r>
        <w:rPr>
          <w:iCs/>
        </w:rPr>
        <w:tab/>
        <w:t xml:space="preserve">2.2.e.2.  All Modular classroom structures with Manufacturer’s Statements of Origin after January 1, 2018, shall be considered a new building and fall under New Educational Occupancy requirements of NFPA 101 Code.  All other classroom structures with Manufacturer’s Statements of Origin prior to January 1, 2018, shall be considered an existing building and fall under Existing Educational Occupancy requirements of NFPA 101 Code, regardless of the date of installation of the structure at the educational facility’s lo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f.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1.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2.2.f.2.  Pre-loading blast holes (shots) to be fired at a later time are prohibited unless a waiver has been granted to do so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3.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4.  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5.  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6.  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f.6.A.  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f.6.B.  “Flyrock” defined as rock, mud, or debris (excluding dust or detonation byproducts) 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f.6.B.1.  If flyrock is cast beyond the operational boundary of the permit or blast area, the licensed blaster shall notify the State Fire Marshal by telephone within 2 hours after learning of the flyrock incident, and submit a flyrock incident report to the State Fire Marshal within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2.2.f.6.C.  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xml:space="preserve">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f.6.D.  Airblast, when measured at any dwelling or building listed in subparagraph 2.2.f.6.C. of this rule shall be in compliance with NFPA 495, Table 11.2. Air Overpressure Li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 xml:space="preserve"> </w:t>
      </w:r>
      <w:r>
        <w:rPr>
          <w:b/>
          <w:bCs/>
          <w:sz w:val="22"/>
          <w:szCs w:val="22"/>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eastAsia="PMingLiU"/>
          <w:sz w:val="22"/>
          <w:szCs w:val="22"/>
        </w:rPr>
        <w:tab/>
        <w:tab/>
        <w:tab/>
        <w:tab/>
        <w:t>2.2.f.6.E.  A seismograph shall be used beside the nearest dwelling or building listed in subparagraph 2.2.f.6.C. of this rule to demonstrate compliance with the ground vibration and airblast limits listed in subparagraph 2.2.f.6.C and 2.2.f.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section </w:t>
      </w:r>
      <w:r>
        <w:rPr>
          <w:sz w:val="22"/>
          <w:szCs w:val="22"/>
        </w:rPr>
        <w:t>2.2.f.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2.f.6.F.  For structures not listed in subsection </w:t>
      </w:r>
      <w:r>
        <w:rPr>
          <w:sz w:val="22"/>
          <w:szCs w:val="22"/>
        </w:rPr>
        <w:t>2.2.f.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f.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g.  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g.1.  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g.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g.3.  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g.4.  A certificate that indicates the name of the calibration facility, the calibration technician, the date of calibration and frequency range of the airblast monitor shall be made available upon request by the State Fire Marshal, or other law enforcement or regulatory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h.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h.1.  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h.2.  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A.  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B.  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C.  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D.  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E.  Frequency versus particle velocity plots as indicated in NFPA 495, Table 11.1.2.1(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F.  The name of the individual taking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G.  The GPS NAD 83 or 27 location of the monitoring instrument, and the date and time of the record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H.  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h.3.  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State Fire Marshal requires that a recording be analyzed or certified, it shall be performed and included with the blast report within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i.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i.1.  "Applicant" is defined as any user of commercial explosives that has obtained applicable Bureau of Alcohol Tobacco &amp; Firearms (“BATF”) clearances and intends to legally detonate any amount of commercial explosives for authorized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 xml:space="preserve">2.2.i.2.  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A.  The applicant’s name, address, telephone number and type of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B.  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C.  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D.  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E.  The location of the blasting activity;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F.  Job duration and times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j.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j.1.  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j.2.  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A.  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B.  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C.  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D.  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E.  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F.  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G.  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H.  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I.  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J.  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K.  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L.  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M.  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N.  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2.j.2.O.  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P.  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Q.  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R.  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S.  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2.j.2.T.  The monitoring records required shall be made a part of the blast report within 24 hours of the blast if required by subparagraph 2.2.f.6.C.;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U.  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V.  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W.  The printed name, signature, and permit number of the blaster-in-charge for each blas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X.  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2.3.  Necessity of Installation and Maintenance of Carbon Monoxide Alarms or Detec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3.a.  An operational single station carbon monoxide detector with a suitable alarm or a combination smoke detector and carbon monoxide detector, which shall be alternating current (AC) powered with battery backup shall be in all new construction; and, in existing construction, shall either be plugged directly into an electrical outlet that is not controlled by a switch or hardwired into an alternating current (AC) electrical source, with battery backup.  Carbon Monoxide Alarms or Detectors shall be installed, maintained, tested, repaired, or replaced, if necessary, in accordance with the manufacturer’s dir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3.a.1. In any newly constructed residential unit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3.a.2.  In any residential unit which is connected to a newly constructed building, including, but not limited to, a garage, storage shed or bar,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3.a.3.  In either a common area where the general public has access or all rooms in which a person will be sleeping that are adjoining to and being directly below and above all areas or rooms that contain permanently installed fuel-burning appliances and equipment that emit carbon monoxide as a byproduct of combustion located within all apartment buildings, boarding houses, dormitorie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A.  All single station carbon monoxide detector with a suitable alarm or a combination smoke detector and carbon monoxide detector shall be hardwired into an alternating current (AC) electrical source, with battery backup, when installed in all newly constructed apartment buildings, boarding houses, dormitories, hospital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B.  In any long-term care facility that is staff on a 24 hour, 7 day a week basis, the single station carbon monoxide detector with a suitable alarm or a combination smoke detector and carbon monoxide detector shall only be required to be installed in an area of the facility that permits the detector to be audible to the staff on du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C.  In every public or private school or daycare facility that uses a fuel-burning heating system or other fuel-burning device that produces combustion gases.  A carbon monoxide detector shall be located in each area with a fuel-burning heating system or other fuel-burning device that produces combustion ga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D.  Any person installing a carbon monoxide detector in a residential unit shall inform the owner, lessor or the occupant or occupants of the residential unit of the dangers of carbon monoxide poisoning and instructions on the operation of the carbon monoxide detector insta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3.a.3.E.  When repair or maintenance work is undertaken on a fuel-burning heating or cooking source or a venting system in an existing residential unit, the person making the repair or performing the maintenance shall inform the owner, lessor or the occupant or occupants of the unit being served by the fuel-burning heating or cooking source or venting system of the dangers of carbon monoxide poisoning and recommend the installation of a carbon monoxide detect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2.3.b.  Carbon monoxide detectors shall be permitted to be connected to an approved fire alarm system.  Activation of the carbon monoxide detector shall signal a supervisory alarm on the fire alarm control panel.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2.4.  </w:t>
      </w:r>
      <w:r>
        <w:rPr>
          <w:rFonts w:eastAsia="PMingLiU"/>
          <w:bCs/>
          <w:sz w:val="22"/>
          <w:szCs w:val="22"/>
        </w:rPr>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4.a.  No fire protection and fire alarm system maintenance, repair or inspection work may be performed, offered, or engaged in for compensation or hire within the State of West Virginia by any company unless the company maintains at least 1 employee possessing a valid certificate of competency of level 2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 and shall include, but not be limited to, other qualified personnel who meet one or more of the following: (1) Personnel who are factory trained and certified for the specific type and brand of system being serviced; (2) Personnel who are certified by a nationally recognized certification organization acceptable to the authority having jurisdiction; (3) Personnel who are registered, licensed, or certified by a state or local authority to perform service on systems addressed within scope of this Code, either individually or through their affiliation with an organization; (4) Personnel who are employed and qualified by an organization listed by a nationally recognized testing laboratory for the servicing of systems within the scope of this Co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4.b.  All fire protection extinguishment devices or systems not covered by subsection 2.4.a. shall adhere to the following: No fire protection equipment or system installation, maintenance, repair, or inspection work may be performed, offered, or engaged in for compensation or hire within the State of West Virginia by any company unless the company maintains at least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4.c.  All fire protection systems plans and specifications shall be developed in accordance with applicable codes pertaining to the specific system for submittal and review and shall have at least 1 employee possessing a valid certificate of competency issued by the National Institute of Certification in Engineering Technologies (NICET) level 3 for design purposes.  The system designer shall be identified on the system design documents.  The system designer shall provide evidence of their qualifications and/or certification to th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rFonts w:eastAsia="PMingLiU"/>
          <w:sz w:val="22"/>
          <w:szCs w:val="22"/>
        </w:rPr>
        <w:tab/>
      </w:r>
      <w:r>
        <w:rPr>
          <w:rFonts w:eastAsia="PMingLiU"/>
          <w:sz w:val="22"/>
          <w:szCs w:val="22"/>
          <w:u w:val="single"/>
        </w:rPr>
        <w:t xml:space="preserve">2.5 </w:t>
      </w:r>
      <w:r>
        <w:rPr>
          <w:sz w:val="22"/>
          <w:szCs w:val="22"/>
          <w:u w:val="single"/>
        </w:rPr>
        <w:t>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2.5.a.  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2.5.b.  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2.5.c.  The 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2.5.d.  Results of the inspection and te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3.  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3.1.  The fire chief of any organized public fire brigade, department or company shall report every fire and non-fire incident to the State Fire Marshal.  Every fire and non-fire incident response shall be reported within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4.  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4.1.  All unvented fuel fired heaters are prohibited for all occupancies except 1 and 2 family dwellings.  Provided, that a single unvented fuel fired heater is permitted for demonstration purposes in authorized mercantile applications when installed in accordance with the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5.  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5.1.  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6.  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6.1.  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b/>
        <w:t xml:space="preserve">6.1.a. Any person responsible for maintenance, prescribed testing, or for drill purposes, shall contact  the local 911 center to make them aware of the said activities at the commencement and conclusion of the above activiti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7.  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1.  Inspection of Exits. Not more than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2.  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3.  Records.  An accurate record of all inspections, corrections, and notifications shall be kept and retained for at least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a.  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b.  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c.  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4.  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8.  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1.  The periods of each year between March 1</w:t>
      </w:r>
      <w:r>
        <w:rPr>
          <w:rFonts w:eastAsia="PMingLiU"/>
          <w:sz w:val="22"/>
          <w:szCs w:val="22"/>
          <w:vertAlign w:val="superscript"/>
        </w:rPr>
        <w:t>st</w:t>
      </w:r>
      <w:r>
        <w:rPr>
          <w:rFonts w:eastAsia="PMingLiU"/>
          <w:sz w:val="22"/>
          <w:szCs w:val="22"/>
        </w:rPr>
        <w:t xml:space="preserve"> and May 31</w:t>
      </w:r>
      <w:r>
        <w:rPr>
          <w:rFonts w:eastAsia="PMingLiU"/>
          <w:sz w:val="22"/>
          <w:szCs w:val="22"/>
          <w:vertAlign w:val="superscript"/>
        </w:rPr>
        <w:t>st</w:t>
      </w:r>
      <w:r>
        <w:rPr>
          <w:rFonts w:eastAsia="PMingLiU"/>
          <w:sz w:val="22"/>
          <w:szCs w:val="22"/>
        </w:rPr>
        <w:t>, inclusive, and October 1</w:t>
      </w:r>
      <w:r>
        <w:rPr>
          <w:rFonts w:eastAsia="PMingLiU"/>
          <w:sz w:val="22"/>
          <w:szCs w:val="22"/>
          <w:vertAlign w:val="superscript"/>
        </w:rPr>
        <w:t>st</w:t>
      </w:r>
      <w:r>
        <w:rPr>
          <w:rFonts w:eastAsia="PMingLiU"/>
          <w:sz w:val="22"/>
          <w:szCs w:val="22"/>
        </w:rPr>
        <w:t xml:space="preserve"> and December 31</w:t>
      </w:r>
      <w:r>
        <w:rPr>
          <w:rFonts w:eastAsia="PMingLiU"/>
          <w:sz w:val="22"/>
          <w:szCs w:val="22"/>
          <w:vertAlign w:val="superscript"/>
        </w:rPr>
        <w:t>st</w:t>
      </w:r>
      <w:r>
        <w:rPr>
          <w:rFonts w:eastAsia="PMingLiU"/>
          <w:sz w:val="22"/>
          <w:szCs w:val="22"/>
        </w:rPr>
        <w:t xml:space="preserve"> , inclusive, are designated as forest fire seasons. No person shall during any fire season, except between the hours of 5:00 PM and 7:00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7:00 AM prevailing time.  The prohibition of fires between 7:00 AM and 5:00 PM prevailing time does not include (1) small fires set for the purpose of food preparation, or providing light or warmth around which all grass, brush, stubble, or other debris has been removed for a distance of 10 feet from the fire, and (2) burning which may be conducted at any time when the ground surrounding the burning site is covered by 1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2.  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s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9.</w:t>
      </w:r>
      <w:r>
        <w:rPr>
          <w:rFonts w:eastAsia="PMingLiU"/>
          <w:sz w:val="22"/>
          <w:szCs w:val="22"/>
        </w:rPr>
        <w:t xml:space="preserve">  </w:t>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9.1.  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10.  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  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2.  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3.  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4.  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5.  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6.  Fire lanes having a minimum of 45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7.  A minimum of a 50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8.  All storage piles shall have a minimum of a 30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9.  A maximum of 18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0.  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1.  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1.1.  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a.  Within 15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b.  Within 20 feet of the driveway entrance to any fire station and on the side of a street opposite the entrance to any fire station within 75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  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2.1.  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  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1.  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2.  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  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1.  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2.  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  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5.1.  Any person who installs or maintains liquefied petroleum gas systems shall complete training standards and qualifications as established by the Propane Education and Research Council (PERC)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xml:space="preserve">§87-1-16.  Exemption for agricultural purpos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6.1.  If a property owner or other responsible party claims exemption from the State Fire Code based on the agricultural purposes exemption identified in subsection 1.6. of this rule, it would be based upon W. Va. Code §15A-11-3, that “buildings or structures utilized primarily for agricultural purposes shall be exempt from the provisions of the State Building Code, the State Fire Code, and any county or municipal building code or ordinance that is or may be adop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6.2.  The term “agricultural purposes” means the raising, cultivation, drying, harvesting, marketing, production, or storage of agricultural products, including both crops and livestock, for sale or use in agriculture or agricultural production, or the storage of machinery or equipment used in support of agricultural prod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r>
      <w:r>
        <w:rPr>
          <w:rFonts w:eastAsia="PMingLiU"/>
          <w:sz w:val="22"/>
          <w:szCs w:val="22"/>
          <w:u w:val="single"/>
        </w:rPr>
        <w:t xml:space="preserve">16.3.  To obtain approval consideration for this exemption; a formal request will be made directly to the WV Department of Agriculture.  If approved, the exemption shall be provided to this agency from the submitter or the Department of Agricultur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7.  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  State Fire Marshal's Order and Decisions are Final and Conclusive.  --  Any order or final written decision of the State Fire Marshal based upon or made in the course of the administration or enforcement of the provisions of W. Va. Code § 15A-10-1 et seq. based upon or made pursuant to this rule is final, unless vacated or modified upon review pursuant to the appeal rights and procedures provided by W. Va. Code § 51-11-1 et seq. and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2.  State Fire Marshal’s Order And Decisions Appealed.  --  Any person aggrieved by an order or final written decision of the State Fire Marshal based upon or made in the course of the administration or enforcement of the provisions of W. Va. Code § 15A-10-1 et seq. or made pursuant to this rule, and desiring to contest the order or written decision may file an appeal from the order or written decision with the Office of Administrative Hearings, as set forth in W.Va. Code §15A-9-1 </w:t>
      </w:r>
      <w:r>
        <w:rPr>
          <w:rFonts w:eastAsia="PMingLiU"/>
          <w:i/>
          <w:iCs/>
          <w:sz w:val="22"/>
          <w:szCs w:val="22"/>
        </w:rPr>
        <w:t>et seq.</w:t>
      </w:r>
      <w:r>
        <w:rPr>
          <w:rFonts w:eastAsia="PMingLiU"/>
          <w:sz w:val="22"/>
          <w:szCs w:val="22"/>
        </w:rPr>
        <w:t xml:space="preserve"> Preservation of the right to an appeal and the procedure for the contested case is governed by this section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3.  W. Va. Code § 15A-10-3(g) and (i) Inquiry and Investigation.  --  The testimony which may be obtained by the State Fire Marshal pursuant to the authority in W. Va. Code §  15A-10-3(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4.  Appeal Petition.  --  When any person aggrieved by an order or final written decision of the State Fire Marshal desires to appeal such order or final written decision, the appeal petition shall be typewritten, styled "Appeal Petition", and the appellant shall submit an original and 1 copy to the Office of Administrative Hearings.  The Appeal Petition shall be complete in itself so as to fully state the matters contested. No telegram, telephone call, or similar communication will be regarded as an appeal petition. The appeal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d.  </w:t>
        <w:tab/>
        <w:t>the address to which the petitioner desires to have all notices, documents, and the final order of the Office of Administrative Hearings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4.f.  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5.  Time Requirement and Manner of Filing Appeal Petition.  --  The petitioner shall submit an appeal petition by personal delivery or mailed to the Office of Administrative Hearings within 30 days following service upon the petitioner, or within 30 days following actual receipt if service is not required or for some reason is not made of the order or decision being contested.  Any appeal petition shall be sent by certified mail, return receipt requested, and is timely if postmarked within the 30 day period.  Any appeal petition not delivered or mailed within the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6.  Copy of Appeal Petition to Office of Administrative Hearings.  --  Upon receipt of an appeal petition, the Chief Hearing Examiner</w:t>
      </w:r>
      <w:r>
        <w:rPr>
          <w:rFonts w:eastAsia="PMingLiU"/>
          <w:strike/>
          <w:sz w:val="22"/>
          <w:szCs w:val="22"/>
        </w:rPr>
        <w:t>,</w:t>
      </w:r>
      <w:r>
        <w:rPr>
          <w:rFonts w:eastAsia="PMingLiU"/>
          <w:sz w:val="22"/>
          <w:szCs w:val="22"/>
        </w:rPr>
        <w:t xml:space="preserve"> or hearing examiner with the Office of Administrative Hearings, through office staff, shall supply a copy of the petition to the State Fire Marshal.  If the State Fire Marshal elects to file a response to the appeal petition, he or she shall deliver a copy of the response to the Chief Hearing Examiner</w:t>
      </w:r>
      <w:r>
        <w:rPr>
          <w:rFonts w:eastAsia="PMingLiU"/>
          <w:strike/>
          <w:sz w:val="22"/>
          <w:szCs w:val="22"/>
        </w:rPr>
        <w:t>,</w:t>
      </w:r>
      <w:r>
        <w:rPr>
          <w:rFonts w:eastAsia="PMingLiU"/>
          <w:sz w:val="22"/>
          <w:szCs w:val="22"/>
        </w:rPr>
        <w:t xml:space="preserve"> or hearing examiner with the Office of Administrative Hearings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7.  Scheduling Appeal Petition for and Notice of Hearing.  --  The Chief Hearing Examiner</w:t>
      </w:r>
      <w:r>
        <w:rPr>
          <w:rFonts w:eastAsia="PMingLiU"/>
          <w:strike/>
          <w:sz w:val="22"/>
          <w:szCs w:val="22"/>
        </w:rPr>
        <w:t>,</w:t>
      </w:r>
      <w:r>
        <w:rPr>
          <w:rFonts w:eastAsia="PMingLiU"/>
          <w:sz w:val="22"/>
          <w:szCs w:val="22"/>
        </w:rPr>
        <w:t xml:space="preserve"> or hearing examiner with the Office of Administrative Hearings, through office staff, shall schedule a hearing on the appeal petition giving the petitioner and the State Fire Marshal at least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30 days after receipt of the appeal petition.  A copy of the notice to the petitioner shall be supplied to the State Fire Marshal.  The hearing shall be conducted at a designated location in Charleston, West Virginia, or in the discretion of the Chief Hearing Examiner</w:t>
      </w:r>
      <w:r>
        <w:rPr>
          <w:rFonts w:eastAsia="PMingLiU"/>
          <w:strike/>
          <w:sz w:val="22"/>
          <w:szCs w:val="22"/>
        </w:rPr>
        <w:t>,</w:t>
      </w:r>
      <w:r>
        <w:rPr>
          <w:rFonts w:eastAsia="PMingLiU"/>
          <w:sz w:val="22"/>
          <w:szCs w:val="22"/>
        </w:rPr>
        <w:t xml:space="preserve"> or hearing examiner with the Office of Administrative Hearings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8.  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9.  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0.  Absence of Petitioner or Counsel at the Scheduled Hearing  --  A hearing being conducted pursuant to this rule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1.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or the hearing exami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b.  Every subpoena or subpoena </w:t>
      </w:r>
      <w:r>
        <w:rPr>
          <w:rFonts w:eastAsia="PMingLiU"/>
          <w:i/>
          <w:sz w:val="22"/>
          <w:szCs w:val="22"/>
        </w:rPr>
        <w:t>duces tecum</w:t>
      </w:r>
      <w:r>
        <w:rPr>
          <w:rFonts w:eastAsia="PMingLiU"/>
          <w:sz w:val="22"/>
          <w:szCs w:val="22"/>
        </w:rPr>
        <w:t xml:space="preserve"> is required to prove service at least 5 days before the return date of that subpoena, either by personal service made by any perso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tab/>
        <w:t>17.11.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Marshal if the subpoena or subpoena </w:t>
      </w:r>
      <w:r>
        <w:rPr>
          <w:rFonts w:eastAsia="PMingLiU"/>
          <w:i/>
          <w:sz w:val="22"/>
          <w:szCs w:val="22"/>
        </w:rPr>
        <w:t>duces tecum</w:t>
      </w:r>
      <w:r>
        <w:rPr>
          <w:rFonts w:eastAsia="PMingLiU"/>
          <w:sz w:val="22"/>
          <w:szCs w:val="22"/>
        </w:rPr>
        <w:t xml:space="preserve"> is issued at the instance of the hearing examiner.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f.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hearing examiner,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2.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c.  Irrelevant, immaterial, or unduly repetitious evidence shall be excluded by the hearing examiner.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3.  Record of Proceedings.  --  All of the testimony, evidence, and rulings on admissibility of evidence at any hearing shall be recorded by a certified court reporter, or electronic means.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4.  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5.  Decision by the hearing examiner.  --  Upon the conclusion of the hearing, the hearing examiner shall prepare a decision supported by findings of fact and conclusions of law affirming, modifying, or vacating the earlier order or decision of the State Fire Marshal.  The decision signed by the hearing examiner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6.  Judicial Review.  --  The petitioner or the State Fire Marshal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rPr>
          <w:rFonts w:eastAsia="Calibri"/>
          <w:strike/>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75" w:hanging="435"/>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3e3fd4"/>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25778-D3CD-4AB1-B38A-F7E53DA68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0568</Words>
  <Characters>60241</Characters>
  <CharactersWithSpaces>70668</CharactersWithSpaces>
  <Paragraphs>14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49:00Z</dcterms:created>
  <dc:creator>Tyree, Kenneth E</dc:creator>
  <dc:description/>
  <cp:keywords>
 </cp:keywords>
  <dc:language>en-US</dc:language>
  <cp:lastModifiedBy>Felton Ernest, Brandolyn</cp:lastModifiedBy>
  <cp:lastPrinted>2025-05-07T13:23:00Z</cp:lastPrinted>
  <dcterms:modified xsi:type="dcterms:W3CDTF">2025-05-12T13: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