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FOR GRANTING EXEMPTIONS TO THE LEG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EQUIREMENTS FOR THE ADOPTION AND UTILIZAT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TEXTBOOKS/PROGRAMS (2445.4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identified the exceptions to the rule that county boards of education shall adopt and schools use only those basal textbooks on the current official state multiple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A-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10,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10,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0-2.  Pre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hapter 18, Article 2A, Section 8 of the State Code provides that all textbooks used for basal instruction in required areas of study in the public schools in West Virginia must be approved by the State Board of Education and listed on the state multiple list.  The Code further permits the West Virginia Board of Education to make such rules and regulations necessary for carrying out the provisions of Article 2A.  County boards of education shall adopt (and schools shall use) only those basal textbooks on the current official state multiple list unless "exempted" by an official action of the West Virginia Board of Education under the provisions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0-3.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n "exemption" will be granted when based on any expressed provision of Article 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 request for exemption must fall in one of four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additional adoption of textbooks from the state multiple list not provided in the original county ado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guaranteed use of textbooks for a period commensurate to the appropriate adoption grouping for textbooks adopted/purchased for use in grades 7-12 (middle childhood and adolescent education) prior to the approval of a state multiple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continued use of textbooks from the most recently expired state multiple list with documentation assuring availability to each student enrolled in the class for the duration of the adoption period; a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Requests not in the three (3) preceding categories will be reviewed on a case-by-case basis and shall be presented to the State Board for its de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ny student, instructed by an Individual Educational Program (IEP), under the rules and regulations for exceptional students, shall be excluded from any request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ny request for an "exemption" must address the limitations imposed (if any) for the respective textbook adoption grouping and may exceed a period of six (6) years or be reduced to coincide with the adoption period of the respective subjec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Comprehensive documentation must accompany each request approved by the county board of education as to meeting the specific needs of the learner(s), compatibility of different copyrighted editions in classroom instruction, and purchasing replacements to assure the availability of textbooks for the duration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A request for an "exemption" may be submitted to the State Superintendent of Schools only after it has be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reviewed by the county textbook committee which was appropriate for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recommendation by the county superintendent of schoo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pproved by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A county board of education shall not claim an "exemption" until it has the formal, written approval of the State Superintendent of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Upon approval, the "exemption" will become an official record for purposes of the county textbook adoption report, school utilization report, and county accred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0-4.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department may develop the procedures to implement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 summary date analysis relative to the exemptions granted will be reviewed annually by the State Board of Education to determine if the need exists for revision and/or modification within the textbook laws o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4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7:00Z</dcterms:created>
  <dc:creator>jcooper</dc:creator>
  <dc:description/>
  <dc:language>en-US</dc:language>
  <cp:lastModifiedBy>jcooper</cp:lastModifiedBy>
  <dcterms:modified xsi:type="dcterms:W3CDTF">2001-08-06T20:27:00Z</dcterms:modified>
  <cp:revision>2</cp:revision>
  <dc:subject/>
  <dc:title>TITLE 126</dc:title>
</cp:coreProperties>
</file>