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LECTION OF TEXTBOOKS AND OTHER INSTRUCT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MATERIALS:  INTER-ETHNIC IN CONTENT, CONCE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ND ILLUSTRATION (2445.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requires state and local textbook committees and individual educators responsible for selection of textbooks and other printed materials which include and illustrate the intercultural character of our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9-2.  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West Virginia Board of Education recognizes the pluralistic nature of American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Minority and ethnic group contributions are an inextricable part of the total growth and development of this 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Education must perpetuate these contributions as an essential part of the American herit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Much of the instructional program is based on or derived from factual and conceptual material contained in textbooks and other printe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9-3.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refore, be it resolved that both state and local textbook committees and individual educators charged with responsibility for the selection of textbooks and other printed materials to be used in school programs K-12 shall select only those textbooks and materials for classroom use which accurately portray minority and ethnic group contributions to American growth and culture and which depict and illustrate the intercultural character of our pluralistic society.--12/1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3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7:00Z</dcterms:created>
  <dc:creator>jcooper</dc:creator>
  <dc:description/>
  <dc:language>en-US</dc:language>
  <cp:lastModifiedBy>jcooper</cp:lastModifiedBy>
  <dcterms:modified xsi:type="dcterms:W3CDTF">2001-08-06T20:27:00Z</dcterms:modified>
  <cp:revision>2</cp:revision>
  <dc:subject/>
  <dc:title>TITLE 126</dc:title>
</cp:coreProperties>
</file>