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1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waiving the initial licensing fee for low-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 Authority. -- W. Va. Code §30-5-7 and §30-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May 30,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1.4. Effective Date. – July 1, 2025.</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1.5. Sunset Provision. -- This rule shall terminate and have no further force or effect on August 1, 2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5-1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Board” means the West Virginia Board of Pharm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Initial license” means an individual applying for a pharmacist intern, pharmacist, pharmacy technician, or pharmacy technician trainee license in West Virginia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15-18-3.</w:t>
      </w:r>
      <w:r>
        <w:rPr>
          <w:rFonts w:cs="Times New Roman" w:ascii="Times New Roman" w:hAnsi="Times New Roman"/>
        </w:rPr>
        <w:t xml:space="preserve"> </w:t>
      </w:r>
      <w:r>
        <w:rPr>
          <w:rFonts w:cs="Times New Roman" w:ascii="Times New Roman" w:hAnsi="Times New Roman"/>
          <w:b/>
          <w:bCs/>
        </w:rPr>
        <w:t>Application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The board may issue a license to an applicant who meets the requirements of W. Va. C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5-1 </w:t>
      </w:r>
      <w:r>
        <w:rPr>
          <w:rFonts w:cs="Times New Roman" w:ascii="Times New Roman" w:hAnsi="Times New Roman"/>
          <w:i/>
        </w:rPr>
        <w:t>et seq</w:t>
      </w:r>
      <w:r>
        <w:rPr>
          <w:rFonts w:cs="Times New Roman" w:ascii="Times New Roman" w:hAnsi="Times New Roman"/>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5-18-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ndividuals requesting a waiver of initial licensure fees for low income or military service personnel and their spouses, shall submit with the application for licensure the initial licensure waiver forms provided by the board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Medic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Supplemental Nutrition Assistance Program;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A Federal Tax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1. A service members DD-214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2. A service members NGB-22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3. A service members DD-1300 form;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4. A copy of their current military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76578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CSR1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40:00Z</dcterms:created>
  <dc:creator>Steve Thompson</dc:creator>
  <dc:description/>
  <dc:language>en-US</dc:language>
  <cp:lastModifiedBy>Capehart, Krista</cp:lastModifiedBy>
  <dcterms:modified xsi:type="dcterms:W3CDTF">2025-05-30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