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3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EXTBOOK ADOPTION APPEAL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FOR PUBLISHERS (2445.4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38-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legislative rule passed by the West Virginia Board of Education established procedures for filing appeals when a publisher's textbook is not recommended for inclusion on the state multiple list of textboo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8-2A-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October 17, 198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October 17, 198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38-2.  Addition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Copy attached.  Copies may be obtained in the Office of the Secretary of State and from the West Virginia Department of Education, Bureau of General, Special, and Professional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38-3.  Complianc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is legislative rule approved by the West Virginia Board of Education establishes the bases and timelines for filing/conducting appeals of textbooks not recommended by the West Virginia Textbook Advisory Committee.  All appeals must be resolved prior to the November State Board meeting which finalizes the state multiple list for the appropriate group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26CSR38</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27:00Z</dcterms:created>
  <dc:creator>jcooper</dc:creator>
  <dc:description/>
  <dc:language>en-US</dc:language>
  <cp:lastModifiedBy>jcooper</cp:lastModifiedBy>
  <dcterms:modified xsi:type="dcterms:W3CDTF">2001-08-06T20:27:00Z</dcterms:modified>
  <cp:revision>2</cp:revision>
  <dc:subject/>
  <dc:title>TITLE 126</dc:title>
</cp:coreProperties>
</file>