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1.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2.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3.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4.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5.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May 2, 202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5</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6.1.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w:t>
      </w:r>
      <w:r>
        <w:rPr>
          <w:strike/>
          <w:sz w:val="22"/>
          <w:szCs w:val="22"/>
        </w:rPr>
        <w:t>2024</w:t>
      </w:r>
      <w:r>
        <w:rPr>
          <w:sz w:val="22"/>
          <w:szCs w:val="22"/>
          <w:u w:val="single"/>
        </w:rPr>
        <w:t xml:space="preserve"> 2025</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2.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2.12.  “RCRA permit” means “West Virginia hazardous waste management 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24</w:t>
      </w:r>
      <w:r>
        <w:rPr>
          <w:sz w:val="22"/>
          <w:szCs w:val="22"/>
          <w:u w:val="single"/>
        </w:rPr>
        <w:t xml:space="preserve"> 2025</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1.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2.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3.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w:t>
      </w:r>
      <w:bookmarkStart w:id="0" w:name="_Hlk175140497"/>
      <w:r>
        <w:rPr>
          <w:sz w:val="22"/>
          <w:szCs w:val="22"/>
        </w:rPr>
        <w:t xml:space="preserve">the Secretary hereby adopts and incorporates by reference the provisions contained in 40 C.F.R. parts 260, 261, 262, 264, 265, 266, 270, and 279 as listed in Table 45-25, including any reference methods, performance specifications and other test methods appended to these parts and contained in parts 60, 61, 63, 260, 261, 262, 264, 265, 266, 270, and 279, effective June 1, </w:t>
      </w:r>
      <w:r>
        <w:rPr>
          <w:strike/>
          <w:sz w:val="22"/>
          <w:szCs w:val="22"/>
        </w:rPr>
        <w:t>2024</w:t>
      </w:r>
      <w:r>
        <w:rPr>
          <w:sz w:val="22"/>
          <w:szCs w:val="22"/>
          <w:u w:val="single"/>
        </w:rPr>
        <w:t xml:space="preserve"> 2025</w:t>
      </w:r>
      <w:r>
        <w:rPr>
          <w:sz w:val="22"/>
          <w:szCs w:val="22"/>
        </w:rPr>
        <w:t>, with the following modifications</w:t>
      </w:r>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3.2.1.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2.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3.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4.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1.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2.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3.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4.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 xml:space="preserve">4.1.5.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6.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 1.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2.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3.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4.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5.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6.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1.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2.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3.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4.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1.  Emissions of principal organic hazardous constituents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1.a.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1.b.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2.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2.a.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2.b.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2.c.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3.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3.a.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3.b.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3.c.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3.d.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4.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4.a.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4.b.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z w:val="22"/>
          <w:szCs w:val="22"/>
          <w:u w:val="single"/>
        </w:rPr>
        <w:t>4.c</w:t>
      </w:r>
      <w:r>
        <w:rPr>
          <w:sz w:val="22"/>
          <w:szCs w:val="22"/>
        </w:rPr>
        <w:t>.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4.d.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1.  May be oral or written.  If oral, it shall be followed within 5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2.  Shall not exceed 90 days in duration;</w:t>
      </w:r>
    </w:p>
    <w:p>
      <w:pPr>
        <w:pStyle w:val="Normal"/>
        <w:jc w:val="both"/>
        <w:rPr>
          <w:sz w:val="22"/>
          <w:szCs w:val="22"/>
        </w:rPr>
      </w:pPr>
      <w:r>
        <w:rPr>
          <w:sz w:val="22"/>
          <w:szCs w:val="22"/>
        </w:rPr>
      </w:r>
    </w:p>
    <w:p>
      <w:pPr>
        <w:pStyle w:val="Normal"/>
        <w:jc w:val="both"/>
        <w:rPr>
          <w:sz w:val="22"/>
          <w:szCs w:val="22"/>
        </w:rPr>
      </w:pPr>
      <w:r>
        <w:rPr>
          <w:sz w:val="22"/>
          <w:szCs w:val="22"/>
        </w:rPr>
        <w:tab/>
        <w:tab/>
        <w:t>4.14.3.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4.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5.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5.a.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5.b.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5.c.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5.d.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5.e.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6.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1.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2.  Prior to the submission of a West Virginia hazardous waste management Part B permit application for a facility, the applicant must hold at least 1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3.  The applicant shall submit a summary of the meeting, along with the list of attendees and their addresses developed under subdivision 5.1.2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4.  The applicant must provide public notice of the pre-application meeting at least 30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4.a.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4.a.1.  A newspaper advertisement.  --  The applicant shall publish a notice, fulfilling the requirements in paragraph 5.1.4.b,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4.a.2.  A visible and accessible sign.  --  The applicant shall post a notice on a clearly marked sign at or near the facility, fulfilling the requirements in paragraph 5.1.4.b.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4.a.3.  A broadcast media announcement.  --  The applicant shall broadcast a notice, fulfilling the requirements in paragraph 5.1.4.b, at least once on at least 1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4.a.4.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4.b.  The notices required under paragraph 5.1.4.a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4.b.1.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4.b.2.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4.b.3.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4.b.4.  A statement encouraging people to contact the facility at least 72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4.b.5.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1.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2.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2.a.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2.b.  All persons on a mailing or e-mail list developed under subparagraph 5.8.4.a.4;</w:t>
      </w:r>
    </w:p>
    <w:p>
      <w:pPr>
        <w:pStyle w:val="Normal"/>
        <w:jc w:val="both"/>
        <w:rPr>
          <w:sz w:val="22"/>
          <w:szCs w:val="22"/>
        </w:rPr>
      </w:pPr>
      <w:r>
        <w:rPr>
          <w:sz w:val="22"/>
          <w:szCs w:val="22"/>
        </w:rPr>
      </w:r>
    </w:p>
    <w:p>
      <w:pPr>
        <w:pStyle w:val="Normal"/>
        <w:jc w:val="both"/>
        <w:rPr>
          <w:sz w:val="22"/>
          <w:szCs w:val="22"/>
        </w:rPr>
      </w:pPr>
      <w:r>
        <w:rPr>
          <w:sz w:val="22"/>
          <w:szCs w:val="22"/>
        </w:rPr>
        <w:tab/>
        <w:tab/>
        <w:tab/>
        <w:t>5.2.2.c.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2.d.  Any person otherwise entitled to receive notice under subdivision 5.2.2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3.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3.a.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3.b.  The name and telephone number of the Secretary’s contact office and a mailing and 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3.c.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3.d.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3.e.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3.f.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4.  Concurrent with the notice required under subdivision 5.2.2, the Secretary must place the permit application and any supporting documents in a location accessible to the public in the vicinity of the facility or at the Department’s headquarters or the West Virginia Department of Environmental Protection website.</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1.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2.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3.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4.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West Virginia Department of Environmental Protection website.</w:t>
      </w:r>
    </w:p>
    <w:p>
      <w:pPr>
        <w:pStyle w:val="Normal"/>
        <w:jc w:val="both"/>
        <w:rPr>
          <w:sz w:val="22"/>
          <w:szCs w:val="22"/>
        </w:rPr>
      </w:pPr>
      <w:r>
        <w:rPr>
          <w:sz w:val="22"/>
          <w:szCs w:val="22"/>
        </w:rPr>
      </w:r>
    </w:p>
    <w:p>
      <w:pPr>
        <w:pStyle w:val="Normal"/>
        <w:jc w:val="both"/>
        <w:rPr>
          <w:sz w:val="22"/>
          <w:szCs w:val="22"/>
        </w:rPr>
      </w:pPr>
      <w:r>
        <w:rPr>
          <w:sz w:val="22"/>
          <w:szCs w:val="22"/>
        </w:rPr>
        <w:tab/>
        <w:tab/>
        <w:t>5.3.5.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6.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2.</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1.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2.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3.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4.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5.  The effective date of an application is the date on which the Secretary notifies the applicant that the application is complete as provided for in subdivision 5.4.2.</w:t>
      </w:r>
    </w:p>
    <w:p>
      <w:pPr>
        <w:pStyle w:val="Normal"/>
        <w:jc w:val="both"/>
        <w:rPr>
          <w:sz w:val="22"/>
          <w:szCs w:val="22"/>
        </w:rPr>
      </w:pPr>
      <w:r>
        <w:rPr>
          <w:sz w:val="22"/>
          <w:szCs w:val="22"/>
        </w:rPr>
      </w:r>
    </w:p>
    <w:p>
      <w:pPr>
        <w:pStyle w:val="Normal"/>
        <w:jc w:val="both"/>
        <w:rPr>
          <w:sz w:val="22"/>
          <w:szCs w:val="22"/>
        </w:rPr>
      </w:pPr>
      <w:r>
        <w:rPr>
          <w:sz w:val="22"/>
          <w:szCs w:val="22"/>
        </w:rPr>
        <w:tab/>
        <w:tab/>
        <w:t>5.4.6.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6.a.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6.b.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6.c.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6.d.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1.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2.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2.a.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5.2.b.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2.c.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3.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1.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2.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3.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3.a.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3.b.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3.c.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3.d.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4.  All draft permits prepared by the Secretary shall be accompanied by a fact sheet if required under subdivision 5.7.1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5.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1.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2.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2.a.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2.b.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2.c.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2.d.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2.e.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2.e.1.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2.e.2.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2.e.3.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2.f.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1.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1.a.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1.b.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2.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3.  Timing.  --  Public notice of the preparation of a draft permit, including a Notice of Intent to Deny a Permit Application, required under subdivision 5.8.1 shall allow at least 45 days for public comment.  Public notice of a public hearing shall be given at least 30 days before the hearing.  Public notice of the hearing may be given at the same time as public notice of the draft permit and the 2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4.  Methods.  --  The Secretary shall provide public notice of activities described in subdivision 5.8.1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4.a.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4.a.1.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5.8.4.a.2.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4.a.3.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4.a.4.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4.a.4.A.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4.a.4.B.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4.a.4.C.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4.a.5.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4.a.6.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4.b.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4.c.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4.d.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5.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5.a.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5.b.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5.c.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5.d.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5.e.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5.f.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5.g.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6.  Public notices for hearings.  --  In addition to the general public notice described in subdivision 5.8.5,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6.a.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6.a.1.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6.a.2.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7.  In addition to the general public notice described in subdivision 5.8.5, the Secretary shall mail or e-mail to all persons identified in subparagraphs 5.8.4.a.1, 5.8.4.a.2, and 5.8.4.a.3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1.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2.  The Secretary may also hold a public hearing, at his or her discretion, whenever, for instance, a hearing might clarify 1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3.  The Secretary shall hold a public hearing whenever he or she receives written notice of opposition to a draft permit and a request for a hearing within 45 days of public notice under subdivision 5.8.3.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4.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5.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6.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7.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1.  If any data, information or arguments submitted during the public comment period appear to raise substantial new questions concerning a permit, the Secretary may take 1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1.a.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1.b.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1.c.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2.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3.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1.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2.  A final permit decision shall become effective 30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2.a.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5.12.2.b.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2.c.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1.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1.a.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1.b.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2.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1.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1.a.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1.b.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1.c.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1.d.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1.e.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2.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2.a.  Administrative record for the draft perm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5.14.2.b.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2.c.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2.d.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2.e.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2.f.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2.g.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2.h.  The final permit.</w:t>
      </w:r>
    </w:p>
    <w:p>
      <w:pPr>
        <w:pStyle w:val="Normal"/>
        <w:jc w:val="both"/>
        <w:rPr>
          <w:sz w:val="22"/>
          <w:szCs w:val="22"/>
        </w:rPr>
      </w:pPr>
      <w:r>
        <w:rPr>
          <w:sz w:val="22"/>
          <w:szCs w:val="22"/>
        </w:rPr>
      </w:r>
    </w:p>
    <w:p>
      <w:pPr>
        <w:pStyle w:val="Normal"/>
        <w:jc w:val="both"/>
        <w:rPr>
          <w:sz w:val="22"/>
          <w:szCs w:val="22"/>
        </w:rPr>
      </w:pPr>
      <w:r>
        <w:rPr>
          <w:sz w:val="22"/>
          <w:szCs w:val="22"/>
        </w:rPr>
        <w:tab/>
        <w:tab/>
        <w:t>5.14.3.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4.  Material readily available at the Department or published material that is generally available and that is included in the administrative record under subdivisions 5.14.1 and 5.14.2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1.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2.  It shall be the responsibility of the person claiming any information as confidential under the provision of subdivision 5.15.1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the applicable fee set forth below for deposit into the Air Pollution Control Fund:</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jc w:val="both"/>
        <w:rPr>
          <w:b/>
          <w:b/>
          <w:bCs/>
          <w:strike/>
          <w:sz w:val="22"/>
          <w:szCs w:val="22"/>
        </w:rPr>
      </w:pPr>
      <w:r>
        <w:rPr>
          <w:b/>
          <w:bCs/>
          <w:strike/>
          <w:sz w:val="22"/>
          <w:szCs w:val="22"/>
        </w:rPr>
        <w:t>§45-25-9.  Severability.</w:t>
      </w:r>
    </w:p>
    <w:p>
      <w:pPr>
        <w:pStyle w:val="Normal"/>
        <w:jc w:val="both"/>
        <w:rPr>
          <w:b/>
          <w:b/>
          <w:bCs/>
          <w:strike/>
          <w:sz w:val="22"/>
          <w:szCs w:val="22"/>
        </w:rPr>
      </w:pPr>
      <w:r>
        <w:rPr>
          <w:b/>
          <w:bCs/>
          <w:strike/>
          <w:sz w:val="22"/>
          <w:szCs w:val="22"/>
        </w:rPr>
      </w:r>
    </w:p>
    <w:p>
      <w:pPr>
        <w:pStyle w:val="Normal"/>
        <w:jc w:val="both"/>
        <w:rPr>
          <w:strike/>
          <w:sz w:val="22"/>
          <w:szCs w:val="22"/>
        </w:rPr>
      </w:pPr>
      <w:r>
        <w:rPr>
          <w:strike/>
          <w:sz w:val="22"/>
          <w:szCs w:val="22"/>
        </w:rPr>
        <w:tab/>
        <w:t>9.1.  Each of the federal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are severable.</w:t>
      </w:r>
    </w:p>
    <w:p>
      <w:pPr>
        <w:pStyle w:val="Normal"/>
        <w:jc w:val="both"/>
        <w:rPr>
          <w:strike/>
          <w:sz w:val="22"/>
          <w:szCs w:val="22"/>
        </w:rPr>
      </w:pPr>
      <w:r>
        <w:rPr>
          <w:strike/>
          <w:sz w:val="22"/>
          <w:szCs w:val="22"/>
        </w:rPr>
      </w:r>
    </w:p>
    <w:p>
      <w:pPr>
        <w:pStyle w:val="Normal"/>
        <w:jc w:val="both"/>
        <w:rPr>
          <w:strike/>
          <w:sz w:val="22"/>
          <w:szCs w:val="22"/>
        </w:rPr>
      </w:pPr>
      <w:bookmarkStart w:id="1" w:name="_Hlk175139062"/>
      <w:r>
        <w:rPr>
          <w:strike/>
          <w:sz w:val="22"/>
          <w:szCs w:val="22"/>
        </w:rPr>
        <w:tab/>
        <w:t>9.2.  In the event any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25 after the effective date of the withdrawal or invalidation and is no longer adopted and incorporated by reference under subsection 3.2.</w:t>
      </w:r>
      <w:bookmarkEnd w:id="1"/>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9.3.  In the event any provisions are severed pursuant to subsection 9.2, the Secretary may terminate any permit or section of an existing permit issued pursuant to 45CSR13, 45CSR14, 45CSR19, and 45CSR30 to address, and limited to, the affected severed provisions.</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9.4.  In the event any provision is severed in accordance with subsections 9.2, the Secretary shall publicly identify the severed provisions which are no longer adopted and incorporated by reference.</w:t>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39481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74917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FDCDC-A02C-44A1-A51C-F5AF8786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502</Words>
  <Characters>48464</Characters>
  <CharactersWithSpaces>5685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50:00Z</dcterms:created>
  <dc:creator>Mowrer, Tammy L</dc:creator>
  <dc:description/>
  <dc:language>en-US</dc:language>
  <cp:lastModifiedBy>Jennings, Laura M</cp:lastModifiedBy>
  <cp:lastPrinted>2019-05-31T18:07:00Z</cp:lastPrinted>
  <dcterms:modified xsi:type="dcterms:W3CDTF">2025-05-1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