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y 2, 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b/>
          <w:bCs/>
          <w:strike/>
          <w:sz w:val="22"/>
          <w:szCs w:val="22"/>
        </w:rPr>
        <w:t>§45-8-5.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1.  Each of the national primary and secondary ambient air quality standards promulgated by the United States Environmental Protection Agency under 40 C.F.R. part 50 and adopted and incorporated by reference under subsection 3.1 are seve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2.  Each of the ambient air monitoring reference methods and equivalent methods promulgated by the United States Environmental Protection Agency under 40 C.F.R. part 53 and adopted and incorporated by reference under subsection 3.2 are sever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3.  In the event any national primary and secondary ambient air quality standards promulgated by the United States Environmental Protection Agency under 40 C.F.R. part 50 and adopted and incorporated by reference under subsection 3.1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4.  In the event any ambient air monitoring reference methods and equivalent methods promulgated by the United States Environmental Protection Agency under 40 C.F.R. part 53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u w:val="single"/>
        </w:rPr>
      </w:pPr>
      <w:r>
        <w:rPr>
          <w:rFonts w:ascii="Times New Roman" w:hAnsi="Times New Roman"/>
          <w:strike/>
          <w:sz w:val="22"/>
          <w:szCs w:val="22"/>
        </w:rPr>
        <w:tab/>
        <w:t>5.5.  In the event any provision is severed in accordance with subsection 5.3, the Secretary shall publicly identify the severed provisions which are no longer adopted and incorporated by refer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7:00Z</dcterms:created>
  <dc:creator>DAQ</dc:creator>
  <dc:description/>
  <dc:language>en-US</dc:language>
  <cp:lastModifiedBy>Jennings, Laura M</cp:lastModifiedBy>
  <cp:lastPrinted>2024-08-05T14:29:00Z</cp:lastPrinted>
  <dcterms:modified xsi:type="dcterms:W3CDTF">2025-05-1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