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 AND SHUTDOWN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1.  Scope.  --  This rule sets forth the criteria and permit application requirements for establishing an alternative emission limitation during periods of startup or shutdown.  This rule was developed in accordance with “</w:t>
      </w:r>
      <w:bookmarkStart w:id="0" w:name="_Hlk140146878"/>
      <w:r>
        <w:rPr>
          <w:sz w:val="22"/>
          <w:szCs w:val="22"/>
        </w:rPr>
        <w:t>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w:t>
      </w:r>
      <w:bookmarkEnd w:id="0"/>
      <w:r>
        <w:rPr>
          <w:sz w:val="22"/>
          <w:szCs w:val="22"/>
        </w:rPr>
        <w:t>).</w:t>
      </w:r>
      <w:bookmarkStart w:id="1" w:name="_Hlk133327496"/>
      <w:r>
        <w:rPr>
          <w:sz w:val="22"/>
          <w:szCs w:val="22"/>
        </w:rPr>
        <w:t xml:space="preserve">  The “SSM SIP Call” identified provisions in 45CSR2, 45CSR3, 45CSR5, 45CSR6, 45CSR7, 45CSR10 and 45CSR21 that potentially allowed for excess emissions during SSM events.  The purpose of this rule is to provide a mechanism for sources that may be unable to comply with the applicable emission limits in these rules during startup or shutdown events to request and apply for an alternative emission limitation in accordance with the requirements of this rule.</w:t>
      </w:r>
      <w:bookmarkEnd w:id="1"/>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highlight w:val="yellow"/>
        </w:rPr>
      </w:pPr>
      <w:r>
        <w:rPr>
          <w:sz w:val="22"/>
          <w:szCs w:val="22"/>
        </w:rPr>
        <w:tab/>
        <w:t xml:space="preserve">1.3.  Filing Date.  --  </w:t>
      </w:r>
      <w:r>
        <w:rPr>
          <w:strike/>
          <w:sz w:val="22"/>
          <w:szCs w:val="22"/>
        </w:rPr>
        <w:t>May 2, 2024</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highlight w:val="yellow"/>
        </w:rPr>
      </w:pPr>
      <w:r>
        <w:rPr>
          <w:sz w:val="22"/>
          <w:szCs w:val="22"/>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4.  Effective Date.  --  </w:t>
      </w:r>
      <w:r>
        <w:rPr>
          <w:strike/>
          <w:sz w:val="22"/>
          <w:szCs w:val="22"/>
        </w:rPr>
        <w:t>June 1, 2024</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5.  Sunset Provision.  --  Does not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6.  Applicability.  This rule applies to the owner or operator of a source subject to 45CSR2, 45CSR3, 45CSR5, 45CSR6, 45CSR7, 45CSR10 or 45CSR21 which cannot comply with the established emission limitations imposed by those rules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or “AEL”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4.  “Emission Limitation” for the purpose of this rule means a legally binding restriction on emissions from a source or source category, such as a numerical emission limitation, a numerical emission limitation with higher or lower levels applicable during specific modes of source operation, a specific technological control measure requirement, a work practice standard, or a combination of these things as components of a comprehensive and continuous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5.  “Excess Emissions” means the emissions of air pollutants from a source that exceed any applicable emission limitation.  This term includes those emissions above the otherwise applicable emission limitation that occur during startup, shutdown, malfunction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6.  “Malfunction” means a sudden and unavoidable breakdown of process or control equip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7.  “Practically Enforceable” means for the purpose of this rule and in the context of an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8.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  “Shutdown” means the cessation of operation of a source for any purpose, unless otherwise defined in a permit issued to create an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0.  “SIP” means or refers to a State Implementation Plan.  Generally, the SIP is the collection of state statutes and rules approved by the EPA pursuant to CAA section 110 that together provide for implementation, maintenance and enforcement of a national ambient air quality standard (or any revision thereof) promulgated under CAA section 109 for any air pollutant in each air quality control region (or portion thereof) within a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1.  “SSM” refers to startup, shutdown or malfunction at a source.  It does not include periods of maintenance.  An SSM event is a period of startup, shutdown or malfunction during which there may be exceedances of the applicable emission limitations and thus excess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2.  “Startup” means the setting in operation of a source for any purpose, unless otherwise defined in a permit issued to create an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1.  Any owner or operator that meets the applicability criteria set forth in subsection 1.6 shall request an alternative emission limitation by submitting a permit application to the Secretary in accordance with section 4 of this rule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2.  The Secretary sh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3.2.1.  Establish an alternative emission limitation as a practically enforceable permit condition for any owner or operator of a source subject to this rule </w:t>
      </w:r>
      <w:r>
        <w:rPr>
          <w:strike/>
          <w:sz w:val="22"/>
          <w:szCs w:val="22"/>
        </w:rPr>
        <w:t>which has</w:t>
      </w:r>
      <w:r>
        <w:rPr>
          <w:sz w:val="22"/>
          <w:szCs w:val="22"/>
          <w:u w:val="single"/>
        </w:rPr>
        <w:t xml:space="preserve"> who</w:t>
      </w:r>
      <w:r>
        <w:rPr>
          <w:sz w:val="22"/>
          <w:szCs w:val="22"/>
        </w:rPr>
        <w:t xml:space="preserve"> requested an AEL in accordance with subsection 4.1 of this rule and in accordance with the requirements of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2.  Develop an alternative emission limitation in accordance with the criteria established under section 5 of this rul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3.  Submit any new alternative emission limitation established under this rule to the Administrator as a revision to the SIP for approval by the Administrator.  The justification shall include the potential worst-case emissions that could occur during periods of startup or shutdown as set forth in paragraph 5.1.4 of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3.  An alternative emission limitation may be a numerical limitation, a technological control requirement, or a work practice requirement that would apply during periods of startup or shutdown as a component of a continuously applic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4.  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other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5.  An alternative emission limitation expressed as a numerical limitation does not require the same numerical level of emissions as other normal modes of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6.  An alternative emission limitation shall not be effectively unlimited or an uncontrolled level of emissions, such as would constitute impermissible </w:t>
      </w:r>
      <w:r>
        <w:rPr>
          <w:i/>
          <w:iCs/>
          <w:sz w:val="22"/>
          <w:szCs w:val="22"/>
        </w:rPr>
        <w:t xml:space="preserve">de facto </w:t>
      </w:r>
      <w:r>
        <w:rPr>
          <w:sz w:val="22"/>
          <w:szCs w:val="22"/>
        </w:rPr>
        <w:t>exemptions for emissions during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7.  The owner or operator 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 3.8.  The Secretary may </w:t>
      </w:r>
      <w:r>
        <w:rPr>
          <w:strike/>
          <w:sz w:val="22"/>
          <w:szCs w:val="22"/>
        </w:rPr>
        <w:t>adopt an established</w:t>
      </w:r>
      <w:r>
        <w:rPr>
          <w:sz w:val="22"/>
          <w:szCs w:val="22"/>
        </w:rPr>
        <w:t xml:space="preserve"> </w:t>
      </w:r>
      <w:r>
        <w:rPr>
          <w:sz w:val="22"/>
          <w:szCs w:val="22"/>
          <w:u w:val="single"/>
        </w:rPr>
        <w:t xml:space="preserve">develop an </w:t>
      </w:r>
      <w:r>
        <w:rPr>
          <w:sz w:val="22"/>
          <w:szCs w:val="22"/>
        </w:rPr>
        <w:t>alternative emission limitation for other similar narrowly defined sources with similar design, operating and control characteristics as a means to establish a consistent alternative emission limitation for any identified specific narrowly defined category of sources using specific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1.  Any owner or operator that cannot comply with the applicable emission limitations required by 45CSR2, 45CSR3, 45CSR5, 45CSR6, 45CSR7, 45CSR10 or 45CSR21 during periods of startup or shutdown shall apply for a permit in accordance with 45CSR13, 45CSR14 or 45CSR19, as applicable and request an alternative emission limitation for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1.  The owner or operator shall narrowly define startup and shutdown operations at the emissions unit including the parameters that define startup and shutdown; the estimated duration of startup and shutdown events and the estimated frequency of startup and shutdown events for each requested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2.  The owner or operator shall describe why the control strategy used during normal operations is technically infeasible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3.  The owner or operator shall describe any alternate control strategies considered, why the selected alternative control strategy is appropriate and why other alternative control strategies were not propo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4.  The owner or operator shall propose alternative emission limitation(s) and monitoring parameter(s) during startup or shutdown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5.  The owner or operator shall provide an estimate of the worst-case emissions that may occur during periods of startup or shutdown for which the proposed alternative emission limitation will apply.  For instance, if the proposed AEL is based on a reduced efficiency of the control device during startup then the emissions estimate would be based on the efficiency during periods of start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6.  If the owner or operator 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 or shutdown events, the duration of events, and the maximum frequency of events and 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1.  The Secretary shall use the following criteria to evaluate any proposed alternative emission limitation requested by the owner or operator in the permit application submitted in accordance with subsection 3.1 of this rule and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1.  An alternative emission limitation shall be limited to a specific emission unit using a specific control strategy (e.g., cogeneration facilities burning natural gas and using selective catalytic re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2.  The Secretary shall verify that the applicable emission limit that applies during normal operation of the emission unit is not achievable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3.  An alternative emission limitation requires the frequency and duration of operation during periods of startup or shutdown are minimized to the greatest extent pract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4.  The Secretary shall evaluate the potential worst-case emissions that could occur during periods of startup or shutdown based on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5.  An alternative emission limitation requires all practical steps are taken to minimize the impact of emissions on ambient air quality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6.  Practically enforceable monitoring parameters and records are required 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2.  An alternative emission limitation requires that, at all times, the emission unit is operated in a manner consistent with good practice for minimizing emissions and the owner or operator uses best efforts regarding planning, design, and operating procedures.  An alternative emission limitation shall not be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 but may not be a stand-alon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3.  If the Secretary determines there are multiple owners or operators with emission units within a narrowly defined specific source category that meet the applicability requirements under subsection 1.6, the Secretary shall consider adopting the same consistent alternative emission limitation for all applicable owners or operators within the same narrowly defined source category.  A narrowly defined source category would include multiple emission units with similar design, operating characteristics and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6.  Monitoring, 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 xml:space="preserve">6.1.  </w:t>
      </w:r>
      <w:bookmarkStart w:id="2" w:name="_Hlk141278847"/>
      <w:r>
        <w:rPr>
          <w:bCs/>
          <w:sz w:val="22"/>
          <w:szCs w:val="22"/>
        </w:rPr>
        <w:t>T</w:t>
      </w:r>
      <w:r>
        <w:rPr>
          <w:sz w:val="22"/>
          <w:szCs w:val="22"/>
        </w:rPr>
        <w:t xml:space="preserve">he owner or operator shall maintain records during SSM periods.  </w:t>
      </w:r>
      <w:bookmarkEnd w:id="2"/>
      <w:r>
        <w:rPr>
          <w:sz w:val="22"/>
          <w:szCs w:val="22"/>
        </w:rPr>
        <w:t>Acceptable records may include, but are not limited to, operator logs (may be electronic), Continuous Emissions Monitoring System (CEMS) data, or other relevant evidence such as operator notes that document the date, time, duration, and estimated emissions during a SSM event.  The records shall demonstrate that the alternative emission limitation requirements were met and document the steps taken to minimize emissions to the extent practicable during the event, including, but not limited to, any monitored parameter established in the permit issued pursuant to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shall maintain records of SSM events for a period of at least 5 years following the date of each occurrence.  </w:t>
      </w:r>
      <w:r>
        <w:rPr>
          <w:bCs/>
          <w:sz w:val="22"/>
          <w:szCs w:val="22"/>
        </w:rPr>
        <w:t xml:space="preserve">At a minimum, the most recent 2 years of data shall be maintained on-site.  The remaining 3 years of data may be maintained off-site, but shall be made available to the Secretary upon request.  </w:t>
      </w:r>
      <w:r>
        <w:rPr>
          <w:strike/>
          <w:sz w:val="22"/>
          <w:szCs w:val="22"/>
        </w:rPr>
        <w:t>The Secretary may request reports of such data in a reasonable manner and detail as the Secretary may specify.  If requested, such reports shall be filed within 30 days of the end of the established reporting period.</w:t>
      </w:r>
      <w:r>
        <w:rPr>
          <w:sz w:val="22"/>
          <w:szCs w:val="22"/>
        </w:rPr>
        <w:t xml:space="preserve">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Cs/>
          <w:sz w:val="22"/>
          <w:szCs w:val="22"/>
        </w:rPr>
        <w:tab/>
        <w:t xml:space="preserve">6.4.  </w:t>
      </w:r>
      <w:r>
        <w:rPr>
          <w:bCs/>
          <w:strike/>
          <w:sz w:val="22"/>
          <w:szCs w:val="22"/>
        </w:rPr>
        <w:t xml:space="preserve">The Secretary may require the submission of reports as a condition of any permit </w:t>
      </w:r>
      <w:r>
        <w:rPr>
          <w:strike/>
          <w:sz w:val="22"/>
          <w:szCs w:val="22"/>
        </w:rPr>
        <w:t>issued pursuant to 45CSR13, 45CSR14 or 45CSR19, as applicable</w:t>
      </w:r>
      <w:r>
        <w:rPr>
          <w:bCs/>
          <w:strike/>
          <w:sz w:val="22"/>
          <w:szCs w:val="22"/>
        </w:rPr>
        <w:t>.</w:t>
      </w:r>
      <w:r>
        <w:rPr>
          <w:bCs/>
          <w:sz w:val="22"/>
          <w:szCs w:val="22"/>
        </w:rPr>
        <w:t xml:space="preserve">  </w:t>
      </w:r>
      <w:r>
        <w:rPr>
          <w:bCs/>
          <w:sz w:val="22"/>
          <w:szCs w:val="22"/>
          <w:u w:val="single"/>
        </w:rPr>
        <w:t>Recordkeeping and reporting requirements shall be included in any permit issued pursuant to 45CSR1 and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7.1.  In the event of any inconsistency</w:t>
      </w:r>
      <w:r>
        <w:rPr>
          <w:strike/>
          <w:sz w:val="22"/>
          <w:szCs w:val="22"/>
        </w:rPr>
        <w:t>.</w:t>
      </w:r>
      <w:r>
        <w:rPr>
          <w:sz w:val="22"/>
          <w:szCs w:val="22"/>
        </w:rPr>
        <w:t xml:space="preserve">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b/>
          <w:bCs/>
          <w:strike/>
          <w:sz w:val="22"/>
          <w:szCs w:val="22"/>
        </w:rPr>
        <w:t>§45-1-8.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45-1-3.1 and revert to the June 1, 2017 requirements found at §§45-1-3.2 and -4.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34916"/>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18817"/>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9</Words>
  <Characters>15273</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5:00Z</dcterms:created>
  <dc:creator>j_mason</dc:creator>
  <dc:description/>
  <dc:language>en-US</dc:language>
  <cp:lastModifiedBy>Jennings, Laura M</cp:lastModifiedBy>
  <cp:lastPrinted>2025-03-26T20:10:00Z</cp:lastPrinted>
  <dcterms:modified xsi:type="dcterms:W3CDTF">2025-05-1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