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7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strike/>
        </w:rPr>
      </w:pPr>
      <w:r>
        <w:rPr>
          <w:rFonts w:cs="Calibri" w:ascii="Calibri" w:hAnsi="Calibri" w:asciiTheme="minorHAnsi" w:cstheme="minorHAnsi" w:hAnsiTheme="minorHAnsi"/>
          <w:b/>
          <w:bCs/>
        </w:rPr>
        <w:t>OFFICE OF INSPECTOR GENERAL</w:t>
      </w:r>
      <w:r>
        <w:rPr>
          <w:rFonts w:cs="Calibri" w:ascii="Calibri" w:hAnsi="Calibri" w:asciiTheme="minorHAnsi" w:cstheme="minorHAnsi" w:hAnsiTheme="minorHAnsi"/>
          <w:b/>
          <w:bCs/>
          <w:strike/>
        </w:rPr>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25</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27-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related federal and state cod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27-9-1 and §27-17-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May 29,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June 5, 202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  Sunset Date  –  This rule shall terminate and have no further force or effect on August 1, 203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Enforcement. This rule is enforced by the Office of Inspector General or his or her designee. The Inspector General designates the Director of the Office of Health Facility Licensure and Certification to enforce the provisions of this rule, except where otherwise 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16B-3-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The Director sha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sha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8.  Critical Treatment Juncture.  --  The occurrence of an unusual or significant event which may have an impact on the process of treatment. A critical treatment juncture shall result in a documented meeting between the provider and the consumer, Designated Legal Representative,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9.  Designated Legal Representative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0.  Director.  --  The Director of the Office of Health Facility Licensure and Certification,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1.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2.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3.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4.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5.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6.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7.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8.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9.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0.  Inspector General.  --  The Inspector General of the Office of Inspector General as described in W. Va. Code §16B-2-1,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1.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2.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3.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3.1.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2.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3.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4.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5.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6.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4.  Mental Health Ombudsman.  --  The West Virginia Office of the Mental Health Ombudsman within the Office of the Inspector General as described in W. Va. Code §16B-1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5.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6.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7.  Office of Health Facility Licensure and Certification.  --  The West Virginia Office of Health Facility Licensure and Certification within the Office of the Inspector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8.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9.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0.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1.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2.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3.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4.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5.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6.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7.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8.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9.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0.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1.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Before establishing, operating, maintaining, or advertising within the State of West Virginia as a behavioral health center as defined in this rule, a provider shall first obtain from the Director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provider shall surrender an invalid license to the Director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provider shall notify the Director prior to the sale or merger of the entity if the ownership of a provider changes. The Inspector General sha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Director shall make a decision on each complete application within 60 days of its receipt, provided a positive recommendation has been received from the Fire Marshal, and sha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Director shall perform an onsite inspection prior to issuing initial, renewal, amended if applicable, or provisional licenses. Such inspection sha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Director may enter the premises of any practice, office, or facility if the Director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8.  If the owner or person in charge of a licensed behavioral health center or of any other unlicensed practice, office, or facility, which the Director has reasonable belief is being operated or maintained as a behavioral health center refuses entry pursuant to this rule, the Director, in consultation with the Inspector General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9.  If the Director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provider shall submit an application for licensure, along with the required fee, when establishing a new location for service provision, relocating an existing program, renewing an expiring license, or a change of ownership occurs. Providers shall submit an application at least 60 days in advance of the need for or expiration of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provider shall notify the Director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A significant change in the population served or typ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3.  An amended license application shall be submitted to the Director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at the time of application or the application is in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Issuance. If an applicant meets all provisions of this rule, the Director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Types of Licenses.  --  Following application and review, the Director sha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1.  Initial License.  --  The Director sha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sha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2.  Regular license.  --  The Director shall issue a regular license to providers complying with this rule. It expires not more than two years from the date of issuance. The Director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2.a.  A regular license may be amended by the Director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2.b.  A valid regular license shall be considered in effect until the Director temporarily extends or denies in writing renewal of the license or until the Director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3.  Provisional license.  --  The Director, in consultation with the Inspector General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sha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c.  The Director sha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sha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sha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if the review has not yet been completed by the Director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1.  Before new construction begins, a provider shall submit to the Director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2.  Before alteration begins, the provider shall consult with the Director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4.  The Director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5.  All altered structures, depending on the extent and type of alterations, and new structures owned or leased by the provider shall conform to the Americans with Disabilities Act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7.  The Director sha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The provider shall comply with any reasonable requests from the Director to have access to the service, staff, consumers, and relevant records of the agency. Consumers, their designated legal representatives,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provider shall provide upon request all records required by the Director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6.  The Director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7.  A provider shall permit review and, upon request, provide a copy of a consumer’s medical records, personnel records, and other relevant records as requested by the Director. The Director sha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8.  The Director sha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9.  The Director sha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0.  The report may result in a citation. The Director shall describe the provider’s non-compliance with the standard in detail and the provider shall be expected to supply the Director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ntermediate Care Facilities for Individuals with Intellectual Disabilities for adults, also licensed as a behavioral health center, must submit a renewal application but shall be exempt from an on-site renewal inspection only. An Intermediate Care Facilities for Individuals with Intellectual Disabilities sha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1.  Any person may file a complaint with the Director alleging violation of applicable laws or rules by a provider. Incidents reported to the Director may be considered complaints at the discretion of the Director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2.  The Director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shall present state identification and request to speak to the person in charge of the location. The investigator sha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Director shall give the provider a written report of the results of the investigation along with specific findings, detailed analysis of licensure regulations implicated, a report of any violations, and a notice describing the provider’s due process rights. The written report shall be issued by the Director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The Director shall inform the complainant that an investigation was conducted and whether it was substantiated. The Director shall keep the names of a complainant and of any consumer or designated legal representative involved in the complaint or investigation, and any information that could reasonably lead to the identification of the complainant, and any consumer or designated legal representative, confidential, but sha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1.  All investigations and inspections shall result in a written report by the Director,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sha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4.  The Director shall not make a repor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1.  Within 10 working days after receipt of the inspection report, the provider shall submit to the Director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2.  The Director shall approve, modify, or reject the proposed plan of correction in writing within 10 working days of receipt. The provider shall make modifications to the plan as reques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3.  The Director sha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4.  The provider shall submit a revised plan of correction within 10 working days whenever the Director rejects a plan of correction. If the Director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6.  The Director may release a report to the public no less than 10 days after receipt of an approved plan of correction or a directed plan of correction unless the provider has elected to pursue due process appeals and has notified the Director of the intent to do so. Such report shall not be releasable until the completion of the due process appeals have been exhaus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A forensic group home shall not be located within one mile of a residential area; a public or private day care center; or a public or private k-12 school, learning pod, or micro-school. The Director, in consultation with th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Waivers or Variances  --  A provider shall comply with all relevant requirements unless a waiver or variance for a specific requirement has been granted through a prior written agreement. This agreement shall specify the specific requirement to be waived or varied, the duration of the waiver or variance, and the terms under which the waiver or varianc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1.  Waiver or variance of specific requirements sha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2.  The waiver or variance shall contain provisions for a review of the waiver or varianc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3.  When a provider fails to comply with the waiver or variance agreement, the agreement is subject to immediate cancellation, provided that such cancellation shall allow sufficient time to make alternative arrangements for consumers. The Director, in consultation with the Inspector General shall immediately inform the provider in writing of cancellation of a waiver or vari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2.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 In the event the consumer is not satisfied with the determination by the provider, the consumer may appeal the determination by submitting a copy of the original grievance and determination to the Office of the Mental Health Ombudsm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v.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v.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v.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v.4.  The right to private communication with others by mail, electronic mail, text messaging,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1-25-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Staff or contracted individuals transporting consumers in their own vehicles as part of their duties shall annually sign an affidavit to the provider on or before July 1, attesting to the status of their insurance and the vehicles they will be using for transporting consumers. The affidavit shall attest to the fact that the individual is properly insured in case of an automobile accident, that the vehicles to be used have a valid inspection sticker, and that the vehicles to be used are legally registered. The provider shall retain the affidavits in tis records for a period of five years. A firearm may not be present in any vehicle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shall have up to date anti-virus protection and provide protections which safeguard consumer data and privacy. Systems sha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sha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6.  The Director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esignated legal representative,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esignated legal representative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5.  All employees, volunteers, and students who will provide direct care shall be subject to the provisions of the West Virginia Clearance for Access: Registry and Employment Screening Act, W. Va. Code §16B-1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71CSR11</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The provider shall conform to the requirements for food service as specified by the Department of Health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4.  Providers who administer medication using approved medication assistive personnel shall comply with the Office of Inspector General Legislative Rule, Delegation of Medication Administration and Health Maintenance Tasks to Approved Medication Assistive Personnel, 71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c.  An investigation of any incident that results in serious injury or death, a reporting by the provider to the appropriate authorities and the Director,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esignated Legal Representative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esignated legal representative, the provider must obtain permission from the designated legal representative prior to initiating treatment except in emergent conditions. If emergency treatment is rendered, the designated legal representative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esignated legal representative whose scope of responsibility appropriately includes assisting in or directing planning for services for the consumer, the provider is responsible for documenting that the designated legal representative has been informed of all meetings and activities regarding planning. The provider must document a good faith effort to involve the designated legal representative in the planning and review processes. The designated legal representative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esignated legal representative in the planning process without success, the provider may continue the current plan of service for up to 30 days past its expiration date while alternative plans are made to meet the needs of the consumer or to obtain designated legal representati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sha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d.  The signature of the consumer, designated legal representative,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b.  If a consumer attends a school or day program and a release of information is signed by the consumer or his or her designated legal representative,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esignated legal representative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esignated legal representative.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6.  It is the responsibility of the case management provider to ensure that each member of the provider team including the consumer or designated legal representative,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he consumer and designated legal representative shall be present at the scheduled review. If the consumer, designated legal representative,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esignated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esignated legal representative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b.  The provider, in conjunction with the consumer, designated legal representative,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sha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e.  When necessary and appropriate, a team meeting shall be held including the consumer, designated legal representative, or both.  The team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3.  Obtain approval from the consumer, designated legal representative,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g.  The consumer, the designated legal representative,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Consumers who are being treated at a behavioral health center pursuant to a court order, civil or criminal, may not choose to be discharged from the behavioral health center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4.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4.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5.  With permission from the consumer, designated legal representative,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7.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7.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Director, in consultation of the Inspector General and made available by the Director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2.  The initial report shall be made to the Centralized Intake for Abuse and Neglect within 24 hours by telephone followed by a written report to the Office of Health Facility Licensure and Certification within 48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3.  All employees, contractors, and volunteers of a provider are considered to be mandatory reporters as defined in W. Va. Code §9-6-9.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4.  A consumer has the right to report any suspicion of abuse or neglect to civil and criminal authorities in accordance with W. Va. Code §9-6-1, </w:t>
      </w:r>
      <w:r>
        <w:rPr>
          <w:rFonts w:cs="Calibri" w:ascii="Calibri" w:hAnsi="Calibri" w:asciiTheme="minorHAnsi" w:cstheme="minorHAnsi" w:hAnsiTheme="minorHAnsi"/>
          <w:i/>
          <w:iCs/>
        </w:rPr>
        <w:t>et seq</w:t>
      </w:r>
      <w:r>
        <w:rPr>
          <w:rFonts w:cs="Calibri" w:ascii="Calibri" w:hAnsi="Calibri" w:asciiTheme="minorHAnsi" w:cstheme="minorHAnsi" w:hAnsiTheme="minorHAnsi"/>
        </w:rPr>
        <w: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3.  The provider must keep a central file of critical incidents for review by the Director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6.  In the case of a critical incident involving an incapacitated adult, the provider shall follow Office of Health Facility Licensure and Certification policy regarding reporting such events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12.18.1.  The provider shall ensure that the central file of reports of abuse, neglect, and critical and non-critical incidents is reviewed, collated by the Continuous Quality 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sha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sha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sha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sha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0.  Residential Substance Use Disorder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0.1.  Residential substance use disorder facilities, in addition to the licensure requirements of this rule, shall also be fully accredited with the Commission on Accreditation of Rehabilitation Facilities International, the Joint Commission, or Det Norske Veritas to operate an inpatient facility that provides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0.2.  Residential substance use disorder facilities licensed by the Office of Health Facility Licensure and Certification pursuant to this rule as of May 20, 2024, must receive accreditation as described in section 12.30. of this rule no later than January 1, 2026, and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0.3.  Any new residential substance use disorder facility, as a result of beginning new operations, opening a newly licensed location, or a lawful change of ownership including a new license, after May 20, 2024, shall be required to receive accreditation as described in section 12.30.1. of this rule within one year of the initial licensure by the Office of Health Facility Licensure and Certification. The facility shall submit evidence of the same to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0.4. Residential substance use disorder facilities shall renew accreditation as described in section 12.30.1. at intervals required by the applicable accrediting body. If, for any reason, a facility’s required accreditation lapses, the facility shall notify the Office of Health Facility Licensure and Certification in writing within two business days. The Office of Health Facility Licensure and Certification may take any action as authorized by this legislative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0.5.  In the event that the requirements of W. Va. Code §9-5-29a expire, subsections 12.30.1., 12.30.2., and 12.30.3. also shall expi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0.6.  All residential substance use disorder facilities are subject to the provisions of W. Va. Code §16-2D-9(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71-25-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The Director, in consultation with the Inspector General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provider fails to submit an adequate plan of correction without formally and timely notifying the Director that the provider intends to exercise its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Director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is noncompliant with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5.  The provider fails or refuses to make records related to compliance with this rule available within a reasonable period of time as requested by the Director;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6.  The provider refuses to provide access to its service locations within a reasonable period of time as reques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Where the operation of a behavioral health center clearly constitutes an immediate danger of serious harm to consumers served by the behavioral health center, the Director, in consultation with the Inspector General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Director, in consultation with the Inspector General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Director, in consultation with the Inspector General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That the Director, in consultation with the Inspector General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If the behavioral health center fails to take action to correct a violation after being cited for the violation, the Director, in consultation with the Inspector General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Director, in consultation with the Inspector General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If an owner of a behavioral health center concurrently operates an unlicensed behavioral health center, the Director, in consultation with the Inspector General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If the owner of a behavioral health center that requires a license under this rule fails to apply for a new license for the behavioral health center upon a change of ownership and operates the behavioral health center under new ownership, the Director, in consultation with the Inspector General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Director, in consultation with the Inspector General may assess a civil money penalty of not more than $20,000. Any penalty may be in addition to or in lieu of any other action that may be taken by the Inspector General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Director, in consultation with the Inspector General may assess a civil money penalty of not more than $20,000. Any penalty may be in addition to or in lieu of any other action that may be taken by the Inspector General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4.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1.  The Inspector General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4.2.  In determining whether a penalty is to be imposed, the Director, in consultation with the Inspector General sha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5.  Upon finding that a registered or licensed professional has violated the provisions of this rule, the Director sha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sha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sha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sha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4.  All of the pertinent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1.  The Director, in consultation with the Inspector General shall contract with independent review organizations to conduct an independent informal dispute resolution process. The independent review organization sha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a.  No later than 10 working days following the last day of the survey or inspection, the Director sha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sha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b.  Within 10 working days of receipt of the statement of deficiencies, the provider shall return its plan of correction for the cited deficiencies to the Director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The Director may not release the report to the public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c.  Within five working days of receipt of the written request for the informal dispute resolution process made by a provider, the Director, dependent upon the provider’s request, shall refer the request to an internal team not associated with the survey event to an independent review organization from the list of certified independent review providers approved by the state. The Director sha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sha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e.  Neither the Director nor the provider sha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f.  If the independent committee determines the need for additional information, clarification, or discussion after conclusion of the informal dispute resolution conference, the Director, the provider, or both, sha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g.  Within 10 working days of the informal dispute resolution conference, the review committee shall make a determination based upon the facts and findings presented and shall transmit a written decision containing the rationale for its determination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h.  If the Director disagrees with the determination, the Director, in consultation with the Inspector General may reject it and shall issue an order setting forth the rationale for the reversal of the independent review committee’s decision to the provider within 10 working days of receiving the determination. The Director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i.  If the Director accepts the determination, the Director sha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j.  If the independent review committee determines that the original statement of deficiencies should be changed as a result of the informal dispute resolution process and the Director accepts the determination, the Director sha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k.  Within 10 working days of receipt of the Director’s order and the revised statement of deficiencies, the provider shall submit a revised plan to correct any remaining deficiencies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4.  Under the following circumstances, the provider is responsible for certain costs for the independent informal dispute resolution review, which shall be remitted to the Director within 60 days of the informal dispute resolution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4.b.  If the independent decision supports the entirety of the originally written contested deficiency or adverse action taken by the Director, the provider shall reimburse the Director for the cost charged by the independent review organization. If the independent decision supports some of the originally written contested deficiencies, but not all of them, the independent reviewer sha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party who disagrees with the final administrative decision as a result of the hearing may, within 30 days after receiving notice of the decision, appeal the decision to the West Virginia Intermediate Court of Appe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a.  The filing of a petition for appeal does not stay or supersede the enforcement of the final decision or order of the Director. An appellant may apply to the West Virginia Intermediate Court of Appeals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8.1.b.  The West Virginia Intermediate Court of Appeals may affirm, modify, or reverse the final administrative decision. Any party may appeal the West Virginia Intermediate Court of Appeal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9.  Any person aggrieved by an order or other action by the Director based on this rule may request in writing a hearing by the Board of Review in accordance with Rules for Hearings under the Administrative Procedures Act, 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19179"/>
    </w:sdtPr>
    <w:sdtContent>
      <w:p>
        <w:pPr>
          <w:pStyle w:val="Footer"/>
          <w:jc w:val="center"/>
          <w:rPr>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0</w:t>
        </w:r>
        <w:r>
          <w:rPr>
            <w:b/>
            <w:bCs/>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25</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3516</Words>
  <Characters>134044</Characters>
  <CharactersWithSpaces>15724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44:00Z</dcterms:created>
  <dc:creator/>
  <dc:description/>
  <dc:language>en-US</dc:language>
  <cp:lastModifiedBy/>
  <dcterms:modified xsi:type="dcterms:W3CDTF">2025-05-2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